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铭鉴珠宝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306097212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9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7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珠宝首饰及有关物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大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186914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罗湖区翠竹北路石化工业区</w:t>
      </w:r>
      <w:r>
        <w:rPr/>
        <w:t>1</w:t>
      </w:r>
      <w:r>
        <w:rPr/>
        <w:t>号</w:t>
      </w:r>
      <w:r>
        <w:rPr/>
        <w:t>3</w:t>
      </w:r>
      <w:r>
        <w:rPr/>
        <w:t>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、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书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书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书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27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27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2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27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7f5d116-6140-4a11-9bc1-2173f1fc622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27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7eef9f0-f818-4bbd-b74d-07595bcc59d3/70e3b2df-691d-41df-a033-59c7b5506ce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27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1d20ba1-c5ab-43a4-8e0e-f5eac92e09a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7f5d116-6140-4a11-9bc1-2173f1fc622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zA4bAQxA+ziR6i4u2VghgFCBgA0DaY0AMQwCgAaCkA0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QMAEwARSCBooaZt6Pj7r3tOWSkgmgTAAAAAAAAAQOEAAA2gctmQ0oAIASpIAKCaIAABAx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TAQAihAxKkAAACKZJrRgdNHIddHJfQjKqBVAu85IuQGIKUhQA0AhhIAAioGMAAAGAAAA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wSCbiwchUNAADQMABMTAB0RTQlUiYAAAAmBSpEpsltAAIYDTGkDEwVBIwE3U0MJoj4xB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A0Ho6eV2y9A0AMGnYAA05WJgJjExtAwBiChAwQwQwLRpgANAAAADAAAE0bel4/RL6CaB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AAmCAGKAABMGmDQEaSsACGCGhDATBDQJpAAQAJghoGgAAKoxrSjE31OI7g4tdUAMjfJG0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ghgAqRLAQ0AUIGJtAgBpkjBIYm0AAVINyDQhgDQAAAMTGCpEgyLz1JGhoogYAAmMQAAxg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CYAIKkCpGOGyW2CYCYAAMKlgDAGMSagaBgj4sDXNpMEAAgAGIN+/yWeqZ6gADTBpgBKA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DAAAYIYnQ0KxMBAwAABoGIAAADs7PG7ZesaBMhAUhoBoYmJoACAAQ0DQNpjECnXIByqGx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nRBbTI3ZzvqDE0RDuRaKhRQTQwABqQSpUAAmDQAAACYimmJNiGhAAwgApgCQhy0BUgwA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YmAJghoYmJoLFVIYY6Z6xAwTTGIGmgGCBg2gGgTQ0BI0Awl0yWApoExktgmykqQOkiGl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EMECPiRGubEACGgATAQAIO/gD215volIIYAADABpqNMGgYAxMYgYAxAwLQAABoYJgAAC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7r8Xul6wIQ0AnSaABgCGggABMBNBUsbTAKMkqUcdZyPtZwa9CIZJeUopBA0UAyaaASGmhi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CGLDAABoABDBDBFOaBEjcscgOs6gpMUipgAKyCpGgAYJpgAIYFSwBDBANAxADBNAwMts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pAxsVIQTAQKAADEmyWACYCBpgAImMAdIaAATQrQwaBgICJQAaEfDgtcwATAAAAEAAAAA0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A7RqGgViYAA0xiYNA2gYAwQwBiYIYCdo0DEDESNBaAAgBoGmjv6/E9CXqAhDVIAAIaCgC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iYUmo50GwEpQ0mIKlgTGAgBQCKSBoATQCoQA6lgKSyWJXAxENMoTBAADAGJNADEBAAOo0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0ISGAUJAA0AmAAVNCGEjBNBSAEwE0NVJFRRTTGqQJgMQ2gYhAErExgAAJpAAAMTQMQgwBo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MQ0AgbGJWiVblhaSImD4oRrm0A0ANA0AAhoAABACaOj1vBo9wy1lGAAA0DExiYNMaAYAx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gYimAoJiaAAAAAAmg9Dp8X0sugTVJhLAAAAAAAAABMBphUsNc9VM9MSmgQwmLJVSEBOg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YIYJtkjQZ6ZliIaYJoACgAAYNMaAEwQKAAaTC8wpOVqUxjSAAAUDBMQ0MQwGgoAEwSYJ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DnUhzoIAAYgAaAAAAKQMQNNAAIGIAAaCrUxXS65TrDke8kaTJusEbnJB2xyWuxmGhBFR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tZPghGubBAxA0hgAIGCAENNAAABPp+aq+hXk+tmsEMAGgbQMENoGAMAYIYAAwQwEDQWgA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AAmHp7eN6mboAJUgEDBDAAAABoAqWDVK9JoMtoJFoZpgDIQKgGIQAAMBKgloG0Dc0JUE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5YJgmigCBzVDQMASYIFDBAWlltIm0AwAYkwCikNAMEDEMJKZLAaASYJgDABWQUGO2ehE6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IAKogpkLRmRrmBLG0jSscTvjz6O05XXROAazLSF0Wcx0IxW5LhejItgxAxANACBiABnw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AgAAQMQDQAAAAgBAGuRXu6fPetHUwlGgYmDQNoGAMTBpgAAAAAAAmAi0aYIBpoYgaYAAD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LaagBA0wAAAAAABpjEzWpSygBNgggABNUAgAgadDRDQgTATAAKSRWOuRqmgQANAAAOm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o4zoYIBNAMQ02JtUDQAAAAgpyxAyRg0wQwkYIYJgDnRJLDn1jUyerFWQmpjC9K5cjunlss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Zy6dDOddKOd7IydsGgaaGAJiGIGIGmAANywBDaAABMBNiYHwAzXNAAAAIaAAAAAAAQM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t9T53ePac1K0mDTGJg0wABpgAMTBAAmAFACgAAwQAxDAAAYgdwHqvzfSlBOBMAABMAAA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lgGKhCBQMdJMEmoAAaBqpE0DcgNyAAADw2wNmgapCGCaYxFMQNAMGJiBpQxA0ADQ0ANMG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aY0ACAYxDAQDcgzHE7VwWd0c7Tc5wE9zmvqDlOpHNW6WbQWoZUjEACYIaBjEAAmCGCYC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KBDACiBgAAMEAAANM+AE9cwAAATBNAAACGAAAgAAAChAAAgB+x40x9IeZ6coAMTGJjED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BiBgWggYMEMAABgmCGABD0yZ6q4PQlABpoABMQ2gGAAGylqPNRQykAJgCAaFAmADAAJpk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EeG+Y6iwEwQUxMABNMAY0wBMIbhDQJsQMTATAEykwG0iiINjlR1Pko6VgzXF3Ji+oOddI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SgECAnCCjO4u0aBpoYgAABDchRLBAAMBghghoAAAAAVJg0IxoExUAAIGADAAAYSxiGH58D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QAAAAMQ0A0AAgAABNUDQJoEwnowD6C/nfZjoYpaEFNA3LGAIABMAQ2gYFoAAAADAAAYmN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b4kvqPk7IFSEAAANMTTBoNJuVBOBMpKkBSJGCKISqSXUg2AmgQAmANA2Cy1yLBiVAi1SG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CahCoQ5KeeR0rls2eKOicasMuijkrqF5TpZz3o4VyFSJGJgAAAAwGrWhiAkBMGgmpq0a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A00AA2mS2hjEQCgAhoGAAADAaQAAATQqYADAAaENggAMA/PRmsAqEMEAIYJNBUsaGIGI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qhMEAJMEmHpel812HsAs2qysp5agiSiWUQyhA2mJhaNMBgigkSKI7TlGQAyaGAADZPbx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0AEDRQ0QwZoNLIMBoG0EgIaG5YKpENQwKJtRIAAAwBgGOuNaNsc3BSgLJRTxzOiMrHeaN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1dMRzz0s59qBk1TQClEDEDAAChACRaljARMYDBMQwAaBAhgAAFTVqGyTTMdRQkwJoEqQgA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aABUxipMExEwBAIYJjJGyW0oAJjEmwaaIdVDZH56BrAxDBAMJKCC0SyhDBACGCGCVITC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qgASYX7PhkfRHnd8upCiiWNqyXQI0sxXRRyPr0t5b6GYPVkPUgcsw9Hye6uaTWOc2zWV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Tu4WeikwAENQDQ3NGoJUCKSZSBJVyqABlEJyMTGIioILedAhFvBGxlRrksq6c42TE6iM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oSWlIMSKl0DTE0xpyMFTm4gaYACAAaGmgAAAYgdS0AABgItG0AAJghqQqLtAQNUJpDBD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BoAAaAaYAloQjTAaZJZUFzCBiYhpoBgADTKGmAgblR8ABrADBDEDEDENAAA0CYIYIYJM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MEqCRoQ0JUqnoxxj6Ts4vRlKkhiYNUCoEDC07RhBcMoYAM4+jDesLx3l0id451rmS2qTT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uCzsKCRqBMFSDdVJBYsmuQnnRZKLXNmdi5bNlmGizBxvUc9aswjrk5dNgm5RpKYhoKlgC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AmEgxgBSYAwlg0ApYNoBgCaEAAAADaBMAaaNMBAMC0YAJgmyWwzqaGACYAATSGOQYI0A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hoAokYAwTEAFMFADCQFTAi2JooYDTBACAPgALgBiGgAAAAYhoEwQAqQAMRQQWELVmRoVm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mAJoOHu46+n7PN9LNly4dJlNA02Kk1YUJ5bksB1NiAOPr4+uvP7eTrzUqRcLQxNIEMEw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n2dhUiGgANr5wvOrXDPsg5X0hy10Bno3CTQIAEDECGwBDTQmgokLzuRggBgCAAQ0CclAAm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JiBoEAMAYACBDQADBDABgDBBFWiaBywGgaYBQhozqWNgJpgJgmAANAgADQFJgmU03EgA1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VyAAJgk2TTBNFNAAANMEMEwE2fn4FwAxDBLRmZqzF7IzNESrCCmSNkjCSkCYSwENABSGg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u4K9z2fC9/NzbIGrE7QAKwY2mFJg0BSZQM4O7k6q83r5evNTlgmGkToZFIAAAGmAmGnVwd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qMJE1cVIAAJlIUCAEAACYAxDBAmhDAAGhg0hNyNoGgCbCGwQ0DTEwGihCYAANCTAABDBM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YMBiAFqYAmCaBiBuWUhE1NAqQgYgYNAAAAACAMKaBCHUgJoolq2mMUpSTAAGgQ0NhTTBD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MABHwTsuEMAaAYIaAaAAAATBDQAgAENCGgTBDBJlIaAAQIOPs5K9f3vF9nNEOCpZSqVYA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MYAwDl0y3rj6ebpzUNKwEJoLidjIYAADATBDDo14ek0aZoxCE1c0hKkCActQhggZLTAQ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RQSMENDQAhiAGJg1RDAEwQ2SAOkAmAILmWDAJsJKQgABA0xgAME2ABQIAAGmCGIAGMARF5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AAAAMENA00BMYMliBgCYCYpU0E2klgA6ENCEAx0hggAAAaAAYgASfDg7lMAAEwBMAAQwT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MEqQgATBAxKlSGEjCRoXJ2cder9B4PuZpSIKTBoVuWVUsYqBpg0xgDTUY3M6c3Vz9Ga0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TTM1TNNiGCYAJiGHVXJ1mo5JaagIaYSCgAAAJaGgGDEACYAAxOgAeemcA0NAAAAxoBtAI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BpiYxDBAA0yWIclCYyWwGgYhGIGBaIIGKgYAwQwQMy0z0AAaaAAGAAAAgDGBQAICAAaG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QoktIHNAhqm0hpoYgBgCAGh1LJWqT4NhcgwQAMAAAAEwQ0AwQAACAEMJGyRhLapFISoJ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fKej7ni+1LQEFTQ0xSpcW5KbGJjBpjYQ0Myz259M98dcaaclJgNFUgEwNsXomaoBMASKJ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EMUy0kuEABAAAIABADQxhZkxAwBpg0URcQqATAQADAAGhgmhgDmgQ0CAbpCGgYhDBAhMY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NBiKQ7ZKQJgNA2gaYiYzHTO1ABgCKQDQDSAA2OkNIMBJioCBoAAGCggToQYABQAAAmAJ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osaaPhWmyAAMExiAEMEMEMENkjBDCSkIaENkqlSKQlSBMEqRIwXJ2cp3+z4ntRuDlTBWN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pgwG5cMAbm6ni9Dz6NctsalpwmFFTQ0ykFE6SJxd0dhzPpFigBoG5aaGbWyWEiGCACBMA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limkJgAANMJpANElITTUAQBg0A0DBDTQOWCbKJYDQk0MTEwEMAGIYCYCYiAKAtAAAEFCE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ms9EExQAGIBghiDHQwRAxDQKksjIAsQAhhJQS2htOkxohsE1SAAAGADQJgqABM+EYMgA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CYCGxACKQlQSMEMEqCRglSoTCRglQQUhcnXzHT7Xie1HUCzqxURQwc0JplOWNplNAwRTm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KSt8rztg4QIGqqhFFTYAB38XYkzolgYSAIpk2AMQCABQDkYwQwQwlgIaBgCAAAFQqSHFS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QBBgA0AMTBBUhDFTaGmihMhgAMAQgYxtEhiAVMETBRqqliBoG0CYAAAANUYa4bgDBMBNA1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qmhObJGgGAmlTShgDQDAAAYFjadJuQQxKkBSCpoQMSoJoAaR8KxspjJoAYUKkIZCbBKgS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JKQlQJWiSioKCVQSUiRhGHRgX7Xh+4dYGNNyxgFAhsBUqG0wqWNzZLaNfK9byLNqnTOwC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QUgsTq+vl6iRgTSJmwFYIqQjSABA0QmMAAAoAiQABgmhpoAomgEqQRcDGAmCBiaYmA00U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gAVoBoB1ADJLlMAAaYAANINAJgA7VQDlskpEtggABgmA1ocW+G5QAAA0ANIwBuXYADc0CG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oBgAwRSE0xgWNwGiiqabJKkTVCZRD0DN6Ig0RDpnwQy5GAMYhghgACYwABMEMEmCGCVAh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gYJUhKkTlvkY+34HuneTWNDTBFBpLGMEwG1QAwaoFUm/h+54ddlxpnUjQaZ6KgBzUIy5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oEqoG4qEmikgpoCAAGE1IwBgUAAASNwmADQlSAAGAypDPTMYAADQxAxNoGqQTLUNAMkkaU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QGhUIaYACBQJUWyxibQikIYDAEwQIaGIpiACptOXTHpHM0qqWDBAbJGyXRZNOQYAmipQA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ZiddnHW8ELWrMK0dZ0so635uB6uXmi+kecz0Dzw7542dM5amefXRw120cC70vxAy4ABgx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DZIwQwSoEMEqBKkJUhKgkpElKkmQlSpZ6I8/3/nvfjsvl7cbhsQbYqYBQABTgNFNBaQ3I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1yZ0y0stgwQS0WNITch28fciVSqYCYCBGiAgGDTEmgCgTKQAAACG0Q0AxMQIGAJoIuCm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ToRDLUwExgmErRRNJok2KaQhghtZGCoKaABoGmBQkFIBUqVCJWiWNUwHFCAUTQzi6efpKh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7M51DF6ySJg5CyAtZybzgL0HJB3Hms78+VmuemxyV1s4zsDkOtHI+oMdKBuWUmIDQACGg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UqNYTYJgAwTAGMBoFSEUhFIEqBMEDEqQlQSMJGCTBTRSTBDDyPoPnPcj09oMbsxizqfCjt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g7Hxydy49DWHZhXTrHG+trx8/reXZ05b5Zu8xusFQIbVpiIbIbkru8/vQQ1kAQA5aNJENq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iNBa0AAhiIoHUlxAAAgAYhoM9YG5sQwAYmNAaBoAAYFoAATIxMBMAQyWMTtYmOaEQxUwB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wGDRJtZdogtCVA9M0mkpVn08VHUc1Gyyk1UBcOzJ7hibIxNRcjUIsBuEXDUCBQYJgDAA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qGJUxEMCgAAaAqEMX4sZrCYANU0yAbAAYAmAIIABDBDBDZIypKQhyCoJVISpUhoQ2eD7n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VpnXLfQpVcsd5s3gEByUKgAExqFIfmep5ad87c6uN4lpZ6gxCbkaGE1Kz6HnemiQyBoABF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jJKVJMBUEjUFJ1SActSIBUUIimTNJUxiaBgADQQxNMTaGBawkFRJJTILCHaJKLUMExo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2BIUTJZkl1mGXWYmqhFyUYvcMjVrkapM8enK16NJYlDQgAUAE5CkmMEMQAMpNCGhDFQAx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Q0AANMcsJaYAA2qGJGCAYfGsN5BkJjEMAbEMEMENQJgAAAJjEAAFICEMpKglUhDVJUiaTP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CO/WTG6JFYmNy0dSGgmgwBiGJrpI0PM9TzD1Obq5FtNSuLoi8g1lyNoBlLh6fmeokACVM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AA0Ey1hI00NAA0MSgYwAoQSJsGgtaGKdM4c1SQ6QMdIoIGCpEoDoAAABskclGcmxhRo8w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OdLTnrZmBuGL1DGrAAKJaiaRuWjAEMENKDSGO2C7KoSgAAVDSgAIYmgYmibQAFIAAE0wE1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6AaJgIalAAQDAoqQBUIGgDBUj45s1lAAADGAwQwQwQyEmCYxDBDYkwSaAAABDQJqkMJGqQ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68eqxY6NgDmhXNDEI2mVSEBgA1bBH5Xq+Wexx9fItIcoNFZ0zO1BtMaCuKXH1vH9pMAAVK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YKmAU0ElBJUDQxoQIJGDVtFTVAk0MAAQ89EBTRNygpChC0JFPMW0qkhasyegZGkrm7ZF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DBMAaCgVrSChIYIYmNMQaEYA0SMQMEPHXJdp0gQIpAAAIFBgkwpMRVFCKkYIHLBgAAmA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QCcAgYA0IYFNAjQxXIJ0z44a1kGgGxMaJjBMVDQA4SpCGCYwAErkSaAaEMEMEAJUqlUqk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+PccVjbaY5YKgGNI7lq2mjFQUqJaCvK9bya9vg7/Py0HLTAUExiEyemB0Pn6Tn9rw/dMBq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QTFSYJq6inJRCNJQUIKUBalyIdCbLWSgm2ZGrkiqROHTkFUyS5G5ChA0mArJAEAo2CTA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sEQ0AAADVRaxMBMBMYgoQgDRpADBDBDQY7ZL0S0kqkqoABiKQhoBA02JgEsEDEwGmCY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MEMABMTAAKBiDTAGAFfJSy5QNE2AxgAJpqgAGCGQhghtEBRNTKhghsk0Zkq5zY4cq9OfI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VfTr5PCPd7fk/ra9wa57blg00bTKcsBgVLLIoqosTmh+T63lV7nl+r5Gb0KpWkJRpgAAwz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3xP2NigmW3ix1DGqCaENMJW0mL0CKbINWZGqqKCRiagCFSFodIaiRghgst8DRqhKgQAJs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JpA0CACgAAxA0TAbTtBhKtEjAlsQyQaVoMEwQYIAhiYwYmnUqiJy3wXYlgMENDExJgMCW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kxEwUQiiWNADGAAmMkpAgG5Q2mDFTBohgMQwSFSz5JUtZAYDYnTINpMhYHQcGB6z8HCvp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+CxP0OPz2E+95vjEv1uHzAv0HP46PTw5BNMaFimxiYNMGmAAvsPjvs09wFz6NtDEJTmgo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pFDExeZ6nk17/j+v5EvQgmgEMTKTBMBuWnm/ReJ76YU5VmNDcsEAAyVSBNDQxDRbzZZA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RQ5qkTACKEDy0m2ikAmAAmEiGhNNQaRpg0AmAmAJoABgwYWsTQloAStDBoAAAAqRGm0Sa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ppoMdsimiaYAxCAwQMAAaAAGEo2AJtZRRICg0jYxDQAADCWhhIwYDVDAYCDTAAEwEyvkO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XY/MFfQY+MHp4chVYWpYdImgEAAOBqqEwUVMIEoBKwAAAAYAwBgDAD675D62z6Bp8ujYI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0AwGmMGNyw8r1vLr3fH9jyJdhqaQIdJjTAEwc2c3t+R6qQqRLQA0SxiABDEMJbQCC5aA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COXVrQkaZCbQhlqVQaIATAExiAAkQAAwaAcsBoAQwYMLZYDQgBiaYgBiBqkJgANBNgMQS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TQHP0YlOiUAAGIaAAAAABAFyxgWSwlQ0CGrGIAUwCRkIAAZDKEwpiaJgDQAAMAYBNifigz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BNSJNSiaAaAATGFDEmiE1CAVDFQEMAAYADAGJjAM/sPjvsD6VBz0qmgGAqYmqBqgGhsAp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efXr+T63ky9EtTUsYwAGgaoTEHp+b6iYzchIKxNFSZA0AA0ANAgYgYAFJMAaDTAC0BgwQB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iU0QAxNMBFrZIA5AAAdsjJE2gABpKwKGIaABoaEFRUJjACmAg0xoSNpFEscsEmEjBWnRjr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SgmCAAAEwTAAHUMqUxJgwQmAwYqCkggAoBwKpFTKTAAaIYAFIbE2A8ySxyfi7K785LSSU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AJRMClYJlii4llMhJioAAJQABgAAAUJjAMvrvkfqz6uXPPRSoltAxgyiGwoVDFYMYJguH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b2PCjvlzNsAGgpUhNUCYHp+V6iTnpmA0oAgmgGEgAJFCAAGgG0ihMAEpJ2spCaEG0DVIqT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4AAABotYmAmAAMYkMAQhqG2CVFSVIAwAEyYaKAChgjBIwAQxDYgFAATBNlgmoWeuS6NIsl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YJiIaBjJbEQxZKCSgQ0A0W07IVpUxk0wSAQxGXIJghqgABgmqkJqKz35al/IqL9HGCmZxp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GgAEwKsZKpETUypMiRoExUBKNMTQMAaYDTBgZfT/ADH0x9jnpHPQ1oShgLUi0wGhgFtM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/hPR8n1fKOhBNgmABaGiTapgR63k+qmc3IORUDBVKUpAYyBgmgaaBVI2ADYmqQAtaYghi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9IGMhADEhuWNAAFoMkbTtE0NDJQ4oBAGJVFrVIEwljhUFAAmCDAQMTGhNNYYADByVQNJV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MDACkqYCYAAA0jB0AIhoAFGiGJibVlOINHlVaKGNU0zrTSsF0SmE9MnNb5jprzec9x/NY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n3p+fZn6JP56J+gT8Cz5ui+vNLSaxz2ylzGSyqUIaAAWk60KkKLziVSlSaBNQhpQATBRM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Zl9L8z9Efb5bZ89K4sE0GkUDQMQOpZbTEwBplcfZy13+V63kS9InNSANpjcsGmMET6nme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TcKwYgaIEDlgmCGgTYADY0TC1AA0wIoYAAh3IjzqDQQoVMgANDEMAC0GDExJgCYkyRtB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1a1ciGAxpIwTGIAAaDCgAQEoAAFhUhZAXzbYLtFqBjE1Bbzg3CrJWtGD6GnM+nOsFtCZN4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7t/Lcx9o/hcj74/PJP0OPgQ+4w+QqPpufxbr0ObKljDtZ50+lUeWepR5Wno0cF9QY1oKm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gnxVzp6eBNoxz1zzc1SlgpLIwQ6DVUkFIjOpVDUJMhJiyqUAJQBQFDABoG0Dchn9B899Af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gQxMbTKRoZVSBzRQmDQNjDn6MDu8f2PHXqTJqUMoVIJiqpZQBPp+V6lhLUIYQmA1SyMSR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MRNNWJ0xAAwBDlooGJjSSpCbgpMVpqRMAYWg0AAUNENCGKmAKkCqZNBlZg4CpGkhgxjKQ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AUqSHKAwQ6TQACAEHleo9NT43iufv8/gmfc5/GUfXY/NbR6+PnWb5SWxlujkNplg62cr6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3bJGCY4TAYNATAAABKy1DZLYIbENkO0SXRmaIhaB8RpL9XmaYZxrnm4rSZYVzLI2Ta0KTV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NYWpGS6Wci7ajzl6hL5B7IePp3cKgNUNQDQMATDP3PD9s+8i456B0JsCkwaup0zYwUNpg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q7/F9rxpetMmoc0OlSJMAEtpon1PM9GyoUwVCKlNW5YWmkpMAATQAwAoAGCGhjARgIRaV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EZ7ZDBK6kBsEwAABUgwQTATSiCG0hoRpJRIgBsBMALQYiYINCgAAI2nRFiy2hDQKlAAg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6eTtWI2Uc5sHPeiIdImmElISsENgDEwENAxiV0QrZDopKmQUhAwaol3Rk97OU66OI77PNP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Z5L9lnjv1w/LH26enzefXo0eXPrzL5E+xEeU/Tc15td6Obfe05jbIwCZbQjQyUuz5oO1cK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c9mHJ38DQDVAABAAABn7Pj+yff56Zc9W5oabGJlNKm4slogasVpjc0LDoxrr8X2vHl6R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JYLSaH38Xajy2hM1Saikxgx1NJmNAxhIgasQ1SYAmACKHKNANzSiGTSEBgZ6QUIhgA0F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mgaAYhUBAOhDkc0KgEBloMRBZJSsQ1AUUmIRSDk6/LPS059hglAQDAVCIYKpdnxnRx9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CC0SUUCszrWznroo5DsZxr0KPMPVs8h+xZ4teyjyX6weY/SK4L7Gch1EmN6BNAAwTGJW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JdMgtn54s16PNteFmqlCx1zXKdSMa0sid5skcSpwpazqlzNWYmoZFETNyKaa4ef6nlys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AAAT7Xi+2fbuXjVCqNJclOWF5hqTVS24lsBgVWdDzrKuvx/Y8iOubmaQJW5pLAJHSxSRX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CTFqWaVKhAyaRCQ02IAExAC1iBggYJQmklyqGK0ANAwAy1xNCbkaYIGTSZZLsGgaEMaGJ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ADEAKkJQqsTSGS4ABuKpggaBiYACGgExiAYikwObqmz4nuj3Jrz36TjzdO8OW9wxNmZXQ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VZUOgksILBc+7EUVLoJLCHYkGgZumQ7CC2Q6CHTSHaqSwkuVTcn5uujXv5uS+7U4a9Kjy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9eZfKv0ZPOfoaHkL2dJfDr3aPD09ly+Ovbs8Cfpek+Nn7roj88n9K5T4Q+bivoPE5+qakZ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0qaZPteN7afbHH2YtVkLslBdQGqyRuYSddefkeqeOz158zY7a5NzbJ4HoeP7Hzqes8tc7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lqxse0TZ3RQkRopZVAi+Y2nj7hACYgGCbdkjSoYgwEXAVNIMAlyrc0qBgqBZ6TIqjUkA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cg2qATAAQ0rAAQUkhghuWVUCXIWCaBpS00VSQjBFEhThgDEwBiAQUQq2zh2fPe15PtZ1n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wh2GZoVmaNMjgwPUu8xhVS7CC0SWHPraIc2DKJq2ZLby09B+f1VsaIg8/oOg5eY9Q8jpO4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51mKOl/PYn0/H53eeEvsZ7ef5Kvq6Pltvo2fO7+2jzNetRGjpXSUOUpaECTIU0EtggCef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rcm35l0fpv5hnTGTaAEMBBKmFL2vG9iT6G/WWdea/TI8w9VHmV6dnl36LPP16bOa9bMdK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8zf5v6LyrNl0zNhiF2lFiFE0VSZqqnWexXMS2lkRDQGOjdSmgYA00AkBCtpJTEgJLZFI0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UJpM6ZLpBpJIMBlIaUEwpSlCS2oE1mEamaNXyYr6K8zM9deQR6548nsrx2eueQj2a8Ij3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DHxbj08sLGq3Nd/P9DplNBRIUkIs9qXmXUGF6uzN2GT0izxvb8X3c3MpCYxFwD8rz6+lfx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Sjh9LPt1n6SfkYl+6n47vj6O/k+Y+2z+Q6T2/Gnew6FlL18vSjlw7ehPA6fU9GvkL+vm35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Ho9baXy+juSccegHk9+8j5+nA3KSJtkK6tydTHRKnrwslpSmqRpSYraCAUQaCpkS7HORs8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EmKhoTCNvw79w/FbrmTG0qQhglSVDBev5HrSffTcc9NyxiCtM2U4Y7mhUgYBTgKuGVnpA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7Mtcc7pzRmt5EZNd1nRTA6ERc96chNysgxAQJoJuKE0U4aCaBNA50CaVglEuq58k715ude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eBnH0p8tmfWr5DOvtMvjco+6PhJPvc/h6X7HL5fQ+hz8PfN9WOcl2jOI3ScqKJZW1S8um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mmoJYIWdamQaPGk0rChuHSCh9WfSYTXTYdnD3d+QIoTSNpoAxJshsBNrM3jqeX7fievLQp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cPoGnz/T60njdPpBz+R7/HVdOOq05cCqky0rOnOecdPNjnXf5sYnuHgZn0q+Uys+tr4jI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I/Uo/KpP1PL8vZ+k4/ntH3kfDM+yw+UVfU5fOB73P5ST0cuNnRllJUyH6/NT14iYNqyqtr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DkDN6qMy8h53SzrGUdU8+4ylCTayAafjP7P+ONecNNptCGlBoABer5XqyfeTU89CdAAW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FkoGmVUaAqRnwd/JZvFznoNUITGkzKOjMeuAdsYxZ7MzkbLFmpizRZkWk6JuUUmZp817H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XB6mXnquzLGY0mQU0zLSQ2rGZes59paeYVWTNHGglq4zuYOhxct1PEek/E8zU+z6fnunGv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vFs92+Drzdk5lW2VlVDNTJjhomNVU1NBSdioSNKh0tDTPWzG5svt5un0cgHQAjTEAAQKAD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N2fG8p+l7flfOfq/N+Y0n6Gvz5x95n8O6+3n4ln1EfNI+hjwIPocvHR6nPxBtnmGkyFqQt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AKqM1vqcK15bNpTApkGtHPWm5xHWHGu9nA+8OKuyjhfcH6gkdOLFVGuYnXXG2us5GdPPEp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lWmajZY1KnsWZyqDfPM6E0S1UX+Rfrn5U14Y06IaBMVACGRPr+T6yfbVjrz1SGFiUaoAtE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TLIpIpzRlxdPNXTDWdsAEArmhDYKqOfk9fK53OtLzm6jHPoDnNwwNwxNpJz1yrD4P734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RnVpZVOIGxKohgy3AtuGabc+saHz2G8+545z7z7vp+d289nzft+bqdr8SdZ9Y4/cmu/y+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Mezze3K/rvOWd/TPh9Lzd8tvivpdZ9A5evFlAo5VayhKEwJoqakNM9hrokxaoNM3XZvlr6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FJDEwBohoExctM9LPzbh6o1nE6rOJ99y+cei485+iHnPvo8994cK70cD7rrhfoM4H30cB6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PNfpUeW/UDzF6iPLr0LPOfpyeHHYVy11VXI+qpOY7meftt0r5r7dDz36OZxvuZwnczkXaj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ZQiynNWUkipSilKmnIpUnOaJqUqajoh3rPNq86rQZLBK/Lv1D8za+dVKdZGlE1AACYq9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bn6OddIKc2qaoGqQJoKz0LMbNKw0GKgp3XBhvzpuqWegDJGhgA0ynNGstJ3w0KbQk0AAAh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/P8A9A/PrLqaQAVM1jONchNuKjTEIoClSpaeZZt0eXxbz7vTjtjW/wA36Hk7x18/reJqd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Nc/L27zfzsexn058Hv+F9HjddHPlz14XpcfX158H13xf6Nz3Xh+787z34Xp+fzengfoHx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G9fzd6TFYNFSRNTQ2Iro5Owid8llUDWuNnpXNejiwLBiGhg00GnQmlQ3JhcOz8+e+tc1dL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72cYPRmM9MJFbVWNbMzrWjG7ZLYJWhK2JsFGkCikPO0QaI87oz7q5b1ZjWtmey3OHqx6j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qiVQFFH0YjpxYiyhBQgolgIJKUsqyXJ7OMXs4x1clS3qKaBiBoB/mv6V+dr8vNxOqGlQ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jx/XT6rq4+znWlY3NDChzeJ0TNkzp4R7a/M3rP6i/gNF+9PlPpo3059DixuDoTnPQaBpo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NqzsVKJTQgBJskECEVDRzfn36D+famkiy0JsNJqXLHbJNKnQznRLDoJYzxzt4+nNa+Y9Z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sdO75r2/ETr4dvY1PG06PYzfP8j6TSa+Wf093Py3r+hU1v4numNeB0/WedZ8f+i/JfW50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P0X8/9tdceD+hfNRH2WjXm7+T6/yePXn9hXx32ONqKM2bWpYMx6uVy75RuResBNxrPpDXo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S0xiEYmMpWgBjF53Pxm2XREuyJKBFBLbJIqrt3GboCkwqXTTAaRQMBMQwiaBJsCczm7eD0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9Mtjm6+bYxNAI0RNASUAnR9K2dOIAMQjQDEwAATVKiIKCWAyRGAoAAADA+B+++Ft+Pz0n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UAF7Hkeyn0nZx9fO20xtQbvw/Es+2fxCPvH+e+ieh8T083TPR5mmdmuvEzo6/ND6n1fgo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z386+8jDfn0QJaQxDQwRdTRtFZ2elFSEVMIABAIQTSJVTXP8Anf6H+fJTNMo1zg6RQqmWm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8unk9MdHseB9DKvH9jyDzlddea9zxPSxr2sieXTSghiBN0ToNZssfpcHpY07sxvKnRhh2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ufiu/LH6Lyvrc3Dwva+Ml6fIXd6OOH33ifO89/f1x9nn7GkVLUqQ0hnVkWRplqRVRrPqTp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IIFGgGhKcsYi3Ln6OS5+W3y2hjIzFYnqyKbMlsyLATGNpgMEN0ikAUSUElIQUZauRc1qO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U1SYx0BO0WSsdiovMBUJjBXJ9SS+nnYhWkDEDEDEDEkYhWSxiIHIMTpiBghtBXw/2vxS/G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lQEIYqGhez43sJ9L38PdzogH876P59vPbx8FdM9OnJodnNMGt8RZcQjQyo0edFVSgeOh63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fsC/LftOfT3lnrnTAEAU5o1kVnoxeYCBCIQ0AApaJi865/gfvvgpHpjrF465lEsSpm7FKe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vHd5fq+pvPz+vB6le9Hmd/Lp871evtrKsMbJpQ6mooxouootpqaZXG/p+Z341veOudqgG0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85On87+l+b78b24tevPxP0j537Hn04ejTm49Nj5j6klUZs0CvfHWwpULHaNZ9nLXH0chBY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AAZQK2ODu8+5+e1jTIGDqaCkxoYIAYwBiZQmwRUgMBp1NwFy5HNQOHnGiQcnoef21VzVT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3HIdNKh5bZCbUMllxSPpmjr5wENIGIGIGIGIAQMQoJwAUNCMTGIKEx/H/AF/ytvwMtZ7y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A9fyPXT6Xv4PSxZz6PjE+e85HbnSTqhMubzIkQgodyjQnQC0Xk6JuGMcx9r9P+Sfccun0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3LNI0ys9OaSZlQonMIAkYCchncVy/A/f/AJ9Jq8yNRImoo0ANheeep8/729nx9zXbnl2dm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WwHKqTAZDrOjLavJsynxfq+uO5p8epU9EV63k5y+wvmMl+vrxPbxp1N51bGCZLlY9Z+a+T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PRsw4dj4Efp4V9Z8/5x+ivO/L6BmktIpHtj0VnnZrPpZXHo5ICxjkaAYAA0VORoFny/V8n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yYMKljaYDQmBTQDABgmwaGNAN56UlzzG+ILrNShDkqgOfq5+qrRdTpFl1yblTXKb2UROm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H0Yjr5mklYgYkUkwaBiAEDEDEDQDJYwQ3LR1FF/L/AEvjXX5nNRnvKpSpNQAWoCD1vJ9ZP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sl+T/AKX+UaywXTNESavKytMmRl0ZEMZNILSZV4s6Zy2KzuSjPWJ0y3X9E9T4r7Xj1oTz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6s0kzYlmbmJaYgQTUCiorD89+/8Az9NFLTWc1GlZKtzDyk9LLzPQ3Pf2+R+i567vi/pc6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TjRgFSy0uI77+f77I+c7+/rjyfsvD+gxoR4GNev4fk+t1x5t/T/NayCdm36d8L915u6Y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YudNCFdzy/nv2HV35fKrfyu3I9Xi7jm++/NP0/j159CeHa1Yme06lQLefRzuPRyGFgmCGA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qRoXkev4tnk6ZbQwIYqGANDAGDaAAGMGIbQOaQsq4yeqmsU5KyWpjnecddc7sOzl6qmlQ9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1I0z1M4agAAYOXJ9IhdvMgQxErJCnLASKEihIaFDEwclUSJQmDRTaC/nvoPCX84mpz6FN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GQvV8v00+t7+Dvy+e/O/0b846YoS1HNIKljevp535K+jeN/NL6VV87XvEeBPv5WeCvb57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9Lw0ook00ycfoPu/KfU8erAzq6kLi8bPZzqEmXC3DmAkGkx5vMcVJyfBfffn9zTmiU0MVB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Omdbz24nbnXU83y3tm0NoNXGiu0RXn9m1nxRS9HL7n4k+g569qa+Gxvpx9j6PefO9XOuO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+e64on7HU9vqb8XqVzrLQOWaOJOjhw83efRri4umfbz+f825x9/xF2x28T+vj2O7j28vo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LFT02c9ut47Jc+jkNFlJAxMAAAR1JVEkr8P2/C1nytsd8hoCkxiYxMz2TAAYANMGmAMWc4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FRtXLtkEq9TndEp2cvXrKGC3w1LSYUnUaIiJqRoRQwJaPoEp7eakgaEMRDElvOgh0xDQx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DTpuQoll+P63lL+aFrHoidJWFcxLYsOmR6XB3p9d18nXl8j8V938F0w5ZqNrQOld2N9Hp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V1jpLdrmaBlh1FnFl3ZXPn8Psc++Xzs+r5/fz5tPWdAI+w+s+d+j49QHnTBl47Z2eoqmz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UhU0RnpApuDn/Pf0L88uXpCrTPNmlcgnXozN+d95+L0yezcZruLzS8mOpuWtM9FrV6ZV4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63R9F1H5f6vmLvz0+8+M/TePThvfj49Fk/lN58tqvRy9L9H5+nyeiHZy3N5wvTz+P4+8+5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7HLz6bXy9mNmC67rkXXBG2OKfQ/Xfl187+nbfl/3/Lp6pM8umtOLHplrvHSmvRyaoskA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GAj8H3/n9Ty98N8gGFJjABoGwBoBgJpjBjeSOXox3lmlBQuoyNc6wqwWiDPO85derj6N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UgKgKiyJaCNAmpY5Ye2iO3moSKEDEiiVFEtQTBpDEDmgkoFcMshpThlEhXm+hwW/m60nHo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DQlhrQns5+pPqe7h7o+T+F/Ufy3eCrvUjU1mn3c/dz693Tntw9Ra0zopNaLa5LVJhOqO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vP9rz+vDyc9V38yTSfpvp+V6vDqgU1dZs2kmz1s7izObzlQlDkkNMmOSRwoMPzv8AQ/z+5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ebpz7xv7vj8a+++Ps57EEW5YOKKqdFvfPTNrZdWXhdPT7W4s5x56+d8D9Aw78/gvs/jTe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fN28j4jr5fRyr7f5v9L59HIeXuRn5ep0fK+dz+jjpGPVuPpVTW2vPrNZ6NrWkybc7SZZ9k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w6w+/xdJn9Uv5j6byemtJrNWmW28dKJ9HKyXZSGIYIGAANNAAv5z6P5vU87ow6MkAOpYwQ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IGSUANGRzXj1y2UzFbZFa5soiqLixRcmUb85vqaWZUI0CQ2y1LWWwMCEwkaAENNHrNPt5h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K0wTCBjEmCGADEMAHQMBpocfZgv5kKs+jMpSyUySyXN2C6ue0+r9HzvSjzPyv9Y/J9512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nO9O3P0OXbXWdOPoemegUNocsaYNCMseiE4+P0cd4+W9D0Ovp5/neL6b53pz/AEX1eHu51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qiz1YuLIjXGVJqIVi5sQk5RTcHN+ffof55c1mFmuVeLZ0Z4+1qedEe0nL6C6ufTjGgnWYH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79K0xa7fN6s3rxiZTXDSumMyPM+N/QfI78vn/AF/n765nTP66PZ9fl6vF6m1edcn5/wCv8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F9krG9Vns1r0c2806zxHodJidNS57V2Z1w8nt4HyOfs+R28233v5514v6lOfR5fRHTjr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MLKQUAQNMGIbVIS0afMfT/ManDvz9GQANyxtMKljEwAGDByxxQce1pdSgy4fQ5Y6BhLaB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zhPTtOwFRSYO86JqLLEhIQ0wEOEIPXTO3mQwE0AAJtZbIRQIbEqBKgkoJGCYwYAwDPRH5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iUYQ2ktE0Pu4fTs9r0vP9HLj/ACX9j/IdZNYrV19Hj9rl2eyvl3vTKJroy8rj3z+n1+U1P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6w9c86SpE59EnIujDWUsbvOvlfrPnunL9A64phy1LbiylRZ6M3Fk56RKoqYEkOBAqRE2jl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/N9ZemPQkY7SnkZe/5O4dNqXv7vMvnr0ebl9Q81vVM6pLdR2SwtMJb9Dh7s3dLki9PNvT0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8mzxcM/R9PHn/AEH839bnr9B6OXfx+nXyPX/JumcKk9XC/a5Pc59sNerbn249O3TPTiXqb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5Ndrmssesl4dOlJzZ9cJ5nzP2fl9ePyN1Po8nq/o35L9rw6/SdnH08t6oXflRNU2NEKhU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M0+T+t+RuebfHbJMYNMYmDTBpgAAAxAVINFFORUhQwQJIomgqAOPt567ql2NyzSUF3mxt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wIQ0IcnsDfbzoYJWElEkjYikqYANDTQhoaENyFCCiUaPJmjypfyfXLSd5VLNTQtOWMTD0v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X5v0cvV/Kv0T841MKl13+z4/s8fToM59V4/Vl05cOnV07x5z9ipfnun1so7PQ+e9bHfuTx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wNY282du3l5d+jks+k82ejnv7gh3DAldSzUmbPVmpSI0zWBomamEEjQgioMfzn9F/PbnPo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T0rO7mdS3MuXSstIfVzamemVGtOiavJdNDTNXXl0y1zaYxjsnYxZ1zfJ39X25831HLpx3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qeL9/+UfUZ17X5d9z8PuVpHp7z6nar8/rvad89L0Wmd3atUWEtUSximpIVSmeXRhc/MeL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xc3q+Z06x+pb8vR5e2ic9sMKsGywpAOQt5CbPAOqeZV2fI/V/JJlvlpkAFIBgwaYAA0DQw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DTlUmobQJjEhA2Bz9XNXY00EyrTIpzVBFlDiIaoQAAEq4PUNTt58jYjBdDOZ9Acx0hzHS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MxejMnoLmaEZuwh00koWSgWsbH5G6U7qWlBOUYDExdnD3We76Xn+pkvzT9S/PLPCOvz9P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187H6HqmvmvT9SRdfHxy/SnyyZ9zg00nXhz9TDUL+c2ufW5vN+1PC6fb5c783Dvcnm7erG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9zcvSIzejTBx0Tlz19FMoIILhSXOSNFjMdE4o1nLND8++6+Ds1i+azyunn06Yzyy2T1q3n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QBzarUNFocW/H3laxeddHV53Vmrl1uzTn1yOjzPR1rm6ImK1Tlq80et4vtehnX5z4HpcX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+vjp6O2G/D0675bTo9oqXXSLVjQDZKsMxhBcpGG2dnF859L4XbzeO9Me3n/XKw7/L2wnq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pVmD3pMDcMTYJbYmmbfGfZ/FWLTPTIAGAMAYAwAAAGCYS0jYQE1KpzUAIbTB2zOXtWPP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HVBMa1FCGxDkTTBDEiDSVR66Z184MAHKAySgQ0SxWOk5QGAMQwQMQAAAwDbHU/KY0xnc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Syurk6097s5fJzvn24vT5+rl+e+v8/fDj9Lg789NKdY6TG02HD60XHhc/wBLG+efn+kZ6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eoa1jfkfR/K+3vl53l+9w75d/neny5324+h9Kz+ffb8XZZUjzcq00TDzvaVbz3I4H2Sci6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71khaBktEcXwf3/wDJzdPj6zEdr3nzvX15M32efBc96hR0zj0xla0HtluuI5NLycvXPM40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n1H8n6x7WcfMH1unzkn0+/P5GL7/J4Xmbn6d3fL/Ueft+Zef0Y+vj2+nyehy7dWmevPv06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6TWlxasaEhktpBwq1mQnK5Ti871c+nL5Pk9PzvR5P1Xu4+zzdNIDrgadFJpTRYMABDYhg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NzdxeaAFIAYhiYxMYmAAUgaEU4qEmlGgpNBrlqStcRXmy+fSK6Gmg0ypA0pIppjioATAG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XztArFUJjAAQeLc+2vBdnuVz7zTYSgMQwQ0AABRJozLY0Pyfn7eKd0MlmbSpOVp5svs4A+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6Nu7Pbl383PkN8fUwPVZ4tY9Cb5T1eq58O/XvXPxT3NbPnl9FifOx9B6lz4noejpc/nc/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59mPLvzLoQfTfM+vrlh2+d6NwAFVNWUOT1IqCZ0kzTIUtVM1I4aJVI5vhPu/g5NBOOHp2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NToy3jnqcmtQOjkI0zk6NMNFYwTnYx2IPlu7mrvy5fo/PqX0/B9jywrn769nzu7yud14+j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fz/7/AM/f8onae3P1evHo4+nSo4prvfk4bx9Jv8r1y/VafL9md/Qvg78dY59OG55+Xujpy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50n0O/iexz6rDpyj5vyfX5vT4/0+k+GqA64GiymkauSwEihoqakHNGvxH23w9zraeaMA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GWhgDBDFSIFSUGgTBudDMiiAxCslXo0hAFVpVG0OS6ih53ANADQMAAPWA6cBjQGKAxDQs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7uWxdfH6UtA5RsBMhJlSUhcPf4p8r5Hb87vr6sTpj1c9dKmMufrg4p9HJvkrGZ6dzOm9F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7HRxvjnPm1x1yeuerPvet8b7fXz+91/HLpx+1v8APsrP0Pl+ED7K/icbn7XxvFxs7cyrN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+oOb2+fXx+f6czv4s+u8XHW+lqZGhKadaJyepGmI4pEy0KXJM1JIwSaTn+B+++ANUnkts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OZlGuDOqVEg8danXn6VnDpkx0SOXHFdee22NVx9KhOzg29RfJ17Lje8dc6xd9R7Xr+b6Xm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afF+jn73Tz9HP0Z+f6EUvSes31a8RjXdmNc+nn7Jco6cDI4+fU9evBWp7fLh35eT6Zojx3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zvX6+b6nbx/aySqenJgWU5dNpjVCBOgkwikGvw33Hw9zvcXmiGAIYTFEhZNk2gqQC06Ym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AAmhiw6Mh5bRXQKrEgFacaQ5U2zovPTMYA0wTTBMPWY9+YGxDLQYCeRjh6LufKz9XnOL0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wDJUmCVISoF5fqcVv514n13z+utQlj0b4IbThs1WZLr5Xoh5O/M76+zTm3avTKo+nfge9w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y9MrvPby/T4+3Djsvv5Ojp5PSJXPnY5BDWewzWesuOfTzJty9FB6vg6TX2uvxHu8+vrQ5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V478x7mWkJKaITCJuVibgSaJVSmP5/8AoH5+lprK4jU0JpVeVI7VyyGVjmw0uqWOPr5jo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Z9OfBpc2b9vh+0ZLsqXk03JanTqzS7qX1uX0fD4+nk+d+l8bq9PbLoxpz08jXFy9nXvPzf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H7nH6vHvyen5HpZ10c22Mvg8X0Pn9efy/b9B29OXiP2Tl1vpz0xvLHfCzxva831t45Prv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3xbl2BSp6ZaDEJTkrRTokRtlGnw/3Hw1nRcVmiGCUxVASyhqQd52WAJyGiTBoGhgmKmAM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lXSJIVLLEwN+c0UizqmNoGAIYCYewBvztyxiKpIKw25U8PXWu/Oc+zkzfSwx1xrt7OXqzW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CnL1c5+Y8Mj3UE59FCGs9MtHNMJsTGObz/U87Urr4Op6d2mH13yH22ePXv2rPk+Px+k+Z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eHEtT0eXpz4+dPQnk1s2fO19fDTjzejTHoScuvlp3wdBeXQo10zrHT6ibnz+kEVdSysN+U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EmhTSJVSRNwKLzMfgfvfgi89PNZ775crPRXDhXq3wuOrHn5K9meK47Fy+2vnbeF2Wenlp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5mp7WPP5ms/RYxxmfs+X6xlyknq6eJ7MvJ6/yfsH0PTzacOtY8ed30eZ7njztv18nZl0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qqNKtvKuOJ7vP740Tyl2x2queyqBuSGBOG+FnJ6XB06wfT/C/e9PJzjeszYWVLEGmOpZTk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l1+G+6+ETqc3khoYEAAxAhsYmAmABdJiYxDBK0qco1TDM0RLaJx3xrcYgDG5o2x2zBtKM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STvv57Xr5foq8/vmm5atCHlrSfOY+u+uOLTTil6zg7s30uvg6M3czctqGMkKILb8b1vnGv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hPszHmZetyznw3LvqYXOs5b4pjy746446ZW7dtZ6Uvtfivs5w+iFU8K+X+q8Ga8fK8evJX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0ItaEWumIy3ymtOmNE087r5bObD0M65OnGV97zuHvzft54O/y+pA1bVFc3TzHuTedkzpBM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IhomLgw+C+++BK4+zzbnTg9BaznxejwV368+8Tjkjbk76MtMqo4/V849bk7uHGjTPp3M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/AD+rUj6DwfTzeM7fOrD2DojyL9fzV9Dv4ly6ar3PMZ38zv4c+rfs4+3O+q41x1udJWK0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np7+P0yMe3Caz6vJ7TpnSVBgpoTPn6Oa45t+ed8uX9C+C+/6ePnmottw7KciWgEDV1Il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/d/BM9tReamkUIhpMGqBME2gYBUaFNANMEA5pLnG0FbY7CGhKgnDfCugGg0Deeppz6Is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iYJwnl2n28/r+v8AKdub7VfPZn0N+JJ7seS09GODKz0cuWV02x9Ah6fMr9Bv8TtX2Gny3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h9Lfyux7/AImfHNfJuXn6l+34PtZ83L2Pgzy4Ll7+k9MXOmvPWFTjeVxlpGlvTrlrNL7H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qRPCfO/QYHk+B73hduOM63055twaactG3XwdEayEut891XD04JoKKemNF46ZS/UepF+X1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fo5z3Jc2KLklVMQmLKqRRcpkqgy+B+9+CS6hRpChKeBZssw1eMrssBN1hqutYtbmA6bwvO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Z359G/D1x0vg7parj9LOydpl06+fLN+y6PlfpeO/F8X6n5fprfq4+2dOnTKs9ttI3mzn6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c98+30fgvqLPZ5vA5D6virbHTt38/tltWqzVQkcnXxuXNyd3mdfP3fefC/ca4YILWJ2NgN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nSQ8dcTf4b7n4dnqqKzUCikANMpzQNA00NAK5ZSEXWdjSBpijQOpC0AVAVhthW4JGDJ0z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wi2gbbSWARcHgaXt28+W/ejh066l5Oy2cnB2eYerGmlkcPRwla8tHdz5qvX8mMIqY6Kmv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SdM8tL8sdXHj6WpDnXowRI0J2YgnGsx8+2GsOlTfTpnc0/qflvqnD6kVTwSOT5b1a8Frm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5eMNNZFpFStAqC5ac6JGd51m3qZ6GstfS1rw9FpPn0TTLedlYa5HskKwhyBJE1Mq5BGlBM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e/AstzKPNyiAoFJrDow0lhpkzUytSkS6aRc1ttzXGHH63PvPN5nted0x7Xn9vly39D8z9B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lZ1cvo+TL6X6D+ZfonHa+P+w+Rz007uHtvTo0z3x221km5xeCc/mejhvnz9GudmpbF6HD0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vIqonTJMeTo57yw8T2vG7+T2ft/jPs5jFNW01VklJGJq3NJQOnNSk565Lr8T9p8czrSM1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GUwBORjAGCYDaYs98F1YxDATABiBDw3zq24TRjJuQ0gQ3NK2A2COpYgAztHztzl383S+L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6ZyZ6acZq156s6812L5nTwaJ3aefder4+vIXFJPX4/U83OuBa52dX0PidM18/859P5rv49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1OjETTgkiNMrlZF6warad7bA+m+Z+nnH6sczwUCD477L52b4fX8qZrTg9mPR5fL1zN8t8X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0idQg2Fj6LwvoOHp62nz3QmAmF56Cz0k9Ny7ImohAhKoFUgY74impXH4H7/8AP2Vm87lkh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zMYA5LM5Nby1mtNM3LrplcuvPpx16PHa1HC1rHrnpls7Xm6c8Wzn9j8r9fx6YfLfc/Ny+L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b08vTjvvlfHLGOnNvlVebGtetPl3entaeKo93PyuuY69YMu7TLTO1jpgmXP0cm+fJw9ldv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n0MkE1TaKoQjG1TQl1nVaJCLDoxVfH/XfJI98dsgRDEwAAAdRRSGA0MAAFGmWkDBFE2KaQ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Zc6QF56DYCKSzpFFJobQjc2SxkxfOeD0qe/lPR81S6c5x11ThdepljrjWd5lnV6fk+vN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6E6vO93wYuFNe1x9GGdcSS1PT6eb2ca+V8r1vOvTyc7me5E5y7LJlzniaZPWprS51Ww2g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OX2iDPgYgPN9KF+XrPfn6VY5eiJrfHgj6M68fmp+nWufzR9BhXjPrjO8o0vj6cvc8rszr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CCqzZrmB3aY62TLmEiSkpCsxdMgRzIuXyf2GafFn2EWfJH1pZ8kvr2fHv68Pkc/s8z5LX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Xh8gfYNfkL+tD5E+vo+Qr61nyU/YZnzK+tZ8ovrGfJV9XR8uvqCPl6+nR85v7zjxcfoqj4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9ufTn26s5UvHwenVni7989N43rq3xa9KXkx9Xozjye7rwxjteczV51lc5+d0PfPmX10dfN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mdonUjcsdxoSDQpOgAMtcjL5X6j5aZ3Y81AA0wABMJphSYUJgAFS1pAFLQQIUvMppDvN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jVgMKJFpDRBSjTBppQCkWJnjvwHk6Vt38vJHZmBOmdK8hSdsCDN6mn0vyn1Ob4OHq+ZS2y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S4mhZ6z05sa8e0bnX6/g+7nXief6fnzp4Ix9KVaZznZmBu1561JqHSaHNKAC9nx/Xc/tmP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yZ8h0o5+m23na0ypenbl1mry6uasMdZZyjopcb3cc2fTknpeh8tvvj9CuHt1hrSUTAYUbb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iUIbIVSIBUNpM6Izmwg0SQ6dJUEunU2qFNsgtQAwY0dJq8tsjUKqSyJVBLqzM0Eh0CYzk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G/P287q5ejozic66rz2m4NKmubD0I05urXeMtG82eXq57nSsquK5b49Zj6jxfpOvnznQ1i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kBsBoVuaG0JQinlpByfMfSfPSaNvJJgNAwAaBiY6ljAAGKgBy11TkrGZHXN2mbbJGCKRP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BiYAMWNIsaYJphSYCaTy9mR5GHZ5/bzafT/JJa49arKOpyqyQTVm31Xx/1ub81ntxadBls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S+dp9A1zzXkAanV9N4HvZ18vxazOnzzTn0gE0MpJdUZLdpznU143rk0AKex5HrOf3Lanzy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xjjrz777c/Tnqo6Zms7dLXPoGGmrIu3NZq1Jzx052c09JZgui7Mp6N98e2WdOJtxUdnT5X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3lFSA0ITpAm6Qwi00mWCpAOgSp1DokTAQ0o0wpUjapXnaHU2AmgwFSYxAyQYmPy38ldR0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OMepp5/Vjp068mk6dDlWa7YaS6ZqYvCOa42WT1ieTsWmvN73zHo8n3k8vVgACKBMBiBkt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VGd5nB4HveDJsDhAQADExrm6BtMpyxoAudCGAmNaIQ5y6zj6HgbmOwwRUMMurl7EQ1TRQ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GJqhMYqTQ5OrmPms+vft5+P6nx5zryc/b5tTzq6EkaDVzUjFY+fp0PP9bGJfV8DqZyT6W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cch1zp0+18ypYWsN/NtPP00qzX9dznmfO7DyGnbv5/MeyvP7l+e+O+z+Ne0Adj0fO9Bj9C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5Z6Xy3VyTcdGevPvptjvnezLmi50lksXN6CyWoSoTKNkZLYsyq4uV6M338sZWtYhOjN2G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BxvfMS9BGmaCLG5CpaENCYFNFMQNy0AqJTSukFyJNEmtxcGqWgmmgMEqkGgASusvBs8Ty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XnTXh61BpJyaaLWL6eGpr045FL3157O2efaMtbkaveay5e7n1r6r5r6/4f0+HT6j87+yY9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NEVImCu86KQGiVWGemZ5/g+140mgnkAA0DAGJhTBMYhghyWAtSIYpLvHQqd4ObeZOrBoB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FFS1AAVMi0ymIbmhMYJCZzeZ8w8n38/t55zm+Nn6Nanmb9upw9HF3RhnsjH3PIzX3/l+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+x6cfHiitHNRVT6BwHXK1pNzfzDHn6iz1hf1DXydnzvRnlE6o59izEPN+H+5+FewaHoO/j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zx4J6Memo8n3POx05tLOXdaqprbbDWavSbzpg1SpkLSCRliFJaxi507o27+WsR75wtlGd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lLyqlV50JKjMsNTnvN0coshRqswtyVooIpyVQkW4Et5uWzMNDNluKTSSDdxVupm0sgKSR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E+g+N3j6L0PN+yb+B9Lz/AE/N7cs+smuJ7wxO2dWdF84b1hcpl0ay83RsTcq0uOnn/WdeX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5r6PDyo03j6H6D85nGv0tfGevm+483LbyF1eJGhAamYaOVZpmZnB4/qeZJVS8mJjTQwAqa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TFGIGMlWyabKikY6TRQAqlnP149KIFTeegmgoSV1NDqINqw2BVImAuXq4k+cbfbz92/j9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j4SzTs830JcTn7ES2B4bq1mKN57OuPHeCO33flVHbhjdXWYb1l1zp8efoPfPX+Xr9QF8n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0xNGZLYPO/Pv0vB2+F9v2YURTjF1QCs1c0eXfo+Xy9HQmc+taxpNaXNzbAhiYouKI1SZ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U7eV51e+czpMNoIaYouiSkStaImxIGCWmq8JookW8uC6CMHszA6HXO90ZPVmL1cc5sWZx0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q2dsxszF7SGjpMluzB6hBeJdfP/O6n1nzHnPeZ0m9T0/ufz37vnvi8X7T5Tj7NmteXfGOk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YuFOrMtacQri2efbgs3+x4PQ9Hi5Pzv738668FoGs5tBntOZv6vj3H1vsfnJnX6PPyXt51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jcyXDSeP5fp+XFg81NCU5Y0A2gsllNCiLIpocthSYm2DQOVqc89XOW5YnND0ztHNuodhj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aBWCpAyQpUjOHKfN3lp085tt3XXztY7ak2TCtZmHfzdINbJ1eb9D82uWkFnXpxuUpyaPO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vr4e6b7u/g9BuLzuTO40GefVdp5hL2cRRC1FzGwRQJhRLNNFYUtTy8PYnHbj3i+Po1arP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itevGeijr54l6XEKmtKJNYHElyUpAWkA3pUxuzl3y1JoI5Ns2RPbwR0KHm1WdFEhZmzRS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GFZu3QTkJvM2c1bU6eDc+/5nyPJqex4treUiaCkFLQn7z88+7xr3cL7Mdfiez1/C8/s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qSXUZ6MJASM751w9Pz/b7+f1Dwfe6+Xx/z77T43pjRouYK5zZTRFCNCWNAHueI4+y9X84v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+hxqI1zTxPP7eLKxqEmlaGDVImmOpoqWlz2kLSYADqGWSAqZj0wjoyzC41QayGVxvZFND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4ZaGIaFlYXWGocfXgnj8G/O82/p+X9F018mt41EKlrHfE1vLdJ9Hz/bMPnPpPnF1NXZD9/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pJ1WpHZzQelPF2zfb6Pmeo3ksLk6Dg2rq4M1KVeq5RqkVOVFaGqsztyVOtmbsEVRDcGx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d8Z2Kb5ns7MdbjXOsq0si9chuNSZtEOdCGIpVIEoek2Sxji9jl2zRbcHJeex18HUjz+jn1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AollVDqiAsQNIAAomik/n0+n8z5Tm3nu4WbyhqhNE565GpzwdrTOb675f2s36+K83HT0l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t6vjcfX06ZbZ3bHEpwGdZUufX1t89sfR8/v4/K+h8r0rPl/nfY8fryYOyctIHUuFNSF50U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v0fMcfounwP2PPXk8nVy4uiahJpWJg5ZQCN5s0Ia0s9AcsuXI6lGhNk0QCrYy68qKUo1l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otp2sTAAGqBjMjSDZZaEMQZvNPkurKd+fu9z5WtXl6DOyh2vSsuuThr2fOk5OrDaI5unZO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9Dz9XSXquUeh6Z89Ig97wfqY4uSpm+rs4fXuuO8w05LhautJclpJG0sM9KMywWmegm0VS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tLBzazGtGGtoypIeuWg1NiCQmmTrAXBiaACV0SKhXloVcUTrz7GUXmdUPMw05+g2WuJwx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M1tOG5BsVU0wHIEsoTAYj4vM8Hed8Q3kAoABNACFFoRrBTz1J7OVn6Jy9uXLr0Y9lTcZZ7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5XH0F43jq5qTOKeovoufbv44z1nWOPpmz4PjqevABVMXBoS4SaJBGjmhCBtMbQMQdfpeFp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aSYqACpZSTFUho0ANCCU1IFpoLuKDKegU6QVeQJVMaXF1lrloipM0ebttJjBiuKGADQIa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5Xu5p35+ae3OuVdfFp3TyWa8z9uXyen6Pgk+fv6/KPnK+gtPKjfA8nX0Xp4qPR1rz72wSs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J63F253p6/key3xGnOsaFylGhG0WJNkVQQVRFVIlrBN5UaAjPSNR3ErreFlROgmwaQVcSU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VItVJTlEq5KDYxekA50M9JRHRjqRzdnEdSgMenn6y8dsjLm9DgkTRm0S5acNKEwqUUUiX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R4uGnXm0FAAAAAKagtDIHmdE0jLbHUrn6cz9G6PO9fn1Wsuarl6ajl2iF5OP6CMdfFk68d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5gZrEq5Iy6fMs+BarrxSckpoGmNOSZpRo0CQigCiWNxQSUe++Ls8+wlytjEAAADRYAVN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wWs2TtmzSUATZE6BOubMdsNiqTAdGdUqGqFSYxMABiBioyLSfKrXo3568nu8LTufCad+W/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d+Xf53NzJ7OvyeFfXLyOCvdw8fpjs5s8K9C+OKWRe3b9P831Yntefz8GW98vVete74ftXp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G2vPorpyXzayUnoSqQrzCWgYaEtMI1kZTHjYOoS3U0VCzNlNFIgpUhLVBNowrXMsqC6iC5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sz0ijXi7OQp5VWmicR0ZtK4u3GPPYS2J5rctHSBtMaCkML+K+z/POmddctN4YJWqgoTA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RGiNVNmVJGwrPsPovgP0Hn0lVM1NIKz0oiaB9kO5WeuKg4lAFj576L4q58Sk+vJS5EqgVx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JyKWiwQry1EAJzZ1+r8/9Dx1AzGnQAqQRbIpgwohtA0y/M9JFNUGuNFQqAcjrOySgWudE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GgoaYqQMAGAACYEZdHEnzRzLvw7TiK71w0b9Hl/oWXwdXGcwrzS7zk7McVTuoH2cPab8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7bejrn28nFeOUm/R53oa6X6fj+u64WtS4crPZy2aNqJogW82KDMLlGrzzN4pBtlQx5mzil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QWszVSyKixU5CqktSEGuRZVENwGkUTUhcZ6ERcm2elJ5fXw9hp046rm5YXz9KeXLUU081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BAwK4fj/AKP5zrjS4vUaGPO4HUWCEEXI7z0EMFeetZzpEXploafp/wCXfoGdemDxtJoJ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BbZ51rg04alc0iPzv77813ixreFNSIERcsuakipopBEppLmpWNsdRJwlWhT2PH7sX02nx2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Y1iwE5RWVZx1A6QA2gVwDmSNdM9KktANGe+W4NMGnQBA0wApgDTBDUMQHD2zZ8O3Po4U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hvss35fn6fSznj4/oPMk5jLprg6M9LMjXnM9HdrU1oqTro7OP2+U8Y6IjDsJvTs7J0vXn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a6xrxHatYjJdWBtc4Cc2NTRbhjl0AbEVjZNy1ZUF0mTpMGmVAyQLmS1YQqZBpIVDKFJTG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kZrbMvr83tPE9DzvQTqhi3JkLTn1TgrPWJBTTaJG5cU5dUgAVny/k9XL256tOm0wzuB6Z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llA6myC89IHedmn2Hx/ux9yOOXWZM1NsutI6ebpuVDkWOsNSLSJm4Xxfh/pPnunOpqdZU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5c2zc0CaEqkuagjXLQeeucmiJW6hR9KsdfP0ppgDG0wBkXj0EznqZq5jWpdCoKqJi5uSK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qAYwNcNhubGmhgA0wcsbljBDQxJggR8bH6tXfh+SP9Zs/K6/S8T4P2vqPHl8H3vE7Ufy33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k5K+bj0+Vm/Ux+jl+c879K82vm5+4dvwy+9Jfzjq+z4ZPmb9DNOTiab9oZemHTy6m/PpIY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QXjRAJgNFkhrSQKaDSZKqENFrF0FOGWswEBQIcayhWbHrGZusNzl8TTo655X0+vRweR2x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y/TR871Zvqzx9eU9fJ0ng+x5PVXoaRUt4686Za4aHF08+5MbYZtJOVuWlNMbkHefPZ8Vc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U0LPTE1oBRUjaoQ0VUXRnpBpGkkUmadXJpH6ecvoc+uOGsy7bJ3K0z1SCmZLTnWdk1jOs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4ic0pqEcjUmklS0qpMQ0JNFRcE3FJpnrlFTUVoBL6Xo+L7nDaE811LRuRbJDPXDcaCBNE7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4O4BDIsY6z1JAKqaMd8tAuKKEDAGAJpjAAGIGIAUWj5Ou1+jz8i72efe9HB6mekvq/Xc/F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OiQ5+sOPXTWXO347XrHxHm7v6OfmWh+kT+fehmfYZ8foZfI+L+m/mlevtzdN3z6LI6Yyov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uKi8F11ioEhKuUpG7AmgnVmbSNEkDmy3k1snQiOrnM9BFDszW6Jy0RU2JGPZNY/Px6XXHl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o2dp4/Xm+jx+f4lfXcb7TyfF+44l4/b8D2eWvJZR6G2PRE82/ILq5rOffDpiMd8VhiyYgp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V8DU8S4vrjSkxAycdsToTRAMbHSGgqLKTCaz0IYFaZ6p9r9B8V9Ty6z2c/XK5vOr1z2ZQ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WqrMjzvS+bPj9YvrxSaJmpE01QCACsAQAk0VFQiYG2VxFRU1dRcs/SfN+3yvUx89oBBoG5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NA5RoCHUsbVkrSSbEE6BnYxsQaRQmwGgoGAmJgMAYIGgYIJcHgua9HnlzNWQG0wz7n5zX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vu4+zNnyvf8AkK+x6dfj15PH1PRYRptz285Nsyo5/U4Iy/SPz4nk9ffDozqOfrwW5eYtL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iOfp5V6U2UBFKpC7RFWhRsyLiRmsEtsbcLU1JeVWRRIxUMm6xs0iGwpRJfB6K1Mc+qTmfS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p4Z9HWnyeP2nMeT7HB2Yvm0sj1erm6ox87u8mvRvJRj0c/QGPVzRk1WahodQykMPmPqvit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ABOWQo2KTRLVDYUJggDQTI0gGMRXLOv9C/Nf0nG+rWaztxcFa46spCM1TUx1wWviPtvzn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lolNCYCAABWmAgEmistM0pNFOaJlorTO5T0fP3zfcYcNA0DQDTGiV2QCBwmMbQVed1XP0B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BzUhcsYmMSLcWMEMGJgDAQwQ0EXJ81WF+rz2ok1JIt5OtPvPz/7vnr43t8vPefou75PKP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HGr/M/tfj+usx590ooJ6eaSoSBiLB83rs25aHz3LGdWacmmZs4k3z1yNVHSs3KiqjQcVJ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nUrLmwbDJ3RmgJ1zY9M3TqQZLLSqCbKy0iioVRUt1nh0cxu1qYx28cnB28fUeL3+H9HW/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e/wDN2fS8XpeVLWpqRGsnFUXmsShtMYBp8D9v8P0zeuW280AJCMd8bTVKlmhgDpACALc2L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DTNPsvjPal++Yc+hjeS7aRszkrDKgXKG1x/Mfufh94sDWFLkScjTQAADUAExAmgy1ySwAq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xzL9MsN/NuiaEAMAM9cZehAAA2gNIopp03nY1UjGh1AXncFgxDCaGNgAMTAYAxMEwQkUh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50qQTvyJoZBp7ngerm15m829nDrNnt/ZfG/U515fzv0fzvTWM3PZlOii8mpM1qEzcFVNc3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tcs75S46BZzdHNsZb8fVLpF5luaOlrnl325OoqJANUTaoRVEBCvSWBTFjTSLqCiA0rLRQz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cDZRIi3jUF53Sw6sDHp5O4vLSY8rpxtPkvsPjfrq6dIuOfwfU47Po/F9Pzpdto0DPWDztM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ppnF8n9H851w98OjUByii8lopJG3PtWjBRNAgAGOpoJtIPPQTAvXGj9az4enl1WitXtj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47Y7L8f8538PTkJqxS5BACYIaBpqACGgADHbBNQDPbn3IGhXFGiqZfU9HxvZ8+2J5qaV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dxA2qAAGAxOguDQljExIk2ipNRBmrsGMpMAGIAblg0wAFnqiC5PlNPsuv08PgT7/OT4vD7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0g+O9j1+mX5lfQyfP/W+d6C/Q5Y3i8XyP3nxvVwz3T2vnrqk410ZyYtaGa2kimsPU6MOr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0c4cvoeXXXg5N6w2lemWxuGcq6+buMFcFkajhybGaNoUFu0PK6JbkmOjISui1lS2qdQ3RK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lOsGd1Eb5FUho87t4+w2y0R5yvGT5r635T6XU7knL4u/neund5/fyS7akF8+0nnxpnkmEr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N8H1/J64e+HRrJFzUxUxSFWe/N1lgKJoQANMdS0bTMtoYxgaZ2fYfQ/E/e8+iVxK9sbQEg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xz4SovryEISJAAE0A0MAExRAAAc/RypteG5y9fF2Ey0Kpo1Al1+g+a+m46QLFE1K6mqWW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NyzWB0hME2KlJTlmmVSbuaBMCkxgCYwEwaBiY0AACm0dnbxd3bg2MFUiKAYxKkJMqSkK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ma5iJy2VYfL/AGPyivs4e+aguJVlsjDDd1523F009+e5devj6o3w151168emOZWjcmiXG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ZhrSLlSTRZGdsalljzWxUO5QMmrjSRLfAbaJq84ucbTi359zqVM4Obt82vD9/532rPUevn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P1ZCLlollYbYnPz780atGa7gLcM+d8zr5O3N9GO2oTSM4vMuXBHXy9ZQCpOQaaNpqA0bQ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wzf8AU/yj9Czv1s3jjW2meiSUE8vVyrt8d9j+eWecw6c0hCloAATBMABiAgTVoAHH28Cab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qITRNTRsBKvo/nPoOWtWjnXNIKllZXMujihuLAAABgjSpqsN3I8xk3LKnXjO1oGAOpsAAA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wQwARB6Hdxd3bg2AwZBcjYCGhDVCYIaBUoQwlUENhIyj5f6n5heX0PO9RrJbZyxVRWF1E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6ellrBr3cHoZt8vXxnfeFyy5o2Kka0yDWJHNhesAjRETFEmsA9cSykMTVWOom1CWip565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uZOFpnY7dvJ4/t+Cnk93F03Prefv58vX9J4XsgVMpBBtkM4+bq5I0EZtObg0zqvjJi+/O9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SOZ8+xXZwegNCEhgwBpg0waYwCdMthAGn1Hy3oy/f7KufSdMtUE4DDWFPyz9A/Pd50Ba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E0ACnn+j5qa4dPAd3XzdJmgIvPQ2acq93wvb53pGuWmmhpg5blm89KYAxOAGMYU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F1jsVlpmaABQDqaAAEwYAxAwABASxoD0O7i7u3BgAwBgDTFNokZSABMEMEqUIYSMJKQvm/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0PP77thnLToM8d4iPJ9Oa8b0fI7bN/W8j1pquTr5o7RVLnOkHTC0HFspQzPfHpHmaChwJq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NUlKTGryq1AaAhk6mFGZq2ozjaU441xO3o5tLTwPb8ZPDvLG597z9MT3vU4eyaodRljpZ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ziEYW4qWuXp87U+eY+2NLmrGgJTR5fVzUbd/n+gOWhUgGgGmUIKEwYE0ZG40VWdn6lXjez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0Mzms1+W+X9LzumGmrmZqABiAAAABoYgBAAAHm+n5R2eZ6HAeh08vWZJyRrjuatOU9nxva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AAwGCxeegxAwYqSNEMKTENiYE6QGmdSakhdSxiBgDEwBg0FIBoYppnPekx6Xdw93fgMY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JlIYICBMEMJGCGCVIPnfovBt8jr4+u66orKWjHaJz0VZAo8nh9/57U9L1/mfoZd+fq5p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jqqKGxkzpiHTloaKbIKRCbFTxKZJpO0BUiukU4Eame0kzYuac1Q6jOaE5+PpwO3bDUvw/b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z1zzdh9lWDxq9uay8L0Odbc5nz9HIJOcKqLlfkev4e55VTfXF0mA1YpqTzIoK9bxvYGg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MbTGDFz9EGyy1Cpo+m+u/Ov0TG3pltmtOSObfw1+F0iuvITkM2AAAAAAAAAAAmgADzPT8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8XYZxeZO+G5s04XseR6mNd4HHQMBpqMCKAZSE2gBlVIWQyoqQFJtUWPO4NEAxMZFFjBMC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TQlmq9ju4u3rwYMBgMBAAmAAJMENCGCGCTBDQAD8H3fEt8Tq5eq63vJyxSg0z1gnPfnJ8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vy97PocNYzrp2zuXn05+k68ySkWZGuJtplQ1rmJXRDUFDCUmbIoQ4WmiiRlXmSaGehEvO3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Obl6+U6eri7SvO7eY+Ly7vJ3nT3Pnvro9ucnnQyhbQjFdXIRzb4GBcZrc3F/PfQfO6zw3F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xCi4rh5u3yzu9TzvRAAaEAA2mABTmhtMJYc3ZybGjTH+kfnH1U19Pvz9XPUFSY/GfY/nWp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yaTAAAAAGgAAABDQNAcHfxGJMnV14bkZa4D6MOg0YSnoef15vrjXDdACpMGmAwGkUTQxM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Ci9Mrqs7zNSWUxF1nY0wTTGIHUhSTGJgmhJh6nbx9nbiMaMABghoFQSMEDJGCABMEmAmCA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3wPQ4PQup1hS1zdOBVc+xmaY1ONwc/l+3wHtZaRm9dyHN18faaKyVy5AjQ2pMzh0JFiuA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kXSDSKQCQXCXeJ0MlpkVphaGeyOfl6OY17vM9IfP1YHyfzv0/zm8v7n5X6uOrbHTOmFmZ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iVkV5/bwR0tGLfzP03yvTOVxp0zoDsQBE1JzeP7XjHrdvJ0GgmCYIAbljAHUspywAIw6eY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M2P0jv870Oe4UXLwfmf2vxm80hayYa5lgDQAmAAAA0AAAmgADh7fMMdOfsrstEThvgadGH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yPolU+bbaLWKgaYADEwAGJjaBtANBQmFSys9cxsCyaBoLU0DGAAxMGmAwQmIEer3cXb24t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CAAAQ0CYIaEMEAIaBMDyfW8pfnO3zPX1pGZLqTrHHl28tXOfRXJFozx1g7llrm9gkc3fy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jwC89yxBnoIZGhhVBatEKaNSLJcM1ystcaZyOyDTTn1Ji8x6ZaDTzMuXr5TLu4PQLx2S/N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rG31HzPvy92mO8rZYZplc20mHPyQazlWbo4cbfHfYfF7zrpGnTFtOkqRGevOLyPW849TT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ABRoRgDaC3NAAKbRzdvB2lNB+iet8v9Xz3hVRL8T8918nXAiUx1y1BpiGgTBNAxMAAABA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xXT6HL2HQqzhYaZnRvlsUBDQL9EZa+bbGimmoAJgFSzPQAaChUNzQwBDBNiOLhRpjtaEO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tIpoGJgAIUns9vD3duLaY2CAAACGgAENCGCGgTBACGCAF4/s+SvwH2vwn2O3VhTm+XVzD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wqs8wmZRtvx9Wb25gLu5OyWbjYWN4FazYrmhUmS1oSWCz1gVSGkrQz0WhmUyQAcUVWegs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ojn35zn6ObqOuKzPJ+M+2+Qrq9347fO/uL+N6c9PrM/l8o+l4/Bo7PI11Or0WrzGml1NI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PXGtxpvNMBDSrm6ck5uTfA9HSLABWJjciUJjEDaY6hlk0CYRh1cR6CGev+i/kf65nUc3R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ydMPDXE1aYAAgBMBDEwBMBAAAAB8j9d8pXtay468dcCFOhvvloUADCPY6vP8AR8/RNOVu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2HEUhMAaZVQGiljJY3LKikS3ZTTGIKBAAMAAAGxMBpAZaQe128Xd24tgMAapCGkBghipAi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QhqEDEwX5/H6n5TVoqLYW15vNn0c9Z53lURrzkqZK7vN9HN6ZcR17Z6Kb46mGeiGjQQM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0BLo0mKBprWdNJcgFyVeTN8iCdIyOzMgXPrznPtjR6MNHnfK/VfNr5/Tl0cvTptleehz2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z9B5/pb4ghhsZdS04fn/d8PrjW5rcppgmgi5Tg4vT8k9tsENAAoAhUsbQDQUSGlZ0WJhGk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i/RPzv6qX7D4T7v8ALM6waW8ZaZbA0ACATBMBMAAAATSgCAAfLfU/M17Khx2Y7c5j08/Ua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Hf6njezw0AY0A6YAwABgAAAVLGINVIUIGwHFwVSoKkGwGKhZ65lXlqJsEDEMAAmHjHv9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UIYDAQCE3KqkyCkIYkjBDBAQhoQ0AEX8d9f4utcRCttDXLG84IuKww05JduXOM9Mvd8f1j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UtVeVmS0zNBSaNBbTFpnZUpGmelHNtEnRNBDNCByJjJoRamiqgMSgp75GXPtynPaR3kWcX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15m/Pvx9VkNp085MoXqa5dSa1yYCU1RWmeqeP4/qeZ2560no2miGhJox8j2fMPUfF2gA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UhVIa3hZqSzPn7OQ7evzsj9Y/LPrfk5dOfR2UxAAIAAAAAAABpoABDQAB879F4VdN51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X047l6RYwAYS7e7879Hx0hPnpidFTQDAAAABgMBMY2gamgpA5uS1QTN4xvXPtVTcDrPUi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EgMrUe51rTvxbHAqVDTEmDmpATUTQJpEAA0AEIaEqQgAaCs3Z+aRz+VvXp8vKjTr8+5rv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Vy50XfxdV59+ufR08/VSF0mkczqTSWGiy2GKhtALWRUmRNMKEFOS3CN1jYgkC0VnbMakNz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zkTk7unk6zj+d+g8NfC1x14+uriy+XTBN/ZyvfBpjJaB0rDXPRPm+TbLtz0Y9BpgmhS0k8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vfNeoemTQDBMAABoAAGmCoIbRenPZtnQed1xy13aZVC3mgQCGgAAAAAAAAaYJMBNAmg8j1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0wwuitsOg0qWNpjByz9F897vO7ActgMKQUAA0NMAAYmFJipAABUsqXJsSxiYikFSxiAGA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bR9WM68U2hpq1FIBgJoQCJULLYksUOLgBgkwQAJgkwVxUfl3i+54fSpCUEGvd5fRz69+v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HH02ev6Hner081ZtLSuDJyx65UW4odToOUzVQC0zgV56mhUkVSJtwUSxIRpFaCdSuUWkr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z51zOvr4OxefyfY8s+V0Ry9OqMZV38nt65SwuBzSOpodQzXbDoufjL5+jtjQCwaYk5BNC5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5N67O7gcekY7ADENANAAFJjABMIKRVZg/L9DOum+TY6EKAQAwQwQAAAAMTABUNImgEIPI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G9iubfO4y7OHvLcsdJg04XseR6uNdrZx2mMBggIoChpiGA0FksYgKSKUsabKAGAMTBqhM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pgAAnJ9aB14gADVMBRAE0hNMBEjEhywE0SNAAIAEIYiCpo/MvA+i+d6aScgmocsl6uny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zPWzr0vQ4u7fFzSWk5EpYNUFNiooYrJKyNjGidY1INIFcIudEEiNDMLl0N1JnnrJNzqZ57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a9fJ0G3j+lwHzOXTx8/RWc+idt5O8tHm0qsw2eNGtY0bbc6ufj+3k6+2KYWJoCbgEIMdcj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KcufTlJ3VydBbTEAAAMAYACGgENGGuBWxnprNW3nTc1AAIGIAAAAGJgACaEAJNE+D7XhnX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68pr2c3SU0x1NA04PS83vzfVYvP0sihiKYAwBiABgAMENoKaATDOpo0BgDAGAA3LGJgN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kfYCfXiNMQ1TEKAhiSNJgggBhLQgQ00JoAASZCAC87l/NvnPp/mOllOaaFKAoADr+j+P+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tFnQrSCGgbhl2mWpCmrKRBUwFBoRoSU5CkFqmlIqkLqS3VSRMykus9gi8Diw6eQrs5Ok38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y/X83Hbbt6FMcs9RZyvqs4zuDi06KOe+izlz7+ez5jp5+nvyGAABNSSmhY68x422XXXTvy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mG+vD1GgMkYAMAATBAxDg5O3h9U8/o3KBqEAAAmAJoAAABpgAoAiTQlUHL43oebXqdvH2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756FNUDAbTg7eLqzfbTXDoNUAAAxgwBiaYJg0ADAYhgJFRa0MG0wBg0yaAYAwBuWAANAZa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4sAEAADQqcjgExCBiAQgAAQAIaEAECBSpcfAfJfYfH9Kk1QglEKGgJ+4+G+/Xv0i5VcsM6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9BaTZM6AXUg1JWdwG+VmudZCuaKvDQcVREWidZoZFkaLMViKqS3g4/Q4ZDq5NjswtHz1dG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GoKl1ZIO4pNLy0S+Lr86zxOjDfvgGgACWEzSSOPs4TzPQ4vQrHt4+iN1SEqCVojesNw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Jyen5vog0AACYIAAAABAAMTTAYIASaFlXOebybxqen1cfVLlibR1XLLc2Npgwg6MNZfoF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BpjYA0wBDcg3IUIAYMAx2w6BiY3LKQxgDAGJgNklIBMaGLHXM+ucnXjYkUkxAhiYgQwQ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EACACBAoChiZ8L8d9l8Z0qSBpqUQAgJ/QfgP0Reu8nLoSi+e8ykwAsWiYaTBVjBqC81B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02EuSqktrPQkYoLuQrO8RrSTSXJl5vpcBnrhqdax0PL5+3hzqpZKgITHQ0waaaVLL8n1/C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7cxNKAAAQAmXB3+acvo+f21ltGkdQqEMAAW+WwADEwAAYIAJpHJ6PnegUIAEMEA0AAAAm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EXmRy75V5TelnR0YEuHo8HpRQBWmeg2goTh6ZuX6Wbnz9EwAAGAwBuQKTEJgDG5YxNABc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tMbiwaYwAAGADGIMTYTJ5+rkPswfXiAgBAAMQAIaENAAIAQAAIACBAoBAgBpnw/xP3Pw3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0Bf6L+efoi61JKapDzSILg1c0bTIHTys1h0UZ2QqyNlGhLqCuni3HI7ZskHLjSZ0oESPO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ocvF38JyaRZ01AcvB6XnywCzoAgB0NMKlpdRZfge/8/rOVI7YaAAEARIBn5npeccfbx3XX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MGDKCkDc0DAABgCABNHL3cXaUAAAmIYgBgAgVITQMAAAACLk5s9cK87oy3KxvI7eiHGjj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mNNS/US15ug1RLAABgDEwAAENoLSBtNBpLOkaCaY0MnTPUBgmMTGIGAgc0CYBydfGfZuX1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EMEAmCAAQ0IAABSgIYEIAAQyQ+S+B+/+A3RObQRAACA6v0L4f7VdhOWkgnLfMzoC9IZR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I3MI0kredCUQJqySdRdHJVtTSGAN0RmaQiClkqk5+fu4jgYjprPQz831vLlxVTnQDhMK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00+c+k+V3jQH1whpQAE0kjRn5vp+XXL6Pn+ic/Wc0djy1KaZQmNphSYADAGhiAAEc3bxd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mAAAgaATABgmgEDQGPF6PnHFt0cNXrzd5uiY21jUGmNyyxMapR9HeO3m6DTVAxADABoG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NMAEVTQxCtjFcMoVAADAAYDBKkJgLk68D61i68WIAQDQMQNIGIAQNBAAogAAQIYgYiBCB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/Q/zzpRNWpNQAKAHv/WfO/RwGyWNYgWdwK51FrGpnRqKSyRWSLQxRZTz2GmES4NqkDXJiV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EazGemWpUwCx6Oc8+NMzTSdCOHv5I5UnncpsTQNgA0Vpnab/ACH2HxnTn1tPplDQAAgEq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kjv5esdTRhPVoY3jkdr5+gtgMTGAMAGgAATRz9fJ1GqABMAQNMAFAEAQAADBGJpPJB255d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P7PhVp6Xn+gXWe8b0AAAwG0ygI9/fm6PN0KQoNAMBoBjEMAclAAADAYmmd57LIUDYJUgv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DkoSGmh+f6HGfYiOvEEDQA0jV4hrObBywBAJygiGIGhDQqYiGhAIARHzX55+ifnW6k1a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b2vO7iyiVzOhnjpmJaIfRDNBbHOzczuYB3kKpZpUWOdIMFdmsoGmCeklvDeoHMXmMpCKa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1cpembNubXA45axtzUgxgwAArTO02+M+x+L6c/QGumRNAAIaEAZeL7HinZ05aiqNAqWPTO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2mMAYAAAACaMOjn6DVNADE0AADQMAAATCZbIdgNAAlUaQmPh+/wCNVdnLsadXP0xqRYw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t9XL1efowJQAYANAxMblg5Y4tk0IKwqNBlc/TjqMApzQJsGgYA02AAxMQwSaFzdOUfVCf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0IYIYAIAEQAKCcCABCNCUEhiIBC+D+bfpn5nsk1dCAAADU/RNcdZWILmNCMmhaRsNqiyk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3BU6IbWhSTM1pBV5IrTKxVNjakvXGTXJUBQIz0FN5nJw+hwBpnoDcnj57YY3VcmB61+dn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SPOuu98DTt+X9bz+mNhHTDEAhiGgAOXyfW8o7dM9SdsdgACpsacrYmjaYwBgAAAAJow6Of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AAAA0wAAaM7jQAQ0CgARUpPk+v5lZb49J1NqBjKqKKcaDYDQR7Pbwd3n6DCUGhgwTQNA2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JoKkNNrnU6iGxUmFAJgDTBpgDAARQSUicN4j6Vy+vEBDQUNAIBiBiFAIEIYmBLgcg0IBA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5H5j+nfmOwmtaAIEwXdw+pX2zjaXPXOhMkmTM3rPUeuVmjhAUgZRMkFVLNKz0NecCack7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D0qzNkjjSKy0oIdRCVUcvn+r5pjplQ7ijg8v2fls1b83oTfSzk59O4y4V9RcwzvfmdtuX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zaN4YgYAgABHP5PreSd1zQaRQxMdqhzSViEpqgABpgDEAISM9MtToBiVSAAAAAAANMACL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CJNE+b6XMcHd5nsU6zqLYA0Fa56DExgHrdvB3+boxOVgxVNDTQhMYIbllAAANxYNCTplor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mAItzQAA0DqQqRCUZH1LR04tBTSBiBoQxErEDSBoIAQxIaENJRSQMSHIoBC+X+Y/qH5du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93wvoz6W51HKB47IyBlaZ6FOQ0qUGkBUvMToFUseuOgaSi8dJAVGiUGsqjXICrx0HMyNO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jn4+3kPPbC6A5vmPouSa+av1vO5+r2OTq5s3aLxJ6M2cnocXUvDWOvp8SdPfJNoAATQhBj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tzQwCrVDYSgACqmwRgA0xiATDHiz8s93p+e947RZGykAmihggYgAAGATUsYACAAEmiIvI8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k04qooqkx3FjABiPV7/P9Hz9E081tAADAAKJBioAABoEOobCp0y1JLBDAGAmDTBpgNMBM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6Qk6caQhiBiQxAyWAgYktCUUkhiQxIaRDSBpECUrRKOT8s/VPyndoC1MFQAvqPmPrj3nNi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VtloaIoFbCZY1UmbbFcUXWepWVBMaoU2GpOZQURvjqEOh56QZlUTUammRkLDr5jzJ1yNL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HkeZ28XP0e4dSw4cPVheF9kL5m+my+VG2Hp8ezT3hAAMCaQlUk+N6vlHcxiZoVSBiIYKlc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pjBiaDj8f6TgPH9zyvYO0EMAQANA0AAxADExDkpMAASaEARhtzHm+z4nt0gId56lMC2mD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j5vpefoAZraAaB1LBjEqkbQJsE0FIYNNM98dV6uZA2goSEnZSqCmgGmDJGwAJIy2yPoxHT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gZINyQ0AyRaSBpIpJDFIxKGhQyQEkrSRl+T/rP5Lu6AWqaSsAPs/iv0A76mS8NIKi8imwW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bLebBTRGk0NTqZ9E0SaQZ22Zpsqmgx0krQQNMI0kkSLcM1nKiJ3wPLw7eQNcdTk0jQ8Hz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v8v3fI15sOzg2s7s8eCX1r8yT0ebo5uvPoqXqMAABABNI87FbGzKHSYwABwIA0jSkAAmD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JlSZ1ACGgAAAGgaYCAGmOLgtNKJiJNCTRnjvmeN7Xk+rVS5h74blDB1FFCYNM9L0vN9Lz9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AGFSxgyRoYAxADAaEVRS2Z0VLZOk2SAaJMGmMTHnoAJhLDKNcz3xG+LJCnAUkiiQpIG4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FJA0piiZLUouUKCQCA/I/wBd/IdXVBqgJWAT+h/nf6SdCJFICnTI0uWaxQUOiXoCmmZCs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WDLMaYQ7yN8lQ82y6x2HNSCvIWiYUgvIZlOknLwelwGV52c++Op5kei8dMK2JMFrmYYd+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PN5evl9HLcDSnLQGEjQKpPA9Dg9ItzQ2AwABwgRo06EAMBtMAAACWiADrTQgAAAGAAhoAA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1Q0iVIUXJMaQeT6XmejVS6i9ZodSFAxgFCZ6Xp+Z6fn6JxWaAwqWAwAAaYNAwBNMGgGBOk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0wAGANoKcsYAAyRoyw6cj3STfGiUUSFIAJCkktEg0KKJBpEUkgTkBCtCBoBCASNfyD9f/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gCiYT+kfnH6aPLp5idM6JQjcQU1R0TlYVKE6gLzDWJom0G2mGo5dHNrUimg0IRTzZe2WgZ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lENszW1GOPTzmfB2cpzUqXKptMI11zrmrocct2GULOmJnncPbw9eelZ6alMEYIAAi8zx/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AAGmAAJo0ABjBpgAAAAgAImpOxNAmCAAGAAJggYCAc2CYAAhhKaJz0yPG9XyPWq9U4bQWJ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mep6HF3ebogJWJhUhQAAANiAGpItp0IYCYNMGMjRBaGAAAwaYRSLaBk0qTSZ5a5Htkm+N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JFEgxAxIqWoAQAhy5GItQEOXIyQZIb/kP67+R6tgtaAABFfpP5t+lCx6+QsAip6gmpEXZ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IchQpNpQFKh22RTDK1mbk5l3CLztF2qJLgUCEbwJjGAROuJlxd/KcM6Zy2mkio1mi4qHLz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ef5no+Z156XntqNoGxAAhnpmed1c/QWJgAAANMJqDYKFQAAAgYmIAARM0HSNAmgAAAYM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egAKAIACmkRlrkeL6vlerXQTUNjFc0U0DABoPa7eXq83QTJUwBpjTAGA0DBggAAaZABQ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mgbATGIYDAaAJaMhh6RL1yaEUkDQA0hiCkgYgaFDEDSBy0CBUCGkhoAEHR+S/rP5PqoD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z8y/Sh41BbJLvPUaeZokGzzDVoFFUZDoaGFZ0a1Aa56QEXkU0EsZY0GwibmhZ64lOQdZh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DTM4Y154rO0ue2W0pUuFnfOPDHOtSKOHg7vP6c+nRPcBBaAAEMtcji3x1LaYAAAAACouk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gAQyE+c9JNAmCGgBiaYxMQwQBGuWgACYAmgTROWuZ4np+f6Fa6YbxTVDYA0waBtOPodc9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YihMABgDEwaBpggcJUqnXLUAYUgoAKljEDcsbljABoEqzJWbPTJeuQ0iiWMQNJgCGIhoR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SGSlaQAmNCGhHR+U/qv5bq5gXQAIYR+lfmv6LVPHqDDaCrSNXmh2mbZyFUMze3MFVJQw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yDK2S0inKLphSujOqknHaSXLNqykqs6KKxIx6uZeHm6OeRNpY2x1zW0GfzP0nwGp6Pq/Oe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Tg7Obpz3rLXcFSKJoBA8tIODo5epHUg2mDAQ1CvPaqYACAAABggAECFzdPhn080hAAACA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i5sQAhggAQhZ6QeT3cXZR0c+8bgDQhuaBgMFL9JpFebbAUGCGAAMTGADTBMAAZLGATcaE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g2gYAwYCBjAACKk5Ovn3OyQvJiAAAEMEMTAQMQMQMlFKUVIlAQCBoABDQjf8AMf0z821eY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CPvfhPsK9HozshtlVNhFMRVA5ZVZsUoLKzLaRWuOhRdGdAZxpkU0ijKjW4g6SNCJ0kUaZ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rz7FwpM+fqwXj5+nKJyUlXN5slScfxH2HyOpft+H7AJNYz0y3zvXN6mzmqmkAAGemZ5nZ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oDCUlqwTUq6MOiwEAAAAMAQhoQJofyn0HkR9ZLKQ0AIYAgBgAAAABJaAAAAEmhTUnkd/F6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ioQA2mNMl+pm482wBWDEANMEwGAAmDSG5oaGDTI1y1GmhMY2mAAwyNgYhgNAwAcASUbJO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EAIGIBpFEsZICASBQQCABA0IYgYBp+cfo/wCdavE4u6Q0AAfYfHfYV6ziyp2zHSCoA02wR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ypuS40kvXCzoiaKkZgaQszeCaXlsaOEauNCouRw0c+2bNnmGsaBlGjXnKs4+Tv8Ag5O7i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9/pczxtOzjOD5/wBTybk9nwOu3078jVfR5pWsdIPWdLx2pDQwBTcHzvrcHemmudS0QwSoS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IATQrEwAQTQIQBR4vi9WC/YdPn+gghiAEwEADTAActDlosAQAACBClyeZ6nk+sSwBpjqA1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X6fNvzdECG1QhghgAwTBDAmgGADBFSFxY2mDllIAYwz0zNWIABtAwBKg4+rOi6TvIqWVIh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UXJJSQAktSgYkUkDQACKJBuWafn33/wWr5dxV0AWtAH1vyP1Se1pnY51RFpgqYMY7hGry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o3cod5dBbih51BKuAhWY9EZm/T8H8vqfrfg/muln22Xx5Z9n1fAB+o+p+MPN/bj8f65f1p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34xy1+qfO/HOzo49Js+y+k+S+t49bCJccMfMrg+f97j1jn9Lymvb257rhHL06nYS9c72i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PLrfhTu2x1lJ0gm4kauDo0zuxAwAAAABJyAyELhr552j6L1fF9qBNUAAACYJgJgCaAGK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gJy15zzPa8X0jcAAYMoppBeegdfJ6eL6jFw6AmDTGIGmhgA5YxMAAZJQwcVIXnoVtjuYDB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bAgBgANMFNIjTz/QGQXlpMhYBQgGgckF5pFuUUJDE1BoBAJggABDBDAK+E+6+Gt8pp62C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3fo/kfsbz+h38T3S/Rnz/AGnsGXXGL1FxrbnLWtHLcMi0ytc6GNGwWZtyKbk55rply/Lv1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iuuKEDEDSCkKVJyMTRy0JNKk5PoPsfgPvuXXow15M3w8see3m08/a551OWnsdnhdEV6HD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ba8+jTpgAJABGPi+v5NnrCJdc6zKsoOfo5zouKRuatAABIDQk0NBKeL7vyhLrNPT+i+U+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0MQDQCaCpZSaAAQ0oAmfF2+YR28Pol0qBgNoGiymAvc8P6HnrdBw2AAwpDBKoNHLAAYI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zFrFjaYMYwAYCVIoAYgYAwAmpOPaGbOC8rIRssaKrNW6RmjchwCBuGUIGIGhDJYxIbkG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4r7X4u3xgWtsENMBpnnoXXkxABVZ6DjfbiF9HXyA+k9b4Uj9D9r8hzl/Yer8a94/RF8XtL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aP4zhP0RflHkWfq/x/wAwWe1+s/kf7bjpwfnv6r+bR+fOX15NpFOKGkFIBISsTBCECBNHV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XPpwfPzOOyz0zt48+rjvOG9LmGJpet5Pr6xttltrnTKEwAAQBh5HsePXdc3Bc2Dljw6MDd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wAECoTQIIw+e9LzhzWZX2nxH2CagUAhoABiAAAEwVTQMBAAgUAM/H9bxU7OvHY0YwaoAY6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4Xtc9dbRx2ADGqACW2NMEMACAACaG06eG0DuWVSBtUDUlgxADAByykMAYlQctlnm9vwn2e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SBxOkqmps0mSKJCyKGkiyQpyikgAAABpDQADH8Z9l8bq+MMu00DEDaR54n15gCDTGJ0NA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sQSqQOXQ5BgjX6P5YzfV8tKmJgAMQAA0mAIQA0IE0EtGf33wP1vPvzqax65ioZz4u7h1x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iHZ+x4kXH0+nR0zPDftdJ84/peeXwnHym8fW9Xnffc+3yXh/pfyx87v4/sdvJLJLc0PLSD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aGgEhAATefOeGEmmVhH0Pz/oJ9EOaaYIABoaAAAAAApMVAgAAQZ+J7nAab+nOOnEdXLrD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U04Xr+R6eNeiD4bQ0UmUgYmA0AxMAIHFDEDApxeRs5g6YnUi2ADE0AANoGJgwGhhIjLbn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5L6Xrz9B8muW1ZNNr52bPnJet8tHQudmzxo1JcUkFEhSljcsZNAJgxDloXyP2HyGr4gi7G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rOFi6820DABpgAMQAAJoEIpywloBA0AxA0kNIWiUaEhSQMTBoECBoBNAAqEon3PE9PPo01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HLlpjXi7+C+aKUb88yln0CC49j7T4X6Dl6vpPU8u+c9TNb518v+b/AK/8p25cX6H8N9lnf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J+TfR+JXs+X9LnFXOgmOWinNAMDTHQtAShDTkfiev86VLQ1eIBkfd58faiaKaAAAAAAAZ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0IaYLHfPPT6b0efq8v0cPA9nzV8DzvovA7eb6Xr27+fTyn7mlnzmf0vPceL6HRM8yeW2U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NMJbIAYmgYAAU4uC6ljpMdJjBiGElIGAqAAAAFnpJlQj4/6T8/8Ac78vqH4nTHpPimOv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AyqmQbWc83znQ+Wo6Dmo6Xztel8rjsOIO042dbw3ihMXi9Pxe303i45W5JrO2Jg5avLTG5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py7GJjEFCBiYIByIBC0gRy0qBDFJqpoQBKpAgByFNAwAABAAgASsREjRPdwdee13NcftCq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ry0y6eCE1j0oDXP00Rn2fpl/M/b8eXmen5HTnfX43ucU15nbhx6fQcnXxzH5VHq+X7flv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/C9mzQEJWh1mxupNHNEIAl5Hm8U2NDDPTIUXJ6H0/xH2JYFAAAIAKAANA0DTIljEqVSXzR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+h+r8x7nk+nM8fS35fm/RzrHd6fP246ZUsrIenLfMNO+VNAwZlqKmAAOCaAGAgFTQMKTAI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MKllOQdQGgmAqMrYIYIEGemZKeJ+d+74vt9+Tju1k8ZevNeUekjgv0IXlszN64FHsdXzSP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o7+eqPoX89Z7HLHVHO+pS8+nV7iebp13LwZ7c8ef8d9L8v0Ek2sHjaAUaB4bYWYZ1PTmM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I0AAKS0AIYgaaBCCXI7xs0QgQhiAGihA3IMABMBKViQxAk0T0c++e3S5rj9pyxZy1ycFKf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9KaNcvSmpz7tv0r8u+hxn7/yPay54zww8pvp8TLw99P0fv/POpx8nzE/T8sAsTBn1+75no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FBcNBUgkgvwu7yCgAALw6MSVoE+n5sn2c8/QAAAANUAwBA0DTUN+Z5x73F41HRg6EUz0/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o+s+V+w8PGtOrxfc5+v0pnjXXSuUpZbb8ANMAAACYA0FCYJhFiAGBSBp0ADx3yNc7YrAKT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idGc0x642UgAaJy2kz5+vjPi++q7cipszszTV4wb9PAl9J8mps84NYIKhIxy7A8+PSR5b9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a9SX5aPZccHZn5x6M+VzHV5HR51a8stW0Z20A0CvDbG5wz1x6YYA0OgAYgYmAkNCGkDEih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N50bKWE0gTRQmMCATUaABAxAmCBKISTtjc69rT4fbY0s56Q5YVFdflqa78enCO7z3Psi4e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5HNDG2gGlc058Y13/AD6YAmIDEn0vOD6PT5rqs9tcHQbSsTfm5OAmkK2mg1RSYZvSCJpl/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eN2nYcqOt+ZgevXzOJ9Uvlg+hw8VnqefDBpipWAMYXGiaX9G5uH0eG1HXzZ3r1cO2fR3+X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AQ0mAAAAADTKQxDRLGDAAdJiKz15Te1Q2AimAMmdGRYDAE6CQAGgy1yH5np+UeTjnXbl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odQjV5aGzyoSSBwjRIEaozYBlpJpjbl79vJwPop+XzPquTwdo08r0eSuGevFc01nYDEAP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uGIG0UNMBMTAQ0E0hACVIQ0CaJmoIr6jozflFvhqNADTGBDQ1TQDATAABDlUhAgRS0vo1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LHSc9M3PnqX1+S/Q8/wBDHqfBWbh3zcT6cVFXVCc6NoaYgLi05pue355JqxpiAAA0CkKa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We1DbhPSEyC6StEjQkwVqhDBMAAAYAnDqaAAbVDpWVtluv0/d28vn3p5XbyHX04bw3NFg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YgBNMABgAxFoQAxNMAKGA86k1V5GlTQKmDAGAgYCYMQMABk5bcxr4/q+Kedn4/V259fN0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t2c976HO+jnC8IOqMNDSUjZ5gxyVWeolSCXJOVEqT0OWejA5vN9PzdIAzQDOwEMEPLXJOf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YOWNADAQAS0JooEDQhoInO4r7T1fL9Xh25/h/wBB+W3nwTOunOmqgBLQgaAYMQAIAlpU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18XZw+raFPWpqWOdXl1+Tp38Hbn0cOvt+LvzdKc8vsZ1LSnNNtptgCjQmcXn1+C1SvNAU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U0hAwTRKuSdsrNCZE156eneWolSpKkJBFVFggAEMTBiBoLBiYDubWrmiurl9mX7Hi6Ofhr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RpI6mimgEBIqEADQSyDRyxgzLRgIYigQFNMCLk2ztBaYMY+bpgnUYmgbTE0wBgAThviV4H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H03XcfIH2XFXy+HtefucWmuR6PGuM9LXxYs+k3+SR9fPy3QfQ5+XrHoHHZ00I1rkR1Z8r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NcxnPz9vPXJl05y4EvO2IGgDO87OJp9MDTAQMGJoGJiEgBACAGSUhJhMXB9v6Xge/y7V4X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rxvbno3JtUqCQQ2gaErQCQAhCCVbTH3cHby+hog5++U1cY478/X5WvZxdeeyzekxrLU+q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WSkqYBz9XL0+QwWvIAUwaIYg0ikAhslgIYSUhgBzdEpzd3H9EeSNCAJTQ6mxpoE5G0wBi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K9JooTH9B8/9Dm/SY1nx3w9nP2pYnFVFFgDIoSaBoEwJdBIwTAYgbTByDGUqj1U83HWF2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AGIFUaANAMAqRDRKvMv4/wCu+Kr7SocwRoHJ53syeHyfUNfj8Ps+fT5CPqMq+Yx+n50+c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+7z2eVHrZnl9GyNNObGPRvzqPS08sPXjy6PQOTpJz2yMs7yXlaJpkqLIak1FnGNdMKki0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aBORoRRINACYTnrivrfc/nv6Hz6LyvR4c38/pHbi6mh6y1oQMQMQDQqYhwIalKqoBNC7e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T5fSSaYjl6eXr8y+jn0a6J2xN05x9VUmNptsHNoYCYVx9nJ0+U5pb+eqQMCwAQBiABgCYS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ed5n0nvYfT8t/kLT680nIk5NLz0E0AmgaasAbGK1QUqClQ6mx/Q+H7Wb7fk+75XLXX0Yb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mMASpEtggBDgqoZThjEDBgARYCY6cVkb5rhPUc0FSyhUCaM9stRgAmzm6QBNCw35Sviv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dGHWLKTQ5gKJRZNKEsWWqOTl9VHk8f0QfLv6fCvm+b6jKz5U+jwt8DP18q8qfVhPK074rj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bQ43tE1mVmMkKEHIqnpgABOiWAxANAgQhoQ0AJRywExY65Ho/e/B/Y8+k9i1xv8soXfzvS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ENAANZmsjSKpc6ENDEmhdnN0cvboI5e8RNzHN08/Twu89NcvUw358em01n3qk1dJtjBs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50AunygclNMQNENI0FAA0AlSENFEsGSfpfu8vXx7fA/Lfpv5j05Ca1mWqKYAxAApU2JjB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acFJnV9B4H1ub1Y6Rz0tc7gqWVWekUAMTGAAgYANME2ROskjRSABBTljQ6cMLYDaBgDAG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AaAaAADLTEy+I+8+A0+4jojOIpIemdCVMz0QUkypckTckq0S2KxAAAmgx2a8Ud8HiYet1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+fn6DjPHnaVynVGGfUq4cfTxT5xI7YYmMATQMATENNEjlWgBOQABpkZ6Zp6H33wf6By7RU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tj38zuLLEDaY00owAAnPRCvO1lVMJgJVJd6649XNV556tZpbxvPXGevj9C8u/i9Lzef0dA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VdgxoABDFGm2vLwCfX4YmhuWA0gKhNNEDECpiAGCBA5s/SPf+G+649j8l/Wfl7Pz9C68V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IFbTG0xgym6BpwgY7m66PsfjPu8Vcl4ct9dAiaCri4poGgHUsAAaYmgbljOboGIG5Y3LB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riaiY3NDGhgwTDPSKNEAADEwchOesGPwn3vwHSfoDynnnWZocsJTYmAVLpyXHLPRJk9EZ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Q0tkypzbdKYLoDBdCObDu5jx8tU1gtc6mdESqZ8e9ce/NghuWAIoTAAScqJqEBSAAAGkL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H8+/QefbNp8+v53x+z4vfy1plpVADExiFbTBNCTkm0KJqAEEVNev1Vhw+3pMTN6zkXk8d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s249+eb3QT1NpzTpO7YDQAIYm3pcnoOHy76+Tt8IadyOWNWgQkYIGmiVKk0wBDlgVSPY/T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dUledfi8/SfN9+E3NJomlAQABc0DAKGW5uBjEMHQ62+6+G+1xrTk6+bldhMHLHpnrDAGlz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YIAGmAmAAAAxWMBbh5mmbRoxFVFDBC5urA6mgy2z0GADTEwATJz1xM/g/ufhOk++rM5xiC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00VTQJlCZCAJLa5rUMTbiE97MK3ExrQMVqGWPTivgqpaidJM1aJGjyvD+v8Aj+uKTW4mm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CpVEITBoGgoBE53Ce59t4Xu8u8gsdPm/lPvPhO3nNI01lgACKJa0xSABM1F0xzFyMQIn0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f5X7L4Dj9Luw38qeu+P0/MmgBsVTZXL1cu/NuNZ7upqabTbYF0ABce6x5/V2dLz/ADXm/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5e/MXFlJokAQ0jEI00AFAATUF0md36z+Z/pXLrDDG/m/zr9b/I+3GrjTWWCGgAAbGNlA0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BUmFTZt+n/A/pGNfO82uPO61FDE0eudy2IG5Y2mAMTAEwU2AgBoGFCEWMBWJhlrkatAwCy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thuAgbQMljAJz0g4fjfsPiemfvjJ8roSVThjcsbJSkhGx0AAICaqWWA81C5dLdgAgmhi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8KbTWc3KzNBM3Jn8h9b8l0wxrplUkCqDQljEwlkqVSQIKEUAICZEWl/SdkcPQhE1z/nn6L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xp05DSKQDSqKEwAJlppphFNAmz1f2H8u/VuevF/P/AL786nfs9vk8jH0vR+f9rxZtgOoNF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+6Zns2m02m0wLpoK6PR8YnP2+z5irz+g+b6+bXi5Wn0+aNotNCARAxAIDBDVAmSrZQuiX7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qHMuv5F+tfPbx+b3GnXkJggABlCZVKoTCtNMdIpJRbl1VxZ9N9r8J97z38xzb8uL06c1J0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jUVANFCYxUCGAAIAGCaYAWMTBoVgCmoNARZLGJk0mUAKootANoCbQwCJaPO+b+h+c6Z+p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VU4CxADSCTAAEwSGqidBWNEU7JNCIbQmAk0szSXw0yXNUVmrxVqisPkPrvkumKTW8oAcX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lIcwk0DRTAQTRHVy+xNfZ6YbcfQk5lx+K+1+P3jyrmunBphLQFILcsaAU1DVDQgYmAfun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3/nH65+Gy/ceJ0bcvtR5PdxToA2xOTTk7OPfDcaz2bTVtO6Ym0AUAAAAU5cVTXX87SVVo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Q2JgEsE06M9czf6z5P9Dxv2qi+XUGi3FH4u/ofn+/ABWA0MAbTLaYNOHcWNUodRpVVOh9L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z38rw9vm4vXWFJrpz0dF82h0Xg42eLN3ijbTEN1ky3mzRTQ0mAim0DaYAikMWd5G6llOQ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J0x0LEDcstIKQzNVmeV4fseH1z9erXG5uglUqTEU1JpmA0wE0EuB43sCYANABGACYIaV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JZVTUphE2jg+Y+i+e64EPcQBKaKAG0xJqVTUkCBuboBDikR9F899VnXu7Za8e5IGXyf1f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+e0CIGDllVFAmlUXK0IGSxoCfq/lO4/SPyb3vCl9h89cPv2ZkujyLNZlrtx9XLrn0IM9G0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en1r5vlvN+x8pvyvQ5v0Zj8zx/TM2fzU6+R7MsvQ8zfw9BVvzaOGNVKJtIJghgikSxijR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pHPp6dxfPoNgqTPmvz39h/HOvKgN4aAYAVLLaqBqgqaLAgtUNot9b9J/M/1Dnfk/I9b5L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1K49Y6b5mdT5eg0eTNqwqNqxRvWBW98zjczVbVjRqs6Kcga5WMQNpj4+jjOx5NNXkzUhq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euOhogHUMoAaEIQeB5XpeZ2x9eqXHSHRLGIYQUCTCZ0Rmr5wrSiCglUCAGAgAAAOUUpStw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qCgjPp5Ty/n/AKL53riaRuAwlCLAhiauamlNyYuWOooYAS0H2/w/6DjWu2evLtKcrn8z9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TPr5WCRtAwYVFgmlc1CodGZYIaEm6hVMvo0Hn+6k1Ci4vKNctNY7OPr5Ho6EGejaatouj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5Pd+H+28k8v7781+2r1Z89PL8nx9XNn6f6R8583+ia+b+Yul0+fVJ2OKSUmJI0JgAAgYTS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9Jx09Worn0uUF1nZ0fjP7J+fb5/JprrzABgDAKuNIQwdTY9M9hNAxWdf6n+UfpWNeD43r/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Gd/XL4N/Q2fN9Hr4pzdOHMnq6/NpfpNfnNE+hrw7PbXFrL0nPUm98rXpeFmmvLZ0HOzq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yLjs9E5NDqvk0XoMaiyA6Hi0emGhsoDWsnWjgWyQTij5flz8zrj9GYcdMQMQNUyU0CQVnM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IGVLRLAgaEAAgbljSkpJx5CtLCpLI5FlpDPkfP+54ffImaiACLgsGCZAhrKqaym5FcMoYC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H6djXH0cvRz7ZtzLn8t9T8td8nn+35W7gxb8TEFVloGmdqJpSaQrzCmgJpCYEppfRaPP9s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GmWtx2cfZxvTuBnbaq6Gm0NFPo5hD7D5AY+y6vgxyAc9d/f8A5/718nzUdPJ0+bqS9eW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NA0xMYmAfpX5r+kY6elSvl0YOncaGvz/uXc/h9Z69uImUDAG4dxQ2MWkMtxcaxpnVa56Ff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Y18n899B4GdZ3M2e10Z9XPc1RKh0k0FlQM5sPQDxuf6Es+Tw+1VnyN/SY2ePr2c1X0eVxn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9O/m7j6U8DWPbz87Zd/lfoPM1I2zLOjfgUvt9PyiPq9fknH1z+Ts+qr53oj3q8XsPRynYb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nZ8njeXXP2jDjptUCYbTWZABOJsLSQYAK0QWEK2ZLUMTRGbcjqAtQi1LAajyp0hZTSpAG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0Pz3fDTNSU0VNyDThNCsAlUqyJoSpDaAFqfSfTe14/LfB08++eplopc/lfqflrpVPO+rwR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ObHcUmjVKk0ripHNwOooEMQAlVr6M0ufbMbbzHKCG69XJ1cufobDWd007sYWgA0CsAAAG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Jv5F0q3891NIJpEmhDQAwAJvPUn9F/Ov0PG/YvDTn1ukxudUrfC0/HuH6j5fvyYFjaqGw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qQapa0a4br9F9lw9nPXy3z30PjZ1G0s6/R4efN9d8fbCw3Z5XqjJGCGElAmwSpAxDciLD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w8Dn+nLPjuf7qNT4+/o8rPB09TmrFEHS+Gq6a5LNVNE57CcmPqi+fp0wi3xuOy/Ok9zs+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50+8cHC6POhuNTXDXlL53oXKYCYNFNNA0FEosgLSQKgzWqMjRGdsECjzc9clU1KpVIpcnn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cUg6ZlNRpFSFSwTQwLVLRg5ZaTGgH9f8d+zx0+N6/wA7y6cnVy9U2orOU+V+o+Y1qOPq5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4OnxmlVFKku4oSYqmkrTDG87GACaDv4/ax64z1MerFbTePOuovLmnrwnTXl6ubP0NkDVN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MQMBRoGFGWOufT4FtO8GNWNAiBDEAxAxk0mL9E/Ov07G+rTC+fTSstTS8Wm+vNqfM/nP7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zWVSobTBNGl52U5qEUC2x0q/U8/GX9t8mo57+W8L2vFlOT0O2vD+mrqxeXaqhDBUmIoEM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TATCAAAYgYptVFsVDQNJFz9JZw4+jVnj5e8q+cz+muz5c+lxPn8/f59TyL7c7OcuSqzpH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x02aj0XIXl04FJsRck0MQFMEUkDEDJCpYASNIiiA0UKrcEefh0c6pVIpJWVSD4v7LyN5+e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JyAME0MEqTRgqmm0FCZt/QX5z+ic9eN879F87nXJ1cnXnec3lbPy/veDRzbw9WfD6/Bvwc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1FQJpUAsjDJoKICyNI6euFj1XWCz6OhczdOg5nN9M4W3vzdHPbqxzWU9N648tdMSxaS2Zi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SDbNM9E5W10/Otp6wAAMSUANMBoByUmi/rfmfa59PT7Plrzv7rT4/M+3PmO6Pb18X0bPR/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WfiUn05upYMRZNjqaKc1FNVUupN83R6v3n5L+kY34fLtw41XHe5HtPpxaAUGkGmMqRgDTC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oAapiGDJGAmCYDBUkwTm0ilQptVJcjWkkzaBiHIJnh1KuDP0SzvHecmmcEdshllohKgBI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mbCBgkwSYJUogoEAIdkRYcHP0c6qKlc1QQrknPRWfDHo+X2525qhDEwGhDAVJhlFxSaYV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+Ufq3PXkfOe74ONcfbwd03Pk93zk1s2ue1nasni7o3jwQXo4NzSaXnoE1KgkrAM50zRAB6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oY1kahlG0VktBOermejp5evjz9HoqadBzhePWcFOPZOA7dFY3Omzi5Ql2AxmaWscZU9fjU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EkjAEwABNDCj0fQXTx7c2Hqb515foXC6g4eO2h5B6fJrPxeu2PbjQixiY6mgpMqs6NXNjm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9Z8v9LjfLGpjWFDl7ujLXLUi5aCLLGjyfYBBiVgxJgkwlUCGQlQJiVMAEwaYJqpZRMbI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xyyjPSBNoSuSUw9COboc7vJmtY2ROuIxAwABFJMbTGqQAA0AACESAAMGIS0zOHn6eZYK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zx6JOH5b7Dk3n5KmuuGMASAVKDkADKdM6QAAz6L9j/Hf2PnfE+d+g8DHTj7eO5r5bVbrau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zLUc/gfT+D6vPz3F9+NXFFICE0rUhpMyUJFex4v0+bjWmGdKY1COtxxT3Z15s74u3T53oe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+DpWHRLes9EmBujA3DnOlKqknSocHRrwy7dkTe/GDVw2AhpJGCAGASKhVNr9P14a+bvVy1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1Kqic+kPn/mv0D8/78baN4Bg6ljcspoN9sukzW2Zlowv2fH9jG75Olc9rbD0I5/Qz1lblx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Stp2AAAwECYAmCVKVJgAACExiasQwQFMJGACYkjBFSA0E2qQMlWjMaOzTOnOnmDpoSsM1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rQxAEwKcotyFEsYgEBIAJoBARcnHj04NROqMloiCnEFBnh2Fed8X+h/KdM+OhdMAAWkrAE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GgaZ9X+t/k361z1834vufLY2cUaKqzvNXTncsRqjn5+7lzqPD+t+J6850i+3JtCsAIsMT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7P5D63OtOfUxrmW8HK+pSrXkR1eZ6Gq+LXpQ1xZdvO54G1VibxGxh2VkdCTljro5J7Jrmj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QzWRp2A0gCAEMENSxUMOvkmX7Lj6r8/opyyxOKBl1nZbmov8++/+S6Y8kk78SlJq1YigV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0SOo1K25+CX9CJrzdlz9Icl9IYG9GG04HUvP7K1MlGzw2RjVCAAIcsUABMEmADEqkKGCa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AmkaaAAE0NNUlUiTR3GLc9HDLc0NqhVNAIKSZGXQHKuqTF3AAxJgyQaEMTOTqQomgzvOM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qGEtghgqTg8P3fA3Pk1R35SMUadCYSwhQ0QtFUOken91+b/pXLc+P6Cxvzd9MZWlmbGcG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h8X9f8n15OpveWAqYDQAmhKkZlIvu4PZza6fJ9rh26N/PeddmFdnTHGb41GXTqcyrNbrG0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nk+1xJ5DM06WOXOdCzlrpkzXRCc/L38W8IDeGIGVITMlPOxtANUSXnL9g9V5/Ry6bsnS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OlYvn/ocdZ/Pnnfp4AAdHOzpebNGqlq4otN2KkE8u8HufS/C/a8OlDXPbMtiW2SwGhDGgx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t1Wdma7nNRuY3FrnutA0jMoJBiBgDEmqEMUWE0ACaAACYmKgESnIAzVtOYAO82bmYSUzZ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SNpzZcIGSxoQxAlTjItKhyOWEzqzky6eZpJpRMEAAKQapX53pbWflzc+niJipgAAgRKpC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G/Of0fnsnRcumU2ERpJnQiOHfW2ppHD8p9n8X15VcXvDYmgTBgCaFNSIEuv3nwX33LWeG/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a4J9Fr52/TnZnOuNj24nqdefFWp39Xl+pZTqc3fyu7zyTpccmHopfM6d8EWmGtLN0mPkb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LTWXagcORRaE6BmdCsYMxPp/T831/N3lWZ0qAz2VVQOHU5HRWOh8b5P2HyHp4CqtZg0RHT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vJm2vPvV49GJybnQL7H5T7Tj0yGuWwAAAAAAaGIoJbZLZYADQAAomjFdAYG4c89TOateax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z5S9hwxXorHWGAgACKFNSNUCmlSjSSQZ1Vcuc5MHSYxWSVAyWNpiGCVBIyEMoaBpqGxWqU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WTRjydnEogaEMECAEDQt7ZXZ+bY1Pp5CaGJgCEhAmgAEAT+g/n33+N9LJ47gBVNSTjtw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+B+5+F68tKh7xoBdCYJoKEyZuBJir9A+B+/5blo5dEMqSmQWgRJWHSHnZ+lSeH5H2Nbz8V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PVxY92OmwGdJUiWwzx6kkXAfNZel5nfzPbB6nQkwVIlyyiWFToKBE9OcHve58r9Zw7IHz2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spyy0M8D5r6b5b0cdal7xSTHIBvlsS7qWOmLN20j4M2dH2vwXuY39Iqnh0BMYAhggYqGA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CYAABQCGJgAJUElBmaKoz2lOWulHNPazgj0FXJ0Zs3XJMdj8Xor015bs9GeazWWS9mSli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iyKJV0YFyDgNDMNDNxaQMErSRRIDSNnzUawAotGXL1czSVJUACBACAQasqvzSN8PTyQK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ATBAhDQfbfE/T519DNxw6SpFaMjDfPUUtAmHJ8Z9d8l25sT3i7x1aYAhghgouSQS3+g/nv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cugAAUIYSOaarI0JRTYslkSMEmCTCRlJiGBHg+f7PjejzIo1lDQ0UFJjAGGZLih2tjv8Aq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ZAc9jTE0ynLKc0VUBz/I/V/N9efCc525bk0SVRFADLNOnkiOzjWg2aVgUH13pfG/Z+fqhr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0xgAAAA5YAAJgIYJoBlSwGmAJgDAGAIE0NANDEDEmJJU1GPSq5Tak5H2C5vJsaPLQvXOy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oFFITLINEZz0I5l0o5zcMF0o556VHM9kRSBpAuPs42gBUmEjSA5gANNMtz865NsvVykQj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NAmCVTC9LzfSX7mNcfP1gBThrpFnciTBMDzvkvrvku3NMN4KQt1nasTAaJVSSNB+hfnn6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2AAwVpghoC5JVhLYonI0wSuRDCVQIABo83wvd8Lvwpze+aZQhsSpkugh0hRohUQL7H476b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6sAGgpzQ3LK5ujiO3576XzN5+IrJ+jhuYM1rKjorm1Nolhc0aNOHUOr35dI6fqfkPuuXSG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EIYgDAAABoAABMAABAwBoAaKGmJjJYAMENEsABwAUAAASUqhsRUqObS1cRhsGV6Wc3aZ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aVnsQUgQCGAyQFJRIMSGTMXLQgQgA4u3iaASiAAUgCBAbd3ndFfmAHp5QwBVJLAlgIAE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z9KxqfP2XNvyLpo0KZyN00DA8z5X6n5XtzBm8IaKrO5bJpQZUKpJGiv0P86/QuW0M5dQYJ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TcssYpdVA3EFBm6KgYDCPP+f8ApPne/BUPfNMKAY0mDTEAOakpAP1fK786+oKnzd2I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+Ts4juqGfnnP9V816fOjZ6mWlsmgKJY6motJ0VIXednR9h8f9Rx33AcurQDTQikMQgNAA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yWCAmAAwYgKYAxAwBMIluQYikMSpUNUEtU0ME2kRSYzGqNc9BjmDPV1x4+hB5vf0WQqk6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3WdDkJEIUCQYFSAgBAlOTp5lSaVJkIAQ0JMSt+fevzNtenlFKiU0JNCBAAAEJCC4o+x9T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cfQzrGkAZ5dEiBiTDzfk/rfku3Jpm8gOEBa7z0WkAouRJpT774L7nnrpYceoMBpiTBMYlU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YqASYS0xBjVjUDGcnzP1fyfbjQjryqs7GADTBFEhJebksAe2Sl+7ia83oAIGgpyxuWacHd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LeP8AUfLejhdxe8tANNDACpZd5aFBZLbNfqflfpue/TEcOraBghNoGmCYJpiYAJiYUAAA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NSNyVQmDAQEIYAAAA06BoJopMAVCZq2xzgw0nQoTBNUk5hoBtOgRFVIGWiMzUMdXiarMLI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TRKuTq5rYGlSagEAmgTQ9cdbPzvPTP08k0wmpEAJNAggTQJoVyB7/AIHbNfazccOqAEmhD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PtPiu3OmnrAAIatLlrbAlUiZoF918L9zz30ua49G01AAAAAAIAYhgJghipNA0AJEjAaCvj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HMT68m06oAGMGgQwByIGNMX6vr4O/y9xMlGmDQNpmV8nfYA5c/wA//QPz3tx3qK64bQMQ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aCcWDL+h+d97GvcSrh2BMGgYAACYAAAMSYIpABQAAAMBMBMYJobCQaYgCW0DQDAYMQFMEU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sZNA9Mw0I0CKQJoE2DTEwENErREDBWgYkXlSMqsXOdmKYRpy3zraVLAEIAQIBA9M9a/O8r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gEnIIATUCaENCaYtsdF/QcdsfN2aCkmAmEsB/B/e/JdMeYw6cwGIZdDKikAhyCaJ+5+G+2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GgaAGnAAqaYNMAAABMENKgBJhIAAD+a+k8Xpz8hqu3ApOikwYxACYAATcsAa/Ren43s+b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wYCo4+zh7bKE5b/Of0b867ctKl9ObE6bTGUyCgdTUU0GlZ2X7/ge3nXvNHn7MTBoGm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NMExDEwB0mgGmE0A05BpiaYTQSwBiG1QmKmgBqqE6MppOfO6kNM9CqmiKpCVIVNFw0JA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AECcgmgBKQ0PHXCWMtUua1RnoYms5OrMri9Zdfn2HfwejixOgEShAmCBxLESAAA7z0X9A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ApDAVITaF8z9P4e8/OCrryGFqY5Sk0AFQMSpEfafG/X416FBw6pjENDBDE1GgYAxAAAAIc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oEwXm+ly6z8zU16PM2nTaoGgEwBMGgAYgD2fd8D3/P2QGNDAGmNprw9nF2WU5qI/PPvf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gpsVAFQxiBiY7m4qpZt63lennX0iZ5+wAMTAAYIYmAAAxDQAACGDATAGAFAADBMAaYmAA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RgAUACoKKSIJHPOQHUs0rMNpTEIG4oTGS2ACBNCHIxMEAkCoECEJMUx1zXJCgVIE0IaFFo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wvs/i+/K2LUc1JJQSmAgEiRyIbTDu4ffzr6OGuHUGgYAMEAHje18trPi3GnbmxhLbAAGJ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5X6bGvaE+HVpoBgmmJjEwAGoAAAhgkwlUhDQhpU0Dl3Z8Von6fMxOxtBSTGJgANAAAwD1f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P2TRjTaAaZWOvIabzQxUYfBfoHwHfltpFdMMBQENpwAWAMemWsUDNvT8z1M6+lVT5+wDAE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GAMEwTQNDEMAAGmAnTExoAGAAAMQEgwGmADENUwBiKBhgRTGTaFciaMBzQSaIixiZIxI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EjBKIQAhJpUApncGKZCGhDQJoSaAAX51+k/B9cco10wJglRUK5JmlCm2QaKpKCPtfjPtue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ABoAEAOJ+B+m+Y78yk9Z0QxMAAAGCYCoF7Xi+pnX1RS8/ZUgGgAABgAMGIYqGCTBACAEC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afITF+rzMHYOWNyxgDAAATGAM9D6T5n6fh2kDnpgxAD5OvkrrEQ2mX+d/o35725vTPTrzY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Vjc0Ok40qNF09XyvXzfoppefsPLQGACAaBiYyWMGCaKQANADEMAAAYAwAoAAAAABgJjB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FNiOMmmFNQOoZo4aXKApBV4i6zLBgjTQAKhAAgQgCRoFSYssBTUGSqQTUCaBOQTBAB8z9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gduYBQAIAEAAAJiGyfofn/fzr2anPh13MQ2MdBlyK55K+SwK78QJLBiBDABpgMENB38HoS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wAoAAMQMAYNMAFAAQAmgTQJyCaBOQa57Pl7VenzgOxDQNBQmMTAAE5LBHo/S/Pe/w7MDn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Ht4rOsTihM0+F+3+Q644qi+vNtME2JiGDsQMdxcVapb9rxPdzfekXn7WkxiAYAmCGCYhj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MABgAMTCaCKaLkYhggBuaBp00wExAAKljcuuCgcyABgFADAUgaUAgBAAwRyCgApAaAA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UgEyAVASJAJACAEA/FDc+UYduTApIAYAgEwEAFAHrhNe+w8/WgCsAM+QD2PJDU+WYduUg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AEwEAh7AZ19Og8/YYAwVoAAGAOgEgKkFQAgEaASAkAJAflBqeQB6OABYICpApADAbAJAb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/ZgY0MAAXOQs2YAAP5YN48nUO3KmCsAAEAKGEOwNaAf0AZ17IHn6pgFAEgOgJAGwUYCYI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ADAEA0BQAqAECywRgFAUqAVACApArQWf/8QANhAAAQMCBAQGAgEFAQEBAQADAQACEQME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IDAUIjIzQEE0UCMGFSQ1QkNgJUQWNkX/2gAIAQEAAQUC6gSEyoHfsaL8p+Yf2MFBhXLc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6p7f0Pju2/bR2W1I/Y03kL/r5Z+cdu3kK5ayBZWrRSVJUla4z+rd6e+O6MDgP0AJamPD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H7lwlg2wlSvMSGINCyhBonOsxw0R/Zv9H38yf0rKv7ClUy/MI+XlKyuWUrIgwIABSt2Yz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87dR+jZVLUDmH66jU+YegmEO9BQpuKyLKFlCAAUqcJ6f+fn6/Nq+g7/MPxYHwmuLSx4f+v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CA7OVyyFZVDVosyzFShjlKhaLTqO37gdFX0H5IwP6unW/X0aqO/yTt0SEE3zIMKyAKB8b6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r6Tv/APDU6pYgQ79dRqz8uYdqm8xya3QQFPRPxvr9oexV9H68/JaS006gqfrqNWflR5xqh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QwP6Kp6OiP/hqVf8AXUKmb5I+eN/mRgemfk1PT9/rcpWVyylQoWiJaFzGrmt+LSqliBDh+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+QMZ7GkfDb6/mSp+JHbqek7j9JBQpuXKcixZQoatFmaFzFnKly8y1Wi/jQc1Zisz/jMc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W0amcfFCbujt8xvr+XP6F+zkN9/l5SuU9ckrltWWkFNMLnMC8Suc4rO8qXLVSFnYszVmK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ctctqytCgLTCfkUa8/raVTP8AGb6l9fGnqb68R8YfCj4NT0rdbfDhZVlUMXlRe0LnNXOXM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Amks1JcxZ6i/lKyPK5S5TVkb+mpVyxCCP1Wxp1OYPiU9+hqO/yGev40Yn9HU9JQ337OUl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FoFnauYFLlL158CWBZ6azhZ3qaqioVyyVyghSYsrf19N5pGm8VB+q2LH8wfDp7nRHoPx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yrtiGuXKeuWsrF/GiWhc6EbhcwleZedQ5GF/Cs9JcwrNVK/mK5blyQuUxZGrT5s/LBymlX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7OPhU074w7DPX+oCPf3WR65bllTwMxGuYNXPXNJRLl5lqjkWaiFzGIVHLNVKioVyyuS1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f31G4yrf9Ux2QtId8JiPzme53tVHyj3IUKQuaVJK1WqqQs9Ncxq5r1NYrJUK5RXJagxgW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UqrqaY5tRv6ljspHmHwKadv3x1nrHufDPyoULRSFK1RlFyNZi5jSszkDWWWqVySVyGo0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Y/wDiGksdSrNqfqqb8h3HX99dNHfCflBN9f6aMMwWYKZXmRlEsWems6zVSstUrkkrw7Fy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J3/VfX6yjcR+qpuynvtwmfmt1cj86FopasykqXLPC5jFzQs71/MVkeuUuUxZGBaYSp7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qSY4Pb+op1MvfYjv81nrIQPxoUKWrMFJXmR0RcxGpTXMWaqVFQrlFclq5TFDfjHf9oP0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V/U0XqO6xHf4A7rfVKcOzGE46qEYUtUharzLVZ6YWemhUKzViiKpXJlcliyMCgYT8s7//A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H6IddJ891iO/zWetBbqMNFIw1UFQszFmC8y8+BdSXMprmPX8yioVykKLEGNHTP6D76R+x1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bhfaLZ+JKlOlq5DkQR1DqpuzDtsTt+4fgs9a1WUowFmYpXnXnwLqKzsWd6/lKyPXKCFJi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eA/8AgZQ+TTqOpGnUbU70qRgGuXLeuWUKS5SFJihuF37abUzFzI7jHZh2qadviMD1nsaK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aBSMBnDzmWYLPTWdZ6pX8pXLcVyWoUqYUAKVKnqH6r77w/aQoHyxoadygZClThqspWQrlu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oNatMJ7F37P2Rqxye2O2NC12Ydmmjv3D0arXDyoRh5sMzFnYuYVnqlfyrlkrktQpsWnxh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9ST+3oPyuAAcGjDT4d7+K06UtW7prpT2x22nKR5h2Kad2oOGZqzsUr+ReZS0LPTQeFnqL+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BCkwKBhKnD7/eO9fzB3D0SZ/ZQpTvM07/ABLz8NuioOa8YZtXNjo162uynfsMRWUrKVkRg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ORLkXrOxZmLM9TWWWoVy1ymIU2BbdwfIH6V3r7H3+ij9VChQoUKFA6anqo+n4t7+I3VWzB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9prsp3HUwrM5ErO1ZmIuKmsoqlcorktQYB2T3Pv9473P/jYUKPg1fWw5Wu37lRmduI3x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7nQ1yc3Ke0x2U9QErKsjVp8z/AK/eH3fjH9Bp3IUFZVCj5VT1zFF2+I+Dffgj10/f6WuTm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TEfnDf95/6/JH6OFChQP0NT1n8R3qjoj4F8P8HmsLme/1NKILT2qbummjv837/eD3f28FQ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262h3+JefhUB5x7/W0yiMp7THT0M+eN/jHsa9R0+R/wC3yvv/AOFreu19o/Fu/wAK3Q/I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g6RgxHf5v3+8Hvf8A0Fb10nZbOdPiV9ba21d/7dZwBlbHslAzg1Hunvxh/wBfF+v0w975g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6rYZrcen4lf8AGtd//ftDzLY9OvRstw3pPyv+v3g9z5gWbGfjafqq+9sYtGa0+sd2r7Fns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3aDsqYQR0PMD5P/f7xvuf/QV1Zx4an7XxKo/gsNWu97tjd/pkFHGQsy8xWWouUVymoaD53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fc/YR1R+quFafiUNbf4jvb4d7dT3jie07OXhhXLCbSaFlHTHdHZ+uyPUj8T77O3ypUqU3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Z+xbfi9P33v+eG+mr7p7o/IhaDsT2j257Q9Xfmf1rN/2Wn6642svRZ/h9B3++8Fwz0V/W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j4W5+IPX+7Cp/HP8A8Vceiy2tPxPiN34Z6K/udwJvvn9R/wB/Xxx+jCp//Q1/bsD57HWx6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b6a/un1dsJvvdJwE/oR6+4O43o0+e3ej6P20j9VW9ux9dhpZ9cd1nq4f6rn3T6usdLPe/U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7I6/oG72/s/pZxhRjpjCyOWQrKoavIpYszf1Vb27L3LE/wCJ1jus34d67r3j6uwMDgPf6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nb9Ez1W3463+F9dc4QVkeshWVQ1Q1QoKy1FkqItheVSxSxZgsxWZyzOWdc1q51NGvTXOC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a36qr7Vr7ll+L8RnqsPevPd3X0tj0hfZQQ/J/SypUr/v40dyNOsKO7M4t3tfxd8J+BtjC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DOUprXLK9Fq/hU0FzKa5y5z1zXo1nI1QjWprnMXNWeov5istZct5XIXh2rkU0KVNZWqB+u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H8cOB7W6hQoKyqMdMGHWyEXd77g6Qj0nBvv8AaPQPlD1fuwrX8VbqIwHagrKoCgLRS1c1q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Lm1EXuKzLOxc6mucxc0rmVSv5yslYrkuXhwvDsQosQY390fRa+5YeywSYxCjDRSpWqkr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FopYszUDrQ/Mvt2mWnrOJwHv/AKj/AK+GUP04Vt+L0QVkKyFZVAWiJaszVnWZy8yhyhaKa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mojz1lrlcmoV4ZeGpoUaYQa0f/CfVDR1hswQ/WYWVZFELOwI1qa5zFnJU1F/IvMjKzNXNo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LxD1zaym4Koz4u9Q0b1kL6xHvdkbHCOqfjf8ApjHwD3I7P13wCshWROjLahnhPIs7AucF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lQ5QvKpprMxZ1mqKKiyuXLXLC5bUGjE/tnfGp78OkVJdMlZlnYubQXOooVwufUXMuSv8AJ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K8K1C2pLw9JcpgWiGIQ/Pu/SBlTDA+u1/wC3ZBw2UrXvhHt/9/qB3IWikKQtVDlDk6RTY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2LOVmqL+RZXLlrltWRigYz+/3A+LTVuwuQoSfDNXh6aFCmsrR8Fut/ejKmelzdQdR5sRj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d+1HwBsN+3/0Ef0EKFHVChQpaszVK1XmXmwJaszFnCzlZqi/kUPWQqoz+MMbAA7Uqf/lQh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APdGnEOI6PZ6UW5l9zJx+vr6Gyd7jt+qPijrhR0D1kfAHRHflqkKVqoK1UrM1Z2LOsz1/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C5bVlCgYzhKlVfa7o6h8g/thv/wB2Ca0NHwTi78/inqZ6HYboiEDqekYP9bt8D0n9B9ojv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o1wlqzMWcLMV51D1lcuWuW1ZGrTqnt1vaP8A9E73rHf4r9L/AIpvS9voc2AHQDiNsKm7t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/AK7Onb1WqJWZqzNWZZnqXqHlZCsgWRqytWnyq/snf/6GrpXsDJ+LW/O4mqXtdJCGgX/P1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OrWfiz2v+8NVrjotMNVqoOEtWZqzhZipeoeVlcsi5bVkaoH6St7Lt/wBpP62v73D/AHO2O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lS9rqhay0yPrC59D90Nvjx1TjqoWi0Wi/wCtVBwlqzsWdqzqXrzrzrKVkCytUDolT+pq+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+Rr+/w73T1ffaPRdfk8S2pe11kZkR5gZxufQ/1IfE0x1w0WmPmWqlZmrMxZmrMsz1/IhmL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1ZWrRThP7Sr6Xb/to/V3Hv8PP8/Qd++FdfkcR9FH2+gdESDqg45grv2qnqR7kYSFmYs7V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DReRSFJXnXnUFZFy2rltWXCcZTfc/Uj4VXY/OP/wUKFc+9Y/lfFvPfv8A2qHtntOaMocW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EFQvuWLOxZwpK/kUPUFaLyKGYeZedQ5ZVkCyhQMJ77PX+oj4BxqfNnrjqCP6uFlKyoloRr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EeI24R4lTR4mjxKojf1yjeXBTq1Yqg95q2f5fSPgX3rvvZo+0e3C4sTTsyahUVFC8qhi8q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ZVlCyhaKflM9f7urv/8AEQoULKVlRLAnXFu1G+tQjxK2CPFKaPFCjxOujxC6KN1cuXMq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0PyLT8w9kdYQ6L7e8/Ht/aPc4m3NaPaJyBZW4E/pG+5+3noq+r99CylZCssI1KTUbq2C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I8VajxSojxO5KN/dlG5uXLmVVLisoUD4lH37T8s798dPEN7v8a39vuXv4z/VgD+lb6/2B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DWohOu7YI8QtgjxOijxRHiVZG/uSjdXJTqlQoiVlCj59H8i3/AD/i8QHmu/xbf28D2QrrW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SOy31/sD26nufAHYP6DKo/U0fyLf834t/vc/h2/t/faCuPbd6v049f7t3vfJG/bj963Stb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7f3hf7Vvwbf2z2wqvoduj+mHr+RPbGvcnsjE++fgx2Nu4f3v/AHb/AJHaHbvlU/At/R2wn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/SD1/o5+QfyDv+i+vgEoTH6z/ALpfkHoADeogyOkDHVAq+2P+uobdx3tu3/T/APp84dB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PZ++5st1nyPzfq/8Atnuu3+Je+jfhtm3K3uVfadv+n/7/AHf/APR8wYH4+YJ5ouQqNj9Uf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Q+Hfe0P8AWW/p7lX2XYHsH5w9f7v/APp6D8gdzMAuY1Z2rMvOstVcuquTVXIcvDrkMXJpB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jdW4XjaPUe0PluQ3f6sB8HRXvtN/1dDbsjGr7TuoI9UdX18QevvR1j9JGA9/5mYBZ2rM1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lVSjRrIW714cLk0ly7cLNbBeJt2o8QoBHitFHi9NHjAR4u5HitVHiVwUb25KNa6KPiCst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crwqHSe0PlvQT/VGiC+/gXvss14ZR7tX2j0nA9g9G/wAUev5/18mMB7/wJCzNWdqzSpcg2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NRchy8OuRTWS3Cz2zV4u3CPErcI8Voo8XajxdHiz0eKVSvH1yjc3BWe4Ky1iuU8oUF4cI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hcpqyBZVC0WnZKP6V6/5f6un7K37t37NH/XUNu5U9k9J+U5DbrHr+Seo/Jk4t/I6JCL2oV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MVlqrlVSuQ9eHK5AXKpBZbYLmWrV4y2ajxKiEeKU0eLBO4uU7i1RHilco39crxNw5Zq5WW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K8OFyAuSxclq5YWVZVlWULyrRDCVPdGJ7Q6D8ips72auq+ugYEAjL0/XVdexQ/11Du1fZ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D192P1zrgsv+RUXIXLohf4gXPs2o39s1f3SiEeLsR4wjxZ6PE6yN/XK8TXKNSsVFUrI5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BcoLlNWRqhQoUKFHbjvxgOg9odB+Q/Z34z9+kYjbt3PsW/8Ar6PqPcq+wPT0HAfGOI7A9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om4u6j6VWapWWoVy3oUiuToKTYFNq5bVkC06C5ykrT9QNugo9Y6D2tFKlDftv9L/xKm+Iw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Hp7Vz7Ft+BR9fcq+y30lFTgThPZKHf++sev5EqUFOEfOs/eufNdFsBQjCLCU1ha3VSeiAo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ZVCjsAiemFHw8pWRy5T+s9YhSpwMqHLI5ct65blySuQuQhQauQ1cpq5bVywqzYZ23+l/4T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voKOxGF1+Pa/gUfX0Dq+gqnsj0HAoFO3+XtgNx0f9/J2WpUfoLP1VdbokL6KGmEfDhQsqj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FJ65D1yCvDrkBchi5TEKbFkag0YzhIUhThqoKLXLI5corkrkBchqFBq5bVkCyhFQoUBQoU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CloRqUwq1Vrm9t/pqfguwb1BHp+v+WNyjor+xZ/g0h/L2vpP9lg/iRxOwxHxJ0+ugdI9f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KY8VG9yzVT8goR0QoxjCFHRGOi0UqVmUrVQ5ZHrkvK5D1yHIUCuQFyGLlMQptCyhQPhcs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lChq0whQoUFALRZmo1GI1GLmBZ1ncs9RZqqJqrM/CAsjSuU1csBNZIqsdy+2/0u1sN2odZ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sWX4VH3MRt1fSd7VL2OiJTcW9EYHEDvDsD1/q4wvLTxBt6fJpdyy9L/NcQtOrRThqoesrl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JcuQuQuQuQ1clq5TVy2rK34cd3M1ZmIOaswWdZii9yL3LM5ScAFlCyrKi1ygqCiF5F/Gv4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crO9Zqi/kXnWRyqMOTtv9P/8AE328frpOBw++qv8Aj2H4dH3D2vtO9u3/ABsCo16BvOBKn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+Gf0gxCbT5lnTbBFJy5S5BXIQoLkhcoLlhZGrKFA78KlVp1vhx2YRWqAw0XkXkUtUqSpcv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lZFkCyNC0UBaYypUqVIUqVUPk7bvS38NntdwdOi0wrH/AB+H/i0fd7cKPJbfi9on5p9z4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K2/FtfeHcPdc3MxoDW/JaCApWULKFlCAUBaYFSpUqVmWZSV5lleuXUQt6q8LWK8JWXhKi8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ohRbrPahCpbyH0lnaqj/ACfXYODvS38JvtIdE4arVQUAVlKylZFlXlU01nprM1ZlVf8Ax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9K++o9H1aa2nX9L7R+Z/38ifgH4Q3tfwrHWtGMYx2ZwjohRjkQEdga9wdMLKVBipXpUncq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wVdCxrIWFReBXg6aNvbBFlmFNiFzrJeKtF4ugvGLxNyUH8RcsvFXLwvFXL+3cRK/tN4UOC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N4HbIcGsghwqxCFhZhC1tQuJ0qf8AbJJBCjtHB21H8SxqMdY56K5jFzAuYs5WZymqpqr+R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hc6iufQXiKK57VTqVHnm1kKlVZqqrczk8M9h9WkwsmBB7YXD/AMDCFCjG6qijb2Vz4lnf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H6qVKlThqtVBWUqCtFmprmU1zGJ71Q04bw73O4Aq/ELWgeHXzbsqAtQgQVHYO4xylZSi0x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9a1Xur0WOAlEQq17RpltxScqt1Rpj+4Ukb58tuHPRfdEufchlF97nNSsFzUauj2VnOLSq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8VcvDcUchYcQK/tV0UOEuX9npocIt0OFWYX9tskOH2gQtqDVy6YWizFZisxUqe1eCbFp8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/jMqOZT5tcrPcr/JKy3K5dZciqV4YrwgK8HTXhKS8NSXh6QXKYsjQoGOmNX8fhfsvpMdc8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ZarD8DoO+DgHMpU20afxJ7Q9aIg/XwdOxIWYLMFmCzKVqv7hS8W5F7AjcUAjd2y8ZaoX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CzKXLzqKih61RChiIoqKIUsWZZ3LPUU1Cmf6zhnq7EKEAq17RpPr3taqDlaOAtJe2tTfU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BYCsiyuWUpxaxVLq3Yw8YYqPFWOH9yorx9GDf1C51zeFpub5wDLok2ty9f281y/hFCiBw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TLbytoU2rkyRSK5ScyEykShSaFlCc7KhqOiBjDug6rTDXHMVmWihR3q3CLVyHB6iHBzH3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DpHSEOmMIUKt7HCvbZ+QissLMCTK+p6JwYuHfgfFlDtz1f993RSFmCzBSpKlGqAjc0wvGU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14ppRruI51Rc24We5Wa6X+SVlrrlPK5DULO3XhqCFGghTpLyhDVU3HNZZxS/kXnWVyylZ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VqyhR1TAbpwzhSPSAqrmUmu4lZtVXjLAv7vdo8TviqVOs6j5imWz67n8KcGHhjixnDi4j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12xTVTqTHJtq0LwZJFAh3LqIUK6qsdSXhai8I5UKFQt8K1MoUw8U2heVqeA9rSYqNaqbI6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GOUqFlWili8ykqQtFlUHGcYUKSsyzDo+u1T3qiK/bt/xih0jfpPZrezwf0N0uMSAVlLEHA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7D8LsT8UlDs/+i0WdoRrU14mkEbygvG0V45i8aF4xy8VVXiay51crmV1zK6msVleuVK8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RCFOmFDeuVOGZZkTJmFKlN3LYbIVAuc+z/H7/wBbcN4Tscdk65Y01bQXZqWBCbaVV4NC0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G0Vd27aVOz/D1WqnCVoTmhZypcpTHnNnV0x9Z7t8QNVBKAcsrkQszJNegEby0CPEbML+6W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i9BHi7EeMFf3iujxe6KPErwo392V4u5K8RXRe9yiVlWuMKCtVK0UKMJWZaKFGGchBwPcZ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/ABvrpHWMApU9FX2eDbf/ANPSQHKHMTS0o6KcWb8PP+J8E47qFChaLOwI16IRuqAXjrcI3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R4kxf3Jf3Io8RqLx9ZeNrlG7rrxVdc6rMuW6gKAoCCzQmv6D6uxPUcZ7LAi7T7pv89h+J3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4X7f2YCmUBCfSp1D94GVrOFZnOFFrqdLzLVRqoWVGAs7EatFG5tGo39oEeKWYX94t1/ea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U7jFco8Uu0eI3pRvLop1eu5FzyoWULKFHbkLM1Z2rmNXNai5SVK06IUYStFAKylQpWZQC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IPZZvf6cR7dD8X/jA9GvYnqf7fB0R/k/XU5ococxNIUwZTVw/8XrlSFKnCVKmB/eF/dqh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XKPELpG+uSvF3K51Zyly1w1TcJ6JwlSp6PobTriCJaSEHZsB7hxGMa4SpwPWOoL/k4M9yx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W/wBdw0HJdUqgaxkKE5zGp11bMX9ys1/crNHitov7vbL+72yPF6Cdxgr+81l/d7hf3a6X9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hRv7twNzcFF9Q4QoUKOxIWYKQi4IVGrmtXNauaFzVzCszlmcvOjnUOWUrIsiyLKsqyrKs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KFlRaoULVZl5SshWylZllBRaQgSgQetu/E/9n26H4w9HSMZU4DqOuJ9PB9z+Wey5ochm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ZULrcyiVIUtUhaY6rzKDj5VUcA1o02R1whRhPR9wpwDlPSEBjCD2OI2apAQvKCubqhUt7O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VvctrFpTR565dSocNvH3NW8uWWio1addnXqoUYQo7A3yqJAZAKp+u1/F77/butLC4fWYz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OEArKFHYJWq8+EhZgs4WYLOsyzFSV5l5lDlkcshXLXLXLCyBBgWQKv6QxZVkWRZUGrKoQa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ZVlULKsqyqcNcWmFPSYUno2QqFeRyNM4By0ci2EHdB2Td+LCOKdu39in7XfHT9cGTvzH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BwkN5fkUqXKai/kX8iyvWRy5a5YXKasjVkagFV9H/ACegL6Ud0FBDZxDV4kC5tiKN14un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R55/t7V4Cmri1o0qHDDqKivLS4r3HNvrdWVz4V91Wdc17WvY0qQIcESGt26ZU4T2Gtz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U/Xb/AI3fqe3ffg3jhGZZgsyzrMsxXmXnUPWV65b1y3LlFcpcoLlhcsLlhZFkWVZVlWVQ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rllZSsqyLIqw/jDVlWVZVlULKsqyrKoWVZVlQasqDUWqOiVmU9J7IcQs4KLERCDoUBy9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sRxbt2/s0tbftyh1DALg27/yz3AuHiGYSp7dX2xtgeuOuOlqrVqxfQoGua8+Me1zajLOmw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kl9vUa2lRdVLLR4embMdkoUuL3TBc1jcV8nCaidwprm2dHw1rErjNxzalhQrULSvcUrd3e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aLZEhNKo/j9+r7XEPxLgZiGLKsqhQoUYQoUKFChZVlWVZVkWVZFy1kWRZFkWTTlrlhZEWr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pcb5VlWVZUGrKixQg1ZUGLIoWRZFy0GItWXsT0z1xhMJrswLVsvUGbI7Ib8eH/wCt27b2r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MCh0hcG9dT8vuBWPpwjuVvbG3UR0ASvs9VesKKL2sZQrCtgRmpWVZtFzHsFzcVOdW/wAi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/AKubg0nvuXVGUqzqK8XWwZ6b52ThVtcC3d4iwqq6FsDwpmThy4nfcgeDeyw4XXfSVeo66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W3X9IYyh6T0BumzaXsd+r7fEvxXiUGqFChQsqyqFCyrLgGlZFkWULKoUKAoUKFHWVITk3C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WVZUGlAIt8sKFAX2o6T29VKnolT07pgwITekb/wBQf7bt2vt2n4faaJR0wnzN3mTPQ1cG9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3ZbYHuVfbHUEUcIW3W+u5t3xH3HNLXUmsaxXNKpWNOn/keBZzHRnt65okEPAGpY0q8aBa8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Vbdvam7cZdFva3zrdniLGqLrkh7G8umuNUG8toz2FFlW4fxO2p2VUsubRcLu6l31nGMRgB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fbp+1363t8V/FjRoUdmWyMAvvuHqC+3/k4jBvqKIl30IQg9QR37sDqhQoQapxHSF/UX+07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HAdY2G53e4tZGQaFBogZVl1RTVwb3bv8ALO/aGFl36vttX1PQE7BvY4gXh3EAHKuaVYV20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9KlUFWmxXXlvW3jixlL/Eo0edRsGHxFwXcn/JRZcOTaNwFya88OpvYIhcZfN1S4k6jSFxw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L1xkhcdq5q5sqbeFUKT7hEyaPEqFy5jGUgqXEKFS5Leob4QpUygFEmV9O9oejv1vRxb8Yb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gHH7QTvyTiMBudvtPBIYHBvSF9no17WmMOWUrKF5VmW/ZC/qT/Ydu09ux/A7Dx5iRlGhH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jVrPqubVfTLbi7uQKdTmW106k9pa5sFM9XBj/AD3n5h37QQVn6j3qvtt1Bwb0O2TB1hXzM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qTDUq1mMY5lu5zKFPlUqwcbe2tjUVy15qPpgWnD6dRmB9ULQHTAIampZ0KznkVFUsrZ44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mt4a2dUcatapUpcFpf4vA7GjSbwzglLPdlBcQ4XlVlxR9Gna8UeK506G4lHXAQsy+0/8AH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v7A9LeqFChSAvofCE4HE7D8mIxCC+3xAWiK+h2IKylZSspWVZVlUBQ1eVeVeVArMsyzFS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pvzO3Z+3Yf6/pATVTIc06VSoXEr3khuqa3l0dXrMV5VCbdVminxao1tLjIC4JWD7m7/O7Y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1X22bdR6qtRtJguW8i2qufcBbi4LLenSpPqKk/ll2arXfWpU3BO3jTo1QChEIBDdqAULV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dnRtVxezubu4428G74jXYLbhVHk2L3CnS/vFBV+LXFRW9vWuHWlbwl3TeytTxClE4DURpl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pR+A9cZ9lDbCSpKlBQoRYCsgCA+GcAjonbt9/oC+3r7xavvq1WqhQVChQoUYwFHw/wC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osfwMToml5N1dUWrxz83iqcA+QcRqAjiGajeFpcqzy85lmWZT0UK1ShVocRquq0q3MHaCC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2wNBgQmmMDgN/txktCKvW/wCJaWzrh9uMt+cBbck1alSqazfD16jnXNxRs2twO/SOgIbs6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lx/dDwaq6s/eo3mUavDatvbW1MVrivRueF3P+PxhjXXHDbm1uKd1S6tlmTvSm4VT/AAn4D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UMSEGfLC+ivun+Rp0BDQnf/qCqmcESexr+g/qf3e3ZbWH4CEorZXtwUbgMT62dZ4VSo6qW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LqxhTjOEFahZloVsra+qUTQ4pQqJsObHQekK0/IR7hVX227YncdAwe7Kyleumk6rVoU3V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+Md4hVHtpsuaouKtKzTGBo7A6Agh1hShg0SuL3fibmhw0XVhY8QAa+BVq2/iLa2oMtqHYy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ew7fvu9XHPZd6ht8iOmegiFQ1r/SjAApo1d6hvgF9dAwgH5+Zf1Nq/tFWfpsPwFq5RCuq4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QEVOE9UoFFq2LTjQuKtubG/p3IGUqOsK1/IR7E4lFVfbbsqfqO5Q6IgJnqNNtO6r3ZL6+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PurRrKPD60tqtFVlOkykOsErVZUB0BN3EqezqFxW5fQsuEWAulXo3HC7jid5RvRwO1zPK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rDibqly4QemcITlV1ov3759zjvtP9fw/rsE4Hf6BwftbDz/8ASOAQiXIQm3NN78Pr9N/Uz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h34B2BKqubTZfXjrqr0yt07ohZVlwhahaOBCDoW+H3w6/bXWWEOkIK1/K71b0N20Q0KPTv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yC+2uMte8fVpVLd1xdPuFRtHsrx1hBBBX1wuFNPMxAlNbqNsq1HZLQ5lFrabKvFmsr2tB1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q6uKdrRAueKXnEaVrSfwq4dc2vRGAQ1GVP9Lt+/8A+vHSn+4PjjArROMKdZxClOhUPUN9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SAwIDB3XE/oP6l/F7dkuG/gYcfrAM6hqiOgKcJQOGuG6IQ6OFX3Mb1BWv5uB7lX2xscBgU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ppuRoXAZctxcilc5LWmw1+H2FN7T27y5yLYWbOXaqUAgi9lNVOK2zU7jDl/d66sb9lw/fs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fw208JRV1Xp2tH/I4pe3L8j/7eLWgbur4mjVbcUMGhFBbkCEQjq12/fHu8c3d6/kvdqCVv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oKcNMAFWrGkGuc4aSHvL8Hden6D+pPxO3Yrhv+vX1euL7vCFoOlw7EoOWh6Bh9zldYVxUp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ntnAqr7Y2C2IUooIlCo1hvq3LZZUsjKeqc5MdAuKWW5Y3LTR6p6Ly55SCos5tbdAAKVWr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rc4235bh5sRiUEd1cV6drRqVK/ELi24iLbh/CeXaqrUr391wmlbXdGxru4fdls4NUKEN9l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vs9/jfqd6/r40Ko+E0ZjGJUophwKt8RgEJxlDB2/SVHzwuPFo4d27Hfhn+vV84stDqeyR2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zrhjHseUOgK3/wBjgeycCqvoUoypwlSpV412ekBVr39XW0uTROaVmwafK5ylStum7rcll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YynaW5uHcSeG0+F09Go6K4vZRVvY1awZwmm4uaadTDg1LmXvQMSgt3lcUsvGU2WFFlncc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7mxuvAXvGG0qN7RpVr65o0hStXoFRCmUIwmE4zUPwKf5HGvePq+O50IAuIEYk4MR3G0rN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03ZNEk7DRD9R/UX+u7dkuG/69cWefCdU4woUKFlWRZFlUYjEhNOipP5dS2c2T0hUP9jGB6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fUU31XVQ1atzQ5KssniL6gIsHGcJ7BV9Tz0Bg00+Q4uuK7KbaVOrUp0GXNy+4NGlUrutb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8MDnmrUUFzrS3baW/VIhVrltJvjGz40BC/pK7vmNt6meoa1Sha8PtbRlW1tbd9zVt6NO2o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r7w3X/qe4Oin+Rxj8n7HZnuudC3QEDFoR3boHb7YBW3t9GgGDNip+EO7KlT1hf1AP/wAzt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8CTxqGWylT0tYSqdFCiFyguQvDBeFC8PC5ELlSjRTqCdTIWyBx2I3XA3l1L6wGAVH/ZnA9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TrhcVOVSsKWVri66r3VuaSp1PEU6FLktwKCOIUYQU1ujoNVZ3ClwaiCry4ZbNrVX16trw4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VcVrw3DglrlGLd9sDoHVFdXDaYz0y41sls65e1puQnmXlsF5Ljl0sLimygx0puxwZsdgvK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4FL8ji/5X2vv4IRT3JoJwbriF9HCMDurUfxY/f1gEUMHY/eJ7ZUFarVSevKFlWVR18d/1X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Jhce5jqfTCY1Uqaa1QFHRChEKEQnNVSkE5uVBfZQRX9PjTEL7Cp/wCzOB6h0lVfTh/yj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Dm1ab7erRrtrUq9vBbIZ0/YxDUAFxGryqHCKGapxW3nCzvXWtN5qV61lY07RpbmRa1Ph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7lw608ZcFRiFmaA6oIuLmm1V7nytqBjjW1qVswnWcM2DXKm7zUrtwVtVbVbVrU6Z+maKZ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/UOzS/J4treD4gw9T8JgA4/XQ4o+ih7UdBQ3OEpuBxc0O+DPw+M/6nt2qsPwVx9wbbjbE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Q6jsJwhFqITgqjURqUNQ3Zf0+yLXEbob0/wDZnA4HqPRV9tFZgs5Kcqp5VKhXa9QiITmip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Aj0hBAALdDLTa9z7u5p0W0aYDE8ZaqsKjaN8ZkjKnvTG5jxO459dNa6o+0t22lthCgk1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Cub3MXVGtRlxFNxXJXLaMIC5ekLKEaa1wnSMwsa3MoI6GcAme8ewOxR/I4n+cPgjH7qugU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JWUAfWIxqe3R9rFuLpTEVGB7EqfharVQ5Cezxb/VdUYQoUK19dh+Av6gDeVthCCCCpqmMR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RCcE8J7Ud248JEcNxG6CZ/sDgewcNkVV9CyhZNdsLiq1ofQltC6dTTXiq09AR6WhTChC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C2eWmd5hcQsXurPY+k4rg96XCq6V98Rr+HtwIC4HacthwkSXhXFyKKq1zUL3SplNamtTR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BZQsmmREQi1QnMWyovgtvKjBRqc6lgUFT/K6o7VD8jiP54+HMIklxl7sDgzRHdFBRgVCra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BwOeG58onoO/WfjThOE9PE/8AVYnpecrcLf3OH62C4t+CmhRgAmhUwmCBgMApUKFlWVEIh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+qNUVwbXhvSEz/YHA9ZJwJxq+gbh7UXNKKLg1ksuF/Jbv/iuURVtn0bhtRHEI9IQ1QVOA/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NzYQru2FzRIcx+oNlci6oQxiu65urhcNtvFXBwO2yurnlipVL3Ezg0QmqE0a5CgIULMA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NRb53sVRi2TTrY3H8YGH/Koj+b4Fv7/EP9g3b4T9oktEICcHJp7JVf22ehRgFCAgDaA5R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v9eHdkbK397h34K4l+HsmqEE1NCphBRgFHRPQ7BwTwompbUpVenlcuECLHpCb+ecD2N1G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0oNhQpa41bVUq8CpbZmUrk5W2zW1Tjqj0hNCaVSEIuRJgkBM1Wk7O4la+ICt6rretf3/i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ZUhRbi7KBeXTrioiUwIDCUAswYs0lzoWri0IhASoIQbo5ifTT26hMqFjuH3LatMyCdcKHu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/sG/DcJWVDeMHny7dkqsfI30/srv8Ebdps83hv4Cvy5tr9jFoTGpuiHVt0nCEQiyU23aC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fvw4RY4DEIf7A9k9NT0t3JUxhVpuYeYXvuGMrIGpaVn06VZN8zuXLSCOiMMyDgUxuZSAmP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EkLME0QASs7k3zK/tecAcCYHDLY0abNKmPGL3Fjcx0ajnKyEoU3INc1BZmhZymZig16FB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T0ypzFXpo6YW1XlVLSu24o1V/zR934Ft713/sG7fEG+DlkM9QwKeht1zHb1/QV/xWelFHs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gK8Zms3aOGDVTamswGErmgIVAVPZKjGJFcZaljpZdIX/APecDso07NT0sjMhs9PJDKNE1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9lYP8o9QqaZpVSnGGoQIQOAZKa1zU53madWbBSGg1GZubTILW4A6NV1k8UqLmsrNhypLbD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6oIamjS05aFNCmuUuW5colC3XhtWUWtWVZUaa5aDdMqhVGK5p5ThYXPIrAyiqfr+Bbe7d/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eXEYhE4jsff6Cp7DPRiOvh35HDP8AXp8ZK+tcYUhrTGmAT35Q+4KzOXMqBC6eqV2E0gqFC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IRfCY4OQXEB/JR9jpC//ALDgUek9VT0HcbBP3BWzLx2lMfwU2Np4ThROekChEIRhTZpsn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hWa5xQmRovMmriN3lWwFncGgDK4fd+GfTCzELOA26fzrrC1pyQEAgEAg1ALKoCjpjEhEK5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w4VdZqf1T93tDqtvcuNb0fHPaGFX09I6Bs39Sfbp+jtcO/M4YSbLzqHriTSy+bhRTcSdK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UKTkaJTqRCpVXNp0K2ZrNVC+zoqtYMVS7Trh65riqVYtdSdnHEgh6OkL/APqOB7lT07g6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fxAZjh9jCgcpG5IkobKSjqgITd2iA6cr5Iy65YAdCGqvbnkDZWNhrnlXtm2untdTfwi9F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bDb6Y2TQZlaMGhAIDAKO0U4K7p48OP+RILaRh+YLMFmCzhZlmWZZipKkrzLzqHrK9ZaiOd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uh+jrdjLg3XDbsxjGEKFHRotFIUhSFIUhSFIWZZlmWZZlmWZZlmWZZkHSGejpBwnXCx/Ks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oVaS4j+aMLdDAwFUr0gebSCFemU2qhVCNeks9BydQVMZHUnakrMnvVbVZCSKDinWhRoOCs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483lkdITvyTge2VU9IT1S9BmpUFVoQqk3dV7aYBnCUCjs0gpwTRKO4WzRriwICUXavIQZI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FtRGepUs7VtupQ1AVehTuWXVrUtjwfiErj7opDC2ZqAgEAhgO0cSiFcN0qCHK1cad3/xTB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rK9ZXLK5Q5QVBw0UsWams9Jcyks9FWO1f8kfFnuDCt1tKKOwQgpyHVChSpUlSVqtVqtV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lZSsrllKylZCsqyrKsqyLKsoWVZQsqgKAsoTQh27L8jh7W+F5YTWsnjFPlXiCpPaxOvAE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OFGhWbUoMzOCp7jZVKbHLw9JGnXahd8twvKJXOYU+o1cyiC24t0LimjcMRrU0x1LPe60Mr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QcFognfkYHXuVPSNEFWdkbRaTSoMpsfTq5a3mrVGtytKCiUKSygCruzRu52DnkqnsDODdS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jMX5lcWniH0aNOg1H1N2R2tw2pSrcEouPHHHxITBrQEJqCGIQ7hRVXas1OCp6VH7Ma4u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csrlrlBclq5LVyWLksXKYuWxZGrK1QMLbar743+DKHdnGoPP1BFFASAj1SpU/oKe59XZf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tlC/qJmW5eyGOKo0S9NtGptJrUMB6XP0a973XBeyrnr0n1H1KRmUFc0ubSoUTVDrVwV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29NQ0J9Zi5zSt1b0adWrdcFpuRq31lTZnNPM5TTUORkJrmq4rcutLl5lqvMtVOEqQpCkKQ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HbriOlLMWUazc4TKpameak8aNGlPd+8p63TdxsdHQhpg3zOzSXuk0gqhKiAxOcpKDjMQt0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in5w2phMTEE3AIIY69Zxcn7VtHVMKTs9Oj6eme3bemp7w+cE4Rg30kQqnr6PpBHsn9HT9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hZfkcL/HuqvKbzabqtW1p1mGxY+lXYM1AQG4QoTPT/wCeUtdctL306ZL61ZrhRBDmbXFU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K1OS6NTyXzn5ajAwGgypRaX06lO7ZbPq8SurxHh1Ss5gyU5WhXLag14RLlXZTqVv41NJ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QpWYrM5ZnrPUWeopqKaiql2SdGHMeINLmspOiSLV7IZSpsuKTQ0NJbJgNpaHcQoX19uRaJ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y8suBCbUpPWYImAS1gqvpspiMqaCcK91Tt2WuiLlxhpZftTFTTUE1fcSh06LRQOoopyqN0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aVA/xdI7dr7T/AHh8ScD1hbJxJwaYRKd6x0HAI9B7G36Cn6q35HatPyOGbcUecwphtMNNN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BpTE3oGjlC1RCyqEdqrXOuKWiriWshtYeanUo52eEhz3VHJtEzaBprPX/AP0OgYH1noJ7J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K5a91es/k03cupb0mMr0uHF7U5qDVlWzUFOsaDd7YRAR0QROgqkDMr1r697Uurim2gLihR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zf4CSeE3jalY0bi7qCZXErfNTp24pcKqNqNt7F9+blo14gc3EWKm1MGATcBCGqCHYzQsw6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BqVQby20PY+BbewfdHxB2WmE7VE64TqfdHUF94fXw5AWZq0UKPgs3uPyu1afk8JV2MyImr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a58PUubYUk1BDBzUCMNVkeuW9cmqqlOpTZQsaz0yyptXhKJbdWpoOou8u6LSiCmghN0c7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et2Mdg41PS30jC4tRUqvpMex7alrUt63Np0mBwNPLWygoABZQRCGj5CafMdcHIL1AU4TWq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8jBnNNoLNA2q+k22pOqWwt6luyoCHLiHNLKFG6NneVKznWL+JVKrd78RfUxqwJowlGshV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VizKcHaIVNX3DgvGFeMQug5Z0ysZa7Ni4K63a0uq0grf8bpnt2/43/Y+cDhKlOIKb7o6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c0IqW5FQ03NFLMSKoQcD3cqylZCmtM3jf83CMdFIUhZmrO1NuOVUF5dU3uM0rdoiqTFIE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bLwzKzKbS54tXJltTXh6K8O+k7nuam16TlLVLAnXFBiZb1bl3La1NgLOYuGhyq0eVX8PW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VclDh/sdTt3b9wqp6W7YHcLKHotAFBVnCQ8hTKbAY12r4lNQlFZoWaUIRKz5leW7aCfRo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y4dItnUxUpaNfTYebbMbcAq+qkKhc17OnUpvYzh10+xuhvxH82huxNwc/U7F8JlOpUQtH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x7UwnB5ULlSTbNRsgU6wXIrU09W79BqinbXfq4ezmX+1Wh+N8C3/E/wCx836wIRRpyqIy1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9f13XtJfUYQ0aIJg7nErh1rY+LvCmcSvnu8Tcrn115nJtKs9G2rhGnURBC0WiPQcLbz21N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VL1EeZUyWOpXdOs+4FNhoObGcQCUDURlydTpFOZbBc22pKrxC3aavEnJ1evWLpAo3tamWO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RXNuAn1GFf4xVaKabmcbZuSj0hP3d3qnpbgQm4N9Tt3OyMb6EBAGjVomNnBrXFOa4IrZS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9BlZGh/D4SBQY+nSc9/KdSeT4ZybavAO7nyXUabqlxb880msqVm6Li9q23qUPU3YJ0qJL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1QFChR5gnBQiUFOEKpTBWTK5uycrz1cAoZqn/pR/H7JQ6QqP4bfUP0JCav8A36miE7dBF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oEzucd/1P1T0qxKgBfQeWpzy5SpRptKfmpnMpRwGFm6HjyPqMg1jkDHZwEMKtxQinxKlS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f3JXPquXmKy6ZQt1oENU0QNSnK3e5jqXEqU069OohKkFFpVa1hHrqbP37tT0tQU408HrYY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+AU6zKyKHBE+YyDTcJ5RzeYF+ZMBCdlADsxJjCQQ3eArbVoX9QUs9rQ3bg8EhjUwLmNaue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EBAy4BFFOdq6sjdlq8fqy7a5aERK2wcr8KyL229N7m1KX457AR2HVS/Cah+hKav8A2GJxz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ifVCztWdkFwQcqfc4yJ4S06UWzV+tzVdOBxlaFVqfLIKBUjFpgscKlPWGCWuptplBNVT3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0yi6ATmUyolNapQTwmJwztCZXrUlT4nUVC5p1hUh1d5l/SFc6Unbnu1PSMQVOoehtMooD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VBHbYjZ+jK4QH8VTy1A+EKspiqeYtTlTAaBENGYtCEAWI/i4hWh1Rjg2iP5WqMNlXuUWvd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3OqNeaZp7A/yNTtjtcHKGDMWnlVLYcy4r0s76WekafmH0UVet8mbJTpsc6q32eyetn4LNx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8Ebj3sRgVujom6onRgQ+FUCyLKi1OYFkaUxwa7t8R14cSynTJR6PvoOoe3I4Jp6LevyiX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00EEfdd6mkNVNpcjs7KD6kdUE3ecq3IxacqeNMKbfMK2cdd37D9+7U9I6GCTC/wCMApwqH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6+wqmx8y0cDTzJ9EgAljmhzgyiCuSJyupIukAptMJ0BBmU2fs3jf8hji1FsXQTVCrBNp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VlBtINoMJOjG7007B7JRZBa2mslMLKuWE3TAoq5EgthtPSr/5dycXbD8Fmw6Ch2vr4X2z3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G5qNNj6ldz8lY1KrEbqo1gK/7pnt3o/wLqpm6v+umq3ME0odHCaTa1h4eoE22aTXp8quMD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nATnEqQFIKLlRdLgITj5lmAGZHD7e1SrYSaJmsegY3PsO37JxKqekYPc1gaWvFN7Sm1Bm8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WvaKtPleKoI1GhVnNY2pVZRLK1Ko5tanznVG03ugJ1VlEUnCs1tai+rQrNFzTqUKtVwpU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pisyom+0yt/Kys55vbttEQrS4ZVqvumsuQc6eM9Onc8u8rvFWuBL3D+dqbjkBQbCIcmsT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oYOYgwFZAo6CiqynNSYQbg+jtyoxd6T+DS9A+EO4emn7nSMR8W60t2n+Nj31DSrcw16NL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aupbdq8/Bmer/ANOh5lxT9HJpQx4F+DhxGlzaIwykpw8zSGsfVDVne9BoCAWqbMl38YOu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5UKgQ0NRio+3aa1Xb4jG60t3b9k4HCp6Rg8Cpe0KJpV7Le2/Ls6FOrRvWhlnZfxus2h9rd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WrxKOVegOura2oNdXEVrx2auYcr0TTsTylbMi5o6cTHlVwc19UHN4hXo5k3Vtr+fw/wBVy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z2tD+OnW/2zZ5RzODf/8AY3ODePgZVu9qbgAgMJQRKeU3dqKnXDYzicCiqu1rq3h5zXlT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/8Kj7Y+USp7FP1fE5y5yBnruBmtwwJ9s51WhTcqbMlQllZ49VLbtccfy+F4gOeeTWQMr/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qGPAvwl9l/KF7R5NUFSUYKjQ6kDKoxAkndBBDc6l2ZZ3IVsqZeU1SiG+V5167r8Z2B7R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c02j6nOp0TVdZNyV6FuazLsZbGocl5Y6W9r/JVvhmdXtuSy/HMr21DkVKYz1Q7M37vCeVc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1n+0t2cy2FQl1k6OI31OpSuJY19t+fw9ware7bTHCTNpbsNXhVJ+e8Lny645RDS/j9C1F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2amIbKEW4AJyqPlzE3BypvxhAdBRVVWvlHDBNzV9Xfqe3W/Co+2O8MR22O62b9IUgInXuc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Uc49QXsptSoDScWt5dUina5U1pVMws+ucLO1Z2qWrM1ZmrM1Z2rO1f1Gf8HAysrWUw8K5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3f6RsEMeAn/Gw+6BbmrNfReaiDtCScIX3lWypbvX0yE31Ep24gotRauVKotfSe4yrB+e2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E9up6cKuajc2oc+4swQaMi6o1KtJtcuqWV20ut2hwsKdWtTZchznXgz0bvPzaNSs6rbtP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VyxxZeUzUrVAXX1NjvH25dSTaDvFVKNQ1Kjbu5N+yr4qztajG0qNRlKhRbTt7Og+jccOp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lemmc9zbVqzeCWFwbu7t72pxKsHNpM2CYgm4xhc1YTGqmqbZRbCIT5aaT56zhUVYnw/Dhl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e3cfhUfaHdPdKhRHVCpdQREod3O4pp1tZzlAgkLO1SMrSCuY0J9RjhnoouorIxyEANaVmy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xto139wtEyuyOdRDudRCFxQy+Jtl422Try2J489r7HBvu1QDS+6kctnpxJRKcnelqCbjwD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H8R1bCc3MuXCLSFzAF5ThGtIQner7zIor7+kAhvUBBK4Z+LiMbv8AEPUew/0jGVKlZisy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0WZZkCQs0o6Bp1BU6g61nQzmOCFaoFz3vQrOk1VnVWppSqmacsXMewio4C2cX1HFzkNuKt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IUYVHQHa1Bo1pTHaFybXpl9YeWnomO6inFOV17vDtalX1d+r7V3+DR9ofHnuUdukajbvDK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xdROuqqF1VVCsXqnUqvBe7mOei/SUNUCFAVBmlzAF6ZQLAm5SXVYAcC4FjzUuWPQfTQq01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5p17PA6ihWzBzqKuHnIOg4FP9I2Cbj/T/ALWNyzm0LF/NpVqZoVN8TvErzBBzkx5WdcwLO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kArm0ghXaucSjUenPKYA2niMbv8AFPUeo4VPSOiVPROEoHRNE4koKcAjqHgtTW5kykSm0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zQDfE0FRoMVeu2m15caw8qF7bNbQ4nbGkwjJfjNZhNTUENwgEUdVV8tW4aKzG06ls+nUk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upPdU8jWeVphNwOBTk5FXLxzeF6uq+rv1vavvwaPtjGfgjv0duj7ErfvBqyplJzlFRqFo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6jXilWCqufTVSvla1tU0KIr1abhWYOc5qNw9Nu7gI3FyVbW3iav9oMjNSr1oKZy2oUg40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rk1UaFVeHqFp3w2PPrIdLsam2Dcf6f6btnKufLe0qlMsdKCMyFGsIaElb4RhICPnQYAsq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vSpdB6Ln8X6RxPZqbYnrKds1fYPQ3FuFwEwF776A9ppTbE8hlTOaZrCs0/x3lQf3D+Dx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6bnhVRzOInVXLeZaN1DU1BBDBylVRpy01iaBA1RkpjAmbP0VM9L9inJ64Lq+p6uyOqr7XE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uffZKzJpkdql6cB1jCOwUGprUyo5qDv5GVOW59UuPiqkeJqK5fnNwP4bWtUFr4iqqlV5Rh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n1kXuB5r5PlIEva0BOtWOp3FLI1zzOYovcmvfNy2O0UcDq7AY8A26OI081FjnMd5Lxj2Q5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HA4aYarMpgHDY4Uqbqj6VNtJnSMbj8UehHsHEqpsMJR64lEIjqCGAw3DG5TcsqOqhtYuty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vZkpvd53iK14/JWp06nJcKguLV9RnEx/JQsqdOjb7VUxBNwKJ1c5OODQnymAwWwgdQ8LcN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cDqqq4GIq1PV363t8V/BZ6Ahr8UiQAh2vql6D8SXhNp1CuXWCFKrmeKmYuqAC6qNeKzst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ZTq1GUzVqQLkg1X5qbHmmWvrOR56pUrqu42F4nPrU3itWXPrFUrK8qUr2hcW68VWXjK6s3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+4WQPpVGGm/sHAmE3AdHAD/J0EBzYyuEtcH07oVqTqTnMTXOavI5ctFp6wtUwSbNgFPs3H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TicSn+jtBHoCOmAQ6SfOx8KtQpuqMpNpMFNpAs6AY0Fz/AAudcgV1Qo8tgsaNOubanc3F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RvW5L8JiCCCqGBOr5KyqWtWZNqHMKizhQHLLC1CBkNwKcjqnHV58ry1cKEPqertjoreji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79CdqXoOE/Cq1STmqTnqleCvlW5jH5lnCzhWRlj3ZBzmoXICpVXVn8i4VSplrc9659VC5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xzc8o3BAbQ4jkvfEUj4go3JKtaVzcsqUb+jTpasvC3muaWO6JU4FFb4tHRwCMyGP3fty3S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W/l2Wi1WY4aKFotEBKywozInSz1tl9Dp+lX/Gp+z2B0v9KJ6xieoBDCUMJUy4aBziUCVI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KhmvqaTy1ZjmpeWryX5uU9cZoOYmlBNxrapm1SuxpdXzrPK5kJtQTzQuaFzIVO6BWdpQ3Z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E9jntp2udWWVtV/qntDCVKlVvRxn8P6b6u0O+2euUfTT9GI75wD6S8RRD+fRX94eq9U13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dq3ozUFnt1RqtFYV76a74r82im1qKZUY93Kes7WLm01zWQyvxA07l9wTzWrmMVt4qoHU+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KDzg+XqJhFy3whNHTwH8rp4k2aIUYNljs1OojZZgaNRpyuGGigLRSEHrZanCwP8fX9BVvY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hGD0+z18IV4NeCXg14NeEXgyvBrwiq2+SnTtc7fCLwa8EvArwIXgl4NeDK8CvArwC8A1Ns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8CvAheAahYgLwrl4QrwZXhXLkVU0XLQPFK4p16tKmUEzaUE4J2qdQC1CYdRqX0xEBZWh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wxUkNjgUSnFclxXhnFWNpyaxdPwKvp43+H9Db4wUYk9b/QweX4JRUwq9ahXuHPtc2e2l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4eRfxIGkDauHMrat/hX+OqFelbV/7wZrVW1Lj+BA26o1mUqvjL1VHtdWmipoKnxGs1le8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9FWVSq52S/ijoOJDzBFFaqVIRepUSgIUIDq4Ef8ANnprN5lvT26BoRXqRNBy5FF68C5Hh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o0WqYUKFCtHZa3Zf7VD8bsSolGAt8IUIsCyLKsqyhZQsgWQLIE+kHBtNrRy1kCyhZAsgWQ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WQLIFkCZTAdkCyhZAsgWQKAsoWULKFlCyhZQsoUK/o8i5plBFNKcVCjTK0rlhNprIsqyJ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sQdMHFPcralzqxaFAQ7IwHVV243+KNx8YdJGvTKqe230fCKeBme2gi63z5rfMeSS2naup8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bFAUmVSVyqK5VFNFKm88boq/uGXdbLQUW6pvoUqv95VepSrV4oKKKtr91G3uuIGtQ/x1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1RvFnS12epxBDohZVkWVQgFHXwX/YHfobv6ag6RhllZAiEWjCFlUIhFUrlr1HYf7dsf8AE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R22+vvXVAXNBstc0olAp5BIwyqEWLIUGFBhQbi7cIIlPKMuNClyaXdHVUXHPYyygFAHyHO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63+2Nu8D0u3NBpcKLee23EcgcplBmY21ovDWyFtbLJSpp3pFGV4dGgv7hbK+r29wOTSXKo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KLKSyUlkpKhxKnb0L+/pXVDLQWW3VGpSt6395XM5tfiG318Dg/wDsEOgHW6GW7b0BBA4P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IVKrUpJl00prmvWVZeg+iz/C+LHYjs/9dEKEOzxehowqUCvtBRjCaOgr7QOjinFWr6dBq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/1cd9kfGGNMuKq6tpau6YwqekfDjQhVLUOri1VvbNzZOGK6YxtwdBDM2UTRAanFeFqrwt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ywV61huhaPXhHLwrkbUoW5J8OQvDlWT7ehS4hVtKtrymlcpqtH0bW5HF7OZDq996Rt8D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GF/8AlhDAhRCGEp6hZVCjEqEQowyymueFSD/EIvQqBAgttBFnjKO/fjHfvBD1dP12eJ1Gi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1lN6W4lfTypRKcqwPh+CUhd8L4Pdmk8iDhHcHQ/18d9v44OEyqfpaMruo6Kr6PhRg4Sbm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hBtDkqWlRrxTcjQ0FCVyBHLDE5eEquPgrheCrLkcMXE6FFtUWdYrwdZULR3O8PwxXNvNwL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p8PbSvGWzmeGqrw1RcPFO3reJsSqIh177Y2xyvWWoslRcqquTXXh7heGuV4W6VSlVpd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NbUqGrWCCbhCjGOqFCIUKFChQrdq3JgIaIoFwQrFcxqkH9AOhu4R7vEbwWVvXmiimotWy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H3mWZSinvUycIlVh/D/T7OXw3jFHlX9lW8RadsYjod7vHfSOy9jnv7300ahELYkr66Kv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jAYMwyvgtcVRtw6sOGcPk04qQEG65U0Qijb3U+Hul4e6Xh7tVabweTXRpVlZW1s+lVs7IU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XIroWvDguIUKYuPC114WurCypOqOsOHZKAh957Qxdoi4rMVmKzFMq1TUzFSVK4/rb9HDP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FtSs+4P2EE3pjohR0QoUKMA3O772BX0enVZnLmIPWYKfnN9W6BjuSGi2ceI8ZuqvM4luo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pUqQUVKlZk6otSg3TZASohXX49mzl2/9Q+ngb/5TviO39Yf+3HPlDEooKEcX+ntAY/fTW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UQqa81i5jFmoFVDSUsRLU3K47ovfIc9aqUNFmKzlZkx8tpu8uZqzSQQpWZZipnBnu3Xs41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RS8YCKV1ncy5zBl45wNw6Fx0f4XRwz/ZYPqNpp1SpVV2P8eMBg1BQgMIUKOxGO5YMjTo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lvjspwhaLZB3yhiNwt+5xutktP6eH+Rf0DbcVYoUKZULKoKkoFy868685QpuKDIwJlBqhf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b/UDpqUnOpvtLxlz3xj/7cbPm7Q+AEE5E4nGp6d/h1PRT9PLXJmpZ8MpXFPiPDadtQEBp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EWOK5T1y3KysbatQueG29O3AWULKsqyKAtFotEInRaLRW/qufaxf6aJm2kKQpWZPqwg9q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ejh3+ydDQ6unAuKqszUmatjEIfA1Jp08iO7jKiVC0COObUalxwClBHbVTBDgVmaswWYKQp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haKQpCkKQpCkKQpC0UhSFIUhSFIUhA6ypWhUhSFIUrTDRSFIQ34pV5t9wL2uO2/Ot7Z2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AILRaKQEXrUoMQatlEp2i4YzM87cYOa5anDW24mIpuZVC0UhSFIWi0UhSFIUhSFIWYLM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+UN046koenEhO3+G7VrdjdV58VXVtRublt9RrW1MVyxeKIXi3Jt04kV3vcnVatM8+qudU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DjTd4iovEVFYUal6q3DnsokhSFLV5E2A416k+JqI3dVUqhqVLn2fvB21tB4e0MjyryoZE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XhWNJj6ptbPk1HS4jRfRnCu3K6MIwGA7crMpLixmVoLgtV9ndHLhqtFIUYROMIQjIx+8r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l5lqoKhyhygqHLKVlKylQVlKgqDhChQVlKylZU31QVBUYwowhQoKyyr69bbhcFP8AB6qZp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CyqCvMtVBKyLKAgFGEIlXDlZ0uXSftf+8E7D0mjf3DFT4lQKpltVuUrKoKhQoULzIByy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fG8Z9348dJwHT/wBYFN7BWeEHSh0u0a1rnDmPB59ZWdO5vXX1nc29DxtZG+uAvH3JRvbm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s48znvC8bXC/uFyhfXCFVwPiq8C6uHE3Nxm8XcEC7rMHjK6pXFxVrGzvVdc6nV8SvEErxD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3slwDs4WYLMFw12bhf8kfZ9Mthu2k04bU4hrwvO1UqNSsqVgxqGgOAQTdHbjQgjlOxHdhZ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gjdQANIUNiIWiOH397ALVfcIgoJzUFuolZCuWVyyuWVy1yyuWVyyshWQrK4LI5ZHItcgx6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VFlestRBr1D1lqKKiGYoArKVlcsrlkcshWUrKVlcgxxVxe0aCub6vcJojDhBhlIriNvzG0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hQggBhqgOl5VlS5lYCBXMU70zdDo2IKjKaPErmmqXEqT0w80Q9Q5eZeZeZeZeZeZeZMH+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A6XIb4FDep6sCJQwKB6ownpqGGMPldUq0q/PqLxFYFovK9K5oVbcZ1nCD2owVsrg/5FOu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rxlROuXrxb0LlytadxeKvaXdO3Fw+Oe5Gu8g1ShXaubSQq01zKapEGo708Og2HlWigJn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ZTanVQVmlFBaYSpQQdg9geC00TIwGA7R0TQXoCFut1BC1B3WQpwhbqBiIU4TpIK0X2R5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O+BPZZv11ajKIrcXYFcXFe4UAYDDhxh1Ep3nbdU+XWaeiFCAwhR0FFGaj7anlCuz5X61u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LTR4jXpqnxK3emObVEdE4M/L4v+Z1jbsQo7JwaAi1QQ7FoT/XgMY6NENumcCqollN3knzO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PcU6dW4fUpsqU8rq1IHnUCnPoEKvrUbVaxnimoXDScldXFUsq85iFdip3bqadf1XMbUYG8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oqo5j1TNDLNqptU3lmsVw38HAJnp6IT6oCc5z1Cha9EYDeFGZU1GZFPty1Ncgh2sybTkB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WaGg65oHMaVIWuEoHRTrk0AQkLKU5pUIB0LKCG+psOTmwmaH49PfGfMBKr31tRVfiVxURE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zQOjCrqjzGMJaQeiFChAa9BVQqxtzkDcoKuT5xqel3WPK6hxKtTTOKWxVJ9Os1RhS/N4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tEkIIHBwTW5idEAgqnufAGinoHmBrNa224jUpOq3d9cMdWpoVbcDm2aL7OXOtiyVV2Y+lk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1XVLm/pMr3LK1bmW65tsg+3RfRjNQCzW6z26L7dNNsXRZqLRf4iZyuauGfhYBbYXdI1FXp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4c7OcqjAoL6wgrRShJWTQBMOsLYuYyoTSe1A9jNKyEotAQMB2iykr6laqAiAoWYrNOGy+9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SC5BHeYZK0Q3HlNRuh2GvxZwZvh9Vb+lQVe5rXCiOsYTlr0SmoDMru15gEhDEdZRKos5te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K+dFBvQHkrLKAjEdbCWOtOJByIjCj+bxT88fJC0RGMErKsqGmDvcnRDvQogo+lsq6ZC0V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S7uyKlOkGs8Nl/wANf4iPho/5cWkzbKbVWtyaDbm+qvtmC3iLVf4qaLeCKCHh1/jL/EX+G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cpitnMt6txci4qLhf4qzNanPDWiFIhzg0Oe56yqJWUrKsmhhQoxyhQoWVZcPUvMFmUNK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LqBQ9eZQ9ZHoU2zso1dohK2XqQAmcAGqMDKyrIgAizSAFGGqjCdGCGbndU8GTlqCCDr3D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rX1Cgrm7rXPUUDr0VlRdNNmqu6+V1F0K4oiooLXDsEooqjSFvSc2BVBcmH/E4sYojpae7a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qyvSo/m8T/wBj8mVKJKAJTd+k+70DsmUHStEegQnXHMos1cHU4PEKrmNc15LaKy2qDbRZb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izUWasr2nbUb7iNK6tm06JXKtkaVsrTiVK2t76+pXlPl0VyqKNOki2mmUc68MvDrkgJrc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wh1MkA8wkZGk5i1QFm0MKAtlGugQJQnDKECV5UCAJw1JMogFZXBNctMzpUkKSvMgXICSWr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jChZTOiO8wJ1DtCQtUB0N1ULUIQg7KZbB2YCQoKoelypgpzdDoW90djRoqcSymtWrVkBH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cpwdtw92a2sDpTZzBTMoaKtRFVg0IQ6TgdrKho6AqnmJaqX4nFnTX6G+o7922uH21Swu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2XdGqMxTz5MB1Qow+27ZVqiVmRhff/r3im9D9meloBDSyKFWhQqji7U7lZw9jmmlQCFO3V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12qpSdzBStk6jQCaW0E7JVXITaC5Eo28EUWx4aV4Yrw5CNCojb1CvC1l4aqrLw9O3vTblq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AkBOJcQEGhbYZUAYjScJaoUYzpoit0Vuo1ly0Kya5XrK5APUVEWVCsqhkjJhqVuoXmUy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Q5SY+tMNVuvItEGSmgLIF5YpleZBWxhhEFo8u7Xob9AU965uqdsq1WpXd2it07o4cYrcM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TzJri0tOtxSbWRBa4ddFnNeSiiE5W/sX5zXnR9r67v3z3cxhDx3B2YxcUN8GI4TqFK/8AU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zdFTh9KCmta5ClrVtwmU6ZbyqKbSooMFN7b0uQqOIuaTXGkKDW81smjAtnKdBSE1Ld7mm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lCxeWWdsG1eTw/M+3q5hb3CNvcR4OyV7Rp0bgrhnr+ymRLzg1HVGVAwlbrRaI6KZRAUKF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qtlmKnDVZoWZZ8NMBoczkWlaIhQFCAKOigFAKFlWiiTAw1QAXLUZVosoBaQpToVAwwhD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/AqOZSbccQJ7oE4HZuNF2S54cIpsCYntDlBYgnNbUbVpGkQeg7spl5osyNxIVt66pm4+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ihBFR540LUMdMBMIe50T0DrKjFyDJFtbPLH0VWBDiCWMflQYKtU2L14Ip9o8Nb5W8qq9Cn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uVNj2J5qvbT5jVTY99PlU2MNCqQ21lZChTcUaLsmSoE4PA/kWZ6zVE0uLlw33vt5CJwlf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QJKkoar70wnDdFAagIKNMqAhGVOuhUKUcxwJBw0Ry4DMtUIUhaLQrbDZThChxXnCklDKv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/AOuyKt/aAlZjkVRsJyHlHYnoGD3tpsq8SlPLnu7hVPEY1NuHumxaNBgRKLYQKbqKlsQh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DFv0FW35X/p1feBwHaPp+qZzUj2h1HrhDGFGDt24D1x8N2DXeXMnEQzctTmo6rlwQ0cx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rgGUqeWmaepZJDYpeh+Zxc6o4C48zGh5fX8tN7XttgSi8hMe5x5NwULS7KfRq08OG/klap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BKBC1Kg5voEAZlqU0IqYUaLOEJK8q+kF95lIK1jRArRZWrKhC2UmAYWpWQKMN1lkZcBvP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aV96LKmJzVUEP1UZW09KFPaoo1hP0cp7g3XF3/wAvcGBTfXiMHjThX+mHS5qnBzGVRWBom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yOkp9Xwr9z1N27JQ6HbFWh/j+EOgYfaCnWVvjKG+nTHeOA8qcQqbKbxVqtbWNZU3l73sK5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aWak0tLMrRRoXDrq2am3Ntk8XarxFAo16Lk59JDIE7l1KoDGgvFOnUrPrBWI/lbUuofVqN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zUlw78xPOu+LVutSg1FsI75FlwlbmXKVooCgqIw3MoPhAhFOCBW68qABWUBSFmQhHaMQX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KEovKC0QYiCgtQs2BUSmSirhNfKqO8mX+Gn5Wn1UlUKqtgNOvdar1/MvkNu0NkegoY8Jr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CiMpa2UAn7dXGHRbjqOw7RQ6PtWjoq/BhXDK4q9YMLfpCZqYwj4LlmhNZUXhy4HPRRpVF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Uea407Y1atrkTGZFVu2Km1vKc2jDRKt7I1GFhDw4sdWqN5XJrFn8rUKocKogxhZVeSeY5X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nmWLh/5rzlGpVISoQ1QMEE4Fzjg8aNKK0AJbjmKk4TK3Xlw0kQVKnXMcQQspXlRhAYZV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FrOY4SvUi3AKUE4OkSmqYTStCq4Ip036VPbdAps9M6ugISqo8oMdY682RoQQ2xPWMDgz0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kvOuNWtl59NNVNj1cZfNbqduOgdIRQ6G4A5Tv2YUJu3QCp6fro06Qm/FO4qacwrmPXNqLm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qK2Y5zERA2TSIpU85k0Xm7rua2s57361CmVHtTbmVWpscqgc1gfrmVu4CmaoTiWKk5yqi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ziqQ0etk7QkEIoIEJ+zSgU55COAQU4aKW4S1feAWqzKcPMVkUFS1b4aIblQoWq8q0XmKB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qUAL7zLdHTBo1Cq607acteOXVaWprfKU2JqFNghne4i/JYpqb0FDqGITfV0h2Ugy3plDd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o6Sr12e86Rv99A6R0nQN2wtXZqPZCZ0FffXKlAoY/eFP4tT17YQsugUJw0rfycFYJpQU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pwTU0I+UhxCaW1m+amqdTyhpUK2oZ2vc56cNPO0H0hWxy34CeqWjXoFP1VMy36Lis6cZDI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EVoFMr6hAEGSjovvdbLdDRHdfWyJUoSiF5UAVC0TXInMdIaiYAylCFJKIJX0RK1Wqc9bn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rJ+1M6FNK9b/+pOZDGezxd38aC++gdo74jHhr+ZZ9UQ3F2xPTXdlpjU9sdI6XbY2Z/k7xw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6Ke3xCJR6IjHhxz8DpQ2oJNQW4c2u0NVJgVf0PGvJ8oIAc5uTKXGNXVC9o2QiXVzNWc+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HposQGjlQ9LtS0wY0pESVst0JkBekHUtWuGXUqCFGrk1aScoAgowFopjDMFug0pxhZ1q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KgBQ1QFqgApWYFSApK1QlEPwgwZCbUlFyJCJTD5oVLy13p2iHqemjRmrgXZvod3irpu0N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pG3TwN38aOBwYFu9HB3pRTceKvy2g6T3xgfXjTOSoe1/26cvQ3obsoUYN06JUqVT2+LuM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C4Cc1oWf5lzSp0jRpCadQXD9RUjmVH61KRyucyC5MlpfuNEDhAKtgw1nokkumKcGg302+j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SMpf637DeYG7tl9+UJxQlfRhRK2QCmTC3MKRIARGuXXIFspAWZaBSStAswUkoqFAnKVCl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EHCAoQzKX4EQhCCIKdETqDpMXpEVHKkE5paifLTMIPhn/IHlI7bd7t2e8w+hiU3ts26eD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TU33UcHekI748aeh1ffaGLcB7mJVF2ej2Xe6qji1qhHQDpZUp1OiNBjChZVT2+JqoKcC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1CvB3BXDmXFtRuWCnxWrZ2z2eHpttKbH5svMpXAy29MZnu31yUOGPqUncKrMfRpGtV/s9d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puF/a7kKpZ1aL+a4L01H58u1JvoZ7chPVLapGbcjVVDC1c2VqmjMTAWrllRQharZSVlQgK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85RARW6C0UuWq0WihoX0Dq6FAUqFkQkIkKQq1WnQZ/cqtRf3FzELi+NO2qc+hV4hbMfTq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ZyouhbtMIHy3Gl5T1c45hSKqDV2zdpigJyzCjTtN0Q1wCCbtgU3t7PRxCoP5decftowp+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dyijtxJ2a7+CMW4N9WAwsndp/U0RjQ50RpQtRQq4iQh1M9PxCvDhchckoNeFX5wY2tWaOb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BxdrmVKNpxR6treqrfh1OmanD6odUsbmqKljc0jy3o1XOtLGrzKUQf7fS8VyiuUuUxctid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BKbbVKDatvWqJ7QwM9FI6OhOVNHQHZmjqu1IzTbuSEweVy1w3WgQ1DlmhBwkiFsmiU4YA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anArWVoEAsrgsrlMLMsy0KA0MIEKQBw63/ud3WvbmrdNvxXtKLqlf+n6br61tuDeHNOhd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uKB/vNKaPFLesat3a03Nc00yITJy3f5lR3nfo2kQ1O1NTQNd/G/NyoQOh6vrounZLQaAYj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fVm7mWsaPKYMaWMIp+4xqGBUdnrdJ27zcG74DC2dlrHs1vR0QtuzCZphpj9M2+KKZRY5B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cLNcIhzlw5uW54rbltqVrgQFkanNaW+HoLw1umU2UwGYwvKtFCgqXtWVj1fWdbms9DAiE8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9T9VbHVOIyzoFK1jKhojJWgWikLTAymyUQhonFyBIW6DVo06rzLNCJUqSVCEBaLRHQQSg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f6ZLTw/hhbb33Eq9vUqcOqGnwH+n7irdUOAOK4VQDGg1aHCxVp0f6ev20rvgR4daWlh/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tphXIm5qfluHma4hEKv5WtJAuT5NcwBRd2+Kui1Qx/wCsP+u43bp4G+bV5W5YMHKl0O2+0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3qPfGDNsBiDmb2H+gbd0JwlR0Han6PitGA0U6QoQGjX8t1xTFW14ZUNSxlTKlQVrhGoEIq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eKVnI3FV65tVCtWTbqqFS4k9ioXtGsoTdgmHSQU7VNJBJ1anepolUjFdztanpCChRpqoQ1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2YgRssyy6OagJWq1QCghahSF96onUbrSI0c4oLczr9QYpuq8Iuritwu+RvLW1o2t7ZU+G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o8Pu7O1qUOK0LW5uG8MY3i2T+x31BzP6ftDdW1a68JSsrBzqrvMFX/L9XEHbjaYV0fJT1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joHHXs8Xd503H7wb6uyMR6ugLgtTJcPdKphDGlti/wBLcHYcZfFAfCGIR9LPT02hmh2Ht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JU9I6JHU70t9PxChnXnUvWZ6zOWZ6DnQSSuE1ebZtq3FlxA3vEAP7heKhe1SfFtCqXmlX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oucGtvL19w8jUbHZDCERraX1SgrW4p3ACp+nO5ZpT/W8INChQn+SqTJqekalCVlUOUI6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lZtOZpmQRdpIWi0RWYrMplCE6ImFosymcMqgxDlBC1WQlCYzkI+YG2tSqdvSYDZW5Pgraf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2QcNtMv8AZaC/tBDRZ31MC3veGmyZUYxsKprdW5zXabq1zdbs+a3ac1fQs3Uth5kdniRm9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nt3Doemg/l1msTcSqXpxf6W4HDjLprDoPeC+8HekbHpsjr2WenoBnpGEEPKaiel3pbt8TT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quS748DSqitUTark2s9NquQqOV/b+K47GnGK+ao3ROiP+fqPKpX04qJVvUdRrN1VIaCcHh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PKDKrrdO9DMAtkJCzIFBTrJwzgIapyhaESAp11kqdQ5ZUWoEBaQMBmQ9UiSU1pKlwMk4B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9wIAWXHKtE/KpGfZf/wBFhL6YGrnQNlX1rW2bJVTFoURo7Ydgb3Ls90m4u2T03buFMMjEL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xcqPoxf6QjgVfO5l50nuhfeDvT1Wxit2WfC1lP9I26R8DOsyLlOE4tfyqnE6YuLCjVZy2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4t1Tc1wo0W+Ie7JTzF7kdCSvrCAipQQ9VP005yklaFFiYPM8QdMo0dWgsZrTd6Wbk5Q3Y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0QEoNnDZQVDQtCnhQodjsZCJw1JEooTBTQs0KZRaU0FaJxOMwt1oig0IxIiYRCcE71a5b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O2YJRAgbOM16Ht1VT2JdIbCeQht1sTTmwb0fR1I7zd+nglSaOBTlS9vF2wTkFWdlYDPV9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dJWxmR2KZ16gZPYHQ/wBI2+QOkrhFXm2FSkaN42jmTreR4fKOE8vwlL0cXdlsWiARj9vb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6TlImFnQdlqVlTKqbnZmjSqafom+n6GqcSgEUNVlGAkYazBRlGUNVqsyzNQci5RhIQiP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EGUAVDkBCLpw+l5VojC3VRM2WycnHzj08RdL2oEop4OVh1/4q+pm2iBlVNB/111XZLZvp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qQ7QxOh6eEVOXfHA4UvbR3Rwcmriz8lmPiH14O6RjbGaHYZ7nbHYf6frCcB3jpjGiCaNTo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kN4lU5l0LS4ev7fVJr0+U7gVRrbai4PpcbP8AGioRC1TZIWqAX/IOgTNqPpTmlBOXqZT0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8iG71NWtJIGgT9T6Vo7DbAYZddlqjmWq82ESoRwAK+9MA4xKzBSStVK1WpWq3UoOCmVAR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T1TdCCCjCqaPZIVU5+JtyxTUyqzop0NURlD9XNLiA3KhEP22cd+riBixwGLdxs3YoFDuO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ZKm6Jw+qftrbByKK+uOPQ6T3z7mD9/rqsjp2B7vw3ekbIuWpwHechtqghh91xFXH64dq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v6lKrXv7qorajzVlquVjIteND+L6KJwO0x0FDBio7QiNSNTJTdneVzSE7Q58ydGZMKpLZE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CaROAGgzozgW6AgHdZVEqYQk4xC0w0RaECpjDVSZzLUrRbqENFlJXnUlVIysWqh0uKqpkK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6pAokNN+/+GzE1Kjmx9tKKCenb9fFD/jdBTelm3cbv0Hayq8yzKaE7an7aGDk5fblxJ+e+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zB/qG2IxtDFbsDSr3ZU9ACf6BsoHxMwRLYwq6vRTYhcMHmuGNq3zrKgja044M9vhJQAC4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ELInNKhRgNjizejhJR1R3G9VugMF4lBNdIiEVS2OqGh/7hQt0NAHBEkjNlTSSi5ApzkCV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rUowoEINRacDBWpUFaxmKBJULVZStk2Tg4lBwKflQ9WqhQqwTVb/AOyYpJDdVxF0utE/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njGVK1QJXmXFT5EN8Cgv+sHJnp7jtD0BcFfNIBBOVL0YlOTVVdlE56nxKnrGDvWNsQhhSO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r7J7GmDtQNvi02UiORQXh7co2doUbG0K/t1ojwy0K/tVsjwmirbh7aBqcNzVzw96/t1RWV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cxqzMcDZ3APhbgI0K65VZcuoi12EwcwUhGEEz1UcIlQE6cPU1+ha7y7H/AKnUkkU/SpcqW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TABOlCZykr71KcCmgRFPD7cDlAhEhCFsvqMAEYQICmVGHmndO2ylZVlKBIWhWq0TtHsAiI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+Yx0Ju33cnPc2TfLVa4BqgRl1TowkrM9ZnLMVKlqli4mQXodA3PuYHcd06hpkdHCH5L3Aq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1cVqcuzbt0H4FX1sw3Q2xCGJ7FTRDsT1yhgHfIo/ClSsxWYrO5B5WZeVFlIrkW68LbFXTG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gjC+nbtKrtTXDM4LcDCn6XOaQdqSMRJwgBaw4CG7ZkIWiIwzaTKnUobkuQC8sCF9QsuEA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B5U6goyplaYP1T2wWFAlFVdmqy1qMUmanob5qtsAKdXVMaohbHPCcnekdE4AriZm7Q6am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bo7oY7lvmcCqXt4Qinbjbjj+r779b1sTzDaXo6Ri3Wn11PT2hg181MDhJQTt/i6Kkh8Yd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fSGY7pzSFsXeYEQWGW7FqKaAWx5ToqPpnyqVBl2ZfeYoO0WVfYYE7eVLihKOuMKVlMG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wCmQGrzgZ3BZ071NBUOXlRCIXpD00oSpVQaBcP8AapVPNKujkZSHlYJbVCbIGpUoyQQno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EOmt6EdmId5y+ujhlTmWLit1S9vo/wCjtxR2e/6Pr4Ff101XKo+noCGBVH2OupOQbJpz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IOrdydezR+bxL86jtGm+EqSnbyqw1pnzOagYwb6SNCNKXoIOOVsTgYwO0FDQhZtDmKhQE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FIAzMWaFmKnRZnBF5WZSmaIktRly1mFotZ+pE1FTQcsye1VDDeG/j1FQcXUrwqk2XtOVP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1H30s9VQ5qqHS7VlMyxyb8BnQFwOot1sKXowKOzN3FF3Mq4lH4Nb3KarH+Wl6egIY2343W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d6viwqO3zOKfm0k0ouwKhyOqBVYAjY0njK5MOjNjCduzZylaSASsupRhTK1l2iYsy86g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LSRqtQhqQFAmSFIOGqcVotEEFoQtgXBVFT3ylQU4q60p8P9io6FaGKT5fXtfc8ydMZUQpD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Xcj09E5Wt2Q6qRTkdht3jo7EKwfy7xFUvRi70s24jU5VmzRuP38Gr7lJVPcZt0BDG09jrO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u9fxJwo7fLC4t+XTTdVBKylarzRGZQoEXLITNDum+oCVon7t0bKzJpX1KBwMoaAoIyvMV5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ThlCyhCMfrUIk4QpUrMpzKUCQvNK+9VUOlPdiMgK+9Nj7NYwKBi2pHz2fpmRlMQjvpMuX2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dltOxsSjs30952zDLcAtlTfzGOVH0Yu9P1x2p5B0Hb4L/AF0/SUxfSOAQxtPY7Ddu3HW71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jt8zi35NPdokZjgNFMordBxVUZ2ukOpO02IwcgYH0dmlCFJXmcg1EtJgLQkaIkqVOVST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AU4AlZlMoaKVChwWq+iFCDgFoUVJTpTdC3ZCJ4h6LIw25KeclKlo22EUd0GyivKtlonSnD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iR/xkOt3usciht32aP6OEPz2LlR9GLtiuKP5l90Hf4J9TjFIJq+k7AdFp7HYb2B2gj65hD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zi/vUvUzAgIRgQp1IwuqaaYLfMKerCimny65S7RolQ1BzQs0nI1QJwbKjDREqRhopwAIR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BgarzISo1OicVqEVlUgIytZqnVMdoYiFxD2rfRHzXVd0qnq5hDWlqARDkBo4hFSjqj6zv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662lVyY6fgv06AuCVIqO2o+3iUXQM2d+Ow+vg/wDVx7SavpOwHRaez2I17kqVKGP/AH0z3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cY3p+pu/0SVOqlEowQnCRUbkex2tqZZon7td5d05N3EIgIDFyCnRpWWUGtCgLUJuq2REn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QVqsqgorOolfQII9KzSiU1ylq+y6E/wBX23UZSjKuhNHPyXUdajj5rIZrnCQsy3ULUA5iP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iR/lQ67lfVL3PgOGlE+XGyqcq8dtQ9sYvXFKnLsW7Yu+G3e51cmr6RQQ6LL0fEPQ3H/vo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W3zOM7U9wgU5OQc6PskrMigVcMDgCrEyDlCKZoC7BsIsga4QidQ5NnEyFK+4X0GkrZGVCy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qApCOpgKYWZao5kIlBFFOKO7IWqDiVX9u6H8NuMtsuFtlwyhOLlKmUNC46JwJLxDY8rJJ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gh0lVxLGHy0B/N8H0VOihU5tC29rF+/G3y7ELf4bU/WsUxHZOQQ6LL1HoHxAcf+/iiVS2+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VtgSt0YCa4QSF9HG5ZB4c/wDlOqem7HQH1NOi2wEIlq3UmIMhxCOpy6lkDzRC2RJQzRBX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CFlCICcFrC1KanEoTg0FaopxODXaD0hVdRXH8DX+Q7WLMtGUCoQlQYb5UdVUMudsoM4hcQ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UtFa/CqCRSdmZjwqrNC19nAqrvfP5l9i/b4X0xf8AX2xOwKCHRaGK57ZEgaDsQoUKEMD6y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zjPs0/VrCaNJWyaQiW4ApxR3qDMLYcq7RTNs2h9TFCIQWiKaUIC0cioUIQiF51JKh5BBB1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oaoUOUHAOMalTqg4KAFqVsnSjuwoLROVb0taqdMuqtAhoCloQK1k6IQV/wAuKyysulRwA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+Z1lOTvLWtvb+FT8tXGxMVrI/4ynVXb+W1uvR6n/C+phv1TTU7AoIdFHSsfkTju8ofFpIf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9Y2jB0lOaVMJplEStGogBfZVQQ/BjRDz5Ru2EIRCBWYouKGzVBUQ6UCggSiXBay6FopUYF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3Ra5AQtVmco0IdAX2JR1R3KamZnYHatuNBZ+63VNUKColELKAjlKMTK3ToR3wCrmblDrc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+FUCa7M3CmctTh34e7m6krjrotRi85WtED4X1VP8AGmJqdgdwh0bE/JGA9XxqW3zOL/h0v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E7ZroUzg/bCogZYhsdm7hQUAVsBsdE3U4QoUL7EzJUEt0AOqYQMPIFJWXXIoChEFBq0Cn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ClEIwn+pu7MyCdKr+uoP4rX00oyALZDIpaV5EE4IkIN0ITnT0M3Or+o4FXITdvhFUTlfjw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3XH3zWxd5n/D+qp8zE1NTt8Ah0HYas7eV2bsR1N9XTHwJVLb5nGDHD7eq11ZzNdQs04Bs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+USCDGYhFOVE6OTdnRFIIEhpIQGZEGZUSmhelS0oZVCyyoAWq2wcAoOGUL62UOWw3Wwkz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FaoAorRGVVCCY85ZCftcjUj/ABKOipGWtkITH1pELK9NBTgGqtxGmHEk9LU3bqKKKrbj4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w4BUlmN+/m3+DjlY0afD+iZqMGDUdyggh00DND5Q9X38Wl83jf+ronLW3OUp4lfcLRGE4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dVTKKbqHHSlqmhQgcqkp2A21JhaBeZaTLkIUqDEOUlBZekDXUlELyhSMAITgoKDVlCgoB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BkEBXA0uy4Pt7pkUqtEDn0kLimvFUUby3CdxOkE/ibyql9cuVVznqypZW4jCoctFnpHW/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Tlfhwipy+IIqvU5VFm2Dzmf8T6ppowbg5NQQ6bP2OyIn4A3O4+JlCpfN4zJ4X9UHZ6Ox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gQcHNCIQ9TzKlMPmQKqbUBh9o7lCFot8CJRgADGEIUKF96LNC3TU4lThoSVlxgRGVSgxQ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fthchnKcCq40vR5wE1gTWhQoRQ3Oyt6XNf1XpizCHW5FO3HxaoTTmasxYWOzsXHamWxGD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ohsm7Jyah1WR07IME1WOB17U9LcI0+HqqW3zCA5p4LalOoMs1qicDhqijqvrRO2doW+tN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6xKG2iKBWYry4RhphGhnCU7YbzlWcYByKlb4AIjRrUYQbo7NAlZSVlhSpKcEUzVQnbXG16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ooBOR1VNnKZ0DDiWlqEEOop4TjDh8VwVA5XIrg1XmcPK47UzXK+3+Z/x2+n7/AOF9t67L3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FDtHCjt81u9d2e6kEbLVRINNP0wO5LQAdCijoN2t2emhsFDc7Ir7zBStCswhow8slarVQh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K8qgKFkUAIlArVapxODkIgliJDiQnJspg0cq/pvB/GEMJRKCcirRmvSEBrxP2Qh2Hqvof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7F/T9T+R291U514nHK1g+ONX0faPqd6XFBDrtTFx8pvacNR2nKAqOw7P18Nu4HmClCE7c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gAo7PIanuc5tLWkJX2MoRGuiJJGyEnCBAUgGZWwzLVy8oWZFaLypjoROOU4ardQ1aSgp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LlqtYOaKicmpkQ7eqJF3rQb1OKY0vfsOluHFPS1DsOV2PIwzT+K5UjkqFcOq8niN9U5Nsz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8emP5aOx9xyemoddHSsd/gjsN6M3TmxHagqjsPmjeta1M5zMWacIR8yhQnBGqxjnVkXOcs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mryUGytWokIoboyhtshKiFogtMNYgQdAJKgoygUZKKkKVmMa4gabL1JyahKzJxKedE0wm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2W9LiirZmVnWFxU/yN7JV2PJZumkfjVWyKL89OpMcVuebw1P2aPkMH8o0qM81Z2/21BD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ocIwChFR3YVIaDpHypXKpPN3dvo3v9ydDr6sU66uCjUqJrs7UOi29GuWlupWpRRGGy3Oyk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kHYNcioCkoZcPoPTZcXDKhCFRE6ytY8qgFRAwCJKJTtU+SoTdDTdqnhVh5G7YBEpxVCnzK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N43tXIlUX8up8YhTy6lXanUc+h6Q35I9b1bJybgOsoas+Szboj4MoD9C3fig//T6GuyndD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TBsw4LTDXEEwtFooUtWqkLReVDLh5VICLpQzI5iVmUuWiyjDIFsjqUIQRTmwivulIROr5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4U28tnYCvTN63tVvU9UX+QGfhjGoEx38dEQw+Y/J/7qFUhlpPTV9jsUNaHyW7dJQ78YH9A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6absuAONt61TaI3RTSYkYDb73w1X0IUhOQDUQcJRMobaBZgswUleZBxCziAcYUhZigjhG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VRPGv/WBRKtmdpu9YzcjtO1c5Ufaa7Kmmfiu2AmsdA0afJnU6vO27kPUOxaez8lu3xY/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6qT8AVKtvd+wDEoLMFMqUShjshqow1Khy8yARCylBeWfKvLl1UHDyr6hazrhmMQSjhJW6h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YIIT/AFVNKoUpxVBnNceyFT33e3tu3tT5EDCa6fiEqiAF53FrvknCgM1ZyYEdqe/YsfR2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37cLjv8Ateum/G11TdT9AhFSJX/KKC0WowkSAjE7nK7Aoky0g4GEFkKIwIluVZXJtMy5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QpX0WhTo504t1AbpCr+q4H+QioLiwCmyVotOsIGFT27Q9L1bb4bJjvhv2HlY8xhnDUHAoH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+p2yeqXZsfix0O0bT9H7cLj/APtOxTfOFp6Ke7RoYUDArcQigFGg0Q1RathKOYImUMIU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EIklaqNDojvtgNEUVstEIRKMp2DNlAiuFee8ircNYMynojEYCVUMUafb/APN6obN2jFrl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FNblACyhAQfi1fQdrL0uwqKlt2LL3PkP9DfT8V2/6EL+oP8Aadmm+VaiKFJQvKoCaUSgt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Ba46KVKjCFoo0ELMUSsxK1UHBp1JWaVmas7ZI1OibGATjIdphKpytFWV6MLannRpMK5LF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tyyVAv5kOas1QLmOXNVes02zO0U72Xelnop9EIaJrvgVPVWpioA14QB+TcmGP2s/QcHau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kVD/G3b4p/RBf1F/seyVaybakNFHS44ayAspUBFqCgLKiCizASFqvUoQAK0WylArMcdlKy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AQeMDKeNEECEIiur32aNPmu6R1Rhefhs7RVb2qnojyj19OyaZ7xVTf5dyU9W+yKGr29m0/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xt8U/ogv6l/N7LtqIikzYStcJ8uYoIgJuilZlEqMJQOpK1UFagyUEMqO79VBgIuK1K0Ug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cN01q3JaILcWjQQqsRctL6LWhje0Mb8/4TNuy701vTU9J2PqHUNCD3Sqi+vku2rHzjV9L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q2/I+RX9ofuAv6m/L7JTPSAidWtAQcpKcEIxMBeVSpUkIDWNZRleaE1aoqCoKzALMhUhZ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1UoPKlqlTKmF5iICcNCNUdwE+cru/wASP+MztP8ATVTk5buZ1jvVdh6fk1CrjR1D1bVFV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PfO/xIxrmGfFO2A/QBf1P+T2SmprUDGGyzAo74bYQoCnWSpQIUhSUZwyrKMY1GinRDKnKS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KEoyMNcJdGZOcYdumpugIT9+2MeKbM7T/AE1dv/Q+pqbv1ju1tm+j47sHK69Vsn7J3mqM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v8er6Piu2/RBf1R73ZGrm7lylyaQETOGYoEla4ToNBK0iUE7CE4aaSAMMmpBkoIlZwh5lB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E3B0r7Wiyo5k4EqoIM4aBHzNqDzdwILih/lb2qnprofkv9ITd+oDvVtme38d2N57dt6HbT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6x6nb/HqCR99E918zif0QX9Ue72We631CSojCAijCjARg2SnABBABOOs4Qcpa5TClalGQt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lq0ULKFlg+XDLplcgCnShmRaZylQnKtqEIUtX/NVH1dwLiP5Y7VT03G7PeqGXBN+LW2p+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77NHRjk4+WmNMR1/Z+Q6I6Y1juRriTr+i/qgdqj74QJXlK2GWcN8QDgYXlwAcUGLKZJhB2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paiQMPqHKMNThIUSdADqoWy2QQcg7VSqmybuNtFVTt+4Fffndp+1zvQ1Rljwh8Wr6aft/H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PSdxq4bYDsFfXx3bfGcDP6L+qPa7NqJumhZU3cnWYUlOBX03dQi5ZicMxQ1RGUBwUJyEI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CIChSt1CCMhA6SiCgCtcNlupgSoCMBHUYNKhP9L9+4FdGb7tO3u1bbQCNaRHxavpp+18gp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m33SHQOwVT9rvNM9k/HLdf0X9T/j9nhgm81WQoLVahTq4arVaIb6LzKCoQBUYZdHSENwSi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8oUoAlQWrdRCkI6rZZjEFaolAtC3WV05ES0IuWk/emDlU7rd6pm67X/V4rX0DCDTTXB3x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8gqsC48oU2N2VPQIIdkqh7Hx3fHMT+i/qf8Ts8Gb/ACaRM4fWqcjsEJQErM2Cm4SFpDStE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0UOKiDErQIaqCE0SvStDgFJRErKtkYQATSAiZTsq3Tg1OiU0qZTk/bthM3/9u1/6Xqtf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QdKn4NT00va+LKzI1WheZy0CqbDAYNQ7JVv8Aj/HqHXEdGo75mf0X9S/g9ngwijomIyMJR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6JrcPqVK0WbUTMqCpX2CioCOq2Qa5EFZVEHQrQYCJgqCtVEr71glFxUmXEJ2DIRhQqvS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r/0vlb+x0bh1Bq/kYmPn4FT00fZ+G54TqilzkKTymsa1HCpt/wBBfSZv2rb8bvAyexU9X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Xm7OikKVPx/6l/A7PCW/4khZitegwhtCEJoWigHGZUrXCAgNJIWfUFFF2DVGhUYZVqgSn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EIaL6nRwlVMGoL7q9wJnqb6+1/wB3+1MfxjrLGuWWFJ71T00PZ+CNW5AsjFA6nJ4/m/5wb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4BBQnCeh/ufGj9H/Uf+uR6ztaDJQEIFFy3WRelO1X0IQAWiZlWmGzcNIgoCVsvrdEwiSt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6gQBKaEEcASEVK+8wlTlRMqpg0wt1MJ0nujRM37R9y91LdgvsdRVT092ptQ9n4DvS30dg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o0T3LT2PhubJDYxqev4xJB/Rf1D/rAj1xLmhuAkKdY01RKK0QwhAOhxhDVaIFGDhJWZyz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DTWE0rMFqmtEbIOIQOBIC0cnCEVotE0a6zBREKptg2Ud3bPqZXc5q57EKrFnYpHUFWOW3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GtZqC+x0DAp/p7tTa39n4D/QPT2Crrf8A4pCXdyz9j47vV8ZxbP6Lj3+p7FATcDfIVspQ1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ELMvuZw+o0nQlCUdCCZyrK5AQjK1WbCQsxK1TQiFlajopJOuG40RamsUApwCc5HdTqRC/5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srS55C5aFMhZFDgs1RZqi5j0KzlcVs1uB23et+tz9r76z3qm1v7XwH+gbdm79v/keU9yy9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tf0fHP9T2LETeDREyssqAiVOhM4TgIQ1UKERoFJ6JUqDH8gWZ8TC1Wq1nLmQY0IjDQghAN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IwhfR0VQyn7hSpwqDS4uWUA6o1MpHKDDXuDR0QgroRT7bvUPyvv479rb2vgP9A27N6P8e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WXt/HO/xp/R8b/wBP2OFibwAhZlop0ROrl9tQM4bEStV5lspKKIX3gJUFZVCJjADXMAs2E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FN1RgEAOQbC0CJGGsEkLdVN1ovoI70Q2im1SrWo0sqMDhVGtJqplzXMe0GuJezOWW0mn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j5Dtrb2/gP9I27BVdualY6o92y9PYPeCd6/iuR3/RcZ/0/Y4QP5ZXlWgX24ypk4tWyEoy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AAoyEM2AQaMJKGx206MowlSMswt1Gmw+tsM0DmIlFEyqrYGEhRqfXfN/yeWVSYOdWCe1pq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MiqGl3/NNv8AE7Q4a9kemj7nxiYXiGrPItfbxlSh23+gbdgo7Welbu2O3Rp33SqZLm4f9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JwP6Ti3+o7HBghC1UrRTOIhAqUIwO2y3UFaYeXERP2IWZGSskqAFohog5FBQcDCkKEZwnD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oRhOCO+q0X/VT3K4h9tVc91P8i4mKuXn20Jh1aNLnInMp8qhkDKmmA7Tfbt/V0D4V8dEw5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llZVlTRHbd6B6ey5Wv5HQOzZfEHR/wB/FP6TiWvC+xwYfxQtVCIWi+sY1wG0KCiFlQ2w1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61gELRE6sbIWpJQWykqSTK+1ooXmCEkv3O7tjh9M0L/XX9mhlNSh+RWEhvvW+paBynEcy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jTBp3Xut7bfRbbdA6vvt3NLmU6T8iJ8/DvY+A70t9PZfta/kdA7Nj8cL/AKTS3l9LmymH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/1o26+EfithF+gcUdFuVKC2QIwzagzgcyErbArTAaqUM2AlEojQKQ1TKMKCVlhQgo1CJx+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lDRVSqmi2wCqerLLbfKKlv+RiGgLKMzmhy5LFTbkbeiKje0diYpWvt9ob9ytQDkaLlYjL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s1NqOlz0Ds2O/x/8AvsDsZhOJRUgfo7v8Bu3XwwRZ5VlahC3OydvGAWUQMdEHIZsCiUNo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WmAmMwRAQWUJwwnXdQhtjErYgrfAyU7Z+ErRP3GzKTmX1nrXv48M9+VCq+D4kVLSvUqKnd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uvKTG3pzOah2TtcGLaj6O0N+67a22+B9M9HYKctq/QOzZer4436CUMQdeuNegrX9Hcfhs9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MKBgFPQMA0YfchTr9yECF6j9NWUQphSDgNC504DVESsoXlGABw1Q1UKMPMvOoJJEEAqVU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gRquIyKtp+Tctc6jVpValQsOU3LGVKNak1DKLe3Bml7V57w7X1dnyM7bd+6drf4TPT2Sqo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bH1dI+EN+kYjunaPmT11fxWenqO1rItxJw0Wi1TlogpbAGZANCJCGyytTWr76IQTQtlmWs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7G4UORlQSoWqlaLVAlTgd1UAg7o+g7tVxSbUdSpspkFSpwLGlcmmnW1JzuSxX3ut7R2ufy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1v8H6Z6OyVce4NsB2rHf443xARb1T2yoHbn5DvZp+jqdtb6UoTwZQKJRWqmRl0C0CkAgiJ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laz5YUhSp0UJ0AToYhaleVbYBBBSpGId0EIomU4DK/A+mFK+8CAsoWULKi0qCtVe+tvaO1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3dKob/AOzfT2Srn1jZAdux3RE/GHQNfhHb9H/AMU/R1FNIAmUXa7r6KBhZlOAKanFBxC1O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zAeYqCmQFMmNXCMIUaaIERuim6oQFnCmVstUYUYfX1lkZVCLQnQ1P9SOzdyjM5imvk52hc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vkO0701vyh227d0qh6/gO9LfT2Srn1/Te5Y7fHHQGx2516is36NuzNuoeoCB9OQlawTh9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IOuA31USi1RhBwCAlZVogphaqUUE6MJKChCMZRUkLUqNYQCOH09Hdx0ajohuoULIE5jS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SvOr3NGA7D/TW/IHbG3eo+58B3p+uyVc+r67lj6O+c0MBDepuvfG6hR0FQf0dNN62+uUCU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RDdqIW6CicdFspUoYTKC1KmFqgddVOH1OJIw1X1CjKiENzugdYzIQEVCenHR6O7l9H0ga9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MB2H+mp7/AGj8Cl7vwH+jtFXHr6h12XtfHG338Q7iP0dPcb9TfX9IqdAhqgQBotFC0CIlB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ZsADgJQbKhqEBQnStVpC2GB1TWlEFRqdMMykORyBZlqUAUJklOIUyqgwOwCfuN+oqVKvz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1fe+Uz1/Af6e0Vc+sd20H8Hx2ofGzD9HT9R9fUNxsVOqKagvpZiVKkKMNSpRX1KMOAWsA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hotxuoWYL61UawEXaiADgAtSojoGqKKfs5fSdCbv0kpxxvPSNm9l/pre92huh3ph3wHbd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lD8f4zU0/GP6Sl63e71fYR2EkhFDcqDgNl9BaohbIGEVCg4kwt8Aphbg6IaLVapoUYa4eV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UnEkAboqNHHV/pd0DdDByfo0uRKBwvPSm+nsVPTX97tD4Dz/P8B23aKu9m+kdyj7Hx2d8d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Xrf73Wz0VCm0yKZEL6Gq3QTlATQIGUo7wtQpW6KAC1w1Q1UKYWZ8TKlFBZlutsBCzYCJIW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LVBkrKnOAUgr6qL7KhDfHc1rx73C4eHO0MoFXnoCbt2KnouPe+U/J4n4Dtu0VdbDZN1Ha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KHdHWdwzT9FS9db8nqdtS1pfcv5ZOhlSvpaYDEGFKIX3ohv5lqgUUxTC1RM4aIrUqENUEA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oRg4BF+IdB1KgT9FPx+gPNjU8tNuzdar90HK4M003sv9Fx+R2h3/ALrOm++A709oq5wh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js27w6oTkH/o6fqufy+o7WxzWjBrOihaKdNcDCGuIOu4krSUNcNQhgZUFeaQSjrhogTgJ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KGlTClbIO10QIW6bTUQolOUwnBFfWM4XZizG1H8rGp6BhPYf6K/5fZHwJygHX4B27RVx7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8/HZ6filwCz/o2eq8/N6+HmbEJ0BFQmypOAGBw0UYHdHRCCYUQvobAlDctKyKWhFSpwbqi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TsvrLCCiVEJq1wOVSnDVyJhDoK4iYsVR/Ixf6W7YDrqeiuf80Idhvq794Q22Y2gUIy/Ab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uu+Qz09n6Zr28ygdn7+Sz1X35/Xw9uW0ajqfpT5ZUoaIHWVOAX1GDiQAQcNFlCa1Ea6I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rZTpCCnQKQFqVMLMVujopQOgQOui1xJhbp+iIVepVquLrgIXNRqF69C+heMpFcQrMfbIPF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7YDrf6a+l6h2Gerv8Td5nNVoZtvgD1dko63Pcb63b/AjXqZ6ez9U+39gwP0TN78f/oN6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MDchAYSZIQmCoCACzBHCUNE4qcJQwaioUYwv+kJhFAaBfUKUU5NwCa5xTgMNEfMcqfDRxP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rcDTYUbagnWlEm+oU6KlHzPmsFzKiFchc8ODNMB2H+m8GrdR1lU++0Sbl/MuXrhx/xPgHt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e6HB4+Mdm+ns/VPoHWd5juT8du/Ef9k3r4bpYgqBjqsyzSMyDgg4KJEQspR0R3KITZgI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RCjAqUV/yxZVVvrW3FTjtmE7+odf/APIai/8A8g1bx63Kp8Ts66bqoQBKyGOWsqq1qFIV+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6grFXNzXuSduAu/xMCiU5y4u+RDlZ+7U0ps93KnYfSG/U703Ymjbmaf3iN1ODO/myUwnLh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u2pH+ftDCzE3HxRpg7ZvowLIHU7an251278/EauJ/7IdfCnB1qEBKBcFLkFK0zLyryohQ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wUoOTC1Z1m1a6VIXlQc1F0lFxUIAQqlSnQp3PHSri5uLghgQ6S0FNLmFl7d00OL34X93v0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q1qiyqMSuAHQahOVWpCdUJVdudFjk2n5jo4iKw3D/ADIYAdbvTVE07M+VybtjCAR3b3792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8I4ThPTVMNtRmTDHcsB5vhkx0FMnGo/MOo7M7ZLswdopUqfnhcV/2Y621H0XWlzTuaTQjo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TZC1UaqVIRWRAamYkoOX1pHlTQoasilSESoKPlWZUxnfxguPER8TgRi5QVQ+V7pcuZNR7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j8zmlHSpg3frK/wCbfy1XbN6j6h3+IOmv96Lhp/nPyro/x2XoITdusDGybFDs/fdd6W7dk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/RCpp2z8cLi/+y6z6WFzCzil3TDeOVUzjtGDxq2cqfELSqmVKRQCLSiSsuZuoTPMiE2QXS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BBqgpsxqt1AQRcqr2B55Nuy3v7S4r/wBQ0uVxP4nDHinfpqunBjHPRJRUqogmaBriDmaSN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HS4GrWp2AxO47zN3Ozv8A+irIxdH5JV36KPlZuh1jot/x+zr3nofFKfATcsIdMqUXLNKn4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9l2P+uiFkCGZqFeuEL28C/uF6m8UvWlnGqwTOPUSG8VsXmncW1REKMyAAJQ2glAOUFBpRy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UTecZr1VwQk8Yu7ajdMtrS3t1/VjIvPiWceM89s6reMax5L3HB7BgQCcoUYFN2+m9k71dK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l2S2X/SYcr/klXWzR5G7du2/H+O8IbfFPq6ZOMqV9j5AXGv8AY9j77pRaEypUpupcau2Bv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CPH2of1A1H+ok7+obwqvxW+qp5c9RhwX/AG8IBf1hGf4jXZalzVFKlucCnI7/APWJTdvod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6tQ6TuNu7fvmqvtHai7PR+Q5XPrGze5Z/j/CJQ6HbDbpCnoHbAEkhUq4f064AyiFHyQuNf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6VR9Gqf6g4gRU4nf1E9z6jviOXEKkjEop3qPTTIIQ6oQBJbbVijaVVf0XUlT6yh3W6InM5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mh8gqt7zdh3LL2vj/AECIGVR8RuFJ38zDoVr0zhKnGfi8a/P6z+1crh2Zs4HGpucCpwYf5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RaHU7OmR4GkvBUlUtWBX1N7KT6ryuBOTdU4LjLc9nZVpOIxKG3cu3ZLdFM9U4cOfluD8gr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l4N6db1W9uw2+ATHXUnKoIQcVI+GBJVH3WuIHMJWYqSFnWZZlKzKeg/DOwXG/zut+37XNN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g/c7InFnro1TQruh7bepCBwcFxDSjrm4T5K1PaoroSwCHW9XmNX32R1jU3T+ZXR1VP1Ip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ibtmgYNK3pYzMy6paWdepzKbGOXhGleCRsXrwdVeGqLwb1RptpBpDur76f8Aoadp23xT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hgDjotMczlnKzrMFmU4T8CFxz83rqbH9rRP8AiDCVKolmarCOx2xZ7m64VXRppjygvqsyV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S5NWmdDqq40qCK7SWmjUFVv32Rieiq/lUBtgzEqwqcy3+RR/IZBQ0Vw6GUPbuArAA3tNq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mETODWNbU+M7b4f3gzd3qt3cNbTaLctLbVClbOXhmFeEqo21wEWuaswWZZ9cyzLNh96YS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nskwLi6rZm39Zq4lX8TcddRO3/Z/dD2ekr/n6xZ6zuHct9o7OyvThU3puqeFdNVdksoGW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IuUJBpXAd0wpU4FNxOO5vH56uLNseH1OXXPx6jgxrq7vEW1XTNmF5pRp+i6l6t7eHW48u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3PPXLhU6tek9bu+Ooo7MTyA7KFZ3Yo0BeW6FzSci6mTLUKjghc1mrxdUrxNNCpaOP+IUK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t6zUfKsylSsyzLMpxkrMVmQMoKcOKf67Zcx4VRznnrqqp6vkj5X3Q9HSUPT9Ys9wp/o4RW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y30naqq2VXPltSWPbtW1XFqeS8xpVnU1Te2oOiFsvpDpq1OTRHQ3bopP5tL4kJ9amxVHmo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0FcQJ5FBzalKu3+KgzRjV9FAZk6GfLf2Sh3HJqqGHaZmMYWGkwrw7SvCrkVWr/IaudWC8Q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oVGLyIBqbUqNXjbhq8bUcPEUCM9mVFqVyGuXg68GhXaiSDnWZZlTl5YxQjphxX/XnZHsV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9Tk3b6xp+4U70UanJq2lXO2o3M2MhYZFXRFpNS/uMp4Xci6pVGrilYVrvoBLTSuA7oCGr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dV6KYkdFhVyVT8J9VjE68CqVqlRAYEKwrgK3GZnE6Yba0nGk4nPStx5Ai9SS8uyonOe8Qt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2ZNmOkmFOBIUypIQPUQtkN63ra1UfTChZcJw8qNJpXh6aNm1eDKNvWCy3AXOrNXiXLxDU2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GUJld7EL+5XjnFeJoFURa13+Dp00KJXKeA9rgi4BcTcfCYP7FRH5Y+VQ36Sm7dDPcKd6S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My2o0EFzaSrcQpAu4hnBieG1W0a95Wr1x106z6ap1WVAvpvVuryplHSz0dNrW51PrPXsKl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UUdTQuDVeXW4yqtHmhmam63Pkc7Q6pjYFUqm3K34WnYqKewRgMMqyjAdYVc/yAElmYLmNK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rM1c4LOChjIwKnTQo02R4dhRtmLwy5FQLLVCzVAjXcrWjWuGuoVWLnXFNUuIvaXcTDkeIy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Jbd0fDauoPanNPYfu/f5Q+VR9XSU3bFlu9w8oeU704NvLlrXXFdy36R2qV1C9XXXrCiOpn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4030arazeo7rMEXsRuKQRvWJ16qj3VOz/AMglruJVedbt0ENqtFN1NNc0qmJLtBll3wgZ7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elvRHW4JqufcpNC3WWUGNjlhG3YSaaDSEOYhUVOoFzAt1KJU6kypTTClFSgnO1teHQqxTs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n0G5nUFy1yhFTQyVmzdh3rqev5JQ+U0w/p+x6vtWH5NRxeP/AE+3en67DV9dlpcxNuag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s9NGtSaql053YYYpOlM9OAwBINO+IQu6JXiaKN1RRvWI3jinVqriZKhQFHeo/wCpGwVSr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mrOTgflQjmz94GCTPUU1XJirUMLMs2B0WYrVQvqUMDTaXYRKlT0aI+ZRWpvF7xFhbdOFRv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OQqWr0aTSXUHk1KLgatMotRHZ/wDR/q+SSmn9D/2N1YflO9A94p3pG3Yb347IUQwofLGDN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tk/zPpuk/NC/6wGJMfAJ1aVde8TLhqcrkQQiSpKJhZlK0jdHRbrNpJwGA2y9ElSpwLA5e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5dRq5t0xG8rhOrsepplPy9j/0qev5BXDrWjVs/wC2W6r0nUKnyaZluBxPufa4f+WajnvY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7Dd3er4YQUIKZX0o6x8MYAa8WaKdMKq6AFR0b1HpmOn77uzsB8N27Zm6P80UWDxICIcW/y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oWUqFCmFojHTrhKnphEAINXmWqOZTo/VvaHrqav7x7RXCfwVc0GXNOvSfQq/Io79NT1/a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MyVE70jshP9fxBhKL4WdhPYHwhgFbDNd8c9SqkSJVPbAfBY4O7cebrrEhUyXN7jhKarr3m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g8uVI5agrUFzaKa0PWyylFQUCpUhaIbaLfrKfhKCeVKqHTtM9bvV3j2iuE/goLjg84Kn47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LH8vMGUc2aqUfT2qu/wAQYwiILDmb8zhDM1/xr1u23Tv4wzRvX99Uw7vn19Z37sJu167+f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HrPlLi0pxKDyEDmJpMptFxlXiQm3NIoVKJQAKLCsmMqVmQcpwcgUd8SEWlOCI1cE7sDf5J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j+DAH4w36auNnpd1HQaYglHYdEKOl+tP5D9TTOV3xx08G/L4zq4jRmpq+rfEfJ+3BzX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V9K9/I5Tk23lG0oqrZU4q2jg3kFclyykLM4rIYM4wFmcE25rhC7qhC9CF1RchVouLWhyct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0qVOBRwq6N6jt8vgb5Zhxgf4eIKBwHwBiOmr6cLT8n1VD60du0dWj5EaRJ4laeEf1D4vC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8jKcPpe9/11EBy+uxHc2VzFagwQ3/ANO0UNuiOmVmCvHfztDVKmEXBO/kaaBRtHJ1B4Rp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Uaa5aNJZFBXmWqJUJnMXMrBeKqLxAXOpFAsKyrKQjjIR1Wk3LYZ1jb5JXCH5b3Dimtj0ff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t0VfSMKBis3f/wBEdu0F9fAPY/p21FxxL+o2cy36h8XhH5XEM2a7qvZc0WfCntNblxjD/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pIBXJYHYnB0ZK5iqFOGiLQsqhRg+jTevBU0bR4RovTqSNILlhGiEaS5aLEWLKjsBgyZJQM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WoXTiBWbGamUSxFzVWM0+sbfJK4d+cU4q5/ks/gQTgTgBHQUz09D9sKXufX/aO3aHyW6n+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oFppv+QE1cK/M4t7lWkHPo+j9A0O5lSctN5L+wR2twWgEtdF37+YBBwklDbdAdE4ThK8p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lJeFRoOTmQi0rICDRCdTasgWVFqyrInAxlKmEHpxTUXT2Proj4pXDPzyV7rnD+HEdz7Jwj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LPWE7Sojt2hufV8dq/pqly+HL+obfl3PyAguFNPP4t75VH0/CjuardR5kOydx2iJVd/Kb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/84fUx06r6WvVqtU6kHHw9NG2plG0CdaJ1BzSWZRDVyycDC8qhBsrkrkFcp4WV61ClTgdu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rhn5zzmLGhjdw7fAdwlASOsbz0nGn7myfq5HuVPc+McOGv/8AyVxynzeF9A+IE1cJH+Pxb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HxSgQer/AK7RQ7bneS698hRGMqF9St1Chfcok9nXDXCVUbnAotALAnBNp5z4YrwyNKFl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EbdqfRhvyDhw385rAwJu9T3MB3IlN0PWMZU4ncq39QTvWjt262/x/wDjgNTmcNQgi/tja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Dbg/scUM13nQCB0D4E9EKEAoUYFBD1dopu3YdtCq+zX91aKFCLSjmKI18qla9J65UqVPS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QBC5bkaarNyiOut7PyDhwv884N9Vb38B3T1lUaWdhoFcl6LHhaqVOBVrs323+6j3H0/8AG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/pqp/Lh/UdHPbfHCC4M3/GvPNUlvO+I57s/TKlSpxCG/aKZt2Cvu49qv7i0R2JhBHsFHR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yDK6phC1wMqt7XW4S3vnsnDhf57sBveDLed8r66rSOX5VpjAKNNiNFqNAKiMqzJ3vo9ujS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pdffxWjzLgzsnFDhVpCvQcw06mA+K1cGcfCXtLlLK3N2mnMPhgxiN+p3po5syKchoOz91/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IQ70KFGGU9Mp78qazXDVa4FVx/D1jeu3JW6Rv2D2SiuF/nu3QXGG5b3AdwIoenqZRNOw6p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/3BpZVHvuKN2GC4+K3TDh/wCe71JpX9QUuVxH47VwSWtvn8y5Q7BMKnTOaPilwzIerAdH1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t2DsVc+3WE1FK/wCp7uihQo0gqCvMoOLn+ZjAwddb2exf0szR0jf4RXBmzenHjbZHdKCKb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XfGKYNnUbZ0qjLWlcE2jVXt6lEdITvf7bGue6m19I29ahRVzTp5F94D4Epuy4frfVPVh/U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CYJcKAtad75boIfCOgacw7o7AbDsPrt3Z/jf6sBt2Rv3C41kxoY3phQoVYfw9h/tN26Bu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bfHibc1kcB2zhC2U9BX9PWPh7fiY/xadWm664UC++t2MerYzadH2j7/btWBtOs51Ok4vmj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D4I9K4KzNxI48Sp8/hoOiHdCHUFwqnzb+792/P+S0gqPkiJ6xv8AmOgoq+9t+bMtFKlT2R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Fzw0Qa3bqe12KvtDbuntFWoy2mNwM1Jwg9wr76uD2wu+I1pNS80t7S6qUGVL2uVUJu6rG0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fkdqhyuZksnp9Si1Za71ag0hc0+TcYj4OzV/T9DLSxauJ23hb0d4dj+nhPELr3r732aIfo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mAjJ6CuIe1ygiewdMPvtvdkQpnN23+32K3sN6fobdZ7QEuZ7eNf27kRW70dX9N1Azilx6n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y8X4dy3Vriqx6seXy+j7+ne/3Wuc1Mr1WC6Je7AofB+qNJ1es1jabEMGr+o6HNsR8QYcDf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eH/JlDAKVKn5g6/sdA7Jw4h6eW49Y65xnCSpKkovdLBkUlSVKkqVKlSp6D6frpBnCt+OOk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q3NXpe3jW9u79XxGPNKqyp4qysKbqbeJPI4twxlR/EKNQMpWsUbfo+0ff779aYxHwHaoL+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owIFVhY6lU7w6+ANDuI3fv3o/nnolDCcZUqVmHQdht3ih1kwR0DsnDiS5lL4gWbOmgNb3C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Rhc6Ww6Ts3bqKPa4c3M+j7P3hW9q7Hl7p7H9K3Oa2qkUjUealU3lyaZvS5V65qt6PtH3+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3b8HZk4d0jf8AqGly+J94dQXAXRxK59+99wIYypU4ziBGJdCBUqVPfnre2QzbD7b2SmELi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O8SAINXs69gdi+0tel/pbt1nsHDhbf8ah7GNT0XGrfi/0y/LxX+prjk2qaQW9X2v/AH6qN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OvecSpspXyo0X16j+HXDKVehUoV3tcx2FYeb6+E5WP4A6v6lpZ7HvDpGHD3ZL28H83EBl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MqUD0T3C9o6wdetgxMobYDqKA14ifMo6IKylZSo7TnZUGSfgjscR/H6X7Dbrd2uHt/8Az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bfuO6exY1fD3vG7vxnEE304ysyzhAyUff6uA3HKurWgKHHPC+I45xnleOsqVStcumlTDX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K14ylTuExjq5G+A7wwK4Zrw4dV5S59g309gdIxHRYa3lz+XxLzVCXT4jKm3LSsxWcLMpQq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KVmQKkrMsylTrhqmjKAelx8o63bMxO47JQ3vvM/VT2IUYwOgu1azL8Ib9jifsodD9m9h3Z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v7GNT0/+h37h7bdukqlgfe6vvhlv4G14o6tbPVoxr64qvmtR5lEXdNxu6dKlcnambTh9L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9fAG64X/qx0DZU/Vd0uRe90YR00Dkfdn/ACL73XNBe5urqa8ISPDVGqKjVzKgXNMi6Qum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rMg5ZggRgWgqIWqlA4zjKnGU8hDCVKlSpT9m7KcZUqVPQcbyrlreJd0QoUYQo65NRNaGj4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Rf9cU9rpch2Dt2CmiOE2/45xf6f8A0rCKvcKGEd4qlgfe6uE1bKlQ4lfuvFwi7ZVo8T4f4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RXNxWoW1xXfcVVTH8vHvwXaPQ7303Dhf+slT0tX9T0cl72B1johf83bzHEDFb0uJ0TCF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jaUSnWNNGxcnWdUJ1F7UHOahXqoXZC8UE25am1WuUhZlmUoFZlKzIOUoHXNpmWbFr0HIO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KlfcqcZU9EoK+ZnuOQ/vE5RBqdjTA9qFAR3xOP3xU+TpPwnbXAy2Ft+Ocantu926b5ekd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0lUsD73Zr1qlfClxOg2zHEaLleCjU4VhS97j/AOFW0wGI7n0uHf61RpiNmr+pKXM4WPgHA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/EfceSTmKDjLU1oHXKIaU63ouRsqRRsSjZVQn0HNWoQfVXiKoQuyheMTbqkUKzEKgWZSV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ipTX1GoXVULxjobdsQuaSbcMQcUagTajYztU4DoJdmxODSrj3usaojpc8NTWEn4M9AR9XX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S1pqVOKeWna/jY1fRU976qMNN3dPq7H10lUsD73wGnK+/4j4u3frSHf8AobLhZ/8AzOgY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DvBDH6sG5r691u+Je+E5bPpGemFE9iSjCNCi5G0oI2LE6wenWVYJ1EtQ0QqVAhXrrxNRN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mmuc0jmSnUSFlhZAUacrlFGmsi/kauZXC59ZC6qBNvEL1iF2CW3DSmvB6xtWP8unWE7bF7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x3ZU9A3d6+p64r6uo9wdPA7YmrxH27T8VFHap6KnvFQHMqDK/tFBFDr+1AUKFlWVFqp7o+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PCteGDpGFMw7iNPkcS77dz6ghquCM5l/dmLviHuCSuUCm0lQa6cYVWkKrW2LGvPelEAo0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RsAnWNRG1rBOpvaoEtOLXELmOWdB4WYIlkZQUA0rIjTJXJKLEabQhIWeohdV2IcQrhDiRQ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QcefRINKyevDW3V9p2AWY1E0BjVPx3+vqeuKt8nUUO+xhqVLmiy0pXrC4WwihjU9FT3in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KGzkOukJqYHAlZsGb/R95H4J0YNu+cOE/wCtQ6AMGr+p2ZeI9kdbsM2VvAbXw9nd63fEP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+VU7im5Pu6jTRuOZ8qUcpXIovHgqSNgEbGoja3DVFRqzKcRoszgs7lmRqyBUCLqS8iLGIU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GiVyownqG6+yQ1pBq9ye/U9fUVxATaDqKHX9df9MW3P4lxMq8rltvZ/iYu2qe4qnqf6ekd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mhBRwhFqyqE31fX/qjt8Ct6e+N8OF6cOnCUDoEMGr+qKOayHZHW3Dh1CncX797r8u/wBX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JHJphAg/Lbt0SUYK5NEo2tFGyajZvCNtWRp1AphZgpR1RasqEhHMV/IEHvC570K5XOb1N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PxIUKFHRV9zruBmth3vrqK/puhyOEcU9N77dj+Id8Heh/uJ/qyyPhgZnRlbmKzFZlIXl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/qnbJ2h7oVX3B3xgdqAFOh0jAEq/peJsKfcHQFudY4Xd+Ns7n8u9UKm0ZuTTJZbsb807d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GlGhSKNpSTrQBOtKi8PWCIeFmCzBeU4zhKlQgnVJTRGBxn5Ff3Og4tVZnLq9366qNJ1au1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3ee3Zfio7J/pcf5k7cKp6+gdf31UTlPOC5jVmb1Hdf+ycCVkqBS8LmrmNQcEI7TN/+vg0x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N4g0Cne29QiIbri06Kno7iNDw3EfgMTN+A3Xhb+7/ADbkoPZlc4moebNJ1UGlUM/L++r7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1StEabCjQpI2zF4XEQmiMJNZOAZTwjCFHxhhV9eJ6eJ0pb8T+krSXlcT9q79qy/FRwq1QG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E5IVyIf0DrCPSwZzChQoWVarM5ZyuYg7MUfexzFZitFlYuWxcpZKih/W1O9z4NsJquaC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TTHVqb2XNyhelC+pJlakU1zV/VVvq0yO7GDUdKj5Va4LlX8qyoh0zJZTZlgA/onde2EKMf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tTi1jcprYP36wOiOo9qNVV9wdRwqN5lLvHp+v6SuQ+0XFPau/bsfxsLmpCdid1dt8nQOwd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uE4Kjuj7uH2XBqHmEEdMlZlooasqyuUPwd6/g2rTkywuXKNN4VJ5TTKGLqbSnUwFccx9sO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JpLrSp7yIlN1FNzsrSCh1Ms6rbg/JOoX010npI0HS4FDbo0RKaE94ppjCTg71fNre50Rh9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n4f9KGOLHfiAcKV17Vl7CuKooUmzEdNQF9Mgt6B2HYhGE0eXGOlyo7lE/wAo1w+62r4Uu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WoPYVpJaiI6NUHKr6+8MNlYj/HiC0YEKIPQ/RrWZ1eUuRddsYnBpREG2Jy1m5Ll+06U5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jQrRNex5+N9/K1QgF1UksY1inUyhseqVPfgT1FVvV1ZRg7ROio24omk74X9OGONO34r7V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V/NS8pebpjCszPT6j1EKBiw6DGVCIUYP3o4VfcUuC5jgpJKhQoUKFlUIPqBc1yNVB0ONQ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dK+sLf8bsEoQ5GkFxmlNJvbaowOLtabHZH1Kgq1XFaJ3lZTD+ipTZVYzh7KZ/TFfSOA65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x/yx0qCDh9IjpHwiq3q7BCLYT6YqsqMdSeO4en+nG5uMu34t6LgAULL2a7sjI1bSIfqn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cMyVe1PTygGnKiQMNwNoWVFqcqeh+qgJfrizZRKy4Qo6IUYZVCbt3TiJJpt5dPqdWDanRc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7TFl6WKiTWp8uo1znMCz0yqTBlLHT+33wyoyv+SE3RESow2Wx2J+LqpVTXtEI6G4otrU5P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+5O/F3HLW1o2XoqP5z0JchgdVkaixHRMBKuzNbrPYkhu6exswi2Vkem1IQqNKhGmCqlB7U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JplbPLYsoUImC3UFqyrKoUKOobd2MAqDxTrVAmsdn6YHSN67OVddpgyiek6N4ZVi8LcDBR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oNrBZnhcxqFRhQ1+S3b4X1h9dg9AwylCcNPiwqvbjDilLl1vgf0r/ALhwK4w3+G4D0SVk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5qicczh2Y6WCXudLszSC9ZSjodEWhwNJZYQc4LOFDEYRK0JhZSsr0adQoS1NKhRq4KNI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tz0fUp2zfb7nFxlvOhqjopomT1DQ03irS6pRAchQYnOyVf5VLguYAhWpEiD+tCjrPUeyD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ONTthFcZ/F7R6uFOy35fVC8TVIuXDLTyZcuGYNMg9FQmGtyit5aGA7o3zuCpEvAcWplRr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MtQErIFykWuCAhFAAGQpODQUENVc0MhEwHIBFQoRbgEU709iVPW/0j20/mhwNVNzdA6eN0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EIYDA4FFRC4ZXyHsz0HVGjSK5aioFmeuZC5rEHNKhR8R+dNzR8CVOE4DD/rsQEQo7Uoa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uN+yNu/Sfy61TUyvosaVyWrlORp1U3PHMagQU4wKQnC90sx3/ALNCo1odkc1we0taUA5q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p4h4CecyyErLGLWoIYXPoTm5k0ZW7rVHCFGmBEHojsQpQTjKMRjt0AYjC4pc63HSNDgMQh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CJouz0cKhe0d+EabCuSxZHBfzKXrxAQr0Sg5hMKF9nQfBPT9KeuYUqVKqPe1Un1DTnvwo7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zbP677lSJNuQAPrE4aohpQYKlU4cQ/DwHc+2+t0glGm1ctGmVlcMRUK8uH2tFllBqaIwCG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hT1NNOpkIOnCAg1EKE6GBtQl/QT1Svr7RRgLhr81tCjoLiC3UdIXFqPKuukGD1BEJylAaq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YKNGkVyWhZXr+ULO5c5q5tNF5jmuDTUQc0/DPZ16Iw2wlSpU/AyqFCq7dxu7hld3ztR/H7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xuFw3PbjAd1uj3YPOZNB6C0I02xy5RY4LzBOq1F4iF4xiZfUEx7KiykYOeBTbqQFChQi0F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sEwgQrp2aplTTOARJPRChQowjDRq1ceFMih2qtZlFlN7ajFxiPBKFChRgNOkIYELKgAAw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HwSAuTTVSzY5F1ZqMvRLgudCp3LSW1JM9v66SmtT3Yj4Mdg9VX0dxm9aDcd/6stbFfXTUf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H6+0O9/z23KJXJa9VbPM02tZqZWr0TQ4k7NVyFjJA++lzcwaCwAtKaq4y18B2/qVlJIAC4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mVOHGz/ENuoaHGEEMHQxrjnMiaTs1D9IQ0qFlRY5ckOPIYuSVkrhE1wjXyrxNIoPY7EI9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QoUwifgypwGpy4QtVOFX0dv7Yv8Ar4Fh/r+sfzVT0VjFv3vso90sBUQBthUt6Tg2jTpm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riI/kxBnEwp6YTjKClSuHfl92+purpnVK0QLVLVCAQQCfUbSRJcQv/bh9zy3OH6WF5kC8o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FudvhqK8PSjw1Ncgo0i0sfUanXD5ZWfHPhCqwoGcDHYC3UIt+EHQgRhHQ8+XtlU80vGWr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geqs4ucAGtPRe6WeI7g3f8+9ZkqdM9QTjhOAXD9Ls9wKxOt43Je9proTPMatfofoqjpdw+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EoD4sA4FjXLl01yqS5DEbdBlVF3YnA4R0ypUqVPaClTi/09s7t3ufy/gcDfocIWq1VWpy2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eIn/E7h6HdwOlTo3N8HiQ0+ABoHZHzmHbnK2x0tOLaX2APXCloTi5wAUIKEQm0lSLqLpB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rGGi+8oUQgcdFCyqFAWQLKi3DVa9x3p7f23e+/O+Bw0kXzumn/LU6uJfid8r/AJ7kfC4l7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byirJ2a06z0XZi0pjLS443yjAFSpQKlCMCQgVmQ2wlfbQEdrT8LAuh/18z76I+H5wszgs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70dR9Pcb6rkzdn4HDzF87oqnmO6+Jfh98r/j53EPY646/pHDhh/j7d7rSO/EqfMsRhMdIU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/AGw3LTxGb9L99uFCjEI7GmxZCF/MFzy1B7HI96exPV9dtnuNGtT3j8AHK9+uNxU5badPl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fAd8KENRHb4j+PHfO+HCz/lHsjZVfNdLQi4pGhXUKFChR2wh5m2z+ZbfuAAj0QmmC5tNy5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EJtWm5zTVNaFHanCcSQOv67Y3p+qp73fCPpbrRTiGigC52DqjWplUP6eKfi9Y7B2BlnxBt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te+d0FYGL079kIa3yC441sNbhHfYuH/i/sY6tcD0ThOD3mDcAJ11Kp1GOIe5cyouexAh36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u/XeG5XDLjm0Ef8itiWNK5TOniX4XfO1vrb/Jjpu/xO9PQHcuo7fshW2tRBcZ/Kb8FisD/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LK0o0KBQaxoELI0qCuU1x5eVTVC5iD2n5rN6ulf6732mPdSq1K/OpsYKbOzxL8LsDsWv4n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pMc3prCbcbd2OiptSOah2ZgWQ/xsOL0s9EHuDpauHej9CdvjnEJvTHZlOAcuU0L+RZnhc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dm9x+V8Erg7/5D2uI/hdgdf1a/h/OGqGneKG6CKstbPs3By21IZaOFb8du3bGAxC4d+416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UMDquVTKyEKawXNhBzXKOs79tm9z+X8KwdkvXdq8E2Y7/ANWv4nzmqppV7pQ0xK4ef8Ts3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2G+kd0YhcP979D9/FjrnCO7thKlBb4SiGuQptC/kCzuC5rFujgd+2ze61ux8Kh+Q/1dmMw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s/wAP594Iue+ceGH+Ds1/Nc4gZlEEbd9u/D/d/QtEfJ++huqPXCjAbdqOiZHLasjgs1QI1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p+q4/J+FT95/q7IXERlve/Y/g/P4l7n38HhZ7W97iNE3VD4DVw/3/ANt9YHoCDVsh0x0zi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BpWQLzhZyFzGHAjpZvdaXfwme4/ftcXH+R3+H/gfP4kP4fhcK9zs0dauNYxbs9LTgO81WH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WbVSpWvRPx3ero3RpsUOCmoFzQg5jlCC4m3Lf/Cp61X+rtcYb5O/wz8H409m9E2ff+sOF+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lDC7/AAxsNVHbCGLVY/k/f7k4j4RKnuu37JaChSaF/MFxhruZ8KwbmvXb9ri/tId0rhJ/x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zb4PDPyOxXOWhRGWljcCbQbbfACs/fP7gFEqekHUqe9v3n93ijM9mPhcHp/yHtDfitXPcI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+e3cjLU+Dw38nsXns9FX8dnpQ74Vl+Qd+k/tHerAYBHVR8x/de3PSbp8Lh4ix7T3ilSJz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8vz2p5mp3Shjw78o9ivrX6IljdAPgBWP5H7eECpRR7EKPkv7rd71nKvO1GEdBVp+Ee1xe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jF79/Ob8AbjDh/wCZ2N73oZv/AN/AC4f+Tg10n9X99iJ6gpxlSsyn5Ltu7xlv83weF1Q2j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NTn3HwOG/m/POjG7d4b4cP/K6wqGr+hm9y3LdA98ILh35B/QnENcW/DGB6iivpR0n4h73G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k6HLltWV6zPC5rEHMKjG9fy7QCPg8O/NPz7l2S2bt3SgvtcP/ACesaK29np4j+b3R0cN93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6O3Qen/nsnqKKHW7H77H2uMfjfB4R7y+sXU2ORZlbSuHmouK/iYt73CNbo9P11ffwPtcR9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1Snbrho1HXW0oUvaQ3wC4p+UN8frpPQNsOGb4fWA6vr4H12ivrAdX30Rov//EADARAAED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AgEFAQAAAAEAAhEQMAMSIDFAUCEEEzJBYCJCFFEzBWFwcZCg/9oACAEDAQE/Af8A5fT/A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f+bhcH6sfk5UqVNY5wuD9WP24/bi2UNv2xQ/bFD9uP1YuN2/Vi2U3b9sU3b9u39uPx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wo6JvfSsyzKVKlSV5rChQoUdW3uSvNIUKFCikKO0b3J6wcJvcnrBwh3J6wcJvcnhTfm23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UFZSspWVZVlsm1KlTqjlDhN5sKFCyrKsqyhZQoUKOEeJNyLg4TedKzoOFJU8YqVNJU8vMs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5eZSgnCgCiUUJHlBB0mLZsnrG6jcbvycyCO6KaivMpqOyCw90/ZbJroKBmybJ6xuo2JU1b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lugEVlQCIlZSsMeFiH6TvKbvTPG6BnW7ayesGo6JUqUdEocYlNTqN1isJzUxv+08kLdNO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jUm0HIOnSbzqBfSDbA1PM+AtkweFsgZ0u2snrBvqNDdadBuynCaQgI0kwgZNQQFnCBnRCy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0ppynS6yesbvqNHXhU3CVP2gZRE6syPlNCJhSSiIph6nAlbL/ALrCOh1n76wb6jQ6Gtle0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2ysh0i2dBsGm6JhRKAhPKAlARoJUouoG6XbdqN9RoatCa1RWFlTmItirdrZ07IDU4rL4W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jYFS5ZqwooHprpq+z99YN9RoaBNCbphQntqNrZqUDYy+aFqBihMrDb90JRdUaIRCmEDNH2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Ca2w4IYae2ChbNDQIWnNUoCU2j3IIDRCyoNRYnCE10KU7tRqNCgmBBSjiL3Qg4HQVKxRc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0pqe6KMasqDVlWRQoUKFiMow/Sd2w0mhQWHRxUBZQssbJrqOdCJcV5CJkXDSbu6AhFqY7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IWCsRsFDdOs/fWjSaGjc30vbJ3Xtwphe6EIKMjyEMV3+kHF1CiYuHhZQUd0wIIWcWju2G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QnMhNoQsi9kINhOX0mpzXSoKddNALOZZlmWZSsyafC+00Ia5U0cJR3TurJU2hWFBWUrCb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zgI4rV7q95e8vdK9wpj1Io8XoQFoVNGbL7TUTCzoPcg80KOZfyUlNMop26d2mH5KIaFKl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FCIo6mJ4WZZlmWdZjQOhZkHlNfO/HOtqjygiEGheNOcLwUBCKyy5YgjtMMIMlZEAsqaSw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G1nMUx08qNGGE9qFCCU1hlCrhK9ryg2KFNHlYx89UbWGzwgFCYJWVPasMx4rjmB4RxXFNM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ulSpUqVKlTSdUoLDdBT01QoUaooUE4yem86YsN8lNCxcTL4CZjGfKwxQhFkJu1PUfGjTCx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Y0wooEU3QUNRRMWh1TD/JArHHmUPKZtSU5M2pj/GgTxBtjbiDUKSm0boKa5ZjOlyxD4Qsj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TcMDZCrim0x/jUtzBObFlrIuGyKkI0bQrDoxCkomklAqaFOWKhZHVBYT4KBQqStyhTH+N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wy3VCbhR5N02RphQoUJsBZgmoIlShUoGhKKxPJQsjoxrCZuoUrMsy8lAVxvjUeCgoTsAF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m4JKZhBqcPHPlSmlA0hCko+VEKaPNsdUEzdQi1ZVlUaMX4nQ3RChQoRCLFHPaUDQKFCiho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CZuhSQpCzBZggZpifHQzazCITwAFPNFJQcsylSpRcpUJ3URrisaG7puyNZpgfGj/jVglBC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KnjtUIikqVKmgaj4Ccge1am7Io76MD40xHgCK4Z+rRMJ755xKYmohZVlWVZVlQFMUwE6gc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C/wAhEydGHi5AnYxOlj5oNRdCe/NzZU0asJ02cR0lO05lPYC83E/2mkHQSnYoCc4nmTpCa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iv+hR2uVm62UOAMRwXvFHGci4nlyp1hBAkJj82nEflC3TkbU9HNJU6Qh1pNpqlDx5CZiB3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mNHbXAejhQo1N6s+FNtuhmNG6OIAJTsQuqdro6GVKnSaM6t1xu2mUKu2ujqDRnVm43QaCr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m9uKmoq7qYUKENEVhZVlUJvJlSpUqegFSbw5w1R15vN0in1fH4KFChQoUXDebpFHbXxzx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dcO0PDFDwByoUdub4OgcIfkjfboCdwR+hGgJ3BHUjqDwRodvwR1I6g8FvFH4kWDwRU8IdS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92OmijuEO9b0AZK9pe0vbCgDQ7hDijqBz27oCpTjoPCCPEHUDTBQw09schu6FXHSeGeIOs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IG9SiZ6wda1yBT9uSKOPWjrmuTz45I2TjqPUDr55LT4ROo9QPx56gfiBrd+wGt37Aa3fsB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d3Uj8QFlKayVkWTzCLIT/AAepHUjntMFB+YJi+19p2yxvl1I6kdBh7FByzrP5Tnp+/Uj8S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UepH4nMdtJ6kfjj1I6kdKepHUjpT+SHRGp/JDpXfkh0Yo78kOLKlSpUqVKlTQbVKFHtjq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vOtt2qWwgKYzpA6hvVC1KlSpUqVKlSmp1tqyqE9Cj+ob1Q5+CJKyrKsQJqhOw5R9O5f471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3dM9OCJKfgADxywJRwnLKdI6oc/0/zWSV7ax2wFhCVCO6cEDTFw83lMb4Th4R5WHumhZVi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f47UcBoRAB6oaDy8D5oU9QP4rA3RR3TtqCp8p488oeEw+FKLZNCsZ0dWNB5eB8whTG+Kwf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nCgTWTungtlEyeW3GMQmYkHygZoViOk9WOfhGHIUxdlh+HJ3hDdHZBBgQFMT4lHmteQm4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HCy3QsJ2ZoNH7JvzT9k18uACOyahV2ydv8AixwgnC76Q/wo5Hw9P2WE3+QR2QQKBrjCH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k7a76M7ihWL4ej5CZ8hQBQsqhQvWNh/LHSQoUWhwmo3fR/KhWOP5KfCw/kKBDR68eRdA8X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76UR5UoleoTT9JrYoENHrx4But2Tt7o/BYd5joC9xe4sR0rB8vThEUCGj1jZw7rdk8XQj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73PTYLH4YlO9KxH0gR9HKZ6XI6Vi/VAhoxPKeIMXGIo3BzjxzdYPFH73PSOkQsxmJTXTQ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3Qi6V6psOm4yj97g5x47ropiWwsF0PEoiTATPBIr6j+tBocyUcFerwjlm4BFHi4OceO64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4TR9mvqf61GnFbmYQj4tN3vjnHjuuN3rE3WP/iFmWcLO07L1H9f/AHoxcU+WrCxZhqx8Z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7QOYSvVYeR9pmh29sc48c3G1ZuiINsJuwRTlh/8AIvUf10Yk4pyhYJDDlK9S37QbKaDlg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nNymLLND7YrChQaT1xuNrh/ML1eDldmFxp8IorD/5AvUf105RMrEww/df48HxTFYS8Fes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FsWIWVZVlrOg9Gbja4fzCxi0N/knb+LYxHBe+5HGcvTOJxF6j+tBY/wCoH+Qssvi9ChZV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VZ8wvV/BG16X0/ulO9D/op3o3hH07x9L07C1/lY/9aSp1SvUPz4hst0utDjQoUKFHLdbCF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2ubARtYWO7CENQ9c77Q9cPsIerYUMVjj4WP8A1ThIhey76Ky4g+1nxB9L3z9hDHaUMRql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W0irrTebCjoghRqyrInMsjT6b/kCxzsgVjYvtiQh63/YQ9Uwr3cM/a/gUcJq9n/RRw3geC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pItDtjaCFG+Cprit+7A0+n+a9Yf4oPIRe52+iShjPH2vffMym+seN092Z02RqeIst7dws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NhukeE5xduoUcAa32R2I1Gy1RqfZYJXtlQbcKE6+7a009sbLdbrDKZisy8KFFJrCjQ42W7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2Avt1vsMsFsrKUNR3ss21v3stPYC+3W+wzgO3ss1vtNPXi+NbrDOA/eyzfW7a03rxxnb2G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3sHeyzrxwGnU7ew3gYnBdvZZ341OsN4GJaGt9lu/fjU+w3gPHi03bW+yN/wAK7aw3fgO2t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tjvZGp1hu/ANpu2t9kds6y3U6wN+UzbW+yO2dZbvpNkcA2mba32Rv2ztrI30nayOA7a03b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//8QAKxEAAQMDBQEAAwACAQUAAAAAAQACESAwMQMQEkBQIRNBYCJRMkJhgJCg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nR/8Vx/8ZT/AG5uH+rP8rCjwTbH8VKnwTbH9YbY/rDbCP8AVm2Ef6s2x/WG2P5+FChR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hR0zbCP9sP6w3D/AG5/ioUKFCjyT7sKFChQoUBfF83mifKCPsiiVKn2Dn2Qj3JUqbEK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IR70KLh6R9kI9+VKlSp7R9kI+VKNmbJ8mQuQXILmFzC5r8i53oUbx6p7UqVKlclyX5F+Q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cipKnpD3j3oXBFh24mJUHN4WBtCjrypqimewawepxXFEJq+p2FgoBOg/EUWQJUWghYFE+0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hBPQX6TkPrkVq4WmBP1RI+pzeQREWRZHpmvioUbO7AUJwTVMJzkHLmi5NMGUHhax+rSb+0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OfrU5vGsZ9w7woUIDaFC4pzes0CE9N2dFZ35GITHf7T3CIC02g5WPgThyrbnuDwDs0KF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TasIxKiCudg1aQj/IrK1HQfi/5FOaW0tz7hQCAuOb0YTTB2JRM0gSnfBvxJX43IiM0SubW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s4pzeQpbn3W3nbi4BKj9JzYTTFI+riUPnxPKDZXEBAg421s1MLWhZX/ZaoFDc2R6jaC6F+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rkpodfH+9jioZ2jj9Qby+ouDcImVpthOPEImftAauCbpqE50Imhmfdbu4omiVKDkDu7Ns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D9r8n1EStQx82YJ21H8juNNBijeVlHSlP0+O7M2f16jNpTkagmnc5tjcItlRFJ2LobA2b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Ca2AtV8fNmiU1kWAi2U4RszNn9eo3YolGsFF6aZR3FobEomko0Md+io/acYCeZO2kyPtc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PZKiFp5s/r0ym7OO0Iaa/Gi2KYTCjuLYMoms7RsBOz2yitJsnZzlyXJclyUqVOzHbarf2m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9mhSuSmU4bASgAF8Q+OR3FqLg+r4xOdKa/wD2tRk/QtIQEUTZCYZTsJmfcKGxhcgucrK4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AG4RHZBhE78yE3CebbEcJmfccpQcjsFK5qUF+0UCESgibjdiflngixBsrggJXBPbBQwnWI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Nk+EBK49B+5UFcCuC4LguC4hObuL3IpzpFgDYpqKbnbVyv0jtxXELiFCCEL4iAiEF/wBKZ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FDPq4riuK4qNiEWrinC4bYFE7SnH6mn/FHaauJWETsT/imWT5ZNkiENtLNmE5tw3po/aaj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aUXonf9Jtk+CM7R0SuIRWltFh2LhQEriuIXH4uIXFQFxQC4qFCKhQi1FcUEdpU0TQNosnu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CYQNApIWmLRRtlN3G0o42blSpolTtOxoFYQtHvGxChQoUbOQoFTDbObZvQjtEoghNwjSWr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fXmEHTZe6ewCggnIILVymI0Dc0BMRzZPrlB0JrwapTnz2RtKJXIqVqEph+oo7woXFQjuE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Ums7woUWDuNQhDUlclyR1AnPlA92FC4hcAEdwYXJSpRcp3aFFo+GazeNmfAKI3nYnYbAIC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0G8621QoUdwqEQo2KhAbBD7bPinaegUbQTRFUKOsEaIUKN5TU1OFo+u4WgE1sd5oRTrLAm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5EdBzbACa2O6GoN2cniwAmhNohcVFJ7od3C1EUhiAjuBqihyIlObFbBsK4XHc90VFDr8A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G3CDKzsRKc2KWtncWSFCPgmVKKBU7zsfODbcLKLI3ATRF5zfBnzjWAovln+kGlBsdA90B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tlw2RdePvfNk+a3Fx1lt1+O+/Fl2w8sXDZbdPc5LkuSJUVSuSzsOyAF8/0uAR0yuJUeg/P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rgjIQ7A2IRCjaSjUaW5vGsX3+DKCAlNbvCLZXGOyCQuRXIrkV+Qr8lZpbedW2+8fO+7b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ZeNbege87CGzlp1P8Y0N6o6Ds9qVKlSidjtplcguSlSpT/KbfPW1PFlSpU+AdjYF91Le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0dTzz4Q6o6Op558A7Nz0T1X4889o1HZnRO7ek/H8QEajszqN6R/jp3Z0jsOmfIPgErmu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oXRW7P8AEGgUN6RQuit+fIFMouQPcFLcdMdTU8wo7N8EePqea4bDPbHmvx5QoIQ9U9N+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jqT1HY8od41tz5DseUO8a258g+UMd41t8g+UO8a2eSfJHis8k+SPFZ5Jz5LfCndnknPkt7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Ls+S3vlGlmPJdnyW+AaWY8l2fJHgFDaFATceS7Pkt8AhRt92bjyXZ8keK3Hkuz5I8VuPJd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JPkjwhu3yT5I8Ibt8g+UO9CO43b5B8odUNXFQoUKFC4qNnZ3G7fIcfnlCmFF5ubbqm+RqY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C4qFChQuKhPym5tu3G7fI1Mdkjojpwotv3G4ML8gX5Wr8rUHSnakJupPc5hTS/HZNMXBQ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uG+m6E8/U0/e27CKlA/FzK/IV+QouJ7MKFChRRChQopAUUDtuxuEaDQEMdopy/S5fPEhQo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bdjcI0OChQgFwQ7bmfvY+TNAR77sbhHYOnxYQ8iFCjY0i7yF45payM1j2R0j0jlNN1+d/0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3mrkuSBohRaPSOU3N1+4xZb23d4USuS5LkuSlSp7LkLr9xZbdJ+3j5MqVyUqVPUfefu2y2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XI91o6M0i8+8VChBOwhWLpymG67vM8R+wuHKlSuSLpQsC49BC47vM67DddnZuLZMI0iw24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zrsunZlt6/VIsNuHZhuO7zeuy4d223BNpHTdQLZ7zcddtx2NxcCNAojeNm2n0MPy27aFH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/oHf9IUCkWn0Mtu3lclIXxQoUdUddmLj6Gm4d/wBJtptl9AzbdYkrmVzUhfFC4qFGwUKF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i4TNIuQoRQtNsvpFo3pXIrmVzXIKRYhQo7DMWzSELTiuSlSnFC02y6luLkonpSpK5LkuS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LbjUDaIlcVxXFQhaFl1LbTu7K5dgWnbuwuS5pr/tk0lDeFFQsk/VNANp1c+eDafu76FG+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UVQoXFCyamGRZdTPpMNl1MItC0mxYdXKmiVNs16dk/fXbmy9TUzFgp5LUNUIEG3KlNvtMG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zqVsxYej9XALgvoUlcrTRZdmthkWdTqR5b8V6eLGpYDoXIFGpuLOpmtmLL2z2oUdwWH4rZ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LOpWzNp4juT2hYNbMWNToMxZ1MVBMP21qfwrMWNToaeLLsWGmRZ1Pfc2pmLGp0NPFk2GYs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pmLGp0NO0c0/rbTsvx/CssamOgw/bTs0nbTsux6wvszYfjoNzafmvTsux6zTIsnFTM2H46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sux62nZfipg+WHY6Is6ma9Oy7HrMzZfikWTjoC1qZr07LseszNl2KW5sux0G5tPzXp5sv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SxAAAQIEAQkGAggEBQMDBAMBAQACAxEhMRASICIwMkBBUXEEUGFygZETMyNCUmKCkqGxN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k6LRY4PhBSRTNXCj8BVEsuL/2gAIAQEABj8CzqKR7xyXbJ/T+TrY3V8KD+atJTHeAaXSU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qr4Wxur/zfolePd9V8OIZt+q7vpw5hDnmWd7KjVWWFlMqw/nqTu8Ml2z3vbDgqnCw/wDsH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/Jd3DW+usrKrgr4UH/wBi6Lx7vyX++/VXjqbLgqlcVsqwV86+Fv8A7FSf7935L78Dvtcb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W3/kb1H8kSNWrRM+7sl/od8oJrgAtIzVAP5Y9R37fWTauTu7sl1+e9en8ueve9t0lE9+7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dxpqCd/d37695XzLqzvbdZGrVNpp3ZVZL9vnz3iWr8d0idR36OvctsLYXW1hZcFRWKsuCq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aqMWzu02rk7l3bI7Xe0Xr36PMN+srKsh6qrwrk+i2fdbLfdUA9lTK9l9b3XBVcFtq5VGFU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eVc4WG9z4qT78+7KKX1t2O/v69+t8w3i6+sVsFWaFdq4+yoCqy91dqrEKq4lUbNUhLZV2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yFbuWTqtUxbuuYuvvbqd/i9e/R5hrLFWVSFtLirLgtoKkz6L5b1sj1crsCrEVYjiuJWjD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AqxCqkqyt3fS3JTb3XMXC+9y3Q7/F69+t8wwuqLZd7K0upVXtC+Z7BfXK+WPUr6jVt+yp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toLSiFXJ9VSGtGEqNkrgKr1VxKsrK3fE2mRUnUd3XMKe5nf4vXvmi2Sq5I6lVe30UPiMrD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9crYPurNC2x6Kr3e64lUh/otFisAtsKryqzK2Vb+Q8mJbmqW7rpuR3+L1/t3xcLaPorOK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8Vz9Vos/RaMNcltqrzhshW/kzm3kps7q8FMbid/i9f7d4XwsVZcFV6q5UY4rRhKzQquC0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q38q5TDIqRo7urwUxqBqDv8Xzd03XFbKs1bYHoqxCVSZWjCKo1oVXgLSe5Vyj6qypnt6/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rwVNeVXfovm7hvhYqjfdfVCq9XJVGTVIclwCrEVXFWVhr29f5Z5t5KbK90yNte7f4nm3q6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Cq8Kr1QErRhlbICq9VeVWZVlbdm9f5am01XJ/LunJOuO/wAXzYU3C6uqTK2F9UKsQBViE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MNWAVXyWk9ysVbfm/y5kxPzdxVEs/JdrTv8Trq6lXVGuPotj3Ku0KsT2VXEqjJ+i0WLgF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7lb/AC7J9W/sptMxvTZg6TskK6rrJG/dcXqrY1cFeaoxyowepW0wei0ox9FVzj6rRhzVI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kn1WyrDuxv8vaNuS0fbcKLZVgrhbSuVZWVgoR/wCq3Bwdsz9lTWeOrO7XxthdXXNbJT9EV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irFPovrOVIP6KjAFtAKsQqpJVgqDvNve9x3RMUKlE91TUXCq5XwsrDVN/qNRRdzWS6y8N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WwqVdUafZUavqhViBbZK2C5aMJWAW0FVyrMrZHfbe6pDvfJ+qUC6ystndD1H7op3XCR1k9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FzVIblZo9VV7fZVir6xWjCKpDAW00LSiFVJPqtnOPfrfXUy7k2e9WS4OB3Z/p+6M+CeYb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a2Y1l1VwV5qjXH0Wx7lfUC2/ZVLiqQprRhAL6oW2tt2FhrT363p/MJTd2ien7pyiBnOeZI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01ZqrEl0W25Wc5aMJcAqxFV5woN1Pfo6fyZbdSgddKcjwOoi+n7p6dmydbWeGeVWatvp79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6btG6f3T07OyXayRt3K7v38H8wlHoP3R3WP5UOZajnycq6uRzTv579/D/MXpu0fyrK8N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G/cZ79Pl3vw/kb0Td27R5Cvwj9tVkvUjq/HuJ3fr/ACj+YfRFw4Nmp891jeQr8IQ1WS5S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B3vfur0WSbFqb03WN5Ch5Qhq5OvwKkc7hmzHcDu/Ynpv1N5t3UE4i8imH7o3WN5Ch5Ahr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Zs96d6d+xfT+YWqtqzUPlkjdYvkd+yZ/TH7Ia2q8c6jfdXaFVxVZnqpDf3d+xuo/b+YWp/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/Kf2UP8Apoa5rGy5zVXK5VlbuV/fsXzfzC1OHVQvLuruhULyIddcOh7pf37F8/8AMLeuE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C8q9dczoe6X+nfsTzn+YR1whev77tC6HXs9e6X+nfrvMdwn/KPrhD9f33aD669nQ60+O+P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/ADG3qf31E5a0KH+L98Ha1nr3S/03uvcIX4nfv3fbG6urq/dhwZ1P77qF+b99fD9e6X9zc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779YqxVZe62mrb9grPVIbvdfKCswLaCq9bSvhslbIXBbQW2qxFV81Yn0VIbvZUglbACs3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oUvvO/fXwfXul/fgUP1/fd7YcStkrZC+oF8yXRaURyq5y2SfRUhlaMNWavqrbAVY36raK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OVIas0LaC+YqxHLifVbK2Qrd3v6YHwe7dKII+d2vg+v7d0v79hdNx2lfCwVCMNkrZXBVKq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lRp9lSGVSH7r6oW2PRVilVc73w2Qrd9O6YRf6pXhqbK2fcK4XH2VGPUT+oUUJ62B1P7d0v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hcK/6YXV1QH2VirD3X1VtKrsLTVGqjV9VVcFWIVV7irLYCoB/IhQXaW8ov8AZSzeHuttv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xD+FUgRV8v3crNHqtpo9F839FWKfdVfP1VBNaMI+ypBKoz9V9UeqflX+IcBPZ562B5v7d0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0jOhUGpOgFZWHuuHsqT9lZy4e6uFV6q79cKBUYVsq4W0torirK3fIO79rPAkL6i2wPRfOV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6rY/RaEE/lVIJWwB1KuxVjS6BVjPVXv8AdW/VbAWwM6L/AFP7YTZxu1aNW8uIUxbVwPN/b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LFWC4J1eCa0EyA+1hRv6KjCtlcAqvW0cLfyHLd48n5OmP2VYj1dx9VZbIWyNxief+ykgpt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3mqaqB5/7avx353dtxhQFbK4K4W0tpc1sqjFZcFtKrinXshTh/MfaXcnj9lMcd1d5x+yP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alZ2p7P8A1B3S7uay2VwV1tKrlRs1RhVGrgtpVeVcqytqH9P5jPVdo6j9kA0U3U9Wleibj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kpOvwPPUdn/qjul2FN94LaCq7DZKoxWC4LaW0cLK24u/mN3VR/wAO7O/CvRDN5t5LSM2/a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0uxpuXBXC2ldcSqMKo1cFtLbKuVZW3t38xuUQeA3b0Yh0TUc2bfUc1SrOXJcwc2F/UbqfD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FAVsrguCur4bJWwrBXC2ltHCyt3I70/mNyi+Ru7ejUE3PmDIrRo7i3miR7ZkL+q3uC2dfC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KpVThY+yoxbK4BVctsrjhbu71H8wXxco3kG7fhb+6b0TdTO0TnwKIlJ4u3GH/AFG/ujvd8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wW0FtritglUhrZC4J9bFVcVc4W74HmHfF+63J45wx++7fgH7piGpqgH8Nl4uEGxKP4EWdg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dwuFtBcT6KjXLY/VWb7qpavmLbcrErYVGLgrhbSqThZWGdF69+N8w/mP0Tf6R3Zvk/uoaG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D4hymcIn/KE/tt/dHNutsK6o13sqQytge6+qFWJ+irEcvrH1Xy1RgVABhtLaOFlYbjF6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Yqqvb7qsZnuvmg+iplu6BUhP9VSB/uVITB6qzAvmfoqxn+6aHPJB5qH/TO7M8v91DTdZT1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YvwQMmCYmttg9FWKtpxWySqQlRgXBbS2lc4W3yL178hef+TtJ7R6qsZi+ZPoFTLPotGE8r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QwqOa3o1VjOVY0T3VSfdW1UNQvI7dmdFCQ1vqP3xtqr75F69+QvP/ACDZVIHqqxWe6rHYv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eVowHH1VILB6qnwx6L5kvRVjvXzYnuqucfXdofVQeeS7doXQqGhrfxN/fumJ35C83fNYzP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659FSHEK0YHu5UZDHotsDo1VjPVXuPqqq3cELqoH4t2hdHKGvXW/ib+6PdET078g9T/McL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oXRyhr11o8zf3R7of6d+QvX+Y4fVdnP3jn118L8Sh9F6638Q/dHuh/p34zof5jb1XZvPu0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daOo7pf6dyU3hnkPevNCfdrOq7N/UzaWzqHU0VVC6lMT+ut9Rie5onp34PJ/fvdrHfW492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QbtD6n9kzony4nWn07pf6d+f9v+/e1wtIgkLa7rb1XZ/6oR3VnVN6I9dae6X+nfh8n9+5K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7KjXn0VIT18se6+oFtM9lWJ+irEcqucfVf8AlVyF9RXCv3WOqgn/AKjUd1b5k3ondda7d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/HeUb7cLaGFGO9lSG5fL/ANy+oFtMHotOL7BViPVf3VQ33X1Fdq2sKBUYqNVMLlXctora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WFC/qNR3VnnCCf11ru6X+nfkTyjcbhbQX/hUa/wBl8p5XypdSrM91tN9l8z9F8xy0nuPqv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hXVFsqjcLq7l9ZcVdVctpXOOyrBWHejD99qO6t84QTuutd3S/078jdG5t1cK81khrz+FUh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vutpq+Z+irEKq7/AHLh7r6ipL2wsqMVGhUkrraKu5Xcq/uqkKr1tq5VitlWC4K62lxw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FKctRVU1n4xg/Wv6IdO6H+nfkSHKTSG6cqAr5o9lWMVWL/uVXN919VUH6KjXLYKowKgCof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ufdXVcLq+Oytkfyb7bt+MIp+tieUpvQd0RPTvztPUfsiA90uS4+6/84VcFtFTr7rZWyFwz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mW7x9tUSBPwU+fDV/iCKfrYnlKb0HdD/TvztPmH7I9VTC68VSiA1NO5rFWVtxsrKytjdXz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0CG6nqE71T9bE8pTfKO6H+nfkfzd0WVitkq2F1tK5XFWWyrLZVs6ysrFWxur42VlbW8FtB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YU/oF6bhxPXNd6J/UqL01r/KUzyjuh/p3dJxmePgspltbH85Rw47xYrZWzhwVwtpXK4qy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au2FwtoK6otlx9F8pypCXyx7r6gW2wL5w9lWM5fMiFWiH1Xyj7r5LVNsOHJEkMA8BrCn+V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en9Sn61/lKheUd0P9O7prI1sfn8QoyNjq7Ki2SrK2N1dVxsFbuC+Fitkr5a2ArNV2rbC2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Rp91sLZC4LaXzFV5VyuKstlUYqNWzhwW0tqSdpT1hT/IoflGrlx1UToonVPQOsf0KheQZk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naBUVdZZLQqrirq+P1fbCytuLvhPyskyO+8FdbS2lfCy2VsrZVsLq62ltFXK4qysrap3TW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+UbnfCJ0UTqna13RQfKO6H+nfkU+Lk/ei02KAbQDeqmZzrKysuGdxxstk+yox/sqQ3L5bl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lWJC/Mqx4Puq9ohKscejV8xx/CqfEPoqQop9VTs59XJ30LG0+1rCov9NQ/KP21FlbG6url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aatpcfZbD/ZP+jdZReqKrrCoPl7of6d+O/Eou4VBGqvvuS+I1p8Sth3stgrZX/lXCrEYtK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XtC+Y4qgiFfJcqdlJWj2Eey0ew/7Fo9ml+FfLl7KpaPUKsdnutLtY9yvpO1laXaXn0WlE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+T/uKp2dnqqdnhflXasiGxp+GTMBbR99cU/8Aprs5fEGVkCa2/wBFSZ/CqNf7L5T18o+6p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7rahhVjN/Kvn/AKBV7QVWM78y23e64lfLP5VowHflUmQZeJovlLZVmqJOVlF6ouiVH90H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yrq4Hl1DnmcvBOMrb+/07xsrZl1Vy2v1w2f0KpDf7KfgVF1xaXl7x9VoRoWuJlLChkq1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JSiRhlHg2qDGxNI2mJLJdEaCqVVaKU8o8grrSJ9AtGFGP4Vo9lJbzLkcmHkkfaKoYLR0J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6SJCyf6a/wAtw9lsOWiwz8USY8Xo0yVYsf8AOp/Fj/nWzNbLQtoD1Cr2ge60u1futLtR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QquWepXy/1XyGqkBnsvlM/KqNb7a/tI/6ZQV9cfImtbBNAqQ1st919RVcxfNHsvnFVjRFV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1s/qtgLYaqNCtnxfKovVCY4qbDklfSiR+0F9sLRKrqYPTUFrhMFBkMU39/pv11fDitkrZQ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hViwx6r+Ih/mXz2+6+YT0aVT4p6MKm2fstl35VSG5fL/AFWwPdfUW032XzP0VYzlWI/8y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KkL9FSGthWVZL0UXWFmk944NCLRKC37t0CBbmjIUysop7BtMugz4gyytBwcPAqqoSqjD6R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YrHAfZMytDssc9aL6aBFh9BNUhR/yKjIxPLIWh2U5P3nVWVDgwGAfadMqWVBh+LWr+MjT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wovhxu0RnDk5xIVny8E36OJEKlke5qsgGI2GOGUjx8DNfLHsrKy8UJ+qphshTlm2GeN4Jg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KHsv4mE3ywAq9tjegARHI6z8OtM9TF8qjdUfDHQMvBaei7mtKo5hUqNRB6d0RPTCutvjYr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5n5lWNC918+Gvmz6NX+cejFSH2j8qp2aMepAVOy+8RUgQh1erdnHutuAPwL+JA6MVe1RP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9ZKsSMfxr5f6r5YPVfJZ7KkNnsqNHthLxRyZSy3K4VwttbRW0VxVlYK2eV+FRs/KivDG83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qXZ+zRYnidEKnZWey/hmNTn5Mg29VyHihVxaL5IU4cU+IlVZWWZdFJpcVo/Gb0KmyLH9X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60nRXdXFAshxB4glfIJPNykINRyC+U72WyPdN+JIZVltNW21H4hyHT5L5h9ld56KhOEiJq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atr9pvuttvvjZXVDvcYffOs/CvTdYnlKjdUcyq0D6FV0HrS/MF4ZoUMcp/v3RE9MakLbb7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W1P0KoH/AJVSHFPoqQIn6L5J9XL5TB+JbML3KvCH4V81o6Q1/EO/KFXtEb3WlEjH8asf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Z7KkNnsqNb7bjPBuUwgzU/vH99wK/Co3XNkASVlx8trhQN4IH5vmrJWaFWJ7BbTVWKfZOq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q6ihdM6eSJ5l1pAqyhZMqGuo2VZaRHuvmM/MtKPD91/EMXzZ9Arv/Kv80/hVIMU9VTs7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zKkGEFRsIei+aB0av4h3svnvK+a5aUR56lcffPuq6ih3HtP8AUdrD5UOm6xfKVF9M+q0D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LSp4quZ+N377zWSq9vuvms9181i+Yru/KrP8AyqjHqkI+6+V/uVGMVmK7R6L5n6L5rlW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Mqz91ZWb7KwxrmDfaUTQm9T++4FV5KL5sdGqncqb21U8aCq8MKpoAmAU1hbZcM6pHuqxme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tXzVdx6NXy4qpBf7qkA+6/hx+ZaMKEOtVeGPwr50ujVXtERaUaIfVVe4+q4q2tuFcK6ur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K43VdX2of9Q6w+VN6DEdcyuuf0KjempqFTSHIrQ0T9kquiVXD8bv315KpA/3KkJvutlgX1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fNK+c/wB1WK/3VXH33iQLSeqp3C1Q9wd0XoiBzQyC8z5KWScNJ7B1ctKPD91839F839Fd5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lsxfyqjIx9FTs8/M5UgQ/dfLhK0L8q/yvyr5gHRql8Yjxkq9oi+6rEefxK599wurrirFb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aW2VcrjmW3ChVRhTC6qqYc9T2v+prHeQpnlG6u6KNq6qW21fRn8JXI8iokvqxXBXC2gts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krYWz+q+qrtW2F81fNKdJzrHCmulq8lrwXeCOO2fyp7BlTIpooPcDKUqKz/ZODA8ZPPAq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ROSeyLkzllNkEzLBJdwHJZcF2UP23iuAULpuDui9AoboURzG1FF/ExfdaUeKfxKv7qypqu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lbKtjdXV8bKysj3JRVE1SmZywrn9p8XT1h8hUPyjdT0UVep1lb81J2m1dpymz+nKpCXy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uC2gtpbZW0Vd3vhZWCsE/oUN403BvVfByDPKyZrToJlpQa3KMzKeD/KiMqUhNfMcvmO90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qqMemBiwxMSAGlIo5XxmttpCYWW2Ex7rTPBGI+k6S+yEIcGKAPv0JKmwhw5jDKcQ0czuVF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hdNwdhBb1OZxVitgrZVlww2ldbSvuw690aSpjTPj+msPkKgy+yN1PRRPReuuj/1na9/lO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TwCMiBK5Kfkzyp0WQ+juKnIuI4nAgpvwWSEqyoi5woPFHIApzTTo3xe8/VaShlOY7wITo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lEcw+JkpwO05Q8QmwpgnjJUXwGVhw7+Lk1vaHVNQ37I5Jgivycu24yzHeUqH5dwdhD8v99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NNVF6N1h8qg+Qbr6KJ0Gvj/1Tr3dDrK6gAtJmJoOiaM+CdISlg4HiE4vnIt4L4zybzyAEX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j9E1rrhFAANtOqLNGR5I5Eq81ce2AUX70mI/RwYk+EQL6XsZYecJyb/hXxXDjlhQvvTdh8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shDtLyGMcZMabuUSJEiO/wALDFWmszwAXxIpDcoynwaExnZ3/Ehj609fTNiH7jlD8o3A4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1O6hjx3O2qvuz/I3WfhUDyayRwlhTOidF667tH9U69/Q7nkGjJpnlTfizE/eS+jseOEPI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9rJMltOyeSdk7M6KRrDKmwzCIVQnSHJRuaycmbuPRUQXZ2c3FyMP4cF7CZye1fS9iLDzhO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D4Zd0xn2WgYDtBMnbEuaMXtMSNJp+HBAqJqHAh1PAE0TITXuc/JnEJsmxcmJCyhMOCiCIG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YXzIv9Nyh+UbgcGeXU33euITNVW2pvraaigVdV/226z8KgeXU1wMsPFaZAVHBeCuOitmP8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/1Tr39Dn11ba6MlDjNs8KG+JEIOTYBfEhPbl8iVJ8QE3kKrKAMpyrg9zeYKjl9yJM8Cnx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Y0+6dMFuSKhO+HPK8F/mqrYh6rRY8dCrOn5lE+JxlLBg4MhhMgxIMGIxokMtsivpexvh+M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dEpPkjgyE36gnL7xX+HjHJawZbj43TvhMJyRlnwCyn6XOZusnYcfqORbCY1gJnTB0GcpG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UOZG8hTem5M8ufw31uq0ZArSMzvFsanWs8Yes9FA8upbyRQ6YD60Xg3ksqK/Lf8AoFlZ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mQRZEfDn4D+6+F2gkg7LpqbDNVnNcfVO8v91667tI/wCp/bXv6HCWonqJ8WVT4f1mVCDB7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stxbDbzcsieVxT/hkhyyn6MP9SgxkMtYKN/5T4TfsyT8tsgcb4UxqsuI05fMFaYDuomnfQ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Hx4ZaGtNfHB8bJysngjFc76QunPxQhxcv4vaIhOnfJUSJ/m9rdkt8q7X2uOwOGxDB5rLN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L2Rs2/Wh8uiyIrfitlo1qF/7ozhvPD6msoMY3kQzaasdUE3y6q+6Vxpj0G50VsbhXV1dXV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lA8n99Z+EqB5c+4mhNwyl4EYkQ9rj4J0WNN0R3NfGftGjG/3UygCTJcltL5rkJxIhP3q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dq9dd2rzj9te/oddlPXxDSsg1HKNxbAg8V8GFtHaKOQKC5NAp5LXHhNBvaC6ZTWTmbUz7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YSU2jLifbcmxIcnMkG3qEzs0KrOztEMdVA7FC2YPzDzcmk7cXTP8AZPiOs0TMlSFFP6KU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EQYZfKpU4kEOIoWuFW9EIkJ2U06iWdFnyG4t8wwHQaq29enefZz906xvqoHTN2CG805gy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4rQPBqcGD4k+JKD/juh+C0or3t5tWSx5yzxN02EPq1J5lCqrYKWeHwnlpHEKcV2V6Kkj01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te7odc/wquOQLlBvJxGMSK/6QNqBz6pvxTktPBDIdlSk4FOcxlSgYmkeXDAbn4oP7VDc3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JGhljnTdK6oJBRYf22kIxY0WEA2khUkqHDe8Qw4yLuSDmu8rxZ3gVX6HtjR7/wDIREpO4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HMHhqhi/q399xZ5hh6DM477RWwOqGS4Dmr90dl6O1jehUHpmUE+q+HOZ4y4KTVsqinEcS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/W5qbqlADViekFpzZ1U2kEcxq+1+Zv7a93Q6xxAmQJyTzE0pjRAsF2l0SrC2nVZTC4NBuF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oONGfZ8FRF0Q0U2MM7eJU4x/CFJoAG95DPkwqDxPNfF7NFy4424ZR7L/6i0vg20rt6o/4f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4JsPtknRJVcOBTYUOw489XfB3mb++4w/Nh6DuSJLO8e7eynzaxnRQemFFdF7ycngLIhlGm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70UnaETkqO99T2r8P7a93TW/DibAdXoms7M3R6bSiENDZi3imsFysqFObdpfCNxs9EWGx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1hyJ5Tzk5X2U98WYgNoJcShFhu0eEQWPgVCe2DkR/ruX+KibLaQ/E88fiRfQC7lkdpyQ2I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UeOJ87P33GF5kOiPcjzqK0WQ2c+6uzu8SNZD6FQen98LSTnvsEeDOGtvqpihQhdppG4P+0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jde7prQftMQJGk2sinOlP9lDcaG4Qhw2yncDiUC51By1hgwvxH+yiEbMpeuoqpjUFjwHNN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sFgu1QYkH4kMaLfHqmwm0ntHkE1kMSY0SAw+JF/C37RXN/8AthhMh9liOiECUQ8JqT5l7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ChMr/ALjdxhdUwJ3cd0/UVRyA307qgefWQ/VQeh/fFsFtyZnc6XzxCimbhaeo7T5Wa93TV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lDngXfDa9wFAQovaCMqV//CfC57JQa+/1SnPeJTprDDhHT+seWDQdp2kcbKynFe1g8VoCJ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zt/E5fKhL4Zb8OLynR2qc/sz8kkzLHp2UQYrzpEfth8SL6N4uKkKvP5YYTuydlLjCBydG8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ickfVgNNXJkYENLNho2QOSbGh2P6Hln3Uymf1BuMPqmo9e5InXE46LMtCYlhL4WSOeqt3B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Q/vjEJ570HN4Jvjn9p8jNe7pqQ1zgC6yyG7R/QL4ruVPAIG4w8EWNEmudoqQ1mRD+Zx8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KqotN1eQuvo9AfqpuqeZzIEr/ABAqak4GLGtwHFxRe64E/BjUYPZ4WTGdeKndtj7LNGEOL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yxvAKN2Z7cntDtJj06HHEmTyYg5HmqaiF5/7bjD9VD9E7rvElIZ5UsX9c65xqe6tIVyhk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X98HZKJ3qXFDhn9o/pt17umpy3DQsE0RDdfBZ+L/hZLvl/spis8K6oZO06y+n0m8+IU4T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nz+HxP2kyA0S+t0T4p8owJNhzUoH5/wDhTN1N30bfG6l8WIDzT2O2mmWOX9WCJ+vDVDlgw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aSd2Wsn7b+Lll9p7ROFwY0Se/wAExjGidmsGyxqLwQ+HsOLeI5hQ4/ZIgyon0mjw8U4A5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BQ4bCS1olM6js39Q/tuLPVQ0eu8eOqtgeupkO6m/1BrGqD6/vg6XGm9tdIGXAqZZkzt458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7umpENlQKdSm1nNTedL6vVOito4X8U5n1b59c2YuyuAmF8RsvhATVNuIaBNY36oWXEmB+6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KE2fjwCynacTmVRZb9ltSnxDd5ysA1gm51AEIQq673czqKIzM0NFyrCf6LSym9WpzoLgX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vfzchA7E/KiRvmxPBRnmOyG9uwwm6yIVPtO+yvhQbcTxcUR46js/nd+24s9VD9Ed5pmVz/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8axqg+v7qqnP01NtxKqjDccposDnu/o/317umoptOojGfTl0Xh/ZZTas/ZCDFdI8Hc0eJ1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sk6KIN06GHEMddqfHPDRasp9XHZbzWVEOU42AWX2nRH2EGsk1o4BbWA7M03q//jH/ABUQa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fVC0ypZU3JxicBZdeaAbKlZoHiqEVV1XohT1TYYAaePipG6OJwmqYQPxbi3oVDR3eapq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W1V9TE6jWNUHBpA+jnvkXPP8AR/vr3dNRkuEwi12yUK+V3NGmmLtU4VWnhyQDqnnrBCG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KNo3qj2mGPOP74OYGBwJmJ8FM6cV5kpu0ovFyqrKydFfwsOZRc+rjU4SPyWVef7LwzZk0X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eJRL3aXBoXxHyLuAU+JqUJuoM6SlZCrZ+KyqArTiNHqqdc6D0duI8qZu8uA1pTc2mqrPuS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oPTBo4k+24V1kR/2jnj+j/fXu6YyVMMrjYIB2i798S11QhWgrla0viWCptxDTwTIYMgFIV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RhAe/ZBqslFSwyGn6OH+pwayGJvcZAJsJteLjzOZKclpOmeSynDKKHwTk+K4k81NXzZ51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hTMh+Q7j+FM3WWvcm903VdT2jprGqD0/vhDocsmikd7hyz2/0j++vd0zJDANc2YPBZcLS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qFlNM9fDafrumv8RE2nbI8MKCqdFgDKyrtWTFYWu8cP8ADxTpjYPMclTCTfmPo3/nH/ExR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jLA0y38uARL314AY1zJDHwRsqiioc1vwzKRmmuAlMTlmt/pf33E+VN3Se4FNzvosmfivpJ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eTUzxaoPr++Dudt8Znw/6bte7phxVMHO5IZWjE58F9k/oVX6OL+64tPPmgHaL/wB9bWqh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TC9VdZBo67TyRY8ScLhTBkRUFTtEFHqdhxKdE+rZo8MBlj6Ju14+GJVE7IMzz4BTccaY0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N5BSGHhmeCE7tMjLkp3GYD/0v77i7yobtLMlq2511x7s7T5NYwKF6/vg7eCiTi3Pg+R2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mipFwpwq/d4rIijLZyNwsvsx+IzlxC+HFGWzxuEHA6PLWUssoqeHEBVCCmVlsEow/VVuEI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wWua07RP7YNhs23WTIbLDjzzJmwR+zwAzeSoqnHmpyV1QocMK41wmE1v18ar/tjcXeUL3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O84/kOshy5qF6/vg/IZlOl7I7vPMh+Iz4Hkfr3dM3KEyOaYXutxU7Hg8Lx/8A9BMigVvjU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suS8FNVGAOUtoK1PBURiQx9KP92ZlvpEf+gTAMar4EL8WZ4rkqqgWwqtV1TDZCsrKXBeG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ipscXeRu4v6BHod68NVJDvOP5Chq2nkVD9f3wiicqXUt7gjwz+z+V+vd0VcwlomVlTkeC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7tt0Rbyxqpi2NRmaJWl7Y0U3KytIqhmr4xTD2Z4Q3xG5TGmZCD2nKa6oOZIVjP2Ry8VM1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tVVQZlNQKyaaOVcInRu4xPRO6HuSfekXyFDpq5KH6/vg6af11MhdTV8NLV0xhj7oz+z/i1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9U1v3Vo5jwhhXGZU8JqmAybKysqKtMDBhbX1iOGHxhD0eXHDJf8AIdf7viqWPFWmOaJCi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Q4nCgdhH/D+24xPRP6HuQde9H+UpvTVs8U0AWc5v6qysojTU6ipkFQ4cceiE86mFcJhQj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N1d+2vOAUwjbGucemZVUXivDGhktseyyZ0UmqpVMMhnzT/tXihF7SKcGH++GUyTI36FFk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Rz9Edl32f/Ckoj5VlIDeJjGX6KnJR5/aH7ZnFWKstlWWyrKysFwX1Vdq22+yiZdZlPly7k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hfcndChq4XVPnFcz6V1Aqx3/mXzH/AJlEmZz552kQPVSy5k8lxVGOPovlRfZVgxvZaQeO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c0rxVlZVwLSmeYITz+yeY/trz0wBweWiZuocO5sSvg0yVXNujLU2XTCSnYKyA4lU2jshUm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KL+3RTdjkxB0dxC+k0oZs8WKHZu0HwhvP7KGwcTvcNw4FU41UeQnpf2WyPdbLfdWb7r6iu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/ovmfovmL5pXzXe6+YfdbZ91tfqr4RPMn9xXwb13S/cB6I6uH5lVoOm791st9lPJE+idWZ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7ral0Wzlek0D8IS8U8x4QphXHSY0+i0cph+6VoRA/wAwUo0ItPgtv3W21bbfdaUQKhd6N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Xy435V9cdWoabZ+NED94ISLSFVnsqOxph2Xz/ANteeirg8+CfK6b8Y1vJPiG5sv8A9opcM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FvBVXhgKoysso4hTlVNc97hISopMGTP3OdEY9ocwioK+ijRGN5XUOGXZRY2R11tax3iqKM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rbK2ytty2nK5XH3XH3wstkLZCsFYK2ETqo3cjOurv3U7zHVw/Mj/Vd+6kqkBZU5zAKDpi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o9sZ+OEmT6oMDiXKTyQvpBMcwpjA8xZTsFQgrIHqhJgJ5qgC2wqPwyYrGvaea/wDbFzD9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mS4zTHhw0gDJabAVxYqOa7qtJh9KrRcPVdl/qSVszgrhbQW0ttbS2ltK5X1vZGjrcl4I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r4oIlLCzSmnmJ6iqlgBjkoLwWVhM4SnnxOi0SnneJYy8U0m9in+c7jE8yi9wTx8Uzr3oFE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/aUYcozkA3bd+i+kJd4rw8Flsn8WFds7jwTS3jnEeKczgVNqERsw9D4lG8VJrZoiwOD61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uImsopszIOQLXzKY4NyXEcFkpsSLPJHJZPZIT2M+6Kn1UOHF0H3JNaJjL5Iljy6LRf7r6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Tk/EqFYrZK+Wvlr5S+T+ipCXy18tbAWyFYLguCNcAm1F09rgRSirSZTXIOkJ2KyQbK68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AOc1s+aAajkuDnDkrKnFTiODR4oOe4BhsUCDMHjhRVTC+ZyrZNU7xbgWn7M98hv+1kp3n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VF7ipg3U11du4Ao3nd++rg+ddq/ruT/HRCbK5UwhEZcIdpgj6F9/unOPjXUVEsCqNkpFZL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kJNDZKZqUzLAI5FUoj4Q8+D59eemOTV1NFNbOcSSER8wiGmmTJPpon9866lmXzJYNhQW5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tAaHSk2XNGMzJyDQm6Loh40onP+6VWv0qgQmt0Ay/BShxWSbSy8U/tGW4FoGjwR7YYjsp4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syWVLD9pNEeG1sGVTh2mddOW+Q2DZ0V+J377i7qVG69yBHfqraCuNzCj/wBR2rh+Zdr/A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Kb4KQUiiHjLgP22oRIRy+zu2XZs8OK2Sthy2HKkNyLnQyAFlOkyfFy03uefBVgy9U6VWc+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hHeOeTnwf6g15zGmcvtIMIoLS4IEGXJw4rKLMmXsqhEcMKo0wOE82XHCfJZfxRlON2lSi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ZGXKHOdVoOGSKUTml0p0mUIENxiSdlZSbFZFY7myaL5uZPhwCDhbgnERPoRKbEww8mJCd/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aJB0LgOChOOR8B1T0wjeLp51MKlbSo4ZpGGytnC6kVKeaxo4lN5hN9f33E+qjebuG+HihP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VJVZyVtwth2jznNuFcK6uFtBXTHtGVkmaiugOMMRHZRF1BeVlniptT5kmZwIllwXbTCv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3CyBteK0ntaqxXHorPKn2Volxa9fTQns8QMoL+Ib60Xz2fmCr2hn5gq9oyj9lmkUHx8ps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qtI+60QStlv5lIiR8UGzyWutNbE+i0muGYHcZJ3mz4X9Qa89M7JcJtKErBOK0cLIzQCdqP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1lFfAJ+jv4r4jgcuRN06X2k5r9lNh/wCFhkm03VKifQtdk1LT9VHL7OwQxxbg6AGXlVND9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1DdEOlFqv8LHaS2chK4/8YPIM82WGjUrjmDE4UVStEr7QVigc2EJ8ZoSTP/3juPuo3m7iC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SIN1XXPis26NHqv4qIsk9qiSX8RG/Mvnxvzq7iVogn1WkJeq/8AK0hhTPLeSHMLxQRwy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/wCMbkvFojf7qHVpmpzAqqVWw5fLl6rSbD9aqo7Nb7Kv2cfgWjFaPI0LbiPk7gvoYYZ4m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UJVXZbeRVat4g8F/7eIHs+y+49Vp9nd6OmvpOzxP9NbMZp8pQk2KR4skpvNODVI88+H5xr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Y1oqKmEjTHJCqmSfKSdDY4CYVXnK8LLJmLzRAkHfaQe+KZ85In4+1el1TtBA6YTkhEc0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J/VCK5o+IzZPJTTDDnkvrm+CrNUaNfS2bFjn6uiMIfTconm7k9NVPdidwieZv75kyp8FQq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mMua+6VNliqt9VPM+pPxRyBOZmtEALb9lWI681d3vjIWVM2bDJwUozDDdzatCKw+BVR+U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IomEOrP8AjUM87deemcTjTEN5Y+GZpWWiqrKnjcALnhpJvHC+HBSFlIYseBVhwGFMbz6L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Vc0KUwT0WlQqhzQU1kMljbk8SUMpxIrdQvLuPon+buQ6u+51XH2XFbSuNd2jwAODj9UYB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GzjTEEKeFQjkbOYcK4TwrZTJk1UtmzGHiMPo4jpKUZocF9G6R5FMrkEcUTnjzt/dHXHMrg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eKEk2d1PCjVN05YSMwEMmeUcNsLhJURTj4psIGQ4o5BPRHNk3Z/dF5p4BF0R7pDgOKcGv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UZlH7XNNNwKuKmwSVbKeY3qhK8lU1IKheUbiOid5u5HaqW6A5myFYKWs7R5VlFoXLVSKl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UzPTGZspKl1XVZQxBCyIlXgUOo/E399edwGBRwugr1BUlMFBXkFMvRm9SyvcLbb7KWiVoq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k8+KkUcyQVcKTAUg5VGE82y0mqgVM4dUOaHlcf0UPyjcR0Xr3I/fqdUC0kEbRTmB0Snivm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Fqo6ztHkTW8G7nWhDzVUe1fSGacw8MbYTcqLw8MKYSdm2U8KLKbbAnlqfxN/fXnGbzJT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KIDpkXC+YFl5WgeKymGbUYmVohbf6JtduyGWaTQ+IZT8FkwiS7lJfCmcqaa0k6VlVZbpyQ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KyrWosls8tvNfCDXB1apkNwdN9lI8bBSlIpqexoq1OkTQqGx7S4kTMuCoaLIyS3jMqHA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TooXYwyeXpZU7KO0CsIia9E7ca6p4nUQ3fsmeUbgeiHRevcj9+nyKygZONHBPLPhh4HEXU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UxEAZxHJM+HWQROs7RP7BU9WTqH/1Dj8Vu2y/THZn6p1FIkKTRNXl0wpjPGeEhhVaNQph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6j99yyX7IFk+WwVG8y7Si54rlSug1tg4KNBPDSCLXWykyHCGkbrsvIFNkRtLs7XW4qcNoD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cQFdlcOJngwc3hR2f/G6a7Oftzcoo8E6MPqRV2VOBqGBMlonopqOonnXaj/8bKKEfuyU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nHggRTxQXZPIu1tcZB9PVOKcc6u6SUad8lyb03B3RDy9yv3X/wAKwRpnxALyTZ1aRoonK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IcxNfTN/EslhGjtKmsiSu8huYRCbOVybL6juhXIjhqAc54/6mOXKYFx4KbKwn6TDhf2Wl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sn3Unzb6IyMwUDWhUxnv9P315xm1wywjCi3CiSdkyco7eQRcH5NZINPCQUF/225JRnYOKi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aysudZKC3mJLKD6rtbTxXZRxaZYM84Xa67bKLsjeTFHXa2/eouyu5UUbK+s1ZROi52jVR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0KNPi5RstmUYh5qI37BURo5ly7I4f/HVAB0hyUOG41fZQGz0si/ou0w47nHI0pg8VLVyG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o5H2D++4u6L8KHcj+u63b7KzU/LA1Bhm31CtKI13onBxGUeScHxstp5qYiE4VVqLiuK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WL8ZC5Mlkts39VJF/1mX8Rrow+/jVROwdo2cr6J32SnQ3Ue1abRP7QV1XV0zjkH0VUJ/VM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HXnH4jW5TXBGO4ZPABRpg7Sj0uiGwya8lMt0p2QldsinCRmXINbCoPursxl18Fo101Dcx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LeclHMqGyo05OVPAACekoZaJ8CoLwNEC6jPIk0ihUSYNXzVAcid18SANJiZlwpBp5STO0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CfFimUV/1VGBZpz0UxroTTE4mS7Ro/RPGigyKJOyyUC8fRCekhk1UMwh9LDR7d26j5Sa1R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Ja+kw6U1J+22+qkM6eryBdyjf0/77i7ovwpvcjt1q2GrBGYlhTDigeeHFVbNfLWwfdaJl1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0SjRxQnFHOy+c1UqFJz2g+K+cxT+I2XNfMC+YPZbf6KHkzo/ljC8yF6FHSoU7nkoZ5zu0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6hRKu0Rp8wgWyIw2jhIhUOq8cyeH4s+J03rjrZi3NGqq4qQPqVpFDim5FPFbXBODtJUa0I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cwvPw+QVBTgg7g4S1QwpI45Ie0u5TwnqmeAUYn7I/wD9bi7oj5U3uQ7tRTa5DJiqbY3u1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0tpGbtEGgTGhx8c2QOE0CsjgKu/suCBI0EHmk7eKm41KllASrMqQccnphZbB9kWtDsoEG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tVIdUW/Xfw5DUHO7T5hmOZxuEezP6s/4RFclTz5K2E8KY7Uz4KjHFaMP3K2WyUqIBoAz4v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aivup4YTNl02GLnmohfFn8M5Jork/hU+dUKXKZBIJe6qkQqPMxwAX0ryx3IhNcKgiYT53F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SnDNOSmshrpMlw4rLnVS46uSi/g/fcXJ3lQzJdwHdLLiuK0GuKySJLZd6LJc2/AoObDcCP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OZIqeRP1QiCBQidHIO+CBPxVYbfdUDPZEljDJSbkt9FpgEeVFmydomS+Y32RgvLXBk7hD6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bModZLKdJsPgHFHKaLSVITvZfJd+VfIf+VODoLgJcsybSQ7mFtj8qPEm513aR0zTk0+sEe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CX1dTxx5lSNAqY5ItxK0WifM6iL5UOg7mDhdSUAFzmw/BRfpIg+z49VCfxDJqM5kDTJ0g4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VJjkobiPpCKhdmh/Yq6XNO0e1ZEvxTRaBEyZ3fdFkyGZNhILs0EPJhmc2kg4PEMh0xSWr5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uKifh/dHcCn+VN764qkwpmc/FTBkEKzU1VTM52whStJcFpKqc5rpFaT3novmRvdSMWIPVS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83nxVxMo6UzwTS2b3feNFDm6pFlR7vdbb/cr5j/crad+qDuB3PtJ6Zofxag9hk4KbNCMLt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KrjVUxquQzQ0LJZqY3lKb0Hc0sOzmC2tb2UdoyJ2cmw+LRVdpyRMnjyTYjYzi50p1XSlF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k81GijtGRFI2AFpTe/JmU3LhRWFwyWikyoTmwYkSJD/yzKa+laWZbdJp+qocOC7KhixT2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P6tR3AqJ5U3uQbqQIhHgqRF85bYJ5FGbJkLYkFlS0uilIyTi40UishmVk9E2bXzbxR+idX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tGVeYVHtH4V81n5Vkh8Mkc2q8H2TmzE51ottv5Qj9JbwTXt7Q0BwnZQ/jRg+dpcF84r55Q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1/8AUIn5Qi081I7l2geAzS08aItNxRBzTJw4rJi6EXnwKk8YSuORVskqlVbU0qsridVG8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YNaQpTRfOIC68ijkTrWqiSpl3V9LmMGnK0mHKXw4jWuHOdQmNyicnmvjOiOe6cxlcE3Lm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5ps4STIcOeQy01FHrqvHC2FVonCmpmJTRrP6Rv7bk/oggOF+4xunFUGT4FSkZoyqvk/qiy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ysVslRE0yn4L5H+9fK/3rIhdny3cviSVew/8A5VIwWjJpkkzWjCgr5MEqkJg6K36lFxhwz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yr5cL8qbkOghsqBMb2nIJuJLYhfkXy4X5EYkAQWgGVpJ0R/wsltaKZ5oMibLhMO5KR3Ht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HiePw4wy2cOYWXBOWxeOFMKhUKvjRVuvBSbZDwMtVF8hUPyjXHWDWnNkrYZTQBheqCoJh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nSVVUqgKqCuKurriVORUn4Uz5NE0MoINF/jD9kdw9QnIdxlDdT8QRyZ3t+iLvhRpnm9SEG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9wjFLS3K8UL9Fx91RP8EFsxvcLYje6B7NCj5f3Svkdq/ROMRhyiZkEr+F/wDyKnZP/wAiy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hEX/0x/8AqIh/Z9Kdi6y/hm/mK/h2/mTfhwIhZKhmmu7V2cjgMpfw8P8AVfw0L9U7/CwIY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8SE3JlXSwZ5VI1G4xf6ecx/2TmZTCWlfTskftMU+zxA8fqqhVaVZWw2gtpaM1pUVbYOby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5RrzJxVyrlXKuVcq5V1craRdloOyltFbRW0VtOW2V8wr5hXzCvmuXzXr50RfNenfSOovnO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vmv8AZfOf7L5z/ZUjxB0C/iYv6L+Iir58T9F8+L7BfxMX9FIdsj/ov4uL+iOX2iI/jkm2o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rZlCVfPnlPHQrbifmQiTdTgdxHUIodxlDdXxInxay2AsqfaZ32QiZ9pqJbIThPtEnfdCA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uK4p6aqxH/lXzIv5U2Kxz3EcC1fLf+QqI8g6RnKSr8Vf536IO7OI3xLCxXyo/5AohitflE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WzF90GwxFyRQaE0GxmRC0GdRJfw5/1F/Du/1E6H2OFk8T9IiC1pBH/wAicDzTPLuT/wCnn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Kk6UQcnrShPZ5ahfR9pHRyvDd6rZb7quS38S2y7yqUNuSP1zJfaGqf5SoXkG4WzbK2FlJw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VlbCytmWUTrm2VtTTYfUauU9ZL6gq7dG+YI9yFDdZfGa2g2WzQd8b/Yp/G/2KvaP9i0+2S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+1fxzvyr+Nf8AlREGJ8QSvJNyrBfxTPyFfxTfyFMf/iGHJcDLJKuxCJDc20qKsaJPyr5sX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FzDOrVb9E+IS9uVWy+ZE/KtuJ+VNhsZEcwWOQiyJDeAfuyX+f+it2j9EXQocZ7iMmRX8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cTVM6bl+A57hyO40upP0Xal3RQfIO54nXXlljdp8UWuoRQ6u6rqZNqTZBvHid0h+YIdUFc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PKG6ya+FIS+tdZX0WTWmV7J2UYczKWl7oCcPLnU5SPxo8OGJcNJfxzfyr+OZ+Rfx0P8qAh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fPgjqV8+B7r50H8y+VB9woeT8OEZ3C/i4X5Sv4yF+Ur+Mh/lK/i4f5Spf4hvXJK/iR+Rfx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HJQYHDKBmqx3ekNfPif6aZFbGcS3gYa//wCFGifadNM9dyHlOfE6z3PRdTkV9I0tWi4H1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g7nf13Adob0durY0XZfo5f2d1h+ZN6707LEpGmFNR13aIWw/oq5IBknzaPu1TDGAdpaWlw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EDMlrZ0XBDS0eaoQqOryQ6q8H/UCvB/1AobovwTDBqMsKkGF+iJg/DyOAmqvgD/uBfNgf6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1F83s/8AqIj4sCY++vmwfzr5kD86ye0fBefdSgCGHzFgq9ohfqv4mD+qZEiR4TmidAqO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wmbkzoc89Bu1HuTJRHkcQThZWRAPBQQbhvc7+u4PhTnEcLct0in7qjQ32NF/he0HRnkg/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nTPMO5RurfgwzKVlVj0NCIDOtEfhw4mQqyaeTltw/zL5sJfMhe6BD2Op9XhhNsGnovk/s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+Hb+VM/wsMNYQqQP2Xyf2UMx4P0U9Jfw7PZRP8PD+inQL5alkN9wmCL2acSVTJN/wkIMd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otqD/AKiee0/Be0tppAqWRC9gnDkmdc3Yf7L5b/ZfKiflXyYn5V8mL+VfIi/lX8PF/Kv4a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uZO0xmw/XOynGTQnP523fK54VVsKKuF+5H9dflSyozqMamMiHKjRDOI7mdwrmRfKUwcTVE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Medqztzg+ZQ/Nqr6O9Drus6LZefQrZf7FQfiiI2G67rLbif6hT28AaTVJLguCBMkJI/QR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7L5Mb2Xyo/sqsM1SHEl0Xy4iJ7Y6MyJlWmRRPMGJE+IBTSKGg9fLiKsJ8lUfqUwdlboEf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/wDjWFrZaPBOyRpSppJwKb5tTFDmFrWnRdPaV8YB+/8A2zYHXNrdTcdHgN3l7oSR1Vu4X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cZNaJlNiRNkaQHICyHJrtRdeONcaquY8C5omNHALs3PKIUWF9oZQ3OD5lD69yN67sZxD+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/Vbf6rSyT1WiGKzFsMWy2a6FH6Z/51WM/86+c/wDOvmu/Mtv9V8z/AHL5n6rb/VbdVpO/V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e62h7raC2/wBVtfqr/qrpyHmzCmdAsuWUokmVa3KUMfDIy25ShEw3DLv91N+hu/JMuCin4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If9TN7P1x0rqdm8Aj4mu7yapD1KnZTworZl8L4Vw0VXfXddc2ELxTXoo7vABOBsXZQ1Fl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ixvAaRQUBvKqa+GZOCyToRvs8+m5QPMofXuQdd22B+VBg48clOdEiFrsqUpIRIb8qsqhWV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9EDkfoj1Wixx9F8p/5V8p/wCVZUd72RJ2UR8KM5zmiclZbJ9lsH2WyfZbJ9sLZ5XqjiVBP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FtBCUneq2gtoe6mODxm9m8y0itAIzODm7tJt1L6xXgFWyuFdXVyv/CpJbK4BXwvjwOb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8L43V1dXV1dXV1dXV8HdVdXV1dXV1fC6vmPI2WaAUQ84iEVo04dfRDW8lVUzHxOdMPW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QPnCnCe1w8My6ur5t82BLmVC7kbuhw+fE/Mv4iJ7pzx2twkZXTPidpdEyjadlLK/Vf+V/5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4ifHAhkSI0eBX8RF/MvnxfzL58T8yrFiH1Wi4tXzonuvnP8AdRJ9riw8hRHf4+K7JE8k8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tj2XzF81Tc7KovVHErspd9lXmuCrbDRyPVATZlELTl6KL4OH75kobSU2K903tsAueFFMKa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SGMrrhhWSpJUKrVVOFArZllSc1xx/5Vme62We62W+62W+62W+62B7rZHutke62R7rYHutg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wtj9VsLYHuthbC2FsLYWwthbC2E/Q4rY/VbC2F8tbC2FsL5a+WVsLYK2CsmDIxvfJwPnKI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1ts2QuaIDBuAwmKeIW0Ig++vpYboZ9wsqDpj7q+W5fLK+WV8ty+W5fLK+W5UhFVhS9V8sr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25NFDnzPcjdbXUTFFR0lt/oE8NjhmSJ1asuLHY8T4NUvovyBUiMH4ApfEH5Avm/7Qm5Tr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pEHsF84flCrG/QLKDtJfN/QIARv0CM41bWCI+PToFIRP0C+b+gUOE2OAXmWyF/FwvyBOZ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hRfKg/lXy4P5FsQf9NTOTbgJJyKvhdQPAkJ2UG1HALZ+ryULQPohQmvJGTf8AatmvRfLl6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6Nsxz4L6Y5Z5cFktk0Y0wkPRTF1UUWSdngd0opBSVFdUUyrVX/hWVCFtYWVmhcFyVDhPC6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tty23LbK2ytsr5hW2VtlbS+YtsrbK+YVtrbW2vmfovmfovmfottbf6LbHsola5S2itorb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0tpbS2lL4nxH/ZYsmeRD5Nxd58Jt2xbcviGw2cHIy4Uz8pkweYUnERB966+kLoR8RMKcK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LaW0tpbS2ltLaW0oRPIqH3IzGoUuGqpnhPYTD0TfJX+X+VaBYOjUHTY9h5hNdEEPS5LZb7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YAoiiOCycmGerVsQvyBbEH8gWxB/0whowfyL5cH8imGQfyJ7obezaN8pqc93+GyWcmq0P8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Iw4J/AtiF+VfSQWu6GS/hW/nK/hWfmK/hYf5itFgZ0wZNoNTceK2G+y2W+y2G+ypqLZS2W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FcueGSahSdVvA7hSyktJaFlJsyqgrgrqclwVMKBbK5emHE4UVlai8FR2+RPNqJxXtZ1Uu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UC+liGX2RQZsQfenjljZduGQF0wATz45ss2bCWnwUnyit+9daeVCPjZThPa/oc+F0Khaiu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rdVXVUwdF+GD1CH/t4dbaKIb2RjiPstVYcSGzpJNDm5TJ0ykMrs0I+pX8HB/M5fwTPzlaP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U03/2vZ3eJmq9i7N7FAN7H2aZ6r/6d2f9VkROxwGObwE1/CQf1X8LB/VEwoTGTvkkpzXAS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4aE7xM1/CQvcr+Fhe5X8LD/MVoQGs9SvpIcQu+66QXyo/+ovkxf8AUTfhNc0S4meDep/fU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pm2zaqy5qk1kuU4VR9leOtyneypQK68EJK5V1/4WjjZUVcaK65K4VVQzVQQuacEW8VJS3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llfEf9lilDlBb926m6ZPM5/XEjmsl1xr8t1J88egROtm2h5hSiSit8brTy4Z8RNTgva8e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PpvdbZ18Ru07eCbldnY+X1plEdm7Kyb+GUar4b+wiV6PXyf8AchlwCej5L+Gif6q+RH/1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lMKUr8UA+DlfiXyD+dZfZexuOQb/ABLIxIsJ7WC5yk6LGhF0/vSX8K//AFV/CuP/AHV/D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C8HzqvZ3n/uL5D/9Rfw7/wDUX8PEH/cR+J8aG3hLSVIvaPyBfM7R+UL5naPyhN+C57ueU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kKSqoRYSCwTIRflmVJAKarmW1Fbr/wDarSxk7a5r7QXjqJCq0qeAQkrqt+Sm+ypRXHsq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jCyoFWyvhZVuuCKuVWqHFOp672/rmSh/SxPCylEfo/ZbQaph8UMJLKaRlhSN9aBdZAtzW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UZ3hm0EuqqTq8phLXcwgztVDwfw9cW+RM6dyDpu2WLGhU3NLm8gZJr4UGLli2lNZfwosP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h5yKGUI8/Ahf/wBkeyv2n9FontE/EBUQymk9CtjtH5gvl9o/ME7/AAkCPkE1+tVPZHgxg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8b0ktrtPsFftHsFQdsPiGKn+J/E2SvH9gqntHsFftXsFU9q9gpQsvJndy+ePyr+Ib+VZY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CkG6PFowcOUR2GkQOqyrjwRU5qZwqVzWznTKtJVXBUV8dJcSMOSrbmpUIVDJXb6rZHutl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qglhy6q1fFVuryVyuOF6qhzL47C2FZX/VVwNkCHeisMHDhNSKlfeX9cJA/Ffyb/ypPOSz7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THBBfAhnzn+2GU26kdZL/MddTNl4cl0Ca3mc2mtqpDTh/YP9kIkO37IeRN8u+0Vd1qhn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LismE2MXeHFEO7PElKs2I5ExJTf8AFb5V8yP+UL5sf8gVIsf1Zg0RC4Dm0L50f8i+dH/I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VOZYnQSXgznsKsZzfwL+Kd/pqnaHfkTYIdlZPHJTWl2TIznJfxbfyFfxbP9Mqnamn8BXz2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EeYyX8R2b8y/iOz/mX8R2f8yb9JDf5Th2gf8AUwnEyZcNFZIyBxUmubStEZyqplXwsqqk1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eACsSuAwoFRVcvFUUnTVF/wAqVFwW0q0WlMqtFzVwFUzKuua5YUUskqxVlZUFFpBeGFgqU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8FVGUlNeC0USdma0aheG8ZTiGtFyU8dnYDM7bv+F9LEc4crDVunOuZk/ZMkXfYC+INo1K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lQ+HDkq6r4z/AECmauKmcHdFDbybPdMplQbt5qbTkuydkr8OvOSaofEllcZamvcOVwRDi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kRkSJNvOGtsf6ZTi2I4T+6hlEz6L+IeP+2v4k/wCksqFGa8eQrYyuib8QOhjmWqvbWT8hQ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Avo3/ABMvgEROv6r5gXzYa+dC91WKxH6Vq/iOz/mXz+zfnXzuz/6i0XwHDwiBWYejgtln5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2P2cGJO+SCoXwIQY7KrSWHaR99WaAhR0kJ5U19bO5ZnJXJzOGFlYLazLOIVWrRcVdWWyrf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KoAvqqcgMOOFl/wCVZbKthyV8ZyXLorq6qUZmi4FbCKnOmNFdcju0jpxPsD+6nGdPkOA1o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j9UVMXUnKbbrR0Yn7rJdQ6gfZWjwzIoTvAS3XxQfFJeZSqpt7gpid2k3hhV+R6IfSNU/iN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hklfxTfylU7ZC9isqH26C0+E1J8vMFoumFlDReiIkQjoE2H2JuRP6zrqR+ZzWU4TcKCamV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ukpNidl9Xrbg+j0ZtB5ScFOjXcQZJ3+L7L8VhFJEFV7JLojkQn5PBfKiL5UT2QpE9yoXwZ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PUYDbvwRq4TUsaq2HFUVVxUlZWKpPCpVTjSfoqyCpNWVxhQyVyVZWBXJfWVcpX98OC4B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s4XKpPCQoquV1dUK0SMOCur4UeZoghUNF441zKbjlRXBo8VLs4yR9o33OGfGSjebM8MJ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A51dlZXHhmxG+Ci9d3B3uWbTF27ZWU1nieK2mk+GE1dZLXtYfvWX8T2f8y/iOzfnRPxYB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sdP2Tvi2AR/dTyH5XRZOQfZHKhOkml8JzmttwRPw5cqTWVkaP2pUXzG+yMhZTyaIHJ4rY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7raf7raie6blFx6nDtf4cJZR2uCJyjXCiqVyXNWwocy0uuHFbOHNWwvjxVlwX1F/wqu91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4VvhJUXBcFV3sto4WXDCuFsdrNqvBUKPRCeFf1Xipiykqa9z4hk0KXZ2y+85ZURxc7mdc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c2mErjkpwjMclI3xtRVq5TzZeCiec7scGnf8Axxfu3RVVUQq4SrNScKrJa05RQ+W5t+qnY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6/RZPgqEq8j4JzSaqs5KjpKQKD2fNAsskVTnM0ZeKDnT03UGF1Js3HwCpBf7L5LkDFEq4d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rmeC0aqtF4LgqXwuv+cy/sqXVbLiVYALawurqy2FsrZ/RVIXPDiqSW0to+y219pSAktvG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qXUirqcyqBWKqVMKqqCqKV04+CCE+KyT7riq2UtwhwuAGURu8PrqJtVbrS2TYoOiUbyWi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xJE8zPeCOXcTpjdrYXeE5raywLXZPggW0I4qZcXHiUNMfFfccVIPA8EXTmnRo0cB7xKS0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JUjA+hR+nGV0VHz9FV0vRVchcQx+qkwKrZ1nXgmh8tHBxDGOIFA4TVMno2GtMua7xCkYp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I/kGDh44DC1MeJ6YSVFsrkuOF2hc1VUxuqBVUv7LmqFccP+FUOVnKzlsqRFFTCuFBNWElb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Fb2VQqOAVDNWXBcFXCoVJhc1dNKCd0TZKeByfZSA0+WEtfGdyOSPTcJ57OzCfxW1I1ElMI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iX2jLeZc9zBgtyx55S17t20mFTDVRpJ8FWG+fRfLf7KkN/spPhnqQpS8XeA5qK5oJcaMny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TPhZfEe6bnXWiSqon4gai11wtErQmXG9LIEQp+M1pMPspSkuuMSIBM7KmC5vqsh8QFvR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PU4Rv6YU0ScDTDxxuuJXLDSVFW+dcZllQKn6LZVsLlUylxVZ5vCWZTDRWkVSeNJLaW0irm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ThyKM1aScUMKoEGq/ujz17nGzRNTNzu8PxpqZG2qYzkJ7uTgDyU+4T13bbW2vmL5q+Yvm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c1xbQH63gqWWk4y+yqJwrPhgQ2U1IuHshlyU+GGjleilEmOqDhIT4hCdRzxeXgS4KTezz8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ksJHVPNp2E8H/ANNS4DGQwBVThVcfTHZUpKtMBTCi4BXCtNWDVSZVpKpzLBcFTCq2f1Vlw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DbW0Vomaq4BXVAuSqQqCaoFxXJXxvLAhTVkOSmqDDwRouiOtic3SbuRGcHcQZoHnqJ89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5ctWeW7HdTnm6hO45IXlMsDXCjkMZ4UkpG6LOCM/Uc1LD4kWQH1MuxWTJoAQ0g6XBGsgro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kFNeOElOQwtmVmrY0WyrYbK4ei4K+HJc1QLmqMCrhsgr/hUnhVylVXVcaq4XBVVl4qhV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q6oq4FdE3qq4TNFVCVlRHXQW83T3IHPZ4U3ElE8670Rz7hO+y5TCit4XRqquqslg6lFs6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BDpgpwdM/ZUpFaKHNAEDrjWymAOpqiG7IVFxkrILxcpZkiqpwNQv7DHwUqyV5q5KoFU40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c4SLlQOKqMOCvjVqtLDgeisuK5K+FXKhK4qhV5jC1VYK8lSXqFwwupzVZKi8cZyUQeKhj7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EVXXNb9lm8xWcjPPaNU+XGm7jMadXLwWjKfj3hdXXaGcnz/ROA+smuu2dSnTIMuE1AY+HL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0Huo0IlEcCueE1OeZSc00vtyPFUp4Ki0yJKKAZgBBVzQVpY0rhyV54VUlUqi55k5K6qtk4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sVslXKrMqi0cOOFv1VckYbK2VVUkqNK5BbU/ReK/8qy+qqyX1VshUouBVlXB/ioXFZQ9sL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18Y+MsTuEuWdk/bbn+mqhs8Z7406puE8nK6ZlM36N7XEcu4OCqx3srH2Vj7KeQ8jyrZd7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ifgRJdFEnD+GHP2nDgoIOxl5JRa1wDnccpRGukI7Gkkg3QyAcraXxRV06jkmD3wKY51jY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GWOKbJ7HA8eSbCaQHOpVfNg/qtuD7rbhe6/y/zJvxMn0Kk4AhHIM3eDZhVyK/cT8qWzwQQ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nhNVwotI4VvhdUr6KZWiqn2x4qk1xVXYUXgrlUotJ6rOWHFUx2VsyX1sAqhcfdB0V17D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OdSpRuzFrvZGM2CBBHgmxJXQGkeiy4Rm1Ul6rh6YSlRVstGyuvRM8FP2Uhdf8YGqlJeKr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Z7n1zob+RzzqpfZEt3dmub66pvXO8MT8bJ8JKRWX8RzuTSLdw7cT8y+ZE/MvmP91crRmtK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ZyGXEnL6jXTUJ0LSeHNyZ8VOLE7LC8Ph5ScO2s7KeToYlNH6V2VwIRMOJDrxNFkn4PXKT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nRbH6oQHNh5IseITITbsFTwW1RfHa5+VPKktpVeVcrisrKM/FEsyXHxVQ5viFRpc3wKe1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GbRaeZK+M1dcgqKyrjTDipSWx+q4BXVAFUtXBXCrXoqNK4hVK4FbOFlsq7Vsq7lOZ9VVU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j1gt4f2Tuz/8ApwDIcOlAo8D/ANRyfiNGiZXUzN8Qw/dFpgubC5ltlEbE7O6I/nkToojIM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4Kfa+yFrDxlJfIcBzylkmcPzWWS6M2fhVTa9uSeM14YM6KC37WHiq0GHElS4KSoFTVxneE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N/MZzs2Wa93M7u7NHjTepTzTu9z7raPuto+62nz85VIsX86+dF/OtJxd1KybCIMiY4Jjw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aqrYTIWSWgt5L5TPZfJZ7I/DY1s+SqqY7Q91cYUX2lo6Dk577fab/AHQxoFPCSnKeDgaLw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S54XVyVVxHgAqDCyrPCs1shUljQlXdNUV8LYUmpuV6K/vhxmq2XErZUlFk0zyUQLh5mu0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iIMOb+L1ls2mtcQow7Q/4kjxXaIU9Bj6LtUZjcqM6I6S7R//ADEVpc+cmcvBQY0WAx0m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+C2HEa3K0VDjdqhRI+VLKLfqKOR2rI7FDcA1+1MlPgRDlOhOyZ4N6KAOSmSqKVzgGyohhU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2nZp3ZzPsOznal58N+B1LkNfMZw3amex32XZSiM4OCh/aboH0VRnXxpplHIGSFV5W0tpb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eRw8E7qUFxVFJcsJIqytmUCvhU4UkrBVWyuSvhbC4VFLKWicL4VCsqBXVVcLa/RXQBJV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7Rl9neviRXPhROck+H/6ewl7hIxXodndFdskHRUT4sUh7nWyeC7Q74rtN0xNqjMOU7s0R2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HFf2mI+jA6zFDgwosN5bkijrpsGlA0OPLmoXZi3/EdlLdGMOHVdo+jL4UOPlFjOajxIoy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6IT4Nxrg3wQmqKytq4LfAndTnPYbOGc7rqZfaMt3Of0pqTeabmCpEtwKG60W0rq6urq+F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lRuzwGNfl6QBX8Gz3K/hGfmK+n7PkjmwzVGRJdF9FCc4+NEWRezlrh95Niubk5VQPBFzj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fvqKKR0mcipsNeSf5ihiFNTBxYVMqeFFOarjyGHPCq4qwCqf0Wif0w4lcQpqgw4rirH3Wy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YqxwsrLgqELgiHCYK+R+qlDgwxPmqwWL5DR0KrCHui34UNfKNfvKkSJ7KX+JOTykvhwO1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ZXiKH7YkiY5nFiOynYx3dG4VVTRNAtNTCE1NXRGrI+y0DNG4A5zH8jnHrqWN5V3c57x4a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86HwiD9Quz9oZQg5JIXzHe62itsq6umQvqlgc7pgIDdkVdhPUhzSieZnhRaRzJ4DG2bUz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ipzl6K81VbOF1xV1bC5VlZTVFc4bQwsuGdwwrhxw4YeK0iCtFeCoiU93NykpBVqgiVXDi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b5Cd4ZvrqYh5U35uqO5eGB3e2oZEF2mafKtMoJuUZOlVfMXzQvnM91lMcHN5hPj/AFy0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z3XdXW0VQhhIzkqKYxGMgq42VQqLnhRXKlP3wqpZOFBjXGhXHHaC4LgFcLgvrFTlhQVxv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c3/xjFd4JjTyU7BTsqD1TuKGjVHDwR1ZPOuadxlnPh8WmetLuSJ579Pkgeepfuh7gaDdmg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KfxYQ8CVIRYH5lpFnoU4QjOTq9cHgfWpnBwN8a5hwpiFZXkq4Szbqnur4UoPFXwuqq3uuW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WWwqNCsFyVSrquHHDhhtlbRV1zwvjQLgVshcMywwqqTUNnN1cfBFO8SqIBV9ldaM9VFdya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Z4yda/xpvA1DfDUvluh3qWd2iYJnIiShxGMNWSkqQD6qYht6ItLZHiFHyzIZdE1zbFQu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VzLSUjncMAFQYXV8OWHPC6qcPDMvjU4XXFbSkStEKp9lyxrjbHaxutLC+HggODca1RMpJv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iNRE8ZDfWO+yZ55rnQofjPeG6hzdS7pvHGW7Ao5lFFWWYxazhL/hEgvicssr5mQ3k0SRi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mqQ3AdEwGhChHk7GmNMwjFyGF89p98wqiqgqmXRUGFlaWN8bGaqCqA4XGFSrq4XDCxV8LD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SFaqqvFXCvhbDTmqYWC4KowuovgVRWwomqjThxVRhy1LBzfnncSM6C77uoGY77ol3B1Gp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6ZsX0TGPnky4L63uru918If5ZwMuKf4aSGschhZUzqLxVVPCYVAipOmqfrjWqpQK5Ksq0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2ZLZCsuGM8Lq2GlhZWxqQqWVM+irfGP1wugmD9EVQIqaqrTON1tLaCuFcLguCgjxOedxBz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q5p7vtGe8HUNPjqWHuq4VYUP8qrAh/lVYLF8hq+V/uK+W78y/zPzKj4w9VSNFTsmK4z8F8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z2/lXzmeyflOa4O5LjgRzTg1kxwM1WEV8l/svkxPZfLf7KrHey45z0NRLCfPMnhNVKoF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qNVlsqxXGaoqq6uuBw5K+N1JUrhfDiuOH/nChKquSpZXGZQ49pP38Le6JJmFLkitoYaS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hbC+WvlL5X6L5aggCVDvwHB4lqBjE8absN0b17/urq+HD2Ww32VYUP8q+RD9l8hiishiT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rMnh4Zsv2x441mvshXwopraM1VcVNWXErZK2EZABVIXPC2HDCU1zxnjVUnNVV/wBFYlbJz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8qyrVeKe5CZqqYc8KAT1UuTc9p3LrmtePqmamLGuqhQ/Ge7DAoalp8N1c0sIlxPHOmgOPe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XJeOFsJSUuOMs6lM3xX9lpKjfcrh6KpV1Q4UVQVUqmOzPCgwuQrlaIVcKqgVlainheqsqH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0RRd4lVVJI1mh4lCq54XXHGmoi+BlvM+WdDPFuicfXPd90S3iWqZqDjPcYcSdW070PkG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tmTzRJeONVJSV1KasrqipmSyJqwAV1U/qrriq5lFZSmpfqrfopGSsVxXHHiq5RWyprSCt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EMLrJHFMbyVsJCq0kQFQqpQzwoh5uOeUNylmxof4hj6574n2jPuJuoKG5jvQf0xhbC+Nc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VVBjfGTQhNXwo33XBUOGzhRoVlUDCiqtpVJXNcJKkhhcLaWyVxwvhIGS5qyoMbYP6YeKrg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MK3qqVz3O5CepliNfPNhHnonH1zoruMpDdzhPVDUFDcx3pD/AKaONVZTlhXCeZU4Uxtm0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hSSoqubhtZm0qTwsqFS4rgr42XBXKoStoqklshbIzaGqrVVCd0R64uKJXFVCv7YVV8yWb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Ruk+IqmPH1hPD1zocL7Rnu51nrvg70g+QoqmO0r4csZYTxmcPBWw8VbDTIxkpYWxtJXCu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83irHCmFsOK2QpTV1dUapSwmhVeKKKkpKyCoMJK6thyC5qWc0c3alw5qRwG4Ec81o4sOT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qDJ3cooar11J67mFZV7y7P5Sj0VMbYUwqJYTxGNFzUpYcVQZl8aq6vhaaspkqytJVKrNU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NtUM8OC/4zJzorLZGZ4ISwKKaPVSTQpK9VQq4HRVKor+2IzoI8SdSMJbiHcs2LC5jKGB6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8/WM8ye6dTqz11J3Md6dnPVHCqsZKoWzLG2FTjXGmFVxVv1VB7Y7K4DCuNVwV1dcFRVw4K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V1wUuGMiVequuKrhcqWNFbAqT9jgU9+AzLzxphNUzoY5N1IODdylyzITvGRwPXNiczo5o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jx/lDs/Uo41VFdcFwxrZeKqiMQrZt8bAYcFQTVaK+ZdbJXLCylQK6qqNVVsKwCnNUxrRXR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VVHUUk5FNwc5VBK0WSworhXXNWxlmjy6k4dBuQ5HMomP5tmvXMChQ/wARzZ7p0GreP5Q7P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uEnKhw2ccoJw8MymNThyXPHgr43VJTw5qquvHGWFThdeKoFsrkrKq448MLKuElXF4QGAnj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DMpmnoNUQnHd8j7JXrmNUU8Bo5kue6nVjx1kipfyHB8/9syl1KSqrKv7KhV8Sm8jjVUGNC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Svm0U1ZbIVVwCuFw9FYKy4qysqNWkQrjC68MKnCk5LZVcymD1dNabY0VBhpT98LKi8cNES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dd0lwOZKdwvU5gceEypm5ru51rOu+HvSF/UzKYXwrhsqysrJjvHGtcaqgVfZUGO0rTVGjD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DkrlWOHFaK4LgrraW0uGOyrLkqywuq5nCS2cIgQTip0XDDhhwVgETPHSKlkqQzIp8dUE3c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JM6ldMWAfWdLM8TuvXWA+O+HduG/N84wocOCqQFtTxuq43wGFMbKapjTCi44cFwxuqlWqq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qiqVwVZqmFR+q0Qq4cldWXAKklpWVJ42orqpKcmu8SMBjWYW0VdWVkUTnvPid/LedsyH4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Bh/ZGVmeA3UDw1rT4ayfxPTXnvQnk4IATnm1MlfVVx5KyGN1RaR9l9ZXVFUqk8b4UwqQp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IUg5c1ZyoDhaaq3CpUprjm2C4Ip3nQxqqLSKpVccJvtzWRB+leaUstI7gOu6zF0DjFh8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A5Ixnu0T2zDqWb2e9InUfumEc1wVFVuFMaYUCvqLZlldTU6qpVKrkuaqaK644WXHDh74cV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LraVKq1cKTVVWa4Y88KYT4IpgBptKUQSXzG+6+Y1VihfMatv9FRritGH7lUcGjwC+ke53U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6IeTShqh13Ys9sWcnjJxfEP1RNT4muMuA3Urqdb66rSMgue4O3a36ob7G9MGu5hUOFQt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BXrhbGi5qisMOKnJWVlVc8yx9FWa4rxUsKmSuVZWCvhWaoDhUqklVUCrhIKzVyXooXTCyt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fE8aasbtlC4QPPAOH1TNBws4TwyeMR2TjPju/rrXjVTCBdCGWrS1570LXCbTQhaLorfxI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WxopyGE5qqpiMzgvBSzKAKq4rRGNZrRRnhOi4LlhcYXQAGHBclII5WFVZWVv1VcNJaKvjd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hcoMHrnjxcNW3ru5Z7YsndmicIUPgxuVjLgN3PVDWOHh3LfWX7geTzzJYUC4LwwMsZoHG8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VJwuqqQarFVxopuwqrrn6Y8lfG4xop1XFStj9ZXKpNWwmpkzVMGS56kxDwoM8qH5tW3ru8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QvxYRon3pYeO8P6oawd437gd1wsp4XV8aLwwupWCZgFbHiM6yoMyqpjtVXBX/AEXHC6ur4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0lTClVYIUzOKtNGkl01AaOKDRYaiEPHWNPhu+Sdl2EF/A6J9VFicmquE+G8ROqITUNUw+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wOdCk4EzWm0jqqLgp1VThWeF/ZSaPdVOI8EJ4SCvhUK2FFbCmFSqTwqpNGFbqjF9UKhVwu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jcOKor4cfRcfdWxsq4eOH/jFw1EztO1MIchPWZPEbxXaF1S4XZ5f5tThkj13mJ1XVdNWD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buLShtn0UeG0NyWukF8oe6oGtXzSqxHe6vnO65nNclUqeAkceeF8PFbS2lUq+FcLKioVe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Rc1YK2E6YXW0uCuMOGN1wVE/Prsi+qlyaNWAvA7xlcOKmoQdZlApqtzvL+qCLtY0+HeF+4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GZRcyq4UCrhfGuPDCt8LFWXHDkqKYaVMgqoVBhWq2VUSV3ZtAFdXVMJrxwdnUusn31UT21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5h4WQC8N6dgNYz+U4/pnS4ZpxthQrZKoFXA48VbAT/RWJUpADC2NicNlSAAV1VqsqIrxV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cFfNsqIo5vxD6auKfvHVlFN3gBS3tyA1vQ70D3zG9M/JOddXmrYHCirhtFTwtRWKp++FQq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ilVUV1XCklUqk1dUw2gqVVlQ41zeGDx45n3RfVhOPidW5FEeO8PiFTOiq70dc/V01x76id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x8VVUCuM3irUw2lemHHUcFcLax4YVzOWZOqsjLNuEE7EAXKDR66s6wop28Mb6lUGUeSoq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lDvl/kbqZG+Bx5lVwnm0VVYLhhQKqscbrgrq64KgWyrYXxsqK6o9Xx4LZarZlScAh4jHKJ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CsrKxXFcVdXwiH7p1p3kcnNkptllcJqQEuO8nA613TeXId8u8jdVI3Qw2lSZVTmVVMNp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vNUVc6iuVxVzLGpzbCeFdTKeDDhlu2eHitkKy4+62itty2ytoK7VwWwvlqrCookZluuG7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90em8uQ75Hk1cPnLCwwstJaKnPN2lcq6rhMSw45tceK441w4YVOdoqrlfCiuuODTyK+6Lq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WDeRvg143kod8wvJq4flGNThUKyurqtVTC+NFWq0Vc4zV6LiqDMoqlVK5qxWzLHSwthUK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JHNZLbDXP8ZasoJvid5G+nGeqZvNOaHfMHyatvTDmq43zKYUkq43VCrqoVMPBXwuvFccy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lWCqFQ4cVtBbSN8ZKlVIhHXt8Xas4Q+uB3cb36YDWs67yOu7HuTs/kOrC5qS8VWWZbCy4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HFUCphwV1zXhjWWFls41wvhdWC8cKOVgrSOZRX3GAOp1sILpvA3tiKnrW9d5Exx3ex7j7N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mFcLrgq42z748VfHRW0qNVVxV8OCoQjO+N1zw5KTlQrgrDNodwhD7urOENHxpvDd7Zrxv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mW7j7L5XapnVFUCquCo33VQFZXV8KKqvhww4K+NZKww2kFdVJKoMOGZfCi4KuNlIFXVj0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+TWz5IDlvDd7HVDCWsG81767Keuqh+ZFVK5rRCqcaZmlNWVCqlUVceON8KLmqLjhVXw5q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4Ks1SYx5jEzGA1/Ro1YQRXgd3Kbvf4kNeP5S7N5jqoQ8cyQCsrZtDhxwuMaVU5q6sqq2F8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lZcFZaIVZYcVxXNcldVCuVzKOIUzuEXw1bUMJFVqznu7d7yPXcGdNfbUjd7nuPs3n/tq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qiuUMa4eCqqK2NVQYWVlQV8VYKwVTXCpVAp2zLK0lbC8lzwqqLgrq2B3OMfvasIYy4KlWq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JbdHiee4M6bwN3v3H2f8AqaqK7kMOOHHMpjIY1WypVXGS44Uw+sueNXLhhXEzqpBXK4qgV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oFVq4rwVVTCqtrwonmOrCC9cycM5JUniSvubd5+yFTcWbwzd7/p3HB/qaqI/m5VVAqlXK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NtjwwpbHgvFVVlVyvhzOFSML4eOFzhzVlVUor4zIKN82iOtCd1OsCbm1WgclVEx4bk3dt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GvZrzQ6lm77R1dd4hf1Rqm+NVwVCcaZl1SaqqY8SrYWVcKKqqrKtMKArgFtD2VSVT9VwX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suS8FfMqFPcgndTq/RBN1FqqhVde3cp81xVlQDPOvG40Oezda9ys/qDVQ2/dVVTDjjwXD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b4Tw2grTVQqKZwtia0VZlUAGNbZpkdR4a0nkNZ6Jg8dUF668biUNUNf67oFxxbu/DuP8Y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VUC8VfGytnUvhwVMbTxsryV1RVzNlcAqNVZBUVCBjbHkrzXDNvgQQrFWPsrraCuM+Ifu6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xrxuJ1YOv9d4bu9e43+YamEPvY8FXOsuSnhbDxVVwVAcK48VYqyphbDiqY1K5qiuF4YUw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4VxlKSuihhKdeQVh0KsFUTXFXcrq6sFspzcm+sPRQ9WO4Dq5+OA1p67wN34dxxeo1MNWwr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VwquGHjhWapRXV1fC88KKiq9XnhbMorYXVSVotoq0V8ziqjCyqM4laVzYJ2S6bjwFAECw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eB97WFDp3WdW5N1z+u8DdbYU7jj+n76mfIYV0Vcqk1XNthdcVxV8K4UGZcK+FBXOvnaSt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Znic54XxI5yo7kdGk1kmj+SAnW6c7gZJxPFMLn0TyXXNEwAyUOTqmdVpVM10drHJx7rOrc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tmDd7dx9p6DUxT4YWzrKyuquVG+6qhRWXBVoquVCqqyqqriuOZdaK2pK81ZVsrYUV1fCg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s8ACeitlyh9UHDgnZTpUT6zCk7kmtI0kJulJCR0WmSycr1CvPS1hT+u71VDgdxOsiDXRN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a98dq8upinCy4quFc66mqqgwlmWVVRVcqTxrfCyM1TC2FVSauq1w5LanjdVKpPPym3yUZ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lN5Ep2W3KUTJoJqF4TmoHVVAylMX/AHRLEJ8561/Xd2jE9cKLlrihq4muf/KXavJqYh+9j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Y1KvNVBwotnCyo2uFFUqgzq43zahUVAqjG+MhiZzWjSVJBQ/MU3zKJ6KIfvIH6x0VCYOC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bKK6nWhHru9LqRCJHNO67iUNW7XRN6lxz5HXVn3H2ryanqVbCysrZl83gqFVBXHGq0VVbS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VFV2NlVuFsys1QKqtgMTgeayYZuKgqF1OZQLK42QnwQEqDgslDx1nohvExQ4EeO4lDeX9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XtP8ATOph4bWpoMyi45lFXUUnhZWW1hoyW0qE40x8FVTKnPCue4y0aqF6o5Uw2YnJEQnu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j+/1KqG1sdjsrwThElQGyhmJDAyzSqbKE6RE58kC7KkROyh9NWUUN6duJQ1bdc/p3TembJ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/TKGohT5YXxqFTNqcLK2dRVwpLNqVSWNcZ2wvnVw5roqlcJK2NsQJnJIsEzotABzgQQFl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UBwA2vvVTy1rmyhyhiSZJ4l8LJ9VCyYmVX2VHSaIdW809p4Fn7odNYxvM727fW66J03g99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EOQ+rm1woqtVsL4bKqpWxsuOZ4KoVsLyxvhUqmbxXFVwoqZtaKmIwtJAunRaLa5uyPZUYP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o+Mv0TOmshjkN7duQ1bdc/eDq7ay7vfuOL5D+yb01DB4Y2CqFTDRQmpqqthYqeG1hdVK8V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459MeOHjjwXBUwouZVVfPsFsrZK4raVxjZQ+msb03t24lDVt1z94PfT/Kf2Q1AnmWxkrY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daeHBVVFdXnjUqi8cL42xnTOvJXVcJDEY0VWLYIXFbSuuCsuK4qF66sph+7vbtxKGrbro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OoHVDGyljZUwsMbKanbCuPFXV8ySpVVVsLZlpquFMaYVkuC+qqq2fbNsqjC5W0qOULK1Z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TrB11z+u4aJVTM79w7j9DqG9cLYcVVUwvTHkrq6vmeOZSq2c2mE5Z11bCmNKKrlVXw5rjm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dWVD1Z7tb11x69327kPXPb1zbY2xsFVUGFs62N1VUwoAr5lSqY8FdbSthUYUV8Lq01VUGb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h98N66713g7vbuR3U/vnjrhbNvhTHiqK2bVXW0ueNVxVsZZ1yrYcMZ40W0rrjn01cPrrG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mbvXeLdxhRPOf3zx1zKq+ZYqiuqq6vjbMtmVquKsVeWbTMkVRUU8Lq+NMKKqshmjVQ+ush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11gQ1sPp3dWyv3G3qovnd++oHTCG8HawGFzm3qqKudPC2NBm1Vs66uqYVVFZVCoV4Law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Ih6LJoZRygTLCmDOurKh72zKnlC2+jrrofTeq98BR/wCo799QOgVkwEiQsOWNsK4VVMbHC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fDjhtZ9BjWQx4K+F82iqFQKqqM2mc93IYQxzdmdDqyofTe58nb63rrmdO77dxhR/OdQw/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VwMsL5vLCmG0qqynjTCqphZTJGE54VVFVWzKjC6oqq6opzVM+N5cIXXXlM8u9Fx4VU9xO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4fykF2jznUM8KZ21jZUxuqGmPNWwvjfC4XguJxmcL4UU1dVGFcLquHgr4VUlZbOpieMsG5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VaZRktKPk+iEjMc98ZrRvI3ao7kC7R5zqB1zK48EBjc5lVRWVsK59RmclTCpWip8FZWVc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ZXM/9sJsbSfMqrXj0Vf1C+qtMeyvJZLHTm4YZRzD3NCh8hPBnTcTqxrW9e8Ldydp8+oh+E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6uMLnMthLC5Vbdc7lhXMthxwqcZY2pjNWU7IucQ1vMowuyHrE/4TOpxqxp9F8pq2KJmR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lVqlI6sqG/enu8cG7iDvDJ81lNsd3KG7W7l7T5tQ3qcOKoCrYVGFlbGysBgcKYVxscLgK6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qlHGUSPDB5LRbFidBJfR9mMvFy/h2+60+y+zlpQorVSMGn71ECwzbmWmtkBfSxobPVfRud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CC1vi6qnHiF3hwwe3k7OhS5lWcnT5Ij2xprChvD3/AGRiR474461u7UxGM90sO5O0ddR8P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phfDguKmHKrir4WXHC6uMeGHIYUVVJUWVHeGtUuyQ/xu/wCF9NHiO8J0Vs/Qe5vQqnaH+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d+ike0OktONEPrndob0OcJ8LLaKNfdCs9JRfB8sDPnrPTecn7RxiDeynqR1jz4bpXMKGM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f0/bUfEh3H6oFt+I1FxmUKur4bOFFpKmHFWwtPxVAuWIpoqMHEkA08N1it5szpkqiC8Q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11pG8Bo+oEFVPHhvZ10+Z/lSN6ftqCpscWu8FdruoWn2dh6LSgvBVWxB6KXxgOtFSK0/iX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qMypUsy+G0rqrsKBVTYcx8R1gsvtDw3xKbCgxg58rJ5+3pbqwutbHSMlTNI11kV13fonP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23soa1nd9Vs6jw3yJ0GpOfR7x6qkeL+ZfxD1/EFfMDuoX0kFjuhkh8SC9vSqE3vb1C+jiw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qiqqLZVlZTe4NHijONlnkyqlAHwWfqoJc4uLpzJQh9oblMBnJfQQGNlx4qC7mzdYOVbKk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X0Wk4rKe7KdjTcnJh3d33tHAYNPjvgGtbvB3ihl3I7yjePFTZEcPVSPw3dQtLs4Pqq9mP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Mv4Z/utDsvu5aMOG1VjFvlovpHOd1OPZuqOHZ+dd1YeTgnP8AZTNznDcW9d3awWYM1jvD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PxVdZY7hZVI7jPlHcrYkIye2xUpwh0atLtT/Siyoj3PPMndoA+7lZ4zZjU0E1sKya5447s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3cZ5uT9k703XO67yN3qE2VO4/wDv7s5/6Q1gkU5j9ttlJXK4riqIljjRbbk8HF8uq+G703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0xLee9MCoFQgqrdXE3il8a7rRBUVe4WeQd/QfAS1gQiN4IPbYqRzHgCZIkq3zHN8MK7Q3Q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PTFr+W9dBmEqbSQvhv0lpTCo5UctoLguC0nBSbx4qmdPO8O4pYDWVG7wv6ff0uTs36Syp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tU23zZyumkZj+qm268c2utc76xoMx/TMHNtN5I5hDByGD+mHhmZTsXOa2Rffu8qGXveIs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KaeM1VkVvQqkWI3q1aHaIfrRaHw39HL5RVWO9t5JJkBxKHwGNMPmvpIJ9Ex4aW5LZV7+iD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cCp81ltzZ5j+uE23WnR2dXVSWSNllPXMf0zJGzt4m5MicipjB2GjbmssTmtLM8FLPkW6J4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D4b2mXNXcOoVIjQVMFUC0XuHRypFPrVaTYL+rV9J2Rh8rpKsKOzoZqnaHjzNWj2uCepktH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f6KrSOu4xfT98NsqbjPv6JrBgVkcsPu4jqpLINjjMfWGZzCm051dQXfWNBmv6Zkwmu3ba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GAVETVBOl3COu79VTCeSqDChWi4raKqAVpNVQVdbS+qVSik2LEb0KkIxf5hNSiQoD+rZLS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sR2fqqdqI8zF9H2mA78Ulohr/ACuVYT/ZVBGpi+n7/wAgv1jeuBTXe+Nca2WTDOkj/wDI3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NGfPNm0yKk+h1ngpjZFBmxOmb8M7LrbnpOC0GzVTIchmfDiGXIpxpRBg43Uiihj4YDX0V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rhoiaqNTdUKrqK59Myq2QuSoVRyoVzWyqsViFdbS4Kn6LQixB+JfNn5gFpwoDvwrT7GP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PUGS0Yg9VRzPdbK0mkLmnz5j+QXdNYMDh8Jx8uFVPLAHiVonLcpRIVPuukjKgTi5+RNh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EPIyJyYb6j7TVQ15ami+E2/1s6L0zq7Yvr5mgX0YmtJ1OQz6qJC/+T91DWU3a/dSKGbW+9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JL6w6hHJcqFVOZfPqAtkKxXEKjlR2GyqtWXL4cL7R4rRdgMpoPVVHsrlXPRPHaKNPJaEU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Iagd7HVzdot5lAMtzwKGEhFK0orlXNOqlE91QzGdRZLKxT+irnRfRTzQ5l1NtDxGeMLhbY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sWmdU17bioXZ4rbObPDSC+01Xza70M60tVXUUwspFbAVgp6XoVR7vVbSnIO6KsJ6s4dQt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Fz+QXxO2AE8If/KqZK81WarfouAVtHqiA6XKiySVSauq6gI9+HH0Km8zQwO66JkqyK0mkL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n0UoYyRz1D+uBzZtMipRGz8QrkLbV1QEqjQ1bZVSTuAUEfZe4Y0E1pAeioqjfbzG8yV9Xl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BWzK4ZUF+SVRzXeZZUbsYcb7S+kgPaeqqS3qtGOz3Wi9kuqoNFWI1gTu/DiOhQQwOrO8R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f1nkqt8aCgG/jO2TuRU1ICaGjhbNvmcZ4VzK4WztkKrAqTHQrRjxB6qkYnqvpGw3KsOXR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70TEbMl1+S2nosf6HuA4sWRYKXjgUNUd4PiJb+BzUGG2zaZl9xl3MVN72D1R+BD9XIviRJ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yHNEucS9SCvhT1xqdwvjZVR1h3r8RwyXX4FZD95OpYnfDHFCd9ad4mqb9BHNwTeu8GU6bn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YCqVkhSATHO4LScfZX/RTbVUwk33z7171b1OMJ3MS3kZwxh4DWg71477DJ+rVN6ooYDXy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qtXJba2kZocPVTJJWy0qrAq5QXzGrRcD6q2FNdQ6072z1xhHkZb+MYaIQ7nrx30IdRg0e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lwkd6crLS/RWPuptcVlSBCsrLitKudoxHD1XzJ9Qq5BWlDPoVXKHoqRGraEvBUFNZdXQ6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8tIYjwfv4xh9UeqbrTvQAuoTftMB9d8avUIma9Ud9omxZ+BCFT6o7wa42XNETXAqk/QraV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vhwK2VZUWi4j1W2tJrCqsX1vZbQVFsq2Fcxs+eoO9jxEsX9R3ExPPim609N5kml2zD00y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3wDiU1r9oO91ouOTyWVPfKE7rULKblA9c8oY8Myqsq06Kjv0Wi5pWz7LSZJUVhjZWwnjwV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sR0ltzHiFpQwrFXW0rhC99Qd7hdcY44S3HluLcG9z9qPJiiQnWeJJzHXaZHe4fNM6hONe4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aqu51VltU6I42VdXshVYqZQ9VRx9QrKXFVaVZUwur5kirqy8cKXVz69xwuuGSNniU9ot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x3mNG/wDkd+gwbHbaLfrvbX8AZFDzI987DneVGYwvIq6ocLT1t8dILZl64WCstmamQVfC2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8lR2GyVY5h3uEslikMD3CMG647z2Vo+zg+V2EO3tx4/Fah1RR7hnu5TsbhbWHhu0lWGJ+C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otC3PG36Z1lZXKJnbe4fVUxf13CW5jXA7wE1vGGS3AtcJg0KfCNrt6b0/+o1N8yKl3AEd4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UnFVVt2nNTlJnM3KkKYXV0aah/Te4fXEKJ1O8TypKjgrLZOccBrviHnIeO8SUeD9oZXtjD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9N6B/6v8AZA8MpfD5V3UNGtO7lHcOOtm6ynEEm8Gf8q2FsTqCN7hZkUfe3h0+ebUBWC4qh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qvhikNraHk3nvMDxmMYkF1niScx+00yO85LdrLP7KGCZmamGjK56qanu5zzK6M9eUca6+2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FlxDlP/QYWxrg7UuHjvULrmOP2hPeITyNsnU015LLufJx/ZQmwwJxDkuP/wC+6d8LY58/H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cI4l42Yoyt5nwMXJ/RU4HVlzjfhuwEjM6qW4FcsOm6WVlbDIhyLhc8Go8Sbk8dQ/U/Ebwv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ZCifh3eHBFjfomQ2CWS4BvgnQj/iHFpkXiSyeyxXfE+zEElo9qgE9UC8DJP1gZjc5MBJR+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EaxehCLoUXKAOzKu8QPOEcYcXjDd++8ABdlhi4dM9VTdZ9zFX3n6MyZ9vn0QDRIal/TUv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r5j/Az3f40UfSRP0ao5bdun7L4sZmUxxynNmpw2nJk/0oniJEEOTZifFdsb9XJDv13MOh9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7IF0S7hItEuqMoQe3hpKWQJgSJlx3iD4VzI7BfJmPTeILfvTUDzL1VN60jIag7vNUbPc7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lxkF9Jow+DOJ66t3TUxOm9QhybmOHNEct1hQ3bA0nICycOLtBPgFsNwYbOahkOENos2HQK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wyg8CXw12kdme90QtnJwlSe5fTzyZcOavL1kgHhr27IY0zDBz6pvw4ukOPB44FQA46T3Od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bvE7QfraDemZanFPZ9U1b03efJpXZ/MvVePdVdw46imvHFxs0cVlPILuHJusd01MXy7yAm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if1mlqa5Qof2TlldoYBeIRIL4HaILHAAmctISX0UP4TTcB11HlP4+QckcDuui4joUGh1OR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syEzaeZJsNmy0SGZVCM0aUI/pu8IfamF2bzFHw7rruG3qKa7IZIv4zs1TqXm7jrXdNTF8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pmFT3Vr2bTTNCJDu5kwst/wAx6jvadIRJgouyXE5LiTLwUVpYCXiVfqqL2m5+U0eJF93Ph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6Dc58N2y4ST4btppluzSfqgldm6lOdrpd28d1+jOjxf8A8KTba26OdfGJ0zjucZ32Yah+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8E3ZUdE57rM0k55u4zTR8d8pc19LAgRDzLaprAxkOGK5Lee8EboUz7xLs/LlSK0O3aH4gh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e7PFBVYNzJJkFpTEPlxduB1LvEjee1P8ACSh9Mwp+7BnB7SFkDajU9MBuB+FDc6V5ItitD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jIYkwcMMiE3KdeSY4tq45OTxC+FEGn4LJeC08jjlc917P5MaZkONxhOkeh3aAR9sKH677U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DC6udVW/Ac1lRL8BwG9DzbzF+85NzCn9N2gxZyyXKI8GcNui3pgM+mp+EToxP3UYMlkmHl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+WyRcnCCPNLmmtgvyH85prQ99LulOaa4/DdDnlCQqvpQ8FgunNgP+JD54fChtLnGwClx3T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C5sQ3WD5goXqiqWVZqQv4rgr431NsLhcNce6sllX/ALKd3G53tnXeYfjlFM6ZhR7ppdRI3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gEO1dmdoxBkv/ALHAZUYQeOUVlNPZYhlKj5KHlMIDauYwowXsjQWyllFqcyA4uYOJwZIgP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1wrE6bfHnunZ+h/fPCjwvsvO6hwuCF2c9cCLKi4FUFOqoHLbKuCpltVUHC+ffG+bx1FN4o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dG8X/wDCk22+Q/NvMDyKH0zCij3Cc8viybGbxd/ZZLdGCOHPqv8ACdokTZs/rDkviMcD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lNdKX/wAWUFo/Bn1cxZcN7p+Lw8L4kSWVaglgzzBO84UvXc+z9P76iHHFora9RupXZni+T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a8PFabGlWI6FUcQtF7fVbE+iqHNVHFfVKqxWXBX1V8LY0RVFU433O9ltqmtmbLSm1nLmvD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5gD/AKYTOmY7Bru4Tqm/FeXZNsIUNzYuW0S0aKseOzwe0OUSI34bjKjgJYw/MEfOEx3p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jCdlem6yHEgLs7eTCMJ4SapO1NWgrY9lRzgqPb6qwPqtJhW0VtKwK+X+qqHBbXurhX1B6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VYaq1wW2tppUxJaQOF8+0xnnXDmbAXKyol+A4Dd3aiHvDGC5Mlkj6rZJnTMOEjZS4buNSd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4fwskznOad4V3Ps3T++oiwvtsIUjcbp2YcMsLs3qj0xGfQjU1AKrDC+sPVaMQ+yo5pWzN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8+q+qtJnsqtOG0qFGQVBMeC4hTDlcYVCoSOi0YjltzVmrZVWOW2R1C2mnCivnlbJOsyIYy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zcbu3g9c8KF03j/EvGgJhvVeih9MTK6OMnIjfzuZ3OB6/vqe0w+T6boxwsyZXZ+hRPhh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ynN6IPER0xuFWj2VWBWcPVaMQ+oVHMK2J9FpsPsuSuVxU52RySqgFbKsQr+4VmrhLqqZ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2Vs4aMR49V84qjgeoVWtKrBPutKG8Lbl1C+a33U/ikO6r5x1EsZQ6Di//hZLRTeTqIZ3d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scBmyyYUhVNHLMOZlSluo1B3V25wvXUticIjB+m5k8llvH0kWvouz+qKCqrq+lyUgxq0m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T6KsMDoqF4WjF9wqOaVseyqx+bQlXKqrIaNkMoH2WyFwVJqiu1WBWy5bP6aubjILS0YfLn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RPkd3+KdiDpeqhO8SpNABIumZhQwG7F2oO6tG5wfGZ1MGMP8ALfI9DucGFFdJk5y+14YQ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VCRkZrYa5cRvgztIAr5YVi31WjEcFR7SrA+qqwrSB9sb40JW0pghWHoVslaUP3C2G+2o5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i1dwHAb47URB4bu10tKKcpQvMvRQswoYy3QAINHBXwsrYUO79NwOMNn2WjUx4XFzKbkFlN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/ADBR/VQvIcOKquBU2safHuuqq0ey2AqTHqqRCtEgrZn0KqxyrMLmqTwu3MpjkwqnnwCJu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gnM5bqyEypeZBMhN2WDJUPzIJmYc07nlSmqtXFX1BwAFyuaq1VGF9WEdyA8VVgmtMH2QAf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w+GVMdNyiD1QY75cXRPXgofkKKGiVlNFsJZUlJ/ctNdsNVlQuC+Z+mdKHow/tc+iDWUG/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sTtj7N0WdcIfmTU3ML+CnxVIaqqleB3KWdcq6sFUZozNkLZVCQqPVDNVCqM87kPDCy2Z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ThxCPA1X1HN9lpQT6Ga0spnmaqRGe6oQfVQO0jyO/tuU+YIUxddljCpfCVbq2EigSFTvrK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ZwZ/z3S5vMKR3SL2b6zDljphC86ah1OPwxc3TeQzLIO3w52ktGuothRyoVaa2UdycQK2xs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VY1CTZdE+C6Kcm4B3LKHBeC7A1t8hOBM5cV4YVQpReKqJZ2X/AIjR6V30iVtZomWfVVXNx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fw5N3q+45bdl26S+0xwwh5Tp/SH9kF64F3HghPaNTnEKRG4UTZaooI5gwo4rmqtVZhXVx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ZzaZs7I6aezhw3LJ4XC7KGODXyN1JDGc0QeKAqQOKoqyCkx7SfDvOt0Ww78TyU7uNyVXAq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Hovunc+z+JOEHz/2TUeqmn/ZYp5557iMbKucUEcL4T1O0qgFWkhpGS2VTc4cuWr4jooc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iqg0+ossAyyeKnPRQsjJUoDmFkQTBQcyK+neV1o0Z9rmpNsrqgUyvBEd0T4otNEWuFdy7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oVqneZOPJG5ykXA0PBWzzy3Bh8FbGubVHAq3cchfgmt5DPa2R0rSzYsPmKbnCfDkHwtFCb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wPiFUiauhWnfHM5ksKYVVVzcub1zcrzdu41ckRLS4FSO4w/KcIPnQPNP6qf1B+uFMKquF8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4NELImNou4qUXLyuTTIKjcnGi0gr4zYpSXjhULZVBILmqb4MAfdaKrnWzorPvaut871TmO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aD6LYl0WhFiD9Vttf1ElWFPoVpZTeoVHj3VO9r51Fb1Wj7qTfdSaPVU3Ya0RAKP3FnldhB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IfC+z4ow22nVUGM82S8ET469vVTNVxBVQqKolmUK4FaQVJq+ZZbJXy3KoI3eme3prQ77b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i902IPrDUVA9lXnwogwfG811tMPUKrfYqocPRSy6+KoR797+GPgrbg7Rk0fqc4a1nm3GH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mfVSiTl7oZE+hVCCcJZ2jdePFRD4bgFtGSodJabStFyOVVXqpHDxVFXDhhYLhmScFlQ7c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GLPKMNCyq1q0pamFEH1Tk7iMPhu2Xa6tVWG1aLnj1VHg9QqsB6FaTHhbUuqo4e+7aJHqt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pbc4XmO4sfyM1S2NWhUmOhWjEPqrsctKF7Ksx6KhCJ4LLd6YP3E5UGfI8kDUEKYsrLQcQt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tFVw8VbV0VcLK2FMwjcPBAttrYkPmKdVI7jwcFxaUxxuRi34YBJdXcatCpNvQrRiu9araY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hWlCij0W2B1VHt98ZKZxr3D9E2vigYssrw7odLaZpblB8oUm6irQj9ht/HF3Ubg3rhVHRl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VCQtIBypTw1YbhdXWjdVoc7KdZHK45ldXLCR+oZZxpohUz8puxEr67nCa6+TXeqgFVhtWi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+4X1D+i0oRVQ8ei2lNkNzlN8MD1Wkxyo4bxbMvvw1vgiORluMKX2Rqchm2f0WS3GI3wnuD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8yy4qhVlxWy0rShexXy3LTD2L6KI0+qtiTm1C0T6KWzhXDJ4DCXHXVweTxOrDnzlagQc22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NVD5E9xVAViOhV3T6qpn6KeSx/wCirDK+U9EHKZ1VHBwVRLcpnvGLL7R3GB01BcVlv23f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9NZsqysqSWwfRaL3tQ+OA5vMXXxITspjk0EaitRi8eOvoq4Ph+o1zG+u4aXsqqXJs1DPh3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HqETFaz0VC8fiWjFcqRGnqqsB6FfSQ3BbUlRw99XfuKu4O67jC1GV/ltt4nNiH7u4jprqY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lAObzaCtEH1VBqmdNdS2Y3XdoyaljRq7jGikKuU3GuHUSXwYmwdk8u5+Cq0BWVRhxVApP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mOhVIjlSJVaYykclslUrTHthfuC+5jSHsnt5HcCpfZcc8QmXNzyCAbYZsTcG9e4GyJ9db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fziKM0WnTCmryYX5swEcKqYssh/zG/r3lXCrQtlbCpRaLyF80e3eQUbzHcY0P8WZfDK9hz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7OPUbgNbxVBNaQG4wz6bk1zfqoOHGusJ5JnjMqf2mg4U1PNSsM7aQiNMy1AixE9/r3Jfej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FLjTO+KdkbH/Of+LcW9N/h+bc4fhTUUzIh8ExvIBQInVuqurK2eVA8uMpT72o+fVaTZ9F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1gQUY/e3GCTzzfgtt9c/2VKDP/ENxb0G/s825vb4z1jG/aeAin826W5lMaLBoGN1pS6jvj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OqoGvWnCcFouBxvvR1jcInmO4tcOBU8QG/MdRqyeNyeZ1A824DuAebc3Dm3WdnHKbsJGxT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jmobjeUj3zXP0mBaDnNW013VaTD6VW0PVEZDfhfan3IEFE8x3Jh5tGBc40C+M/aOyOQxM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bcWHwG/nqNwOLfGmsd9xksYL/AK88n03P8R/kLRktgqToa0GOHQrRiTH3gtKHPylaU2+Y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P6ncvhOOmy3iMJf5LP8AccyZbNbOb+IbjC8o3+JubHcQdZ2h/N2MPy7mRyd/IVlVoVWK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n1VW18KLRiuHWq+o79FpscP1VHCe4V10QfeO5NiMuEwdnOlEH5UGNsNUfMNxhdN50bqb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3SGfDVE8k371cWxReHfpucTr3xx3XSAK0cpnQqjwfMFpQyfKZrSOT5lQg7zG8x3OJD5ier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7gO5w/bVRXeCY3k3GN5ShuTx4T/lGq2JdKLQiuA5Gq2WOHhRabXN9FRw3WN5tzhnxlq4u4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rrxmDwOqawfXcBmRfKdz/AA/yfXCirmaTQVoFzehVHNPULShO/DVbUutFTcI3m3OH5hqy0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bhC6dwO8a7nE82q7O3lN2ZJEbkenfPHX1zaa2tVaXRaMU/iqqsa7otIOb1Co4asKL5jucP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7hC7ghu5jc4o6ao/cZmdFPcvTvi/c9QCtFzgtoO6qrD6K8utFTPjebc2ddY0827hD9e4GO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VHP3pZkU/dKCruLf5jrVWl0Wi8+qq1ruhWk17fRUcMYnjXc2eYI6uC703BvU9wRPCu5v8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ZG8u5s/km2/6QBWiXN6FbTHdQocVwAmMmm5wuushebcHebuB7ebdwOJ8upiHwTBybmRh9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T9gz3N8XgBLWZAsz99wijx7heORO5empDftOAzYvlKG5M/k868a17eYUtyZ411boh4Iudc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Lz47l6HUwG9XZrh4Hc2/y8NdEb4z3KD01bIQ41O49QR3mzUn7rM0Jw8TuTemJErfyDbui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12VQ8lRw1Tn8OG4w+4HHw3MdNTGdzdLOij725encpdLRHH+R4J8TuUYcbqoBVJt6Lb9wt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t6hUc33zIhF7bkzuB59Nz/DqJoHnM50T03J3g3uW/8js825RfLnVaFNrnD1QaZYDzbkfBv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64RD4aiIfupvTO9BnnVxD4d8/wD/xAAqEAACAQQBBAICAgMBAQAAAAAAAREQITFBUSBh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wfBA0eHxUP/aAAgBAQABPyG3UxmxmIUx0Qqeejddfi0b/JunnVMjpvpkjmcXcNNPtTNN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09059Oxn6/Nb8OzVdUXQ+hEVgTthtYZ2EvYneUOb4iXy/YlGAZ7aHG2TwiWsGSyd7DFnW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vSTBsXTum6+TVFRRJgZs4a6vPRPTyP+qnmnz0W6VR4ItikaPI39ns+IF4L0dPB5Pg+Kbp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jrLlyK6lTRgmq7C6ka/Numvy7N36GrXLKCbN4fZkw7KOO9IpqmutU8VXRuiq78CcdeBnka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KWfz+GBKcITdhPwXsiyvpCUpuxNcIcUL0d4fIJCXGSSXLG28sjv0SS3s+Reaz1PJl5oz+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yaosF65/Q80kXYfVo0Yqlui1bEQ5Mbo6ZGKEZDam1JbdkRJC0r9XekkfJ6rro8QT+F9PoF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vrmnnr99C/N99PboaUCSuBqntnrsxS1LzsVfX+Cs030O6HVkf4rHW7sOASFO6KJq0WRqnB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m3obbks3b5EHRPbRJYQvB4hu8tpn2G4N2IY4PFYHbr0LHUq2Q7ul6quh9eulY6Mnoaod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6NkV8zTbq+Kkzq5+huXRL5N2Ip5Ni8dOi9Gvldfkk936MjzW6cqxO9nJGOOp1/Yqbpr/D3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mTJLsPgdn/h/r8El106pFN/4GBS8CbsdpHfC8jsIZbYwt8B6DbQ29kS4Rk0WIm5l46IXms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8UVPHRJsmDJHU1b8nssmfqjwQR8GbyukWbkVin3WBKLvqdUe+iBdjEwQw7LmLV9dMUdYI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xeD/yUFSsqi/Mv8n1TxXyfxTMZ/xvNMVXa6ELLFcTCWqQRXX4JMN8HDPI3WD9neHnJn7BM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ZsuXpzYVlvlk9O/wYr7irNxRLpZuqbYULuO+WyCOpUxX4FXx0/YrUiqaYlfszV5q0R1LE9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jPJHeCMDcHjNF1wR17q+5JCIpJfcdHj8MycW8bovT99G+qe/5F+bz1sWyza5DUPof4lTmu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41Dh0RwaNjEEU3TdIfFJywEv+gS9MQsQvtidKyj/xDbmSU0Ym3iPJ4iM3LJTAknowiyQTS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mnmjFNeKzc1WNunH4tmfw2sO6G5pK8m8Dcdr9mX4HT5peYj2eTz0++hOiRSX4oqzOK+zN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xUuPonofTNJL2asxbiyx/P+Avwr8bx+FqUTQ6z2FlTq+po30a/Cky2K1xKZyTMMzoa3DX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rKeB5WO0WzIu/G4XA29jamETYbFRHkRPJvgbnLdCNn7rH3IVLl13IrYVXlk9hdyw52KIi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5S6/PT5p4p/U7mSl+vFEZ6H0wR3GLowz9dHyR0+KaGjxXfamunRbZvo2eep9PxIbQomB06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fw7/M0ZFf5Ow1HUujf5EbonA3hynrgcLgVkx3WRKjIfoRFl6GNWo3AzP4sqkTq9N08Umq0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KicDaNV8nmsio812bLSNX6F+HVcVZ2dejCTd/wwLq9180dL1xX0T5NEdHemK4rowe7GCPJ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1902aQy+xe34dDpOhpiz6B5/wP1Tsa/Hv8zLDxuRj/AVVuiNUQk8gknGRGsm0dzGvA3eB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GaGzJ5rfo1SfQ+jt+J4PHR7uYffoYG69ybHs8EMS/ChD7DpNdX/B+oK7ZJssSIXksRTdvz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6/NNVis0Yq96wny/I+n6p3VmtkkRdjjoX/wAhoyvuf1keehltde6bo54C+6bFVCS5NwK1x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VlLJlzSKQaFRjcKkCVHERkbqlV0+VNSJk3r5H+GOvxVZo6SIocexeJ6En6/ApPI1tD6t9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Gib11JrofTikU1+LfUi3Q7WJPB4LmCfRFtC5iCeSO84AadPQ/wAEXXimqbp4PdH8jW5+g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Pj8jH/gxD6aIKf2f1yPrY666J6Ebphjz7NkHcbS6IdHikVVq2/I3RH9JxVDF0OuhGq+jfQ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wIih9h+qKsdGCaarstXsImSKxVWVIE+GWwElMvN8mq+KzR9PeiqiKwRS3JuvclErsT5L8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PChq0GjI9w0uvyNyw8z8Il/0jcs/bPT5HwA+T+hvZv2Ecr9F+2vI+N/husvI7ciG1jLfn1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Rwv8Asf5VTNUOmTMtLgt04P3SW9kdNur30oijr9b+qoat+FdOyOjWaZ8Dc5bElEseiRHIl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kFhfgdOS3umCOjiyPcMYq+u9PFW6braknF6Q5wJrszfgTcuLZ8wX8KNjwhz3sPF+0dg8T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S8PLGA1ZD3tE/O9CGlwj2S5QL+JEYu8S9N+WahcCQuwbLDH5fP4VKaRwm0Ijb00ZBv8AG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tOx6IsrL9/iXVFFVC/spwMUyfQ7kVx1xJYfPR5OxWFejIEfRfqqMCOpkT07Guh4rowljuJ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ggjin7EOj4EdqJPrQr0tNJYs0BshYZHdj4Jm6oiK24NirA6Sti9l33IZIUldohzFvlFH+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naTspG7UJOi3r9iC7BPMjsXocL/WP5RMSs4s/1kisqJ/7A/1BHcxL5fliXcEksIvCE0Tc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3FJ/BNfv8WqwZm+1DJPlsP8NzZv8A+ApQxpMMVwLlfyeet26meOlYomYiRuZphQ46Hijr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xThixKpBB9L+umTwM30JdHmnseehYEKDwJLR66YIEhdHB++jVHjq0bOCBnqlh0pe2WBwG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S2JziX6FKj4iLX2yVobEnaeyOFuR5e2dhfI05Wf6UOLzOES6wV3+wOVo8I/YEcq8jZzD9C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RNonOvYmErT4LLSJGxNyXZJPRNWc0/nohvo31+fwc9Oxk8e7LYJKeU9Ef/A5N111JtLYvJ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3Q81X4FVVY014IRYw9UXTuqVOOhdCtRLsiX5LvB/XVvpXbp1VtngWyB7MoSgi5ndfQr9qO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H+X3T5JPJZZQTnZ+hhZg+H4CLP3UkGWYpcfbBh/IxiTTxKgf9QJfEndkcfZJyJ8Ihyuys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vUiR/og1jyZGQUuX0iYKHl7EnUSTCE9iaT+TRsfY0T12pZTxT3+afwss42eqrhjUPo1+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JEw0JhKuetdOulzqy9+OhD/FquFOOiRH1/wCvxqujZ6pHAqWr8DfR56NU8dW8jCGZaZ7HV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DfhCfj9RGBar/AGg/I3CdrCMJS7ikWl3HDAg8H4hjDvIx+0x80eAyZ4bGPI2zuY2FeaJPO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cjzMWsEnCfBbSE7k1G2xItXf5d01RG+jx0aLdunUfn3kx1tSMhc04lklpbEfhk8F/898qu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s2Oj6eOtYHUHIVM5o+h9aHXiivg3TVZEfR/jSaqlLUURRocehYo+jVJvSRUfTqsYmtiaId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fJ7EFmPZFDVkbcC3vOZ2K8s5tB49pYaZlvyC3jCZaA7EbSrwiTNFsl+WYQEkwiIEkjG56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X+CEx9Efh56N0vx/hapf8TXEmf9CQUra4Hrp/X+Nn8zZwyTs/ChmOlb8l1C+w0Qa7GRGae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dLxXBY410vAjU49DA3VGzRgmk3VcFzGxpfjobJqoo81X2M1NJJR4EoLk2tSHJDEGHDKF+1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H2MuYCVg9COVk76MXGeRnHuEayNorsRK7/LLalOxhEQrEjfT66FUq5EP8/x034PBqwvBu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Hfp1XX5dfk+af7YA+NPTIv/ka/OqM7glZxfgacidlMqi6dmBzCG1p0ZV/wRY31ROHesOD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w/Rhkl6zD8Gb4N9SV6eWbMjx0ehkSb7UkVzdXmDJ8no9ETTEbRDocabwie32zwPLOXwgg/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nCBCTyagdjYXiwtjyFI/3FhF8GCTsPASSX0a/HoTru3VmmvwJWmmKeKR0Wp1SDCsQmLt0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HX+I+djYXVr/cs0mrp7p66sV10a/Pbp11Pv5nfCi/FzREy7XDayLEGPwvzanmmOrnqWBC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XlYJk7j5Ic0/VfVcHumRxMHiqgbuST0LwawJNkuS3KC/8Ds+M4z2O8TXB9I/7Qld/wAkc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+hD5f2KK8vLFjKEkwhsyvVNJH4N9GxgYuiev5oh13BePwrqVL03+HY46Er5NkM+j31OuqO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/BoaHkef/AEJZQ/Q7b6d0XTr8SEWmq/LMBlShHqqrbpRaFbe5CXSq8UeLmqNcGGaEQRXTN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2Xh+hWUQ20MdYNG6wouZ8Cox2UI7ulkfIvBeSUne0NGVONeAJt17rEPr3H+gITyOjVP/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a0vCJQrc8jEjCiVhEStCZJNPJ3Jps3b8aRUR3/GzvR4GbF1R+CaKipv8AF+iaeB8FxfRq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q1+G1d+xZnH2PA56l/iLrXbpgZA/hZZR0dPB/HVmMgu3SrkU3WK+pPBCLdE19U9llsgwb3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RtXGlojFNDLkFmSXuIIVSYns5E+adOw9BPJ7ZOq9g2n1CGAC/iuTafdhYKXcwynZCbJ+x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UuWSLUNkifTHXroXXo+7+FdK6WhZMqu66NU10WpH4dVw6TRKkIhEURzJ89U0TTVdf4XDm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6/wBh2qhHms3pP4N9GiCIX4EO2pldUEbZpmDddjPBui6fzWDyfoYzx1/oQ6OvwXnKg5oku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oZIjZCYtBPKhPYabCR5BorweWRavxcX6MCb4iEf+kP8A8wt+5Fswk0+bEtonnR8Iv/bCe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oS4XQxNOKz0ssTTQlz1bp6o+p/YPp7qNFuiP8CCCCPypOkkkdOTtS+TdIX4I2QXn/AAnV1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CaWozDVL7GdtCIt5RokfQnTdF1eUXH3IEJyMh7CZ3Y1KYt8GBteUQLsbEopLbrBFzwcZPs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NdxoGRUm77EWp+63oiy1GbNXq4Vt1dPdWuSUPq1/RPDENg7sGlvY/9YX53onQA5Z8GQ4X0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/pIn4l9Upuz+kT/fBHQwyPRb0W5HKuqJy6LDJ+SLV8Fqeaa7jruiyTfsLofV531fzjH2O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xXVM3dN/gwaqqumqfuvakUwMjogvJFFX4Pj11vol7og1X3+J9LNnPTMcmdGI5a+2yqKj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BsnEkJudwTl2NjeGP/SOYpxHYJOZPyzjQsgZdkaludJinSUguR3pciERekdV001kTE/wtU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kjpWTMkVNmaRyWuGHDYu02aaiTkHA5l+RY5foKdGjdImmvAN+ohpzvRHZf3bYlRNAPJG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/3jNheSNYXos0diJEkksnkyhIRybpoeBXQxYHgjvRojpvEdGqYoi2JHma6MdbVX+80aMEk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x0T0efwa0ajqdIGx0SevYhcUxTfVBAtCSX+UzQ1o2hD0PgIQ2TT2TA6iTafwJujw/JJo9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EXiztJWwl8ErTkkmSBOFdkvmisLf4f8AY29iuKayWEilycdibO2zRgvBHWz2AidZ2vwbg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Mng809VgZWXJbbJWk/RfTl+iIDhf7yeNjbkXWVeTs9rJa/WQ9njMh/aOB9ml5Y5ZV4RKc7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BJMIkRL4JZ5q2R0N3EN0WPJirLFVdO83PPR2V10v8/wBBmGOmiejNXn8uj30a6MPNHdDUd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IpHSvFN4PNY4rs/X41+Hf4PXUyBl6XZ8DIXOF7E5j5iSWhZwvBPYkueyLGJ5L0jpQyCOw7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8wehLCkzkudGcUf4GQh1Iqx0dxCZcmTN9NuTRPCZdlkbSyq9iX/KHpnxRN5nmxGnkhrX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Wbc8ok+6Id+hJvE/kIMMBI0kJpEKJMu8G+iDkdumeRmqKzEb6N9HJpRvp1RjpwO9FZH7O4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WunRBB9Hpec0dFl8BXhEkXI+Tz0otRE/lIeqxYTnNMl4tksk2XfQz9EWr4PFY713SKcde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g0eK5It0slpDi7ZTFbmFm4JNoJtcVFinomq61eD3V/Cn+oRStCaZFwHWtDVm1omYEb9+Rk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T6fT5HWMbJSZF0utqYjbOyeo72J+AuWOe3oTYj/SDggEO/wCwWsu/Ab/gpYtt6H8xEgbEf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k35ZiPiHGkEiZPTHkjsQRYy8qT+OR98dFxYFWbGA6qsf4EHsmizejrJPR9s/w3wJscDdM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VGKy8/lbbIPgszyGzx02pqkLvXX5u/Ruu+m70yHwS4LjyO8gQOwQlpHhI2IWPMP7xtyL7o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XCnuRRCwcCIgSf6cCLJvgRUknP5N2uMaEtaBkxroWDdFTyP5myhRJcuh0wsSNSaUg+A8jV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8DZjzpEMflk+EfFPCE7NF3X5ZggSSomSS64MuvYqe6K3SaXTNUpySOZxbmmXTVJo+DA/xZ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Fb6JmrdF1RekCPs/wrrvR2o6a6Fm5lkWFV9Gash2r5J90npeawSlmn7/P7JMnohiHwSph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roXTF+KB8VOCCYhTZVVPBHR6pmxTlGmX3d9E1TBn8JvqbaurHyRyido3bB9CO4+hnY6Hj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9dMaL4m14I7N7INRJMJGjfSqQMfVsXNXSbsvNJgVHgxgbtcdhY6J4MD6EQQXpeR03ViMi+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pn4LDuboleqgzWKrozT7z90yunQul9CFRYINFir2MKmqR+FYO/RHzTk1SDZBuS7O78khF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hRS5PTs30+Otm8DzBob9k2+zL5Gq2LuWExbvVG6QaFTYqM+q/QSEeCzxsdJODXcU+DT4G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8fQ+1PFcWZUR4Gbqs0bJ5pJI+9HRdGx5OT5EPBPYyjNPJ2kinFfunhdSohGjZ5NUik9Xjp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yI/L7P7ex5/w+K52PoSKreulYr7pquHmvnoctQeFVX6IZImedCFxSei5BHTFO/wCB9L6P5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m4DA5oj5Hk4prr3ROHWRP9XQ0qYU0ZPI6rkdPCaZEMNP8aLOvodjFcOhOm6o0NipsWc2P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NMszRZov0mj9UYpW7Eir8D1AsjNU7k3rqjdxTBqrzYijd6KuR2z1I2fsiFXZqujf4Mv95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DxR9aIuPMlxz0p8GF3FR4piv1SDk90VJoy5eDufxQhcfnf5fH4rG8Fole39jOTM0wIb5M5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+pcDkzO8s4K1nwZvHU0tUja9MZ8UyPwwRfQ7jrgx56I63XT6EQ6eF0Ppb6y4+narEqfx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s2Hm5Js2QeyMhXO76EwPJis0Wa+eqPwL6f7o8jN9HY89Oup9alJtjdH5Y+lK0Dx/gbpP+O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N9WqC6fiDAWKSaEaR3N1X4IG7F5WC/pYWeSdHnpaGfXDGfEP8V5lZNJZkauM2qLodVk3WL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5ZEDroZun8R4M080tFFc0N2VEiKxYgyJcsu3ZWH3Nnc8U2ap+qScPon2TLvJuq79GjXV3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a6F0P89zuKWQM8UggxTxkuyOnvTmrrgmS/wDUefzR+N9Fuh46WaqGZN9Qck4E/ldHqmrly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eOtYGv4R5OP4iJn1NHrp0cjPkQvwsh7PT5/DsSwvzphTu/wCRujz1IXakkUQfwU+q6ps7U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vECreL9LouB2raLukc9Cx0fr8/H5yb/C+jVMEbGriyJdqfssXIez2bPQ+h/gbDa2PP4t/4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4otgU/LExlYxD9dLP2IWehVnvTQ66P90Zixe+EP7GI10qjM5ILqhfY/vpjhkc4F6pzlaJQ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hFi/DmuzRZGzt0qmjQrn8f4E6XfT7pwSRlkjR7OR30Wpcw+3U9iFREEGuj0P8Mc9CyIz+w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1qj6/10RwR2MG5MK7g7SX7IFj/AVF9EBv8Hn8sdO/yOv0BmIHIbujPquBfZmOB2XY/VU2L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/V8HyP1I+wI10rPQslthpl2wfsMtPfrizwOeVjaEt8pjFV0NYanwMb6dmS3VoaMEniiFg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TU7cHk804/Jo8lh00aIxXdJ6b/wCJNdkbr9j9Olxk8/gz0wuh1km5+qJdhuJjJdu4lfrmm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z/jeKc1fQ11+ejPlcuE8QTwEhSdkD7apukC8ESoMKBITpoXycdL1Ww/2kNL5J98mOrdN1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ZoTEYgYENbR5oQ0j/AHbQTfqITP0rCU59gYhauHR3TTwxKEktda/A4aGlSbXoqarn1itgl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EUTEfYz0MQ6Po10M8irB460Zx0eqR1osR+DRVdN1jqdb9EcEfA6JxjJdufzWiq8w6ou8Db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8mv8AM2fyl3g/oaXz+qnNNHik3P1RCx0bNGqIyXr5/eMfs/RZ5xKbLiaLMU1WMGZXKLDDu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lviJO5+XIkaEeCHIlch8C74EopFqNGOmekzdFgsQRHceejfRB+kXE6vdX0IgdPaNU5Ez+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8dMU3+FEkF5JRqj+p2pH4eDJECOT9Gi+qa6UpyQkY4JNEdSI6NV0QR0OHka4noSnK69Gun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/YYz7wRs3UKwyCB8K3EZpJIqLFN0an+1YuFmjLoRPIqsgWDcnySUhwdNjZglyIVH4Me+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jpImjt+BK1H+r9U0nsf11Yr5rMEsLIfTwYM9i0DxXVFhrkiJgVqcC/LNP2LH4EPPaZfXVF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oVYuQxCsN/FWrUjpjonq0dzVHkbRpN3Y6/P4ddWlWDj8Efk808Uxr15FS7L/ALYvqk8Uk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5pPY1Tdi6FX9CyLJfPh/o+7LUjMOqxYNCFrQ1cVPjI1BI8Vjpi1UTR1lLNyXJ+T3XVUOn9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1PtTXUoo+hYrIsdGOpZH9db6HXLrBDrBFLotNOSLGiTkXkQ0ao3Vvg3+GaejPTusXo1ybr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Nf4+qx1oJZddz6yfY1RDPJD0R3NwPCFSD3RYGQXVnRGEt/qXYuPcldax3q6ZHylUdIHY0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RDvTybsJVRBo1TVITIgf4V8v8BKE7Co8/ijo8UinMdN9UdzRG2WgefwcOjM9fBNN0yQ9q7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3TyOrWDEXpArXokPwaprp3+FUjgghKC2GQu4sWQiT2eqSSNpO9uqNdEdEEUgiq/BBBFEYI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uebn93UiOA4m7iCF280a1VdCVhrgRhMDsv2z9yGSbseDVHgSuMxc1ScCoUBkUZhlxwJC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1ezBvqnt1LsbHTArkcmq7P6Haq7j/BoSZHjq7stVmRom5hE+xruXfYS/A7kc9S7jSmxEZ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kvev6vrSmTtXAnTRIkXSpg90bH0zkvSLdMiY+uaLgc6NDRBGB/BKXBGR8EGuqOiPfWyPw5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i3+aXg22iTRq9NE3HGbn8mrkpMWJQnVUQlYdjB9wexx/Iae6F/d0Iwi28kHAg4MXYj5KG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UOwporM/dN1dMUsa6dUVHema2gV+1HX2v9OjKPHQ8dCfkJwxzyOyRwYEoI+em9EQ6+SHS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aTf4PvGR8kTH4F+XVMmFar6EnwYRcjoT6yT4ZK44rPyRG0SuRWbYo4bEgm4Quwcg7/uRZ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/8Ow/j/BZAzdMkU1+bRFXkXY9Mkb6Z7C7Uw5Mlq6p5NkmxKT7w1vZha3lGJ+mPNFnuRsg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DRotTyv0pFbNWuNsmRgnoRoYlb8TEOr79OrmSGNPdF+v9Uv8AkfQ8mOh4NkFkvfsXebEJK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NYlCUWblyOkdfn8GCK/YIObIsMVg1GRVfrpROjZp9GbDtIimiDQ33J7lhIn4d6EwuUvkQW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PdPCgSbHkJ+PcxavUHsR6H/7Y0rv9jlkcab9DUrAoLewfAp2gb7DV/tGsEq3jCbIEhJP3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jXVx+KOfwR0x07r9cZpP3Mbhf2KEsmpFRXqiTOB5PNLQTTkg0Rgf5ELenGLWfcdno0ZoeR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A6hvZH6E1sbHRG6TRDsh5rq5qix+HVEaHVM9HYVmQHfg8BO74/RHz0o90WaJUya6H0RNEG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HyGqeyC++g+DI7kdyDx0TXBMK3wJcMk0+8Pe8vsP5Dsy5VgikWNkU30WgdiYdySZZLSYuU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EWCNyfsZDsvsO08BEyuGR7ErAkGV6JLCvLHwxztPRu+IJ5hzL7oMk/wCASafLgn+aEmvwS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9k+X5glLBiH+sSsIvQkYQoJGya+aL8MUjJkimunzV9uqKvrjsTmAPMQtM+Cb0SgeDk4dE2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E9HElHmiG2iw4glNob2L8k7MgnH7j9gkQYtTIhLuTWjsxKB0cH2azz1SIw6EHVfg8k0dUR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/pfrogStVUXUjyMcwR0NSJEWI6oFak1k1+WFwJIeKI8EclrLfM/bpCS4wQkexKrIikNKk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kdohW7m/BCO6bIlh8si/TRHTfpHA3vA9XyYkoMpSh2YBqyhr3fuSXNC/1c0BeRIW4vwJc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+WI/6BHC/BCVIVPJ6NjZ9Ujpdts+u34Yp+6xSOn30x0tX/EtnuH+g3pT+iNjDJZSIO6x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OFPuN0G/cEuTDZ7nIQuVexqQWGkmngLWA8FlmJLKWYOaIFtMGrGpITJhxXAmmQ8UQshkE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x0YyJTn8LFw+rPR7NixePwJEcUjqVEYUPXVkgtq5BeuDNYpEjhluS3JNUQQLqVcH4b+j50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CE/EndC2x8jRMny/QjVsS4eWYrWdw8DgWS/8g5ILwejwhrf+R7ifsev4Dufgb/nG1S+zQ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g/wB0LazfdmKDAL0W8CwSSTR9O6R1P6FYzXJKWmdyKR+HVN0jojpgfjrefwR8I4mlTLn8o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QTeyfJ4Mhk08h54rC9+Rlr4UfzgkhaUQd/wAoJb+IIMovCEH8ehoz/Kcn6Ni2sy/6qJcK8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cIKt4Ry7DttpeI4+SGlDuiH6q7uaK1yROBYGhzsgT5gdnR9MD7HBRBAf0Y8l+IohBsXX8E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RuiyY9PStogRgmnvqgwRcan6PuiJjRnNPZ7Ep4JEPaH0xTaBF10+CbVikSx+SGNYQu2QWA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CyJFm78s4GOFFwvQv+VOB7kHavRP/gOGVjuz7FuX6Jr+ASYgu7JNByx8I7jny29iSEdPg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lfkWaaL0npVfQ/Xs32610QLJfp8Us7DGr9jzXTrvo8dTprB/pmIsInk3uBXscNj/AI0Hy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OTuzOOb9zaHwOM+0hY6YTkX6OAA3ockC278sxIx8IsFPoSTSRAsSh9jQwLPQesFk7DEyq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uquQLBeIENDsu5Mifzw81fVAogu8DayJMhmKxmno31bo+xpDtMvyiCKY6diGp9BEZFbB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rOOhUkmlq4E4Jgma6MVwY7WIx0ej0ZFPEEsh0WZaXsj0Fql+idP1En8zJMRJI1s2ERuYi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R/AJiTcPLLgn/AIEXZ+USstv2LiiThL4PBNE9MksyQPq3WIpDIrqvk1VdE2EQtl13Ral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8V9dDGkxtjaeVnoVOax1MfRz4MlIsdkEONhtyPyc/mBbJ+xD/AFCxk+EWWEvgsJqcHgsxu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m4hDXcVkWh7UQHoj6JncHGxzschjwGST7raojAunL2Zo0FeZHEj/X+1TXQ8dDtgKTIJ4/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guuGKxP4ERPp/RASKRXVGfsmOh9q2Q+qCKogyzsKS7dPkQNeRIhQRweVLhloaA4G34QleX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h8h8kehvn4m19jvMcLP0cmJ2FXll+1Js/BHIxKfLX5YnbzD9CzskqyXL9EiEKST0LuaqzZ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4poXeno0Oy6p7VmBskbMWp66eOhdNulpN4pavum/y5FnuWGlMtdgocXFhBFxIk3WSzgV06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GocV92JbzAjMsQNikh5WOwm0so018hXRQaMswZRyFgPI4h4Hj+9ZmSsUZmiDAsUVYokRR1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fBoS48m676CKMf6ByYmmoY1D7fhgXQnNjNITqgh9XqsdyEkSoyQHG/oi8Mzs+x2UMLohr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+ULjfZPbIfKL0SfonK33RJelCKISWUsB4XZImHz1IXTYPsYJPBolOaOq8fhSIr+6+a5X6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IvTPVzRGuvXTx0KvNY/AzANfOFwaszRME11qidNVtTY5GlJ0Qkf2kUsfUqmkkYDoSwwZFn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nsPYjJiNWMz+kMt9hYuMQvRCyIQNdHNIo+rRo0bZnqSZrubE7DNEfUb7HoGiOSCBK4+mKr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uQzyI5EyyjwLwQ4IwkNxn0D5z2NeG2cTfRLk9kto9ibtSbPxJbf7OaX5Yk6/AkuhPYbJG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3Ip9T+a/fU+m8Cp5Iiidrk9Mm8HoseyCD0cHauSLV0JxfZsX2RSYWDseBGqIY/I+nz1Lr2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fgzRGD3DYeW+iTVL12KqcyKaXMUi1NQQJFwfiJaLm9jKzRGod0WCP0iK7Dw8ixZ4osshlR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yfmj0ZT2LHImTYyb6NVx06o8jJsZET2Lyb6JNmxYsLueD+OiZFxfZwXYkNLklUStST2Ll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6E7AnZe12LWvRSOB+SXSG8q8InyHO3yxccSMKJJhQSTSaaG7Vij/N+p+62uhHNPB9V3Rd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dE1RHej6ex4p46oIsWIa10a6M0j8GxZzREV3WOj0PpdUfISWDw/qeFRXHTImJSI8dCNiP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XQkgcSl+ERZejO/j2IsoekxO8vARs2lkoykayY6IuL0I6PRukHkz0Mmwt9qNovBLdLKei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stiheETgnsLgkQxD5InY/6Om2x6L8MRx9jkaDjaD3FrFoZ6ONifCvZwge1/gcsioL38sg1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snqVEKk/j8i6NdHzn+wl9Fgmk046EfumqxdGBeeh/j0LpnvSxqrNGiKSLsWW2XZPYjnq/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3+K00aHXdL8tgzNU5HmiJlXFUqxXCpkPc3/OJbuufQNum6aVG7a75FcgtjjuRfLG9l2Zma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tftFv8jwXjBffRLPPUmZUl+pF4I7EOCCCwmiVoT0htxguyPA8h8x5yR/wC5eiNULmREC0f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4Jtxx/ckkNg+DmDlbeztyJOnwW4JQ3c8jGzG28vpX4ILT0T0xaarNL02fJB7oun7v3CXeT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FNdFyKPvSw10v8k0lvt0fJ46l4olAkNxiiPCLf4PMV0LojXQ/wAN5XBe/Qu5/VnYLDF3E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As9KNjc2rpVGACSb61Jqs0kUl1D0+BjWSxLV4YtpV4z9rldC1/mGi1Dd+w+1IfBBDIsbX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FyPBD0RA8u5OyE8/gTWviFOg8PtmN2pZk3sZ+zvOXrekJg4EexttlFMbC+hfwA/8AZO0RY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iXRp9WyOTVLfhjrdi3vpfFdWZ4YqLI6x1f3vJlpuKQTX9jRBF66MsSg0M9UZ2FmjpFI2P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jt06qzRNVikcEW4IySEQo61Tg8/4Drz0xfHQ8UdE9iRE/lr4oWKIb4CRDrMJ/oV1dRRZLi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uJZ8NPsRuiDpjsNCLFhoBgEnf6n37DSr5LCn2GPgbSinroeL0dPRfgTERmw05+Yav4jj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cP7F+jyHofoxn4pE8zwSE9Di0PsT4KXZ9SJ8uRf8ALoJOhBYCY0ITbJNH1X6rLG563MIfa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sPJHFHRZH0vIvoz03G+uyRJeB9Gz91JkbP2LLk99EpK+STiCax0O9IN9Xnrdv8BdULXR6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6X0c9HqsUdIJE+C1/ARTrcnyPKpo1ei9jPYhQuiJwxE3E5NCq0P5QXM7DU2yaOizRCXwxi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hTQfwf7jxhQ/6iknuS8wX4LWiXMDvcq9kCv8AKPTLwjkI/wB5aR4fk8r+44ReBGy8QNPl+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oWEKAk8kiTIk8hyS/dMkY+IXZIkTRtiYnTNYuQQQQf0nFFZGab6niDFH+CxqsjFWKQRYuX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vSMG6QYL0eqSNPXS1TNO07zWbYI6GqvEaI6FikbVNdGRuk0S6eqwdjF0pPga9hdaxR9jg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/wAVjIIZBLydh/A4K5e2XJdd1P8AfUfoI1KTv30R/wBIM/aMYbw1JkIeAhc34GX5kpGhH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aSNCkxYQjYqW2aFRTRMS+H0/4ptOjZyIzTQmbNVfJgJqbRyWUXMeBHZBttHJ4hbLN6SQ1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Fv+gT0B2UHyQkyxH/AKnNL9i4RHBDRaJJFbmiIrmrxVUWOjY6IRZ4P6olajquh4ptdGxLq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wPHRfiusnmm+q1L4H0ROyKfTfqq5mnjo9G66lkEUuLHceBqDzSDdqPonqkiejRLEjxWKwY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+mBokJhO9Sdo7hZ8gp+gjkyjBxjxH91GkagLk/ANn1DBMfGsPOBZlvLHZeztL8DwyzyD2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XVFRrUeexuRZoixjeyzIpm937L2dv4Pht1Oq0Oqohbpz/ABiVV7HbkSMIW7EBM0ms0h8ur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8CrNZpJJ9B+iDD6Io8jPA8CulTV6MWBnrpf4WPquSXrq1G4LsjkVMCZPkkXw6E/q4NWpmm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Vkv1br76EMRHaljZnq8scTYXSvyogihcB3Q8nkERgP6n6oXGX2E/VHB+6Coa+8ZmIeGRpH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lf2OHY+SLSGvx463iiQmB2DZczTVFBCzRUZ5uRTKqxS1C3+wz+y/R9p1xsXemunYsiy39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REfjm9V0eqOMLogm8ECupIjfQsUQvzr9DqiOh0YlZVQyYRkfTtdSpb/wngf4sUyJTogaa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REsgZs+2/R76Hklfh0IdcE/FZ64I6MZrYznqv+NFYjL+AbME/AVn+tQzSDf8gP17ka19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S03eThECF1pX6sdW/xaPrTX4X6HmzPRotNEKngQsCVUfAlRVk81+h/cl+hfuN0wFjoYq3C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+QzMUar2dLFT0RSLZLciHbqgkm5JskKyrvp+1+lfFJJgm1b/m3SKIlEj65PBNhxXuPBml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Mf+kDm9hIslFPBFb9PmjiNnDovPRoQR0umuhmxEUgnii8/gi16MgJOCBKlqMf4o6H+ddDw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8F5afyKire1ss9qioulUVVu/0sZfZfolLyHQ3oyuh4qnSklPuUfUh1R46kx3dJo7It0xgf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CTQ+hHgf4FTCFXdI6o6PJk93pCgjiszbp911RZ7K/UeTOPwvfRogX2Kk91RR0XdLZGZHXC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HBfcUfT4ER0e+p/iXQ/z66Wkdonm/rHZ26IueBtJMhkzMEcisIWbqqnn5FVCDYnwfwL3d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tTVFmuIsqL71MqvNYirJ6X07NDfRas4ouh1+7+n4dDwdul0v0TROCU2IfNXkgajv0plpZ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K7Jomr6PYl7iPBi98QwNb/EzZ5p4EETwqq1HjuLkZwXohwT0foiHcaXamUqL8aVb66Iv0M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WP83nq/WPsl9DplCw2ZSaw1M9OjC9HRfBEVwJOmP9MH00L8wZjrfQ/ruS5iDLZZF+ghu3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XrNIgm9NUtT+t2/FkgiqpFiCDFV2PJFq+BMz06uNmosEhdKzer6Ljo6O+iBV9H+XoHZ2pr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1R9eGMSx0RW74DUJx0R+JGCKIXgh5DX79HPQ/xa6nTz/h/oDx/RgW9FwkkhXyLIWG1ReRU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0xm1LUEk2sKjNwJGh2XJDGrIZ/e8F/hQ8pTxTfoWaOvByf2O5lJE4ERIqr8yzRE1Q7nhU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3Vim/yRaw6JSRBDVHXAk5Mtl4FnsQmwqzwLing3TfRHR4oqYHcQ/tjZIoHTZKn8Xku0bp5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hdCiiUgSIuajolJFJcj8UcijBJDSyQ1wSUcIEsKMO+BIj5IIIHV/ggWB7EMf+K/pGUWTzR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tVOM4JIsYVUT2Jrs0LDeCQvBiNUKNiquhDplLKf7IyUeXR2cDxijpD3EDx1fvosLPcXZC6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mpMkGOhf3dvyZoqQbEx3qxYEopFHqs1buLohmiRVzTgwSPPQxIiqpPFMonA81j8EdD8dF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lZkhWLil6IimDyIXhF4ua/ElYfkacq9jBPFAts9M5EhiVxjHTX4Euh/g1+Dx1fWEE2BT5q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JZdVRIVVeqR/R7DjsFaTz+DVf0f2jN0+xtE2GIagWehq/QujZiehUyRwXMGiKommhl/92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WF04HZ9OrmuhWIEWg9kWo6eaxRi6EJJOrpsV+yoddF0aNdTp6I2eujdb5FbgtNiOUNU8Tk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F2QR7IuRR5SvZ/wCoTYfowpibnceYQnaPJT9exsW5Xhj/AJJ7n8H8zHKf2Gv5Af8Aw0fwu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X5BVeB/42fiEuNfuPuUWC1GLDIIsTZzWDUxRfddli0XYnyI59f0Wf25McMeq76ORLU0fp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dXQ9jBkiiojv0tR1W1WWSTMSdh56VTQv9HBBFPP48OiURKGXs3SLECVn2HNoNVj4osdHu5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685HcQf0XNVSJR5UEfgWOm80Wc0ueaQzyTAbs/Id5vwmTavTCvswifC+ws5exsYdlfYcW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ga82/JbX2B2v4HoZqQrtnNKQ1VD+JhJ+DB/AZUmzI9i/3hIaDCokNZ6GF+ElV/n1+DLyG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5MF2rWVXYnd04FjuJQ+7Jp4PVcz+1xIPb+azXSmJjNV+r/KpeaNicDSbUEjCIoqST0ME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ZqelGKfb/QkyPn8WjYnGRufFdUeKJ83GhKByi+xG+1LbMULogxTfRBv8Cp3PVEcHwhdE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VNcEGUeyLPyHcb8MJcp7j0+tA7/SEurywn5V4HN8C0364RB9sd6XmVOeP8JhJ+ELbM0E+R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4IeEGDfyHkv5mW/mxrWxu2EF3LI9NuhJFyWhHoXgW7IEGEbsiHwS+RdqtfgHVCR+6Mf+P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vsyO5BEiijYhCz2LgQbqvsZ+jdEbovq/mPpjCdV0bGaEbN3gwXhGxjIuXG0Z6XVmDGRuXZ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YMurViafa/SuTDjpiuul9faRL5qWaMStRFIuR+BDNfing7h5p/YcUggsQZQgfzGA9CLFm5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bHyU4AFtR4Qtr/AWw/CHmXsbL95D/wCQbT1GCbYvh37N19uhmmQxCI/iwf8AoI/5yx/7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Y3wKe7hc0IaVhQnxYd3xGnL4OWXshNP26NywG2sRBcsKib0no9F+FT2TAnQ8DEGMZuuqpX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n95FbNHntZE7E76mkCxgZlRSXo0JFd3a0E3p+ztoT2PFUKmIb07SZefUhU5FECGWeey7xv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mVHVjrolDcvqngkt0L6o4apdEJW6Pt/p0Ponq7n12fQsUYojuPAkfsZPsvtR3NVjj8M9Hc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u4mHwN14l2MV/qo3B+Q3n3mY8dt6k314PAXiBTHzHFPI3geEPgz3xQMpmQch8k+Vyzd34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nZ22LgexIx8B2pLwjyj0eQu4gQghcXN0l8ksl+yPZ4yXIYgl3IkxNI7kEEEeSLkd1SO5Hm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/wIWDFHgy/Juvpm+j2R3IIVPd3/ZUnYRIjKgypJYITIZGaLJqKbqs037TPvnZVUWDY6odM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dTMB0ZoeabGu1EvxfNMOwiYcGTpYcNiHX7n6VQ8GT3TPSuvdyKMdjAeBSJSOFBO8EwZdIF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xRDXSvkarjowMurXVyEB7u0sGe5TtjaT9hO4Xs0Z4GsmnMZSDSGplYYk/6CHSeiOwlaSP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3ES/2fBng9kiNcE9GyxbnolE8FuHR5pPZno+h6rcgQiFktxIoCiBlzkvwKFRjEtkSOtB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+xxtnkNGQ4I6v8C6Mxl/rKP0CJ0x5EzNMKpOXWmWPKMoh6EJoi72Y0ja0Ouq5/wC9y7zu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/ecH9dwQTGihXGJw1RQQ3yJjwTx0RpmX43ZCEZHDL0SYYsSqQQf1u3Qogj8Kro1RioyRL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a3F0S/ZLq9Fy5JivuiMMa4N36MnPQ65gEamrJLRpYatYX9kIncImm807iCuyPb5oW3cS7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RdjzEiZE4yd7EEnJBFyCDJBA5AhFpFAkJHYS2R3Ip4R4IFSK26VcSJC43+DvBZqxoYlsE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8lv6yDggf1Ynhvgk2O9E3T5O0kczQtw8hHlndEOjtlrAh0EsaW1+XNDOGfaH9iX6IXIrgR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wzwZCL5MWP0bTIHzWVP6fk+7V2YdPpVipyLkJk/oj+84puu5CDtGIVNXFgbUEmaxa5Asj/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ck3oNAo5HCyW5F/d26Vm4h76VjodMsik7pPBF5py3wP0FgkjVIP114dIIouhIi5B9/gz/A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8mYyVsoEbQjT+Ro8JIUy0Qu56LdzwqZP2TRI0X5rc9ohnexXXIcEODwSJLZbklGMDa4J5P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FufqE26+Ab3Xli2Ne2c6i5fUW9wv/AEUcvA4lEdBQsQ8E3JCb4k7gi8nwS+RcE5gxCJ9wc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yNi4KQuKdoPgEgwuR0SWF8aOxEuGLiJ3hD4B8n8h5C/ZlPmHSZfl/9TyhIS7J+qYOasTsZ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sYE9hYG8TRQ5K6Y7suVAvPJykUbFm1Vnzt90R8UHqKaFij6NVJP8AUsTf3LDVrUO6EibeM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RoRoXLHZdxk1a/DkYnKURgaTyJfoZZ/VjqT6Yub6NHijIkwJSyCLWuOEZJM5rs1RXZdW6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piTBfYRXS9JpY2OuyK4v/AGgW6POsoWd7kWpHczy5PJkETggRRcQxLsQSIXIkls7ieBDs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vx8BPuThJYSFsHaja+CFu+I5J+yPd+WJgSS4EjBLJJ6opsiuiH5FxBL4RlZO+Q0o4od8D7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CfGUvY2uv2NISMBbZ+EcBktNXg5X5O3+R2vcf6WG3K/Au/wBJUE8zzx3zyIU2O7GABBJl9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1jfeHfVJRwdhDuzYhO5KLD1IkIeZYntixhCELlOiyPvRL3b+aUzuEdjZyNPSVEYP7Tgv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xu44It7LE1Dt1ILMswhoxmmixn8MGBCxRB5pvp/odurAqeEIXW0Xmm6xfZwM3Tsx5EMQl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1R3R5EdyFaHDTjFyFlLmX0aN0gaIMDNjJrTWiLfnadhWGWyxaluGW2icpRDRJOgkwXwLl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e2/kQZ3iJGTZ2BcSEkoNPghLS+OiN9MGhWXRDpBgQQaIg0Qiwr+DB4p6PQO82Ya9KOMvIP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gvobMq9H/AAkX5he0/eR7ku4hw+SeEkRX+opcF6OdvQjZ9jW3ykd47TFh/gf/ADKamaD0J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kd7gUc3ghdPnq+mNT4g8v23fVVmieaci+xCCanKycEtKXweReVVY4LN3Jk+J/IuR3GD2E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HiqUhOLD/wBLRf8A3LDH3MCFx2rPxR0riJkQjEuyOPwQxz0RyHZ3Vcfgx/ZiiNUvVLlfg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rabk3tS1UvwzSOqeqOg6ZCJtzjbwxs2cJYuc2k+0iV4fxE7L/EE+RysSstPyiDQeH0oIt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ixNHSOT0QQQRVSJAjG1hmyCCCCCCCPgggj6LwRVKUJFhBFPJBBBHahniFjgSa8EhkzkJK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fJ3DfmHJYx0pfsgsIwWELhi33myHLId4GhtAk6Ute4jJcJCmyQ34FhR5jWcneEm7ke4lqX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Pjmz+1ZF0+xZmGaEyb0TsRyLF2TaIF4O4ajQkxeS3KPImGBK5FNKP2X6Pqjw0Rexu4xcCp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SLl/1UUSNXokd6MRHIx4siIvkXgl9O6pwNzRUVM5Ipc/XX/S7EzWaKi6WLrG+mCSyrm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oSvSO4lYimay+awbFuh7AlbjzCEaLiXNY5pmkEECuIWWeCKRYjogikC5pBDiwkNJQopFI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4Ie7kEUSkgSFSCBojliMgx8ENlnJwHLIsECEFwjwIccCEaIIjyK/ZHueAccIbLwXKzP0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+oBCE7VeUI7NPkcQ8l4QjvY/0AmR/yQf6DgNw9NBBfLKOMSqBSGu5iw/DhT6JcGD4n+tRF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Q3J4CvhOg1PA4WjlolyFzCQRWD2yNxNGfmOzfo40/hxJphzSVtaxhf1YuUnDiUWYnJYdHR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kjkSP1MZNdlIQ83LaqlYahm8Ijkd+wwM3126INWpNFBZ/iWTDf6sZaMO5r8fuk3psmG6K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wJ190X4VYymjJqreBO1PRDg+zwRSBTogtTyWP5bfYvhiEEUQRRFiCCBkEDtpt8IjMeRIt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A3buIBsV0Ki0QOFe9h1o0QRSxHFIvRiGqNmjwJEno7D+CLBloKzFwTwYcE7b5N9IbKfLJ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7R/pAbE8I3/SZD/KkOH+WL+bTA1cS8qJ6xvpH2hDSX99j+Cw/TBNn8RKI/wAMjIeUNkfkP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CcU0E07CWThEju2/ZBPBvrdLlT6Reru/QmlhI8ycEvYe94mOReA1jZ6FNb2KS4PkcCvY/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G7Lwoap/AsjJoPe73Y5Jsexa2hbwJK7ZsoKbT2jiV7P/AHhmxGcH3/6LbynCWexdyd7A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7bI3Dsgh0wLJum5E5ok27FzP6u6QPuuW0RRC7JYKttNCIjotNGJdEEGBkQyNMgS5rFN0yR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ElgfIRf8AEjtXJh9/xzWY6HS+hTVFuSUnlEOSBGdnYmSxPAeCJRcr+B7oFmH5RBlX4MNs+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cNauvER7jbvsW/wBiCCCCCNkEUiSCBrahFp0blX4nAwcgGF2GuS5ebsTdscpEymvwYEDFd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RiUvuR2O4FyPgWdxDl2E6Y9x/WB5pYX7hNTXENiFl/Qyop3PbndCpRniRGd1hSNkn8CIKW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Kx4vduE5CFptn5G2XxH+SAs1pS5DaH2hjldPSi5P8H6QjKt+XGwVXabkmTVuYFifEQ8w9h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5FnePs/8AYtpdkJv9ZSALQr9zBO8tsVRFKwl+go4HgcR3hs2SjJIbdbm6sQ9apbXHoTLNo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M9b6HgtBFKpRuK9kmFeT4vsTsL0c6vA3vQif/AIBZjClu/lEn/ZhGrE+ASMP0IBRWIh0w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3GL/diFu8/Y5fCNMaNpcd/sLLvKsiRJm7G9CDQ1aqkkmfd/tkU2K44bhYonQlDTIqiuSO1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Yo7TVM0SQE+KQXIJNVWf7sFnZ0KZov1pE3rNiYJ+RlhBkuCatxkdjuIhyg2juP4Ek2Xw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zm7KZZjO7Pv8AVP8ATAWd/VIar+4P4GXmiuorGdnwQ7x/5MC5XtCX0+RyQ+WcqRG/xQ4h4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7zEkIk+WJeAr/AMqOOB2K9nZPZn7v7FkYIIsQJVguoZJHLK2SfEk1JUXS/sWxMse4jSowW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LjyPK5JMOLLreBRwfci7BzBNhSL5RdkJGhMKZ6IfjYIPEpNk+ZK7sO77k5FDzq18BoZq83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/ZH3N4YjiI5CIksQQkmNuxF0JeU4gSbZk8tEQkwARkNWlrETtI1xMKIQg4obzLu8iZTL0n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wOLIngaVj5GK2mEEQKSFwjGh3LcIX/GLaS9HyPcR5pPLPgMnuI4ZHBDXJ4ZB3ITcuwzsGx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L27cyK4x7QlE1b++hKOcL4f4/9H3/AMxKfpfo7iFwWknijYp5HOrEwouyXgdzqmwh96Rs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LHkjz/ZgvkWzFgi84E7z5jBEpXrQVMAlKk4JH5Nj5ouVMl3Ptv2+hIeeiCB56cjcGTdVB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BEm+wqSJdFJ5ov7O1E1Aah2M9DPM08m8EwTyXyOLAXIdxv0Li3wj/AKI3WUXlDAHyg2sex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+yZx+xFmEwhEBPl8qJPuRn+2Jif8AUZjmv42T/pI+k6QP91OL3V3LYa3fzDYtEAQx/U/44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IDRopHVpyHknYYf8A1HL9DmNK8/Kc32PKErBWbIJViCSVskbpBh4hlodm5RhYfQ1jGttkG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+EJX8Bv8AuTD2WYciY59cr7IsNLsBXSr/ANAqub6AbJKu8xZM/bhQiReREYpHxfRjW2jc3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vTUjpmK6QCk3ukT+xig5BWmQNJQryGaM+y6RvWDyyzf4WW36DSkmuw4A3i72QYGey5i/I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scF4rzFJJX0WbmEk18lvBA7IvQZZAoJIdu7Em9C4GODvYnExBblHkf+HG+RzQyTIh8CWh0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VwiESH2CRhk9oTd0aGPBdD6po9pF/f5M/9ZFw+z9GFYpgOwyR5telmCexyhEfFVY2XjXeJ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iYhhRLawhqvm0y2z+gTRc8hk3Y3cgR94x3D9hu9X5Nvol0IVX0SQJ2jYnA2uaSJp5Mnyl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4pHJMbE5if9IwN8j/AHEI5X6jzvjn/qx6m8HHIfcf8TUP+StBuVvUof8AInZrLD/3Q/1IF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hEcPy7iZt8hyO8ts/dORgD4USsD0E+5MzLsJKbNk8sn5JuSO8lQQFB2HJbLVkS2JqbgpSz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mLl+0SJk3M0k8dEdEDtJwx2fAyuFQ1W1k4Rfs8QrDctbdWETTBQpy8JP5HZYnFi3ISUol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lgSPrCcKMDPj/wCiNHYlNkkSxxSmbuB3hkoloej9HkExucDdLFErI4aVh35eyHEczgbaS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hlzeEJ+RuWTP/AEDsPkRpxyg8iKOBiwcp6Lm/+TRy2gQbx4Ib/aH8ph/uiWfuDsbfRT+KU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d/Wx18uj2NvIaTgaEEM780E1CbuFLKGumNkPwWM8CXyQYN9qTGG0Ni6k7N5M9G+vGLCP7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+7I38L9DZJOrTSbmb4Lz2J4oqeCUjcnIyaNBsm1P7rgw9T+gn+wqKk7FUJKE+ANITfOwx3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LlC8yLNzASJ4aHkf2ZIa6Eu9Nj6bjJEMiw00FHCJDuwPk+QzFlEDLfMPSPwpOVeGGlWcN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HhB3A8tsbv9LHieEW9l4Uf/ABkNjuc8xkPc3yxELvkFFhSi0fAWDZMv1o0v7LNTMokZ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c0y4ZMC5CqxRyJ3GuHJNEzomnBzSBIuXJo6QovSBO4lLeRv7uw+lIw646szsycBFqgt5W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yKSJfoSpf6CMlpvEkTJnBchsRLoY5khcwpsQ5wykzAgA8ZkjZp4I4EFJ/sXaRPotTtBr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u4ZH1XF15ehLYY1Y+JD2fyiOYu52eu4sHuQZx4hyCeAfrw0j7Bj9gzl+W3lnaC4hKtEJHo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l9CnMSXwT3Hs+ahNGVO6+DuvgY6EuTk3ImaJdhl+RcnuCXyjcD4BstGGbkNJ9F7DZAxKE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9oWIy3NH0wYBOxdEutjR5Ysn9oOaSutb6DoncTg7BCEvgwoFEZPA1bN5kfCi7mMsgyriS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f9DA4kbEXFnpRwhkO8STdz4y0SvgeH7O1BmtlrGZgZBgnuSuSPNKPcj3J7MdmCbcJXG7BY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7/wCRoxP8mZ81dpG9p4HGrwppvxA2ZM8ie425fsNNtsh6PKB9SS0fEWLk9xtUSYGVUiZO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WMjdtEwg1lvQtFGRoweBJVhLiaJajEjmMWewuQkfB7G70jVE4tRmDYyTVIuRbE1KNIa0CT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kd6X9snqdd2JbJJJo/wAwa2OI9nXsSQLXhgvmmteOxa7wvLGnwgOvryFI1ZHdcatvTi7tR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0lfyMOcy3/AbMH2HHZb8M4Pnf7PA/vufrMoeW7Qkiu8Odzuw5d3IPJv2RIcEVqCx4N0kk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8xCyQtx8j4O01Clp/kTML8jdpRTwfA3YOX0H/AKh5UYLQu0SwPE8RlMgkQ5G7E/Yb8k+Rs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JqEtLOVw+44rpQ02umhOsC7FDyJeGo8C3YY13468YkeX+l+Vl7v6Qh5NnaiypMh7p2IhYb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WpAsEm7CGYnd+jc5Rk9m4qaLDcj7E7Q3yWdC7EuN5P3E90wkIiX+0G3Dk+YiV/kPOJ+Xp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Zfl8ov1XkRwT2dlGntPocbRekN7P+BdPPm7Fs3gnRAzyo5IjA/AuyCUy7WYRq4rBssExv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mIWXQhRYtF4dEdGUwMQbA0G3pSyDm8MNXeNcyXqRaNxno+ATduxzQ1wLVlst9SNaS96Y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6tmR0yw9NuGh4GJEWFTGrksKwbaIZDaLOSBJiGPouUikpZgRzRrMj37/r8Yb6WfcCxpA9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RZMQTcTHkG33ZkOs+CKwR6PR7HE2VqzcuQZ5HJ5RExug7Q7p7vRDhnmO4P6meAjtE/aoe7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5O26ZjUhsEtJJI4cCjUVtFw7iVvudgd0L9Fy+B8Ktguw4JXHzobE0Q+RJ8jcriVk1cRce+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TeVogWkORLhiGLjTWoHLuKbkOyxyh65LkUPpMZ/TqyMfidOPPF/GPowKzJvRTIsiXAsQb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kuBD+9+jL1okBHqjdVZVRh0cGRI3wvaLvrVfCLP9B2x9KSkwv2N80Ls/ATZ+pzegns1zA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8Qq7fwCKaP8AyMeAYQ8VN4kO5JDR5GrCkfgk9CceBOuDWYToR2H27CE7kORQlGw4E1dpi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0Lesq7FMnP9ZHn4QxeRY1csVE4UcsCv8AbCJBGSUUlJCmQVBrTTsa1pEuuBCVfy05Bsl9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OuJIyPRosc0birJDZConDNsiVWdYb7GlsYdm0SWlcixZwMfQkdFkdyOKP8GZ2NG4Qlu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EhpfA/vRwDL/APZfqS6E+0hcD4pb2Q+bHkGpCaRaRHgjwREhEtH2qnxPE7UToeYT7JEoI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OApCvxWQsQ5FuuidgmIixg4PEd6LyWaIaJCbJ5M4kukMMieRqBjVWYtix0Pknu4zJDvAg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jaM0zjoeZJ/o10b6HR0ZNhv8AyM1+IGeDYhG7CwJiEC7kXTpFJXp+x+hpT2Yz+VCM1ikEE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47jREdDZPQyR0h70f3HByGRDaIOxAqOiIZG0OqVF+RSKd0aVcSR8ard2PezMhkqFaFQ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52Tc35bCeNX4JHeLDQx0bAORlFAcxIZFKkjdyIbi08H7TRr4lEUE+CRKolYKOBKpElmb/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fKGvkzbfFtscCVwlbJGN//Ingcy8gk3Pg7vhGk0007prZsdPIidk7qqQ4MD7Q/K5JBHkW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q3+st8KmaxWPwfULF9HhbhcC7RQ0LsEnBEwL8EuD4CozOwkTzAij4MU2LtoVerxTwIzs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XexBr6GgS1xIrMUWIXsXLCecIkJt4LJNYQ3ZcO+LkFoSNSQ2KThQWhWYdJWCaW4PDZfST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PwS/A28k2pFjBoZLsX2Jr3gReVziLt3H7x6MlaJfLvqj/C8GB3jT3QVZWBdi+sHk3giw7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QWKyuxUlAnKMs1Rc+X6MQuXljwLo4J6ELdb3R0a/Cj+m4NCF0JEcEK7m7kG7iAcJoqSpo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H3WJWbGS8GntGEPfrNT+DESEJN5G502yXGLXFKXWEimcEYbjLcCN/tOTL+426kD8QyQu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5PtEsWfsMerVVJyI8cFpya1+CcIpxjjwQOIf2WJDHua/0o7mVaMedHmzYP5Q0N6v6KyE4d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pFEhqmA25qmBIQgySYyiBkitjSSad9H9JxWOr9Cq7IVPqlqruiQ/9XLEU95HRPg9aJ+xN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bGbqwwrCESL4FpWPEXMSkWiHBDggLgJMSuRa5dW0exP9CJtTkSLPI418hoEPsjKyEcOx4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tZT3LWpgSq8WYuIaSsITVzIhcGsDhQJS9C3wKdSpMKxJ5rJM6IRZgS2n6If+l9IbJGH2D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gVFxYsEoo8Vsrvfsj8TwZ/IW92F90TFgwqZVxcDdhX2QXpqxceTkS4GzuWS+CTZt9i8uaQ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CgS/z+j639lql469UVFkWBZ/TshyzxVFz31bo8H9twYiJqiy40yMkK5dcTSDHVCU+BeiQ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fzGAkWXeQX2qap7jQoHwalBCHPrYE1y9Vz8lnxupcD1JctcPlC4q/aY9oY5IRobiMDESr6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mLCsjLfvyNjWEOL+M8IQSSMpz5LZ/deCJY6XIP7vKoy1ptTd4+Li2Q47GXPYhHa24hHtiR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JFoowDT5/6KmaGnM6ghp9qexMYhqITNWHKyPAkrwErsU5OCNrsK0mQrwZH9ILFf0j8EC6G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s9hT/ALsiYIiS4ElwNcIixct2mhRN2Owv8F0OWzeCUYo9n2cW6eRZ5Lnk1k7Ljzex4N9y0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k2JMtkOyMKmAjwCyvAlEuYY8khElvAiSpINukEEpiC9C3Z+GT2WGk+49AiCx6GJPuSEi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aF305CNO+f2P8bwZfIuf/d6TxkTmixeuu42kpYycCNua0FxxCZQktiRM01dtwmPH8nRY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bXOArRPwSSnMmpj9n7LCydDqqIRkIT+rhDVH1t9P9twYIVpMyFiaws0twPtEFzaozkRAh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krXR5GnvoYBsXO8kYyEOFJNKXLA7IgGAY4uhkwJxm7LAyCVj/AMC+tHg2yTtFnOEjBLMx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ojcUishXw1iQuXYG9m+8YQatNrjkUiTLn2B9myKhQsBATHiCC4Hkvm/okBkNupTk3/wAB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0NsVyY9xDsbtp3T7ZI/mzjs+y0ydySliWK7g8tko34HJ3IgdHc2JREseeiyHqB3kItBKT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sTwv6rPBnpmipNc68fsnFF3gC2IvXzJ6RfgW4RacCsN4XjsSnyhawXbIkRyWybM8UWTZf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syS1gju6ZGExpej9ssIHQriiKecidlh5vYuTgXxQMIhybMruagSHKbkuJt6rNEOkEEUjuP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phcRzNIgCzCOyxfkJc/gyFhnB+xj/C8FqeZf/flnYWLZFMXdzwYpwJZGNDTjewwhZEAS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2u5iky/X0IlCaW7onGTU/eEhJXKxegh3oXk9vItK8efgTpfoYEUJbiTugv0mam6N1XUeun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JJp/dcFgNLhXB4qMzBojsRbogTa5PhsV2eS7/fI9JXd+C2yLIfoPOi7EkFtXRAvoBNt9h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uw5Gad2MHcuoTezY0OXNBpGGxqSDyoUmSymNgCLizeTA0frsNtNWm+Ai89NhtYeTITCH22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XOuxYuxngO5o5/kSAS/ePklkz89sqHh3Ho4fdOe7kuwxNqg9nYfYdUjRIlqOULJp5P2RLM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HcOIE4sWFBBw0EJ3FtMXy2fZ+tU2Wm5YeBumSL0RYhGKXeCPHsE+EYCXRC6A5k4cE2Qnf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XQua+RQ33HK2SmxXwX7GuSRLYagRP0OFGQ1buWG9AXJJvNxiQh4ZEeIyXNeBLqWQjx90NR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6bwIZD4CJ2UeCkeIiYnvjuCO90pFas0sPsE9RQkqQ2WWifwrItzvVDrvqZgD+p3Zrii8G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W8GyaE5HArtcVpedEWzwLZyT4t0xwnv2IPp4v2Jfj1byxDHimWJ6QlwkYO2dlt92Kx4M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Q7C4oZp7azEWyGX1kaYOxi/kaiiyOjFTyK5lS4m6j62PFWf2XBKAiGYsK6sKyJHIlpE2hE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JhxMKMtjsNyaRdi/tPhMKKHCVKSGhtTG2lpceTClVxB7LLiIgmGI5FyTW1PbRobN0eTgY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XMt2XIZQ0hmoLN3MF3Anz7ECWLlCSMQtsK+4emLlzW+/XBagRWDN3BbFFrb/1DRXnao5f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/AIJwW/uQhwJ+fgJHyKfZoeqr2cTyfz2HF3CUm0tPh8PosVRArJFQgcEt2QnoQ4HYXuCPs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SRdqqkk1h4XwziS0ezsDsXJPQnJAhAmhhPWUCU5vPQsI2eREmfJc9mTXJaaRmxi5Ni4S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aOHBFxWEcoXajoRyVmka2IurXgauO6si4fQWMkEl3JHcSoS7EuSXJ5HkQiFQhNi3CPRJP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H4/H89IXI1/uxKBCIJdwQjggsST2wm/kxkbLK85rsBDcU7JqP9jWuwpN+mcKxpIsGKWU+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iXKxC7DSFkkNXoUuTIb7IicF0rGwNwJa03MwId/vvglvgeBE8WHXKIFgyMx7RWOjyX/Axn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GIlQx4J4HhWPI1pFg6BYJHeiRjzFfkiag+1rsiM8fVHYJeu6MGHOywlKuEihJcwWXmTMy0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MP8AZHRJiiLt1muySqiJqdqGrpdeR57EEtqh+S7SSlY3LRfCEUJcLQ3aJZ5aIlXSHokif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rXB/AnAj8A/p3Q+MrmK5/wCl1YnG9/miJGxmhbcCmyN0zIthpbyOFfLMjwDOmKsjrmnoX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hP7WEshdx4JXMhXf2QlrFIIsfRHRBHDpNjZ4pG4sT2LRMERqDJHBgsJWI2LI5ezRfbIie4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hYol2bgqe5iaGxxksgJyFVhAsEOL0SsrEeBLsNfJ4E0v/AJiyf2Xaj/C6MV+x+3Tidu4z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g1a/Lwk8iTJ3Tt6/2LinBrc5E6QjSEWA47DGIk1XQTJFrRGXbJxLaSzRJPclyK5wMnKIJ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p2bXkVRLnNw6TrwyaMInGqu9EIejLGJGzBPT2o2MN/W0XpSy7jsbdDjvk7CRyF3Li9JyF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n5A/0Lj0m3DMdqTXF2G+xNmv9XLNJ3Jqz5E4EV1NDuB7iIv6SxV4aVXlCzWGOEok7afsw8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UDbkSopp3LEibUTSyREF4Ljh9/8AASUZ2EvC7/syRDaelP5yhm1m6nn9hSakuA+VEwGR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JIVxd6QybINtC4tnHREm+nx0LFMLtHtXZn9zt+AtW9Y6lT2ZEXg7BSk5GTGpGXWwSS73M8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zLRDUHDp2EYIE6FzvIRZIgw85IGtEG1IvcXiDwjKjvGnPnpn/AAp6lRKsoii4/gcj/Dgz3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ixwiUXpLmDDn5IK9hyFS0yxsVhOx2GRInsdmNtsbJpIp7C5THYS9yLd7BzcE4bGjPkxN7b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+CVka5EFiK6omKn57cPoOitWCO/Q/c/odQPI6D3Fyq0MSKRMjQreBhsQQQMaOEvoS4Ft9i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mK0jb2uSZfZnu4E/vYyRNHJ7Z4FVck8EwpghEtsTNWGRaH4IpEiJYsOggh6FLyJzkzYRBo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RW1pt+S1ib2H/AMxsy6PiCNNp9y47kki/A/b6DSKTHttnbOOF/sZLZHsT68GMiapBCMHgT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k0Zo9gDLYdN/lvBgdwlrsv0LHQuuBYrAkQeiOQn8mzJHciw7Wkk0ISYrxEjBtvSRjjEjT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tLEuHJgJkds5txLpttnJFys+UeBod6JQj5PR9E8/4sk/hUbREyuvqGmMij6NV/QGd3fs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cfkYZvbbGMrOHPciNkrUs8Hkz5HAt2MwJqneF8iTgYZEu5n3E+6qKE3MDSwpzWi6ayiCS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RQn7DzkvY/QrkUIYfd+qMYxk8VvRUY0hI8/8ARikiUF7cakzUYMMVNoyHGhMSJwUb9WFK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7wnZEWLLyeHwTN29r/UJjK6nu+CyaQdhKBsWTIyEuJLsW2PH+ghZlVhNHYa1iLMhEaNd+T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qQcGRUasK0nGwW/gp0IjPOLba7JOf8R72ehhGLvQ1ObmyM8CLASav6eP2clRRdjOdI3ze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C12XwSTnYrBCbIhGIhp+zPcZvoc09UfXUO/d/wCz7Rh0L6/L7IfI9ErakVTETdxcDQc9i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OGQN2ZBR4HONEiaFnkgRSyQmouZHOWog7BxWDMZWFcA+yDgwR8GHar2X0JPsXHmv/AJc9C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dD69nCF39y6iGyaA9dyIwKTtWSAzk89B8cEtiZbEEJ4ZCd0LM2BPwZYsPYdzGSbYk5R0yZ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8wf7XHRLHka46GrEUmjZd5f6GhS5IUjYHkyMhxQLhF/bUP6LFheSbne5iXwTYZWx6TsNTK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+74IwW1FFPIieqIosEdj0UP0XctJGCOkfYf8ABOMEnoiDoMlzC5Y3/hfLHHYryD/9suI2L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KwhqwiDRgeJYIepBLS+GRybmEksJRqdbCvQQkohYS/p/2Xg4V5BuM3whLJja9fDelyO2EV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rr5Goi9nA1xnsUQIjOJEbBUl3PhUHXAqLogxNUffEO7ZfdOWPxaNdWqRdXpax6JSyhbEJk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+RC4FgW7DX7iS/A43GjScIjLZKm4iKJw2FskVxXb2biwxlu9CWS7L7uV+yD1cxPBJI9l7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eifyT0ySKN5EL6P4s0Or69Hk/tOVLIrS7FTJN+Bqw2SiE1Ym5k39Kp7JYkdI4JsNf8J5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JZlcNzMM78Mb4NWzRUzP7TuZUlqjsOngVGZVfa/oZtFwWuOSXFobcH2HHcUkQky2XAs3a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CKJaYpT5RgjIiBQvAlcujUMUhNkoXgiBj9izmqYhkSmRJEZuuy4/7MJvHJw98BZHdpwci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YnlDnyNo+Ul9Es/FjyXLCd4ahmHg/RgKSGSxguLPSNRYfBZZfoIgMbcdb++zYJc8zvzB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45Mfp4HEv9iE1w82164HynfRi/wBwTE2lPD0zGTYg0OHJiHIbNsNQl7cZOlroRIrrpuV/V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Ahs90WKqsdxLo9C6Lcsxj5Hr7GjuwRJIb+hvYVCQkNFmSY0LkSLK9yb30MocbNsDA3exkx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QrsjnknF1bY4RcWiLkiYcmAkk8Ei7GCE3PTP+SnYa5ai3V2CIH+L5LZ9L9hEsb+UXY2cm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yLBPikzY48EUjpQnex6KLKcaJ3R+DG5YHcnB5X8PuSSUq9Cz2rmW9z97G6QaIHghUfUYb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jImTQzJ3MVKJMuxKLEh1rhgeBbFLKdxhGeY05F9rd3W37Gwhg1tEsG00T2jaGN2F8hPN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B5Gwt6Geu5BWb+H/AKHF3T7MbHXJ2NwIxbEtNHeD4dktIylLM8EN01tlnwGUtrbZbyxEf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F2llBRJnDbx2rfq3PfYPJlXJaa2iMwYEl5zYuI3fBekGoZiGzNkW6eMcO5/4LN/f+WHkUU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vY5JJvlIEuSLGz178DU3A5eX/AKIsm+diXL0D3ORu18CSJUQySZk8gDnSOpdUDE+EXp7o9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0zTmEOiPun1X2fZvkQUDessRYlBBKFH9gVQ3FxWm5GF7cyL10Xvk+RKHBhiFG9x4a8Mwah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kroavd3NuaRoa5NjuT26pqrmKSSP8yzRMVOsdGPrz9j6n7BW9krRrHIuNmcMSuNEUsJFJ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TJEuCfA34sOBsXkaCZVhMgZJ3IeC1oa+Boj2tx4Th9+49rYETBujXLe5+8OyaMJ0Zcx5H0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sIgsgVtEslwEQQNeaqvwx09kY/wChiKxP9ZL9NrYuGTE9xXuOPcl+xTAuXgkJmhLkRvBvF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0k2kU3XKH0emK0lof2mDwcfA8KVAlz3Ji4CW24Rqcw/zyy2IWXt7D4rKy8Im8EljKQ3zp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0Up+jbY91fyD9aqsifArjE6Gxu7i2XcDtZWQ7baUJ4Q4s/vcJr7USIQC03s426eXA4FrMN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McZZmf0iPa2arJy/9C8nm32GJnaDb0eCY2yJbFlgwnYjkRMemHLo1+BvgmdkpEo+gLkPkP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LfR4GFat0urdPDIGbiTk/sVAM3Z6GxOW9FjDcAgUtdDXDE2jC+XIPY8XdNBQxYORIZGRXa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4Hk8kXpGIFkwNJ7a6JJpJI9zJukfgmCBAgSuetI75Br8eXkywdv2CIcC6724Qmblj7F5z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fEjwTGzsd4eDRYGqTjsdk4STQ1sRHdMyL1kwceBMWU6HgiEXBBqvIs8Es5oljQ3YbonzT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v0LLrseAWURcdLayD4WxGoMtciU40XAyg35KXHP/AKrIFMrux6EMkI5ka8Kjd7uWIKyjY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f/SEI3FTk2lCOGmJ8Vp6mx5ctouOWdkic/wDBLJZaHZIWmvSru/L0a0Y0F3I7GZwvj6CG4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nuNiuuwzBoa9BDSNIXcTYmzYXbyKbynHZeiSaa95vsIba7WWHYefP/wARIkhs7QljiNiB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ObGrR3D4xLliMJQlOci2NiOOwsZHnuDJRWTCWBtcy7mhk+0/0ZipNJoh4/DrG7o/YLC6C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u3T3J7DSpgZJpN3YxY0XV/wCmIQRh0S4kr4uTkWP9mSpCxZLXEnNLN6NE2onLQne6HQ2Da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SIEOYJOPJjLHRHOSo3Rk01WXAzdkOXCPIuYT4sXcJ5JJ7kkmcjbyR5HkKOzCN0xVJ7Tfs0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WSfLEjtJ/tkjFoyJDhbnyzOJHX9id3J8IwyIoQEhIihtGCHQzfwJeUPTCGtajEDmZSYl7n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WBS0vTCj6jHmjXQvzf0JWnY8mjInQsMxJEt0bkuFiLe3DjR7EJx/XBaQkeb/gyEkxyclJA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YJ+aMj3SRS2NOHbuTDjLyv8AsQy+4eeXom4LAJL0rUiRKloE7vjwWzf2kuwpu64lCQZF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EN7pcnc0Ov6g/S9jKEkksktKjg4EgbpPyGbHEoTTuzM/9BBbnMhCXaHZQxy5pO4xCTAuBz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6Y7IglWI5a6ZtUjum9MUpF9vYUk0GpH99tYs0eDUBkjYsEwBdIhJ68o9xsfTY7j69n3BY+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Y1RFhG6SYHJfg26ZMENDdpf7qQXBKKBQTDXp9EFlkVP6LWiwWA41JNsCytDLgewdRLFdWH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vI1YDRw4JS1gXY7nsfV7pJJImZE8EjZqi6/NJrJeJBFGhoggggggzXux5csS/bHDfgiEna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FORiphCW4oSIIckXIEakOysGhmxkYqrCFm+0YGiwNyNcxEKXiuaWzEfIYWwPihDQeR1Z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5EkJV4HDcSNBrZJXf8pZV9Im/I5ogVBL9dxBSWA2hxqw7mlCPIjDZ4CTgSZliushm9CZuS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jHdmsYJbFqEJC4UiNBdbiVEisqJM74yJQGS6Mzmwvtf8CPJU5MfHZ+zsTNDk7FhJDYmmX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GPBk55aGErlsxnkV2+DsbgTzcgOUyJiwoME7EwYYHmj5OAhMk27CdJckRbMXQx1YvJKwr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V1cTjGDO7uY/f+zKiLM89GVhvr+r+VHgaqjRsQtG+1N0xc2aNHI90cuBmN3ZEcuaaH9DEg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QPNx32RQ4kcNyWX8H1C/NxvBaLYGTmVRCodkCQYyxY7iw/NdDkX3SKngdG6RNPf4XPJAjm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DpVGN3sX9pH9mBq5A1GyCKI6Alruy1PDftSBSYAhs8iEpGyyJYT/w44EukkSehUQStRCy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vCYGbFsbzyLgleX5pqjbMyyxxSDIkW7HgxkmjMOppMagNBZ5hd2kTlyObXhDhA4lMZ6zeC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IuVQRZp/ciQ4J/wCjYqMqbXIuadwUFtnkYEjs28jwkMxlng5CpJF3yNFiYIBI042n2LZC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2Ybuf5CHpCiVlpY+cj0XIVAhuFcc2IuGfN7MBIUT0EG0k2X5uXx5BHZ6Oy8HO/wCCZUkS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L4LF7Dba7G5HEb7ksJK4mVjgL0sjHal5ECyDtlCMrI25JnHx3PECGewhuQpNEoXeyEUSnK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Xl1+6QSIe6I8dX9HuX+R/qjVEWPqnaixTkeKz2E/TpPccDbJbcpIgFrghIixyNWwYGkNI8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mzIkmebGqPSGntXOwuxFNrDcxr2NvPiJ7LlrJHjseUXhng/dM09DPik03VdmN0n8Uk0TRN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/AOjJB5GJ0yMJNKmH3Lh2/YLsSlS/0GaHbgi9sjNZIckeWIsCRAtGvijyIjocA5jnVsxk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MtSmb6LJd6P6blGQ6djoyRsY2ROxSx8kvI027s+wEWwnCf0Hl/0RV2ObrKnbHEPahbDP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LLfBTAap6OwVK1Wga4xZNCUllhW1hZbS0Km0EwEzcVtouqDiIWi5ylZGZuTCfvJIJPlv9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JpPNQMpjk2id+fDEg5QKWaQ0v6KjajT7mg17/AAtU0simC5S2K702GaB3wPacIzZEBbCPL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isAkRceTIXwNnCd/Bgw5WZsWL34jRZm3AWEzRO725JH5EmJIMYLbDIT5EzZNCYEXV8Q7w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Enji6zSYJNj46dV+kGn3/AKMHTuq6fdIF8m8unOO5mEQBIgxksQht7KjnYpk8iybyPFvk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BxLrQkXHNWa+Bv8BCvJ+RMhzHkSISUIaUFxz6Mqu7H2ei5PYfYXJi5RPySybkk9Xn/BWH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wRTTTEhBCzzmPMGP9hkx0l/oiTWxMHAsyhZIbjRYQghCFJJIE7VIFGiYVA4deRrrW0Sriz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ORiuyD2Wnyv46Gd1HdjHkdMXwHOVkRSmaM+wJGGVpT5JWSCUDhVavHcF/wBFyP4vsBLOY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QcYhdPp0wQOBimPyJEWFa4s3eDBwWFh+5qHYtNFC03ljcmk3kgGBk0Jc7IRTXgccBpXIWP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pGrDT0X54to4hae+Ovs7CWBWMsjs7l+O++TbHemVAry27kTbyxwOErtoUE3RI4wTQyC7T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ehW31YamVL2aDTnbLXYmZZtsWuM8iVuf7MpPtsT2/ZNJvECHKLVkhyeB3ChIh7W1c5e2NB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tixu372QeHBBAoprrgXQz6kP4CxTZ8G6brsRIj9mPAjVIgoW2YlIoORrJminzLiGhU/VO1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qNF9MXkfsgTY+1N9X6LrhUWb/AIY71j8iUUfQkpBJUgZ3YxKkECR4MNnsP63cIfaOR9hz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CVjUrF64iwMRIkTkggmSO+zKohozdDhjupKQgRXFRpF3SuhIaBMNbPdcKRc7T5KP1Wxuju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mjPuDJ2LEbJrLJhymNT5ExyvI4eJxG0IbNog7rzySHG60Djh5rfkwNjexkYxEKBuwkfc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UGQGg/A7liSFoQZpjCwaAZJaR6n0G4wzN0OaYXS+QyZuczLk740lr/smVLwyEcP3x+yLS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BWbN2X6LQdxnYErbvwRpJKbyaQaXn5H4F6HhxfYbHdPod1ml2J8z9zNmjCcli5ymi7kXeF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TAkh3I83MtdDAEhzLkRJwlCySsxPhv3TV6yWpfVFSewmPoI+fAL0t/h2TYXgeYJ0NwpGrG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SbI7IFC6JjRJdRtDym2z6xrlDEO1IPkxzHyKHeRY7ifZii8Em7jzSeRbLORys5/NBBBBFN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Kuf1n0B6EvVpUXRNwr7Je3941Ygq46chLK8C8k6RfkwRLIsiUUSOGRtRIpsxK9k83M4Ioy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ZDRA5CJxNeBW01GqE6Pcj+ppdASLGIGbQ0ONEDVj7GfefogbSDbElWyxKMsa4hskNyLJCP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3omwzbW5fQvt5SvDLXa1QJXag0Wc0yME0EIbMoVs0P5lW0x12SD9S+DwJChoHMcaSG5Jv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NaDmLB0pHw7zodnKba4ncUZwU8kZKPKOUPiXdF8i19jva0cLkJybpEtsyFKDG7EiwRxF0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14+KcF2yEJ2k1HYQ2C1WSICX4IrAgVaLp4H8S29olYExK1h38WwwnnuJZ7R8ZX0OKLB+y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6AaTsV0Kj65r7FR+R4ESu9JPg9HBPRInMmw1SbYtG6ptDJsLZvBYElm3sWIkWXmRWzYSF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FLdyD10usCwup/gXUkr/rA/wjQ3mmD4p4G0lIqqn3ofwzJ7z+ZgZlQxMDSoeRcYZPchCRi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y7+hccpb5Fe/QUav9GljvoWyoHwJaoiqIhRxIuXIkcpZkPStLN0WbVJnkS4r/AFr9Ispg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GnNMDHA8H3FNrzGDHwRyssbgcobkncRsdnyQiTs3ybOKJac6FseD0RZJd9EKbZQj6gXCL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0oZLMt8F+66LDMeo9kCJVfA5bhBWQM3aSS7BBE3iSK1DeF4XctxJF/l7qV65gQhcOWezh/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GhuuX4SJVptKSVHtAyMuDXRsoRM0EhAQErCViCKIgaLFCVayMuo7B3Whz3P/ACExzJLBf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I2IXgS6kioV6RaqiV6KjzRdXkVd0UHcSuQvRzRzwZLiTggZuMxu0VrEkiaHfzQpWiLXItO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N4iUOxFM5oxjjnpgimuiOqDHVBFxU3VZTz+o+sMESPAmY0ZO1eT75CSTznZjwChsrfdDy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woiIM/6AjMLfkwYJdoGbh+C5KyIom7h/OIZM7jgxK4dJewkeLDrxGbpwNi4QmhKSsccS3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GG0u6ihup3rJYmjZI2XeNjUMZklB2kmdDwRBNmlESRA2kuRbIpqIuhqEhRKoSSTysYV3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1F7SJ47mXbBCyN24Hojd7Y1pM72CTkspwNN7uWrscGs9jTau4MKwfDnyNrJtt8smshf8Ae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hs5xl/t/2PL5TF9FQzd6YbYjPxgHnyPnN3QxBGSIRQgoQhKMVirGMUVBG4BLNGwW7fyL08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9rPKef4OwIwHY4nqM7MT4yAJx/qQo5+kVM+RISilJ6PiRC9LvXvx17z0apNlgQ1Td6I2Qu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hxFiJrsblUV0NFDmRxGRlsWWxtI2Jpo+xnajGzNEMhkiOgR3RblFuB4CeSOwO4dzpCoEO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9aZUuU/tBbJwJ9F4OREmFLaIo0MRSa3bUyFEi3UQ7T8FHIxmmRYpwIyVbY07hedLBK8ecv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xXw/mR1E98TMSeG4Fy4L8D1JTGCKMmxsdxYT2M0U3a8FuTDSwZUtc7mb07om8cKcZpwhOw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6NyTL0ZQ6ujNjVX3H6L0uxghYsJHBu4jxSOwcSTxJsmWbZbd04L6zLiEdh2iiZORGW4Qi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QNORTTpCxxElNcGxbL0zYSsK9rQLUrYgTEJIcloouLuF3tsVIjyZGbiGS7idsS8HBh12OR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Ce7ZCQc+V/bZGJH4GuXgg2jXHi+n/AERNMFT0Phka/wCQz3/wPeIUMcrZH0ZfYkRwWkkXK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h1gShDLBy0ZYtmuSwIlKJRIgaldFyZksfQYEo39B6SRwKZKDQ/wDGobtDz/Udx8Ia7Phos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pe5Y5Ze2dhCxHiY8/kWehYimaXgl9kKSmKT2jreC7uROxIs5DwXfUfyaPQrkWO5oGbXah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aLhYpen6MGNua8E+WTPId1k957HsRwZ2DsHbOydk7NbRrkRPknyT5PMhyQ5Z3BLQhWuwLs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gxNJgkfeiXOTao2k1LyNMeg+zbJctSH2bxLZsoEK2BiUqhVMHZCTP3FvarxYI3DO/IxM0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tseFEJLhWgcIb3G7NFsQBqw5DUPZS8XB/fsaUWm19kDxvmoxfJHCuIZHkFsEWNR3V5Qf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00nZImPSTuoIc/m84I+GSupGMyhSyEMzv/YZk+Ajk/Q7ao6bo7kDPvhl5mNexytsXhzSSg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pPbkcOWOdOfoRqYKDFCyhM8ITKWhHD5PVFcjMA5JqyOECxqjI5rIK89h0xBRYaHJLDdn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1+WWxeORkkZ8nwJYFYJYuHv6Gzdj3QWXDltaGxNyIWTLtFurfDFnSTHkWyJLhCIaWbiXE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HPBL4G4Jo6MW3Fm/ZC7IgbOxo/sRNtHglhz2jsh6Pqf8AhC3nyfIf0Mm/3kmW4QnbINaAg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+oXG+CFwmQUPMy+yj5/MLo3gcBriwatkbpI5sN8U2eWxpmB6CTehNlwc9g8nBfYvRKZHc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DMmBefQ2nFWPkmwg2ktzWSaySST/jYRIXx+x0eTQiSwmSISbBMAuUtpYU8kEE17FwJfiQ9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bZiWWzYwF1KeQtCIWBox8mFp4TtlwJa07iKMrwNB90gRkHKFOlMudhCcLMw/o0nbUyJLlx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BKiVsOWlvCgQs/nHhD9icJkUlzdkEzedq8wmsnQUa3bI2qBXI9S8q4nO03YTFaOEgbA+5c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ZX5IklK9DXAb4jfYTu/kNv+pL/wCg+Sj4h29M57N8D/4I7JXl5C7WQMUoJX2GsNgm9d0/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i2EovRjMKw4EyvSPLRosSCDwxJE1hkRcA6bN7EjXcdqHZXGCSzIjcqtlt8DTQSMXZMEct6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jTCLmR9h2X8SMqmu5C5ZJYthFxt6wJKR4gN6w2zwIncObX7Grku3NVRgLUzeqvDRloSfK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DwS5gusxsgmiwn7PtGCOELCO40uovNJFQnLFRqkUgZgzu4++kbV3RHNV+Fp+hWfBKhW8F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LVvIVmTNBD2cjAVyneLUk2OwVsk0s2YmiFFsiFYeeR04pKOwt0VtL3+OKz/hfYLV/wBZU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ibqamSaBvZ1fsbB3ifDkbdMed7kcidGxEx1RfLnGpIglRAhDIvgMiHzafBvIirSuv5Re7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l0QUyo4FDnhdhdzS8lyKbF9lKgmYT9ugsEFCzawnZLaXHl3hwzmZkJHDdPd82CFIt6bCSK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ECMikbnKUuWg2YHsP2L5osvgaVy5O0j2O+Ttb4ZOv1E+T4GZ/ahl4v0O2H/oD/6x209n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ZO5hURoYMKTWbybMgnclkmn4HL9q/ZjGfVWaREIRsW+R3L5DSDTQ8mA5NrhCiOmK6QQwM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5OywIssDRcOk38Bc6hTiRVCGCZWTDihs/AuHPgIOMJtRZThpHdCUlJtCnE2F02Iaad6+UQ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W2xAlYuNDTaT5XMiyBZd6FvM4wW5EG2xgITRvZPajwLmCOx6LUeKJmT5LycjE06ZJEVGk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LVScdHkmjwZZfeVHI69zeehdXFEOJQ2e5J6CqrDprA1OwkUqywXsQ7L9yVyJK+5ZNoMDo6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azbg+JFtBYIMpZ7bPCLZEzJz+zZK0Uj8UDNiF/gfYEhHVNUkk9n1gttBZOWXYQgEuQaxLX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zAFn1lkGAsCIEox8bCULwS6PFFojwLR7FaZGaCOcQMSKza7iFdyuk9CjONc6SLkQYQ8Eu7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JQ0WknCsjLP6SPJFFQmLPND9MREIcDaEYJJGySSRkjWPviRJreSEQ88kZwYNJDoFlPgt5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wHlMRvwpfAglub0FHdyPIxSlKb9GjUho3TMCQYl3ENDaIEqRKGxnGILxvBcCxhdEDA/bLL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UzDZ4Ejm3B1CyGOVuz2LjtuTnQ+RGafeLuexaHKRNFbsJ0UswksX0DNBUfk4LoA2kon+B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32JhPI9pnBkb4RebGRGYSowXImll0G2uJbHSggbSG+5Gwm2N2kbkasIfYW1oh8zjyycErY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l1TWaZfIPLO1fjIk9i89bdDwIdFovpQ6dRofyjgmx7LlV7mD2oarf2ex7JGLrl9iwSG5ZZ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L8bQvjuJuPlHLHyHpQv8AA+8JCv6T0Pomt6UL/AbC8tPkhnAkiN+Btkw1k11ns8oW5so1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2Q4l3PXwI0+A/wDCOH4ht/gGa9TZb5VzZceeALCHvttXC4u7LfyJuTZagPaGmS3HeQ4tk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1ULAj+w4ZkNkVwQMdIqZ9Z1DZmDJQ5IuGYE5V4AxSWSsvBPFO2Cy0rdCcbw0TDukkihA7Y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7OB5XGhLSpYji41wg25tEF11cO8h/agnVUaZofapt6F/6LaZsMoJVmJzLIY2JUIRMIOfb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gQt3XZmEuSTLkk79wiF+TH3iXCx/4YhY1Rc4R8zYJkRaoJ6EiIHDF/UCN1IkYDf8ALI8oW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oHLjCIneXgbrLL2NYYnmw/nMwFwzkalOjGJTlpSJ78qku7/8nThCQsR0LPQmZw/UPKvg0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0gfawiHVZOREqWO95kglZJG6ypGahwhN70Fi9kcM3Ru3eirKHkY9xIwhZwM/R+6rLX4I6W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j8I+MCITTe4pZRS7nZ/yJSSO0d18CySmOxlEEOhrlot/0J/6B8GnWgcOJwxFiR/8AgrCSO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UdsvATxRuXCciyGMfsE/BM76DhwlwsFkn74fyHYJVuKQ6R3fW8p6HL/uklDJJJ7f7BNwQ8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2sKplT3vn/QaFla2P4CQNyQ62EkjB6ZGw1Yjd2CfB2zywtjzCE9mTZZZJR4kJceW09KxAs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M0Y8j61gQ+8HE2JuhpFo5azGGIKywkNfQ7D3NBercQXLQ8DbYXBMyMneYsSrkotksSNDG1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Uo3uyFxonc7lHNxFRbB3UuB5aXrG3YfBJu+C4z+g1OoxMCxY1trIPnak5ka6tCwkaZzbt+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U+XYmCtbTnOWYZ5rmva5Ythsi1BHxzQSC4eRzZLGC5irOQ3IazI8NhYnI8ImxApG1nLL2c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weBUb+4+IngaFKk2hrQcjwlFyNApQ1ZJYuxPCN/Rb35/YZMMkk0ZIg1VYH0Is/psTLmqLB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FT30aPJilq+yLqkqZlIRNhD2k2WzuJ3RIfJ4mqZPYnyEGi41oEhV80dE9EdayTLAgZMEaV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OTLwm0SbHrgZfGIQ2Z+aNv+4KZ3K8zI0hoFUwu4S0vQzgheLEtQnwWJS4F2Yk4EO2ju9i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gQgfdkSO9FRIYBEyO2z2DSSgQdr4jnLJshhpJ1/Ao1GaCj1Nmc0E+a5KUZO3UJylEw02TW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K/0cVlGQXzbzDQkYBiEnS3/3jtFPASGH2+oCsGFuL6UlpsLhETsbncX5EUS4jsh6bDbM3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XR5HR10Mv8DMREhkTODQGw1IqBM2Qlzy5Fewq9Ajk4FZLBi4iWxc5JIyxXyhkyWN1I6m5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O5Y6BNLwaLicLXIvhcc+Rw0tssBlzbNCJ/NxCaI5rhrkJntH7CKZtCHAoRAZEoNyAefIh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CvIjFsrimka4NzBgF0LEZIVkKycyzBepewmsPRFk7Ayl9Dh5EiVQ6hiBoa6ZkEiVsl2U4s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0CyOIrSX8Ufk3WBLgbk2KjAYuh+p/s+5LWP8Aq6P4rgm5NySCKNidYEZro7ng80cxREP4F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YoTvw6lwLabDSG3y4H2JQkZUvwMno8VX4UgJ5clwnszMKL8OxZg036n8R5RNcscixBku9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n7ExdJecuULc+QXFil2Yid6MqT+qU5DunSNfc7NCebsyLKW67mjf0ZX7trsTCWREv9nH0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R75H4LkczfyRTOCzw+Q2nBF13HybI2NoR6P5V55Ep4LsPwRV1dsg0FLDvMg7RN4sIjScmb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w9x28I3TdVgtf/STL5rsYxjp5oyRn2RgMMd+CRI8BNvJJwm0YEws0dnDDDWUDe1gs2Hh2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xyOdpVwGubC8aeyaUJK1zyO6TENMmde4OGHtiUM5xJxaeGNg+4MJXFtGQYuW5tA7Ggi2BN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wX003giuI9MwxdjahyLQ4gSsXuXMkZMQDJFtctTE+g9O0TwfBpEkvRjFnXvITkIaey92I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P7WglomUSlwsWeIWGy3QmehrkQ9FTVMD7v2Z+cv6Lk8DY3Ri1RyZN2EhJEc0fRpXNUjo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qLB0ZWNYLytEpVoowJRpQoHDVhgWO5fgvob+D0cUjxVVjobS7QMWVvIa9/AbpWXGLIpsw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mLhLWBzFZL8smO3gmI8CNAQxrpVVw4YSUx+Qb6pXsCk4dxCuMzJCgm0WQeBDkpruRUhmMa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Ektd9ixtohtImQtCkpt8mqIZQ4ORYLBogf3+CxXcEOZRCn9g1pMeCX3YdWXB3RH73KlPoi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BWG7U4osCoeWhP8hyJ5Hcx+Fn0XXkUpWAocoJoPxYwPSJsnYTckgeEovRNNRoYzLKRo2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yhFCBlkusITuR/IpXfYRYi+BaKV5MXsI3QmHkg23oZJWE5spJRwq5ky7tj44BjIhyFJR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q5pcx8sdvgzEFDlZojVrgSIFdI1bAthqlT07hhsErEk1LCddhiSl7sGE0OBHdekeaV7kd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hjMLi147j3cN2B8/K2PlG+RlAwxoIMTeKKNRYh2yB9H91wNiLkpE0TFgihJJCpEuxA8PwW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0EYohWGJvSB4orL0dI/BNOaZsaj6BomTWhPcmDCRLTAjaIgXbAqw00QTeDyI8CfJ3H2N0y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RYXd6G/9R218H/Bk7F4MzwhQ1Kc0X4Uhs2BKWIySu0I3hDzHCE6IbpkkwMmIlMZwtDQoH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m9/QuWTT2ie2jkoXfA12PDESZuHInIQXgb4SyisR2GsEhy3FaL1MmvYexpvmir7QNZkS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dzRci/KyhDsIIy13Gh0eBUR/f7TLR5purIHV4GfQdGCR/Yp08CiR7idpFmRoFDBsdYtk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cNZGvnIzsI9g1krodc8cEbDlp2Qmyncti4Sl5sICDQyGrpk5Wxd2EzuphWG5cy00Nqw08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CJhPu0GNK4mT4QcIZuLmbc2EzEX2GjvSWHiZMkJLFzGwxVgUiS2MQSybiSOTinPLJ835E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awmLVprBlEH3FzwJK0uxfZBRXUi6DElWcMxIj2iJXsMl+RFZP9IHmqVdCUeSRX3RoXIVMn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DZKLCPiBIjwQRA6LIhPknSqFXg2aLEo3S/BJIp4GLAaeyapa7FTiC6VsGabijAklgSgXUq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uWSayL1YJGmuRzDSu2Hb3iUrTEW6y1rQSp5ktqLkJz+KZPcSEuwp8k0XRY0Iu7JXHlp5R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MgcfBjOxOxIx5vT0pMUhctCvO85wl6HK2UruhhMRNnJpC6r5FzVlpjskbLE3HDYds2kJy8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F6kaIb4UIXehR5FzssQm1AnAQKCWyuBTxEs1Blcwmvoy5H1Lv6MDMMZI3RjW9j7jQkKjY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oQUVZA8uB0iGWDQ2jeiE6vJ4YmuitKAsI4pQ3kKG4P7WG/wBTkYEFnyySPIokK78ltoDE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xaM1psCpKZwoRd7UXJizt3aBEXl2WL/MSWGx2nrYHizqZY/uPVp2WIeElKJ2dZ3yab65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O6JK0oY1YcoyZgaMzQZaZwKSZuncW/XXTwevQ3KlUnmVklWPTKjxHEECAhBrcLsJSxcuD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RYhzki0l+VXErabMjQOJaYxcy1nJwkcLE8foo6TYzVGyLnkUlQk0LuP8AILCt9hj0o11RR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maJWQkYGN2oj2K8FgrBuq0Nb2KUh3YiH2IiBGutLrzW84jHXJV4G7MvgpzMxOm293saTeo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oDYkzMfign4fxErm7m6YZInc2Ms7UVmnwdyTAUeDm6UEpcIgh02bOf8AkeTMDcdjCH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Z82JUWuAgS+ywg5O5ArjuTfEZYuzyLgyyhFiFJnsEmsx7G4zQ2TMiGoYXYTAMxaUs+KGu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MYx1b4o+iZk8GUnAt8RlkYSwpQpwxZp2/E1bQWeIgTnCTs0L+l3lEf3nTYigtP9GbmdmZ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mh8PkRgEL5Q0nMkyYSIDnl9BzfKfsE7R/oK3a5vB2u5ghRpPBJhgediPmD/ELLXhXfIq6t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9z1YSLVvERIQ0/wDIi208hUCTnNiTS8/6Mw6QXMFAtH6J+MEMiDsDEJpKR2D0rRgGGTQoB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1QycC2FDxPwShpaf9CR6KXMi5FJvVZGUnYwhEkj/ADD6z9GHyzHoXRNPIqbvR0gS0fojg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CmK/gi1Ips12PvGlzXJIlZSaaIjsZVUTNF1WZgLvDjjXW5MnCjPmod37Exnl4MQ23mUI0M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LhnwHmWGh4oSq31NS/QLdxYpkVw3KEGhWXaulxZ2DbKEsujAcbFBYQ7MEaHsfvk36qmdi5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HHAyLCns98zuXUkk2izHHW6aEu7YmxzJc/wDZhChRCF7RcFZG4gjhItsmS2km0RNIaFi/D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M7TgSMUnZp2Gm1ZNoZcB3NG6IVP7HYZD7icUaGSSNjoy4hix4GJZEKiy3Df8AYFpp3FOU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HLjnkWQhYgn9LeTk4A+mIsvDBk1q0/wBfRfCJNSKQl1YRBADjI4LnGyjB4OSas1/kThvgu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T7mxdua/Z9D/RPWX8iJF3V+EC8m2e8E2KtCDSGVWdHxH/ACXjSwk1Eg4RQXvuyPDRDVZR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xJyMzlErqyRV4/CuHwtMNKJERs7sWO4yF2IFgVtCOTQJYRoFROERShqRwNT0BjWxLMyGs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aRPyMXZDJJJJ4IWkKxFV0M+wLE8P0ft1ZP2bH56vHQmmZ+xV9H6NDZaMDcEzhqjz0amaQs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NBsax3rjg8dG6aVFuZ5CdEt9CuQsogavVipYzCDm2LEim1mHBbwMbTWCYTJS4GI0NWjCF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HJ2/gf2IkHaj4NfO4y5lr0WRtn4pJMljyCQoatIO3qzelgtpXIPdVkSKq/wATAZql6GeK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NE0oZpfQi/wASHH7MyaZQrLIMTa5yxzISi85NnIoWA0ui7WwJlsueLjtdnsTOYuuRlczMG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UyKU2gQ2NdRfQLbYYm+Cb7jNuzplTO7L9OmY0MjofkY2fWYtiHetSaI9ZoELCbJWRWbZ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7i+0nWxDGVtyEsip6/F4JK/IxI3NnFBkKt0jsLJzppSTozNkSfaZNuSYuxq0rEqccjHT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NWlIyo4b4ZJA+zLwJVQxoyjkkvsRduyLbFPdybC8iGoaz9EogW4d2NkSscmT9XSeSV8i6d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nTRiu+5O0OBNNiLNF3KtpNxKIS29u1L4sYwbKQqzf0RThUL3Fi4ViIwvYvvolEuqA8w7Ly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mkSGwR0nkSmro3S8mKEkbFggW4L6mcfV46J6fui3+2vwS6JUg0JQaCNHAjuSfum+hPJncQ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JC6T5FijIN2ozCZhCcnsiuHRaoxtcjyBHCHMcUNLgRjkmcq+CDUqWoktf6EbsxgNGknZSZ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6bkG41aASfsC8t25sWEO5chkk0GY14HfChWMxf7pNGSTOUx2yKYD4jPI8zsTRMf8Ax2RAs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3wKYaFijQ/SUiSCvC0JiUO4sJvLK7E72YomJiWjiGufRMDKt4P6jiifArsUimLWXKFTFoi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3eR2UFxQpMgdjvivAmi3O5EnsQZUl9gktJEkwlDEhKRW5uoRdv+y2DDuOyJKLWSEVbAyhY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m7GjBXN0/v90aeF+qO42MmpvsN1eRmfwyxukvBJjYbbO4zuJaYnnZxNPZNvIzSzPIu2y+J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erGMTElhDcMZGPArMcLcJHrLzgmJeW2Lo01McBBZieZkaK5rwYnB5Mh9krnlwXYUnhDY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kCi5TYTq6JaJXBBRUoJJwiEd15VDNCRJnJxBeKQia5LR7IzOEhc3I5RziXZ2N4uESJMtG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XC9jtIWJY7jvjD8oZx9EdKyYosCSHQrf6cH0DCnj8rNiZNEyeRkH26Y7CrsTNifOJDpo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C2RkuBfRN2TyTCpmrH3PkmuoRlchvKlDtGNbhKxJunhwpi7SXF2IhhubfJniCiwLqRNNx4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E2xJdxhwn4FZl2GNshWPwS2jVnt8DMMKgjnnF0Je7lr/uw9Ku82Y0aSMJEEp4uEnOn0IqX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UsID7CRCyw4eU+GXsMGaYxzNQTjxMdkjpMDQN3qC204j0PA1ju/RNyCBHFPYhTNfZzsQR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x8M9yKmg7f7EsbtwIaRwA4WLSphiYsaLEtx5EWMmSsKwg8QiDnxLIg/4oTGEWlD5ww0kL4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XJFHQs0u/vyY+C/Q8DY4HTKjHgdTM/ihsmjDEiHahvllidBIhL5MIV55MCLH2MiR5ETsTG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lnwy5NPuQ14ekjXI1Bf1CTRFptl/6HjSXaQg99KsoGPNJCTSu5JlgJbSJJPUidIkv7sn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eZ3A5TFNZKTsYDYGwN80Oyg6SFlJZuFNYLicl+/fRkFg2KjecsmEJEgS7cBTSNG5RFjAtR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RI1t2F7yaSKkk0VGbEbGz65b/AEYq3mjhZn9C79CqjdfNNUeDKeiOhiz0aGP8xq2aIxcuw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k3osmz2LAvRAsjfJK4o/6kTOZEFmQ/kV3lbgvzj7pHzl6A6oVhgI9rR4linMv5L9ifJQ8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GdKpeZIm60PhwGbxtKYrsIysp05ByTwcHJeFFkp1YlK5bd8RdvAzE7reAfb73j4RLKdhdx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6EkTaxmu4wJDJ5ExYFKVVaQ4Fd0kiXZt3THLYssboh6Mazu6JXodGv5PQvsa9KTlWiWzSQ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+6Eyuu2HtCR3XJwBb3HKLfsuTi6RMJUoQrrr4EuApXj5HCThJECxI7zsIRWEJ4QvWBdwr8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ZMkjvkwJlIWWbPsCf6mhwcBnehjwPFEM2PJl8MVWo80lkkp0NLfBbkbCkhy3aBEQzYQhrl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xCXeWiOQTLzFHLlVkGVG3fNvsMQcR82RWJXEIpSWrD4Y4gk5JXJr4FJ1nO2Pd2Mvz6THz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YxogcCJMpJekjfYJpTGhinUnOBReRDDErDk3AjuwjhgsWURgjNBIQwsJKegageDAXscRQ1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TEWgm3RuiMiiGSfVHhwt8A3TqiEK6qqF1bF3GGq0QDGu/RsT5o3TTNnc70bsx4FklCIh2H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yelESM2TSU5ga0nLuuMC23exilqB4MyZVIe32Yf8AgucXGBSRBDpvaTWkWsCOdQih6V8BG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bNMh/PBiiL3JkgjEjs3F3N0TS2yS8vvTIzaKeFkWvlaCHdImi1fM8NaNUOzHZA0AP5ikT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x5pI8salguK40YvsqOjpzC38DHV+mXSoH/Zdh9jfsac7HtT5sDi0uJ7gnhWEmyI5SLgS39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DahIIStFh+AVlyK7tBsz3wIavL23VUdS+qSae7+qp9F0PtRoRNqkv8Ma7G4GWnA6tTREPI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hWxkk3UiiWRI20PwIXQaK5JTyTWncEZfYaSIK5JjFWKzDgskiVRdwlpOEgFrIeECJ0UT2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Mtkd90f2B7uHcR7diTLiSLyyi+012Zl8jXYB9ikc7DISGtkmCsC9jXBPEqUakrGpHNMMs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ErB5SHQ0IeHA0XnLhcjpQl1sdM4qBnjAqx0JifJFhYGQNHo/ZYT6xhOh+ELVF1JiZI8UXQ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mJpdTHTbwLF6TYVuBNvUUeUN8F4paRd8irNNCyeTkmOSElZ0E8/WNC9hA4qFsIfsFxGu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5s+BVPEiWTV4eRCcDWhUk6ykrwPL7QQ35GjPstPAm6CZFHik22TqVeIkf4Y0JxNgaZ4b6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IDwmLsCLfwnciXSi5YF7/AFj/AOgiVPtAk8C3vBKDMMvscsemSSSSTzR4GzkeSIWKXRRV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hfUTyEkTRXiTQnx68G/wxltBGVgtZo1PO3bwN4uQ2BiVYbnUFhotMIfEmloEoWwMs+5scs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s1Rq1P6Dg/r+KZUY8GuhOLU/Qx9AW2NoeZE6LPS1KZo2XvucgmrXELHYQhYER6Q7I9Ge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by2LhJrDCJLpWmlccjs1C4JQHUEspsallM4eEVA5ITaZHnIGT6DLZackN2JWW+/MOxE02E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l9iDI1FhVcnaOwmAUlcb1oYm1lD0GjhHOkJ2EDxjwTYtOReDFVtCLiLwvW7isNeWdvsTS4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HRUfQkJWHk9Dot/lfssB9cafkz8SZkfRx0om1ItS1UQ28kdzyRYyeCCUXGLH2E5IM5ZFNi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JHkvoSd2jRd9y7XZgiXEwya7WPGRchESYsf3FzeXtpA9Se5DkRuzL3ME9uWMEJNwN6zzwX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LQl7P5ZcdS5xLtCVqilaOTNBdmHwGxmdkCjQ3Ywo28OP+Mf6DDqcJuQa0yZZMbYNs2JLo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8us0wuPgO5gMO/sqJUFW5f8I4GdGJwhaP8hujRppqw9I1vfr5Q6aHZyvJl2F2VcTJdlkpu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4kC7iOdjARjT9ITNey/QnX2fI8PkqYV1I6EYH9YP6fgYyTZcffoPA6NSW+Bk2oNkkipwQp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JLknvRBhMildouHLOALIEnhsUTcJskxISSt/ZH5nTSE2EulvuMGtvTJyXTuJ6NjVYVvH2T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LC6GJ6FgeUCEZQQaF8DH+ghokN+iNrx7Es7B8I7XoE9pfognQ9NiuVDJKgYToNZjxYa5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ynkVwrI+Y2gypskmkjwaNjC7HcR0eA6fn+weCQXO+FH4p4GJEaX4V3EPKLjlqCwz0J0n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bJ80IZEqkQ5Fev1RK/8AJg9H2IoZLexZw1ZJfNjZWzAsiVcmnFNMibi2DGZB/AbARLLPI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eSXEj41EkjOalpGyMkjLfUekxaSS5QrkruZres7zA+79xR4fcR21tSyViyGSDaXgRgOcv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JCzwk+aNuWjFHzhsPMtuNz1Na+DP5Ln/dx8O2coikk08EClOCEoE1Fduh7Ov9hkWNGzZAm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P3jKHbv/AKVhvIGlh6N416H+8CeR3sXMx5RZ/pPO8Iuxc7EO5JcZY9CE0JHc0lNdEmVRy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/aBjGd2N3JJXNMTBkCHgWU0JwXRzF/UyQSD+hk1/sO4JFPkhuocjEk/BP/kdoy/5kCX/B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/AJIpf6ELmv4If8ETWfxoaQlzjCIx/CP/AAx6XgN/+kf+SHMvuUD/AOSP7iIf9YU1pgtW+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W/wAoJlMlBCTNE6MS0QjuMIcs1E6y/Jffcj1CDm1ljM7BHCSkiwyBWROEzBaqYK08nWM2F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586gJV2jadmSZZI1VdOqrp/ouaFfWJDWp765VFREcU91WR1SqEKmzN7JEyaSN5YPgyI5I7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RMkidUR8Ud7lnJKEpyORoY9Cw068je6hx/vJKRMxN2sEQguATjdu/Bc1dOSSS/o3CHeeB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JKsvhKLn6lJ8eK1lM0PGyUmZqDRKZs+FAhlfMMM+JJPYUpys+QkyT7oX/AD54DiBA/fZPJ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iid8yRpi9iU2i/HsTucE1f/BJIhzlcFx7v2YIRSSgldHeeZnFYYlQkESLHQ8HyP8AY7o2e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U5oqrA1PIhXwKfyPPnloBNWr4IG1fKQ/0AZbo8Bjft0/ktQObPyFfLuIqBcTtB7MZF3q6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pBd/UsMbGOjJsNiZYYmbI3cYm9jOXQ04oCR6IcEZuhcFYuyR6EqLKGhRVLsQ4R2FSdkLjD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R2Edk7cgpZT9CRo5Eds7CHBI7Y7SFxHaFxHaFwC4BKsIlmv172iVD2Q2JMskc8sSPAwi4u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ZKwiOZwBHgdi7CjsUjcvJnsQJka8kU05T+DgEXFCEXInoRcrj7GRvp+SGN3RjScKNmB5Pj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QgrDJOIJ0ZIxEkiuuXNV7FqeEeSCKbNqUdjfkbIEqrJOKzse+mcwKRarjEZbfCd0nwKAt+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fMTIb8GJMwKXkMKyeg2G7gComac9SSN2ghz6QlrNiIZ/1zJNpK3gT/UKRf6JCMIVlkTUSG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/8aTqhumOPOrt/hIlum+BY2eRJ3mhx6E1f7y4CzMlOhZXnMERyQQMRPAs0S6Aum1+6z6hT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2EpvaqIIExZHE0xrkpGl2UeDvP5OAiLEpFYRIBWobQl0yLi7+H7JLpRhQRB9n+iZtDY3I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HkngRtjs7YIPJBBA1C7kULtTJAl2IEPgdqrBusCEfWfqsU8jsKkPgiipA8b+ECGcqDhl5S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YkDRnEbFh5SPZzeEGxWM4GjwHhUQKnAKlQnIhD3czLwZEiKKjc5IrJNDF0Zib3IQXKSxD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cmy8rg9HjrResURFOBjdL45fYVgaTA06U1YSitrVxD6x66IdEOysey0EG+D4oi96+B9xX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+5PNKwseLhOUXiEJdglReRtWY0iFOVjyDSsn3OP5h/wBHHNAXbWIP2MVFvs2yvou4vP8A0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klZ2CCVVpvWjsYcvA8gvC85MvLZaWMoen5Rys9kJOksS5UkDFUSTL6i/05POB3A7WDEr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7QT4QsOmPyfPWPIkC7MvNyS1IVpwexhDTH3GMaWR00aLjsl4y0IcisWKbz0Q0jyrovXjxL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IWfL/AFQzHddzQ0x22In4o75INkUgaII4PVVRHJ4MkVanI0I5Iiqqhf2diVNItcg7BsIWS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K7/DLOR2KKFhhF6oUiVxw0RKkEGA1udyDuEwMbhsSheho/fzyNWTymrNbogvurWJXRYdGy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8AyQh/jXR7I2YksMafQrqRJbuLNW9yGkefAk3BZE3H8iEiLYIbo2rmXwNEa6P2LNfDEQoN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5JJFIMm2BFKbZAnjsT26GrFE02UrULhBA9PgS6m2sJCqSWN9b5hccqym0l6S3zDAxRt3F5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tucleC/+iVPo8QIoG7+QKBX+Edw9CTj7NSBFlbs9EhKW+kGNfL8lNNBgRblkjYsQUYjLK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gE96bLFwXs89dH4/nr+hiNmBaJOaIxoRKcFCEWliZmFCDU4GjIcr1UG6BHEDyX4Gb8oG2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u3oS4lt+hyNCKaHijYpSPOBI2exvSLt9FxkEJDINUQYLIYPQhImOpdD+x2N2QuiLoMG+ma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jpOXwXrYI/B25Ns4UeMieC3ukZPFGJQTBJKBLy76GfwRDmUCT9fs4ybYBr4fDLY6IewhkE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L2GByGzSo+hUiVVFujQjYu1FahMFtwxE3UWGveiU20RyeT2ezVoEktotS2xC9NIR7NQQb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0TNn6HkvCmmnyMN2uxNm5uaIlpytKyuRpxbL2BymjLstcyXjc2kE+5G0oGsuCeYbXTC5N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UTcc5nleCla4qmxzIUdvsI0HjWwJbswqSQksotYZskXtIuNFeSUwQmZL+TllVmoJtp5Qt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FBciSbrlQFz13Ji/M/Rqq3CP/AEpxfNJ/9s/9WJ2Pmi1O9q2j6n5T0299fqZUjYhXJBJCW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LQ9qbql2EPZF8FwkRyJGC7dD7OgVMQe5HLK+Hgbwy7DIUMLAiaLI7iJ32NLoZqZ8CdpoW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Hmv31ukjVEZ/BMio3W9H9WHuJtYZk10WpNZojKnkt8vsi82R2W68IS5dZlqxLaihqSDDJ3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vFCyaIRd3LlYaCDLG0wUyOzEzyxF7H8RwsHF6RcbGmX5kRRiN0nodSsiFJJP6PYax2ULRJ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RJJKKKng1WwxH0eR5sPIYrTW9KGyJoqBA8msDRfJvoZCIPYqPyIUJumBkbL0Wf4pItD8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nhOEOyHscyBVPXVzU9xu/wBhrfcubU2d8kt6+0J3JWpN8cj7FcWMP+yN5fMcBOgsryrkl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V4YhQYJO0YHLLrV3GJ6TraJXoIPZNG0O4O9ObCl/YsTb8Ib/9SEIrI5O57wJoVeyZGq0Ox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VoJ8NP7J0p2L2WcTYuVin7FqIydx8j5mJ5y/kmyvDrpO1Dz/RmK5N4HaE9ksg4zBM8CI6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I0nsQiBptCaDIjsNDUjGFCKUDIONhJKDgcsP0PdTfkUSuMnf+CeC6YpeJ+SHsT0/YuETcB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4kw5Jpvo/ZnPRqBXovwwRSZRun9LsPcNsf2W1+O60DOEhOVt6eEHL7PyRAYNJdlDTyi08l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AkA11KIacM53FxErEXRkZDaxGPLwOCxNYp+xDqEhEE7/AEkEbOPYLJbR7qZumKoWCxoVw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GuwutdVtHetxHcwZENpIS8oVuD1IjebQJEMdNKBSwzLYsjdyVxUOiNjF7OTJfaEZgWKTF1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y1adJxEuTaPM1v1cx61KxHfuJGD4GtxP6NJoqKSG2h2WyFmfMGv5A/qYl/3iylSfceIIM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wlhdi7EqMUheIloSCNLTa7kv+B3DYcl3E6/cvZmUj+92Fh+egJy7l30SL5komBd4LOz7GU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CQ1LhySi96Q4TkuMsX8ZiT+S48L+jXQ8eavobkS0j9WIaycTsIc8koQUEiL0JUvKouCTgk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fQyL0QTA5XebNYRk2J+hBJ/pJ/SJlaIHFXlehNXJ/Ruwk9lvlCMkY1LYywixOwkwNWOaSJ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7q6qIHXZinYTGRU6zyOL9i7ojyQutjHWn8R/6QMYQbxUr5TL0h/EknKFFdGQ5qSLFPDs4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MyMkbVyyQxowN4syJTJi2v6DB6kd9DM/RymYV2aA1FESZJND6FijoiCR/c/RY6V+BiEUV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7FbGDMXZ3kiF2dhNrdE4MjWVwE6MCxNIpkRw8kiFghNjrNdrbk2k/gcsavLUCKeaJFbm41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uLu4hhH6Jna7zP6zJKcUPNhlYHmRnDs8p5D7p5l7OFC1vggOMNsS+VuCbDvYt/wBsTzn9y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R4ot4klW2TO37J5oytgsV2MYWfKv1icN/rFs+Qf/AJI1n+ch/wBDkhm2w0sPsXLi8Cabt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POSka8G2ZIG8sahpXSjBoJtFhOVYTJiQkZ0rYkKYFSCDsxrubIGu5EEwxj24Igt8jFsT5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yX2Bpj9xWuHBCG73yK2Z9hOMG8miMiwT8A5f6ITlyvtF8OKfBda8iqXLciuENRnKsJswk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2O0oHwKRcIngO8jtDuI752AuMPjC4ZPEcKHYHaUHaHYCXtG9QScBItCciHYHYHYEOBPJE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3EQdjJuShenP2W/1iR/KdtkIbObwcAxhCdDQiSEodxw4IApqEcYmveWrCEOTA8CQFnDwiw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ZFpwjlNaL6pWzz5R5CFLLI+5HcRYHYEknzRHtHdFJlHaHeRE8ncR30JU+R9H32IVVXtVZ6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yXMWhzlPB5ApR3LpDyMVs0EtakvKawyC4s3oopkQ8WQhcCPJCjo+RIA8RHmUcBYvmPvJZD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fY7IX8wgnpt3OK6Y7kwl9smKnD0hNz8ohz88n3NA+8MxeQ5aY+epHqIO8yQ9jWgjsINhoz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yNFspyW5/HI9V6Qg7P8od3msky+Bp71+kMyXEFOYOVtShpdcSL2qhwXb+xpuq5Yjf0cGgp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10JWnthezaWsFP+RpDYvdx3sXmT4wTtZOmQCP0GXXQlcTEXpTdEVjpm1xjgWC+8Tzwga0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KZiaJSKzlWQmSoaseSUd1xCxN4E3EOBo1NmRu8r/AIEksDSVpuQQz+wyWgQZkN+QlKvjs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gkk+hCDoNgWK3yyRQKmB2Q7L5OyC4nzQHa/J2nyQ5/wBif/s/tJ/Yz+poX/oJf+0I2hYIs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JL/2Q/wD0iHz+UT39keX5RHd8ol/4EuZ/7QnaFN5GWb2s4d779hLMuW7t8kSASTC43l0nY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MxdUuJ5oW4KfIuQS4FiPBlJENazMgjmaIGh+w09yXRcrtUahn7iGhJD4dL/Ih80S+4g4ud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/wCZ/ZRL/wACX/gf0wSn/QNIrh+UOK63ZGf+sj/30P8A7qEhNuRLJJYkhbrJbk1g8VXj8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ECRD0OYEsh74GXPom9huTYrjUIfJsmHge14Q7cyxu9EcOnsROMiwBNsNPudha46tO0SgSd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uhOraLJzPgssuogaYkRBGX0wFCkZkEZX+53sQyPDIYdjsOHCL0hIWxQ6QfwtFAUkw4Qn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4JRDUrlaGwWbKGgTI6VkUpr/ABwIm533KXEVMaYvbzBYnqQS/9YjOj4aCyjcoULcOdnZH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OxuGnZhs+SVC5Nt7l+gd4QJSyMImJzsNZpMsC4yTWRZ4iMPaOBR1f5FvkOU+y7f9DKN0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55eRLfsuJod5F0WEyXCRJXQ/Pt/5CUsgi4ghC6We6QRzkaeScaf/AA4v52NoiHdzyzEv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l3obJRa8jkSEu0jbrBDgo8Df+pDVkXA0+54H3mdjISl9geGTXApvIjTKvBKUm4Y2ZK3Y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HkXCviemSIJ6T1O6u62rG15fAkZYZyR6P+IGvl6O/+Dufg7qiJ4NmIejsQpgKxFHZHYTS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LYx3R3R3fwdwIso2xm2dXc+XgSNJXu8sRhSFcMWCBVtf+CElsS1diBITk7AssEN2F+RIj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L0J35IOCddoEIXRGQ7qrWLArDwJ0s5TDFK7Fv2INf3wNCu7hePgfBZ/0P7QLtfBH/AJCX/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II/8AAbMSwWU+RZknr+aSa61VU8EjRceRkuBgnYxVNPkJvRK5lksViSaHJJN3ENxDGP8AQ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/AERebllCFg2TsXxRey49KajyhgQ2Y7kGVJ9o5lnENqQ3zXZbEKDk7ShswN/4ZdJ3SwQSW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UJEVq5lbZxCI3U5XrGNSfiSpDxL4ZNSNp2awMqAp5ZJwqpi/6FbPeh/5oiAPBHKRMfbUyJ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KVgI8NGGbkvZd0Y7abD2In/HL8/FJf8ATHiwkpbhKES5E3ImQmUlPJHJleJJbwhstJOS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L/gyxcylu3AoaLaXyJ1d47UoPsYIU5d1kMYfsQIWIuVb/VljJsS4l1mQbNHINIBbxiw7W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Rw2K0ORs4R4G0rxfcwWJcIVgDXANDwb8l5TcR5E1M/cNBrPzJpCgshNRZ27IwQgbGkRakQ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z7/kNxsxwzlh7SOf2QMV1VdD6r0ureCBWJonc+d/BCySJjpJcQkzv/g/tqLbLP0+56FYJ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zATQxZEldXIJHJ2ZMpVIIGEOwiEK47hIip4QqGzPgVYVkhDlI8gY/enIOw6YSMmnRzijd1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Cz5H1EZ+SIqHzD7COGJtDdqJHlXeGtdmLplC2M6l6I10IEVTOBGDQ0ITTwmMAt6JjZBYz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SUh2Ytn2IwQRIRGKOF7C6hGx+DGhXQQY22P7QVCXDQntXN1IvgYmRgyNAvwO0SdlYkj7b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4Jk3OP9hhNzN89Cwmf2EwFpDAweU/I7gScKoS/wDRYi73Q3pFAVyTKfD/ANzDSPYYaIkkx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Pwws5HwJTw/35P7T/ACNFhV1yXBIquamf+MFrn7h4BTSr50Y3CwxGRm8iVyBJkMlnAs697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HbC7FmIYlwcEXwmbVhm+uwrJLDeTINz6DbBFHI0JhKl/g9CTKfk+Wo7+hL1CZVOQkJiyM0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jI0wlI/U6CVzsbGJm8PseqSXkiyK0uwltKUQkXqNtSg2pthys2O3L9nY4yKR+TWTH3p8D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RruEy6ufItzlqucraZdPiDbbSR8iUtQwkcAVLlZ9k+WBpGwOOSRUbJcZFc809muixikk9G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gjhc8kXZE7Zu78vB+xC+ZJub2y6N2Fe46ckynhS0IhPCLdmOCIsMkFSBcDwOxGUQbHR4IU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BEJRAxfcG/dHIqOiUiW70T6bR7Xthn6JVfYjt8RfKPLqOPQ1CIECT2v3H2gnH4NDoq7GlQ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slt2EGDEXLVmTJTkigxilLyXmmmTnwfCjh5QrKiJF2rghPKFTsLgl7JUMZNcjI2tGZHZu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wJB1C5TtjBNl2F4ZmTkWMDQTEvdE0T/R4NA+E/0Py4qWYO5LRYjXBc+Lc1Iv/skiih8j2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IqTjVgt4FzI/2D/gav/Z8DLLUG5C/jSHqT/XY1QPlf8k6YXC/5IXNLTRk8eTSK4WAS+iHs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QnB2tIx2rnMoa4FSgJWnlLuLRohsE1/I5rbJOJJCVbRaHtdjDcDc+5ZdglN4bfcmFCUkl2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LlYWxEGBM/YhthraCVHAbtuzfDYpXMIhjGiZGNrXyJVscGJifszwe0KjaQ5rrdibeBFAjN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b0C1XtLRmkXKEyUJkCYTchylouVyxOkY3mZc3ELKUCBNTXunBHI7GacOZFN1vkwy25Ek5p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i2WtgTJBPEtD7HfBpONjyyV2HaL5cIkmlcxPDHjw0OTZomm6K/jp0TWRidiRUf1+xoV8C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oV93svTXjP8AsSJCUKrHdpc1Q9UMjfeayRAjwbPPkktLSZVSQgkRwJVkaxENQKy8Eb+zP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HojCuqlM5/sQsJKrWT/Z4SWXBKQh5o3RNEJy6w2GWhvslXfwP6N0T537MTvM8UfSjiq7dF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T0NA3sI9CfBkiWn5PsKPkTuJfDJUg2krDGejRyqJ36G4yd0Oa7nITOIG5XJVlj1Uc1jTOO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hfpAvW6aWi+Z7DIruYI7wPeUiHyvBJFr0+CjvgLEUzTPkxX13EKG8v9tUynm5SPkFv2ico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RkatFwEb+sMcvCaEYsPhFBF/6QQLjcI0hK8BZFr+Uf+oL+M8jbuKBNq8CaeuQ8XkaOVxIX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vsW2SMzocWlLhEsoUCimHHgTIbgN3mExPd9EjVr7HJWUI+Qlaz4kmXb/AGClukStuBJrZ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I0nn2NKIiPLLM1DhNCkshRatjhki/sMnTQZLtmiK5bg5QFsb4C7o1CRSTBAxgleRJdDjs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E7TlbkuLrPkJprt4GKYPjAbb24Er/AEHDCTLvHkRIUKOUhs4ba9kouFeUIc7ueBcwy2IDW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jWckQi1Uso2fKguJCQnVmlOS9MyaexZNSQJNJdxgFEaG3ZjKr2N9GEqIiNlix2E7XyJI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XCe/+IxqY9k58I15FsvhV75EoVsdOAtPJIs8NEGhCWRlpOViQ80V5G51/VCxUYwJpUkz2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FR0bLBgTbhKWzeV9uC8iSbZIyoCx7R5GmYVeGPsuiTyMdET1pqIwLhd9x5aHIttlPLcM/o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/AnbobwT0OmCb0mBRyTejxNUyqIEwCSyq2SJl2yYfA3A4pihWZqqzmn80dH2FWWPRCWZ2Y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8XHg5eyFBSTTW2I4lM2XA+7ow4N+gyPeGAOJmNhinIXta+zsoTf6HyPnmoINSdoyNTzk7B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fwiaQWZU+CCECQywTC7+5SK3MPkLuYXnJA5SzKbiKDZixR4exuG3sGavicaUEQIanzmWa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pziJo8nNhu0T/pDvsURT3XMxfh3omKZL40aELp2U2Oe4RyyoLYRxMl2HZK5InBX7ryNHa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HBv2FnLSXkfLv5NkD0/AMMkQm0zjLLHNo7id00z3FAX/BDa12JQaqV4F6E6Erk5XBIpTXo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MI/A3dKLwOK4Y8SVMF3SOwTkS2S/2IXfyjckE4iH3i7MuRTd2l4NDy9E7ie2N5WpE72hi8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IeUji3YeS8NWvsV5A7LzYpJUC9H1kmk/IzFHTTn7kfTbsRzHYL/0ie+IyhGlLKUZX7cF5N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ok2Iy5HRI9010pvbpQiWcslCQxBkqw+h8rh9CEJCx1sQxvG4ycZYTVJuwXFn4hM/eV+y58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lmB8J3N48thKBLj0qrYwxgpIkml7IEfxK0i0XAiACrobITLdHVfgTH6HIsDTQ3n9ciWr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iqrIfJYFdSFGzeBVu6q7Emt5Item3RX3WHfnBstYxewu2SkWiimbGCbyUEXeBsm4hRpd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vA1IuIEczoeDVLrULZNxYWzci+d1ZRqvtWP2K6vIQu40rCBYNNZvAtTc4c49ya03kTy5s7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IIui8aXwQn44EMhMggpWgmpyhEOycQjHBXk7oZMQPu2J7J35E/F8ORbJeCSSvC3X8H9L/A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ok2uUhKyA5/4IiDJm3kLyOG0rJZKB7P2v0Y5C7TlmhfOY0Ju03EvoyNsl3YwY+BzZhaG3E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Pc3NSxQ079sCtefYbnMx8CdcTqR2zKcCnKUE4snkc4zDZErMQbwdxJNZm/BJOLvyRpKFD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Am6Djco2tXI1Z47ibn75NJl7OOYyEJLliZ59Sg/coiu5HKJeprwPAE1c4a4glGQ2u5Q0S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lIXEnuNSzT5IzMcafLHcJ8bMh3P6EYL7IiYa9FjlPyJqxpeQXB0zKEvyQGkjjRXCRoU2B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LuOSlII9ZXA5r1N52IRZDeC6yX2iMVk25RZwPiqobVRBFHsXRgSOAm2jy0Y1GG3iX4WOh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GcLmvR2L6EhLEi9cYUMWsIxLVI+AzIadMclzbBI2O47DY1N2dx5LsYWLsJed0EyetPCToO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fiwjTaS6as0JiDruUEtpX6NHI8fvo2KOjRDSLbIsWGJ2ZoWTQsGexZLkTcQuLvMCbfssf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zYnZlyI9jeYgmfAYZpFyxEni4zUiuKu6PA0UCRrglDmCx2Mk17LveywOKNrR9pGzkRcWm+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a9CVMLZhYwlA+yfnGBZ+ixLvlsybTA/pX1MYE93ZL0cL/ALYLQXOL8sSlFs3R7Y+4TnkZd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C7JG222tojNarLoRe4uHpyRMYGCfyJbp7P4fYzIZtQWRL/WSEecKK4ssmuFmuk39jYw+79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addgiuu2WrkrhLSxORS3EtISFiexdWHZCI2lZ3HzPBaNEJE5RvyKXuZCvYhmkSnhjTVk9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GoGV4UeSxN3tEwSkLyk3JE6UeRJ6FwLckeZYi7mfYaahl5Yk7f5iZw0nGx2TIIteb3HPLQ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+g+BTmZKSilSEvDjwkXja9iZZUbDfgUHDDJHg7E9kj9wNViB3KRKSmHyoarQvkdyQu4STK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afAkYLDbl/QJ3X0PPl3LsWCdYMNENp9iQAQczO5E2XwWIEkneyzVhzLW2WVEJvRBMLrYs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XYezFnyTRGDzTYqtk0WRkSftNbwJ2/g/jLQlluW3dt7630zJ0MW6tnFrk9n9k0ZWuRoEl0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/IoKgwmRLndw0pIkY0CZWfsIkKMF4RoauNTTv5hm3j0MeTQ9KrovxZx+sdmuUMbZq/Sia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TI3RTIxoQy2XIldyJYCphsz5JJIaZMQtjccn0fqk20JdrEfArDbRNrnip5QsdKTkUOBLgj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kRcKmgW0/ezbk2cz7EbIetCMwry0BgaXuL1rRhtibChQVYZkP9sqHd/I6eLLbfZD6MQSE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6WkTNot2HAZ8Syd2Si6xEmKvcGdXgWSa+7RHLXhDEqlJPgZFa/IT2+aRu3zxIf8ANLbI9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mX7zCJm5KMlDFo9F23Hy9CsUE3tjhK5HwQ24VmyCcXQuGrTykSnIyXtr2YJbGW48HaJ3Em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EyjfbYm03CXxI+1hOOAn4DNWUZ0JekCIiUiDUXvlGiUHl4sRc/rIzWvA/6ob/AIIcb3FkN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cCUPFvsTyTc/sUWSJiJxZ+hkD4VIu3XsKNnBGx/oR49g2zlpvuiEWQaTwn5DcYv3gV0wjw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s/oWN3h+BJRK8jgtJCzI9jwSn0NXZ+RWHC8NiGlMxbfkZTcGbTWYfMifslOcrBEiub0gm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T7nddiwujvSSYYnTJMEsfAzlkcUuFBBU8tsgfwT4Q18wH40OjFOHR4MhU2LKuvR3SL6IiN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WLfBB7qTLE73myhr3EmnRlBLk7/YVz/AQpaQyDYlh4bkx8n8tWOiyLLoLpIYnKpNY1bz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ER0cDmLEtotFHDQsXplYwLJ6H2ELBlca4z2NYyRWDaFUNB3sWcHMHdEi6PQnwdxUWKeK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OilhIGs3Q+BqCEVyDW6sKmzvoaauNqDRGyIrKGMdxhSy5S5SDZMm5YbkYmJ5hoQ2ih7Jt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M/mCEPNImsjYtx9qLIPrsHKz7iYmWYTESklZJhkSQyZssmu3HkVX+ZcIMKYX+mR/J7RBl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zB7n7EuuR5WpSQPkaw2L22KCEoQkK0ONjN+54JMIxavXgO00G00unkmjIOE2Xlk3/AIpG9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Akbb7DmjiEuR8WLuIEE1XoNLEL2Cm6YE4tB+EOkleH3FGzyWdpopJFmZKZSeMjZSSdhMmv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OBfMJtbk7tjkZeBrbe4hitQ913kaS5bmRcSJeTsvscItUr6Cdogmh4uw4Q5zBtvA0szfg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ikGwF9ySllP2ZYBdiTuPOASZJMflDVSOkEKmYmnAhOgkqwFycrCJN4alCrkWIzTLq64Ct2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+pcbITcfyxM8kir4NGNUTQ8UZ6GRzlfNjwYx+J1Oi3yox5rkLT3I/Yg0xJiMo2ITJ9xy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L+QCWW7G7IQIQUqumEE4K3lITs6U8eJc0YxjFt1GOixR0VViJNHNE+2w6qngdNUbvMkQrG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UjzRJTUg3CElSWQIHYONo8snFk5LDPAXJakDkRCoujXUi1l1/6QsuGtIk6c2rWGwXIljG1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9w0+Dk0SHjRiyzLrRc8ES0Sd9C3lMHrKkDkgyk2JyFZuCe0wLGM2bdCKGMu8/ZFhdwQ9pS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M2U87aLiXzILVJm013EhjwhpJkRiq/CJozqU4SJpT2SLa0yPCpYvlv2NXIle6TO5NoDur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SeSnguXLzTXgWEI/93IKK44bPklp2u7FbajpEndWEOyvsg/SRN5XkOWa8JFmPodpkESbS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WCRs+LEovsJspKXKHTVxLsoIUm7u7EKJMndrsFZHoCWyUQIB4be7Y0hKvwLuUcDNQupY8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HOkQIsCZRBPsPXSSEfAPTHIrl5Gkk5MwEoSdPli8A2NytiJzIaSeScX8iLcWvsK7s2SxP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8Msk08kNk0y6Y7oneg0klCSlDvP8Mk0fwx5hLyI+SiyS7OJi4yCS0LkVL6FMUU6ZMMtR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UegCuYOh9T6I7LsO/TNSPvJDaWpzNDuNOidEbLTZ2HSeBKpnDgeu5LcJ9x4EqOjdyzcoq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GKrosGBkOuVXFxna6wOqx03JFDV/sm3ajMqi0Rk/p0dK3TFFgeSbjcpnCJTEKjb0xFtmIN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ItRD6EeBnzB+qZsX5NizFxJZcs5/curS7sRLlSaUJGP20lW7zMEFrcydUqNQ4aXJx5EUsM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d6aexJtSu8EY3FybrwOX1zpF1C04RG1J4eT/ZGCHI5ymsjSrQbFcgSOQ5LYTx5pIFxbuFd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JQfDHPO8yimpa8KN+5O4nsmB0JIlNdPlfsEt+ApHCQ5GmGBOadlyOanf5Gjdsl2l24Gk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qSQTChX5Lnco8kNNEyFoG5cplogbHpIUum/Ak5u/Q4L+AhWOEuxGqT8smyhJELB2kiLfc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ud+TtGsE5wvRKTv6kNq5yfKTyxwlSRtMdcSKhSvlijghd3b12Elal+wtmGu8itJ+xNWd9y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oo0ZAwUJyU0rpjdkQuSCVD6HKzDwhnFk9oSwjcztCLCFfV8y8SeCTsQaVFtMW9TvJN9SG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0ehXOauiATqCTVJiSxIc4FShvwcUy8hLbK7BKJxJze1dCx3pZIyRuGN/A4IGmdD4jtraS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0MY9qkpUDSva3QKkrmFd900XkYle9LbGjssxukXYs+TGymNb5qbNjYyBnsCo6MeTCuKmMy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W5+qkC5aRtKtWppAqbokQQohG2LEXIF+6QeDCxMoXcdFYNsWLkjySzsyGule2Y/Qq96MV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0e6IQlctbHsbdcy5LuErCnF9haEfskQeyvZACnAUHeTJezlhEmm25Sh2ShlRK7Q2RY5RJV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ISqw1EaLSlou08BE3b6GV7dmHMmO5F8B4RbxPKXBgWglOFHgQYts4v25I1waydoctFRfA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pi3SuKGUGkYfP8y1AVLGiaE2EjQKx9x4WJxAisesE7LXYSJhA44RK1lbuJtj+SRXkxAoJH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uxDBBpy/kucLPkacuXzCfZCRF4Sm7R5IrFTcJCydpeCzvDaXoZp2ixgpYrufbuN3EuPZG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Fj9MSlshBpI28AhTMWbGk0l3JN9CTsl8Cfh2RdF2hLBvHgcVf1jcm0t3JwEXBzI2NOAF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1ET0Xoe4WWRJuBu24MxI2LkFZ7N3wQwNW09jNYibaGFybcFj8h5cyXsKxdKSw0sCIuOWIp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SfimB9H9gDYtdjJGFF+AZh0GjlXo6IREWEFrcJIrmx2IJgwL5aRk2YY8DVtkVw8ijkYxU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hUdHAklXYIY6mMdMBmzVGkYkLRl4ZeB5FnpXQlKaOqOwbz+hEF/VW2LNmOGmOyhlpDpKbL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uJURHQqPYq+TdY7jxcQmQjwH80JFYJOh+RwSxC0u7HWMuEv/AEnjEF3ghNWncnNjU7IHk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20Jgdnsgbi4PsmyO+MMtJTUAkWEknj2SWkyR6BAlzJrA1Keg7RW6Z2L0snguQiLi+x2Pl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WdxjN5FjDb2QRoocZHQJEol7EsoSgY7+TBKG2MKAaTnwNW5hLG5GpYXJ8ib8PRYwflido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+MlwNFwHhah3GjZe8Id1uQrsENK6JDUpiiwqufyHeR7yXhfqWCwaU5bH2wkGkfyQJZaP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JJH2WGc/MU25Sx4JZGLOFuDAJFwBBzDgtoVwBnFkVkgshkRcYoVjbfwISUn6JTb5GniSUx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DV8pQ7OWwNuYeX3ERu1yUrlPRYc8jC1Q0Rq2wyWLThZuI3LYPCFLsJa0EpEXEmkRIypvY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UTMuxlj89SPO5/SFRh+5sVH+BqtvpUZuhGV5Jnu76NmiRu1xu5kcDuRCS4pNh7fJIPokO0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joxYYsCYx1OjpgOiwMexcvoj4I2LPRsVM05GrF6SUMi68mHQs1e6JOCUr7pCMj2bpfyToV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2PZ56U3NL2xVNmO3ohRyTNkaHkfZsbbUSTbqYx+zcsg6FXJwiQSO8a8kaw2va+CEjlZb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yIE2gsl/IyyMb5EihMaQ3SIgMLGnbYeHUP5paP0GWJ2yDJj4ENDmxPKE5NCxvFRkePAJ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5Fy2XNj2JIh30A0crWtCCDYJMTEII2E3JXb8CwJiBhzyyPbGzAR4UvI3cCu5WOSHBvuJDU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5EmSRa1oYL4EiGRQ/LGtg+x9iIGdYQ28FyEoCfIfPclRUje1CVjEXYj2Nq1sEazXgvLJFq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WxPFxuvChyChoSXkxvT6FG0EciQcKWuDM9A2OUEJeCFyMmwQb/VCnsvY2Jj7LOB+zgL8F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oDZspExnI1UJkXHoKm1bCtoV1+h0rcIaFyeBMriLrAiAWtwhO9ygSy4G7voXQv0TNERDEf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z61VZYaVdHkQhEszTXkSuJYkY2XR9gmTY9P3UwElmxjthELajozAeIHV4orKroqPI9hn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ZYKnNYFbwLDpKXMxDbb4hzCmJpkjBdV3w7kHIfgaHcQZO5HGB2QnMMgR5MJFjjeq6lRdL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9l50Q2PBf/Y0BJGLh/wABh/EIv5IVSKkaEnR9wm3cTQyIdnJsi0wu7EE7kyUf9TGuScBI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K/8A8DJpUtiu5CedifXcEADnbYN0vgIDGWK+yRkSb1QN8Y99JfIyabWRHc2XFpZBnMli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G9qJ0tEHOy7HEf6Ewf8CiMR3MbsSbsMeEoNjJLjkTmwkSJSGTUiVmFJNwzDV/JlykKYiW3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lL7DTf8AqJeGokRSNS79sSlqDjfBHEy8DfcOwrIZwPUQ4PvY1EFmXPsuaQmhb5NCVrkWW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8HdPiByzAhd8PsLextQNT/wCESlaO4OdAXO+TY2i0vwGZ5r2NHL0NzCRfUHfETTKPDGlw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+ULVk5rXEjh3hUxjSsmR0k7LeGJIhX2x5eTNh2ps2RJfwHQEnO2Xd2OB70XkQocySapNF3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96tRYGp5C5T+SVc3JAxiEIlmwxe0SNcbyOKJCLp8dIJJfAwjQyTuDhV0yx/Sm6Oiq6YUdD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8AQ6Lv0Lo+WoHtEKNdgQKCyMpnJyqg/SJRZQTDpdO9y4LGGzsx3RlfAkm6Ejfga81RHjo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fB2fJELsfLjF184cf9gR6TmExOH2BIni7NNBG/bo0HKZ4TgivlcOLMt29yX8EHbQChho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HhEJc/IhlMWIOJQhWHCnItC8blJG2k9+RcueGlpaG1GfCmj/ANIPnPYgCnHDYZG3dKYT3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12AllsKmKsS08rQ0hM+uQtO5I7suSLneDFeEjQd/Be0rXCtE2cDFb1JKlkJfA1tN/InGT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Jmz7ksPYN9kXWwQ5T2CbTERwybG0XkTGDD6RlvJ8ECmJcBWbhd7ncc9rDQyblyiSw9iG3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gsxN9vRCyYJJQnHKDsk7li9dxN95dkKx3GwXLava5ttn2L3T9iLN+CPct8CXj5FiC7LbtJ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c/6EtYRhxNaCuLjsu/SK+4Vpbl8lw4jb093FwBLJN4YvLgy1sILL3Hh8Dk7CdlmwnvcY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BauECP4jwwsoTbbsjd9CWOrIXveHWNq+mF9ic6h/JeokRMvIuCJ4RFIZTwhzZpHro8UV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bXk+Qs1Prq5hR9Sr9DoIYibTPgvxsyMd6PtQvpSsyYlFpn00BVdFyLnofU6mZVTyOhlh3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4btB3dxZq1NsoY8K/6U+iBMzm58og2uJjwicQg+x6PJEvuXExBceRtLItOnIsIp3RC/FPR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f9OMKiaHHtT/QihPXlDWl32SZfC9oRIpeOr9DklNt2ZP7ZAm2dkZKHExabuzBk7obM+LE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4EpYPX/gbyZsqmRPlEneyGye+xIkrVUVhNELysQokxkRJvcPIl3PCOdvsj38z93ELXn/AX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zmEIZmEgzvJcaFgsK0tE4lZLiEmyb0jJSsTElmlgfDxYu4+RZXS5ZNh5IWi77EIpKxfEh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kTRxsk+3RCMNsYsmORaBaSl7ENtOyBwSERazfoQ4K7K+B39pDaXR+BaI+ScCOURwYJZDc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4G8j8SGcvgeck5Nn0EiPHyO+LHBCbsxO3E+BKuHkN/wC4zZX8kmiLLfYufZhavjwJDXWSm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IS/hl1IlZXYYSCvtP0XmFhC+HYtUTkN9kIhWYwb9xvf1gTHc7Jg8KFzMTSMWBjV1tYXIp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dPimYKzbaQkqkEIUo25FSjkPSIkBXwlTsggpJbgk25SuC/RNyVRJ7MHri92FgXFSLYd6M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VLZcOjxRUbHNAKDUpTCMGXlSKEhDSS2GPNB7vsVYxlg10PpdFijMqZ3em6GXngEotus9G3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ZtGlrSTPWuS5O8kbzPyOIGmtJuzNC+gxm6KxJrp0Lp0bP3RkThSWv1OeA95C+lOJp2+wE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F3u21l8ps29hDG9xfsFTsyPbHsN9nwNcMb3cvkkfmysSK5P+wFRvSWJE5+BMKyD7Hyt5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SH2rNizuLcO4wSLmMwWfgPrGuLqIFQlvkvqBklLwRti/AsrRCKGBmSaZFpgtpYnF8cgjf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CS7WHZAXQSNyKN5bDvBJkaZJcDhn+AJysgFtPY5EQrCLKXcdUSKlSaONlzY+SJYpdMqNiU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ryNak7F/HyJI7q+w54auJbTkJVzIrximc5eJNx12EvMzQ+PhE5Fe2Jm6BfW/YYX2Lzh6Q5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SCYsxS0bkgx+F2frfk/Zoi419BSaaawLq8svAr4gs+zshpyec03ZZIGo9tMkPQTLTEO8R4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PcLSFYtBOwEq935rQkRD9DOeLYbTVj2pUbSQnsTLgySTuLMv8idW20rEsij/owoQnBNZC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TFVgumeSachLXpdFCDYzMasXShUamR58bdCYsEkO/0MhUDZwKjTYw8quiryNUZO0LmFJHT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UOpG/l9K+sq53nXVNEXq7F3QI89MECUsaLc0AmcvIlRX0NDCfCPoXUqeun7MMY/K+Blmg0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F2z7M2GpPWBM+w6HsoWFN+C78p9thPAKKfociTBDaRDJBvZMG8LklE/hwWUaBZMoR0cJ6s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C1JDX8CdjvDDIyislEvZAxi0IciqaU3Mnpj815k94Gb5GRW4EbyawdgnsWrG+SO0OuSf8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+MDbEX7LSXCXJ5Pkh2G6bMjNkkRso8ivEz8sbSSxO7KQnUnbyPVn6B6Q10cyIcNHsesvO2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WE/ZPe4TD6CTYkvJgNfRC/AicfAJw3TwPY0XoJ0kcIJ5EF8U9hS5C2MnjDubZZWP/ABjh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ymPaW/gSXPd5TLyInOA2GHYeB6jGYHGP0G6824FpvbR3dt9jJk6D4EjEvlZJUjB4oQ14F1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st3u2yLkzJfDpB2iSpy7ihsMd+RcYtO9iSyvwNISGGmp5Y2k23olIoLyMdwlJ4PmiqsC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U0PHxR4L2oxi/A0WK5uOqLjkY15RcwcpgIeegG7GSphFj6OhYxG2/yt0yGh3YsQeaKjLZz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gxJN4qRSddGm2xjIug8MnkbW1QsXI7EMRZAfUq6Lv+DRvqtEjOeBBCvQ2829qNj5faDk+h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5H6sfQsVtPv6j+2Jw2Lt/oE/X5/0EL74Po0OImtjB47tiUnEuxkVQv+0IgQltjE9o0sh8m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KlhLO+DOPss2OK7D7sxsm/0LHmrPlGf9FyFyGdj6G2SXwIrO2XJOOwxc/AnSd1JZZuJF7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GzEwK2LmNjO5N4GqvLwhvShpJGV5bFbR7BJKXJ4fATYS7QNlfSLLJc2IN2I6hJcB1kC7D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yz40QTsTnAp7Rcr86Jaw7CZNGWz3hI1vtJdh33FBKEzJDJtaciTUqR9xykxlwnHDLaz5L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tF5IJocDypPsNAOYtDW9/Z0N+wmk/Y63L4bHhOdxI/wCzD0yT+S3NGKcpXgU7hvVg8puzf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PQ+JtsqfD/ZI2423mxkK3kY/hJQDV3CnliRJMiFaKWBLWwEg26HbUG83ElmdyJyy8bLgT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VikCP6wF6bOuTDGgLl0LqX4IIao7ngiSYlcaU6MyC2JLnS79kfQPNGEL8mRtRZ6NEIQzy2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ESWsLpOHNAZNiTeIEpxDZaKQIe4+l0eKo1THRDhmqeDKjBsZDUwwJlBNUzyTA81f04Jy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PToN23P/ADBzr61ZIJElCWicz0u3pGWG14JLzbnbImQr3ljIejmNiKDmHCk0xocx9ieeh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HaVbDHaVd6uOsYHwRQ+RWg/k05bHCJrzBLPyM83Ni754JeEWZw78EiU0iCV5nwSuySXd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EhzRYvsPsjAlPwsSlGnIhdy7hf0YrSC7itVM9yTuj2QmsE0WrDQ7z7Fv7Cy01CIPIomZM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zJv2MmrYIfB3G7I7ok7kD5DY6cIjm5dEg1Sa9DdulLHEX/Yzibng+S8XQmtvhEKyUoe0SC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OIV+w3bV4Csj0g+y4rhj4O45lYSIC3uRTRGMlYLcngZ2GFPggQd2+CUuV9l2oROINSuDW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U5pHBNjRJMUWRAuLPimHS4U3VdLEKiymiBnpO8BeRbi/KEs1wom+ixMDdF1LWfXS8mi/Lk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dUM8usNQ+xweF18+nYno2KqQqXH9CP2R3PApNKVSwdE/I2Sr4/CzYxivge5K5uQZKEgmS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r3H1QkLDJafBmw+R5Y/IuNbLKFLjwiELxNzCyTHRBi+DvOOwrC5EnaE4Z3KSU+DBwzL5ZY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1MUryOh4L9uywrgClcuw2URhLgWVlxiRnLngSezcCGoFd2XAkFo4Y4uG2Jqsh4KHsOUJQW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1hkrP2RdSomFyAn7leYF5vgbjVpEwoduBX7B9j0i6ypY+LPI2nJJPwJLumu7FQvpJ4kx6r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jRMOfA63L5CPlj2rkKUzLbY5My5RDBJIgytJGLTQwsPwLWn3IxY34JbL0K6YFDBi7F4GQ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FoubUuSCMpfJJfSC62MaV+ZIJzYi2Xk/I9JPijYlqfseGdlZM7as5Lbx9jJpI1DbFyzqG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M033Hm7S8eKyY4IIEaLHLwlJIbl30mYdhOwtUhodV1MQq2P7DqqTbpvDMCoa1j9hA6JZ5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SS3Zvqyz/ACrJmrjXc0aqqE2pM3Fl6SORdck8WfV5EtVyBHmuhZqvMCo0UF9ea+KaPrtWe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0XH9GpQ7rJIieRG5no/4Jbt8QTa8dsfKQcBNikxK29RgLAe0Q3RWrhIWtju+yEkxQglMO6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InYWa7jupkw8bPtMW1xK8jQE+SVsk3LcnIPJNw8DRASi4T2HWLkVMa7THhZMlcvLyPEosL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rDtoehNrylknFiBZuhYzPZDmbeiJEtYV3KJNQTobTfkh0vMkd4dkDN8vZk4tMtXO537J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lN+heDagcJnBZzY6QikKWrE98/BBhufBMogQklJcn/goBYJszHLeSBh+2N2hQYgmtyycGo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I8iTTQyUxHYdpldivibcolpLZ7JJOHubMuINom5fMXp3p4IWlS4JCh5FScthCSbrZM4En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jx4Dfa7CLGbzgaTb0kJ3rnkwI3V07xIWEUxrc9K9mPI0/lfVOlE5Lr20ZCHJP2MSLoCw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4L7FhLoZhCx+VZMwq+jXQeDR3/ZRKm56UShcdG8iQhIQmPBf0NzS836ENwXEsKKMvAkc9h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1YuRfZAk9jYCupWS/DoLg4Fim2Thi8wNr0SiR8RMSYjlAyTa2hlk64sy2kQY1nq8DYm8jT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aMJAWrl/0RCOEEIngZrI3LgImWMmrGFyXY7MKL8GN3HhfBLel5JWBXhBEnchsG0S+9MP1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8lkn6SJzwhRSTZkuBLeYjMk0jyQkdpoaRyx3UCIfwE4e/kucR8iNKExs5OUIbWmSGuIOI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LcDKs7k83DG8TKsKpKTbs/gd3dCdwRpEdy0KLuxAKcjvgWZD8C7G2RvQHwT9hvuGnWQ4S0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WpJwhBWQbhPfDIpk/Y0+F6H5JFcUowTZr3EzhqwvGQZGCJlNkcrsDMkK+ycu2OT/AESI2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4enIz3SRAjkRe2Vcgssh1O5cLegsDOwuxkgR3n7RUwpovD3eRIGDIi78iS6IF9KJbQ/Y2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YlBweWLSWWQmaLfFNBhrmBhHlnXip4GM0X583ir9MRqni11RdTnRYrlH1qs0Thic0v2o72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MjdhbwiEZWXXrp7Djc0WoO60e3RgWJjiHkNx5oxrzbEdjNhgeO2XAUn9YUnzCIbI/wDU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diVSSbJKMCotyU09XJ9X+AfxpRD5DmRcmvQmRJoRMzJPIojHwWJCEFlGPkPYlY2YcDmj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2JwRkmILyi6YnlEklXVguDHYlSKTc2L1DI5gsjlBN2Ba5I4j5Pc+EXQSnhEH7kZ5Cpp7Nj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ofSoQmtfI2s4uNwNtlbuMtpXgScQl8QRE5n3IZP5HtD7SYUMlJWb5GFeX5FKziG27h8Gr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4dkO+bRdsT7Ia4P0F6QkyUeyYshJRZh/RMrvQkyexpeVInNJ3EZySeBC1ehVNnkWy7iC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x3kiFuLCJtrsXJiFcsLDQ5kKibo0kMkv2HqxITiGSyYpbbWx6ikU3kRo7QR9KiyKmBmKz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fwkKtvudCEl0XlluD9WHkuUMHkdoa4gRJ3ReEjEMK4sREE7K6WzLfnweDVHtXCNnSVLTy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qYEPqVIZHyJSncwTYfBUbHZiuyCxaxKBEiVhdSrz+DVxK1jdoO2JQE9slRYa5toNRkWGI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sivSHkSPMowJXTPJQhCS22Jzw3KotA1KWd2xT0LCgbzlDWrQ/ImWcsiZMJbMJo/AudFksT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29rsPwhW3YJsnJbGbD1LLHpaagUkom52LB4HJ8CqFvotZu1xpJLS7ksj5E2+Q5DPlMimm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3DPYReTEDirexxRLEUxjyaAmWlzgysiSsxZNnYcmW/Zs733ZCNGB2XmWzRbsgskjEzK48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zSjgsndmNDb8kOhQoHlk0TgTa4k8QwfzQ7LK/cl3EluXjN6NwRbreC659ClpcDBcDJEXX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gb5g/ZC6yfQyHgZKJzgV8sF4V4XkaCIeBdDtkYtTUuZGbtSkK8QLMiu2JNJLcCMwl8ssp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Qhyk2NpJY2JnUQJf9hMPIKcixuRmt46TGl/bRsy/FLo+gMdUMS7mF4ZcEgwP3kwQplUf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b8i3dDFiWL8+DwPRpvH6aOmRhUJkp+6odFcB4cQR0sQiOSU8kvR5Ir4tRKyxoaTyIkipg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sdN9OoIevYTh/wBRNGakQvA0l/I0IL48A26PDGkTwP8AUn/Q1gfAzIbDlCBgBpJyQ4rM8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8IdYtNQJOkO+/gbldkh2LqTsLdC0l2aZHsZqyv3Hth8xGyPuTFmk9Ef8AYdxC5ESEU7wfY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J9ncSN3ESzUoauuR7k0JKmTBIpwuAnjcjDsKnJktps54SO0NLtDvsTyZ4SpmCfwFfYimF9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1IcLL7LDhQhYuS5NiHgzzGQbTgYcY8sUyvtghPe4jNPk/kCEdu0ssl0mJalGOxLbme43wS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ZkbDZ4x7I2ln4MOxOAJyvYSaKHcdqFAVl/akaMBdiYvaJc7y7ii7l6EM4C8QxcKTgibyM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BG1AmxZHbSdgpXACSF0Ww9sUQ2ThwcE0knfsJqza7IfBU9yUrQOifDY32jyd85TO0+TmU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+DkDvl6GwkTIdM6vFD7FRl0BYS/KsiMznoRKOT7kRTE/cxkk3MRkLYkUw7PliwlWMwS5/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33ooY+gmGnw0XQ6Oqo1gyanqmqoRbXPTDSxIr9jaZDXdFu47PPcnnAqY2JmifPRqvssjJv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GCFRUhj647kVmCXJPk7ofO+TvDfY5ZXwDllvqZbehLk86/wBxHck3kRdj9kqoVi5ZJCIv5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nYQZbQ4sZIcr5HJkdNOMkRlkVJr5ISbnsJbJIm0rWk4DDDd5IVzT3Gnsnm5EsjfLGUIVy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9jbbOCHppM0yEsuwUFZJskkygcrkjgi3x8i6e7PmAkbEdtA1slyYE18DSeQcnaSMzIiO7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+w8o1jsXKVDZCwS8ir58GG5juNbmfZCI2Bk2I7O8CLPmCbzH4EVsCI0ogSomWjSjwyW4+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dnmoO0FBcgqTy4ZjQ/hCMYv2EUnh3OxLIvMWckpDhvsNUaXZjWU3bL2aSTMmhFyaJOQgOH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8pFV3QP8dytdBDcsWpCOAgaHsz9rENCGqpWGZ8zOLHRlmWf+A/x0TbsJILFGMWq3gbuSV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/yhfVPBHRwJ0hSffxwJ2p5wLwJCRkSbhE5ClqTwamqp66USSIk+T1TZab2Q2jujFVIasYE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1Mw7dB1cQ/wBZet4ubHPuhTMQoXghcL2FooFkhN2C+mxkvQW7MUnSb+B5izKY3UEku5LLJ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xN0xPFrskky0lZ+C6THkOeHD8BFiN3wkXbUIN4ltRlJYwQJEEkkdiavLfk5D0IqsB2j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EJKb5HGzhid4b2G+UJLiTKsGY5glmzOwnu7D/XCMklzAi75wJw1ssQiwuORu8lbG4iZL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ZY8kSNL6MltgLXLmad/ZMlCFhNA3UpWEmm1w0KWrj+c77FpEUzViLlkpiw7vSEIUIMCTbj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5iV6buaxJcHJjuOoy9lnaOk/FcztdHwXTZsXPi5MwzMZfkKqQo5CujVUZTWoJ6xfAQIvg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ZkWiMTZZWOjEjX+Bh8GhaXuYRGx1YjoeWdvwMkQ1hrAtKSk+SbGl0SQSopwPI5MiaJpEpa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TzTBpP0RTX+ySbGhxA+0GgqKjHai/M0R0oW9yGXyJsV4Jgp+RjQTizdpJtX3BwZ7iuvg5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gyImDMOBsAQmlrwHSnQjdo4lJKBJNSuTDgkjIbe2SwZrxBCUfyGSZT0icOXsZ/wClQPFKX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rAlUDMMy3yQu6/Fh7UQLL+yNktPolJxBcCcMKOWWRskSvflEsj9oitlyTf7Am7JHkd97hm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vsieknsuN3dmPNfs0m2aJK42eRNFC+RkgowO+D3R4wvebCQ5uQxOySHZCm4LDmL4Q/jpy5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3C0ltSNtFNTFm8gElCOR7aOzqSbsW7C9r5FXnemPPsIfQk+Q/ronqsWD2Ju8pGI0NCVX+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3vMK+mRIgMnl0HCTIUk28Iey3hDq0X+Hb5doLFQsUfSsafb+DH7F8nAuuBIQqSibnwLGC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JeaIWemK2IRuU/mssUs1S7T9CWC6oq/8ACWRfb+w38mHAU5TyJKQk2TUHJMEV5IUrfsuM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nLWJGUitId5OJ40i9+GK2qlC4F5+pEkYO5wKWYBL2NEjvYvDvwJBZ7wiaSPLuy9DfQ8LT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Wu7F24CisJ+RzyjNx9BFexBIDwrV/Iu4EJOzfBPCkt3Gm3JFxd8CpsfIpA7EneSY2BNxMi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XZIUlbyQODuhJuyfwJKbkRIsJqGkJglQ5Rhsy4VNkXcXwLsv2JDhRTyIhy0ux7Mp7SRXN2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VxcRvjIaz0zbKOBZMo7HPYNSWoRDJQiHF3JngQ/lHyJy6Kl8WmH3XqVWPDIm3NTiLnflVL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Cb0MSgexm8qsyFrsup+0dhIFwqMZkZbf+DdQtPkMQqPqPtPocxbouR2qNmLiM01boiCx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0RuIsLIhL5NdSL030PBDknkUsHwYBfief8HISG8/yHLwl4LiExsVq9ssTiUcbGkmdGS1+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IWHaodjHyLaiImwa3sOlFLDK1Z9iO0h/QSO30TZePY4uJfwS5URtl5Vs7kTiOyCFhzPJ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RC8HkhjkhQwlwYCbjwN6SFZeRZRb0NPDdhwQ/ijXc8Cew7f7CW4Owoa5coElQ7CDZPgme7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H4JpTCehQn9Q2ggS1P3RITcSbJ8sc/wDUa4W4RCOwl93J7JEbWEXRPQbbmUWO6XgC2cvf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2RCwvCRIki+JZcrhGzfk23MkcQaHOFySduI2jfUCtIWRWomJa4L5sWBZEKrpMvgLknT+nR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AfQbcEyQ9CsKTQyeRgmlrmFRY2Za7Iwo6WWZf+Cj7xYzLmn3MBUYiMeh+107rBr702ZPI+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5uYHjAsiiHT6Yq+aqmui3JwbPil+SO53DPew17GAX54/Ihf62z6w1D07kVre0Nt5Y7ssY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nP7JheWEHFoEXCSbQtwbcjlAayE+F7FbgIBOHYbeCV2kKtHsRi1y4lAgdg06YSXLLkpJcG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buOAkGJIg7NiZf8ARDDHgchpO5hchF5uDKbouyHcaZtYUCaFPxCtY8+CLLPAji5Mqzfwc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2ufoi438iFJ5a9DV2+4+yM1KMl3KV6JrO4TKZ8jYhld4LNoCYyRc0DpLKWDWTYmSZViEO0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R7k7W7cED2GPBt7L8w7kZME3O7GSUH8IeV/wQofZim7J+xoKH3IE5O4WT2HeUaoqxcDEZ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iD6jH8KXW7j8Dch0QiUXcN/BhQG5db0Xce4vDFe2as2XeP+Ci7zE37CVW6Eairg8upkUir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1uIIpc8ox0MZ3YbJs/I706V99aIdd6imckJkeEYBda/AvwwQQIT4H7QxO4xy8q27EzCguO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IJ3DfcvSjuRK3PaxE46Ihp0Lze12x4xPovV5MBLjhJv4mIUlYduDc3AZfsYmvwkXJctmFc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LuofJMoLbqiyDGNwvsbrSQi8pkW2CY1WFv3L7JkF2TRpDpkuKSEDDcEvZYcF8QRiVu41G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iurtIlOLO7JvDuGOysJKuyD5+BOlc7IHGh22QXdwUkahM2EO5tK4kc/ySV7fAl7gztMxi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FNI7KBTv5hicoa8jqxOEE3KnyORB+REonyyItXli2NKBlBnQ8RixonpKMul9hlx5sLZssW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BZpPM9CZHb3CqQiKaisQJCaaS351eDIwvl/hLLyNCrgQlgejdCpWKMeVcdXiqgzmkWuQR0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sSTVhPcUtkGssgWx/XSSaSiETImMkXV6Ips1ZEYycjfowC6d0XQyP8BPiTMXAmQmlYbMAM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w0xDVr9jhHgeOCXudhzFrQ9InglUysJri5NyyhULBvYilkQsb9CSbn5DKIqzi/BjlMbaUO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VZS+6LbzbGzMKO5uf0PLByS2o4G4R2EVv3HdCn6H6UdiFvcxMsVAyDcPA+IdjVxrwK61n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e1Dy8ht3jc9cChPwNfgEpbIuUDdmmfIIGOxcaloBbOA0jGcj8iNCSs3fRa2iIvBwtvT5I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dGEpE1bDSFKdm4fBvTcl6ybgh6wNMRL+htuyew9wkvJEzFzPSixswTck70+XUul4LFwMz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vwyDI5tqmcB/Cdi1kP8yh0aF5JotKexYXtVmftf8Ahc0PYZIpm02Y1VRjz1BF+jQixA1TQ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rWZPI4eUQtG0lyR4oeCBJ1JS+xFjFF0LHek0xRJNrdhqW16MdF0r/ABkv9r6PpHJDrPD7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cbeDkHkcwf1EXdMuxc/GoJJTAyAe4wOFclznBiS5F7+EQYV2SKyJ9htXtfYljEbmxqfHsa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pfkW5O7GXcAZvHkjs3lmXHpH8YkgrMKNkyTU67l3d8nEpL2pzGazV2mKbw2LUhlkwc4MMs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uWL4ZFZSjYyUBI2CWULeBotQ/BM7y5RalEg91CE5BnGlHsS92H5SbLrUPI8MxYJyS7Erm7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7F4fB5YpZN+WPabcISy04SNAXvoss8vhF5KHuw7VMJAkq4RMS2rBG0GyNq+jYIgg8tCM0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oTP/AIRMrsMatRDmHtoTw17FzeY7V/dI3fP6kaozkxOT/wAI8OlbgPcUwC6Gqv5STLk+x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DcU0Ok1asRSHzUTkkbLfyQIsJJLBaehfh27V4ZMQv8z+64LvERqJYm5EoTBuF3ySMj7sU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3kbjF2NWcwyJTbZM5i6wq7UQkVOEi6SsPwZAsZkhtZl5I4ImM2dieXL9hVOLMV+JFYIJy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siScRuRSaFLs/YIyJexNufAlQwOBjhIexZ8hNu258ncH6mMwcDblQ/At178nYt9hx2GD6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eH4MDT/A0YORzkhNEKXq3gRcKwsbbUqRm8XkFwv2HLTtA5oiFmzdEM8dxPBDlk0DTO0oH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7IqWvBqn5Yr7If7EfP6L5x9kIwt8m9ELIxqRZB5JhWNJc3mRsSoaU8K+hCF0MwEl+40uF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nUQM5VmOsg+XR4Zf7iJIob5SGMqT1Vlq7BYj/AAnnQ3LxXUQwPJn1cQ4NHpTYvwKdgYkCa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4nJcDWJP0GM7HlXqneGIiMD6dmh8irycHcl6mgsf5aEu8fzFtvBdepPAhsDfKzkaaSomro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UuCOxYv8AEVKx3GQgTSGcogaWWNNxlfwGspvLO4K4drcseEErgTDgnSQicKwsdk/J4zA6e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PbixLv8k25T73LvIm+exwnIoXDclTGi/cJUVMciUUeQ7ocvwENNr7C6yiQ26h2DlhNBbeA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TV3j0Zb4tQcDlBveDGF3ym+0NyqYQ8mT7jTsg3ZEyoQyw2y5RgJlLIlnsyRLkOUud/Aiq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ZEjhs5mRy2+SF6QLNf0Nwycuxidj4JM279w2aS0lwheXMbFQkbJkeRp7EL6EIS6cDAuOAk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6V0tDTf8ApHV+G/ciZCshSe48icOT6CcsxLzRsV2NyvSsv8N/UKU+BP5ibYtkajMun9DSQ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9P1VPp9URNEZC8CueFCoSu+RONU1TBrXRsv5F36Z7ox/wT/GjP4T9MzeBt2WW0R/TGuCl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CWQMQNKlyLk7ib4QbUXJbS6Ld9DmOwqk0wy2Y7IvkxkjNFiMvJFMknpByWRbbLsNONHbf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hyDmsPYrhwy26fsLuG8IaJwuwy4uKP5ibXY+CW8vwZjL8DL7ZtksyQk5dpew9iioliyIc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HgSc4ZvuzOa8pHYJX2RK+TRp2LpJk+DCT5CQkr43C4ZctbwQyM4jOBow4Z3ROR4TbT2O21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Lc6sIrTTyKk+HZjlhR2Jc/AuS00NcJJyQpAjGQFxXNOWJ3JkcIherkS24+w80m3SKsmXSx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dhP8AKuhj42K5Fu6Ih3YeWc/sFDU8JJf2yaD/APVBUzA8H+IDy8EToZSQsJUa/gNPsyGrr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+ierZ3F0FBcbFgThic+RicCdILdGriJvjpkmP+TEL/MSWcBcvgdgNwzj7CT2AmRpCUoiGe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rnedCULI42wkpE0XA7ZY0q0fyLtHpk3YPCSkWnh2kZjTYkmrfYZWNyQyj6Ey/FDSizCk7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6eBOXsvMDytpssaPuKYk9CyUaCJcNoMo+S03/AAidnGyyxInsSOF3KOLFyUlyKGUrgmT+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iH4JYEKG117ERZHEzO0HHYSTd+Yba+UDYlUGnb8C0QgWZBHEtGJk92EuNXY1KbcFi7Ymoe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MymYYTj8FqsETtkzCtRZ/CB0137IgbbYhrRPIuYuKmEbujvsQhdGJJiWF5MH5l0pJIOLg6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vnItZpA8kfvIy82FTLUDy+D/ABHl4JeLIuaMEaU3gWeun7slP1+JSWaNIjXR5EriRFEO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wJ0SZsVxFN0tWRe6qiH3FAxC/zEOdv7H7SdiayBTW9ikvZiiWQ0KF7a+BkiuhcEbFqBW8S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B7FjFlFBIRHaQxtRovBr9jKTN8sc2nYtl0h5W+xJlcQqGIX6AcCEVuE/+2SaMRBhG8lzh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RKbWLsMXbt2JoeHcSc2yK/G7HES7kO9KTExWKPIk8ATc04iTgkdxWAY0ZjuMbSdsFwIup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cBC4UJjuYhCswNLiS8knHguKyLn3LVCsybKPJyC6di1dor7ECYMM0r+CfXwcEbeJgSgg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WZgQ9qcsW4NmcIUFuyK32ZyVtLFUIbL4TLpexCF0INDoWUdnQT6F+BdLFGJcSp3WR3dCO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gKslthEX+IeY9rhwpqyQlM5kY9J4Jl2j8Sf4IEyT1R1XaifgaF3poRPomyNkcERnr10fPp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mSeyJ2RIq447i4noNaW+hRlYVk3Ia2XunKjzv0Tg6bB4IbYmmBEtEZwQwr2cQVO5bVyBYJ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jY2+GNjwxGm2VEXZPwLFwSgA7W2+JJVuYpYYlMW22yW8CF2Zp+CEZfvBmJT5Ll0Q0fwH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mFZ/R4DlZsJT3FygfyJh+OwiIkLQhcyDb0Dc5l5uM39hGVvDyeX5ZFhJLsjI5aa50Miz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oiO6XKJHyRNFsXcgmn29CSZR2T4YnoDghqRl0fZMf6TSVtoUjXtUM59jC4n9cc0XQHFiO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8Yx6JF+JdKhOGHeq6LMP/FSGSE8PM3I9jEpZaH/Uj/E/QXZyFhG0Yjd2+R7mXVMaYcQ/B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jTXcqR0pio0RFLCFkzu4oa8cU4VHHUqfNZ4F2p6MobMSXoYhY/M/zJBqYl9jd7Thq5se4y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jyWpU0NKfoxSlZNdhvSDiYfrRoqBGU8aHi5jElJK8jm4mPROXgtK58IybfIhTHxKyHN12u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5m47GF2x/5iVsbNkvYkD4K0lvln2JLm8FlmXZCxKh5GkZehXVp8mOeJkmkpT9MTmDTTYlK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vgWm4YdSlF3JIlCXECsjBZNQr2RyYumJLuQw5OxCUKciT7yNiB/0A2jbYpoH33kltd2TIL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bsZASUvIkTcBBvPsXqUi+d5LqsIl4Ggok4CwGSb/kHwNzqqEJHpz7CUIVXRZQ8WGnzC26p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lJErcUbHoURgwQeSxXCHplnZSS2YICuh/wCBp+DB2/kYDZZOjXNaELo9xk30J9LFZFgfB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g46fYqeyaJJsIWThdFkQrVkkkcmINdE0mk3JeieIIbD+jEL/ADEflZG0SXglJIgyYlyl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T+Amk3+j3Q+bl3GpQBmnDLFwhrfJLN2W4GsX6IwJjXGzMkUs2HlWLRuxrkuebJ9ilh3Nz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6IWzHczAufwHcsvBMzKu7Z3/slpQsdixg3LyG1zddxE3C4kcqAdrj6D2fSBndgUX3CkhO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B5MpbTG1ol2Gn/sG3CYk+5CrkdiNMkDThHkZ00n7Fjr5NBI5F6GhCspTRFIgNcfoJycXeB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CC4Fy+AuSTgSEjgsvxKrCiRAuIENBJldZCQjTLty+m4Q0HoQVXVePMgkfhT6JohdMigkT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RaXP1Ypi3YeXRXD2Qqy/xt9rDy4Zww8GQghdLeYHnoVumLi6JosUyLFuCEQWilp7Gb/Bo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J36H2VPFLMkJ6GEX4GPH+JcFqUpR+BtMpDek3EscvsXrKBnNhW0e0h8BFGXIvhNksSEy+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wJrklI98GnEkFDiGZfBsazRLDc2+WhmsWE1B2HYVxmjcBNyuYpDXs0QGuAsCuRTiFHMkJD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Je7skgvPbwJXbBQs18C9gyShpCzPvB3ZJ7afBc8At6X5GqW36IVYht3YE3lQyEYSQlti35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LSBxgXKQ5S8PJyRoNQWzAdPJ+B5Z7ETaFRRVCXGgaWT4L/pY+hURM5Mf+7UoLouMYhfOw0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dL+O4hSDeezGRt7SX9Gg2gmyeFYZ59ZEKP3/ioWD3DSGAsRECpxF1eYpofSvJ5/FNFRZo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DFTeDx0RyQykVJvogi57r/ItvVJg6yox/4rY5sy/Y1nEyNYl4bGZ3OfJCy7IP+jKhyHyt4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IS+wjvRPZvhDN/wBA/pDIkrFosnEcSbWMyZZbLRSP2XeVfsIy7yS4iJJbnDFUZkznwFPFn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ZS+UhWGmyLkLCRu1fJJqH9CSLLTHfk+8Ul8dse3aK7CZ287Em7JwLZaKH3dyV0gfcoX2W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wxOHZQjD9h2YEnZNil/0LYCmxBzZDP84yYB3kJsK2pJM5eB4WIIMyBby2TMUJkjZBgmLKW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CVEexCoQ/vWZGHWxC4Z3IT/BTExOqWZPM/gdCHFmPxBfMzXksNtlzsN9gshf4/yUeOK6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pb8SB9f6qyLRY8C71z8qtkZhyXtBaxobZDuMvAxnB/bHmvikXH5gQsdS63ii/wngIILETd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5L6TeGKyUGQlLPgT4RbyEL4HSb95CYltcjNEcIQYu9ATvoISosJK8jbGXgWOYGIltyNK0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W3wJwr2NNqgsjhnlHAlImZ3+yRGATSUKPJGG3YungrZyqCa3OiMp0mSwUKhbEWZQxKx4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hOGmXezUTTE303JMf7EN5T5FKDuZO6JLYThb5iSeSGlYZArxBFTEhi6QiW53G1y2JWSCh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xpFNx546MUJkiEcAyyf8Aj4uOmIIFnNMnPfk6VRdaYXdlj/CSJidHckD0REDOy4iBtp4Fn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gX+R8hPWUtQ9w7lI/BdimmZSJcI1RVkdfHT2r5qhYP0LJh5DGQPbsXtDWL12IRcS1hSu2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0Q8WVIWyHFkASiY6JI811/iyT3fyORZ5BnE6hrQrb42Hlq7KRjdK7WGskMkm+biQikSI4G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ips3ggrtSJcnhwewXU7twyOwm1QIbb+S1isK7dC0nhiSYuGSsbkTgzIg7GkxJQI0okIFyQ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0juvJJUVHAuIPuZzRtwec+4haSdmadhPhiVuUsjcML7FM47MhAfYmW2rjU7IVp7didmB/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GZOnYfdcbGxmSQh3s2hfhkWjszAKqxBIewfd2N7VVF7L0zPAIYiouljIhZngYnOP8KRMTp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sRsYY5q2/ayZHyI89w/8AJSC2tlpi3d4Hs2ZSKhdWA/cE6FmizTHWujwLRszik+BVl5NH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77FiwrUlk+BciIFTxajZxYcHh7I1gjsIimzY71yvzP8VEt7n9KnNGMl1sTSJpynhjiZNG+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hwkfliWLlyUh8234J5EOxaCzmF8EpOXJiWl+xlrbWhQfAfBXNG8dhpwvAlsKEIDZ3ZllI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9mX9YnLfQnKJI00jkQBJqJlIL9pO3LUEym8cCMaStA7CcpTOwmnUKY5ReuFJCI9LzIjk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9CJwH0PgQCySrwI3GNMawQhFoy0klrISlM5buKicCohR7I4MjxFr6GH4HRJ8DED0/BoiW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6paYzZfQdslcfDhgS/wAl/aWiFcj2gWEL8E8DSOFBFV+e489M2OMb6Mq9Fl7U0byeKI3RU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3Mr2KhV2OiuNQapFHSOhr8EEdIsex9dPJIk7/AKE2qCdGtcolzE2EJkRsyXc7hJlF4HBM3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IRAhWEp7kPSSgnX6ITv8Acsq7zJCtsR3TQw5grYIp/wDDDgbEJdhVDkl92nyODg8oTBGcL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AYyuHsSabOGxaiOwbTkRZfkceOJKu4YqXclCm7TL2ShPAqU2QbFtaLGlsfaxcomwmt4ya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EI7sWhDUI1BfX+aKqyLuLNFoWzB3rLGnmrq6LI4Rmbu0oHdyEpb8e+mKpiZeGKuTB5ZD+Z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gkIhilalh1seY9Auj3VXxfoXTzSayXkt17pG6uztT+s0zgvORYo0S5VGhI3TdII64Io6P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v+BZhkBgXT4QrwFZp0LJzcdy5SFyLSx9gOdkxralPoZT/ACE3zbsOZuLmCX8ks2vEll0gl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hRQkvksw/JJd/SHxCZ5ZNC/YWLS/RyBfMPbHLc7HBkkKOySS3gpJllRyQ9TvJZeRdhNFgG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bwpUxCZkvYThQ0ILWfAk8lP0NZSVo5EcPMSXtQ8LBdMMzRZyPeuakbCQbDi4/8HBKFoiip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aJ7x+7peR1YjMy0JOIxA57C/8NJEmMMFCwKWE8jFrHK/yk38j1NxssgXceBlFVU/dcLvR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ESjE8dXuk0XcbeqJe0jsCSYpsWa66vAvfSqx3j/GaF+PMSO7+vrd0T8+mYE73FkSwjSd0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TujYmJZXDNOYMCaXd4J+Rk5gi1D+jKybyxXWS4UITG/YRAWDUwiYEoLsQKZJad7+DGYM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0nlNeBWixkoaycyiPkKNO/cuTjvYnCizuNiyjLnHkQmkmhSeMGxHga0ehtVDcoo2LcncxJ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7HKlTA8t6MBbH3OxKLwGlyRd5ITGIFzYSNUWXLITknkeRN9C7CXYgVURnpN/Rene4l36EO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vHkIILtKJbMT/AMCKPcRYZ/8AIarbOEWalrGA1hJKwIs/wX0tD0FotYGhCC/A918DPf4Vn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dv2Rblj2KRpXY9uK76V0aHTxT9V+ZPBPj8jq/wP8ABNcz+47/AIGRvWELd5YkKc5mTIKBT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LLyLDFjVwNp3YhXZHdcRI2r8ckP5RGsHReC6zRrKX8jZL2CQpYu1jKWLldexDjBeiO3fog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4RG1J7mBTd16Eox+x+UWIlmCHJZMsjctXiSbgmyDiRsRb+Za2VI3pjsO2JPuMZSKwVEX2M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kJstcCpbUiwwGxj3ErCI8DzYmyCvoW/8AZD/QYZlcjC1xLWpBtMxhYlsvAvwsx5SbBIR8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4pf4OKXLLy0XlEpjsw36CH3By8kkydkTJ/jPHjpZ3cwo1hCqIXTjch56X089fg5omT5Jky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N089PFfFPg1X9ixTDG/pfnfS8/mzPkfyU1Xjo3ODh/7locsVxLE+08D3kcux/wAAQ3CU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Lie2xM7gTU7jMma7jV/uI0SXscq4SmLT7CaWg3gnEWGFzJtf7IWmn4HIWkfJyYIMIYpYZL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ohtyscFoJCwTfMnZFMkiN69oX6QJmhibJJFtCSWHPka149EjKaFk5bZKiyYv6QzXTcdxu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nupQ2So7MOVIIsQ9j0wEFhfs4y4/cjS9yEgcp7p4EvLEU/wBAUBDCwYoWOp1wY8S7GYSBb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Tefzsb4RALYumtMtyl5TyOqwSj/GdLDzRshS8FohbCF1tcu8e+vVd9TNV1mKNJqGbIJNI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30zyKjkWasWXl/idG3oTe0T/iZiw3lf3+K1NiINpnAm5MuPeSi9y9/wBxXls0uw8rQS0Z9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YNCh+hs4iRMcNhTtSMTiC7sRJKTcEiJpSsLKLt+DHeRDThiIVlAnHMJYSMom/cbL/ALEV/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ZVndErNNiCW4nuSdvCFEy132ITursl5JBM1CZ/wCiLJMjcmnMsti7Ebl+DIcfBMuGj0PB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xLq+Ow0UNG9sVNOBQrnrGR/BZJIhFZVRC4LEQNCJExCOxFWlNn2YC6nXFli+1JQTwPD9+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/O+0cf5LME7QeYRayGNCL2pdKp9Bj61+HPVujELKSHqryIvTVIrNWezA8U1SDd0/X4n0v/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3H+HIRZArSQrCXtKIxJdtFYvgNqGiXCF5gOYYgiwE1ewm8t/AlazN+Cau88DwhaQfcQkuD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Q+RvyTyB5F4GcaeA/IMniCTh3a4Iowku4zSUy+xDsSEY0j2k5Ehq0+wm3EewZtxDEvkQm7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8WQbnEQMTmwRkvJhPuOEX7izZEsnYRlfwMZka3qWmdC/57nuNV3RfdJF4qTpF3Cff4B9Gf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Fkx5S6m8X5i408n6P8h0aBJfpFsYlEAuMKi67PIPL/H4N1Qx02XLxWSd5QMPCi6V0apsg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fSovwP8L/AD5Gb3/sf4cRHAlaNjDDuKds9hJNL8HBCHqcejlm3wMi4Y3nAknmWhrlgpJSp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drB+iJj5OwRLY47DbDpOVmNo2As4yLNMnZISaUWdhsw4ZDI2G38hs9+iIlk/aJZQhKiYU6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DTjwItUxC4FtBPuNMHlZ6MimytfxkuXaDdoheS1c36wgjssYEhDu8XCSeSNm11qz80YjY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/RgvwOqw9FzTlRMLln2B6RSBIaHgyunfW6X0x/wCOyTQPAF+IgNkCgipQvwRmH1Km+vJL5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SNohLtg8VX4F3/DkCtz8dR2qh9b/AMHI+R+xUeTdZ6avfS/Q/MyjawTPokhp3n5CUsXg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4N3QV0pQSm5bMXOAk2Ug2WF4IIaSPZz8iKvJD4PyKATK7TfcUJxZ4FC8l2Ftu8jjEIRGFH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IKtXGzXLjglNXkiVYiXwi0khplTOeBJLNhEzcbEdBFtfIS5d0vAS3Ud0Zdye6IMleCySuX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bYsInZo7jSZEyw/At1rsnrfaqOQhDx3oYC6nXOW+gvnGHhG2Xpvnp9mzVMfzN3h/P46t03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UJMhYTgybFgtLoCFjqeTwhnpH5ZpAs9O+4s3CFFink2KnhUXNXTJ3Pddo1RuMjc7PdF0TV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2lDH+BIXKr7LSlKELV38WEXMnXwat6Eri0cOxjVwliEPtEMpWm2LGWTLEyaCxDhR3GurKB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GtpeTSv7O4nkzZNdyE0oiDgagQvW5Zar5aHsp33g14di6klLmBNvEwMuOSFXaCZGR2G0iZ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hLgy5/UuLIThkk54F2TDwueCEXCOJUFsQyvOmOvqRWErsJsyb5/sgKr561cR3GR4pL7Fh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PElj9tAWxhFnrFiOpdTxR+h/kZDY8PkyO7FsZe5u7CNjMPwEIf0tfmHeOvnoRneBtVIgyg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6aMa6GVMDZlLvRqzEvn/8LIyux+up9H15YCBvMyngTtp7liklELbQQyzfCJnFiGum9C7Br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pJEhlFzLnDEoiHcxXdcIyvDsPGCJpWEHqRFXpQE5H8IYDbJLPyTy2qIohJLbLiZofFQ8C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z6JItC5O5WzeUi6WW22ODPyJmfyROzGbLsWRJPccCanZO9w0K/gFo4EjLF2n0QLn0ZuJd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JE2MiMi5XCftiQvwOmXuJCmPWwgXFxgJBvoQl+ZmU+n/lT3RlgdhtFqIyhCEprp/Ya+Py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sMPoVGl2zyMvrsWN0hfhknxRibFG5rP8AmrJI0Yt/XU+hJ8YaHAVeBeSWWUiOYHrm+w7Y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HoTnk9Qhu6VzzPYSZZRyxPgXlGcR18PLyNeBLsSHKMSWNN2G2vFzLNl2Jk5ijRnyLLBOH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kV2iJRZK2yzsw8F3YsnpF28hpYcyWjIoohGhNw14HLBM7Ma11kKhwQU4ewRCcwNcXke+Uw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ZDsXJa7DJq78msCoubsPwumJ3pN/bEkO+Ji26SFRU3+N0n0uvX+DejBk3Lk8Bo8A2BbbEg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7tTX4VmjzWK76cpaelymL8PfNFFPFNCNk+hf4b/MsiX+x9D/AA+/oxayOHbyIrIbYyYM1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4OR8CyySdmC8xKSEyhyDFj4yJG7h4FE2RBhSJwULyKuO/kQxkT0SJa6ET4Es4MTvUksYV/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cwJoBkmzM8jO4daiXktZ4FK5mxNn5WOXdGZUprsNcPkTHF9y6ZClG8uw3RP0M7opMLE2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IpaTuRZoUMi5Y7cFqD/CqKn0Avr8aT5i1jOyxMp6MBpMcBpUrFV1L8mQ+p/kqeiWCLYa0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K4jD8GI0u7Kr8WhsYl4V+qfvoxo9iP2IUPPoWEdujVEQ6eSeKLuSPAp3epipJNJ6Vkf8Aj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b6NC1OLOCdqSG2NoSG5u7igmkSXJEtxPsKeZpFzaEPFhOShPgSbDck9AlcLM1HgliUFHc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vsK8r3EopRHcwHkNCXNijwdgsrrJ/hENwFamhNFqRLMy8WF7gJ+M8sU8o7CVJajyLnP2W0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ElAluWXOIF2P4LEjFFqykNkHYKD/3FOTZNOIHcD4juhZF5sRiHkTDRH4VRCDuawvw7H+8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ltDv/H2hRLCF0LpX4h9D/FnpJN3lwJMVzOw8CbsSAZkLYWOtGA0/hy6fsSsRFEeen9lV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B46PNP2bMUa5IHgmw0kQE6x+B/wCMsiXOP4Mebj/BNEmFQKMoaRC5JPBDmXLXcnCPOCYZt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IIux3HeWQr7RvEF4MtJwI2rSS4uGx2Z95JuEj8j+SUv8Ao0TnyRJWWzc7DnsydOD8k2umn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ZswfERoTySLkzbUDdJ8jm1JENyiUsKXGxO/2IP9iBtW5J6EQ0vtki7gw244lgbI2+ZCLw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JYx9l4jtkDUMCTD52PDtYW7yKiq7LkXQjI+0Ny3n9gqa/A/odNYR8sIRgkfiGmJ6W3OmKR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lZnPpj/PrpbPIhybi/CFFLX7BJMJYzjCyYEi3Et1qr6MdGvwZNEOkvmljZf1XsQLjLI7U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FxSRZno9Umi+6d+jdI1yLkRPyf4ZpP+K6I+p/TJmjPfTo8UXwKeLvoldxIgSlSNu1wUlD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GkQc7i8WxLCRCyzLhSFKyRHd+7E6UIK/ljhYnkJollk4JbqCFCFnsJmUhmm8iTdngsWZiP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QM7S9mwEJsp+hp/sDa4leRR2ci7zbwI+QWuF3ZfWPAiWEcyR0EQ0nQ4YhMccyp4NwMC0oZ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eYGQjbV/ZcrrCPI3GxkXImhIVdH3TeDy3+09G676P4j2CR8osCNCLQKmu4w5Y30ctyXCN7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/4baQgI5FmL9DWYPCyKfudDMg3HfCYboTF6W+hDwfufjtRQbZGFYy9dGuie5d22Onink0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M9yBCV2ex4E7uT8CS2xLmQK0IhFykaf4jr/UcCx+B4IZeQgDk+AkS14uhu0NO+SYTSDsn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wzyRsXkeRT2QlcNyYWhq10kOeEdhOyViRKMW7Es25l7wOJDJxuKxZElwF16eC7g4QjCwsi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jHL6CEHCI0SslhpT/AAFPbeCVcNF5MI/gR3MTvudy2Zl3kVn/ACLoSfkXbyLDuizZp/BN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L3AV3k3vguhsasawXK9zRmjfVqr7h/Vcmvxbh/mIk8IwFkVFRNoYS17kSzH2YprIm00X5M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ZiXP2IufkScD0S4HViSmQd2jNxZLetdD77/D/BI3zT9m6XIxJC93yYyRmCKbPXOaKDDF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k5VFeOp6DvJK+/XTPUsj/wAdZdw414/CuekhPhfkh7uw/DcMm2/lI0hQ48jcoyTVQrBN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Fn8DmtIGkrybybG+EYkNJ6Y1aATSMyy1iUMbRDTbLgS2PshQmH7GN/CT8PFEMmDwJ9xkk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Qnls2m5Y1EUewSnHyBmv+gR3d8ifEjuyRc04fhkluJITzsKRwuwr2cPQuCwnQVRYzkiWE4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pGutRIeaOsU+aoQ8WbGXy9mvxZB5IEGHQK2eixeRgfYzX5cv5eun6Rh9vwbFsSLkVwrCHN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qr7mHy68dCpIpl36eSecbkQyv8q3BPUqKuzmm6KvinI2JL4/iYsj/AMF9SS74oOwfUuzRF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UkPdgkxzWR8yPmV2hu/JcDos9FjYoLYScehHKaEijziBLBfAyy3ouZcDTqIB6SUSizlQX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9CR2HuB8iXoTt1dz2E0Rh4GKSkRYrdgm7wx9jcRQ8qlvwJM7twIM3dl/JybBHYlcy92R5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wJBsQ1yjKxAJsoSjuaLl9xqbCHA3kSJbQ41bwZnkVncRsYEslJoyyu+jmObShD/mhOx8o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kHuDsPIwsBY/HiCNlUwN0xVguZMHvRfky0L/ABLq+oYPHR46cBPaMHKGKoT563ga/s/4N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8V5pIIpAurimqeja6O5si4lknoVJ6UOr/wAT4P7xYH196FL4lhDtmAkeXpCSlqCFX/RCl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vsTtDkJJj7DE0mBYJpjjIXMwhRNkNEkltyCg6A5Rs4QiZCuWCGSiUz4kYmftnAS+x8vol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7hOWtDeE3ZK7OPJFaybZDKMEh2gHi24/YhqHKgWRrdyOF+wyYXyEGT9jcEWEuZIrN6PU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kr5DcSXfItsfg7oa8X5jMEj5fguV5CyIYktL4YsJXsUmZ2HwQ5YI6vwx9mWKfZEkhfgdY9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TYs0eV2L15jF+NmUx/wCD9UweOmK7Hg+Mgrquac70VFTdhfkNGTZsVFXVOejyXFBeKKBH7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+ERg81+jQy8O3gfHoLoWKof8AgT139v8AeL8EX4bZubsfgmJ7kgJWRhuILMDGtiCGm+RJc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xNIbV+EK+JYbJwQS+Ilm1y0NKmBbuHlFppZFzbyLHEQmJ8mciguY7KBjdGrhEZJfECcw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BvMeb4ieBD7ie4TWZwi8lL3CWN44abjCaSMr+BLF3ciVhl5GiUS8GGUQM+byWLg8CxhZmS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UOGry3om4DFWc4nLIEh6X94yKTZU5Fg07eWSBzAkQxXuMcouIIRbC/H9Uu7LjGqLA6qvH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JI6MvXDTGEo9utY6GYnAiirqmh9UU9dOhZrvfRPRb0Sl5LUVPmmaRA7iygd9lhfjdNf4v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OWx1YclEEXBN/7z2nIkldJF4KCL0LV8E1LhNEmJISn0bpSZnKT2JwxE1tGPkTbZkUVtiH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Jq7fos7ycCu0kquo0W244HkmiBE3Je2zMbPILtManDSLD+hThZCKe2iHCRFtMly4tU3yEV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sGWrDhpoBWFdvwRmR3MkLPtRSVnYtdgwUbF8gdXwb5aXYVSbDShOCVcDbntdhiISDPOnm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GGG6bc67CeLUqIY4XadxkD5Lg15uFIyJ4hXx0TxV9Lu3PAkkPIsdGhdS/Cx1s3n8yr9Mwf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aQ82UIT6Uur9UmqpswxY6TtREmU2TeinbVyPoC+aevwNXFgnpkkbJua2FlrPf4MDpI3es/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X+Q+/wAGifiKKWbk2Jp6JVMS/Am1ObEBwx6A7OwneyMzwLFCjPI0k0diXdGxLgrcEnkDN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2aG5s2EmBiMtsaVwnCvIZNRBdhJzCRNLCFy6s4NjIS1PJ3FnlUiFbLuJOMe1IXdB4gqD+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FcVlkDZvaObqRwzS/wACj7By3LsW0J7RPDSROrtd05ORI7XkZ2i0DtAoEhXUCR2bGcpc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LuRKWtE1Tb72PciN/YknxS05M1mp2YqIFe1exUyTh2F6vhFDTgJzdyQst0u4XMvCH0OxL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5ZmDfSlSavK6H0aqxSNtZE7hBGAefNSV/6SuUNOUQ5GnH4/omDx+JmF+WHRVQhdX6FUTYn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zV9FnBtabJSniQqbLsZHSSFsqY8U3XZ66fA8HFzex+6mpEaI7/PQvwOkk/hZPRNJJrf4T+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LmGTgrOYGu2E79iNihLuai3hid2/2XpWSGdl+YGRw5gs3EmxbR8XAsEy7JrO3kcJaWWfb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UEf0yWzgtPTux0hs8IfA5aXsJ7m5sPng35MdXMTWBZbbWF7kj4DcNJwTRB+iLCPgm7oL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S2Gk2pRC2X2Oa0R4HJC2c+BmeruoM0zHJ8QoKIQrCU1i5O3Q9Eys28isT3FomvyDZFimM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JPQuBO9h2IWRe4eV41k3ohoWncT3s7tPQj5D/EHRbD7Ppu6toX42qRZu5CjBcNYJEHgc2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AswxyWS+/GvwH1B9bGYMt8A+surFfA+rkVIIGsC6UexLXYibYEbrsL5Mk04qqeC9YzNGuf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e2ZJosjJq6TWep9cjJ6ZEj/1cXW8EvIFvHoVmS/KaRkxCJuWZCcJGrykZuKXZGX3JkJOG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hu4p5U+RuDnF/AiCgZN+DNmRoh5I2T2Qs6KEx8wbd1EcCO32ROtRiSvliuu57IZkvTESN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JtL4YkZSZXE5JK5fiKfA0ibUEOBtSd2Rm414FhrKQlkSISAlexIvwi6Shk1e0cCkNqCMAi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eAV7ZHd7xga5Lv6WR8HhIjni0QJR0J/wIVwNPk2Iz+BXJpqEi8jPwjrFsngthwXIXW6N2f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nTX4Sw8fkmFgui62EKhYTkkNa4eiPP5von1vwsaGH9qH1VXfR+hD6X0RcXXJcmTRzReY3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W0JdyF5IEptDVZaaIoqThwcnen3TRjZOB8TOkk10SST+JOrrJMVmjZNb0d49hvqYiTN7W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EkmhlSlGle7szYg07tZ4JzDQk+RT2CIkm0TPImSOLEvsTEuwTYa4EiCy4Zk8yJB2n6Jvkk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A74hOWYUzcRm+DFAmO7Ir0oYsiJfIkybgSf8A7ErEoGrZGK5DwN3t8EU9CJYtYYxEqew14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tr0MmPVy5OXBgavW4He3mBLCQm/IuyF0l2FoG99coUjsMu4pdNF7OXfVG9q4l6IdIsa7E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LhsLQmExrfGTEWDf4MhMvgJFRIS6mXJ4/K9MTd0iAv8ABfS/CGNlwsp2h4nqLrwey69Uk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V9nJsN8UeDRqj8iyXmrjSmWj1Xkk5STHmkCSsDFRswb9M0kbPBPJI8Um5PSyen3Rt7uT3J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8HhGqPFFR4POpf2KWXA5GLkZIbFIpwt7OZ/Ak5HZwK3MXXA0ySTfEGF/yRe0MabahQi13b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zKY9mO2WNL8YER34EbS5jRSl+xpYJa5QK6VLfB2IJ2b9F22jOajyJmQgv+SDVoElkha/RC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Oy6HOEI5uW29DVoJ0G7IubSE8jswJd7mNK4XyNKYtxYVlnnkgmlDwKk7CtcUHciBZZpjt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5AdJtx84kY84SG7tTcRXflX2WQNCRtpvjvwMJNsTg4YguxR0iZIwxYTt5fBYGCSlkS2sO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6iBYSKiXXo/V1rrUW+b/AwP6PwxmBiO6E5VGfHRXQqfVfgxVdX7Nngg9Uky8mKsgtBdmyN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X1Sd/oGXo8D2/gJ8vSCackk0knsST0zSxJomskkkk2JPirdEJP92x9FHmmiBUwFlheK7vJ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uPebSNU4vPZljtNhWehWnmfBexAmFeRNQyzsb2L/AJBLc0kRlLgfAxJtwOLiYww0uNsF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8HCQ0pHwIxPgFbBFyy9yhCQmLQfyPUpHmyhl00BdsnC70KkeUdk2JQ+MkWs8Dm5Q2rUFb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gcVJchP2OyJLFgUFmScDs5dyRBY7EAX22QmZvcOqeXcOGLjk4kTBjgasvzfAmoTR1DGWiL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pNNzjgw7MewJ2CqeB/e7mZon8DyoKWypFV06Fu6kLqdLHy/wdPwY/wMYpIO5jRsS/UX1XR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SJJP3VU8F4EKjzSNNitTdPA0N2FWWSW1+J9xJCTv8V2Kk1nnokVGWpJJNJGySSaJ6G6f0P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wJATsz4FU5URocJ7khnmfZELIsXAg34FwNjQ5QRWOmWiWTZDlsbmYm0sIekhuUHLuNh3Y1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O2iG4mBwGeFMBEhEZLTSbYk0rHchZTl8ju0R/wAIQSmj/pE3K8W+ZJtbhcswOyJ1lR2Nh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hY2K6+DNXF92Ek5SkklOWPTGTukhf7DI8Um7PbJXmYE7DNpuxoUg0NOCWRcnd0MiA4eYZB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MIkaZVtQJsGuH4GVz/OjX4cg06cgkIQvwN2Mepdbpfu/wdvwxjos8hclU5outH01XVOBDx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YpycU78mCxNOhivTNErn8Dg7tA+4hEyWpzTwPAsqLQP8A1TmLk2JZJJcmxJJNqPYu9Gyb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TZE3JpN+q9PJvrOvMJJRj+ix5gR7BTDBUpe5Fz+YrTvvgSRJxjI2YVei68vB2IRLIgzNO3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h9tdxprh8ELdkllETyEC3SFp2Ic4uCS7C4lCukxa3DEtLhygkIqTYfYSZduBvBKXssmGO6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8pEFiwaZTc8Ccougm1d4ZFt+0Ky0ITeg0lkkS+VByEMldAhMS/JJnAl3KpBKJJlyzwgnBR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PRsoHyqf+hGNnC3D9nbMskJc7kWdK6ctbLAvwM/cP8jMC1Pf/AAfpH1/xYjfKYzZe6/Qq5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BKqzRfg1X2RKPdchFEh4JWkbjI1exPmip8lxUxs0bLmiw18luhesk9iSbGhYPfRPFHkn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6ddKuO+r16LuhQSskKBta2biZFqTlGLLBpuP2IpZXHgoExaLcjE1cXdjNO6cuO0djYHYh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EkZnsdlhKAcnswEvoJMukhOy2Ex2hSJGBRLjN2E5WLk0i+UB5WKTF10hIUtBIOzJFyBMP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GcrB25JabgTayr+Bxl6gcKCakiBJYElw8DjhtsZKSibnoZcpJ9zJexJkdtOw4fsRqhts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9ZLlPxElR9GPs+RDnJW+wwE/xRDIfif8AgDGH/gfQPofhdD/IIXCUU4qhdOV4HTHYX3VU7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03kU282FdjRdK9Y4NUWzli9FV6GP7L8yTS4JcfNZJJsTSTOx9Sq2ztST46304n9ILOtd4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bH6MIi+RkdriYWkXF4ZGLWJlb7FyIEGvEd2ISPfBgFDNnMHyESyHJHghwKJ9kmDnyNFpil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zI7jK3sc4yU7IZu0paGUwUEGcG3cbeb/Qkxn3GbxZdjLghEdryYf8El3KWhFCdwdmIipE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CPEDKwcTE9xtuDwLWxzTDZtUdhoUwIzEJ9zbEiS0JAiXuWS4kddz9DKbP0QZgXboYEEcJ/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9jWp7ReIZeKIuEeetJ8r8bnwY/zMs8f+Flh+DyOn640Eo6EIWOpOuYdeK8mqK0EJiAnbH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sTekUWae6aNVwP6FulkWgVmRQNnhCtngVvGYO4lJXcTUYrJPJ7rJNJJo8DpLQz66G6XrI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+jfy+v6f9k1MWElmM3TcOMwIVgY3LQXvZiiabC9hckQwpHi0BI0tkxJJbmZuMIv5HEJE+0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HXCkvtIbS4Jy4KwizDyew56ErAb427mF1zCm7fBbIkvW/A/Iktt+zyvQ21d5EmUsREIfJ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m2jkUigTi9wymEjOHY+35RJ8+BDD+RCFChCPMyVqWfYj4HnN0N5Fm5qjHgvNi0fZ/qirX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UX4PdWMyeB/4GT8TMXRloWF+RZ3y6qq7D7dCx171FPmubyTwr4/B+6rmDRoisWLysLoz2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rZJNNmqST3JJJJ46/Y+n+X9H2H76/o/2JZJ+hOf8AjN8iV2O/Az/2LjbV+wqJKRvNQ/kn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yJw8EJbRYg3JgIeLnllumO8diE4G3FnY2GLrUHdgeich8h+xGWEnNk/Y18KB3XS4nKpb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xKXkG7RoSTNxiMStEi6Rl2NEWhI32IvAyWTAmFZwiDtrsu6rshLbduB1dqJA7uz3JItGiY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yvAgQ45ZBbPA0pfBkRobsTcnvTYJT2L+hrCEjp/XQk+Ji/AqbNC/IxlqvlD/AMD9qHiu+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+lLriXuzGejZ56sdF5r7N12MmMoSfYW7yeyBdEeaI3iDa6dVZiXA0r2mRQiSeBsnvS2y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9E18G+nf4MaLE/wBpV10fTfseMJGGRNehR4kfAt75YkzHozuNTNwYDsQlTMDJyOEhDLfsc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BDdiZZZZLhZ2JRDkyLkoWllLGJ3T9Ca7r0cQbTr5E9ZY7sSxwiFxy8cDie1mUhr0Q3Em5s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KaK3wMxCYa0od9yPmCIsO/Y8C5g1mTyHGTc2LXEQjAuWXoSyF2XIWyNpDCzdEYJvQuWNi8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ur+K5j6rNix+Bl6fnM9k4Hn/AxeV+J05vDMDoXcQutDLPCPrR5N156NkX6Hhxkm0FbdzLc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p66kIde9PI59MtH4P2IdMU800eujP4mPodJr5pi9zR/q1HWKL637GVr5Q0SbGawy3AlLaS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/ZbxMjs7oGTZJD5bG2szJeKCD7+wlhcWLpzyJQ79y6sHnAkxCL1khvTQUJYPIfYTeTaQo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/YSgNSEaS7sjLRMJktwySRBKW58CSTOwUS5fkcmWl0vRKHI2LClYhA2ZQT7ou7TYRIqe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qu42dy4hyh5Z/Qi1XJyncm0fY3lxJkM5kyGaDSvZdE8iIuzJBcEibFiDqunOfsG+pdNC/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Dz/gfUD/C6U+Q+kOKi60OiTeN1x0o2Z6tDpPma8G1OYPRqi317LmB46HgeJRfCwLSRwSIf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fX5Jo8DH+DFj+td1bNp9yDa3oMVkiAJNqPBAUjuyGmczY8oi1IsKw0pShM5JGbdxbUvIjY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5G8Ao3b9sTgmv0S3HkcTduw9jPsnBWCSvk4NJiay6JFyY3Tgd1h3M4IaN+WNJgRLPpCzh/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SYGUpRFlp2EyXCylIdt3l3ALyIu3CcUFz7BN2Q9Jb8m9H5Ggmwd1tHkW4+bLlCH8jeR7p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ZEE4lvuWtAYuFk1UPZKNMP9QLKG6C6g0J7MX4XgWxfmeR72mnhyP8sV/cvxOlDYVwTsyCP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1eacUQ6yPB6pcWVOh4wTCx0b6VR2WKIxXVM+BJG5ejJGySZrrom9YL9cjdzdcmzVWfZQsc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q2b0N4CRoNwRAnhsRIumWWgKX/IhJNNI8IYoWDLpSWLyrQj0S7sI5hpCWnZ5LK6I15IWY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blLz2IXcRy7EM2yLdL8EvmUuDDSfkspRFkSxroWJD7ssWcFzEsRpwgS8z4Eo0iVGbHwOP6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A4tA8OZbHKbJF1dMku2BiRXC4EQIvhQh+DackfY0uAmlBJuDJ4JphZG7ov6Gt8ScvgJz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IaHVoXT9cazw3QupvFe/yMSlF3JxXZSXoav/AIGYf42S9pkQtRP4EYiQv8P3SOm/Qn5M1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U1WaIbNunZgxIeGRqHItyd+l7/AqSn1OmqzSfTLjPmjfMhYR/eRdLL2O6Ck1p4IJsnk7q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R/wCALkoE1Ihw2QyHJhJ7JUKYEUlfwXbIkSpg5LiajDYZtdiup/YcTuhr3XwXaX8DBn6FF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GV7Y7KJbMrojSLuEIZDj2Erj3bOfAnXegnTsi4SQSoZyKGwdsltIniRGSE4zb2Xt3wyzp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SUmBtcinGg4NO4luXsLfgWWNx2wK2KWYQ75JvOyLE/g+I36G7maZTAWRfhR7XAmwr0XVc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ysWr5bn7Mpf4FyjKXRz0vJgXoCiVF+AjExxE6OBdK6/Crk0di+sm7lixRkk0zTfJoyc0Z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TcTELl40JYwSMlHboms26J4JrJI3Sb0ZNcUfR9ws6yasQPcg949EqzINvuO2eC/KshtUN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x/TESQS200xvsEtxF/gMRaCvCwhkkNMO5gxyUKzLS2IWk3GeLmCPewush9mbXoJtZgXK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JJ8iZLIJ8CNriDESOV3Eu53RJCbx5LJXewmM04EWKR42uxDf6GK5oOn4GiKIXAa4ITwnPc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mMn8hzUfYtFRKxLZkxKwlKWyFo8BSfY+x5aH9CY3YTFRtIZwYUfUPp0NKpSq9dF6D/O8J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3Yjl/g/OvxYF/zCR0JiZ4HTdEZadzTx0Lp1f8EJvJrJ5pkyPDigWCaJCXQzb5JNLJqkeOh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lb+wfF8EunB4qqJ0apNdUY+1ZPLo8mzuSaVGK1EfYoBdTwQROZlcdZ7moW7GO6uYoXyQU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vCFFo9UOUJdwmMO/gsTU/Q03Yk2Wy1FmWITeMItEpUTYhMGxMiJSGpymmu41XJQOC2l2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6L2IZ2oG4pNy+xGSi4rFLgIlcJFBTIqu3GofsauVGg35mJUOCe4JcEkIRWXEybu/YzQM4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drWO+0IaRdTGSBYyZxgRNCuMejMHN19kFz+YGeP2ECf3F/thJ/uIUGsFRQxJQTbbuTQjj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hNL04NIt8Hirqz61/gWg9nyyw2SPiH4dHnrtX7/AxmB6lDrqqfQqJK+wzfl+KbpC6k/NX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qfQvjo70iWuYMWjyzwTwifRIqOCJHfaSEUmLtRCN0no7G6fdJhE9q6q8U0bno0KnimAi/s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KA7slx0g7djZJacIT5a8GrCYkRJLLdSywi8F27kT5PUCGbpGlk20054HMT8A5bb8mp2ZCl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GnhQJG5JkO5HHtFeoI7REFm78Em3DjwOJV5HGF9FyshEx32Gnawe8rITtZ/IzjRNZ5EnlW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iU3mSGHJ+BIV1PcRQomwzaWCHZ5Fctpw0SkoxMnBwk/QmisuMnSz4G8JvQiRGXQiUwsEi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GrwxT6JoO5+EdFZDTFLtcp+lCW3AkLXSPJH10nIjdh7pwaom9jS6voEe4ncsWLRBJNqR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HAovNaxejck7Ta/M65cFn+BjHhhp8VR9S71R7ITYKTERklr/BRfWSL3ZCtDIgt8NZo8ZPR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3TDN8GXoQxmx5rFUntGhIi4pQsYMMnkm9hPk7MQy+iw1Bgx03on3JPY+reOj9xb/ThGL6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q/ImP+A7W+ATtMS2mKFmfBCBJ37EE8oWiHl+iSv9jaZNO4lSYyybJowh+bCShfJlctSkw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TYkJ2lGEAmlGEvJddCywfgZIksoSadgtp/Y3hcktj4E03pWEbUom7t2+COEcpY8dm7D7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XKfuGeX5EUcRDGrLqHKJ40WRNLuYEyXZtCdY7xsbmqxe8TtAhKiXTZEDf6J6EvSsTs/8Au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kcrdGAlx8QsrXGw0282YVpleE0hy7iqYRSLkTlKX9bMW5pSeqDcBXRA13GErlEXZXHkx/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iSTG8Z/8ABzIro62MzyScSxM9SEbpgaLowk2JJKEklwurK6FSa5x0SO6LEaEyy9sNl1y0C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hJaORHk0WOWTcXsYux3PHS+yH8FxPZ3kcmayRTY8jlbFdeT2MnkcETV568K9PdFVUa5b3l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bNlbsyaWbEGdjZSeZGm1oG5UkHZp+iLCOELmGKOfqXRD+UPiV8WLd2I2AaR9gjSZlIaJt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SE4kjN1Xob5RCkiS5dSSulEPA6AMLb8HIwNfIQgdxQ20k9x578svo2l/CG5oH2PghF8hB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Lomz5YmQ2n7gwCe1G3ReFPRHWF1p4Zhl3fcScU8UKc24PA97EPY5JMaQhWlN8DYf7gv8A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XYRDel8DzDYxz9kLJhSBGulmTwWTkWq4OXQQjwLNzAYj/ADRG1/wqPHyZnMpnn/AQkitm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SZdi88ndfTAqNmWYVPDYUf4N5pui6diET3LZN0RRDgsI1CFhciyWdCnogVGZLGDF2+yLj+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50KRZT5I0kLBpFju0SlSNl5LmXLEc0bwTo1fpmnJ2Pk/XTuuBUy6KN26VBkZuE4HJruLp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0+whCRJhxI07wIqIPQk7osjUXbZDOPQkWuJMbBsr3sa4JpEVk7+UKO7ehLTTkXi9C1ENP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PMuBMsT8mV3HhCjzbkSL9BZwkJpDFysuR8tkYWY1eEoVf0e+lxVUZ2dWL/qSYnDnkYiZjH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hLgkbCBy6dxlLhwJQ4EstHmIRd1NjuJKHf1G8u6L2HgmiVTGi/A6umr0L8sRtMI+Qcv8B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zZB4yx3yzd0K6eSsl3XVeeiFBtXFSwq+aa2PNMl9GchBHYX0TOOjVbk5EgSGMR2dH2G6J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CkIbuyZQs3FaJJ+S1F2MEwxsYkmwnmavBOTwea3vXmnroVXzkS67kckB+2xFGv7xBL2CBF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BRBl6JPHj0YvFk7MWhxLuIvA7DmYMSvSQNkrTyRp8jsqYfDLEk1STDwOm+ibWL9xNYkl0+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8kKK3HZckfK2fM2MbSRncoXdkUlTASyGhEPeYRIIVJLE9L6X0MYBDJsZwYD67jHc8AhXZk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Xy7j20MlCvZzoaCVcxMWjIjpkYTbCskoEj7BhfRh5EJanNGxflZseLmSBlwgv2JJzd/hPP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JEE1gwQiOjInVs9Oz90TbsLvTypISwhVuiabNUhCEWWpqhdTn3TyRNtjXY15FviruIW0T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auQlNGJE1ybkdoHcksmVxA5RzF2xv/tORWwT81ZxokTJJNVkkPPT4Hzf19ezRgFk0QmQi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DmG3sYWPuJeH+Ui6O3PC33AonBM5rPCXdib2TwxQKXMGARcC7nbkWZyb5JXDhiqwfdlnM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skJFi9f7EqvyZcvgCCXgaJyJFyHkdK/YdyIvhmFSbCakbpJNX0eB9DMMl0ZPuOVK9lUvy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aZt0PBMmSMCQriRoUNUwk/SJWCWEhL8E+qHwHgyJUzTIWKrrfROlloGFYyDwjsCg8Jqr/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wWD2LvRyRFdaQqcUvj5aHSOptrUmXj8fyfulu8mr4NwKqN0TN0VMk056XaHAl8ptJj8Dg7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4aE03dX7kq4w5Fhic03TZMV8qnaTNZJh9G673Rl/1geuv+Ru/q/de9fggSV2JcxHJE8V2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g5QQ/TDXEFchtQ2dE4tfe5Y1j0qDeWveYkVkopp8/wBDk7JwzLCER0qKSOwqZ6GTTZI+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7PiA5Y22Nm4yRmWC5GWmx1YzSlUVHXgW/uqZYN5GmsU76E6QsfgYrs70h5dFh4pk5Ik2n+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hY0x0pdj5pHceMj/BzfUzzR/gwR4vwGccj+KunheTBa3RN6SburDi4YLpYGmXimxHkRiWK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CGuI2TwpLyTeLyNbSuZcEXtcRZvgRp0TYbkbgV1fPR4ZlwPp1S2mRPTLpIyuTfXo2/E6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TsPxX0a6JBnmAjruAmmrOiYO6KdNf4TLYZeW0W8sd6O1SywaH2DHR8smxJKGQhViiHObh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3EsQmqLJWhkNYE5NCNMyMKpiNdLqyTBJDaeC70Z3ESS27EPr3+N9SuBW0dxsKVRdCF2qx5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9imIf4OabPun7OBxORSRwTYdx2jUCQsEu8Grk0+TYqTXVNDG8jJWm55J7EWCjR9Kxw2OzQ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KIFguPC5Mq5PBKYpL1BIrVnsTTVGT1p3MFXVNURajb6vNF1dzNMFxjpJuu+1YHn8D6XV9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ZlEImEkjDDYxSiuQv3N2JTn0Tpz9hbH8xL/7FmfyJ3FwF0N3aR1w253SgF5BqwuTfb+B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LpEzVH0MZvkfQlC7DMb5FGCQnZRb9W+rfRr8GFrsad+lkLAW/nBLMi5TN3yLsQe6qrGte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p903TdYH+xQ1Zp+KeabVFZFu5ixCi60TLCj2E5WLSRYwNmK+aak3RV0TA5U8iGNZyOQ3f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IIjZeroWMjV7gVBdlPI/B2CmuckyyeSSaSTXx0vdT/VcvpVbUN/m46ZGPoz0TWavo5/Dqj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GXRO2Jtl/B9R4rGi4NjbPsDYMrrlE9JRKP5GSCZKi/hgiRFhGksSauUOGTyyaMNkMj2mWH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mRoXQjCjH0LGuRekKC6C5eY2sUd+Ckwvn8rF+FoSLoxSDgQLWFbBtjJMHY1L5eUIbP0iQ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hLDyDDb2XomXkUliNMzeTC9zThw40yL1Upc1F0aQ09gkMy+5IiE8ltKPFVRl/cLkuIS7R0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ZdmSKeKOiTnTHl9w17pGmLuG7CfInBMuS0n7CssyMXE2lZnAkzkCHc5hJJAlSPCCSao1X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aZEjup+/wYCx/meDzVYx0z0vo5JEzg8irv8AH+xk3gBhPgnThr8Rmb1m1FpTno+6NSaZY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tQYs3A7au6EpdCjGH4E3cse4kIooCuYluhDhi5QrYDy+atwJlWF2qzHqtiUP8mLFTjBzR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qq6JJVZtTQ0b1kiwwWIJk+BIW+JIkxCtdgpLA2xZCTyS4Fd8Y5Cc4xqmfYn6WeOhI32Md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H7RReD5Fi4sRrobI4I4IIpHsWh9EDdy8KMDSllmkhIVtAUwxtog16DZJfNRPu/cT5eCLi/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cgfAkWB4lYWwuD9CS0krhei0r+BNtk3yaU0N4ukT4McCSOCMK4nwyZyT8Eid6Sb7CFIlLw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2zMxchKwrPyprqxLLq+az1fFX1Oroo1+DZNfPR6r+6yPoP6hioqJO9hWsmwq2ffoPzQEqR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LlJuxBLEpLHkRykhKn2IjFTOSLnI6TITZBL+Az9EWr2WJrD3QjBjC6STQl2xKX/vbU8jF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iYtW/Yv8AgXp4rekvrfs0osHYbBlmKFAz4QqSN8DSqwFthPhzgc0WXImXYaJGQS7AkUcVW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qXT7j6ldEHFfY3Y4FHRs+GTQjJ7Mid67Fx0QOpeenyaE0/YscxEEYYWFD+hIdo20gxl8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sQOUp8pwOvkAz58g/rJkmS7g+BBoiLDvj/SP4dcAhU9wWzQ3lJJfWhFtSyUShxPqZdiMY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SK9HuwPWSDhNwz4Epq2BF7iUYNigRHxIsyyUfgwP1E/l0Ok9Pfobonp2SSLpfQ8UdWXsrt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IujPumbEJtx30Ih5dghzHcmKEqLLseFAKuQjWEoQuIiB+xGhlgfhLhHQ+DtLw2GsBWqdG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9LubdbqNDFpctX8m/wDC+6ppNGmhGuE9BcnuWp4YldpRD1iakmH4FTJEC4kRwdDG7EHzg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Y3KxbZCP5II6tHFVR0RgDtkWxfB2F8EWQr4yLAzhxk0k2K5N7om+CCK6ObDWEOmovBdDQ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oymCBt5gf/KL9AM7wSvoBJ4e1jgA3uvQ3gyy/wChGbj4CpJndMV3CRbCZE8xuXotY5EQ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xsg7hJ2mLLMXB3dGWT5EtMRiN5LMbI4iSKE6LFbbK7gSaP8GKGmzFPPQv2T1bo6zTfTsQv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zLwGI1VM1jo6Jkz6I9LiwWjHbuJcmhtHhp09nkSJsPgQu2uX2NdRf7RkWE+ElDk2+q6I7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EmehsYnA6Tcm3smWTHBv89DweJzNIaIErEw39JiQ/wAGvwLBAjsOwpl8rUHRCwLgkmRyu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Wyyh/ApO9rcs4lZFKrgW29hUkKLUhFHtTZHPT26f0TTRIrmvBM0pVwOejxVpUx3FYC2Gy7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wPZ3p7sKkqBM1iaIOXAegfY4Aeo45NdDuiTcDl3IlGVA0WcDsswoXiNoxbsXINwhyzIpn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XJud57Bx3h6FGR48mSHYv6U5YnOEbuD7ol0JcyROmS+EH7ZjLXDw0be94H7FYv2ck4hQQ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awlIV8Q0x1Yu6MIpcDCIS3WxEjfepG6rtRGvbr6/w2Tcej6tdC/DvpcTEIZs3o81Z90aW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pEJ7c9jKFjLE73cDAoJTbA10p83A7ORscpNyKKSBwtJJwyy2f8pISxjqaktnoeTEjZsjV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Euy+92S/QrdNre39jVzRFh4F9rAhfYpz3H12pUQ6wOJlcjJVSedGUV4BCZ2K1VSVSEYVKo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SIbPQZhLXKYuKcGkTaEiQ5LcJD7lyFX0YNdSYqYklmTAuRCjJDXRf2QfsIPEk36EIxAp+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eUQvCIaBynbRNpWpMiI4Q8YHZ90LeW5ghaOBCUJwWM+C7ijWZMAqkOBvDwXYmwgaMtmhJi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jjMk2y34QnOIub2exMQlyPQzANegR34Tlvsb8poedL0JXjP2+zwRmWO1hXrm3KGwhXDJ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jXCY2OVpaCglrLdPRNwRcrB+qIVtBwW6USN8wkOuhde+h9M9L2O1H6o+iaapJ+vyM2ixH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UFusAjctOWWzOj14ES1e4jQ65M6/ZEr233ZEY6MbFZGV+CIdnDHQvr5EqLVkEnCHRjEm3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23vmqERY+r+wrGxlEQciD8oX7MEHLlEEGqoWYtXIIcknlJn5+EIgMa292N5k7aQlaqIEK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OUIx5fIRLSVoLZA0MHbuLJAQEXR8DuJpniTwKdr0cbIN2/AjNfQiSWV0TSxGZJJRWjIq7j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29KSe03Zc0nsZROmqOJPBvsLjMjUOyGaqn8GNkTUPZiO9WORK7VuROeUapthdkXtuCfkgQ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5oSEk/RkH/eScfg2qyQTytPkTzgZN2iyyI5GaJkkox3GpZjZu9y4K5jN4RCr6skySlmHS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2hlx9jQvNPFOw5cl2MNONx4c8mLUPKRCqc5taST0yLR3xLJMYGM30/bLuw+vZqmqT0zSST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myb9Drrp31dqbozZA0VOTY6IslRJS0w5fAguPpaQr+cd9qJYCJpPTt4FhSPwPJf4GHJMlH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VlezPs/Fwof2IJXzfkYq7FwYrLao5FA9vi5i8yxqXcSk3ycNCoc/fREuohz9Uv2RR3cjw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eSNJdhF8C7LogWLuubCFgyGbZcpL4kewfsPgmEZxnp2Mdlya7jmqHuIkaGaJL146UKzFj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4uLFJquH2NrcURAn6N0Wau/aqsfHQgJs4ri9GrHGSatoWxWwNXGXpCdWm12IbUeRY1ca7A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gr0u4zYs5mH6LQKGJIaUKA5m7t9mNk08kEowkHsiVr6PMmiIXIwpKF8C801Eg8Ckv4CTT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kYh+GmTXwLqnarEVOacGRbui5tcc33i5CK34M+Q+1+NdDHV9DoyJwdw3/AI26Mw52Jyp5Q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nin9lwIbz5BL0mH8OUG071no10QMaRDiSOh2FVW3OhMy0kfJejfuIgi2OhohEdiCKL8C6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B6rDR+2SBNzHsaWWJWuYdC8jUjVIXBFqM305qpgeOhZpmjUK4w0nbzSWMuRGRrK5O1T0eq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joctipSpJLJM4mhb2uTFGto8iRlY13EHcJOs9h9mWbJoU7JGDBi+BZtkl5YIKKTBx8EuRv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uX6IbELSbIjRDnQ+4Tkt4G5V4P5jHhv0RboJ0sl7ItHHBzBiN+S40+9F5fgywEtLZ5o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RN/xcocCm/lP9/QqLq10Z62MdP7BvsMgeUIVTyWgqPrP9Fw4m1bYiFih9KgX4GsPtjH+BG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izBBkBKdwkLkzg+x9KDdZ6NUVf1WBFtES9kmWXlpKLWssSzUxKElVwsiM1RlkVxzLpsaJ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rjuMgTrs7UZyb8j8kX7mCXJxCsxzrqXlCrHWxi+6awPY6w4JhV9mJx3R418Dk77EJCuild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OxOCUtfI/2kMXtCO2XITsNvyjphMzEDaV3dluC1+e5MLY8DfJdiYFI0KHlCSIXY7GXiRm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faC4Gqgj8jJiRqfI0JeOvdFpXr8+HR9dLMWYgwNFtcemNS75TWH1oWMUX4eas/VMDsKjo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7f0PSjcpgv3Lu8aGZTCi67GWVt9KouqB9Dklmh9hYuZrE6FZ9D6Ez+LxRUVEKrIdG4X2N8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hblEiube7UVGqSM2MdO0ey1L9hEnkV2N0zIcoeYjr0aFksWdn6NyTdxg1RUSrmLIfXR4JF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HKwXT1qCcQlDEa/nF+WnidCJk7yEJRCVxK2aIkubH4G7yu7kjhNHeAibEnbREIRIbG+OW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Ihq2KHkzY8kzzJAW5+QcmIyKZmZpf/ZFG8wQjuTCyW6Y0oQlGy7KEziBqCOjXT7RruJ6N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pwpJJJNf2M2NjZMsIea/BnIQQq7F2PgvXduhxR+uu0l0MyuxtU/e/Q10tLNlsTPYU0ZhLg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Lflar36IpdHJQPaiPelnVdGRE056OINmaLsLpSEqKyEYgxb4RZ2kO34SKm8xYSH7ohdD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ulXypmLCNHkwfquavJ4pEl2pEsXbNIEtnE6ovuiNiMTR1+epWP/BS20xYbbe6HNbP9iU4m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kPZvb5RAyfgbs8tikFMs3ImhHi7uPkkh3kUEwOwwjyYkw83ex9ZQQzYSebdx2tOeSCS7G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whyJp4GjLQ3lQWBKLwOeWaySpAphjL29nGIFgSIYurRndjOetYpvofwN2Huj62YirPtvsW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NWEQWYnIj+RdS6MVsqPJNGhGLoZg5NqPJ7/wdoG7+yQtXZl09JEBppi8nskTPcTNCpo/Z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9EUeC0iTHbmXS80yLNN08UVdUSpqi0ILoeO8h7LQSNdd4GcXdXCJ6KJSKMC6GiJpYtpm+l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5JE+pNvMYSRKl3SLqULKU5yjYpFRdWC4eDznr0FhBM4yM9HyJ/wD2Qr7CK5U+wk0HlSQly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5wjKsk9DWuh3GiGtCcRp7TMqGi/YX1iECpewYT6YdAC+e+MgHexfJe9JnECEOQnIiW9w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cCIrA58DScS4ZCGsk8RREu6sVDLqa4WH7GzD89Srek1f4WPPka/f9kimCMEzuCnekLJybC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ujdHbLOdI8j/AGcjdMFR02faEJyh4cGo7wmf2a3I6S/FJPt0NkV5p76d02dqQMUrFGPI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zLT9hKjfRlXVfNfAq7okIWui8Eidwm+UvBFy1Ms5K46FCTbXhkQik8URPFNiIMjRFPH4HL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9AWom8hNuR4ETT7FVmrkGWBC6aPY3WhU7j+xpObjRMsS3wEnN5G7wN2/ZimVZ9DyDKRuya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my7NUYjlwDV3lDNHMw5WsvJ/ZE1ZMNbi08sUXgG85JCHZ/JCWeXYXOC0UnLSVzcUC86rC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GP+WC/NP2QMhnwXodkK9pFyJa7sZbQhN7Zb0OiIC6JNDw6H9mvw7jowN9Lo6MeFgi+nBnd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PQtib5Jvm5OSa9upyxcavLVG5diC46nlejdHCwsEy7ixzGoOkvxfvdBEX/Dqvo7DAnVEGx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H5U2D+mRYMjo7dR9HFdCzamRH7EqpDWVkWfAqYFKeGmLKQjdBCSRGsrpVVinyNvk5rskl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TT3TiltiJWD02NFzC6FyhpzfInYyjhMSnZ5H3I1RU0y15Ym4Q67+EsgXDx8Hs+BiPsNXhi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PBYMnJPDIm00jFMWTGsWj0ebIt8EONFzKtw5LyYxAd7Cdmr8pOc7mjYL2c3pYxhKSN2Q2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ppXHBtG0x5jMkhDi0hFt2EhwCYg/Izoat5cD8WH8L7HfNvgYwr9iLi4RxclzQyR0kfT5gT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k2/DrQ8u1NYjGc90d+hWF3pB7I6NHI3GSBwLLGKCl1H7qxdLTEQho8wkErXeosfizN0f5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eDg12FGMLSvsUFc3cksKcQ+aNk0Quia5JFTVVmqXFLhCSiwkaUNXvE7JPKFu8030Lovy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ObOxD30R3LNV/ZNzOj+wd4EzguENEOCC4QRkUoZikeTQqotuRI805pg5kwbGkxJKO7Pcw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v3JGFYStmSuglqSXg00cig1/0b1PgkuwTyOYoiYgaYdyLT+MmIPVhvL5Aou87RHFMku5c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cZL0Obc4T2m3n3JPWCWhic4zghi6C1Ys3bwMT2MlnHYMZw5dxPW3fc8CrdgcoTnq8jo8fg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BPZF2ts93YXGQyI9H7I6fEdEdDJ2JMYI+CBZeOliwLfQzGidz7YqFkaqL8ViFqnzWLW6P3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2orUXI7yNDfiCYMxJgiIkK+E7jo3cQqTT1XVFRCohG+jmQAsw7vA/lSHLNF1Qq/FbdcHoQ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iaW9iY2ywpHA+QfyZYVMM46EbFTb9Dd8/hczpkgws/hgU2wN3gVJ2bE0rFYRmQnaJ0uRP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gmbunJJ8ETEEZmw1wI5rJduU6MrKeeTvuTZM9hoy/gMYmarCXC+mQ6cN6HoTeBPwyfBxM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Q1dk+B8At8gmhqw+w9J8GtDGvJNov8FEKe10fqifJF2Lp1TfQ0bpusjwXH2v4HtdfbFM0p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w6YV89GOhsgLyjCGYxTZum/gQkmjZgPNLwmBaHzTAX47e5c0aMuiFjoXU89OKWInfJYjN7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VkTnpRakdCrF6ISOwupCDskr1B9axllg1MSPwbpLnsNWUb60XODQ3gyNEOmiaUrBEQRyR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UREE9iYkxA1ei/B/IvXNXXVHyMfA7KQ9pK3ApMqRLtdi03QavLkTNS7KO0ohEFoU3FuCW7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oamS6J8k8yfB8kOUa2NXcU8CXxNF5JW00TVgkZlPlI7j9gx0HyZU2yzPwJySQ4XESeDWm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r8DOvogyhh97Jg56Ys+jfQ6PuOrPVPVMBn9rsc0PZ6Ma7lqu/9i7CMqeB0jHUyDMhmXPkZ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NSRug1xZd9hZTel0cX419KBVjrzXe/wAHgebkJMi7J5/TMowJCBQcoufLc5bAg6l2Efqm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ECR4qrmQ8QFsPH8YhjiInk4ItOhdJuMXEe6+Oi9J7ClWCD5MhEOw+BKSIMJ3ovTNQxlit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3RHLL5Ho7i80VJvNiaEtO4jTTkfTI/THywJG9BmrIGGo0IhMQJcmdie77MbIlkX5NZOdD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o7Fx+KTapKhu5HcjuNSsiXWEsshis/wCT27iAlIsJaLi5gPuw5qCRgxogapA0fYCx1PIs1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4H3X6MqW+QtU/7OiPLPQsUQu3QxZZqxuXajH0UPvE4iBDIGl4PwzIA4ZTVDDd6EV04ua7A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a/Z+qNGXDN12YOKarxXz0wWRvSUtk0JhEL2Equ4fYRGjM+//AKLUDouh803XmmqIRmux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oJfZZxOhysqOqsKnmmsk9O6+SyNSOYMDPB9EuhaiScENGZ7DoS8bPoQs9EbgQyzzQ1Y9d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KJqMaTh47DQggrDIziwzexkxT90RnwXKxPCR9oTb0SSoH5PdGpIH5seRIXFsZC/Z5OP5P9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ch6YjOZEdwaGiCI0RXu8mdhGq8HPRurHR3N1yWEeaHY+5/BYxmItlEMcCyKq6UfzR4puay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jIokoSl4hjbcySrQ2ie48gLwQCZ4C12/BCaJ2gXrTAX4pGjX8Lk5/fY3sOzJYnpWKRzVD6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kiEL4Lyw7faEyLRm4v8AqI2hj1DFVvk10ZZoVF5EI4F0IWTAcZE/tBsFubaLmYezF0qq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XPHRI+iR110TmkRxukyYneluiTjrB4V3K4N0P+hYUc0fw6Kvoi5Z7FpZobGiW2O1uSQk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vot7PRnIj9j1wNkLRCIaGNkWZ9kTguENOIpgkSciYsYjl/wDB1o0R9P8AsWBN4sIbsRwk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hFikDH0WCwOGjpRk/Dp1+TVRf7uBw/BkcMIDF+Auhm5iPPizQ6ujpiTl91dcEzxoruR++j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rHISSun94E6HZBrT7DMBLJuGfbo3bFIjz+F030s+REI8jQxaC3zCZExCdZ++GOi6H0ZrA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Rgv+QEUklEnLx0EIVYsxPYQZYwEEoVkKq/IrM1XYo32RWIm+D9xs46DViIhyObZE0ZBq9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WMngaFmUNA3AiMx2QQwkTLzj9hJ7ND+j9krVEJmpMtJYpYsRsqIklBMadolI7iofLHq49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+wwJffIfsU0kxz7LcPkd27F3gmj3SLDVcMhLzs8C6vimSi6fFHrmk36NVdEfq0PeiIyXL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ddiNqNqOrwSMSS/CZFYrGcrQX6TTBvdibMinOLs0Xi4PaM2MaTPa6Xmn9nQvwbVVCELAZL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+cRbWBmSJ0sx4qdfNPJg9Dp3p+iJI5LXYl7GrC2IfeohfGn0NURI+r9UQqLkjoVMxl1NuI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ZXI4Kl/J2aMFRVV46JL9WqPK+OBaYOOHR0XU89E57D6JmRCLxJJIwsH7PBPelt0SNGJjP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QMszyK13cySwbOeTxgjisEWNTck86ej9k0+qTBeO5eaedEkmY3t2f7CYycIhRSeS0EHCC6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Yxo8dH35elPUURkv1tUdPj3TXQx0bqNC8IdNrgi21fhiOa7LFR2CyISOImngwMWFpw/R8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lpihCU9ErFYtwlFyUAdBy4HMOG4aS5noYXc/b+SHBbhklyTL7ZLE+WhjLJQWX3hkETbMDC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3+Tk2Y+zaNEAynb+kLLIin+1xNJMFssf4PYqwJ80QPoUkbEG8K4899/0TS4KOWOS1TdEJW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Vo8ixqG4crnq0YkbnqySKjGK6Pg808iBM9DLPtiRFwLNMnMlouK7sYWMrFlhPmuReKZMS7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ZLaH3EoDKoL8WrF0TKR/9g/0NKFC107pvI55g90pYGhjLzVjfN6LgwhGujjnoxpus1j4qj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bQgc4d2gR8CNdGz66SlUNyRs7V/YCCWhEHQn/AOixvTOQ1e9xQmNT/wCwwwNmaKvP+h1dS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S0fsqvwOtl5o+iewsD+lyL4tXUOZ7L0rRZOod4yJDbFpwU+zP6y/lSIQ1DM/Qxj/LBFnvT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5zgmbZIGiLGwZG3PM1C6HXzRCxXAXY8k8E80R4Fp5VH336L4bCK7OzGb2JmCRCZ99Kpfof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9iNVaNSK/A1TZYruD4LgrbWErJNk8fJZWLtLyfoJL7dzQQ8bIikC0SiXKyLncm/7OTJli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8QQ9/FM0dFwQ+/n/HceVY4L6O/cyxUueVarspqx5OsWGOvI6Z3cWKs7Ow1dFi/u6tUxXUq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4cR6GvHbTciwI9knck9HxT5q8G+x3ED3XyK+KjPP9QjSmmb0RLHs4DI5Zm6CQYkwOe/ga4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sXUZ6P8AJ+hsJ6K2SUEqjalCBeDDNjI8Dp4px0xbo2KEpMpzk0hB25Yp+FiyhLSN2tknL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+/NH66H1apgTE6qpDlN0rfgj/AEMFr5CuoTX+huGSSYqCwJ8iFXVbVnk302mJr808GrGuB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jSeVyUuVc9JC2iR29ElruhWmVctj4JjadKcE3fApll9k3RJPwSeMckpJqzvS/amxsTEyN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8Q5s2Fqk/uiC/+i6R90j/ANLsQbpT5Z2my7mBm8ybqk0L8yhqjQ1HcezgGz7Axq/PsklDN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rmnIx4ZHuE/oN8WrPTE9xmBdKFVUedG0TT56GTQgj7olN8AcDnnrzdob0XZBpjGNn51Mi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oTL8oN6FjparvAvypG3chv+GybGSP2M2ao7dGhnNORKRm3YT6J+9Du8juxqewa0h4ahiIa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Dbrwaq99CZ3F0Kh0QhCuZREvwYve+hzxodxdwtVUUNbuJiMkwLuF3HbBe0nBarXRkuSVD4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X9noWD9lzAtNImaaFikZKU8mJI3VN6/s1c0dh3sWZN2y+RoST7C2OZKXgnzWbCVpeBub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zA52mNDxSEMsI2yTxAv/AIf7CUqMhQW5El7LJCLQW4FFHhOCJLcjJZQfwGLA8UeDZI7EZ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sWdNn4AyMK6NdDHwKYbGPLOyhjPoEkw/mmOhUWTFZGEopq9HmjvJNe77H/S0GqfgzChvZY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ryzFb4Hk1sc8n1HgWl4F+XKNMTsTgX7robOJHSL9UUWKPZYyTyWRZEXWCZzWkUh7jhmJr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Fm5Yrlyf8I+G/wBS2DDPEsNZE2ic6I8QIKOxwZXdVSd7ifBJAka1MCCcXImmnTgmlzscF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h4NmCaoxzwNK8qnMocK50c0jFqL5pPYWRFsahS/I1W4Z3ALGERMEYIQ4XkyYFVNJNs8WF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QNjLYsB6XycLsYsoS4P1T6FMl70vyeRdbpMM/XBZLEIa5SNeFDqxq5oeBofAIv1GCsdGSJ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oO2n6Gmhm3wLB4uLAqOjPJ+qsdHmvmn8U2Tw/sOSefxezIkXThxB7XWmw7tR4F0YXOYMH0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HC1MUy/Ai2EP7B9hyjrFmmZxAwInKIdMOxCmgVCFjp+OmOen/AGZvyRsYgZXEKdBW3JsWi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Y6PXQqap5pnVOibZ4G5MgkgykHpTyR8QIockqY2JMjFhWo24RlgleBrTJm5L9EohyStNM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m4mI0bi55o3ShnBNqTosI0z2ZNRkkmi7E9pHEPggU55pmUcUQtGCHVI8Fh7NGxZuLLQpMT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2WLLKZI8Dch3lQxWWE8Ik+Ru8idyRjGKVXNrIyHpha4f6tk8nhk00SOsmlFIY6rMUPoiw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FfFUY1vovdHRmBuqpJkf2foii/qiDgxCgZe8jdCspoKk01XgRsdFNKRsk2IeBjUyIlt8LZ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0SSRblSciYnMLyoMlHgXQ9sZdvHA3RmInsVia5f75xZDximl2jNFp1Qtl20u08hhSqMyVg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F+RH7qmeFgSTNZHDT6Wi+acUin7p+jVj+RLiSlTyXMaUua+2XRRTa8DQrmcGcG3NeVdDz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EyH4CT6PFVja/mGiXDRdydi1pvsIRSi6ilpoIO3mRak9EOWY5JsR8MldrmciWsKxN4sP+w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mNeHojy0SuwOILWBYkWIpnGRTYbuFoSRwH0R3JktJFYgW8yJ8idyZyJifYnCGSmy++ieGN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56OZETe+R3guWbnDsVpSRCWx6JNKS57MCamDkhMjBDQkGhJcUII+SBydC3cef+hTOTzke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SLc9C9HDo50N8HIbfmsUsZsN3shIRyVBYia4DCiNVdGt0eqe6fVHsQFl9GBn0x376Eh13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RqzRDIFmjpoeHSxaMdH0GWjwLoUwuutGZJmxr2dSfchWI2pUhmW3Ld22INQrObghkxcZZ7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dRZoZCkLSXyWlu9waGI7swchkAqSXE2hlHRH7Hhj6NU3xXzRFxWj+45FiwJUeaCsRUmCa1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OTfUiKqpIztiDGB4o/LkXyXp/UEmvkShoJb8NwM3G+UKUT2ItKwXa4nrq7NUCcSzcMWj86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uIL9yU/yWR8A1tos9PY0lpeiOFhNHaHo7miRDs5TJvn2QvcLsxSKeHgk86JPIknK8IY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PAnRe4Z2UIM2sYm5asbJvc8GNzkTcIco5Hw0KD5GkmciLYMIUnIniZkbdHO7EEfRDbJRo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bRAyCVP/AEI/2EdUZee7JIY1Yiklrnimqvk+KN9ye44bYmGbgf1TZ42RdirIy3kWkWOj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9JiF06MUQaOfyZ3aZDHrg+sYcQ3uea9z5FRU+hixRv8meKIitzXYZAsLxRjo6Mh1Tx0um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2pT5fn/QxIHB/kDVthJl7juPAtvXdWLzkcGoJ2OjgtRpOwf2asy7BT+mbGgZJEULAWooU0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Q7MLL9HBZPz/AGEtoueQ1yzInchpzKHlEOMH+rgmvxXfQfsVFRrUsPsK4ahxfJKX0i9Eq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TCvJxoEbkR8JjCV12IfwWpKGc93uIZnawvzh5eT+RYsVlyJ79BalTymKO7IaeQgsvybk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L0hCfYSrYp2R4CktodtmJPLIowcu408DbWGN3lrjbuwiZTNoh5DQKaJuz/gJTwNi42botV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MLk/ong7hXO1oJk76JmMoaNQN4sPZCJ4D4qPoQ+qIPBokm1FMalszRaO/l27GFCtCyXQlk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IhJC5I5E4Jpbd6Z0R2GnBcsLHnrEwzDuMb1R7iZqkH2jkyMPp2xjGrD5rroelQ7M/qMfg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LWXKLZ1Z0nvJNJMjxs3XQzLJoJ+DQxmqL5HceBYeOtkzVU8dfizGzRKJUgc28tNpiSEHDR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Cp/Tc08kvI1MkaJE2Yqx9KHgUjwL4f92JYEghCQiyQycQiXVWvsszSu63ohVQqLVSKZZv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xSnH0A/wRdLIscyjdj4YihIj0YGJGpJubpIm5E6LD5pDSXDyguH2ZvzwgxHjB/b94OBHs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CWfgP42yQWHgSLO9jrshbjYnPMiZ72JzRNMVl8mEwOzNNNYnNhxY+TODkXLTGLvV7Gndl5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3C7M0l6HJTYUkQIvc+CYWSUInBPawuUzABmdHsfJdvJF7EjYylJW2OOfolE8U7C7ieBDs2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SJOWSEONrh/q33HSIHui5EzQ6WHSSSUShIW0zwy6Mxfk6HjuOw9jyYq4dFXY+B05PXR/b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ZXdhZwX20ljuInY1r6R9GaonMn0zD4HDfMGBssM1Vm6ImvI8iyRQmjro7DwRE3FX0Mmaqm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S1JPYvy2vdQkTdgaRcm0dhK3Ruv66Ha7B+4ZZHzX2EkMxDPJsLArMk+/6ER7Ajpggiirqr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WyJfKZUFs8zFN2VJdEKwlwIFxnJCfkStz3IEhSEljD4TIrxReaLvQSfaI+66sNKy8Aedr5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8DORlDjwI8WPJksEbpt2aI3Kn5GnhOzK9EWYxyLIK7MUysuokgvbBJku7EmBWniVA3Br7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PgSYYd0H/AEcixG8kRZf4M3b5EtWj7XIoW2FuzgbK8tcM2Q7oShZ8kxAxtt8DqcmbWy6J7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HnyJaxiZo1RlgZmcPP+g8e5j9LhDpEkEpZBBCGNNognJc3T0TxRAlcI9EHcLPK60lsLc7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xQj6FjoZpjyQoIoWzgY7JCLBY29x/gVWINdE8n0J2tx9ItTwYc7N1Jl3ZgWKM2Jwzg0Yp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lGKsESq5HlTpDDEa6o9xSQtxqqYvx+enkxBgLuJCpFqPo30XPBiEZZGRqH2IJiL7VWhYN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+Dv/ACaH+BUiqHGYgs5FskihnPVhTbGLIW7Ch6FjMHw2svlijQiRbRs/YoYJg7h8mZ3OC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URog7USvRWJZ4SWNldwxmVyrE/DfYo4YI/c2P5+SPJR8hps+w1rMvJ4aeyFKlm7Jok3L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1M9tdrjesWwZlB4UFzC8A4z5uITKkGjsY9skL2/wZD6ZAsvYpeG+XIycDyEQvHuBXf7CX9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bQMGzHijrURqixWjOENfgbomNt2P6vstRZPv5J5okkTySZrakDVGYJJuSNlpjYjCEfd68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XNDHnk2IwZcaouiLXJMnB6NKTUi7F19HzMWTYZ3cXYqJwN3wH3HjgZK5wYqGSShjJ6M9IW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58ngYDAwJxS5qkn2Y2PFEtl2CTXkbbrmSmCF/gNI7RQ0Ks9PPTlwZG0Na7/sNyxnAmd0LN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UNvdjFRU+qaP0KpLoWULMNCUsg3wgxca47DsEJrix7xIoNoS7usIS3oxV8LbHH2sirZKU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Ts80XV6p76ZuSWxE2juo595PYN/0jNwgP51wYGflI5EbyiM4YlepJT3cS0PNtZvNxbt5G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RCPwPmQ5J5MF0uJDDcJ8qBSf8GbSHmSzL/KP+8yF38Bn/ABVKiOw2m0+ibQWkWjdqYqPI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/wDV2LRFha4rNjwSeIpOSdCfB3k9iSVOZO43Oj1CMFqPsJEQrngWT7NHSDfkyX8QTl1ks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xquh9h7J8iIN0WRqE25P6IiWRxX8Ga4C5F8sfyaVMsv4oM49018qoRBx4pkQ8DMDOJwI3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JRK+hLcETs9jsDCReS0EHPmbMHn/AAENHIcsWqLr9dGqYuZmqf3C4pcCY4jXYmLyJGyb5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P6R3GlH7IojU9REHitzh4GoaEELryLAlhhF/ZYO2lklE5cGAgIcPAsCLJCpqw27MV4kzLS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ZEXg1TR6o6256NE3tfoR7PIx2Rb4hj8Debk+RczNdu6HkG4pXgBu/mFJ9lthH9IfwbG7w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ZDQcOPAltj0Jjvhn/AFhJ0kuBtdnlI1/KOYPkP+qZ7sWjsIRKKRkz3SD2JIw/1nueZzTmO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S/smETJP0eKW4Gh2nmIQz1BOblhOjo1L4JHY5DuPl1ORU80QxnKuehvkRYzzvlYR9p+jAG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ibknd4ddekFz2F04eqIwj+BW6XHoX6FddWR6HdkMBQhwxzsbRdJLw+QkhwjadPwOPM3Roe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B5aP1+W6CDYWeRY6FR9Swe6mRm0aUehXdsE2sSJWyIaMT8l22IDE0SH5K6ML7v0LIu1YE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3YzhrTQp9GG/b3TrzL7E1eA4qzeDYckjEAa4MOej0IirIpHwfQ0plK9cG666PVMglC6Glo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xaZNicoejEO8kOD8jzmMurwN/phlCflC+H+BoYA/a5ECsBPyvkNzNk4F2ZH/Zn0JtggJM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NCVlvsFXjfl9kyNYkldzyx2LCzYWOOjBJFqfBHNN/7NEjfcklk0uWsJ9dOatRnd5Dn1k1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EiHR2D6kKNJEYOCnozO79H1D9/wDY6Xkewn2LxekdqS/AsSc1Yn0HXIlYbYiTZJIx0VkK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+HoTMGzwx1TaUKw0rRqgjt2bHrejHmHwKyBTspoZWAzYY1Hsi0yvRA11QZPfz1s3TY+h2N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SyaYqR3F0pEzM9JAzSLMZNZylrghdxPjRYyIsXoY5UI8PK6p89SohdECyYQJ8VRjR9fs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wU2YshyJ4LNOiSL6yuyxT2H1VLeGQbrF56Iq0Myaro2fs0ZP3TzTyPDrjuormrG9iUcq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NjSy4JdhtiLllJ+jJufgaxF9mbaHaDhFiTM3EtbY8XtsU9jwvf8AtsXEk65OO5BpI1Yy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WNdDyO2D5J4mjoz3STBPka/CHyfOqxu5mmhWSNhMH6fQsjxM1Vh/FNmqaGumdkLOW5Zfw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1DV1P7PRNp+Ba7iANOLS7stpN5scezyYf9CnlEELGASF36O6eDyRTLBk+KzRsLGyyEsDV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eiCF7CSD7QVOuiy2nBLm2zvEyvD8omN/jH/zMYkoZ16GjCLJX2D1EXNXg1scESzMwenmrN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nYFxN4TP1UlOV/YYzmEgSsPKF2m+YmpCejwoSb+0GUE9o458IjLAq6/moDtRU13F5OKIX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GgkEWuXcgetjyybJaL+SEXbmZMBKc8iig4hzyK2FPRcWLiIZu5qiMjL6P2OjouhXFiqot0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UNJtGlGKJ8Ug0TK5nY4MfsJCsjM1cfimN4HDol3Q9Ge52CU5GKECeje9y+/8AqTgVtexcn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S4IVCCOSFjdEIhVZl0NFp7kCSGpYljI5B5hC3TwYSxjN14pTTnGBeRNrkThjEKqOKffQ1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F5Y2R5Puv0bnFAMgbc83hcCTB3wrUna5J4CW8ixtPoR708DMz3qsq0iyKrFfwQyxJGSCM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FsaHZdy8TTTuRKkIpGgPMTQpIETArVye7kwuskmVEncISNg+5CbWXXkf3iF2NG8CxV9XI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JH30J02xy7iM1Q5Ru3c0ZzcixlB5Rnk3NoRwMFf7o1cH66VmIIpoTFVeDLArQhG0uTkxQ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PUMaIISJbLpiRsSbhyRS7QnUlblDtqWNwx9jmKQe2KyznjRxxR5ojyboyLqm+mc0gv6Pc9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ciPAk1twOZQTZBpnkXiK+zsSDHNWuHYkYQEcds7kdh5n6o7ryId0uT3kRih98GI7OIvo/2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ixyWsRdRS6MCd1wT3MjRajo7bL0ucEpS3Yta+SdZHmi7Gh74NmS+hD80aoucGZCcNMZH7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NYoq+x4Oa+zsZ7byg53ORdkPqmbyGPO8LeWXh5vncs0ejPciXgusMcu7eBzZPoc+R4NjJp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8CJa5CErRECViCA0QQQYMzdCBFw4mn7Iob0BcHAv5AOWPJCf/AKCbh9hgo+VBMamT2ngiy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jOCMQyIRZtjBlb4EK1cKjN9OCbXQu6LYarETMbo4GLJwxLyKHd8jSIuWexWFyBEZzSeNMg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rCqhURBFhLUekk3khtn/AFRA0MLRO6NSI01aJNuSRxFhswa2E2RNwhtF5EESyJyy+SUU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OYaTZFr9KO1HyO8mSCDR6r+uiRJ+xK26PKGriW3SEnKz1YGlo0dmR6QztgeDaIHSdFYiHd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x/wBk5J32UxYlSZeUYQ1x2LkwXlSSyXOiRNS0KGzwVM2EjGzZPyX4PBo+R4P0ej0hsRtX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fkV2+wmOT9dIuRYtkQ0XG1kiRIOELdj7Fg3wMR8DN9W6aGOma+Oj6YptUshcH2Y6gM0u4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tczcjFG77ExFapVVgWSc07iZp80X0LmzsJOXI3eir+0Ini40khty4sMlCEYWwIGI+SeSs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m8JLkWI4uI6EVEiRiRi5AnpsXK9ruKaDmNQu8NayJaGr4eSF9IZf4WpfVOPwezRdKEGdk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KQKyZAupH1YSEC95+hq4oupZYoMiT5DNF94Hkw805qCKo0BdbL2CUmba0iXGwnHkGKI7i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AqxbyoST+RuaQO9o6rWpqvav7LKnkmBKEfoz5FWKI8Fvk9G6bgXihYbHjguI0JkzY2QRY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ZnB+Iiho4oU5h7LR7IJaXOMEJRTEBPGS0uCfgXbA36E7ajsQJN27DTt3p5FBceqRWKsfTv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o3djJHQ70aJ1CJ0Zs0LmuxPJZBC7wPNHTAu2qfZY5NUdqKju//RS+TH6IhnLBd5BN+UsQb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jZIhlqQgsr0JCHV+hoMX2uqLAvYqaHkbsSTQzVU0LwsmbTsR0S33JbwoJsK/MCqKV0iPFx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Q7iPB6HglNyEyxPckvsyJNXwJUJRI1eNmQhFrkUypaHZP0fA8rmjz5p46d9LWsa7RRULr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Ktf7GxVuMSyUMx5EJKTZyB8oebq5pvoVMiXgasOJLLGWanZfKZnoXclcKEiGreDbICFaY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6fj8D6+DyeOq3Q8dHmnkwq+xK0cGlRHB+zwPt6oye/0LZyFrISeRMFgSsfk+AuWEy/slP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5K5ZcHtvhEdz+hbx6Gq/uicEwsk0fQu1IPJEE0ngfYTgvNyQRcyPirXYjgh4LN8DJLZGOV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1aCWTmer1V5OVOaaQk9hv0dwxJQrfgfHBoXq4tK2HuLeWQJtXcdp3UicBFgRNiULW4iZy5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mMiJqlh9X8iVBIkjOGhPNbaQGh3kUbKBlmBoc/Qa0Yi1WeSD3Jks8j6wQJL5bGJlvZwN7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Dfwg4ILFEexwBoih74o4GORxUilgebaEiN0ga6jweeqy8jvmjXgK2zStMMi6/IorTGy1bb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PMCyL3TKMXA7BJNHjNZE73yb6UIn8CHObk970TvsSb8iJcZgJzBa/gRYbV+ReRFQr7hJb2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2kKy8xb+hqdhObLCQm5diGIjp3TyIsWP2d6cHJc4kimqShydo/DiurKul5OODsM7EpRP/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ymR3Q/Yp/6FouVxdi5eG0/ZKJX2LsiECSRXyxBkU5cWLDkNo7m11eIprzTxTQ2PF6QbJtc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Rb0xfNGiLseCCKJNsV90hKHgspfuJ/E9DxT1X536jhCUic5e0CFqoWTPkMp6Hk644JVYS0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GDyzUcxklFvYlp3o9/wBgTcDZKjsO+0jIXRosjxki4w0RxWAcoKiIr4MRBw1gkUSEuNu5g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NN5OQU8tXhiZKfKiRQ1dhscog2jW7EObjTEZJ2hsV9zJsM8GQ+AVsepoQRa1ybGBR7x5DS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TO7KEhdNqMZB5oYETHkbt5LMDR5If4f6JtXzTQhG8iv4NCsyNrQP2rU3R/A0ymx2diH6I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DWN7Fej+UNXG4TG7Oww7arHDycyA+z6MUR5GeHkX2zkm7E07tFFEI/wBEFhL9x/ucIQRd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Xoi1qrsaJ9ChoR6FkckRTLwb7Ex4GpcGji4riTgvvpvkVXTIn80a5P1R5wayOjZDFoO6iV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5MEPGiJn6ExFoR9dh3TWAsrREbpJObnwNdqTYY78Ek0feiIyw80FRI+oggggg0JcTNhV3f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dD6DGhkUY+1hweCXl8Gw5p0QskSNEU3RaCBE8XfkTJzeGK1igaBOPgiWyOCLDEFgm2EeQ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+n0M0d6LJbyCwkcBjghohrRcXMUTw7FgRcGbUr4CMghjBIg+ZSNYQWqYk6Z9yaKO5at5IF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2fKEextwu4htjfgLY2T2ZJlxicjEhKdzJkuEv2ETeDQ6zcVO+jsO88kWEYbNUWN2JpcX/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TEdjI6UwuW+gpFdVbFjwKRE3LD2TIjuIXKyKBC2zgWNyKjRZkS2Yozi7uYHBcmW3pXZjU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ns+ay5Jom1sgsKk4aP4kEF/KhZgFGEf6EkWV3OEGT/gKS/0exDRD7kDR8kdOqQyOjikk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7o77Iot8Gh4V6tSlR6Hkfs3ENHJu9KYrjfYaG73EarKRHA8fJu5+z9kno8jZq4vVEXLjyY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IQKlwQz+wMfNMRFffXgFueTXx/AYDZ4pjRijPJA8Vimuw7hsMmPRK8EHhyNMNrocl5jl+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Mtwn3IarL5xlkvJNFkzI+artWvSGPabhUfoXYzHRro9Uj5I7iwJEpqwwyJ5RQIr5b6ZlF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y+Qgs37C5kuzGniXsgVpw2uhjS4SzIThHJshXsjaJHN4IiZ4I2h7iXoS0rHJEJh8PgyDNB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EHwNK6oB+hVTO42lbI3PclHirwcjS0Qj0EeF3JnEuk01tHYTvH2bElhukCXFzuHJarkn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+loGhOVKLjwugwlzql6HSfZDlcBjCeBIyqBbFRLS5H3FTRxFLG+lUza5DakyK9C/1aF/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JTKJoxPN5YU5xYQ598F3yfYeXC8EHsSXJtjMBWmkXZij6dVwJ8mYdNmxsaMhifivkl9oF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LTF0SbvAUojZCTVzJ2VMYMJUutUvo7vAr1UeyOhss1eKRYuN+xtFjVGBknb8G3cc8uh/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6+TyZND7D6YJQO5qZmIEWIanNGiBGyI5JRDW4fgRSnRnLgY/sl3aJOypg6ex04p9nkY+K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RpsiflSYJPgGjwyNMgXYa5BWd0WIY6rHzhktt3hOZh3FcIwhEGtgVqWyB3Gnpk57jp+A79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S5Ym4vDRwphjwewU7i23eDhyTLLNcllCnK7DrEKcBj8Dd4Gx5ENwXEhubhOfZwFquw596w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OBKwl5GRgXY0LZQ71WPIqNGCxUWPbYVfJkZ2GJp3QqJ8ng2bo2Ie0o7aSLO02FsQqQqjX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T5IIujV6MVJdhPvxH8aRfw8SGzWuJiXS187EKabXZpkbh73PMi7Ox8aHA45vDvIVZ+heD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2axW7VN3PRrEm2LMH7QyLDODIwhxsaaWRl84ESKN/R6Ih+g57LwS1lNomSwU+RTY3BL0T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8k+SSeCbnozWew0QeKLyOTFEia3NH16osiFmEXSn7O+RD30wMdGzk1inDFTIRnwZbGrdD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qf7CHiW+e9NkPZseUPo1Vgk1c2awfoY67GldjL3OmYyToJqHeW+TueyJ4G8rIpoRY/Yc78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El+/BPPBq1+0TIYctShX6NXDTcvB4yKDSu7PsSb8wMWcmw4cj7BXCWvBqVATyF5ihlPcl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9nHcYzmH3SxSxhemhoTMsGHcJCzgj5FDOQ3gHYsiHh2Eh0wLHReRntXLob8qGfsVlaXhi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MQSuF2xVWGp1ihnME4sRbohG/Yy+afXVzim/Aj/ysVIXR5poUxHQhTeSbDGcu6Ni8xRclE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UhFeyTkQUtLwxw3FDcN7rEDPO4ue/gyQcj8G/IkfI+YHDI7eB3PnCHzBkiTxIsRY8UjQ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TfcXZSQ2sWOwy/Ipkbp5pFZ8iJObkEIsJWIQ6Imu45Qmn2Yl3NZp+6jpun30rJsxD4ApkT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7YNOvkeQ39XY1c2EcjoxWIIck/wADg2fAyYa9k/AolB5Z/TNDP0M9iP0Pd6MZvsPAn7k/R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QQeSY0N+CIwXTl6FiufEiZcQa5HuTzWIL/N3HyUhBW8JhC3rjf2zLsl5HDEUY0Jci2ps+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WZSGuO5UhW0xpzkdX3rKGZdIiQ+IUuNecatElcyBGuhCEKCJTTIMBpvvAlAhkIiCB6kCkx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c8njZjZLFweRBumVfVFNk3OKIjo904Mjr5NCyfsnJ+qYHntSJEnslqLMkHf1ZnNR+SL37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Q8YjVj+zEeB5Uja9SkUF6z+DFlScNCib0RxHmSE8Mg5SabILZGYErnKm9LSNM/wDpFYZY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ZmCQ0yLhNr4yKn8UnBaIdhro0fzRbqYbYjggkRwMKCLRlHNyaHS1VYVPo8bHlBlI3e7/A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5LHo1Oqbq7l/ja+xjwxXo5MDFUzKBui92GEL6FoX1R0j/ANovs9jHRIJhCQk4SuuiOxBA8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YJDzKIIeUNJq1vKGI5O1jCZxIJnzZkxaFXxX9jyNOZSLBSdt0z3E2sCUuL5R4GSzLjzFN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LEWjkafdDs+qRE9CHkLsXm9xpbVETSYF7i5WEssTMNEXcINHEdKWTFljj0hhmNQnZ3QlL7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LCQjQzvJsininut6aNnx0PolcijlOn2fuq+mMaZwQmJeRFsL3E0B954Ek7+B2YY8TyTr5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mxI+bg1fuXL5fOwv09zBCG8LyXCJ8NEls+WNo/gTgg1fRwZG5wSeBeTwahCkZcL2OGulB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i8Ca5J9jyfql+x++hlqQWHAwHAxe5HgdiZzXVsVdkpcQnqRHkyiVst/fSskjZv+DYqQ9j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DwLsPzSB5ULIspIhI7jxVs7KS+X0ML2bpBBEeCPVGejdES/4XlDV9UZsdX8UT7GR9fqiu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TBA1TdieLEnZsRsQvg/Rc0T8G6KhCEnuvoypIq966reybky9ISsQn3Ca3YhVNfJs2O9EO2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3+f8AQX2JykKy7DPZNAiNAvpYzwMM0zRMdzwci0Xp+jRs9U3zVq48GqqrdE5SIWDHQxWj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JInR+KfZ4GhrNJK7iSSiFGjNY1lzYm9H4M2ecuQyyTYk3RaEOdE8nxHDiKNDYeMEoklHlR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JsezQ2WQ3BIfYzNiMGYWb0fRHQxvqfeIJNydcmxuvquMD+x4pGT0JJ+qYs5wQl5S7C/qiZ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yNIay6ZP4O4fREpbrOix1uj90Vm/c59pM+KRTFHg+R+R5F4FycJ5HFnIGZOB2OKQRwRc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p2fNxJogggVEuhuENObEORKCKRudNKIYYlldmz6ohOwsE0asbJJFlvM32xY9f4QypHMhk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jdIuLmzkMfDCtj0rCTDYlx6He+RjcJ12gY4uH3Wx4LpPDO4qQfHVjvXNPFM9G8UdqLowi8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Z6Iddnjr12H5MqTCwLOzwJcaU3lPsesnwYosobNFBzsgP2EsAxdyUWGuA4sarcDVcCdqCT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iNCFRfirsb3RZJ0SeRR6plXkfm3T5GP8AQxGlzH0Z6/3T9nyLZhbKXgsbNV7uyRgGtP2G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2LAvlH9vTzXI+9FktG5Zypvo2cUZyPsLUU5KRJxg0TNGdzJ4IIpHTg/odjfYWfJjyQbH3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NkLngLsWX/Y0kgeZl9qOqFj/AGSjYysVjvtImtCfwYxhsf2hzZb0OQu4SsymKWLjPlwSl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yYuCDN6UlwJ+BQ0TO5YyT3wxWp8xN2oxCxRL7CujxOmQM30+6/o+CB2VPcVZ5o+/T5Un6o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1kackVWcGqa6bbRCmV0LtRJ1hOweA9zyc3qQYEfhi8CwNRggVu5NjwN3ujZBHcTa1MEFlF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eDJC4IojsW4Y9U7H1BdnTBsnsZFilqbFlIuJAdyHMKLr/AEfHShXbmTNp6p5PgdMOF0aQ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Q65wWK6Eezx0a7j7HYZsxEoTx+qsUinFERc0YPJBEEWEOVekzgt1RXkW4F0RzSBCIL9i5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wHlyTbIcCWzqD2ejfasVy/s4bFSSHjkY0WIqtKrwWoyJmJdtCdkI7ovUshpUIQWKZYh+R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EKlgfA/gixeLQfI7NqfjoN0dfAhl7dF4rmDVMnk1bFNdODXFduRI/QXemxiPVEQPsxDG1F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DSfklzFd7DQr2JR8M4Y8dNtXIj1DuQncCuiJDSILmJ2SQnojLN59CbU2J2SMM8Wo3ajZ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eKP6jVqs8UvXVMl4E/Muf/aTCmGM31fskdqaFBvApyPKG0mXo1ZmyfyQKX80Hk89Te5RdC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58jRaiw+iCKcjpqsdEGriQ8i7Lm4ouw1ZG3odFikCCQi4kIX3VUW6+GaHh20Wv6p4If6VU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aQsC8H9AbuchRDN7G7laJuhDLsIqYglB4ql0K5owEkWP9/gVOC1ddxuBOs08Hg/ZodHY1T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2Lb1T3R3PFPBt/wAnYxIhnJob4mDyYpFEaPcCy5MW7GYFcTWiw0HHyCNjOE5/Z4RpIFDi9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YWiJWW5mnNNpIbREHqjc9qIuqnyGdzKNmjiu6bGqTTvRduhfJYwd+418fyDwRR9PwM5p2G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3/wAFIfSpbGxcJhhskQQIKYFSNSj6E9an66k+gx4sMY3il3kd9EdHu9N9XjpQrDvPIkB3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U9U8ScLxXVqbmmjYjVPdHLUTYu71MiS8H9OsVJ+aZF00n2ZksaISiTBseDtkV1xIklkk1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jTsYQ810bp5pzY0P6o6Tx0Sfqi6vRvogi5t8U1XJYtB4p5miyP7Fuj2MXcidU7C/Zkp7mx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bXcywW7oVg0u6kfxI+UxatBpckK7nELvwCBKXySUqTN8B9sKT5IpYbtYl3nA3SSxJacyJW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rA7Jzamqb6uDVzkMJwP8A2M1fseaeacdDo1SwLUtYIkebfuLbpvsO3KPZelfYdPJkW7rM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2Pmi0pqls/dNUdPH4dDW9oi/YiZHakCQ2HilpRwLPYU/dZoxfPQ6bpYeqHd0REOGzhxmmz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2eZzSz8GsDbJtGlaY3pomrzVdxXdFSBIRY8lqbPscipoml8UinNvws713TI808mjc02foz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XiSKKnivME8V7kO38ENLlEPh0a4GdxCEG7mTuDyh5Ql/QyC1JiCXKSQ7x/gWYXoSPCXIk+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zkW/o4fQ3h3hJDjsRHQxKx5q9U2ehsiZapm6cDr+j91mxNhrRJLX7ulsZ20cZ6uwxOjOAy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2I0s/NHnpjsRRSPNfI0Zrh2q/odGRaxL1TiiR76P3VrpjaNWoiRNy4zNxwQv6SZ8sYHRWf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l6+DdEeOh1gaZ6GzYlZToWxLZcxdDK9Pg+SbMRoua0JInPZ/N12vI8hecmkLRODZqniuq9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0MLsILGeaeaZdZL0at0eKaO/RxTI4Ea6colFPJ+6YN3r4pwfodsG74LHNHiBX2KxbbXw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WCssFnos0RYd1i/knWxSPuYJGuRw8CZYbR9l6E259q0R9Jg/Rh90UL9x+EgyVHZjo8dE1i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qmj7P30e6tbSWuj66/wDyrFTuIrTB9HZnodfVHgu8BiIp8Uwq3UwP6GqPBlJPYOzt+JLXV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Nnk0ZyOrEuXKgwOHB/Ajx0IVOB31eiOwviuDY1i5MaT2f2HXVFTaEL7tRy0hfQrjyXKd0V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1XT3dH5M0NftBuqHXeDl0dfZrojIsR1a6eaLk2kX6kzVIvS5Fh3p+0Yd5JSp6NkNdMzuS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tFhdUdhtlx2kyuDAs0+ydGRGoJHeYXsJjQi5d7jlNo/LSF6hGJ+wyQ0+zS/RPThsrjXYv0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e/wCBYGhC1HeLHU6o0r0vRizXjJyeCxvtTVX0xBLSf3Rx1LyI4q/uu/Q6PHTPHTz+HXXoa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LEYIIEao6aEbsLcIv7EYEytvQ/wAEnJn3hl4E6Xo/tBi8DSr665MGhCNHJiGRlJjXrUhb6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dHTZ7pov7qjzSIRHs1XfRk/Wm6WG6RSypbAjddHivYYpC7GB7Fli5ERotx2wXHYtSMCzea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7ju4SJlaJJm7NsuVsCebPk2EvCyEyfJn475P4UQhXr2J/J+5mSCe7y8KE0ibJ+CSNsy0u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GAaR3dD9DP2OvmuEx5JETi4x4b/STKP6HnuQe2hzz0xwAhmQF/wABIQ3T3RlrpwNJl6Pr8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a/Aie4sHmiFRGDk46P3ST0posD0n6/BgXcjyRlfZEfJQeBNr7OLIyejXQhUWaZU1DjsOu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6OKMmm3umqaPBofT3RAvl5dZp+xjzcVZ1NM6uTYgeLKmzaN0h8kQoUktscwbUTaPrwNOJU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sEdyaLJFhTq53KG6ENj4+RjCTZh3IWyNRCMaO7N0couO2FSR20E7jbj6B+kED+WDwSz/p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3JCU5FXI3TjoBEPodH0bN5o6zkt/oXJy8nfonF6x6IoXAWn0PXQyBLsJU2cUdNxI8s7Nff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9GR03V1yLIkKb18U6FXVfVPNUTwjgmky8weR9O802Z2kr22N00NBvg39DR7mywbV6qiuQ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xIsM2G+Tjyb6FeqwI2KuaOsXpuipuujzYtX7N0vFnRU3a5jPRzk3T+DRoeWcXseB7CUr/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UZkVSMnAS74ISzkt/0Szex4Q7FOxWdhu5EscXQoIWfBg2gwItfdFysV/Ze5zHQ2PyIiP2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jF4WD9rXmw3jESrk/BAOw7K4qYX3Fg94i9XTQ68nmmqaq95cf2Z3R1i5HTDx6u6bsQbF3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7D/YWS60oM130ez3VEdTZMmq6pHRN2x8qm6qmzVMU4p/I4TOKvb7H900b6OaJXQ/cYvSJN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YZdXCb2xLUXg2Jk9WxHowY9jsx5psVNGD903J+qaP4N9F1THRFxdOq7p5IryaOKYI4Vj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0LN6XKDHPoV4GhqHWwua1LNE8pXJfgaLWJLKNcljNLoj/AMMTOdGbvAzUG6ZzS+7OnFHct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7JHZ9DNP2YI1+uLz+EgYZzvJUyY9jMZqWFO5qr+KeqPNYH80xs1ReMiw1v9lB76YkiuyaT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TxXxTRurGlHFLtXxTNeB9EUsY6GvTLImTxHV4pgl4BX2Qn0LPRs99G+h8ovPYjPQtHyf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PuJNGF3R4hyLbMUshWj8HentQhGESWeZr6GrqeD1TyeBGqLFNHs/jq/Rq3QyPyxX2LIkPu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ZMEYItR6GlN5J7Ekz1TIk4/ZnPis2dhX8Hmksgfs8u4l8V44kQlMFz9Hro4Jq/sfbI6bqb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4MSndDhyBKR2mncN8ZGlOD2e8nyui9dmqPY3wjyKsESspfA0tJ8VXR8H6EYbW3662er+wf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8Tdf3XVMT0KujfS6Re5/HUzuwIa2aZSqq66Io3whS1LsfovB9ubYujDFTlCZ2XBagXmlq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aPVddKEIVP3yzNY6Jsa7H1TybPPQvFINXp6r+qo9U1WKb80Z99Poshnosd0cn6pqjuMa7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EJgjISaG72L0Sd7GDfivanKxVqy9hrEDGTXkY89K3Q+2evmqpZS6F/kvQ+nDrv90b3roQ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a89U10XQZAcf/ACNj4qhUmjrzRncKV/XRC6t5EX6FYj8Tz3GRTRiO2K++meB090R5q3yJ5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ea7oj2InAyB2VNU+aTZOET1I6ELB4FtHoVP2zJTVNkVe6eUfo8H+jQoOTxSJ/Bs31M1S4q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DV2LUZII1RWxX9ErsfSN+BEIxGKMasWItDZYOyPJcU8kJN3MXORfonVOOxpDonrkdybD6L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j19FyWVauV2q6eRuk1yR6PsatwJgqHJvx41VleR7Zdn31G+OvRukfei9MdF+DvT0fRq1f7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pzTVWZIZyz/um6Lok1T+zTdEJa3AqPC96zxTSqjspNnpdCZ5Ur6EsvKVC4qvwKi7iPqX+4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9Ki7nhH6LTXwXiy+zsa6XTjimz31M30eTjotFFTboqwrkeRLWVQzb580eBdEltkOSPcf0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SbELo2cCzT6HX9dH6pj+Buns8Us7D+pkj7Gqc0ZEsaIp7EHIiCPMkf1UOrGBZ+FXsbAPF2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XXz12Ah0eDBvFuj1Jvqsap56fVX2rpUhLfYTltvbdd7PfToxVZ7DVri2pbMKWeBr6H1aPQ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uqFJqOEj7EuMfjWRYELgRgLPkMaazcRJTJjkzhGlemMGLsmiJ7jduiY0K9+n2d9Uz1bqs3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KmZC7iyYYhTslc08kLoRlcbEPxTR9iUyTa5Kiw8LWPZiSEmxC0E91TKwRXzTySbo64Q/s5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GrHHS64ot0gVy1P10e6Sdh0ZFfdNU7sZUkhtfCdhLZ/BumiezXk7HIqebJbGs9oThEEdF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+jdGbp5Hs8ngVMrdFSUbP0bZFdn9g8DPZs8jfyLI3ZmMU9O6Lp1RmDyK1jLsfDZjdN9KXs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3Gs7Hk0/kQxVi/XsVFmjRs+h6ETYng1cRdEfHRFqYLCEm766PPR5r4O/TfEE+qJ3z2EQe6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O9H2pYR9G8Evgg1smMmGfRvBstvIrruTDxIiixZBnAgfgQk7C+B4NEH+iO5anY0xnF6X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LnYmmFSTF0+/x7gTu4Dwd+hmO1NV9U3Tk+CLxgn3YhfyYQYmUr2oQbQZzBtakDMoJL7IAh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N7ip+ui5pmxZ7cv6N+jVP1TxXjByecly56Nm6PmmjZI6OjsdyQstfJiWeKJdPJxFeKakVw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8wJ3kXLhmPPY11Nc2rnvvyuiNUTgWO/L6Fmi6eRdCzQkRcRc4GZdPVE31fI3RI8HemV+Pc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xQnh5VPQ70VFumcCxVXmN08Gr0XghvDLkTIl0GO0iySZMdvikyI2e4osoasqLLNGBXTe4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eR2RBghLlxpk2MQcOjxJYlXYeGLgbwaNjHuk4HPYSX7VfFNTR5gg5OO47Sb8kk57C0aNn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lV4QkTffMC3NK4D+WTXBmGNHiiV2JXNmCppPkexXyJIWhbHZjskzmj3REw8sga9YuqotNG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YRA8OiwjKkbuQLKq9jHijGrHAgdrUuHNNCSk1ahmpFsTBqexoWxYRyOGNNFpIuK5kEfsx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2/A8JmQsLWEhs/YNwbOQsO9kzKz7NHHc5C0foLJoX8Fi90WBaoLQjzEB5ZwTccsZgzTJ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psdmcnIrtmjkeacj1ROmqNOiwq6dE7iujDVGx2FkyaP8ARN6Im/oWAkpgeBYRkWQmNI/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O965TnslqrinplltlmgpkLEEBFrOLbsx0w+a24+/wDue/8ALi7CbvD7P/jPz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8x8ycT3gEADAHJPZXVQ36wx3+4068w387wy4349/16/0z885x769+yYf0km75TjkoWbg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nINHPPAENLj23894+fY+2876n/622ply+/8A++8OducVlUyQjTxziRBzAhAHFEijM/dON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ttfv9/nuesBxTwieNs+G0kFf/AHaLbDzdp99Bpi2Gi+CS+WJkIMQAsMwgGVTD937t/L3vj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aD9RRt5VHXRcQ8sUokA4kAmcAEFV5g8cZBHXXLv9rrzrj3DzWHHLsA0o8qqg03ubP7bzL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ks1ff1lqguS6OyLUQ0YQEEYYwEr3rv5BbTbXjjX3jLksZek80Mg8lP90wgYEkksMoIq2cg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xg000m63zzbDzn3L7bv7PgIKWXrNfzOb2rrDXnvs3j8wwG5BYI86aumSGSKbIsMPUQcsE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jHDbyUw4ZqODEcMY0YgMIc4e0Q88YcYe+SBAo1N8EIQIswsIAcUNzzbDvT0OCDvbbP3j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/U30zm35nxnoFNrPIFJnmqksmhnr73YKLKEEGEy6/wDsNtONvs/DjTGK+zSizQBCgBA4q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bIt/Z5OIyADhQzDxijBDxgyCgOPJzs9CBzvNpBCgxONJDeuyQgSeTp4PRawKD5Ra6Ja5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yCRBAgBQrfc8cNNd+/qxAh1uDCzTBiwSDDQbp6zYgwDw5+Kff9opyQBgRjgDARxiDDSCG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R75CzH1369P8AzjkE4/3KEzPvvfTe8OlomK2GGKqSS6iLMoc0MQE0AXPvDDX/AP3xDFBt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kjlklspoEAPHIgtjpmoAMADACNAHDICHSTYS5tkgEIJKiGCNx5z5E1+4x6/GJM/35n/8+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/HOnitvtikqgYAOHJBFDHNC0wyz3626NBJqCHvrkrh+vumptiijDHGJOrjlruuMFONCB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R6hLRDGEDFNLACOMEw04sIC908/PKP4g27z7zA/vgnirhhsmEnpskvtjgDEGBOEMFm/hxz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0PJHFvykvs+snm7unCGOHECGpnmhqlNLEKKMD887HGa21NNDMFDAKGIEBABi6751vNJM60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33611w/znFlkuLdkpppvitr0HHPBPKHo+ep96866x9C3PHMAhpvnjh14hyknCDAIEBujgp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l+85+1GIywzDDMDPBOAJOXuNICxl/wDO6988+N8PJuMvOeZuvcK8pZqpponarrbo46LS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eshN8uG/PzxiBjACBLh4IKqIQRwRyyCDyzZqpjRba4oJZr/vO+NO8stzBSTxBDSTMNduM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IevoukO8ceOLdpM/vJOgjYZwDzJAqaoZ4/yhjpqh9JJIPZscFfMtRRjHTxBQwrLZ6L7xk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dor4KzKoo5a4LYYetszQxjfijgTwBiScd++8ZPMtnvuevMPF0988tttv/APzb/wA/01sql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+ikz4JqtvgAm14auo38R252dAIIEAGJBrlsvquqgjpkog/wBaLopLaaIbrq667t9dShgjT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3/vNPe8ddOP08u+8MfdMf0Nsd9/sds++8/wDaIGSWqWQR7rDj6SaKu6oan7/znLTvj3Pfg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buWuC+KamymKyHi6K2K2queCOyaGSiT4IM0I4QkgoIEUb/rvdDDJ9RzjTLjZ3nHffbHLnX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73DjOI2iuC01//wC1nhohvmjEgd5+w33++3843FPCMkk8/mhkqhmhppllqjisuigvnqmmu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ELDDBBEPOCDPP/4z5+xHDbwz95Uwwwywis/501xz50wx65x+42rgjuKXz9ll0vvnQTPfA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8z67/ADRRwrJ6oKZ5pIKIrp4qK5rr4JIoYbKIIe5baaSzyhhigQ0QBzzDCk8ueN9zSMffs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vKXqSnjbb7jD3nzTPTb0y6mkpjzypD7++VX8RUA0wTT/AJ655xYPHAqhnjkqksuNAtitq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mokvqpiqsjj/AMB6RASgizQDyAAu8IC/dvA3+fNNUff+89ebeSK688ttcM8O+OOuTTgR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fvOpd+Q7ZIRyRd9ONOOljjyoIar5rb7pqyqKP7Jp5bYKZoZYZLa46LIKucjxwyR0kzxTQS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+vWQz2Owp65KYb4XE4cPs/Ov/ALrvnPjVgUc04CjTK/zxSrvnwowrAuQApLs8M9gYEE+e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Si2zKGeOqSqu6mm2KaC6iaTvAgo4MwQEB8Uow/Yjzr0+jrDz/A7DJBR9R19ZsP3HV3n7v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0c8QwK/G/bnzH33D07MTPRAg8tQ8o4k0kG22S+qmiOCKGeGjumqWqPji2WmuSW+TLKnq8k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YcYQoCLLrrzwPXP7OxlhJVRtgQgIqKmNUPDaTn7TnfHh4Ykou5Tv/AJy8zz24uSJ8Rfgg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BKmkkOuuooipulshm6olg010knkqFDqmm49yIGBKHODFFAMCF8qS8+46p480+gXydRYWZT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FDOCGAHDOAEF879V3j62z5y/y0299EkTFh5qANGunpuolvoGCGgrsmlojgnqjpi8NK5mo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CJNMMMPGOHJYUKLymtR892+nuYGk6H1lNSXXSVbEgkNCKHOLDFGGFFgpoT1Xe2Nz591z25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vmgxgotjqjtumLHNAnmrogsrtumo9IKAHi81z6nvLFKEOSGUaAEWNqEAsnoo2980jmhm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494x7lppnrrBHNNBILBOAPGvTRTxvYUcRcRc+mg8h/gzvzyivvtnhih+PDBkHrpupoisv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J6y1++PHWIBSAP0/iNEj8fohl6w13CAJW3MLLBB254rhktG0+tppFvNAgD3qtOwJBMPtdQ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ZWQeRUvavhslhsgtWbfsrmgtPPOtGL5t+ykrpu2z9wBN/z53DKVF3368nuy7/ANI9SGOeC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OMDwygNacsM//ALqnnnsSqWSW22VEM4+k/wCWFBfaWYSEBfXYbaSdoOqsoi0mjhRNrqi/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/wAjiJPs2hy6gQABwiiRxSChynn1DQEfuZe6fuHAAgz9PNeevhithue7t9V6rvsOI56IL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xxgT8UuVUWySiCnyXl2FIRrZsps6KHNQY4TSShRwy/6SQwTRTmdsbXztev6ps/e/Ovfj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s0U4JVWlxDxM7aevcOfNq4Ctvd9wduutaZIvtqQJRDwzRCT2ENNWXW00XDWDHmGHDv8r5N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8pKjTwRjyP/BDz+MdNd/tv0v4Z4rK7ae+d8CgjxxZ/wD3zBSblCqnXPy+y+uTnXv6P3HDP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LnLfqKg4gzv+wMzPB/8AHlNWeUSdbQQ//Po6jnpjcbIKBotplpokPytw3I5z72+y3y4Ch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5MCMOBzMJZ921485iQ50ngqht2p6l2V4nu01157i+5h61gltvs9pZLH3stIVGi8a/v/dDT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5majnlsvXxtrkjtlksnhuis47F5z/ACBiy+Ordc+cN/8A7cMVEcAY0I3L/XNWpsUP+eji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X/v8A3x4vrl6w0kbxZ6KJafexeU5fghtl09y3YJVVyUcY0x4kZvtkjiNkbIuuiqprksjgk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CMGDK9+z+992wFBOKLAEIARtz4/8AK4M0dnd+PbY4u6thNVXPMOPJOO/+cYO5KbYZXW23F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oMN++quP/AL7Z1RhPSxeiS+qGa9cvm2yauq6+67PcgBR8xv7rMEfPo7njGs0YscuWwFWf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7SLfDLHuKaW/vTmb5mmUmb3Fp0Hfu/wCqmfTnFnRSULKvsl93xyj918+3wefw4FTghtunr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vtvl6ml1IFYOa+A277CCEAGDPgsNHDIihJR6282gmkR6th8ZHEd5q4lk15p5AMqp1tkUUe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vxz54nxa5UPqrkk+5wg222491y/8AOaMp5b9Kaq+4Ke4I6Zfe7Ltzkm0HpicM+9vjMhBj6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i0KrtK7ozuFCP2iCihNgXWgMqHeXK/xm7Ot1x7dlvTyx6Y6D67J0eQ2BKLaKt4fteMtf8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qo4YZLsqoparqNtouBziiQS0wTPd/tTDDhh9Ph/BxiF3l7/HfqJPspScLe8moeb/AHhV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TrLCnWK+1wvrw84D/clb97EYGC/nve93nVDjLjPzqwSabC6qQOCLayuqXXTucIcoUkN1g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okwg0HBPfrTajbLbhaC8G5Ho5sQqvFd+Qo0ZN+ubPbvcI88OmaAwNJTxm62RyUcUtGlF5n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HjpkvXr3AQ6GaXG+MOraimKmqakcEcd9MYEAQEAkAANrTQfDnTnTLEeriGPDYm9WfDXuJt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4z96y14WceDNOOO0pgADadjaPJYJibDFL2xCSayw+p92/wAQyftu+Tz5cYqbbJcYooZ64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TUxjXFH9csAxO98iMc/q9yVnWcGVn++bbRVPul9/LIQa6ppbIo7IQhcMNOscUEWHAO+ZwH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/dZXSFN984B9fd9wdu8sRcsZ44aoAHqK57ooZ8hwS3MzjSyAR8s/9WVXUhiAiCA0m2/M2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wBwzmA1z2Y2122rANEjDEIVab3xqxVcLO4guEsovsRrqMg2/OnT3voizJGXeZeX09t9t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elsukpqiZFXMOw3KOFGy9w0MZaCDYAIHNLBnXfpHxy+5706xYPL855+J6z2QVcbbfIh4ZD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t1WFop+A+qOmk6SaU+ieToE7BuhUJLJ/+/wBPgToZ6Y1eT46gwhvezSuxlMkCC3xvs3giX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IcFEso/fsT7bc552nV8Mus6D7H3uYNl4b/wBEtqnjeCVhwCSiM5xD8UmNCDKmzCSVxUgvT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1lnvzSvW6W03NUYueU049V55Kf5EjHcajAp/AbPv6L0yqsA9nI4+RBUXr/r/PkpLgvHrN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6BRv3fvKUMFpR7McgAF+BnJQmZL6M2/l8EEeThVVdy1FFZ35iaKaGe40IoG8RF/T8OnbVn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vCfkVPR1h5OAapl9NFNJYGTby+PI9M1bJpA1nqqSwO4U4IbXrfbCaHL9uI3mOQ0ER2dqy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jnfVl4pFx55FvMOaK6iALUCa6yycSmeRwa03/WnDGmpNbjX/ADNNt7tPTrj5km+Ienyih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EsmtbbdHGoLsno0MGB0wngkngoetaQ+7bFpio6sKXc9HnnAl4RMMXZUT38NemvtqnG3mlq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Xd12yiKCQum47R1FMo/d12Dok7waJNPX5yz+VM7kADDrv9bcCAtOAEDNNENqqjmhrkpj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mx8fjjt1rKssDO2WWdT35xjzbPLnthtoPjouqtggBiehy6stN5zCuJiG0AuoRxDpXyHfS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0tq19unmj/wBvdn8/6hAggyCwwDrpZ454KLLqPcdduMhKjC3L76IhLhs4CSfVE95sGL8eE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p7gbKopLA1M84tvNAmL4f8N/MYe0r8o3r5wkib7UC4n+s867+u53hKdmtvet4LBAhjEnVf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RBRB8pq77qOCgK7kHSQU7C/CAgNUXCzJl+vEcc9I57q6HQApLJaQOOfftvvc3V1zWdsPS/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KrF95erGBk5sOLvOs5+NUWkN0Nr4rcZw8Enc8o6q4ZZDQwoOd+ve8u8jqidtdP0giADxj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dPMfdE+uJ6pQOhKrIJC8uM+Nvm2DcfUMvO2Guk3dIn7WuXMKUJtHBBdf8L+fII9mknHUef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b8WvhxSwzCRhjCMa+dus/3GFE/wDrrYEwHo8wtmCGrjXrlTL7dPoVC6M7o2uGOEoZ7V7od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iix3wRb9m5caTPVy9XnvjX3+fGDRdNZFdB5PHXznPHtw8EGlkrvFpBiUBtL16brfUFWqk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GOTMJACdkhQc2b/c3iFeRApqV5Oktngo7ugkocDjhwAaZe+OA7yuvPL7jT8gQCZjGYs0kr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cTSf8w489yVnvDNTvE/z6Z9WWSblXa9hjEAiJk0ZSMsgBrqBFHWiBeCiLFHp/bT30tnbbH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GDajjeWeoEUh3WLasgS7vt5Pzrj6+aoJdY/28/nuzB8RQ7464+78+vkluMviV/RQ1cYYV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PEILi25vFu9drmhF48fqq/WOauLXO90hpUZKlyi70ZMs0KEyy7Gq/NQXFVhhONGnITTK5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Xyk3w612M0ZVW40ZU+64qoqIttADT4ff045QSc627kPontiu0GDfCKDQkunBf5K7pbGdaX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gIZEqon1lSPLsyIVluI33mIryL+iDdZ9GaWH7y0gIJ3c1Im5l2+PzXabTbdX2YPhulsCmF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W8/0wxWJnmkkwv8A+9b7Rgsb4DzszRlA53me9vCbgV66KWj+sZKZDivIBWkduZKqUBiaR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6xng7PvaiQ6VjJq5/QLyHgkGGmFFF1k4ZYoZZCx9l20WkPdtgxBtsQzVWVU3FUk6zIboDC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1dUNI0R/24o6/ABLa5aOh5pr7j4GTpRL0Bkc7sEOcVcJ6p5L6N3zxTCWyQ2fjinVHEkW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bp6IKpWN01/P/APfMGSs4+yBJs6W7a+CipSi+YiDnHJblrcooM4md1xr8eo4Y2CPHmFvBe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Z1ai+9rRdH8jWWQwijPZ8y1cMZJReyGod15RFBhRhNweuCKYaCJbvTfrbjTe86C2Glia+i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PcG8WXjmhyuGta8KKemCsCrLzAIkkIYt55yR17/iLqvwugYniZAyU3GeeIngUi5IjZkWsk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l5xpdhBr++W+6aKerjHz7PrvlFca6Kb/AIauvtQScYTpneBQmj0BjdjSZP1rct6o3ndI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cwY8aw3k+z+1GcPz1G1koKuwHczuPM/bib5p6wkiTfOcWYYQUWWT9lmjqnov9W5y/wDvc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lQp7BtnGOiL+N857fCPupsjWbmq0lLgXG9HARAwyzCmhUkf32s01OuXR+x87XT/2wi91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rQkdgLuo6/mDmWe/e9/FnNvKpa54kFE+qIL4KJJtvRyz1N6FIoPs5mOWXOY0iB+WcgGLAf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3LCNsdFjSD7X9HympHPBvVZ+HzhNjST2AyoN1KNk8LRBJMPy6NQHdWjku+ttsNMOctqqLY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Za6ZLJY510b6UCEZqmBS0eYUeKAmF5F6MSJOXa/VlvuMwD6qf8MOVehU3FfA+YkTLR4qn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TR6ssDEGRVKixvvNjHTzyFucPts/O+/eZYKaZzcseFYLJpp2mW1Gm376VqqsDTu8flZ8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0YaPr/PTB6ZjyibjPe+uUxBdgaud38EXtwfHu9ntVx/NEK+uv5J+TP8Qjdt6Z661iUsstf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aRIbLz2XH2qYpYKU4bUT39a4tRAmwfaHJ2JQjxJ+r9PG3me9F+V1phSSyqKNMreVUAKmG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gKJPGljTkXj15AD6ugAtbVjwb9+TbacHtesu+sPNc8fY4aorRHmGKKL5X2VfGJ/LVFuyc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TEZDg5ZrMbrcHSwNkH71DhiLanv7+nAGzvX32dE0/RDZ8KC9L1Ux1Gd84kEnT1bTsQz84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veOM+dPsPZ5pJrYiVHX364Gnm2yJ6J2eBNiHtGucCQjoeNWTzLI6dfgMxynEX5BwhCgP+v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eOX98XrWbbunAzlZdeA9MPJ+7ZhpAaf/AGPyvMdYUZPLDfzbzXuKO6G2GKxxxF6WWR5pF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uQx3XWFf8AERf8PBJ1WuUk0/BXDXQJQzMUcrjDjuLUGitpPCUDGKAsqcTRLmmD1thDYvQ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JiK+Lk8qv7DrP/nTDHqCKqoEoiilRW5aS1eRZht/2rRf6PqpnhsSkFYY6i6A2KCCAvEuw1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6ygPjjiRTaX5GYscW2/O6A6qiDrLtw+dzimicd1rxJzunKSHeOGLfPXrPvjnjSKZd4Ywu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uCRp6xx2yjDYgQbuh9ajA4oFmjcgEzWbo3KjFWD+W01cpy2nfnzYMLLvSgLrim7KqGbjLv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qnwtbbg9nbD6HKeyyG2ZLfL3vvbzDqQpl9Uc7JRC2qS6idFqGYXeyqh2VaX0s0rhBDP04C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d10+Z21n2KOy8NH36Z3LjXwsd6+SXWy6PTXv+JH4OdGCiCWPIYRyeDvwWm9WI3TvzHn/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LMEJNxajqiphsnfRJjCf13MyO/Ei6CU9REuvLpvqnOZZBRwm9uQrEpEouo+kksGoRz0dq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0DTdaVPZayNyhIi7iMOUCgVTDntlWmY/3xw166VIINOPGacI+cfRupipnjU43pRp34FSRw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EFKQRZOB5HxSAw3E3ejJsnivpm6wtiEz0AICrX9yMIIe2PjsUe1QMuH5b1NdNUriu4rN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/NFGZiBCTyiTG2ytV0D4aLoroHzDi7hrtqND6G2+/AutFBXBWwhPvHDeoG0+RT0wC7Jp6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cuN4YquZMBOOT0pfz3m8LMSCyi1ICtQ4brIZ7HgLcMdRgmF1wRjhxgRymXQGEbI6YI74K0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jigGeJrLnS/GeJ8Zvk3EF3k6cYQtLzyRQQRCAhSChwCJNff6gyDiRyob7R7TUxuCUBHDT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YaIp772/dvghwW0jCQCSyRXBgjO94KKarb562Ug+G0tOO9Hn1Z4cH2UrLr58HGFlUETSQi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ABDgCCRQxwgmN6SRCwzFXr75K7KbLEM2CvtHp4sb+6Ar5J4LKLyPlgihhQzRUQQizhzqyc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5bYUd/AibNbVhsiGFUvnx7rYLbMfusn8zDjiiRxBSRggiwTjhbqBgPJIt+/Z74Vpa7LYqZ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nFYw8RCChgxI57oYoIkizzDDzyixyCiAiwS456TpaJ4bK1UcaKrveDaKvVdJ6YE9aZ6N+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kjjBhRQghRywDxBrai5FORIffJGQm87b4Iaraq5LO+/L+WAVKYByTjCYZq75JpfTTzwwTT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DCRp6JiKZbbqz0pRh/CFvBlUl1TQ2LnjDL4K+OcM88AygRhjgDhBQiCQghAc/5w2WEPJo5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7IpZiIq8c9eyPyPulzCSQABovKau4ISnCXDzRcQADC6TQSIqgb575Da72DhIFymyUeKv9s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LqJ6s8cv/AAMA4cIkAQgwkgsU4cUjOM9X0nqUayz2WaGWWu8kMclluTJDc/zSSM4bME0g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0c4oo2sUui8sAwe+WK+OK2a+2J9h5c7E9Tlda0WOWGdQwICmTnn/R5EQEQ0ANp7N3amcgL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3aJWuNAG6CSSKuIcww6wCpdrBlTSWVcRo80I0t71G+IJ009eaoAsEII8guuG2S+G6a6Alg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2KsAPdSUGlRrEGLvz7jXhdo8oMC2+ttalG+YEynHLwDwna+CwuiSCyywkIIMsxGHkRqggz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Q8sNxvRK/IdtBhgYkkYYksgIGyu6K2y2OGcqs+e5y8sWg4tJflnyNkj0kaD/7ntVVA8CA6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Crk6IjXM6FhKyOWpmW+qiegQQcUplP8Ibr5N8XbRh9cQcsdFNd2kV1NpEY6emMwU0oYuO+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0EAAqIWpymKSK7Nx1Mq6e1lcqKvv7HEsAw22EUIAko+Eoojz2r1Rxp8OOSsq+KrSyIoA4E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RpIjPNVp4AkEttRJZsvJ1NvKCaqw00A0A6Wqma6GKCYEgo3brc3BWSCTPYBwm9pamvuC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H/OkIigwqgAkKuqHr0pp2kwmNKzCTRAU4CYlPjNfcmew8PzvdRloA0A9FlxxkuCNhLKGe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cC+2aSeK+WkIYPFP+VYxv4Uj3iasmilZCdOqbLPXrT97X7WAo684G48IQu1VDgZZnnD7yb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sph37jXh7KIPfPHdV1JQYA9FBd5ASFuor2W+aYcQwkoCSG26OOaW64f9nPKSMmgQc62dY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BoGmvbvbLxjPb06yAMYcWrb3kRTT8tcpEhVHhZZdB4ktIZXHPLMJW3d7nPf5Rh5PU8ht99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766e+CQw48422aS6GEyWK631pvvuEeMOC6u4UZy9rZJ+JCO3fn7jTbXHNyk2QQcMLPEWRy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64ovVBtJJZFhptXzTzorXJ4HXDxJd99V4xXhZpGNxdZaYceyWEYk4MmmSCeGG6+6+/N1nP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iqyxk/hzGHMVSm7zLDLTbLr4+UsUogWj7omzLEVxgMfOVWJJ9VVJtp1FN1XLfZ3DlcTXZ5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nR59x+Tpd1MQM0cAc448sQiUyY6eSa4yPpR7TrMQ+SiqjXIJdORul79iKDDjD73nPndKw0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Y28Dj5MsL2QKm1RfnRtVxRBR/HzRfXyn73919d9hV9v/ADdbQ8AcXAPJJEDNENOOGOOK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L2UYa/wAu8brN74pwwfm12cflZo/8O+M+tu9E7DgNMi5uc84rMN/3hDLlvoudE/d0XG1V2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k9Mv0nF30nUWEvlX3IhBTjwChwhzCQ7Dgby5LIapooLKbVXHdP8A77PZdBIsgfBT15+kt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677293V9zmqi87+4ysfoYRNp5kCkQYUzaURTRQT7898Ye/i9xzUQVXaVXQ/NcQRg4/GK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IFCGHGIHDPsourkYSVzw80wcTZWUuE4m+eTbhcAz0p771+2+wTB1+4+2403ozksXZceHD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faXLfbV//AOtOu+Ae+nVG1n3V20CjW1V8wfUATSxzRhQByXTizRjhCyjpLoqyUke8+fGF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0dFFkKF7ecp88fN1+uv8AnbLjb/vLXQCqqn3uXTEZ1kd/98Yt5NxR7/nzx5nrPJJRZl5d9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VjasAA8Qw48QYc44EQUUQA+yGciStVUx7Wb9RxFn7ARFGh5pxm+f7/X/Hvv7pfqPfnb73v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HMPX36ooQBb510JphxdF/nLjHnPtlpRRRt0pBKPDnRsSZC40IcQMk8wwgAaqMcwsqayAS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hwphVv31L674+zzf/ACg640x+y92/68355270400wwKsG91t3+tbOZfbXQcddafVeQT4+Y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YXVSdSRL916Vdl3kKMBHNBCACPPMJjDDGHnggAoEpeeESBBPIEhtCAb4NSGRI0gw4giwx0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52/yx78/6YnXJE441quMAGY+1caTbeRWbTx9W6UdfbXbfUeVXXyw1zXenXHJJHGNCLKPP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MsqhKN19PJLDcKfls27SWbQbibjmB8z8po54w/wCM9fe9t9Zc+uMZoFP0CvMaER2k2FP79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Hn0cmw03HH33UlCW01MiOs2EvHySA4yShTQCRzhxCjghRyIb6J/8A1AYwoLn73/j5dv8Ad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/AM9Jru/ONNtG1det8eusfNOskwiH8N60aG2Ul+/fOWm0mXX12Ux3RUHn30llEXnlveNX2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DAxgwRgDDTgDhwhxBK6YIuvUzxll/tucO2nss9rUT62Hs87LY9+//AHfDbwH3g2/jD3DLK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NpFBNv2jZJJpxZhRpl/ctJBhV5VpMBdFMbL5x1bP84AYQooccwEN8wko8MUSiyq0XXbz1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4zZXcWP8AbFg5N4cs6b4bOPumf+tuf/feO8Tu9OHCYQaslNzRhx0PTcVH1XEEEkkHWnVGk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31dkx8VEWfXzQDSAAQyQyAThhBhTQjqIohh28s8v8c8ffk3Wtydnz/Jp+oJuYY7deOv8A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PnXj/AD7xmisKn5JOXKACf9U8ffWfSdcbUbSRRdffVffYSTWSbM1ZRV5mNGIFDIPIDCfE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IGMBTZ+34/2Zbfac2G/f2eMF18o+rhlnu63y49z2DMkC258x9ZzZt2SK3jrHObeX0G+QW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UYWZTcRUbXeaQYegX2XVYWNCKANCAFKHObFLHKEOYADCNGvaU01w625XeRpU+xXUxG4XX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4688682/FDAqzo8+e5Hm4WIh10ZOMfYRMRVUYYVRWfbbcWSSaRbcUVbUe5wv28RXQ64K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PcRKJEEMHNDCMtWYdyw7fU8GAPWQ/Y/QFfLRzsrumjr2x+327+y61cR66x/X/wCpnFHSe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scF1F3FFVGW0VEkkGlC0WnkEPW0DYMEUV2++TTQCBRDQTRlTwAwxxQzZTRAGlGVnkmWh9d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/tSW0kap5LbvsdeecfffvPns9u+vle04FGEKc2EUGW08U221EGFVX13lFXm323Wlm310TX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2v2TxSwAjCxRKSABjgxwzY7LjJ2mGEHUFkvnt+9+0/BGZziQ75raqpdpqZKMuu8PsM9ett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tNhf6UFnWnvm0kGz0FVH1lE0nX302m3FkUwgnjyvPdFV+nDTxSwSzwlVAzgiAACBpaaq6/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BWmutGkeGpcQNOwJJZZLILZJYL9ue8/8A3fJpP3TfHbZvaDQBV1N9Bb1xBVQFBxp5ptJJ1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VM9t/wAQ57y2QN2OKPGEOAGIKXOgjMNAIlpmvM3TbdfAKW5x8X24e4vngjpousiqjrth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y7z61/wDPOUcmLxGUcEXXHWmfPGXbZT0EEnnFU2XnHmlFUkE2nm8k/e+lHViiDwggDTzz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x4pTFD/vMfvvszde3VvesaxTeL76IK57oKp6rqrLd+M9M+PvcOft11mgKRR9FG11EkdH0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3kW3FWHWl2kl2VkH2n9V9vuk2kyQiwixATShw2i7jSBQzKK2VBHP/ADtPzmTZBl13LOcUj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qWGKOSeKvXDD3PDXvPbD9t5RnbKUhpBpJdidJ17fZ5JZRJl9pFh1tRd5BUZRpvBbHzpd9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UAA0VYM4MY4oeC4YwrLL7TT8BTb3HnLSu6WrEIWGKmCiyiCeu6Db37DbP3HvTbrpJx4hf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1xWJhF7nRNFNppdRJ9JZJl9lNI11VDlXnnTdZIogswU4sEsEwsQseQkqGAZtQfH/RF0o3t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Cm2dAwKyySOKqimq+WrX7rPbrfjzD7XNsJtHL9xOYhFtBrVZ5xVBBpRBFpdFRpRBZ5NBR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XlVpy4ckA84sKIYIU0EcK+Kqu69gpTjd/HjHDHzXwyWeKbEgEW22CmiGKOGK2vz3PnT3DT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LBh89BEsokdHHZB9BlRhpNJtF55VNVR9JBVAVBR/Z3DnNR1jQkoUwEQc8SMg80gsAomyec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zXZvPLXSqe6qH8BpO++OGOCWaS6LTHbv3LzDvDtRxdnOxtLVZDAI89X35hJ9ptlZ5B95t9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FBhVBz9rLZhFz7sMkA4QYgQyEcs0koA8qy8gsPlJRZBnXPfDfiq6OW0GDzyeaWKeK222q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THfTXJFhYl+/ZFN+bwkcIerlNhzBFh99Bh5d55BdtNd5RJx9NVpPLfdhSv0g4UMEoQgoAE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EwQM4XPz3nLfTzn7WCOS2WULvTg2um4mK6Ky6q7Z1RFFP3Vx99hkAZP7q/a/ioIscbBCZ2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NVn1lNBVVV5ddx5dBjbHLdF8R8AcQ0A4g4Ysgc4KWuYs8I4kLnjDvPHLTDyWSWWqiULz7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Wu6qbrMtZRXTFHlFIg3qlZPtMiaY0AkTCa66VpsIxRFx65Zth9pNdJJ9JtJvjrPxxwQ0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AM4co4WwUU800woj/AF8w1w125mjlstnqmL/GGYkjqohjuopis1/dXSFtXQ2qtPcGmpUB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K6puoiUQYQZY3RV1cSUYYVcaXfcR64wWSbWsAECMJLCNBIDNKFjjsimPFMDAw9w8/355+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nmrmj7JiU9iqrpum9eYQqz6/2zpv2wNNs1WxJbDvBPMn1nptqyABYYWho99cQdTYdZVTcC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fHtoMIDPNHOLIAFPDIJFDIFMLC231FMgjltrmhomqnilNXRMz+K4rowoTz51xwNT8/027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wB/8AVCvq4vuwL6aYIJqqQBqK7eUV3n31GmH3zh80G00V9eL5SRxQAY76gDCBSShRwhBDT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pJrq57LqoZpTCEkQje9mcukvc/NmnE73qpbZgDQzFU6m10vDAOAYyKKOoIoJo45KL4TTW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1FCywykZSdl09KZbjhBwiKp7RBCihAzyhyBBgB4JcWYhxDrLp6Ioa740y6NW2XOuMffe8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QQyiC232wvQ1hrwc0+EvjqPa4orrI4I4ZS0wROl3nV3mSxhSTAb6UTRRGK4BQBDrK7JxyS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TRyhQABZPcVFlPliphDI77hau4m61kU0Fk0BNSATCjBhSnXVk1w/NuXfK37wBgIsS9ls8b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kGBYjwEAjTRLoTLtIBfoS8q5LBSr5L6aCzTSixyTIjxAzAxwPBVSB4+llFYonBK6jLKYx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hgRDQCBRRRjGEXHke8tPalkfhcWgbMCe+q5scJ77L4VlHnG4YJ5TASQYo03GTVoF594Ja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ghASRBCypoB6BjB9Y8OJG1XXWeviYwhb4JJY0QZjSzhThgSTSAxhFV0PqbedMYOiCsIRe3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2p5P+wIYkg2mGHlKJqK4LXk0n0s2y6JTaZrIJapYpqLiSxiCSyB77IJaQh3Ucl32Wk3U0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ro806yAiCRgDTCBgVlG0cq+e8Pa5MULkTOpLOh6Unid7JbtP8fcvjI93GXmUkX3l+vc9/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Yq6aYo6bLpyDiRzSSLL6aLKArC+MVmXlEGWlCkK6rgLpaacmqr76KLaghQJheVVf4dfOMN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TQXG+b6z324J6NfN/sfc88v8A1RfLHnPj3z/i/QZEaSqqauO+e+KeycMs8E8wwkOuaK0Oi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Ff3hpdWWyo+WKSt4yOararjPrz7jxIDjr7PreaifvPkKs83iYaDJU/Yu8KzHPrjjHXPVnv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+zurbtioeKGKi+uiKmOCu0p04U4AMQ2mGwwuZ5fCQgLiB4aX71c4q+VnOl0+e67xX3XLz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XvrumPLXHNYrH0VlhdazTRemIHz/jfPnvqXHjvrr3+Xj/AA04WyaNmnprqjtqqjvvtiCNv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plqJmedfcUCNMk4ywDPwPqbQ91tDmmzZbZZ7qin1L65k0536rkhWbd4hutIo5o/vjKl/hu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164Vf/wA8/wCrDHbdjz7hUoy6aSOCyKW+amKIoiKeW+Syiu+QGZt9BlZl1FwsEByK2IEay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lBk5/LjLjcgHrfSuCOGjjzpveyjcoKRzDbghEe3Kjr9PjHTJmHXTbKX/AE8S+4SauLEp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oolskJOntmkoltnroodbSWTZadTcSQYEFFYLGpFDLFureQdI8e/z79fh322yvlm4Ij8RUq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EAM6E6lkDxj8a1z01jWJ17x/41W450RPcCMnltimvqugmpRECNkjoolgmpnpkAUYZWH88Q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TfJ563xwrl+eSJ2534r+Z0c50zp7/BlprlWH/Yfta1wHhuq5gKItnxz794yZUGh3xXQSz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HZnuuuskkntojUCNLtiprohjthqkWhCKFP9XRTlUkHXaVVAculi9rjzWWs3+e/wCj87h+G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6roN/wBjbSWLUcvltYwILCvrNP3KV1RzVH5djxhXnLaI0Qa22KKaWeii1JMAC2G+i6Ga2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w8ExxZ98EN9XhlsQ6p+Y8SWndpgPXlFzasWeTz/nvLGW66gDf/wAT79kgGvPJLw0FLU09y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r91UdZ2c3dahpbHLrrrihimjDJEAGjhlkvitvkkkrGpgLFNFFMNEAXQWYPVOgae00Gp7S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+tg0hq+zw7moinrYg+qdHC0+ZGcdWJ2HJYTx5y7eFcdUu2QfY29Sw/Es7q7STbptJnIHJ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gunthkgrnHMKALDLHKKGCAeQNdJP6aVHp8z2+lVRzw3z011s4x02xxpko3dsutxHHvxMk7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SXewy2wDcfQJfWQW9febWQK5bpK24pZcE7gICKCDdSMktz35bLLB8KHHEHAFAOFIMPPICF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w9+Q28Sz/AMtY+NYsP9sxJ5aZPd4lFll0nkIH8OtqeUAg1F++vMR/BgrNFXuWm1cWG2alQ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NsDahF/7LVrwbVFHGst+lAhBAThRyTQAigSwRx63xj1hn33e79l9O/q+5K+qNYlCLIYtv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caB1wJrMBDyhXWvMP+ezh9tz18V1EMNFDwaRyF+JihQDQy9zK7wHQpgCgnDbN/fDKK4456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ySyih6lwTDZH98dfV1NtKn5VMkgNrEltKCnFzciQ3dtccnz01a9LD5FmE+ePs+Psf+mOE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8fhLGSxBBwQCzvvsvERwHPdD0tChB+ur4r4qKphxCxzCTo4BLVFjAhHu9t9Yf0ZKLkfBB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zhA4iKgMCn4HErogjgGY0SlkkOMffPP6lA0mFEl+lkFgsI8BXyQQQgj8oKLJLaDxF7xxh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6JIYo6xDghxrl3MlFgnJdvPu9/tsmq7x+uFFDYw32IbbuYTaIx/7+BmdTYrnRO80w3U32N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5a0k3E0lUmJmjloVxMRgBTW/Mbo6bwCiDBYxBaYI5+tPoEVFEZb6o6j220XWQPnL43svqc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uyqio7wQABrbzeV39FUuyHlzBVNexGWCXn0H2C+GHmNSwnGH3HGW15ZXgLc6gBgxwFZYIK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nzQRQ7LI23FEk1uGEWG8NmlH2XAVGt+Xi++cusXeIq7g1b9eGkzSwziyS/EZrNlfT7CXdB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VU0GloFfs2Oq/WVEG0Gm002ir5g6czw85Zporb7pBDjDFRw4bYI3kMt//ALNZBx5BVZI0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8TyJQmf31hQ6Jlo8I54wQcUl5HfPcxUJ1Qks6F23exNFNHXhGqRHHXD/L3pdy2Vp5DHX7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QiQ26CeKQ40MJIwkm+WtVtJBdjt5ZJ1hL6GeD6EQ8PquLS3r+z7X+gZdzEg4Zgoo81sjM6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yRR8X9BNVp9XHXbZPDL97jq7fgpLftJBGnv8Ay8088hTWWNjsjladqFrQGINCNjswdRQc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7Omtuo3OHRwpFmktylw8wISdb27p57GJCFyNjsadX62fPapSYDz/yRWc7737wf+/82UQL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rHfRY+5x87wvp6dXszrqIV+cJEvpaQvtnZbQeTSQ1xsqoqpv9sCDT29DLdy3858yVTWWwV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bklDGOJcTcAumwwRG1TVebw0zy3v6/ReYSTYfLHI0nCZVASeZxx33/23+bVVYURWRUeW5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rnuuHCFNHPFFvaXTOOJZ40kB/5w92UvBRU8eZQvdaCNIebjTQFBAkykntxwz12HaWXcYY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QmXHMQKMGiKxYCBMeQYU/0wz2y7aafZZcWwXknLw5DOsPINNKEJKAPNyZdVBOB4/3XX546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66WYZsdS3kKJH/DLFIKBUqrKo59Q+Q3eXSWReQcH9ecRoM8bTTYn5yA/HFJBdXQSbqo33w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3z/CnHk3hZd9T7VACBF7JYUacIEEoos+QaPBT1Yjo+h6VSXb/AEt3xzS50wAgjjw9JoKoo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BJZFJdmUjNfl7BbpRVB5Jr8lMkE0IcokIAc8cQI39N1PnDflX8K7uLDLU2yg7DblRtxJ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y59sUo8b/AN5nAUacSfMx9YMAH966IBBA+82wlvrs7r+/RYQYQZePk46+BwS1YbQXbXtl0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FJPPEIBKEIw556zyzWgD7y46090xz38xYXXTAGXSCuurlPxDDOE18+/l2SUbbY20FjJH9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63305rmi+kU5TcfaddeE2lkmn0ENkbUfV8nzyOBNIEOPFPGJjmLKMJ6709x45RrHB6zw40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eYZcUQVzvnuEvCuAPde7/APcq+H1XHV+A71TwSGOvMcq+ce8OY76d6B/3GHE0Ul1Pef8A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t99jz78E40Q4AwUc8ooSE0w04gXrL/JX0ITvbXb/Pr7HzlJZ4sp8Ie2Cye08schxItdhad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DxVk0o6LX3rzn6WrzTf7COBDd1ZRdNZFjnn7bLTthIUqx97X2Q4EQgcYYUIc0Qg4MMwMYf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0GoTfPn/j9vp5lkYh5UY6m6CW+yz/APCN0xXcnTZbe6KmcWeUcU5roz+3y882ea759g3e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UF233R++SacPvSd2nVDIDKOGEFBFKOHHkhCFOOHM4SawZHaRGz8xvKVaORWdXMILJHvho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CTMaGDFcYJRSddedcgU+gy26y3MzUXfQQxUGYRTSSVXVJyvHfz3EqGNsUZ4uXHDIMJOBA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GFJLdCjEvXbwYXYfog/4QPXQXXfYfIPYHw/33wAw//QXQY/PHIIIXfAYQAPPf4v4ggngn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3nAPAHPPHIAnvXAAHIvnAA3Hog4PfQQYffAIQXfQYfffQQQPYwYf3Qvf/xAAmEQADAA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MBAAAAAREQICEwMUBBUFFhcWCBkaGx/9oACAEDAQE/EPYmTluWiCRfHCf+QT5lpg//A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8whCE/JvFSlKJ+tF4lyrVCfnPgRdSwxetZupPkWtv9B81wvXSl4E7xrQsPzQmX7qQVPo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tCL5lilL5LwQhBohCE815Vwp/r3FNzcmi6KX2p8i9bxCaWvZMwn5NL5FxTipMof56xSel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pjeF+e9C0vy3gX/jFm61m/o3zIn4l4b6k8ThmF+Cli/iT8RcSwvJOVf8Ailqei4XIuC/+X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mry38laJh6lyL/wA/0yuFD9kJ+nS+8xaVqhPMsT/xi4mMXtWH/wCbH6qX8+62TzduNi0N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isjKEp7ew+J6y/KpcXXSjZSl1QaRCEIT8Dti8LEUTxcLTMT2LNy8t5pdEIJeWerthImpF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7ovsmh+OEJ+X2JmE0LLo0QXpZeV4hCEw1qWUvz13pui5dFiDWF53oXKtT1LC4F+Qu8Mpe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v6Swh+il8rExD4WdRLVd+a4vreqiGvS3lvTSlKVlLyHwt/mDFqetaH6IUpcXgXEvF09Al4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a51qRda4Vx9PSPCL5b+HeGlLhZvAuNnTgWKTVNVLlfp0uFo241lcC42ddF0LL0oemCRCYW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BSCCcaK/mCjf+keRsotNzRZXiZ00TSnrQ3xffHR8M0UqGqIIx/wCS/wCYKN/6R6gQhERE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4k+H6Lieg3rWp8LZT7rb1LwtD/oj/ALqdMIIQhB89EylKNl1JlFvq+i0PU+j60LwvCw8LU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NCaZohCEwhLXS8RcTPrDwsvm7JmEJ4KN8vUXLPEmXKLqWsxdcTPsup4WLwvCfkZeZ9hL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Sl00pSlKJ6Y8wRCYpcUe6mJlKXFLoZ9YpsTL47pXDCZS1tc9FKUpcXWylILpmjcubhS4vK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tb43yXXcxlfw/w0RUXi0TNw8fOilKMXZdCrE2V6EIXXdaKXX31MXH2Yhomh98DzVponjc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JEuQkggmm6H3rR85o9yEJl6aUpS4UuaUpdFEeYTN0d9TF1xM7PW1wPXdaGi7GicGNqVDV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ep94uiLHyPBclKXkpS4hCEITFm+WvwTzCaE9VjF1hcDO71tcD0Tge6IbN0d/RnZV/Czo4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bjVViWIVcXQfetM7oYsQhCeZ4aykJZRBrR21l1i8DfAPgYiE1NwbJ7FTcebCl2bymthr6D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I2zHa2CbfYY5sQlXD0Hl6ey90IQhCCWKUujsLUXWpuZ6M7Nb4GLgqwoxm5xEfY+4jbwhu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iIZQdqP6SLYVIVrVr7B4p3m4Tde+lGIuKXRSncWFoLrLTM1KUuDqi1PnenENVuf4wz+a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brN/b6MtHSDb3M+joTu6ITR1GPO2jsvG+O8VLl98rQWalKXUxCPGM10NXcZzYTo3KxKaVr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bIL3LL1D09l+MylLolhaCY0Q3eSuz5D0tEQCXxiaxdEE0oSsdQWO0eNPTCw0tH/DDaQ/+L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TS9Hb20vJSjBaeouhuVD7cZspSkT+gtBY6LlubkNFJWSQnsPaoZ2wu10sdz4Otud7hknw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Zo/CnJcIubqbuiWFpd9DRWSYNQ012JZ65fI3OCW9Fu6il0JUdFtISkQn3MQhRxD3ghIhYb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SSUQsPE8TF0Pvw3E9FH2CwtBHfNRSWEIhqxhDHYPQPC0LQpV0REbQhoWIbIkJthG54gOz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mbsaZRR0NXZVMM6D0Qg8P8tBdgsLPQR3EhDcEiwkQgw6wMeieiEEh6LVjV2J3fQhEF2PH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lhV1iA5i3YlhDZDHZMTCYg22Hoay+Ih/grtC1FgkKb1FsLS0VRuV4DoLD1UbyaYSiTDYhC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UKILENwq4jcQEmIbEzKKFkVwsEjN48rT9475FphNe5iwtBCYX3ESGi3YlPYX2Otyx0hoyi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k0QWxB3SsIbKUhuzt7C04zoQxYtuxIJJIEqGjNgxRVDUPuOvAz7+FS8K7Nyws9BZOpUhL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MOezKTbD0Vqb2LL4ioqeVpQ8Nzc3cVsLbomFoLITUEEtTEqNwxdMPVufX4MI8zRNHQWjo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piC0KtIMmoVNRlVjeoLbvCSQTuWTgPZHQnuLomhCEPDV7EoIYkK0LuJO8I8JWdM6ouaXR9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LR0NsZZRoW8EigkWGjGx2i+ozWyGpJ1aQ0EoXcS42ONG4TQlmwgVDgW4cKlFA98omJ6Ks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WXq+v8JiEU+HrhKlfw/yGxbIe1ZNherH7A+0yYf8AKP8Agr+D+Q29sR9Ez6Q3kNTbkiIIs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hthtQeiFNsJsfAhjtCdQ7+CN0QpXZALsJZPkeGQg8QX38JkVFrRJTPhH+EV/BDZBOgn+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i/JA0GaGwrfY9oxI+hDpiP9Buu8TKJ6HpewzbNsUWEkIoOD1KMU3YmnRExIaG0j/UcdsLo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Fz8F70sMuLqSo207AoRVjVn+KFrUQao1CqEdBRsbzcpHQ/Y8PNxdD0XSsPoeEUJCVIxD7J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gEaYjy0JlWBMNwykjHmDyvNdc0dcJiehYS3JJjk3gzsjXoW6uG3CCUmo+yRRtiYiZuOnkY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fMiDcQ2hRsRRMQ6ERMh5FgagiEJhMNrZQYxlE9CF7Uym8tfBlISJm4WKFJH+sNiKEr/RIW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xinMFhjIJCcdGqvC8PHfD/wAFuMRB9FDRGLCYvYaaWwzsH6xSEiD/ADG4hB4JVtidwxoSO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YWmkkZZDECNkkLEWXTSbRjtAnl5QsTgmXh6pk1VlDL4UhdkNbDY4hDew0KdnUSzRjEMDw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FiZbgmNn3Ox0lNDRYxnUNhRuGxBdsd+EJBjx5hdCVcQpa++Cl0LruhV0SM+YNM6QbZjGGE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DFs6ZPRt0joPF1dPahFaK8pDVFBz5h4QZItuMJlJCpbEU7cvvBZuPP8IQmIJ30S+UXSaT7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DHRuP4sYbYihsxUKDNmFPQRsQ9EHnp4nx0Tz8w2INE0OsUIU42KpI7x25fcwaPZm5rbGt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D7xz5lqjRCIiIQhFmv+lZWVlZWVlCctgbqEGSE0QKHTFsihuu4fB09sIJEHhDw23pdYqRT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aJqkJYQ1fwnQH3Q2XfBRD0Qngm4WLikGohMbgu5ijeLlrK69zTSmPDU0uk64/0P8AQ/0P9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rAsIYkJDGhjZKDClE+K5vKu4tjYKEuKQecdI27iehLUuvcSSWmYJQauEIxbD7DoOrG9y5N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LMEJCWh4UluV6aULUeZyIex/YqwRoTLCimJUYxQc+WIMuYMfTF17az4TQtjsmilO6Og3I2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PfMHQkIRNLFpWN28NE+Ca7m4+Q0huRQYsTCYRSiG2DVYh2JWVPSx9MXhnJSaliafgWkaGv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ENvWw233noRsfYspoUtY9tuuRPN47ijUbPDCUjxCEJluKvBNoTaF/QlZR4fQvbRdeLNMz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ayhdm2IY18qzCcTY/5K3oeDHqEJViaqe3Z21pkL+i0fXOsXD5U7li7z8y2LSrG/Cm10fUx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5fA4H/JdTbm9j2oQtWlFitqxNh9+FOG5e9OCW+HfmDFGCdxBjaCX4Kdw9TcP4lvAsVGzN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pKzeviLgff5QhsXQ1k2Ypc9PxEdamgbPj6jE2i0ZsNoY5/zPcPkar3QlLB5No2J4Z/B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8FD0XD/BcbClKPYbMrLTldfeldEyhDY6C0X13U9O98jfMobJHY3zl7/gWITU8dcL8NYeh9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/B46YXQ1f5mSE3GhrBJEwobGz0qNyyxKQXWsPL65VsxPYT2Gx96C6KPm6aWp5m2V4Ya0JU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C0LxtaNsJC1IujrzbkN4feOmG4PvM/wA0v1dq4iwlrWheRoyCCSTboYtfXmbL70H5zR+/f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CKX1vCw/NeMWHhdYfeeBaF6u4+xKi4EPSuS8qw+9C0d+ZC6KPvQevwddC9BCCUZ9FsXFxS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CIQh257IQ+8m4vC+hfg15QvcxDFoWWNvzsUfeTbcb4q8y5kLRdC8zxRaFofO0eH3k/zw9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F6HldaVjpw3hPvCGvhd/yFqPYT9D6GLUsdfCw+8dK+Lv6lxTFwhaYJz0PoZ21IaOvhePL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1ywWs8rzPWXjrZie1x35VpXfqXMteZXma3Fpj8p0w++Ri0oXpQ+Zi66LzJV4S/wBkf0SOx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t4765Xr6elEJ5C9CCQhoaFnMs7+J9x4uV6+vpWL4SE7pD32JWr0NsybhNaGdvEhryvf8AE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opPcZMQvo7EF1hizLGPv/AMp+TwvvF5/o+w3D4rQxj1Llvk7/AJKWn5PBXkeh9hBDeo9X3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+QtbdqMS9EAxvV0zNC5Zy3X2/HROVcs1J7TEJo6a5+D2/LWhC8EwuV0/BYtS/FROFe8zp+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j7amdC6l61rXX4MJwLQvT21P8Kxa11+BdD1L2rv8AIMWtdfiJaUL8Tt+C+Dp7UQS4liE9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IKttL4J2D0org/wAhnT27F/Kb8W6jqLsdrD+X5R096fGXuTg4RUNolhi2th7f5PX398SF7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YrRaE49eq/h9fcuNC96lu2KbEREdvyevmemEITjX4C09/yenmeZ4O34CGLPf8np+T2/AW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5Pb8JhY78K967F+T296WX2LHb8hdi/J7Zg/U3BbrL7y7fkLv8rtofhcllliMk4t9Mm50w+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/ld9DxSFReNKnTje4S7DuxsUglRfPyO35XfQx5WxWUVilEhBIy3ZLRE4+ojtL+4QTr8jt+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5k2htvj2A2jE1RKI7WCLg/wCQnDqCiBoYanqY0Ql0ho7RNHf8rtmD69UOpDVBmqWEGxD7I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lLN8hd2vHNczTYGj7Eki7E7tD/jjNkeql5++FjoPxTSsvsOmKOdgh04I08FuNpOHciDoaG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CVuCqsSNhFP77IIpS67lnfSeiecdcLWR8sOn/AKKIqoTEb6HsHMIsN4ZPLMqUwBO4o0VZT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bQ+h+OEJpltnXCVxxeKW1bFCJqM/hErrCr/4js8PDRMpcs1vrGsdimp+ZbQx98qZqkmiC1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7jZiJ/qBA2wwmUSuhY6w+F+H4Je2ci09tDH3y9UKlzOBKDRaBm5H/AO07SDv9EDTAjD6Gq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vF9sIQg1rmrtofN1cYlnbBnUWrHFgfWBKySyht395GTjSz2H+FERkhCEITR20PlR1OvClo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QoDW2SEISdl8LLtrhNXYf4tKU2ZMIQaILQ+KEJjqPZhakLRa3JwJWmUSFCY90JgliaaPh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Yfte3HSifBB83QfQxaoSaFIFBvFIJJH/3SH0JpJd/micLUUV0zg7flixSjYtD1zS8k2Fj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Y30j5WfMxxEj/AO0PoTBZZ2n0V9CcHUSoSOcnYfuQhCcK0ohCEFj1XS8SwWFaloSoxlvb+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/maR/9rUQ0+sRF90vWsWEnI7j9rcUFh6UIXCWpbmxYS7i1Jaa/kMTNjX0XAMWP/pZLNNpD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2STFFeW/am+qEJofH21LLyu6F0Ji1bcfYu6O9pNIcm+x4Ym//AEsLUWSlNZetbk0NRtcfc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9C1U7alohMCx2LUtPQnWO3v4ORr7EzG3Nz/4D6EIQtt/BLdrmAnSlFwdMW+dPL199Czjdh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eLvzQhMrR30rX2FhKqLCelLV2Nv8AyydB3/6WEI2UiX0aVxm+rLouxROwa0d1sYx/mHr75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KGg3+4UqKXnuh+NaO/GzuLG8HSNnoWtdimv/AAYYYO//AEj4IQhsotyKvglDbrC/LZFJ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RZcliFh4iGrIKKI0V4UuP8FZSl9ayztpWpiTCG/8AsHD5FSf4yhal2dSz/UY+ilTt/wBD6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voe4++JRoSR1h8EIJIGLKWulKXyLR31XRRKs7CEx9z/R6U30LKLhjm9khqD/AEMMVYP/A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JlLlwqOYw9fe4o3hI7xbkMjEv6dcCIQhCZg0ic9lkfmWhPvA8MU7CxB/jE5fuhaeysNh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wtJ9xt/8ArHEjtPioXYEOw7xjHTJf07Ds/wCj4F2ymE24m0vWuGE1RDRk5fgWhq6lmDOmU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iTZ5WXhdQTL/AKJaqY0RYd84LqoT+I1ukNfosMVaDw9ckTEJganNepDPgvJOJaUXDwl0Q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CQuJOMrXhCGxTYf8ATo2JI1yhK6Z14bKD+gRY/sfB00wovGWZiaZxwnogkTT9OCYIWKJkJ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UJimqE0ajwQhCEw0PgaMXWpdqTgaMTpCE0PK5X60JldsIeEtCpkE09haoIQsfY/gNXaFph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AhdakscVttcGiczfpWpKsLK0d2XV3FpWPsVXRAV9jsafBiMgT0Ewyj9ICfeB6FwXDxPc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+vsLSuFud4gI/uiDQsZcLXwCTnFBLhhCDTN831mPvgbfX21LH1xLUsbhfaa02uq6KKP0Q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tXbX3wnoWO2tPxTTWW8Tv+qfCuxcMtPd614jo1MaqFkcLbz8Kjd1TkPofDRC4Jae+tcP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bwvC7fnrUx63h49XfK09+Javni66fuO/Ds/PLW+HsLSm1ytPfwdznFjvwL9CWt95mpdi5Z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zyx31sR3/Ogh6lmV1LXqfbmrhcCbD78F34e3thOSZmXqXp8PfU9fA81lwUb2H3yjyvXD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pXF14WFKXDRU734O/g6D5R566H6aeF4Wlfgkd+FD1dnLLR10PT0e3/8QAIxEAAwABB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ERECAhMDFAQVBRYWBxgf/aAAgBAgEBPxDM970P3Uv59G9U/Bf5i8T5YQhPw3ily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1LUuJ8UJ4qXytaad8t/Fvmut8jXnamKXF/wCJul8087/4mEIQ6E7m6LyOMan/ADMJopSl8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+DM0uaUpSl9Sy15mp/zq0tDU8nf6jf5V1Nex+yE/ZWpryQWWuV6FxP9Cc11tUanI+GaH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1wnoa5GUonopf+DumaZ+E+W/rz9N8j/YvEva+FlPg+R/8FPYjtoul4+D5H+shrinomlDy8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KWXwJe5DxcrSj4PVS/spaHrX4HQvChdD7/wCFfhhCaIQhCE4unGuv+BLjS9UIMhBHTjXQ+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MIQhAkHEVFXopdPQXF0f7SQyCzOGojClKX29BIhCEIjY2KUYf5K5ITK0UpSlKUvGyjE/Au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/AB54kUvPNN8a4en5JCEJyX3LUkTjfGmXPT/hReO6byTjWenIepnz9JehcjysNaIQWIJFy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v5kOvPOKEITSkITRM9ePsdtd/QWH5kuHQg1wvg6cfY7a2Xwz1TUycC1IelLkfhfXH2H3rf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VLlhBrCROTpxo7elYfG/Cl4oTig0/M+NHf8AAvjmViE4IQRdCIUUXjBEREWKUokQZNCW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/SWq6IyiixPoiIIVFwomy4UpS6khoeIQmXh8b74ux21r8vrEOhDwhEVFKyWlKUvItFKJDQ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qKirgfehE0rvgF+ZMPRtwpfNS6RhspS4ZGUVo8mt98fb8yDxCE0QhMm0UT88JgxBJYfOf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pvEijeE+N2zS6ViEJwwhCZqKikEZGKUo2UpBqa2tyEIQhCEIJbi7k1Lof4aGPG3G7ZhBI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ZjbCeJhj1IScBtFWFKUpcUXZseZoXWheqExV/T/Q/1J/Rmzn+H/jFbrVcLTRWO0QQhCEIQ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E1rrW+80updnfWuuKEIyMhMVFRBBBKGX/kbfzAyZN30f9D/YsuYTCGJi6FxrhbarzQmI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wvviXfBXDSlKVjG8TSxM+hO1WIK4pAals25UdBcCZIQhBEIQmmlQoyGxtilyUpcR4SDGXC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Ewu+Dsa6fNNLqW2tiRKCvhtUJ/Q3RifUMaaaJq2EScRPYqV8XbiFhvClKUTy8XSnORMpR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fC++JcBcHzLepJvoS1SE9hLuIfRXUHS7KtxK6EghN7BoqGCaSCkJMc8fBTsLSh5UbH4Ly0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FlaLhHbUlXlbIXBXXB8Gy5pcMmJmwQlSUm2R0+nahSXRHULKCbBt/wAENEizYgd+sRh/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j19QtSGIZcrm78UIQml5eEdsqyyyCEsGjGoxok1LgetqmIk9j/Zaf0KN3FKNjlwkQZdf4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SX6CVvTGmnHi5R0CXC9CLyU6a6XwvrUjtioowQmliWP0lwPUqdon/AB2LsMewY9kQ3exvS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3b+r+m2djf/QYR6erhXQ/BcJzU/HNtEwhNyjhBcfZDdaFwPSmfWEf9XYnt9otrw8taIRTw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95g8JpPh2HcS/1Ck/02pdjTTj0dQuBPYfLdV0vxvoeXhD7Fu/KxI9B8MIXGzYMYaWTDEbR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nB3UW9ecMoWHoWn9Ykk2G30FnfujqFqWOg+R6bm6H4/mpD7OubBYjFP9EglYkeX0JvlD1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fY8h6GMeUdo2Ww5qEkDexBX9F0Y5mw3hJsv2JGIteDFoxuseFhWq4WyHx3K0L2vCGdcN4X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LeqQ1xG0pWQlGpNDxd10iv8AyIXcekCdKzpG0LpYlGMShIhQqIGkgrciCrCxLgQeZrfAv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2G4MNsPuXQmNjTLokXhdiRCOg22PUbIgLEJWDdpipIxVBIaiw8oo1FJuXlFwXAfC9FL+Gu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+2qkjZiJjvoPWsLSzZkOyjr4BkeMathNhlHiChjdwxIqRGHcJBa7DdoxAuE+e+S6LoupHb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p2P8AgZ2IQgkUiTh24ywnCyMQ01pbJilcIPaIqS3HJUdzdniGw2KLLGaHQmQZ2bMZlpQz5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hCb4M7Eo1bwbIojsiO6x92G3iB24yw3RGth4eWhuDFhG0QoDGpHbDe8jxFhsb1tCIWsL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8ClLoupDHoXZ2Hwt7kOkbGxGPpTdDLYGlyjVHv8ABNIRN0llcCEt8NTdDe+ljHljVDH2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wMetCHhuCbhC1vrkele16F2PGNk6PY+GgnQnHRvZaHFkIYyS3KZXBYNWX6XZl+6mhIuJo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jEv8AcDsQYYyaEiiYgxOjuELEws9PDfEHG5OZdm10b3FsJd0J3SFkZEiEj4Ma2I0XlPHQI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M3MLUJEJtuIEt9xIuwmX3EqJRg/gOGIsO8aIYJyjdWLKGLEOntpRZRWMeldiQutKPosbB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l9YGhHrk64gxYWiCUjcbpYNsN0Me4puOwnEN2Os3Q2JiTeCttygjqCQWV+Ebzc3D0rvSUT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QhDrS0ZLdaFmE0dNSWULsTqNh7EDdG4NoibDbQYToyDKIHhAhLYSxsQ3YEEsr8Z1DSI+j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llwsomt8CQ7t5Qa0TC6C4OhYTvCXZLpCtBLUNSo1LOCRN0li6YNIOEhDOw0W6/g0wsyUa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w2CJ6t4z2ynHRHc8HqeBXseKNl9EKE1cUo3lYaEqgkcysTV0O43LBvuDRKj3sFER/ATXWB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If8KmNGRuRN7kttJ/BLJ4QZBohCYLXBvcRfxfYhGTQlRro7gZ/ZuaHuyEEGI+ZU1NDWVlv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L09MzMxMp7ikGkf4NvZG1Rt0Hm41CYYhKkuiJuMWUE3GF+TWZhJ/T4XLWIl1lCQ8fMp2Jd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G7FoXeHrhNLw8NG3B00dmLRood2LsGW6WDwkbMMQkeUF2YoQvxsREfSZ3FfuE23hvcYx5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jVCApSlKNEdRaVh6kJcDHhBNrooZMFoYa/wAHNrkSol/BPjQ2QhRZBa6L8XRoxYfeSGJt9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Q9Ah1o+Z3IZWujbGJCVkCg3UFh6lsVY2NjY2NjY2IiI2NjY2IIGztCYqQo8pIySSI6IIo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XK3/pf9F3hBdYSS6KfcJuPS+Bd8PFhWUomL+xOjwsPhT8KUgxoZQnguVCWV5T0rkauq22w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sMeJmallcUuPuEylNk4UPTCeSbU3G7KglyYbWhEkJPYXHRtsT00aibRuFUUad7GM+5epKj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pdCNkW+iEIGGoLyJXBJsNlhsx4GhFhjczsNtWmi8xcl3hS6FsUqxtljxNCyljaoxjHqY3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IQh93ikZSlGylG7jep3GV3Q2RMQmUdvEuTpkTIPEy2iDb4LDIQnFDdDHpgxuIRx2uZYo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0GJlGylKUZBCaGj7H/I3Q8o7eJZnAhl3JpW+ItL0Tivuhq0JNj32J6ccINcyTZ/USLrR2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6sUOutqx/wAjTWz8hcaOkYno6HTFd0semE4GqNmBKEvTwJxpmf0EkutS7D2EJGM0UigSm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Y3TO3jXEtmRPdj3wydCsajEWLc/+jjDpC/DY9uBKl92JTrgaqGMNJIx274NEKEWF2Lri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e4mIbhA2mPchBM2JjYfvnIs4JFxvvDVJ8Yt7hpwVmuxcixzyLVc27GglG/hcQghb9kG3Ox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hPvIselbDyu/LKvU8RERDaPCJiCTRB1cLof4Dyx6ULOQmhYeV0XhW+UmXF4B7Y+5Ql8Gb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jnA9DGsLKxci1aFh5TbieUqg1HPNdRYLKCpUhMUTLKHurIJ6VtmqxpBCtlGw19obLvL0P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GtLytuRYScS+GIhB0jpNDYk30JmMNkfQPfIiZaNMlbfxjmkoMTaSE13LGmv6b3Yu+h6yXg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vnXa+tEJjpwY2HvZRBKRBrBKDrpfLNSOkZ/qf7iX9wtn2huunzCHjoLQu/Mk1rvz09J4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qjoaF9+BCE9j6wsvF0FyrVpeF530JHPQ9SUJEoK/RVKdSajFlrD5VyPHzUWOouVjW+pYv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JtIZwbbIbPE1JJIGqHyTxvD60PEwmwuZY9KVYlF4E3vqfDSlFFFPvU1wvw9haTWLjryLK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On+Qh6Fvh8y42JaTGphC651qJoX74enqfMsNZTngLiRDoehjwu/gY9CxeHp6nzLvD0J0Tm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+EseV3l86+kkPiuhYmUhbG5cy1vQjprNHbwrlK8vnSt6Ux8yw8LPzL85h63bwtVDx0y+J6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PC0P0JjHocDdwvhZ2wkXIhvS+hI/S+ZPfJsWh+hMiMUyhM9HXxLuJXzlp7PS+aidzdD9H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6+Jdhd/IWek+V4bQhqhPwp6Hsh5TRPGNVC8qc1puvAuG+CiILVk2/ofWUJTT01P8ABTZP8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UNemY+8JqXWlD5ER8q1r+Kenpo+6F39LW4lqXYtXzkXMWtL+U64eVDvp7a+y1IfqJa+78r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HqTUQx/gdn5XQfvPSv4BHzX0/FZeGfmeoss7/AJHT0LK4W9NOul+Z6DFpTfUh6X5nqZ2/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P2vX9a3pflQ9TOz/J6j0P0ser6/BQ9TO78R6GdPahjceKQVFOn4K4O7lnquOnseWlrG/g2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/GeenvXY2aF+HvX3fivR0973WLRGQh0al+H3eyjepsunr+A9ZMGl/BKxqEmp8/D7vwKUv5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q1fPw+78Bv8m8XE1z/D7v+GvLyuCfsevs97f5V6eup+x6mdn6aUpS+CvY8INY66n+Ezs/z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I6anpXA/L0H3+bXLOVMxo4VfjEHq6flloXgYxISSM2XglJNAw+8N46LmeqTfmKXNsiPkbg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zSvhXKvMXlhPCXYsTCCBrhZRQnYglQ0pDt0y8XfQfAXDc0ouVeEXPAmF4i7FlZelZaPs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jyJbPJJ6DWiGtHxvwNxUQJWJ+2UhCEKITjPPYXq6FEx98KLovuMYlIylYCe3MuTsGFhJv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0M2NkUTMaBCZU9xxvo7C69t3yXQ9xIxoWxKqbGPU5lybkJGQKB2IS9TzSlImQTjRGO6H2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Y6CF1i+6GFRPs3PYWKZvoU3A1tBILC8s00vGxSIiNg22hdi69SXLsdMbhLMRMJ7i60UvL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1RhPxqREZFUdNCOnLBwt5H0JIwh9CGK2KfNLbet9Ddw/WlzPGQutVLq7jemHyiFuOxdTW9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9vbFBDG0ImSarhM3aELlWNzC9PC7NwXY9kMRc0fblqs5up89u3NEwmLEUJJI1vrSuXud+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Nx9D6FwbxS5dN6H4p5KxPBThJGFG1oQuXsLsvFcPdkQWDRRsT20vvpRdb0W4jz09xD75Vm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ebuLsXIm5uxWGwNR9anj10WlYxBzlaIbvhXJ9aVh86e4uuBae4hquB6G3FDKgYkE7H1oTw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Yxo6NVdd09R+Fcn1qRMTmY1HwXS9we6lLokEu+HhbH0PFxMQfbWtL74a8RYf4Pwrk6alw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bDYpRvX2EqyIPjtvwJ5bm49dxBzgeFjsP27VruqjZdSx04UXHQfLsqL2PYYhn0MWFoWz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hquTCexPO68ExNNt42qhIjY8JDQ/YxCEGoJU2CGqnDTpopHISo2whCEIQnAuTr5k+CWnph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8IYfvCx/oYstBOrh66G3nIRRmPpYjdDNlDRMTRCZeqEIIp5KXCay07oh4+G1HydhIg8D1N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emh4nH2EMbwsUlg/0j/ITch4NyiCEYMUUUtS8T5JabKN4+MVux0ytbcREQJBYhxrgXF6aW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dGst3XS19EgQKu8H+xVphF/CSSfQ/GeLD7x8Ox04KUnssEolENC7D64Ui4X20uKPWxqCR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rFKIIZfI9NE4/lhiELYU3wTCGuDCYbrc+sUqNiYuGdOF95hNM2IPHOQ3Bu+Ol1JkV5kIaq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SE6EVxh632xRY6H2QSuNEenrw2wN3CcPsJ3fjseh14160yYnetSz2Hh9obIeImw9fXFK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0kUpcQSP+BIpwM7aU+KHGxseEyU8y9NxTdj1LK1jQ3mH2NCWbXCpc2DYmKZSlyUqFwJVpe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9nCspTYnlXs6tSwxmmnjeWj6OL8PoOk1MRdI3A+h9ly8bwLDyswi6tVKUptmcq9jRGLV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wY2GzpiL+yEjNmRjGUpcwVfDtYuLjvG4F1sfpc1yoOfCFa1612Lrnk3cGyFLmnZB6Q+xE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BJ4E5KvHSspRNfRz4KYUR+pHTgSvofHdVpWbwNsLrou91vuWqZcZVVm+aiZWV6unB0eeu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KS1q7EM3qZ0X6qF1wvsX94VaOq4rob4xa2pCcdID1Iawm19C4ttV5ULrS9EnUN/zlei8D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Surhk0mu4T0F7ULrhStzHT1e7S8OvClf1L1oXS4lpd7rRc0bwOpxLNZ1fD3caZS8q9nRcS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E554TZ8PZzLkXrvFDxnqS+gNGLrlkPULT2epexu1hckiFcCVvAjpyiy+z0LT3c9LxL3C1p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7vBuYuUWX3ehae7zImhP19J94O/T1cPZzLHVybwtYtPb7f/EACgQAQACAgICAgIC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cYGRobHB0RDh8PEgMP/aAAgBAQABPxCsqpPqJd4/1GuVqvqXe6jTsnVwWtXTs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AiVmjDFMVmtMV5zfdQVSXV/iJltvNuY1mmseoOLXHcKQao58QRLZmjjy3K05WVl8QpRq+W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qsBk2jC97ZrI0qc3B59s66hqniO0a+YNI+fUCxi8YrE48TnGuWdY45Zf1DvSGpeNvlnxvE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8UssrBqZB0stdMmcy8P8AESoO8lXFytu+5b+oouXzidPHEDW5eL6anNbSN8nxBGWziUhK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FbInMpUNNX6jXs4qONrKLYqpeDRc9bhgogtbh+Y9oTTDmtygKTMvsmM5pnOJdjkmnzNbvG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DOWu6mHqoZbnVLo8dwve0sxeDmDLyN+YN4uOGWBRPx3PLiBRylxKPpiNGMXzOLMRAu8OIj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476OZ13OAMXjU3WurjnPiPedTPEyAcOJtXNy7VFE5jorXc1fWqjcWuSK+yZ+d4i7s+Z5bI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hdlNee5qnH6jrP1UtWsf43nMzXjXmDuriNtuIZ7mVFz5gx/UANxFc1r5Z8UwTgH4IuGZ4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lsHnaHNVPmAbqelSvs90GAOds4S8Ee6KdTN0eOYGyoqXZtbiIaKEJVpFUFvP1MUprlh5uN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o6Dub8EquPgOYLjJ1UX2uo5kF8EsHe7l2t3ML4uOz3jEVRWcy3GoCt16mqtohbmucLF5l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Cig7/ENZLYgJllIFHPmPChqGFsrqojWclXNh0/UyBDvMEVFXzfEWzucbex+YpfMW8Yvq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y1dETopq8Ruinz1ErjjfcXqI8UHRLNDd9xwK1mZwVnsioheiFY7lpRN5xMHOMacymjD4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vW5a9AiW8gn3HWR+4Yc0lYg7LZ2buFGV+KywwcZxiB0Z96mQv8zJyrjGYrSoU8s0cgrd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cOTrUtjLdEALpYaLgK29s8SxLwM5m00Ro5iaaFG5l0D0bjkpyhE9nzLulN8kHoeCUVWGc1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xdu53WColiuC2VbWM5sjSzJUKpf3AVd41mBoGOvEXbRcMuauZd/GYu/EMmdk9LmNVnVx3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nZ7i4T0tkQfAbu5wFAG4CslfxDfX8wXir/B7i8qmhVAecxeL/ABHGcMNO7XDL/E3r5YhBC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Wmv3BRASzF7l54u5bXGoPDh/MKoKZfIXXE/rIwqzuu4C1r/up7yShs15lYXtl8i53eu55X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eJzmceIZf6lmnXTxBrdXHdaP3MW4Kqpxnibzm2XWd8Qzmucw0X1P+CDSU5fEyZ74nOarzL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HKD8HhiUZ3TeW6IgOqeo21XzPPPUzhD4m8X4ni/MrB/Uuzf3OMvmZ9wp3ruKwpviceI7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+8TXDWaZzvLGrKWe9/iOhe5t3coYEGDi/xOhhotB0B11K64y3cM844l5L35jXj+oYdSvw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qAD+XqIBmqbxHsKHPqL91ySsueJWIZunUq6dMSm/uVjLcTfUHUxYAX33KXW/EL9S8piW4B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eXE6xdze8+YzNtg0R4Wna5njLM2JjuOWuYFmZqp++J6fMpp2eIjPHuOwR6rMWus84jeHv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guRmIv9uY8X1CYX8tRGUK6YNhTxTEMsL1NdqBKaoDqbIx5glpFdMspq0j0Y+JswXLmsLxE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2PMF4UkwOBlqt17lDMErx5jm6yxsUvUt1f1M1Vfmpjp9zI3Y4hRXfUGOMR3kPRuCZQ+5WQ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G31GzBXUreivMTerc3CnZ8QCsCYlU4peprTxB66z2sTlwm8waZYguFMOR+oLo2hzDBAq3N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e7hzZw4X5mNLtNf1NWFYfuCxSniIHtMwcwrqV/wAQKuxqGM03A7aNs5X1+ZRR3DCojVWWc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CEo+CNpauoqeoeHeyIGufGo4yNh8zN5IuRmmWQaeGJS6P8S6ydfcDX7amTeIiloc4ivkQW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aAurhuq0f9uEsrSLtHMMRW8pN10+52tt1/EKDF75jfWSBVgDe3ioaHms3N6s5je274l5Af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91AVoKbINFHqktwVrVcwsTriB3qoFZtriJw3C3cD0+2aK1kzHBkHUx0FQc4v5l96OLn8xv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eHiYzQDzATA27DD6AJl2euyWXKrdhA5T1O6HLbOf05giW4rF1Lz/RHA+skDIaOIKj3cMb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XXg4hsU1OMzLdfJUMeXUPYUVmbDNx4sMGzFDcHCF/UGglrPuHbV3zHVcXtnfNcwy5cS1Oy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XOYXngrFwVR4uU3V51DN6gUVeUcPSZ9zCvHcuxPmXTTqYt08Q1hT1DHHm1l+cEeAcyuSXc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4Z5E6TI648wMpfrMpD3mPen7mKws5xfqN/HU4TrcQ4i7prE+QJsupy4l+qOYv/kd91EBe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Den4SN25+oqGa51NN3bxUxoQ8pKrNNBLTVXCJoO3uJHPUvXLM3sXtlOatzgmDWa8ysmuo7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6PML51+IiH+5nvMd5ji8yyqtu8znE0ONz6rtnrHMxjtj4x8QSnrxF6wR2Yq5WcWs5g5Kiy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MDHUYgIF6U3GRhCBV0TBznuND58yiuFtGHLBqSmlHR7YwDDRgxKon5VArZ4agtEHZF2E3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YCkUxfygbg4CBkl2/MyAGumBhxhQXVa3BTOY5aodQXLfEMEpdlgQdsOckUvOb4msV8zKl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B5iAtY4SCz3uZKsf7lOI2qbrqGH2ZWbv+5h7jtuj1AzUFM21EWBivuBm0NYuGAM48ENgY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phxU5Lzd6mLAVziDJhOcxS2qvcPrzO61qDRjMMBQVHWp/xrUq8bagWIfLAw5PUq7Yrt5zK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8epVGk7vmB2m8vmVL/rlUOh3uK+YN3WPUTFMV5lb1q4BhL9TyB1LGV2/UEsUzNLhrqLRdO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S6HNQC8npl0lKkxbnH6gl6zNjOfEssqiYmtiW06O3mZrPrEWjvmHPRpmRpbe2Ol6xniHCl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TVzHVDuN0cr4eoFXYcsO4uDSzVJWfxL3K2ldl+NfM5HEyC5b0wD2vE1k5dVAXgXmVm8WEq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3nEQU2pMB9ysryXZXUbXwxMNXAMXX1GuS76g2a8TdcR4z98yumvEtr8qmB+al66I89cz1R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lriYZNwcomOo/+VBG6jNmzzCJaRRwY0RS9r3KG5unPxMi5oriOVFs5YeCWw1h3UzTZ5hY8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3E7xUHRhhoeyG6O5WC6ebjxSd1GnA4vqD9T9w4BC53mjU42XDjHqbrqoceJ7EfJL8CTvl8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ibMMD37ItPH+pmixp/E2KfEuxxfqddeCOD/UXZrma0X7muztviPCEwDwXOWa/iYOT+5fuc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jqVzlq5+o9kLwJWE5lc1E6VOZ/GSYurcQWsZmqxvHqNBeqma5bmAX8TVDnnEMV4/E43iOx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8Yj2E5hqlM6epjrSo7z1c3mnqXhauXt1Ol5hnbLy6+oQcBuVTgjS113HbZh3KvWU4gWCov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zGko9xAypHieKo4mkyXGtY7mavfXmOS9zFhouVZa/7nGSZpiGL97gefiPHB4njNRaV5hd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0FfBcRw/xLuAO0hciHq2AmUHSZL2sTJMYYbZchsQI7+xjWLOIUg1nMLtVAZlqLZmhdpR4h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hq4toVghYoH1MFjioUZG3NywGipbi38QTeRvuJqt3lmDXvEKurzHDnY6jo4z2TZ2+dRa7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54hnxiORMoIbblFc5MTxzKzlTHaP7hbwwKq/xKDvFbJ5Bd8tTJovjMLVJmC8zFCFrmUUf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WSDhNPUsyvGJqu3i4q91zMYv1Maqjedy61K+K67jVu+oUJZR5ldGPxOb5DvUx3eKlXV0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G8PCFOf8AmUutuesxS1ruNF3hzDiqn+Sb6SvUfz3K1q9RwRm7eLiTeGYRtcSk3rxMLsvm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l9yh7xxNjadxFCvxEtYNUHcO+txBODn3BQv7IhblK6Ny65vyRWarzNiXZ33NOTPEBgRr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pRaOHu+fE54vlltBl/iKttsuG3J3mDQK3mzX9y85L6epVStriupQEVg2xugr14io6qW4T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GjV77mrrC9TmtVmUxRqP64YHNOPMqi+90QMfPUo7XzbCwptNyt2p7igusPJOC9csHF3nV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Zk+uJacXBz10ReNJiW3ZHFCfDNZY0PmY5zxUW9mOSX3XqIaoacZ4io9bzFfkdZjt7q8x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9TQC/GdeZj0nDEyuW+5u64xU/cvGMeiBnb2PcTL+4LWT5jd014l6dM6xU63Z1qGihmkv14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TqVV0Z6INDVd7ll7KOo4Pi8y+ab4YUmJt6Nx5aq+uIYp1XMsq9W94ndUxcYvMvHNxf1O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DM8g8S9XrxxDHWdVLaUWieKuNjnw9y2qCu2Xl4VWYZrqGj1hYg2DHXcIBqNM/iJaNOcjG8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++cMbbJVpuyOs5jkvIR1aXc54zOrnZOaYXihLgXjJcKpf3DcdOSZHGuZxmgTjmHtXMvN5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XdQat4dXMPZLwO8RHXFXEXVVNxHgNr1BdkUdeJwJxOXCeYi/FfmU5tuuJ3jMdtD1GznMSr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S3lNy+0uVjgItcXBJdvggJcfbqLnlAyl/N5qU4RebmNSPIu/uUsID1iolWWOY+7FXJKiK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S7ZC5TjH3LdlEGVSaIq+DjBFpdYllznGWK6OIqKcLmoa/ubExUvW7JQu7OrmVWtzZe8QcM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CeJWCtksLEb8y91TBecWOSA0QW5GN0lU/uIXa9SnjgqVjOfEbrFDcQV7fM2i2s4OuIt1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I9kVDcrggXR9ygVVv4g+dQeTZi2W9BHxn+DudaQnLl/U4ozzDbWZrGSupYvFdwb2jzFwfM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yUN2s8wKPN4hQCb4h5BuYvOn8SusKqMqGuZQGMk0pvV57iYb1cwJgt5iCRS54V1K54jd5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u0uuIWZPuDZX6mSamGJ5uGXgPEornzAzoecwsuqfZqCrDNdSqKGq3E308M3vETdRAOL7I5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xET17geVnUC3pOIndDWoJTN31LlEOVvMO4sQKK/llAF7c0cQEKt2GA5Rpgq1bvviBW/fx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vT4lNuwqOLh5IJXVamKYh8znlLm74lJd859ysUvuNhkarcdKX+46UuFtdHXM+QcZlTgsv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AQySnV/M7kLiXm0sNCbhTvAS673jMbrCrcZi0tccPc4wa/cvPF8y0cBiIhdF/zLvNZuWF+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DybH3KuYtv7I0Xh5uGgXn7iWnlcu9fnj3Oc8w1wEeF2dsWmr4o8xS9oajWzPOeIUlNhdw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75uWY3XDLBidr8xu2+Yf8w0ZCjmD075jyZzDZb/uFu91viIqY+bqb88Yl8sLx487h0PM5v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TtO5VYNRyD14njjuPGMynKZDFst5VemIuUqardQtrG55cRMY1c5zfUDd3kjGU9zhdMahu7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F6ancwF55jZxZc+Y6dF6l6EKqqileIZ1QcVLzXMMLbuX5xMislSmnbm8zDQ/Md444gVWD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dVLxnfUsmM92QwYGDWZjvNwrqtkR/wCiOUDcrVhUy7lTvGvEotuF6mXD8TGDqIYJAzRO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YPpo5KJaDb5QmXK7tv8AU5AnjUyjxstXDLKtKMpni6ipSweBUTapnbcC0+WZqyq8RuqW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qnxuBGi2XCzq7cwuuNxtXeo2nhmcYWuZa5L1AKF0LqUaN+cyg3epQg9/iFqxU9bibtxxDW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cMCPlm8eOsy8LWJu866jpTUqXbY8Ra4uAjMyyxBTBVccRCnJzmDSYGLCdfiYrxXlguw+J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HeIYS5g8KxU2t4mnO95g4FzRl7jg0Y0dzdt5GyuIuB3lgtnzD1rjuPmp/PUvNeYucbLJg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p4NZ7lVrir8QwEJzecws+JobM1DN24jozxDZ1OOPUTLx6hamq47nA13MdLIYgiTLtTkCW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USZjWkHiolp31G7LMHUz8+ZSAtS6/mCmrT3qBjLma2jfiXu8V8w0OR7lIUO/EFO0DXBlUl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riZz8XG6Ebr8THUzdQPaXjN5ljWuolntlbTS9PJN1933CAAWzhHfUABx8zKtuNUEAVpp3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NXiN5WIZmVKUXGOZtou/LibCNqotlYvIcStDl2zTVv6mzlTxK4r5hVs8KICKQrzEoNuYu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CrBIsdE16jlvDpgLoRdXEvq5ikNbqYWrQ3Vy1q5e61HbjmVgs1upeBpvpiH+jmNWBU5xR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uZdiOLyxybXOL7m6vfMydtG8RooQzh1OgbQ0+4gU4rKyaoSHOZomLAqXfmG8fqVi8kw0XX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qbNeobrnzL6WZv4hvEo85Wc31MXbuqpg3WF5xLvwOrnkn1NkzeP8AyU54nXMrjBOPML/7u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u/Uend5g1VJV9QwqbIi2qDiOqvczVLeLzKNcXK4j6jd3XuYO/mOfrEJh11H6mLw6fPmX0Y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UwvE74H8Q6u2ArMxcG/M/Ud6+4NONu4mxphXG0lXpucFbjaVljelMr5lZwjwDDZmCiPBzL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Zl9b8wcqZdvibRfLzFb9oDLGCCYJsXeviIgpPk5hoVeDb9QHax7xFxZUsVqC38wJnhLd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DQMBEGV5zUqFvyzAPEBbPcVU4t6l2frxLBdD1NVkMaGdx0LeJxRtvf5jVU513BKWt8xWs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CXd8XDoc7gbqrRSnYS8qrjxEJ4CzLnDTHNjakQKa9S8ZeZbWHMWrgO/wSkNmIOLHHJWpSr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jV2tx/fEob09SiBzCzrGczO1c9Ymwi5pm1mWpg1r3GhgPcyNj+Y6k1UXt9EF5XzMruKhwS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Wr3MK1VsHVa1UqtGGsxKhbW4bxzviHPZDNZK3mc3zeopeGviXkXHrmG71m8wun3z3OcOt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GrjzTVVi+I8H0SzduOJrv7hTdXjeZRfZ1LozphV0K4uJk011PFJjUBTTRPWGWGjXFxvTDH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cGFclBoLtFIXjJmDbdzXpMZjoT9wu6ErmJTLLzfcM5PqZGDH4nQn1LJuHTjvRA/8AYRtM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OwPiWhr6gPInvmVTmpRu8ckSW4eJhWc8HUtul9xcUGTmK3bh5mEFvG41YuzjcFpwH5Q0O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vMt5Fe1leVZRmufxDAXxxDd1Aq0aZlaD76gUltzgumYMopHFKzV1MYS2vuG8qviDw+EKD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mmU7UrqcXcvdXTqGXjUb1MxyxzEpFGcdEV1iLjDzuLZvfn9xTPRxcM2U3HnMtDL8R3hg5+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27zyMvho/M36i848xB4+IxTbv9CHfNeT+pWK57Y7ym5dOIL3N6YjVvFSmz79y9814lGMz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HjnUV613DK5xxOzd/iX9pt6vmDWeeq3OwxBzenuODkyy98cM/iGDfMOMLDnNV3Maq/c9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4amsdTO0wwxzdE4/X9xw7ruObwTgHHb4nAmu4uS8eZTdfuacfiPPfmXq6+oCOc8QmEvhn7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D9RzkPqbWmP7mc3UwlXFge+IFp2lyqPi/iFHvZHAvW3xKL4853NVX3MV6gpi8SrbKu5no7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4/DNv7IVb8VCjGpdy61KrtBwXqtzYNzEu6gz5wEZI1YRD0ZFjxELOZVJXCQ2bQAUsfEsE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eJlpmupixYPmXu28ylyFL3KRCl5ucLuYu9ep4dQxmpTso8Sr2Pmo7GoiINVAVHaSwt2Zh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M5uNF8nzBxj2sMNUa+JbhXMTIc98QpzFqh27iXRn3Gm0VXOZe8VUzikSV3zm41xc5MS8I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xDJrruYwMFmaxNlzAcRGCWO2EzfEexStRSxzXiKPhL4FQu/mJef1zDBdTZCFHk6lbUNwbr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G8DHuWOHepQuGWM34qbG8sFwDxsmNqwcg4mabL/mA3zGqcX7nT1EcpT+Ib5rwwwWWcR878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Y7zfMd8oy6bqXrrdErq/mC85e4hp+VzF4xFN8TFCepY0j8MVymzvmA1y/4YU+T7lyce41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8Ed68EsMVUSg5vipikYlXxcCyuXP+4W2XBzonFQpr9TyE4q/MK4SHCZRsrBcb4cS9FqJv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FaXkgo3zuYyXbL4D6g8KBi5ozi5lb3BzmxeIDOKepnK8epkcv4lq5b6hnJ6zAsA2SulWQu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patXhwkNY4xmKhHPMovH9ymjX8yjDTKtdnioIYyGNbmVm/JNmGa3MnOfERcXjxDAZP6g4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1G3D+U94vfiLgX8TLyPONzlbiVdEUlWcTEps7cRC7b6zLbO53u5ir4jcq3J+YONwabw1N0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3rUC88Dpldaoy+fJAgvHucZjx5levucQaw63Pm+LmLp13OBl2qUQy023+IO0aI4MZqbM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7l0VyTe6/Zlt5hWMG83HIc7qXqoubpIGeag6zn9wyVi5W/Wcy8DbH2H7lJeLvuJbXO7liq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7xGvcv+oFI3VczXY8T5+Zq6wTmiqgi78S2/PcvFm2bDhgERL/AImS2+7Xg+YntKM9dzr3K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rOMTkeeG8ETjJ3N3ykFzSZzc3myHvxHIYzPP/MdY54nzzfuIzf5nvfUO9vmCsO4bxi9zM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OC/VQNAtB1Mg0pOZlD7Rp5GGKuT4ibrR1AYG+iPWKIFd+2Nt98x1Tg3G1BdnUNePzCgxic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zFMV3AW4PcUuwnTNTJkisxk1DNKGse5g3fuWWChmC6ZWLjvMM6dTIOYVVhfqAUNUxXBX1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WseZpezxuHabMQzlfEOYF4xHG2JeLhVY0ziuD/A0m64h8k07vmOsB1AxW/EBcJpg9K3ib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9Tnh5ETBYRmjuqIqNYOY6TswkBS6xiBaHnklYL04jxzfUALQoxJSm3HqOKujDJg3ccGvX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VI6xuN6x2jxH2/E5zA3jbm5tMpxGnce1rGIkS6vcoDXO/EFGUtbwQufh63MutDKrGWXY+L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78RoBz5jQ3zuVY3ZOOyXdZTiLOrf74jIRtCFshEbaWVkUl9cQBp+GVMUhBt2FRp9Q9j5Jp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PNwCiWXWyo1kxBzFXdJuGa3mZLNQHc1i6O4FXm5Vh7mjML8LmsE41nxMN0+oUtEVRSWTg1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Li3ZgqBmskN6C+o3V4UdsHNWfM6POzgl6tzuWBm3shXlfEXB1ubcVniGA3zmU3lzBtb5Ku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pDRvEslc7mXg2BKcG2V1aQLHhFBNfMUu6amzfyuPkL3h1L6arsuXkzNb0bg58QW80ViGsl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rqOTOu7i5LPDmWxmFYC5d7MXZfEG86zpl89TVXy4l6ay/iN2I5AMQLIOuB9xOFU8zOL/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BBzhirTb3DWtYuZtzWblXvXBBbdrUFp75ZY3nwwbqvROc19aj1Wpp4Kbhri4d68VDrFSkQ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qAm/ucevMPOK/E3/cvOcmo9VXr/F4TN+Z4Vqe5a43i4v55j+5fnHqfD/cZdhBd9Rva47Y6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MYxMrrPc7qAlOuIdTVxpp1/zMKAqG29zdWkd7zzDTfjU4HDU21+YlcS7EtreZV0OnE77m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qNzpf1PqHax1TzKLqNXE7NTIp3qXm68Qw2VnEVMsfJo9EKNBNVLJ4vEdhaH8Sg0sZbvzNN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R1tT1KtX6lrG2aKWYLZQ/iUbudrho77hTkgYxEvMzNKHBOdV6lLc4cUcQKLt38wAvX9SgC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jbdlTebsfzAq2X1pNstWtMyE0CfWKliQHLfMC+tZ9ww0/M12O5RBOfMXLpJ1uyVQepWf4l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1DGT4qAX3EHT4laCOwPUdc0SmmtxxZxLzi0c3NgjfE5qiKmKPbNZe40VWqjNGJWALt+4c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nEsZEt4lXF9JZebzDlTw5lc2xKF09RwWrOQ4l1eMv3CsUic3OCjnU21zyVqGjfWoarM3xL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NXe5WKVTCWdZgbph/5OX3K6fuDWLx5gNblNh41O8HxE6zUuhuIDzLd5vi4MV1d/3FDCm+e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AsyyxbVFeILDI1DeWvJB8GszhljEoDipdb3Ci0yxa+ZtgdX7mniXivNSwEhlLTVz2smNl0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RoOJnC/uN1SY6nOZiy/ywsybhzZUS6qivE0OalV4eIeBrXuU0tO5zpS81DGw+J2AGZdYLb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GreY7dd3AWwae0jlp6jgcXAKwYiPjuDgAdahbYHGcThNXthYaBWW+Ib2Li8wDTXgjWCa/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WGx2s5EXgXL2F8ihqsp53OLbXll301qO8D/UvOLYOsesx/wDZQq6ToYrPh9TyrJOuKnRcH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pkje5fQrdT/mdxWqpWZdOTgmZXSkTUPXvFOU+PEMIBxwxNXF5D7j81OOU5I1itnU05l5q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Dtl2GcRURv5l475cR28l1cMYMdXMjw7n3OGsty1tznPUWgrXUxS5q/me6x9Q8OOplN/U4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+5Z4fNS8b34jW+WLTsi1jN3eeI7fPUeXR5mu5eHonEXPM5JvGo7v9zxFLLluKq/UyoKy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jjhyj/j7gTRrcTrU7jnEcOPkjozMVfJxBjO4s74nF1NJbM2wUm+oY6Lhof8YFjnzOazDPX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f3GsFbmBa3LAG84mIN7HUBs+pwrWoigo1LvOF4iFrTClgULOr+mCsc+YjdrgxDA48RMvBr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6hgX8TlvqYuoIp01BxjiWZ1Nb3MrV334gNZJoOA7lny5nUqj51M4337lZXMAUuql4tlr1M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qxIaD5YkvmZU/zFXFDqV5t8k8nOYtBePUQmd3ica9ZhtSqWXoOzNbJh6g4BxxPBiF5sj8I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9RVrr9QQa3xc0pgGfuVbEGi9dSuXHMRTY5md1eM3LFhb7loNrlLkx2lBrPcWwM8zq0xzE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Xkm14xKyefMRLfgplWRUrO4Wq6r1Fd/qVfwlN0b3iUWGe3G5bpwTLiXmiqlbGm9taiL5f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OJizMaKOSbOU5qPOavUa0OUzLhdfc0C8fmOhcsDdn+YlvKUAQqUEDTE0K9XGmcab/AFMAU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MHi8Qy74ji+Hplu8XqPjXmXnKf3O8WwFaOpm9MfU3gPUAZDMVtqatvHmK+GiKLRL/UrG8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bTjxLplzWYFaxzEblXFwSgD6g4bW2ac9fcGihEDxxEsXaUbfw1MuT4g5aXATJj+oWZPlLi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5I9cTBWcOefMRtE8iqlyper1EGKfthqseaQgNPdMMbQO1cSrDdFQ55TwgqFVb8pledcP9o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2xt3C6N+KmNlVDXiDTDBtxxNPmBkox5ivT4qPJZjuY/kGG6D4jdW878Eu2svTDfPyQXVV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wVvqKtOCcVxKKpo8zLMN8B5IjBQ/sHiJWioLo14glF7ll7o9T5KqrmadR5xfuNl+o8TGc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rvkjg/UxzqoN2LK8TRx3cyZviG8OYVzTOMZzxH2axPz/Ey3X1M5ZoaSuY1aNVzHBmZy1qb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XfTH/AHuN5eNx8zj3LHm5r1UVfKXmZ8y6xjMbxc3mEN3ZmzjzGuaHfXv3LGi/E64eoaiFb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HjncozZfkl9OI4DX3H39Q4uq7hpquozZji74nBrZyzjWb4hviYucX1E2amPvmCmct8wN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YOvEKALe8R223cxWNR1l5Iq2G3mKbfi41jQNQ69yhLIpcsrFwxmllqruWXlKe41jl6i7qy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dGMuoKZm2yn+IYzmtXFzRLPD8Qxz+YnGKcwUVN7v+4bHhgWjF/pzW4YnVzGo4q7l3iy5Y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6/qXeCiKfecSh+OZ9Mo8adEvxxuP5lpRz4l5UaHjqWGW65jlk3qK4aHuXDWOGY2QfuLg7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CVQVgOIbAA47l4mB2nUALsdEK8jdkaojXhnKWFbjvrHE5e4kMVTsimCvid2+iNcHiJZvF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grnM77D9Rtq8Ylg6OD+YoZtbrcbDNQdx1wG4JVV9xctV8xsO/XMy241HIVx0zi3qUMmn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UpkH7lFbS3WIUZuO7Xzf8Tll1o9zbLseIAF2JhSC2EWNqsFeIjy36gA81NrEzMXnrSblY1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mE2rUKrplGoZXuVjJR7i0aE2bvEug3riJZ33BQFl3lVeIq2pTBC6FvuODivMfHz5lbwi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VeJZYVeZXuOVBjUPOIHJB0wLr+zLH4mIia8aBcwwXzBvhrzUijJ4L8mIsn4IlpEo5ZjrYD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ABY80rcziF7i4NT24iE8bdoF+mIxOL0IrYz3UoPtDDCMniBVSewgOTlWeZRprwRDoWnOr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NPnqcl2cR/TNA18xqyg97i2v9T31eeoO8oTgvPmXvXuGD3iXrn+YOGy3xMOBw/iZzRZX1M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Y3evNE+EzKw6iNl8xLLONnxLVmv8ACPTFDDpxohdUG29zOarzO6zi/UPNHUdvTxDdZxncF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WL/mOUztiyq0zj+bh21UEqtPUuhMlGq3BrXXGiGN3qcceCeNp1MKPn3D9y/ufz+o/mca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SUTbs3LMZmOMpn/UvDk9/xGrFL5ufvzCi6Y/9iPzbKBsD3Kp8w8HPep3WpxhhYgg2hzcDE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Lrsnuo4O411K7vE2ZxC81TevEoorDNLf0S1avsY2t1/uXnOZ264nOs/udVcwGN3xrLU0x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1M7JjT8zV49IlO6loq5OSFND8wwFcQtNFtal0c8m5ky48QB/2oL8eJxaJ4igLqWmsXpmXk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e5srBLzfUAIaZnYeIX1OOPiYNX4hQGydcygWhwubeHkYWU00YruD+o0r1O0Q14oH6R3nv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ReTzFSGviYadznU2banW5sO5ooa+Irt36nAJUCmh3m4Jg6+oXz7qBZYJWJWAFL3EFH3Pc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9nBK+Wo28+T3FBKrWZSz+aOox2iVr1AWNFmcRtfDEN7lXQsFW0pGzZXmUvrUNBUwUcNbmC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LKxVXmUXu1qCs03efEs/0cwLczlTVZuWHoylBqzmYQY7uAlo67ItmMdxq8kLMD8S+/3Ex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gJcrFWVKpXgoJdX50zIxAMC84grRq/cWqAueIst0XPqJyYCbRIoxecZZzomWmji3cFxqU0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MGovQ3C9qDqoNyloYWFRsVfO1lgb/AFLql4PuUl4e5RXFI4MZaAiOKcfiWZcPmK2hnG470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xGRScY4oAHVtQGsAyL9J5Dwb/MqNZ4YKOS88PN6t6+5d/EBLDedMrQyvS39yqLDyghtj7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BruA1yju2pcDZ2jE6IeScvXIDKFhXfc1Zp/cvQf7iFKtddy7d0eHMpajezOTKDwEacB9O4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/mNVo/MTGMeZ+DWOY56xzcvGmDmx+ppLujmNpmz0zI5t3Fzu/E67Oeou85MShu9cdwyv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HX4Zq7m98Z3gju8ZneLTGJdIZvqcuteo2FqDx5mrCrvvcUlYbc2yg6XyPjs8QCRsEccTy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kvAHUTF4a4IU60QrjULYFnTT1OQ18TaK85mPEFOcVjEMXvWKhmqqXzZnrU5/mCp2uYucGp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dVK8Y4itFOLxMVjqGzM5bcR7mCwK9wrcPjMzwR7xZ3xOKvjcOzUzrM41vhn7j1mFU1xxF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EsAsOI2Gi+/w8Skapc/OZUb3nMrBTuXm7hukK6gpc0YWpV+pzWSyf+4lcl7gzgZdP8o5M4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5u7vc5rHiPtPZZhkrcsCTnczGPXccnXiFbhSPEZeta+ZRY1Z9yuypnNSrPU5F4llMprV4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/mYphuB41uUACA8blAUGdxFLqo0FbfFygmH5gxkG+JhWDmOELUr6laFxxEPAPM1fT+IqsJ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1UyxtFPnGHn4JxPXEQuqbiGrfdQcgr+IubvuVwIl8eZzrFcSsGaXipRY6X6nC/BXEbM3T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sxFb/wCJtdniBLcQ5suPGvmZvH0SrZHbKxha3mILWR1EsJ6ZkKKHUxoPTKrGPhnuq8ErJ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itZi8pZBReB46icV7lY2TvTyxzammNF1nh6hraMzWJV7uW2zBw2rWMQXas+Z21mLRbjEK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50Q6MQ6fVRDIKWAthSVMv3AcHMQwCLeI0HFTJwTyrrE371RXuIytvHE3Aw7lgEL5iO7ffc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piW91XHcq/HiKmq8xIFT3EWCeEyrV2AwocYLmwu4tWK55Dl/cOe3m6nR7rIuRR5EHcw6G3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5jdbHj+0iLPX2fghQMjw0lV9+iUlxwFf0RtB54RK3LVvX8yqai/BOgfMFQ8oFsu/VAS4+5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VYS0OPhBCtHRHqFeovWZtEB/EHkFgu2pfxcNV8xzo+GKcc8cxDV867hZdc4zEveepbKlPc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upeGoc80+ICK2e53Zg7hkF56qXS3is1emF08n5m6Rhdm08xyf1pjzr11OqvxC3jL5l6wOK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c7DzfUb+Y1etblqXjM8LdQ678YJvjxFtdY+peFxupztazNGsVmJV3TNHHV6uGlUV+IrHLW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l/UW5x5z8+P8AC6qvU58O/c00mSGcnVXB11cvta4hz4jfGvMu26+CNh64qBba/ML+NQ41j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ZXF8MvO46wHpj1xpnd4SfPM7qb0Yqbt3jufEzWDWJvv5lZdd3BxxgilZfUzkPiWlDrcr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NUfc6o+5pYxFo37i4zxidfmH/k5GJ0ZQiFBkXfk8RG1mMxa3qeo6arPMweKmtsvrRLUbp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/mVgOYggBWYbPfcQ0Ybi2uvUTQBT3Bpo/EXMsri6NTd5oiLXuYtDV3YxclIzOWyu5V2zV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zkyrHqZf3PLEc5OZ+5eOCPuNfbUdXzUHb/wAzCWrz1M+upeeSO4nmq6iiOWn8xHNrq6lK8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2YiVmsdkeWMMT1fuLpRk3ywxZy8VFarV/1iFl21E0XcarGI3eL1OS/wBwXKnHEeFK+ZXW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THuALolbuJus+JdNVULvb3khkLPicjvzMLXPUW8WX1KGLvxDw+4EVkgqsQzkJ7GvMa0X4l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V0XAwcvUAtOKuIAB8wtH+UCmylVnmBWf1Fg1Xc4A1w+YmkxmON3Uu6RRPfUvzBcV7iVhpt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XNy16U7hVoipEV7Y5WnXU+YAhneqxKu6y+YtdXLzbDKVUbAPmNqZc5jkMvq5q613CnCXiZ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85YqHmh+YM9Bf3MFk6hY/CTOpTDamVBCObAikfbP0iK2ev5GC27ixCttxj8MiTVDk2/u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WHKeP9ofdQyL8ftsiN3vf9sKW92APqC2PypgSXh/tKK4Kw1/wiKDDerie/SogC/mKI3Qs8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j0SlaLFOuYrhaZkUwS6bPMNFlRTX6jnmXgxcrGJfmVm/xEH3xU3VuuZbWbhjyv6mytSgZ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R2VpZ2Dgl5a6+pZirZrqtSlvn8TNbMcQE3VeYa8SqTc1RYmob7M1jno1FG6UWtW+JeXGS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PJPKB+6g9VW5eLvN5mCsm68QurMUwrFBU8Y19zXEeDHyamh3+5fWjUOqUI7bG3bEswYfM7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uJjWXfiKuKCBGKx29+PEfDNdvw9RKK+JnPHRBLUhdfMDasS6z1zB4mMZqF3fHqY4u/Md0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B4ZvGTqoZSiCcYfE5xZxM3Dedt/EujHEXrGImX+Z7adT1W4aWtRyW7N1F9443KxV6/cvOt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eWtzYv/iYvzAAwtTiefxHZUO5inLu7hzTiH0cdwzdJhli81BbHWJz/qAaC4Q4mltnX7jhG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vqZdVDGs2QznV8TTnHqKnpZdPmYAbqYU3emVo1KbPJjLNc8T9dw9xUoOo91L1iBahxBMYP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tdLmVnRj+45ANxOPcxzHf8T4l46Y1RTDT/EEvRiWJrnmON3Hr6l5Y+WW+7IXisBzKNMM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iIl3ZwRcnEvTqu4gq6+pTGtxUN4x/WaXq8VGru83L3eCX3uDa83mBmwbgxvYzJvEClt14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Pn6m7pGOfKGLcRpw8tzCt1XTAGAFyl6mARKN2TgU1eJZdHW5VLt8Ra3lqK/3KwXwbhTkdS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cGDhcRUBirdYeLmCx1Le0jlT2grlt7l+BHEWw5rExdGXzxLRbFrUwbPiENBV7ixW/1F1eM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BAVVKkrUOHFdJFRoJTxXGpXFXKS1/HiaKfEEDMRTaFQEr341M/X7T+UclF2B+oMNzq0g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SyT0FdR9ZBsjUTDwB/GCMnPyiqK4bxSv2wYNvGDg+ZhPAgD8EyBkDsOjK9p6BD9kMwQPOS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ztcwxoPNrK89ukKNAHgi2/Ma6KI5YuiORt7i6WdBqU5VawRQlLb3G+8eo+oHKGHdFcwbX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DCucRMOPUviq5i4jjlPUuNBTgJpIPOP5gVl73Byu/cugGPEW+a4qpyfjxCLEsydwFq3W5j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Rpta3qF3jepRWWBYbueQPiGbKePiG8498QEEweIq92Ym0uWyatmgv7jtvmeUfqZO3O5dAG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l5bi5L+JznBE4MfMMp1OMxou+N1Nik3+J2HxE4brXucuh5Y+Wl/M/DHJfbuXRWB8wK4vz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3ZACQmWjNWXMKdVqDZxjhi5Ws8EdYne4Z+IpVRQXYTS21q5W2LnOfUrmfcOe4VV5ahpznx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9wx/qF95jwOiXlZ5LEZu79wsaH5ZdB4jixvc59zRZ3VTF7n1/c7BluahhcGJ5b3NnDmO3O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vhnEzi+UEEpKLDll0CZ4FTKn8y7S26xKX7JWc4jp3/EsC7zxD5mAo/iXhrjUrNHuI3XiD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tw6iVXt5lTduCFKfJFm6rzAeOIZGkU3hmXh7i1V1BFo7jZmiLAXXOJvcqNcxw/MwNRttw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qOF8xaMN9f1Ars9x0n6i6Kl84N3hqDhf5l5ziNVeHMcG0qsy2L+2a+6f8J+I5Ao99wN4M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d06IUBd15gXlCpdlte5gwblbbuDgVvUG27PgivD+Jsn0NwoOXeJt4lPN3cVd/UqDjyhp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Y9wN4r5jaVVYwTKlF8QKLc3xcWv3riDnN+Uh0VzLa0HUs++SLus69Tbqqmlf8wstTiGub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7Iram64IK669Q2Ur7zAhS3uGvFTNCG8VByBsNnEOglYgKvHi5p1GaPMEE+bibx5jES7CKG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EGADtBA5+UUR9l0E/Ufsx/ZEYWHxTBsXgYld8KXF+JaLLlGvUC53sT+5mB9SaSF5df4Eh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8KS0veZR++DiIGGjxAOnDG0WjXNwLWpzBQ7eZqJ8y6v9IfT+Zn2sS20A6lQ7SqKZkMc8y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upeB6g0O45qXwYlInvuOquGfcbGW6gV6xiUpy3A5bfcNYv5lm9f3MgO3qGVoViNWHExmjU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817mrsiUl59RQUN14mh4utRvA18QqrvMELYGDRdnzLGhAxQjXmeMD5zKwQ2LiZ+a+5XLL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leeMWy88fM85xzG01G7st4uo+ccR2XnjcwgZo8QOyeQeCOnJ7qe33DDwO2YNf+y2qC+KYP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7mN3fiByVZj3EriJdWRmFlldeVwylH0D7EwwvWJ2CkPFPzDAXHN8EMJAujcMZKrTN7brm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GDcUrOZdojDgHXiXa4z/Ms+amrNkzWtx3uF1M2834me/9QSvniVRTVbl5zqYH1Ery+Hc+X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ya8HMp1V13KNcE1fJuNc5l5calY5fcpWzU05Wd1+ZyViUwkbVs/kiyj2IZsLGDQW/EpGsH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PI8dSr0e5vO5bf6grz1TDCqx5hVXnEN3ZWqvMeD5zKXSFfUIXHoH8zstWTJeNEw8HgiY4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HkFc/EeFUQDml6uAKlqIAjbyMwFKe2L0ETqayFdTg3Z+Y5Vw+alWOag8PuDONVEfXMMjLo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WIs52QprL5gsrFUJ7jyNKRzQZCKzxXPM3BtjpUH9aOH1mmFvVDA5GmIbcyyjRxBvGGPMyv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CWtz+5eGWzqYBa9S1CqrNS2gQIYX9wvk1Ls4/MHIaF8zOWTE46/KW45g9GKl1WFNxG8gh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L8Syw/iOjtbi9dwiDi4OUu03NacmcxG4GXF8ymAoUV3KBwsubcVx3BvTn1GWN9XBp2HmV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xULppxnmXdK5uCW2WYwS0c2eJTlWzVzSJyCwtCX4XF9z8IEy+SMfEBRctsHcHwCJUn0W/q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xbr8LCYEDWbP4j9Ew4lPxwwhlLe2CZox2xH7e1YSuba8VxNbs3MnRHi7zOXqN158R87lF7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3MDi87uaAbepZKijNRMWteJ6fExefpgltYP3ML8eoabvO4s4+ZjvO53pnzONs+ZWN4hhL1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1PCWTfREb5uFXgliWDUzVXh3Ka1ZKrDuBeaMcwzW6mGhnzqWlaLpgOCq2oHXbllNKZgXi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8wUFhttqCC2g8Nx1lxxPRUp6PmF1xAvmNKzT14jnWnxC/eKbJV054GXXpgWKNXrEvWV5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Uuns/mALWPmbePEMuNzWgximYurtcY1G+88QzSq6uen7I5LcMc6R/xy0ZjsbMm5vyfuZ3W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4iHIhOex3KK3+IUSRk48E5IQEHv8AQ/qKKMGt8SijuGMGmCvdwc1w9wzCr5ZTRbj1Diqp3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5C723Fzms/mcHn8RefqaMbIeIUJeP4jv8e5WK3H/juJ+Zn4/w1o4l4NfEbP8AtwUrJ6hRb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ZXnmOzn+YHzM3WyU1qHGG4cXnvE+dymnrUetTs+4OPMBHEziXQtYuerjpx/7B1/USkxOuy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oPcL1G6ic7vzFdWFZ9wqh8xyviHOvUzS7x+ZucWRidOGEsy+Ya4IdFym/DOuIAUVfrib8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x3kPMtvT1UGwHGdzNK3xGuD8T02GoFLf4g31vMtzm4OMlsRbAu5XLuOWqemotbXUy2N9eI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n6JeMccwtUcfxCl2CqVhyPEEOrR9ZQlZxt6glylyqJed4ma4wRCs5l7P0iqwA99zVCZreY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xvdsyjfPUcWOJQHw3A7mVLK9wCpyZWBkqXMgGag24LZgOIqHCS81+EVbvOpg8wAVbdTCY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iMQa5g2Ne5kLiuq+Ym1gqCAvmAPCR4mLzAK0iXGNmoNG1v1KK2ztYb3x5YLwfbAWFrVBLb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rb+WKrzoB+pSYJ6U0WPaVPkSsojybgKxuHaigjbHkScA/KF0etVFuF1GpWrgwMBMYjV7R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uh4tXxHb1uVugqcuqJjFE5WH+pReZn1Hm/uLWvi/8d6uVtXuIG8eWOazXdTF5ZZA6VX8Te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VS+pvePUC28cxxlpmaXS81DDhJgrc0JnxA2t74jVFfRFyXE8USnI+rm9HG4Pw5mEzq8Qr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RFGMG3uYzWCPVDfIxxVS6SzD8zFu6MQeB8yuoCsVAUMh3cuOQ9sB4V+fifpODEw16h5lc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zBJ0VMtZW+ZSYV6TGbLJbYDaEdv8AOpTj8VNGD3P+xmed/wATbsz4gctTjI7lZ/Fww03Tz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oZri+e4Fuk5PEebu3NMdaj+IefaS8W2qXcapy13NhY6hVXQxxzc1j/iLS1WZQgcagvkW2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D/m42UZQM3Kp1Dm8ORhgbvuYMXmXWM1c7vPqcN1VZ8woFfcz1fqVnZmZBdhC+PUwZG5dU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TLWo0csS93M2253HOv8AyGM1cxx8QzRrqb4zLwgB4IDeapJWtHqYDI+Z8qYUFmuoXVgf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W5VrXqAlWFah6q4du5ihahwXDWyU+I01UvTBvDqdGH/kXHUUwxb41Exm12kKzlEgubzFs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DOj1nqW1m6OagvxM1dIBAZlDiLIpoZlFAryyilccwW0q/mGA/64p49kG+qieRfLEUsK43B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33BnogKlLXmUl2lAhzUxap+Lms5zOkg1XnuWVjMVdNEbq3uo+a69R4si76guG7YGmCr+5t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sIRcXUfnKNha3dwFwWOgwQarVQS1AdxW6q5fR2hzTHfl5jtukrpo7gN4BTm9w2rMu84PFz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D3NUud9EGlLOIW7KdkTJ08yhy+6NTYLs1LOKpglzYw6Wq61Gmxqwms7riszK9OllVQ5RG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oO11G0svVzKbxrBgLzDnSZ8LzFMb+6znt4iN6vZy/iYR/jRBH0GkLSzcXmC0b0ZEQ+TrN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IGBh4IdUF+Y0yb4YWBr/AFLzQ18RXc2dMR3rzLXXLfiVwMazNmllNkq8cQMMbmpWLfqLd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PKevMdp/xLjhd1G5Yhj6mb1DN7f4m3g/mGWq+pYtijsmUu16uKlx9TsGIFb2x1aEbFS7g5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Eq8gBD6v8zhAGNGejUryZjnZU23n+5an3DFOrcSnPc4wf7hgvTEqvJBeuOIANp6Y2oasln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/8lUtmbmjBSuI4c75lIXZZ+Y/OfMM+iG2r1UBEqpjQz3KH8xo3v8AiPm+8bjlQPmBiJrj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SfUKxhQWZiVnZb/1NYcJmVmgX1Kdp8VqL5/7qXl8HMVCpQcksqtfM05PjzPCqjjFnUGUd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PrDpmlcXCqmEXKxGj9TdYPniccV3HnWNxMt3niXa3PGJVZ5mdD5qOnHuJ5vuJQ9zvJOdvu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CeJhiza68wHLynPgkGCrOZ/D1BxeE0s0eOLZfA5YaXDZWU4go58wrBj7hrkvYTNhHA/zK2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0XuGc4GFiZeoPVz9y/LnmcNcw4vUCF+ZQMXcypVYhjK/Jqfwczhl8wXjdS3B/E90T0pOr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54leW/wBRujqeOZXZXOJV4xXMa7t89Robc5qJS3C4hzdL1mN1dY1DecV3KNzlLwwH/wBhT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e2b58XBu6a8x35HibN59xATnR7iItLwdRDW3gIaIVrdxBKvJuObTLBfu/UqngO7jr3HeU5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uYVRdXNd6ltC+IqolP6llKcRUGZa+pQsL9sbHFy7d6hjBuGKW1Axxm6gkVr3L6477hSuD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4sRj+DANO8viKlVb8yt2OuOpSt0bg2uBvviHeT4hlhN/MS8rJvDOLl47jxUKDQemKK/gRO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QZbIkxV3j1HksmVqA1ZQ41CqpwbsjY2txReQdSy48TMBdH91ClrHKYn9pcZxfF3FFH+mY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+2yQOkvoxAcl7D9QTSHeWVtj0P3A1cSYL30OiAc2+mpYnDeT4SVtN4CUDSviYb1cvdWe2O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LB34Q3YLTcLFXKK3R4l8MvmJkgVe4DSJXuVj3xDmpoaLjQnM2clTHDKnyB3B1KHxZ/E8W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z4iZTG47z7naUMzzuOinW3mJnWI4KuVeNzNvRxH2nxKaLfcorD+4ZwX8w7ViaGOZd2vMB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dY+51jPcrGD5n1KVjUzs4j9wyYo4qJd6qJo1n8RxdZPMd59TD31C7xjHMtd38QBw3ZqWp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JfM2XdXKLqjzDfvmApYRstNpqcVd3yQeLLigtLd4xC6Lt7MQcY7hmnPuUbcL7ll4gvp+5o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Br+Lm78uJYub/AKm8Lruavfk7nnJco7J7bJxtnLK64xcKXDzg79ygXi4c1h7maLx5gW0Eo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YI65x3BLUuunU9VcOkonOfaxCy46I7u/mtzVanJuL6nx+Zr1Ud5vUTkL43D7CwhodJzDg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AZSw/EveMy6qqJbhtPBDzd8yrLyM0cuJfjzXUsvdxy3iuJdPUedZdwzXbHnXzLPrrUXt9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1NUVl3Bvx3Auq4YtbQ6Zo3jxDerriVlHcteXzLK8wxV5Gb1uNiH+4Z1PibbNYlcNyrzo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VvR4nZqj8wNZOZSLhxdrxMn+5fdYgUhtOu5SzUc311zFtyog7OmSCt11ruA3VSk9HJqWX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gpxDQcsH2hr13KpxrzKz41mJQNcQK1rEXWQsiU1xEO7R+ZQq2kCg5hbz7mb/RNK1iuI0mY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0KVniXZjPuau/uZBx8xVcQ9lyt258SkTQusRHrULu4cli3MRkTJmArEquMAfjMFDDhJZw3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eZyljEpQO7jisy7pZl4iRoLfOpT1heHMsgRY2sz7mTK0x3cEwI8Ygje/uCnFkptHuW7F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8IgaPrNwJtHqG9ob5AnBSd2hV+OA/c+ps/gTlj7QAwnihGE8uLUByrm6NFbyFJbvyLsofi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LBiUrdRSqb9zKrSI7jeU3FxjuXbu6jev3CCrq+IHP6iZrHm4WB/cxeSXFcjd3iYLw3M1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zVeI08eYlF6vmNhhLinOX1Fp7JeyDgfEd+w18QuvBDHNty0Nwe4UO7gDd1cTGMeCOk5hVu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gd/UpzXEHDBn1CuOMwaZdPFVmOtzo/cVHMbC99kaF1cu9jXLE0YhbeM1GqIxyS8TfUvkVM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QhyyhZR7dysXdbYYB5lF5qvzMBYp1L+JvGJ7KJxvfiV2b/MriGFuFuNn7lI3VLLAK2YgZw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viVinUTZVGvEXNfmCNcczsU9lww1muotFq9StPKN1LqiavXcxVXhGufzFxzd88RrAYDVQr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VzLBg+5yEQleLe51V5xKqn2pbHmzDEzeYmBnfEPi5XVuI1m7fFxc50Rt3XxNmo+Pue1vz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PF/c/DyblZxm8lR5ePyx+uPcTZSZ5hTrMrBZVxEoSLWxHeqPA/wBvMDyu+Z4LZe7K9bl0s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DCoPECt5Z8H1EUttOpecYuZZz46mcU23FvnLbDU6bqmAdaeYOCncwLXBNqvEruriDSXc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ULaGXop6qVwUc1HDsxDF0aldfFw2gVWZjmO4i6uupfxYgLd+SHgLlNXn51Gk1XuYGuWBY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WOZRJjs5lZD8RyE/Mc8Zr6iYrm4tFK+ZwcKYhnaNcNlWw8XQVMi841UuzHyRHQahyuWocb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fGxlOANTlKsBfUAzuFBSX3O0eZisDNPFdannuJhWkJh5x+4prWLCDQrQIbKMN6m2Gb2V1N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0GDG5msZeZbC08IFP3DH5EKeJsgs5qLW1V/ENKMT0YT9ZQxf8yjGwzTLlwXzcEVs3mOC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NyF13VwS4WtVN1OrxcoaQJXGGYh+pHkU0W/SafJ2h+WCZz4D9QbKHzcYtiBsAiLae7+pRz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JTPD9Ju5Hbc1NbbHyl6yg8NdYXnvWAFhh4xPKQU4x1G78kocNuotHLX1Bw7jdYeo43BfUw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rHiHZLPHiLpKlrBddQ6JvEQdZi7u5dFBt6iPZfxEso48wzV/EC2kxVs7cEy857ns1uOfcB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Fe+NVHzG280XjEc+Ji7zW5vzDZ9L9QHeYVqmI5sK/U20l+YK0FBMsbcxE4D5gINo9EbJS2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Fa+ZVZlMjisxDJfmYKi483HriGMPzE5XjEqBw/wDkTOFruYcGYnZnqDXjwRM9T3KvA2xKb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VZ58wOLXPcHq8xQ9zND3uXeMTkT88y6K7iUNk3VhXcc+4ZNyqrMqtV9xGsQG6Wg4h0wPnU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w1NAHPBAWr/Mbp2+pdbPcumHHgnofMZy18yr4P5ljkyvEy3lta1Dfmdl/e471Lts0fEMn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Dajy58xAEC+cXUbKHUbqv1G6ev1DdAzRqsQrNkeqzXc1nrsi6pZjNma1Kr3v3DNVduZbQ8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es+5a5NVdy7pvDxFWjiszHjua5fMHgLnx47lVhzEUUfUqy4bv+w8TLAfLGLVWn9zMUPJEQ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YmDeIZHAZYjD33FdmLOIYxxebluuN1HdK55iuF+OJtenZC9qF7hjfEWAohqXjNUk6XPqb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KHjmBbO1mBeBXMyIZrmL0B6qDfCMUP8ABHJ6XhXqPBb6wQKKLA1enmGCZuBgXRmVeLpe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u6fuUnUE44c5lvJlIiswATqXhEcFV9TnqdBx+5kiJidvMaxlluqvpjhq8PMG2mcYgUgX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xa8SxvTM24IKWv/JWeSFhrajzCmUvdtVuKKppzBptu2Nf7hTWr+SXeq8wt1bnQ8ESPvfcG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YC3zKF3w9dy8m+rqAW2XWoycn0jd24+ZSlb8QAfmoLdFNscLsXiyK3y8Sk1XmZMk4ruA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4xS3Y3kgDAvVXmcjRB80WZw7uitwKsp9D8zPhXn+mAr9qftGjY8EdBHVKfqGB1Db9poJ4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+xWA4L1VBqoeaUpa+VYPlDwgC6/CDS6HxGFfqXVWy1LWWn8Jj4/UCgtxs1HIrxqGktzqIK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tPMu78ku8ifMzte4IefdTAiXfcy1s7alvrxAbLoxJpteZop1W6gp4vmIaY9Rexi5rSxV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yVm7maIYpKuW3hXqCm16gjyEx7fHEGyhhim23uB0yvqVgucOGt1M7wr2x3t3uHxP3L8QY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hMS+oUQTWKIF2ZDZLe3idv/MeNSt6eJVU9wxdcxrassUV3XbNhJT1KpMR69zFm6mhPjE57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EKTPfEpWjhmLZx43HNDuALW57gptceYGvuXT47iLx/qBZzEH9I1qsnUyAcDU6N8V5jdWu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8RS6NxMK2+psDrcsNPG40C9zL/wBqa8nuc0Xc2aSvUdBUxeKNvUG6NBKB58OYt7CyYzRm7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EbeXNpxo9Sykxfg3M2tK+Ib3mBnk8zPeeOoLEVjdFHzEvI0XqOHLGhsVqmKLsCjiLCq+pV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8My55Op37+oGQxU5pa7gWZDUyj5lWmn9xqmqz1xGrD6ZVtv5mXxgTVQuyvzGi97qOmvzPx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4lKjxErIxDBzRieiv5nxgleIzW9n/wAX5mJs9P8A0eZkzXEY1mq75gjhrOpUtXVYitEO8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+Zd8mOXiXjiZJWZTS+G5VKtfzMOD3xEKIcbIE/wAZtAeiD30coQoLCsZkHRPEsc+amHK+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RsnUoigJURQj8pGZVearOGG7rJKs7ju0Lk4MCmRtg43nJPmhrXmNnBiswMic6JQB4/MAW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+tQO4WAgyS5AHfmIjTnxMNXUQVuvMbaj6hW03N8UPENBTDSyu2GiLCFIlwc3FZhgCppyV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VbasNhVQH1LU5jgsSycaxMAt5O4OUdTO1NfuLbRqOWmgySiDa8xFQWvmKqBujmDkFlQEVD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6d3HHC9HEBkteoC9esSr8DucOGeJkWO1n+DkYO5RMqbf00F/cDr7RFUzU2eTc37hOIOB+i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vaD9wJ8+Ev34GyOVV5AEd0WzDDL/ADmZSfBAjoFfrcX2Z7l5xLtK+KYIfxcMmNxyu9Br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Z7vy3E0DAQqjeJWapt61AbXxLlDcOWsEeOmDAxbxKqvur7gGrwTUAaSBRVdMenBiapT6lH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dvcKHm4Cyc/ZHjGdQxz7JWfmX7GsQMPfTLLKXmsQwpQJFVGooNGN8R3RbjiF6uXRm/RA2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UtVuDjJUrrTuJQW+GpTbK7ydwEwnqeu45vzFgTX8ZZlSkrgUeZdKxBRt/25Rh1ZVSlDMe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uL74iYsJtdY4nj6hr+JgGMrxAqysnMwlBvzHcxWCeYZzHTUoIYqGCUdYMYmituWOTN3Kz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zGxRom6wBAPMo1RnmJScOziI6zjjuKXiyGzDfcLc/iDV7WVusThiOdg7Y2gNHK7YU6jQZ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DULvjqD/rjQiGtkFyepQ4o8zBu81RG2029SjgHVjAFhoOJ1XENO9ZnrGd3+Y0ZJW6gaUQl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n3eadwNhy6uUKLnG2UBxiZe/iKWbQzUAwesTG6uLWHFsxxEzZuZ6zxE/3N6z4iY0g7lNu6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Vaf5mODE559RKCzbqA3hx4iVaTLzrs3NaLOBlW4MxxkcTC3gm7x8XHq7O4GSrnNVmJ8CxM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+ziZYqAgMj7lgU88MQO+YN6H4iWK401Xi0lm8+SDBovSY1V7KIK7ZPdwKj/SWAR2wEOc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SKFAxceZkP6lCtxMQpgxqWOYQqgvO6gMsMYuYwfV7ltGhUHuBiNC7YBvwLlS+3wUlX+kaV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SmzyMssE0SsNAQFd4iXefg5jdeony+OYOSjkhLV8DGr9TkcxLM/DFxmpWWjHidNVNN9Sj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8yqeLEnO9I5VbmM5WVkz9S8lJYyhY2ume4lt7Hcd3T6jjdL4gW0XjuAttW80Swpk5gFWu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NSB4ELpY6vDKyPi3bUcytB1KhsrTpEFWhxtifsSAT7YEd/QbI3cToCarXVH6g6hXFFlWt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eV19SrRjPMyKtjnFPLU18PXMLojxHfFX5iW2r6iWempc7yxVXKuY57McQv/dz8nDLUta/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Lr3xAKK34hS6PvmZiqcfcXx8QJgJBXy/MqtXjif8ADMlbcTDDNmViXgzfUwXjIYmVvbdQL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iPrGpSdZzE3pHufgX6h4bzHVb4mNABouXW1r9wjWgTHjOu5ixS39TAMcwFd1X6mKAr+YGH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qDDgrG+5eHFNXcHvPUrGQg4M+KiY1KHepg4zNuLszN/1PBEK8sVtXUd6xzNtXbHRt3/DK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qWbQb36gHdjHOjicYaYu2szwqC1fZi4bBa9TMG6nYdSlTGDd4jwFS6zvuU1Tj3xCnbcSk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jKzpJW7a7vuXgb6ZusDxG7yy2qtxuFg1VTPlKxsvcDNuvEEMqHOYZOUXGdTQxEdWPM23j7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UWEnKEAAIbX1K1dY5qFGxxDXRKdrZAvLh61cOabb64gu0B5jlz+IZd2DmI1oVM0/8SkwX8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WGzqdX1H8vErXhzE5evqcmvNy8mzNSlGteZzVyg4L7lFULbwxu78VucoOYAFb7gSqNN7hm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2M8J5yzgvGcSt3Z8ysyqB3iVjLeaiK+KxN9hUarOtRtUu3i9x7rnGdx3dXxXBMmc3xUo4h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l1MXxiB8h1K4T4md5+MQatM6uNixr+ZkZ+Y5BigWr9kFR1jtaI0/SqMV9rKsALlEMSh4s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jkqA6fgMyBbvmKoBlAtYwGubgl8aYLnN3i5tCzVTjJXiA3tGVqnJfEAN7txMii1lvTkio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bfrAjaAwfMVHeghyEpNrFggqtWP8AuIAbWqiYK+ZSY/ibZ+4Xg6gUtbeYXTjEMb+cRM0sx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n1LRsSm70QAPMVw4meSmY75+5qGGyXVTZCnzB8iLmZcmo4VTd1iuYFG8hnqYvt6lXjncqn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3A7lDgo4GOZyvUxrfkEHonNNogb+J2G6pzQH3LRrHm9+if6SEuHP0wmfFvyIbCvD/AGTv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I5lpjAFQVu/4SHEs8qwsT1AnhD1GgrcpeMYmZj/2C2RaCviCtnZxHni4NbxfEVUvj8y14y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AZV9TCtO93DtJhd18RQLdExKDc1vOY3Ztp5i2UXghocruAuy93uDSbQl25LJurMQsae4+D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ib4qJ99Q5VGygxdrn/UAwDEbFxxOMkRyneC2YI4cfMAA5AiW0VVYjXb5lEIWkMt4CWAoD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FFCxdQALM7x1DJ48JDNZ0iFY3ywus3jZxEMb5hZ5ni/MBEc26i3UWeyYHy7lJ6I65+I43z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CziCs9f1TAZn63CqT5shV0LNXwdw2Vz5mCO2obz9xu9hdxZF+ViDFVbUVgDuXENcKlIdn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0LZHK9w3iURvcpWw23zF1qLwV6m3OfcobqzxK6hpNviBjt6g7uVK9eZZmWZbyzA4ZbeDH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Rc7JVPjuFVeF+pZVWe4lgj5QaMh7nLJPBpw8wLu4WLZKr+IFmsP3OzC7JjdHsnGd3cHwW+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EQNzxaVAq3RGszPi4mb35n59Smwde+ZhoX5nBzXPP+BmnMePthn1TAreWcc2TCv1Pw4hz3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ibzz5lXkNfmWteMIxbzdB1NWznBLRP3KE5xmGNdamLuj4idGYu1vUttv0kcg4Y4V37qJR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MwoHfmpdnVRsqHq4iDRTHWfzLLy+Iu+WDNmeF7gqCZM+ICqQX7h0LgjRdxXyqX58S6GquE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QyBivzKW1vEwNLh/MtQsOY6CTnnOomTr9wBjiYLzrxqB3j1D4hzLxnfU2Yu/1E5W5SLdB/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av3CAzbSoCds9tx92jhpsfMYIvavU1RWkOZwvHhwyg7L8+YYCZHbHDRA3irO5VLEeGYwZ8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HHmN/xK7P9ymLGr4oCKLuYoiGGvqc3b1OD/qgbMe5u/quoZqOymF4iGhbcSxtyCrviFuz0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phhQaodEhputf7JYqB8BN4Pu1EUrxwhEGu7B+obL5pW/uFQWWmpDkl4VjU+NFu5jxSVPI0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wAt0VBF0YuKg4HzLYukrFR3d1cxfMbrGe4mdVe5z4HC4hkIL5XqUWiItxUA24afrE0t+8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QnHcBHmnbKppI4rCY2czhRT2SzSlwGvE2WruOTeanpPGYUw37YK9EAvOpTvawwFtXmo4Z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8dSsXzBvAZjS1cfEsWx8E0txUCusxpcDrMVXiXedzkrrcQlJPzLp7maMyrvD1uYrA31yzn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EmNfEOqvGoGX8rHIXo8wwaxWKn2xw2yl88QyNyg2vUpalyvxHasgTlyzyWgirjNHczpwSl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Yag2W4on/k1jhzLMrnNy7Kr3L95mQ8Q1jiNGaphg2ocS6c/MUB0qmZ4YO6hhwvP3EXLqL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5G4qqarxOcNiccTey2XXxMBdzo1KUxvmN0uvUNCrCAyOHiL5mSUV4lQKr9pQ/E1zBLYmW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n8XFrmI2VqGCms8kcmcTkvUxWVvuphFo4IYZuzPuXgD8I0NmuSbYVUYnAPljzS3ddSlHjH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VQe+obpplJPzCjHF6iYZuLbLtg9s4P5h4xxjcGkCsKKOJin8yuipZ4xOuSabszuVhvjZEo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xvI5PG5u6g3qK1twRtcnqpWK6yTdJ13G3e6uHw+YWU9TRR7iZN56jS55OYhjVaAlHNvgc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LpjMhZgpp/cX0t34g64y1Kre5iAz/ADMVt/cpWAAHzQdeRqNZAX+p75vZDAY2lT3Vgc5qo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WlX7Qod55uWteBhsoyZzBS0SuZQC0jio3hdMtsWz8sowtiTarpgZKDu7lFL5j2LQB7j9r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Lc49zQltdR00z1KU3tdxGAtQh8RGxBZXZS41HQDy3AFKs76nBrOkhN1h8T7g+mEBk37I5V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uOZQlcsypzuog4bG43dlVzBzdeJX11HyuNGv+QkQHE1OL/E0TJyTRs9+pWKz0MuxNkotDy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ZPig/mJoL1hKK28oZob0B+4Jx3huP8yMyPjxqCcjnaw6h+AhhQHxFpnQ1ZFaK/wAC2Zal4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XdsHDKp3fmFlhlcwM4qu5rNj6Irqvmd5yy+SncF3UqncFUvD1iObExUuFy2fOJTmteZjH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eM+5kayptbqdjl5uOimyK2Jl1qWRvrDU6rNnW44M9TkMXxChqk75lBC6Lbaj4KP1C7GnOJ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Fv1Wo2arXMBvCziMgZl0rA1nEVpjA/cvw1qcucysiTfhhZuscMo1smbXx1LKf3LKw8+rjw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pdzReDxC7W7olt2czIPMO0NFENM43aQyY1KKKH7g5PDl1M2qKvPMVrGZza8xByEWnolsko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mPNc76msEAQHMX0r9QKbTcFqYVS+oivy/mZC+5d5uacWMKG/iaKxKsWtcMXNlkq1bbJk5/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6w9TVcTu47e5i8Q5NVemIPqVBd08ELAzjxA7ddxtxfm5d0UzEo39Qz8Suqgq3tEsVYaHc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OrN3qWs1jOI/nzMVgv8AibJSHqUNXcWquK8ZhUhAY3qs+IcPxExlRXERbT4RV5y+I4Jog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ioIuec1Ckow+5kG7Zx3e2PdN9kumkPccFZhdcPFcTxmCkbd+IZf37m8GC9Qp4B8w1j8wM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Av8T8ZvMHO6veNz0XxmObu8TK56mtvxHdtGp+GyyafrG4GMJ9Qswh1BELW9y6roXNdTkq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Q5lGgMQc4A9QV2VLQ1R2wyZr3xHs54lZ0WaIjxWO5Wa/c0a95i3eeY4Wf+x+IJWcO5xvEN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Ae6dynCF3LznnuGnS8QeMkq+PrghaeGINya3nmZTYDxU0+CGOv7g2Jtr3AKqq7lRyrh7P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+YGLv4laWkmNAy6ljo3aRFs3DBQx5mu3CWmAT5cxUSFXV8kYFIZ4jZ0NZEgZOzfuVV0W6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dxlzsJz6nm7udO2oFf1PgTmNtYqHfReJRvZ7lYxKE1fiJZXNQ3m0/3ShKZRhOZVAGXpjX5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TIVbe5TV4BwgwLuy3nNQkpHgl1piNpVx1Peb8xWrwwpRZdeT9TAjkjW83XMFaz4JktYuK1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smgNkUOYW6wU4M76eoBgvH6nhgcTN7xdZjoOcVcsPV8stpEM/mKWRowTGnNOINlqqx8TI2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niCWWnOPzAi7wZ9zZgzMDh861G0zVvMrCPDUsF4eIbU889TK6Q8/xN72zefqHFxWU8xe7D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YJYeJiunioWy3UyxsN1HsxUbfUmtsAG27i1v2ToBjmA6NcwVYbReXDHDx1KxnCcXLWAi93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9SsVWvELczlrHiHQ48zC6MI2WsLzMlXxEy+giF1EQVdRSqN8xcZP/ACUaD+5QKYDq2yAP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LsTqbWrgM4fFSizCe2DiWBgupWD9z0NTL4CHLuFcGXPgjV4ub4zHcd6zxBMPzB8eYZbM+J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d7rUvHmWoLqmJe0si8xLx/wASluy+eoirHFbl4Wm5QV5tplL/ALgYNHqDKVd6IW63HuoGf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9S+Te7hyuVjDlgBvcsrHUOts+ZSVcMtt1OMmuZtvggWiVrmbCudRwWOK3LsrH9TQNvcQrA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0Hm+o9D1M6a3Exiohxir63Gsm/RzKWZQc4NRSw5lgZx6qFdVe7qU6pvqUpj9wqxMHiZTuN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6zAKzrgJdbzC13HTn6zDAmbg7g5zFVj1cKsj3KVteomplec6lvBZ5zBbrTRxAEC73jieBo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3FVS5vUpwZ8T3qAuTbAw1VX7muT5gdPmDnGupV2NzimaHvuJhisdrMfUq404TDxKLoMnN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+IF7L1AWrECwiGl/5JKle7H5mC8dkC1zWKhlTQ7nSaOoGV5xmIOcNQCgU894hrjc2aHDO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w7KnjiBovtlF/E48dwyEBTXifZ5CBsbmVazB6Z9wby94h8ID7laavOZXxUAqj4lXg1ncSz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v5+XUaJblAy1U23ge2OV67jkLXqF1YQNIJnmebJ7Y9RN0RvWiBm1ZxH1crHSGKCV/3csQB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ZS+fmOMIuWvPxDAqsQv3DnxLFlM8QMN1jmCVRmNxE3cUHz4iKTPzMHEs+RzB5Nxd77nvUR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NJneahkNsqqceIsIatv1LKUaccRKlfqIcrM5i1EXWIMxyJnxUUWG+pfkpLl29oX2DkrUU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PcRyCxyEu3LncpoaojrCQlOY3ZZcqqEGuCeqL7Ybus8ERusZ2xxeRIG7QsYtOv9QUXWdyl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MHhs3N5wTuAaHy/xEtCNHNzAB9MwUTHHmWVmy/E5y34YC8I+9Qy+WXa5etRACglwvf4gYy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E2ttDEoDhJnFpXOJeyitTVpcu9lyl2Lb+I3LgayX5lVk0zBVF/wARbR0Ry1a+YXruOFLx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EPU0VyOINBm8xTNt3r/Cmhe7WeZ2POpWbCN1M34l8QxLMReMY3c4qn3KywKsShJfKV5j9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J28wLdX4hdtXcDFve48qwTy7i1rF7JbgYcw1bdzQlfmC7T7ipnUAc2QC1xChOHqFD8yvC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QO+aCX0QXbk4iiuCjiADbnxNn/KgZ5OYAaB3F+fEWktO5RgA8XLa5zL7GrlK2viI31MrzV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0Q45uIAGyJgEG4DWH8RAE1+pWAw/iY1cqjWYpxdYxDPRcDEwZo5gbtCOwJRWGzuB2UC+oY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42jb8Ss7mKr9yllx3Aa4u4jzXRApHvWdwoyVuYa6jXoJg5x+Yc056nX/GO1uucESvfTMeH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VVel+oV1fuVhdE8EhsLbZo7DmVdck/c2sBPHENRtrL6hhd46gTVTX4TEC235gAiIqkKWcc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kSGW081LNHeqh2D8KiUbHVzhND2RaxV/zAwyA+IXZzZEz46gc2euoYrENTg68QyLa8Qu6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SF0oE7odpWDEKytAntAxWZ049TnVn7i3zmbIovGYPx1EvY6g0Mix0xTlbCgsuzuYrP+pw5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gnd+WBWKy7nyEMkrDEGx5lBKmE8nUCm/uJp+oZvzuVnbMvRU5AnNzAlF4zDn+e4XfnzPS4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1XzFoMAypibYrM4x1Uqtmu4wCQ5va7Y50Sjh+4aHf4QchceZzd57YL0lzMDBXEU7351OHR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xnXqclNcQFAu3iU0GTN3L0hSGHDiWWaBgpZpEQSr+YHDri4wRwazMErmLWWtTYCtEAc3fm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DG4NuJhWb9w8M+ZiwH4lcvc5Kg1a9ysNOIFeUHAvrzLuqQeAYGmBOKmausys5LSWQ2t4jR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V7gN1sIctFeoNU1eoaO5WfErRMvI7lkcKxUac0WytqeoXQooSmitRb0YgH56lLk/EL4L5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xbUeaKJysK9zfCIm8mvUC1rOPU1kZlOBmKu4OHHmGXHzOD84gcGGA9Yh9QZ+hc4XfPEqko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n4gUcn9ThCss3qpWf8cZWYxmyOmXmjBLy1TiaIeJusppVS81uK3gf3LL3DChiW1RZ5iNDc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EbdJLU0ZgTMVzcw23ecRLCHxCtR4socQrd66jglFVtrmORduoGnKPM+WpZQ7g11X6hYS78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VHi4YKqL5+5tiz1LptqsSirfwheKxXiIq1pvmVWk8wsXmXYU2TB2kxKA6ZxKbeENlqVdvM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sTZhw6lCu/EwlvOqiePuVuzDslUj4qZNrVVccHJyYlbq/qFG6jvO/DE4r0zjOfc0aLqcl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7lNa+ZWL/AHMDj3K8eaiZ7JSmKXUSrxjUM83zGgowVDi0qBho3xzNuuNxLw8s5svxPWP5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s5llg0vTLV3T+PUSrrGoPFSw1BWk2tGEoVfX7g0vrmAJi61EouqmOPnEyGV1xMi1bwVAF2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VYy/zDCvMBzTDJVtQPlzM1r3BExCqz8QqO8p5jpLfMKs0PTFSNCfSQVqIluktzHzJjsou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iHUGwtLio1RcYWaR7iWUmaqBgV4/jlEfKfqPtLv2dwwcWzhmq3u5VZuPnNYuUA7SJ3v3M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ldP7gpufSbCGQRNXMfRKnh6m1omSir4iD1EU9mcS8tb6lhZcej7h0W9SlDDFy9dTZT88TR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nbl1M0E1bz4itXWA13ML1S4iG8ysUoRUSi9FwaODP1Kuy8QL8EG64iGb4r5if8Rxg2w6X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mxVHazDn15l1dwp7TruG9X0XOq/OowW8tGriu09RSiscQpoMe5eLvJgmLrJcvCPHUsxd1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w0p1cpe0SaNMQBBrHcsQWh8QOh73KGErglgou+2WWqGU0rxUs3rzcTbgeJUIM1peIukwXZ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iyDmqN0S0Bu83M7tdahgtGe45cGd4htTjBOTvFXLKzxMLR0g8xVMOJx/CFroqc54h7a8cw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7mRgxepWZxU0ealleJWa6hgcvTDitM3R0P2oLgJY2rxBVHf5lVTiNAFYZgcmO5qw1shvaq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1UN5z8Tg49Stdz1o5j0pr8RxvjiVnNfE1XENcdwzmJzepbxmODdedwzWd6i5zpgYywTqm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2znBE29fiACqK2HMoN96l5c+mC93C1zwRumzG5QBxmXa35zEMUmZWl2dwb253UKGnc3XcL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mGC+WL2vshVXuZoBLiU9TbZvmXgKzFtxj3LrLPiCVYJcEaSDly93weIU9YzmF8SqHh8y85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5mb1+IVRjM4yFXww8/Mze+cQKfWYHv1H8VMHi+Z7I3W8RK1QPJmZ8V6jn0QKeEeGeVb3M1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rEdH4lXyznOo+d8dSxd/uVqupWGsVNMX5qVvSXDpb/MeeomX3mJjXm5h6pnHfzHKzhl71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hAZzRLGQA8sGhs+pgJrzL54DoiAvdxAzeZecsVohVAwdXArTfEKUr7gowtQXI9dQEALlXd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KViZvCQw0ZzctlSo9rMmpcK51/BHidZPmFhvhRoSuIaGd5JVvf7lULxNQ9XzUsf3BbTi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icmOB2RMVPqcYualZuyn7mjMzWvNyjmZ5mFjB4Y543G1WePMoZwZmFYMtQU8hJkupbrzbL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VaibOIPh9S7mfzLUBjltUcRbHzAmgGU8A8zNKC+rnC2vBxDIXncsA5guz9zRfEQCn3Omp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VruVg4usSuCseZV2srxKX/ycC2ID6gZRSlYLqLRdZMXKbMD1AxqIleOiLg0YnZVhM7NV3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iWXTcoDDMEznhlPbBRX8VGgMeoYVhhkVqpVWQZyB0vialBNMCzXB9SzIccy8Z4c0Sh98w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wzxniLVOCuoNmaPCdBm+Y6eOJQgaYa5nrBKyY+4UEBy34jZUuvBCxU/ZM4qrJyHG2WrQ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33CnGGN8j4jXTEy8iR1hxDjhcxHXMXGJdmWsf4MbOJ/1sWzKVcovGnULOfki8PzFs3TN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b6xNa3uWNZxADDrMHtu4YznPE7/4mudx2SsN34qYV0e4Mb1O5b9ZnaZxeYF9wwkAzef4i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y3mVeO9wAbvMC83DGMEyre/UvJWHwqMMtiQFGXeoVQPzK5yrcKa4JkY1AGRy8TCc+5u13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QfEFTSLfU4f6iYeZVHE/fES6WzdTmmyGUWVMFC/UTP/YgCu2Fd5JWM5zUbGdHMthhxOVJU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quSHWfU2Vr3Hu9kd51x1Kweeo4/8AZp2xxq79RacIvdSs6s4ueteZV4XxMuH2zlyzXjMqu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V3flI1nk5nOWNcBljTesalOapOtRNeDcvPLyVK7vthqrc8xLXSPiJvGZy6a+JXAmcTIVvj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vu/MNa1mVW+tQYyZ1LoEPe+CXQ7wIyyVtdqBVYG+B/maWkrruFJ4iNvW6ggI5Rs3Yc3Bry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gdIVnh8wzd48Sr5PiYKt9TaM1FpjWQmLM0+INQyQbxWPE7rjifWfxLiLVx2QQeTH1hlqLW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5tpDJkLhWA3UaoswZllrmdq39QZoe4lKqhqUdrv4Z04wkVyTrbDNaRYFghk34ihtf6l1yd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KiiypxiFqDQyXKxSxoDFVqUu4PRfiDTU2srFmZw3HGTUd+NJFo8R3q5WaImKCXVNRqG8X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9EvOsnUzQIvXqXZVccw5xxCsho7m6vmYq6zeIN3jllPbUWhrcR2TJ1ZAXbDLi5ioujT4gC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YGkt/EQK1LuwH3Oer+YFBMlfmYpVt7rmFUqj8RPapkBR7aghuz+I0lFepWHNl3OzPshk1j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RzqoFI1LVGphSYxxERUNvmVVAnnGoKWNXxKq6xExR9y+ba1Kx0+Yr3ruAXWXuZZYtgpR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GMDXcQZNwtTNXFVba6qDa0NHBOLq/ExTj4gAVeJkWhtzKbu7axLKh4DyucajrNPUfqUVlx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xUvvd7mHhzmfqV3Kxj1NZ57nPiJe31DduJgjwf7nCbJTeagFdxawVHTdXB96h4umYMFwF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+JbepRVg3KpUXA1jM0F/MbQXCcy3DcDNVvbGwzK8SslYLzKWgQFVKr9QLMsBz74m/CPPMy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qIA3BYT1iUqiTnxMF4vxF7u36i0C7eiWm6zEK8KxAfSCmHrUUQsEtL+nc4lYzR6ix2M8F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xFpumjEclwWq4ZTprMAN031qCcB7lKKM3qO11b9zrN9MwDbucOcdzz+iBYXeNSq3Z8Ssv/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qBi7+5xr7ifcS+dT25jgriNB+omau5TTnDuJbx7h5rqZde5eqZpcazMOaxHBjPiGd676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XzOuGc6v5lKdVKvVKdysM12ErNHOLjVhbj/HEpPn8x9pfeZ7V8Sjz5lVFt0IdC0t1KFahg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oOCxrjzBzrMe3PWZcyiFVL+zZFeCUpRWM+YabKOSF5IiVqz8zKnWcsW+14ucMpmoN3fiBY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eP8AD5C92QWSR3xe0oe9I1R1Md8Ux5dMOH5LiZxVPE1O/EeE3MJXEFXW+o0AKmr5mtqNm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m4le9e5QbgOufcsPbzBN4L5rUAS15IUxpnvggvN4xTK91zFDGox3AuinZye4Bbo34OJmOo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gxA6fzFmrk1BfPzLox8XFtrcvGaM1u5rJ8z+otn9RqsGeIrYb7nxLoc6/MdLcMLcH5qZLb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AS4Xhg5dZ4il3jPMcBePWYrU53UylVqWIMUagtr4zUZTY7jjzX/Evys1zUMXmDTh9RKdeJ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pmJnGsQcJp7l0K35hrPxDC9GnuFePmbLKMzd/wAILWrlpR9zJbfknA0sPKAGDmmOEvAdQ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uvEMqGv5lUn67iJKDHfErZdC2F5xV5OalH8U8w0Ntyxt0O5RRio6Bm/3LbXxTKGlKcQ7t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Xxwf4OKGZm8XUMKpZUviiv1LWiik0Fu9wq8DXmGC7mGq/Mvoycyi27fDKs8cygS7rsJnMA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7iVhVXNdRMVKZV8zAN3PeUl+oleEKor6l8tsasg2bi/XqHNJnioIdzAs/MTRK/wCZVX2wc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UwXVcyrurlsWx0GMcy83d3M/x/jjEo43uGADyfcDBn5gl2mJhL46iHYp7iFmh5hCYNS44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DWpa6t8xUxWX1Mv7gpCNww2GdXHPc9T5ovMDK3Vxtu34jo3XqEMZhUcaziKtXNmrluIXe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0lA5yxYceE7LfMeUM7xi9Qs4IfFTqu/udX3zA+u4Z5ufTHfE2lZxjzDir9T4viac/mbvI5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WTxCzTiVwFV5zDYfE53mtysVQMcLAZWp94lYwGNM64xDhSSm3F/1KpzZ5iGcVUQ0a1ExDe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vECwrVfUcF1/uOm7EiWY71NnCDxURba8blYrPsgp95z85zwMqIt+/KwE2uZgB4MkvZHvq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2D2piLUodTDWexABePmWVo8RTnVSk6ZbQGoOSZ8yrPJA6C4b/MMJbMOF1eZXzBeD6jE3n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kaBtzfLiALfzETuwvjcM4zrcQHGLnGZsxxcWk5xCrptiV7uY2OPxE0QkARWDheEDWGvJCl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Q5j+OoX4nPmXZQMy/9uOxYMwfkfJQn9xGWH1XuZX3N8hrcO7a5ZywdYHAe1MxXIhCrHP0S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l5xfuYgVo3UcK4lbL9TeZSLVHOJRd1nqXRVU/qVbjiImxMBfzE2+6gdBKrAzMi1xA51fu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or/AxoMFSy1KUPxCC2oGYltYJzNNg8zTSgcSqy1ccYzuEwDp/mZ+y66mMXj+YtGZVvPq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E3xELxioGzi9RyN33DFUzcEBa/UGuJd3jHXcVsACEC9vMsq5ld4uFVaeqjZ5XL3mAx+Yol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LQww6r4iFpdrmupk3TZzKawNTL+4Bz9S8YW2NlubgXoh7ldDFqUVXBmN01cBz0H3HDerl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JwSqvc9V8wWuZyog20tXzAqw1NodxtQ9Sqa2/qH1iZh0d/ePOZ4qppLgt/mXIJVNWs4l1c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eLnLeJ/zO4CscQKcU+YC5q+5jFwL5iDqavD3N9zeD7mVDqZVU+YKZpiDAFfuUNDuNug8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loJH+qOV8JsOHiaOri3wvZNe59yk2yv8A2UMUpAvOqhgaV1LxaY+5THEAvnfMI5un6gXR3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s9yiyimaoqFmfzKzdr6nlfxHPc5274hm85jV4UCJ3NBWfcqxDXHmBYb96xAKPJWpwd1u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M/7iXisTIl/iVsT1UM1wrmVtN7ZWPErH/ZldfmYzkncxNYOoqU2N7riJu+DcAhbUSqKl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uey5Rw3fMrqpqiGLblePMRvJjaxMGnxM3ig5h3rge5VaKPEwQLRAVwWOkNwrmATkH8Kl6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06Q0zrK1xBAY9SmbF33HorziBgGA/MAybZZvLnMHTyahgl7u5TFaTYtdw3bZXECwYXV1q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SFrjZK11ETbsIdDJ/CYPfN/EbWkbipvTiHu4GadkNV45nPDBoMdKHmJYdFVjlgYzK5X7mZ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FqdLzONsWd+SBMqy8yxVxVVUWqwPcQvI+VxFCrOgLi4sXgIX78JVIUeG4xVFU7JUqAcTN4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EHP78TrNR9SjGMKviVnGqmB8cTF3HBib/ANzZZePzFiGqxTDY6zDK05Jda7iplL4heeJn4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/iDrA+I2yB5IaUzKLVNzmziN2znqPvjMrJZqGjbnH4lshh4jwUviUuUl/JqOKVvMqnLZDp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uY7jV3Eto3LcbnX7lG8nOIrur6Llp4fUy2Y35jVcJmHKdSwF3uIHdDuUYatq2Wo76l2IM0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PculV+peC+dnURwNVVxHP3iBy2px5Y4a2eILaznmVd5dzZzU4WUzTXCY4YKq/icHVwwmMx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rgFb/8AI+RIBdU3vM4qp65mCK+Oammb9VDJTviOuKjmjiC8OK1mby7mN8E5G746gMb1l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J3xKXicrmoNbupV+JlxKDkjSHdymZWujc8o4DXUC9Y7mS544lK4z5lgbbNNQvNl9VFHlCU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Qpjn6nOTmaW5m5q8AyrzhOY7UsMdQaqWe0SJSHaSr0GIIoX0dEPYcSmkPzxLvIV2x9X8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mKOpS1V0cw01c05XErF4bnvf6nMq2ksPzDRb4qUUC3fMvmljQJC7zlOobvbUVpq/zDJT+I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C91OBrHiO/DqPkz1KrZfzPeeIGruJzmcCc4MkAtpvmO3DMateqiU5m7axNWdSi1N1XuJx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RzWLlbBlefmZxXJrqUJWNR887lI1pldlk8A9xDaOtwNja6qJVGalXRiVX9xLu44Vz6gY/E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64iaMGNSrbHfnUTw9w5TqgQJ6vQ+UV3KO/VJmhu7/ABHODbX3OC0uICTTGqsFvXMBcN07q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ngy1wu9VBTTSxDUNRw9hAsxb7htvHcCxVFn1EWgnuGlhc1oxxH5xqdA1LdKq9wflUnxHz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GolpbdEds+qgWJs5lKX9w2dSiKHhqYXnzK0EefcvkvE/MU8sRxx9D+5X+pclrjHuCBcN1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U7Wiuo/iY6/CW1ozyRRt3fMbv7QFu66lpwtmH+I3zuADdtaIBd69zdSfc8tjVErooWOXB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m88RpVL8wbtv0TDHCczjRmJkazAjkWZsjV8RutVU3CN8+ps0MLcYZmbdtSlwKvmBV39y8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MOS/MFtF3OYb1juFA5eZhR3n8Sl3OQXOYItu47/E1kX5hd8V1Hbkr9y8UCpiuTxA7vBBg6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ReiGtUQDkC4oq2ADLn1PNEW2qCpZRQz1FGq4KJscN1KaN3E2jVfuI4sK/c28UGzuLSaHmF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rJX5lXgjAhcQrbIYffMouzLKWvBqYTM5v/qlN2HwT/aHP3MVd3MK3VcR7MwHluA8PzMuU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Tl4/mNYczy3dyniqmEviHNYnCtkyckROFU4xS+Za2w1VkrcN4/gyseYIpKSVu8LHjHq5p1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t5tgXphQcUQpMczmnMSiGJ5L+JpnllBTOCoC7xC4b1NL0Z3dV2RuhidXZKy5qG2UYS7c1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jtJVF06CUaLXs6lHMJYLw+o6xqHvHFmYa3HGpWK37mkbBjiOzqoDefcooKtq5WWfRKuuU5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8QT1Ut8StalVg06shih3XEahayCmh8yhaMsCysfUxeIAXL5JnNBcozRjuVw7OpSczXHnU3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lzKu3/EC/6JWnojdufcNED5VWIgKNXAx55lPFSvV/uUYS9dQyihcwu3etRPzE6czOsVV5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JSd7mesfzDPjjH8QL38+oZc8dErD+MRDnMTeKJrgmV216n/VOv4iGhxEurfU3RC3plLVN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zqNOtH8XFp1x8EutjUrujBlxDKkv3BWZH1iMpTJ1xOWy2YzxB+nEGXTXUGw6zUS6RP5lM1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FfuaMAeZ1aPEOF+50hV3+ZU9qH5xqsWbHqY9ED8w6O9alZxif9iaJg276lDTmYtZuOlhr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11BjnicLLBY4tXxiGNtQEsB8y23gJfQ26uBdnc4C4gVp+4BkNS039SzeETWFrzP1lWl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FPjEv3uH+4gMmRgUF2XLFq31F4mDR4JzV11ctRvMVspwE23nmorOT1OutTAOagn8ItA0P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zbiIPcrsv1K3d/wBSwNY7hzdwjRhltNGZa1ECldk8n0IoUd8PMzDJdzN4qLQ0FQycy6NG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cKNZ5nVGzmUqBdhAG3Ibiluc6/xOtPzmHkm1xmdUsRbuvuVYjHEttTmYFLlpiUG2DLOJY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6YYHROLNMO8crqFCtRzFsNS8dsbcCDbj7n3qPti4OI4HuOKByR+bMzzKzCkctkcad/mU8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2ajnGvcHN8NSjfUvvZ1NU5x+IbycVic1Dg2RC4g39+5viXHgSvScb+5tOfMd9+Opgq0q4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ba1BwuU51cKwpcxeYt+YKG7GFnji5wbF6lHpc5xXzG3HJn4ict1UDRQemBXuVbjHE9CnH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wygKxAUC4HONhnqUJq4CbQd1DeioUFq5S5+rhseYqLUBvpmlWrE2XT3KObfcAFAL9yoZfE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bxWpb1D9zgXfcCu3iJsqB1MNWOYkxNdzpFhx5gppIeaJYXRDH+8oyVVYI74DUp6E8yt7o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1MbyN5gXutyrwrHKShCU/U9alZSpQDwMqmsr9StWNdzV6b+55UHErP6SjOcXjETecx51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PLEbv41G676ridvOpTWWr8StYfXcRxzfFSvd+ZWKzqVnzXOoh8D+Y5L0T248SnOGI1xXE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rpb1DbmxfqV72BAC6ASxEyL8Rwr/xAatf4lpVY8xmAVocVFBP1EK2+1mKHCPY/cA1VGuNQ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h0l0OG+4LB8RrvEwVm/DHgKBjcXC/bLOCDAEYyf5R2q20Pwsv4YfcQoj5m0ta6mA1m8TF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orbVuo2ljM7YzRLLR9RIq9szJyNwc3+dyrcDjBCWeHfNRAACULkcDHWRz+I1WFii3iomcP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w84jlbt8zCNULZWPMF6+iJvXkzFLYf6irii7xBS0f7hR14hkLhQArio3EzolIuJyXiJWp6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x4jvHPBAQye8xPqNivb9wcoYPEUTT3HeKa4lJjkl/lMAACwqDdq8ZYHq/MXNYZ092i8Y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IjXhYOVg53AxvW6lmqY4NfUKdt/EovDqfEWRHDHe9cy141xMXlqWOUzz5mXKaxFTwXGty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54hVF1/Mori4edyhxHWh8MyGMHfEQaUT+ZhWEvELUKrzM4KPMzT4ZjgVcaGqz3xPe+SUz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8zn3LL5rib+ZmO61O4c3PBqpeMzB54lxjCW/M+fib3HeQvieVo66hVhxOmSOacVO6qV+tS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07uDDfzHxd/oIOLi08xxYmsy+qiruUEaqUoRwMdv7hrLAea7ggxvUGsXMHFv4mCVu+Q1K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8DEciuE13E2CGX/YnPK3iZYdIBugsMnmACLtHOZwIeyZdHO4OLrmIPKUuW/UDAZ1qZNZz3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1OOvcvGdniXx+SAuXh+5TgfJA1x7mrpOaiWOE5g2cev8cVRiG/Pmb4A89QMlI3FtSqI2o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A7XThI2pteIZAq4C8EtzDnGX4mpVOanDQbgYZqF35rcMJ45ZW1GmN7ER80aj3fOpwttp1G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6heU4Mw4zmo1ZjHmdWvqUVXMS9XnUC8AZfzKvurjb+vcqubJ1XollWfcx7lBE087uc4zE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uBWMPhlevUdPfuNprzEz6jeaq/yyj/2VxzHDn8EzHX8JdO3WPMaYCtLUMwS9tXTO3nEu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tWyDjxCiVk5RNQFAOcUStDUZV4ZmwDEFtafEaK2vmPDtqrisXiJzjCxsA2n6hSiFZu4J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JmGKcRW3X4yFBXB/1HQ7MMNWHOI2aK9QflTvUwV9ss5JTVOMdzJBkYmB6i5qs3TNm/wAQF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9zhap/RFnB8z0lw7zCklnTcuBQ3B2qm/uMVCJTku4MOfcbMKOeIWqj8zJlxLoyXyzJ7eJk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gOJZYyO5QZ3HxqPnMI6PWYB2DUW/nFuiOZvOYJbceM34SGAGahYXc6AET0XExze7me/nu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QYM3yThv9yr/AIgsM3wQBAr+U1avzcEHPHEx8ZvHES8O47brPcpvFV3FMVxAO0zKtMEqh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DTLfQSg433BpIHkZWbwr8wCua6jQtLWYtsLPEsH5JTQbuHozAN5+I5Whq6jz67lJX5iNX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utnMWqGmKWm3NVDHZ3NlONEoaPiaHFSr1VQyammnc3gnOqgg/wDZlZhZwZxFzX/M5UYh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JWVMSsubfUHzGtfNw1g8EotTbcaKDfib/AJRzjjeGDNTsmZ3b+zEx/TUKdozRpFKoNeppu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bgHV3BVvHNw4Euz9TFlMv4lqQeZdDlz1LoNPctNDrEUBBnUucrxC8gPEMW5zmVW3a5jzi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Wq6lXtlcHcR1mjvU7AElIWQ5BrmOzVwU2YCHU41b+prhpxC+TEPPwRQylscoMVGhepTW4J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nxKyW6zuJSyuJgql+pQoGtxZy1wMUXTBEvA1FKSl1BAUv6lLLmCYx4laauri0Xs7JWUpx1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FWLCzlx1ALLdwNjkDNzSZ9zRcZe46c86jhcviBQ2/wDsMMbYrkF7ZV8GZ+TBGavMN6lc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jMQtzzqIWqsRvF5x6lNY7gDfZqA5s33KchjRKVqjqGGOJSmaLlngxEaYPiaYKSKrJ8RB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8X14iaOep4fZLvUZh2dKbYlDkGyLGvxAzfeya4q5dmEuFKU09S1F7V2wxWHt3iO61chgu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L5IGbOeYINlnBM1impprMooM13LEHN9zN3bXcwLpIFNKrNRYOpkb3LHNVfEs7rWCAPav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kAop9jFgj49SztXcBVxHQ4/M2HRM9+fcQvHxBaj1iWF2yznr9JOg6ljZiD2wFWEzZqB2z5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Yli9y2L11AAMm4M3iCA2Vo5BOpTRxuCBiKP/ADEK0PRDPb+Y9VXGGL/qb7iZqVndVzL1w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IouBw5gq0KPiBxbh3HW95iQsF8QcG7YlOKZ/3uVatdEGnLx1BrWA59RAoajhV3DP+4dKT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XuOb3BZhVxgHPZAS9XDOesSuMdyjzUdYLa5lJh9X1Az57IDQ8ygnNQFlFP1GkybjmNpkMR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9SnRQ8DqBQHPUFRO+Kl1XFQZzctYrzcoMVxyxCqPS8zNhpzMCYaXLsX8CUWChzKHP5mmsz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7nNZrxPUbvrFy0Ko9y1EDGKiAyz+pgq2folWELCgYbsiDYqZlepZZIC8TlnEuw4TUIbKxX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+oFY6/wAauxBfzE5AtrXrC1xitQxWYFoGPcvVqptgqTN4jAVTxAb7EAzeKmI5Z55lGHfcB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FXidGoGxZsmr9XNrXDqFhhdynF/UUQH31A3m75i00OsVLTdHllu8MFS8sFQdsWzZfqK1bz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9QwGcyisNrA9t7hSqtSGNJ8ROTEXOaTzEtaiVT3xGubiUCWv8ReKsJS7u/wCIZcu4r0wYq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PjmbMZO4WTcpWVvUFOa9mYNuTluGBY+4oUtpguYUKDAKZysTz7qGt6mNufJKol1olrnHb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VPfENqaQANBMV16gFY3DhK8nNQHGK/mVe9H4mGnUwr7zKb1b3Ku6quPMpcESlPiUN1f3Ex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stSojpqV3ES7HLxHIzU0etxKM5tgrD+4l3fq+Y4HBAdZDe4OEyeYic/M6vAWpQa8NwAeD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8pM2qsZphSMq8S7zXiIUrPiWbDd49wKBAXQ2xk0C1YEaJJkQvzcqarHuapEzAum5Rd64h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VrmFZcTkXGrlCo4ns4/uV8QwCvB+6UC54S1DgSXgMXz1M23CW3oOYCBZcRVllLA7rzEJb4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RUxcsFmpRXNPuKm6X4Il2fGIPWZaxKPcqmOC8VMrtpGMTAZ2cwUrXMVzdQockeVIShuki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dZiLtMSld1UCn8zeXUoY3F0zN+fc4yleYZBu5YGWo48NXC+oazmuiYH+GBWCNmhOLqH4c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weIKwuxjbmFW14gYo1EUd9QMNlfMKovmAFOUKyi1bcy1bTHmuoACOeu5W8hlt3j5jY5NQ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HRcL03RMrgtld6iBa5f1HU2nMdYuUX+5eS2vicWovVxcZzDLnI/EMXWcOWFCWme4qfO6j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v0qABN6rbE4Fv9TuF6gApO3uCYTUquDGYGv1N1zMtF0RuvW6lrQBSINJUb59lzTvJxLuCz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49TguA5XTzA61zCs1l8koLa8dwVDGIKU8ueZQy3F4AWymqPqZ51BKLYbw6gNeZWAvXUq8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WOYw+0wX9wI04cVNO2V9/iXf+p7xepXmOW5vHWIFm5sXZeLjhgmFGppscVs4iNOcHMLQY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zkv9QwYUS1TiW5tp6hps1HZy8Ed1WeyAVXR9RANoillwKYMTA38Swy16g6oz1Bt/7Eov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HMstrfiW5aqo2d29wpbKrVEQ36JaYffESygVWRmOK6uabj/oix0XZXUw0Kv1FTY7tuLvV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mo6ldQVsxgXeXnNwUA58R10+JQtxggUYfvmHwHMrJfxAwQCu/HUAq82HuZKpcMQ1n7hXXE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LCtEN83McsTvJE41UteQ31O2L8wfQZnhEeCl6nTOoaYD+5TtleXc84TqBxWI1WDbHLTozG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DnM3nmtQNOI5b7lZHTcoqsbzEvZnmVm1HuJ9u5TLxXzKrGDs8wZ61THXCYBJMfkEUQ4eo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/wBzAavimLTnCzw0/MLbTNbXUVAGIpa4gr3K2/HUMlGiGzFXC1VuXZn7h9tYgYUmpZf9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E05B+5ieQfN4aHFUZi12cwUgznERaoM8czPS7YzqbFBXFRoocS0KcTEd6lEMZiZMpKpoX5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xcLjsiv4KKu9xSFGdRou7x8wcuytXLBS3PECi1UUAFPcFtm/csHlgreXdR8XL2lX1EN4Yr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kXvdy918S8DviNdUyqLfhmpQcXFqsXmK1nXULq+oEb2yl9Y+Il9cQM4GFjvioSzL4l2hq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xzWphwW3RUCjVi8Q5DEAgbPEoTPGocXS8wZ+IbVMzQIVmOaprmmXe+eKlOcO8zenEq2B5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Mr7hjN6mjxM6NM4U9ZgMD7eI3tL2WPdMFu9s6Ks5gOVvDOzl1Le3qIB3ahEy8Cp2FcE4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1u4Ed4nRvv3HJzGqp3e5fbMD1HAoPSAtWVvfyTlAfEqnJZMOTTFBxLHDhlqAcNX4gNJFt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lMs4pm8VghW+JWPNSlZN4xLqFOWUUqc1E13M7t1v7g2xIfKlpFJ47medZ9RdVcQdblXcy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mZrOzqP8AzKd00R/EHdxFAGoUcscQQJvVZIOLD5l033MViyLam3xBRyuPKs82wUPmIPle4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zGRsnKabI5g0vQ8x0KXAtV9TEesTFLq90VEvwSRzPWKOW+KP5jRjywEThf1RbFfMzj74v+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iBTW8UlkNfMU6fQWP9TJkH94irWvKWP7Mqp+Aahkx9tgQj+FLBs9ZZYdRkYZAnlEBanlCO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+0ygAGwN9vcrPxd8Qwlb5jVl76lGDgm/jcyLx1Kr1MYDDUDvfqFFucyuOsSslmOpW944J2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1Y8XK2OP3PlyZnyBEDUbbXJzAObIA5ZXxHR2Eq71buPK5JQWtfxPQXyxwtGYlrTnzzK4um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jJ+SNvNr9RErxM3wv6nLa1uV5zEs5Vgfs+sxZBY5OQwWIy398wUmxGyhsnG/o5lhn7hAtN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I1dUdR04fiA5PcKFknZ1yQFqniCKAf93FGmYDjLCn37gWjGCds3Wu49GrMeI0Msub6lgOf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PsKH6m9vYIKot9TyyDeuIc5xmBSGkiHRDOWxdVFA5pip7goqh0sodqcTFxXiIEsPmclYs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LLrXAzpQTsGUA3fcabO5mhzfcFzr1Hf6YfKt8cR6PzxLOVTmXlGFUU43W4upYLg5PcBvL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GrqJ/xM0pLQIv1MIVEQKo6gUF3MGcVBYrbfBFw4mC0wc6uV009RK4+pZVUvuDhVlMTuK5j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6lqyfiXExksZGL9tSmzWpmxrE3nBDF5rjEGauiN6UXDO84mQ1jljbd5riJisQMYqzqP2j0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Q2rAqhuXbjj41iVRlz4iJiyoNUYqAazo2SmDfmY8oqqtkV2r1Db/MKrc9I+oHEC9NwxvX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BgVXZKpoiLqzC+bp8QNEdQ8R7qLzj1C6M5lluhU7+0AcyjBw4mcDj3HTz1G/OIW69QcuJ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NRKovGO0IGxyEiq5rojZVMIVdJYHKnsuBwGjswORfiXMbWueIXTwQLisXwS1bs3iBjWIk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QyvB3KxWUgaHOYqcleJW8OeWUCNYvJAoTFbmAzdx5PlG4Wv3KIAvcFP0NxbYHuBYou5hBy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1cxjdfdM8Ut2lovwuhIBWh6Qg5Z4Wx/5CzEVBeSTAKTpxFaN7WO7ypChCO6EEbsXafmsF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vfNP3K2bwODjx7bK31wtfcxl3moShDFVrO2GNvNqrAQPnjDdNQmUKzrERRRfFylap7g3rc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Ws8wOSq88TFXa+fc+MPEFNpATTnucYXVSrpxkxmZrMB89zFVZ3mU0rit+JSOCGBzfEc54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1dRpQlP3K1133K5W1KqznucZUxKVpzzXcw65hhHB1Kx+Y53l88QZaBUwvMwPF+olWBVTe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EDqrnjklGSymaPMRvOOblIPAGJVjW4+OeocVXSIkqba3MXyU+x/mIy6bcjLLofSFxjIRtr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06uDC8d1uDbhrmFXgw8TLVFwjYDnE5B6SXoHL/rmHATuIWO5LkQ8i/EoNqIBznUyr58wBn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5HqBcAH7nj/PttD+DPzEabqqqJZpZs8ErAPPmJauf1KUDQmmKIKrmJwoK1RBpFnUxLjWam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B3UNqgnL4aLuC9/iLkysjj4g3uWPviBYVAXcMvm521LYVdw5/UQtVbYWW8swKmRw9Ql01f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ygfEQOIYdW6ZWY5d/HU43uOarONwS6XrxABdWQcBg68TyL6mXgCGkcZxKXX/MbttcRGi6i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d0xsbbDiZNTZVL5ntWyLo4dwvQ43Gt69xXiWJUgZRmEz8DDldRcaPFwLgaNkxtziFqhN60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+ZRfWZQqYQUVqCjC91HtY+YmaJQYMkWscQ1/1RKazipjk56jpf3AVeu416Ytr3LwIPuL4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gL9y1AqC7nnTFDRU7EpyvRKs7lViubzK+4VjXmVnmqwys+jdxEy0+JfWGXZ4NEo3UMNb9T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4gqvcFZlnuVnUrkrN76gK0FYqkELZtpbrxAUM0n3ItbNxqQS2aRgHpeolF9pgynqUlt78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+61EWvPUpcGo5hoi2VcM0/UOZ6YiViq3cKbfCuZ5ALoj0yJqOaq83RVQ+y6OIb4iU406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JWFBxlZdCaslWCPCEctD3/rOSftFi0exfzFmf7BGseAp/UMmvvZgUsX6wVEOXfMWrd+R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p4ENID4lFgZ9zwfMoHFHkmOAuy4hYgHxLUK54jDWbOK4nzhKd6GUppjgc41iVzeephxeH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dw2F6uLtpT7XDsgYCneo4lcVipi7YYErcrFYbyzF9sMsyl6x3KAyeQQ3gccStYBvl1Hbj1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AHJnxA54vMSspreNwPZZmJvOJV0fSBjk4mKQPfiVRuzruJbioqqIn2Srwc6jsszG6ztzcB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XmcanFvrMwMc8teCN3XfDKGygJzrxmY4LLiPcAmDurRq+cl6Ur+wo1KBwXXW4GgMwwBjH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y8ZlXvPoihWWuAm8EeGCqMKpLQYHLB2qCZMsXxoiy5X7gnAT0x2sD5gAKC+2bfsDFWZd1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y9IG9SZYVmDxYQ1qGEWhph3VygWHEQS8CmA006lwEdzCtiuWLbkbJqqf9TIJw9xwtBeiWZ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4uYK/zDTjhFiqMZnTDEVxmdGo4R1Cr3kZ3NenE18YvqaHL4mudEQCx05JRVGyVguhLAcjj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Q5wwKFh5xKmxzET9QzngZVe2VXaaJqv1Uxd/U8rAveyBTdU6qWtDzMVZnxCquGEq68R2ie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fZvxDC5PuGB/6oHBWu5xR9oUji8TO4Xf6zqmc+5d8XC63jUt5w3HOeYYqxllxF4Z5viYM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jPuOTGZV1ggZoPqLNh5mMrmAcPMoeTogHOjuUaFh13LC8VGi+uIq6weJRe8xo+9SqYK9RK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nhuZJgIFsQ3kGVfpxmUJpvECn5iV4xKraynDKpBSoAAlncOjRjcobofqNDFviAvkvWIeU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oFpLs5jhnTLea8SxzVzq9dMdFcQzaQA4ctxsa5lnx/MstQL8TJzAi8H5iEz7D7KGGqQOrM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2t9zEi3qGV+yI3JzYJWE/mPwt7H8xAwqxkC5ZtAcCsb9BwFwrjqD+Rl7lHaoS/wAHaP6h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rgidh81mA+YmL/Azgg+HRCKON3ain7zOKGn9s0H9Ahvg8MmzzJdlCJe0uDZDoBAIBk9Q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FUEvriIS3XqXZStc3FWepfNNxvVQrT9k08svDErK8RtdBLzfx6jwSis7g83Dkq5TCCLqW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WL+o3WyuYXag6mAtZhgN/hxKrBWYY4HqAcKc4zKZNeWZrDv8AEQevPmBiuuOoGV06ZrH1O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hKdeZWdZqHKyu4Grb+NQMM08UTNj9RwrNLnzKM99xUOPRKo7P3Mmrx5nmvDU20Z/EfZuJi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aIA8CI6Mxyt76ia39Sra7iY78SsefLqDssTdROt/uFqWVirgZ8yqdGTc1WYnO+WOBS238S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Wk9IP1N7lr7gVn6Th09YhblPioIy0eWN09IH7ZfhmqpDLOF7/QEKD0Q6/mDbI9l/uIF9e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4UMPjLv3KJUeBGbAGvYK31KylfEgdF4p+4Uz3kh/3f+IDsm6S/UVymSKGQtXovKgXR5v1/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DNO1wGFm2nxC0gUdMxWVvUBQYbyxOE3A3hio54ZYkhlKumzvuAWbr/KGwxHvFwZY8rVS8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zfKpFG6ZQMEb7lkOnMzrVQtyTQ4omiYjCWx6EtJYwxArfUVc/EVCyzvU4Ap8zIpeZWbLwT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3HITCYjbrbMHlSziNs4usjDZsvzNBHxV+Ycqs0kbrxM/D2R3/wBiY2T6n9zT+oivFVf6l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WaruVnj4hourj1G8wF3nUGXMKFZVzGxU/dzWNvEzjTxmZrHcvPWYaanUPgceZ5QV1amTh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s9wVxZC4zmtTC3b6nZb3FKUIUhRXdTGOXUq7EY4i5CoByL0RTKTkce4FZH8StYo8TIZM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Vt0mOIVZbBqVTaEDLwkrj9SiqhWKqrgHNeZlo2ZTlrE4xi8QFX+Ji7hacAfcEFZ7hoVz5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r/EYWozygsfptdy6G88M4IQgORK3+lEdVnm36joJ6bHk3wfuaBPSItO9plZdj5xHeO6AQ7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UYTTlmEGJGZ3SAlXCmqJyfB3L3BAJcz5qPznuk0RfeYPYPWEp0D4hV4/Et1+43NFzK0lt2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N5sxOauzxBk3fUoHBl+4VeWjgl7uGXE7z7ld17idwuznzEq7PzNUvUeAxORhqzUUs2+5aH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mGMVxC61+YPezPuWtVbXBM8GO7mSZ1Mm7mqst/EuraU9RWlC9MyigPhOOq5vUDlw/udX+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Kw11crg5Jq2b45udfxKpzjm3iU1dGvuHDYwNOb5lU3liVnA81uUjWDrx6mjo8wAyFXrmIn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9RLa6o8Uyp18umXiw/wColZx8ysNDWpmz8JHCVRMmk8McYfcS+W60zVnUN8nqCBovcrVb3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5NuK4lN0VjHmZOnMri88TX8EKp6oz6go3upTgSqijv9QtItUbWP5jLv5df3KCj+BQ74BBf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PEoWVlMUP2l+KrQkgJ15t/EtZP2ZSsE2HFg3TrBC787IpbDBgi8sMaDowQol8FE7sMyr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ALjAIKy/JZcFzhBwklmms11FAvvz6Dk8R2QYEb6wwrXN3BTz+5n/ANuW29S7PlKBZzCQ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gwDo1WpR1pP2jNreIfVzHn3FsiAAXW7m/dy6zm5dWJfUapuzqCLb5g1BfMJVimvMBXo6OY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LHt8T2M5jw+pU97mLLw1uWVmNClQG1qHiOudy1Kip0ckoBglLOTsiEsHEsCJEvyTKTMH3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+JSGyN81Xifw5lLmvl0fxBULf6gEGV5zLUPF6j9EB2GWDW8csSmsYgg4fUxWcQ1zOb0Ta6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VnWdThqupjTc4f3LXG5Y2+4Ldu3xBKAqJdjkMwBoPE4xX9y3j4mheam3VJOG7hrmZwAep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cdReHjMSspXqUUfUo43KTa/5jarNxW0zUvJdVNBA5GC7tjqWSjh0StsAyPGoUtXvxGslKg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SZMaNw2YYtyvMFdNV7jaEIA/gloPCB1BTL+YoX+bgSknYXUKvK9HFSuY4JRi/wCZgidJV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/FR1DDjy3e2IsgOaqnM71Qi1+6vD5PlzDynewEUNA8VDXGXiPwfBOlwXjjuLmWeSC3q3e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lOygsbGXPniBIQBqssaro/MorHcrizc3tBRvuZcm3E4Ot1MXmtyzjxDC6SIF5FlGzWpko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PnVQ35Sls8RV/iLm3Lr3Fxc5t1c2Yi5zVwo926YAChre5ZjI3Mat+LZLQJ+cTFi65i4LPk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q79THFv4lXed/iGuXFdxG1zdJkMsAzdLtqJ1iC6HjsnFHqFF0u4VjgxsG7O74hh9T5bzK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+7m78MooJMaJhbxERx/8AkYlLbcDLXziPF2HL/EwwocXEUGmzUMqbcTJms7zuol8lRoa1K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jiI81XqVyX1HrmDvR+YMcCzWL+JnG7/c4xuaKW5V7qOhGWxPMINVFnDUQngFIbKrcCn2lM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mFVUA0CDbOvEJQ/8xqrBUXIhZzVRNpR0cSxFuriSrV8sxV5W8ysNNe4kLt/ETKkV0JmZF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bJRNnT8mCKqDV7iznJZee7tPBj5zdsryrhnFYwuF6TuIOOYAutRXkOckbSAcoBbYhuW0H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BgYhSo+biBnr9oYIeHMtqLobnFfmaaGPJzL08xw1t37lXn5hnBzxFWq22dR2tzebi7q2j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zeL3L6r1B3TfuU0Vs/MBrq8TAt4OI4bqZpsutxiJbRKtqbio4vuOK1bqKsuW5RP2lFAVYz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pG147mW7cSgzMjr5hgazeYB5qOd8QnWY2W6TUCw04xnqWyhRNz8MEtV5hY5w+I6cajrMA4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2iAeWp3XzmOcXKxPkSVaYzMXWZku1gdysU7ndgEussdZPqAOhlnijzGmsviU14lY7xuC98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KDAmmHCdRZVUss29SglLcaN0vpZ6Y7uBa9IJstrCuIPYS/EUOVCcy61tsmWC71Mih8zMN2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wsvjBwRA80QEwWebSzRcmUo1fAIRDD8YntHywNr1c/2hCYF6CI2f5ZxEgoZLoQjTobTq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Do3LA1R4l4tliL2IuGYrWL9EtzzFsrGZhdNXExeWWiNksui74WdHnqfDEc6i4xqLeamoh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4KqX+I8b31Hpg/mPaviGFYiFl3ErFQ1R7nxU+Nxa5eoLVEPELW9lZll605g2FFkacVIKy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6XOQ4mByvMY9/mH/XHWvENYI2w+kCwYALd6lBzcRcbm7m2og0B9wHJQkxeMnNSlS7XmUhu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CXRO8f6gcXivghvsTNZr3KqisQwW1V1BV6uceHMroKGVwfJEsqs+cRbYcckAuqKCyo5vz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6MjBKqzmJn1CzvErXU43VyuvtNA0lNRqi/UNYyazLFKc03mORx4nFr/5HLhwx4x3uJRN6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StF2T0u6lZyv1uDT8R60oePmXezQ/D6idlrZZTGyC3yMTeaOZZzkIlW01xAoxfUoXx5II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EQW26mX1LZGGPZNgRdjwGXxF2MjyTesM9ViEkXVYDvzAoddzJf+ozMGQfcSR1VfUquiyFO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16ejDRILe/keSXgTNxVl3X4jrd1dMVclLhZkLUpUtdzsXmEB5eIyOymDY1dUS1fFbg0Xv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Coa+e4Dgblr49QL7MBcsGDMxo5jZYNEsblQsq6+ZgC49R0a+Y7d2Vn3MtrRqXXrUBV/iV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DJ8RU1Rhq8iLSyVfiUulq8RG2KGY+msTa4YlZHMarN53GgFRvTTxicOKI2sMcwpoccwq0f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K2/LER2iOjqDjQ7nTK5hn11Bx8RE7nHibSPeL1FEr6lZyS/BjuLeotlVRBobIpe7vmZHP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I5zqpQzhgLptgFJiY+JorB1AWs1Azomt/iYbmL1LawrO4ji9TbhK8EcsU8zKWJzB8NDIsW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wpYX8HM7rDgdJkF7OW4uYD1Amp8ISro+0BMi9LBaoekRjI5aS/fzZg9+E/SN6x5AQRv3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9FfqBFFFcARBpH4j4quJRwXL1kY2W+oqwSj3ESTbI6PbhfBF2O3HUER+7j8U6itYMS6PiL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riDDbbEx1Gs183KLq/wAQFvuIF1iUUpfiYwr4mJWKilN5XNVeuJkV5GIgKbZa8yqM2YwSr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eZ5ji+OyXq5es5eoPmHlbmjePEN/zEvde5SsAXxEtbWqiJa881EKoWA8U9Te6zK+VzfOu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r6m2tpiJ8ep71+pZe9wP0SssOX6lDdQocE4LWCrvMVtZ+oC4H4mONe4aZmg96gA6TzuG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zWMQ0k54gZxn3zB3ruByJfNl+Z4tIG/1PFYuNbVqpd/+Q1KDNysmMwwllR8wRd3EKwsJW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2QMFDMHzM3jL5jiq+K3GjbxO+a8alK8/1HDjU5rFBqV1kNz5dfUQq6+JV+L4mffMbrdeI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5UFZP3QbAUEebg6F6houKXVvjzLoy4HEvDd75g5arU95DWal9f+TKy2nIxvZmu4wo+oWJ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izfxDN4x3LQiWPDzM0BgOjUsKdG5sDC7ZQ2qzMVrEZ41uWGtke9YsMcobb3fiZUcdz2l8S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sQm7B5iCIDBp8dPiBEBXXMNWQobWVqgZbCV5PiXVrUHAx5jt7t4mHUWvh/mZp5XULlsy11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ABafUKBvPUO26e7iGu/ctbuvcbUBedwLw4gDtgBq5vuFunzHIHUbtuCUAFwK4cdVuL+5R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85hiNdsHW4tJIP5cwFAa7zmApTqNLm7dwt1BsSO6KwZlFm6gMWEtwfpFaZcSxVmyDGWu6j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6fiCFFsm2LVq+vUCxq+Y5ZZ8cTR/EpeV8RNDUAJi7lX/bMUWV3A5vcWzdPMwzd+IGWi4D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UdqeCU2b7lZyj6nTUQ0WvbBXOvcBNhVy7a13MPKIbL4ZRsdVmWOjXqBrZmmGTVsxWLtqX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xo2gfLDSz4m/ZXuhF2PdhXN3ojvYeEwbr0ljsm7GF4t8xpKjwSpoHomAw13DgVZLdh8S28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OmcXKLrncoprW8RL5YA+a7iG6h2iqYLfMA5p+I6r3T9IKTkojjkOp2OFepsq9yymgGcGM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3vREVjDMPV1uXsEiq078SvhgaKOfESUsau7pJRZQPcKLO9y6cblCF5iExZ8Rtgpj9ylzuC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1LP0XGkc/cDyJRxFsVTKVRfaQK39orQBMQf5XL5fica95gAu67xGw6WJTQQus677nxgVQM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Bdp53Ap7PDApQziKrTRKynCekDomcQq6C5gi4qUd88yw4jALq7y1iVeAybeKgABrO4G9n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TK2K7IhWfnEKrGodH5hrH5hr5yRZo0Rv34qI/8Tk49yquruLu2Pj8wL2JsOQ8k5AxAtrL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/xHB4jVjb5mBnjc85K1c0+PMMO4q2K64QgZwb4YFIoD1Ucl4KzVYmwC44I6rcqm7PmA4Ar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j04gzpE7t/mSaUKhiZMMP8S3qxlqqbhneKlbxibsNXwMVFmrxPBr+Yvd4rEZUzfGoO0zn8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wrkX1LxjbBUW43iuO4Xde4KwcEy4LNSiBumO7KjJnOMYt1lqOT6j7u+IL9MEWPBnqWITZe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HJ4dfcStFHD4jq+O4Ks6mY2bqGLw57l+qEj8Rd9RkfSwF1rTMyuSN8K8zBJo2lpGvEd01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nbmC8rOupwvcWusQF693AKvHuWtHWyoFtDcWsu4NNb5ZahA4GNV/DOckFdr7gd4Ir219QN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y9XzLIpyiCiSsiXYErGtQPGJbIF0S8hL9MB5QUrevEJZtxKprLuHxmP1NVjxqVF/HxK28L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CwlI3rmLzfslq0HVspu0r1BTi/qYKA3uLoyTuIc1nqUsn4gnlvzKg3VHNyjNHuFmizGx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7YuFI95iY0i+CAMT4EIEB47bi3OVeFB791IXFL2CUt77l7BfN+ZQ/FojVTPlg+R85nMlxq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gqBrPct1V+Y2e2Ny8uImFa1fMBT+YH1C2bP5mRrxFdDUQ5sImKFgNBtlJzMUQtbqwiYs7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65jwy6HGWcbrrzL8RIuTH6Ysh0YGd6gYa9TRmsy8pzUStIrzBscc5hyeO4KCjn1CgaGYl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TCazN5FnuVnc2XAx3r0dxxh5ia7xsZkpVkS27pnX6lVf8znWJgurEYlvrMTmLTaXuGbu4l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4gtnPtlgzT1UwuipZmzcH9RDR9InSYlqxg5mRyVLLW6hiql5TjiUW0y9zFaX1KznqKOMD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acE2YaIUu7gDabdymdt9wZZr7jRoF9zUaYLzi4iW1XaanXJPmUemtwPvxNX4nOXJzM2rL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J0NhDRj3Fv09QLGjHRKvQQ33KUMeY5LTEy2T8zQKp8RbfNwYrNSl511KTJnOZRyWucsrAd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vG5Z6zE3q/crI8dwbxUNVHLEc4v7mNFUPOYnLdeJT2kC5d6riKWmb7I3nOeblLF3+4PBu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k23cstT0zbaPqGmseO5vOvMMl83jMBRmxlWnZxLWfiWp4IGbP/Y4GPqc68alAbqpQFrfH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SF2ua3N7zcapdFYsi6txZKmC875thZ5uMq8plaCuMwvjIbl2azLpwQqY5LiMpsDBHTfMX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4gWemMgZobgBrH+IlU8y1V4KxMP8AgyyguTKvnM4Y2sDgdYqE0tJv2edQRwteIK7r7he5h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rFKriXmXvuDk8w5wqDeEKDXmZN3FVsPyQ6cRs+IfqY7R6dMseyUvi2oG7YMI0P+5yOXiCM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xrELFBjQND6g77YC4LdwC7M9QyxhvmHhl6mu7GCkcTIWge4WZ2xuMC20Y4qPuscwtWfp5i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7qbuEFa1XVwHdsajAxa+BmtreNIgYHtCb8bXJiJhN4irhPKTSA9NTXK+rbiPvIGMU8tT8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/1IXafNTQH3IKwr5LlFQewmkvxQSy31xU8kVht+ZaG5b3zEzdx47ns+54Qc5IKNtfiIDK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TJda8waorWZi6bpihjndvUPc767g8XruYtuBRCx1uFGC4lOGxZnN5zFp8xu8j5qOKbuPtx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tVzMx5B+Mso4WYzqoqwJWyypu+qu4ZYqY3l+ZWeT5mfc5zOXLcWVuNHb0l27wtQ9EPiVW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0SjRnDKMgmVJ5VGgW58RyK/HmaYUhd7xuOqnbjMHGtTTn2wG8H3BbrZ4gOCjdkbp5tim0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ORrDuYqr5heS6vkg0oEzYG3Uckp6gtLQ8QywN+I0aamLcym9Y8czY8O5vT1KysLZYqAGLo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IG7sv7iBt6S27euogci47UzMecdym+2GRQvP/ADA7omMX+pWBrZg2FvfxA/EDOazxKOjGY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ETBi2JXcTVXUpz8Yjiu/E/JxUDJV2eYFoZmNtx2FUjG7u8+o6LrPiXfhuU+ZWD3HKKXEE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cfLL/APIa3qUNm+YgoYtzFUyVUTN6lBcVngiY22Ry73Bs4TMNEcokdLkPplIbTAm4Fmrwf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xM8UnNwgpkcTBVrVdxvkp6iWjxBChL7iaq5lADHMGbrFVEmDRuuZeMNHqKNAb7JgceoJb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hCqsTK4uHtU8BL+UYrbCi+L4jv05qht5nFU2S9v8AiI6x6g5vOCXmyq5qUgnXb3Ln2FFed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Cl6OH9wvApu+oKNMV9sOFaZYwVj4xno7fuZLVGbuGh81HZ5jYr6Q3fDzU1wZ6lZvzBOYqt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LquoG/uW51N6lUQGg/wAXFtqjpi8fLUWzDXUtDdzOniJu6ySzeOIiQUMbmW8QrKCm1lB5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/i4Nz9RrrJMGg8RIyUlNrxqULT9I0c59rKNC+5byXeBlhQ3qb3gvajiDuAeWXiw8SuA/Ut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7ZXyXSlGvBsCDaT3Fqv5LqOovUKGaeMSveeVA6xgKi2BOAHxBP66lNKzKHl5jsufJELR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88EzXVdzfGIMOvc07/EdN3LHyXPf+Hi2ba1NNlT2RacBCv/YuNFzLFe4uzOMy6yOL1UVy5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i4unib3zGHhvqAt4INjBrmFuGl5mtnEQ4peYqsa8RoL2O4q5cEw799zfG4Da4xCqrmUW4z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Mr9wKRS9CUVrZ+IltjfXE3NbxMdXfjU9rRFsxllbGcwYrTVl6mW+uTVyldQfi/MoTJ7lR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UNX1HZvxTHeqePU0eo5rqOXO4naa6gDW+8RydF9wbx1uclzLqBYpXmX+dXiCeaOiU3i65n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fMLOai84epQwC1iNrnLPi4+rXuUGSjqDTVlmkqbvTFrGyC75i4slqvSAph+yIGrTqMrR7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lgKbMpDWBJ4a44mXNHVQB1s4qPL8yvHiO9kOctLqVzv0Shra+Wd1g5rcq+/uI35jrUSq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4vuUO3PmevmAchRiOaAb/AJiGKV/mZpmpa3d4xUBtowdSms8xMWnuOFkMx5zbwRG2uJeD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d5jhxa+Y5zMOfq5WPHM449QyU5PUSlqptbiiquTc8SuMaipVtsDN39wiHVP4iUPB9S0KB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CAWwHPLMoX4lAqUHEKW0aW5VBWLmzRMYDKWueZeevUDTiBvJN3zCrXnklKl6hd6WU4RMcT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G3Us54m5W5Wx7fyIyzFqvqd/EOePMKdt8R3ga1EvH5iyO+ojeC8yxm4PKnIOVKgcWT0P+d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/AnzCnOLTmFicR58d8Cgdv3ArpeYPBAw+xAXdpzdYjZhMtd4Zm6jRW+5igMJt4jdZWupW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VbVOJarE+IXgTU7G/MNaDyyhc1HGLLlXar6mCsPcegBG0oHbUTyU7ZXOtyhEOR4YFQY+Cy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q6IWsDih9iLldZXRAn0VIHg+2wX5IqdE9gS2/m4E1d1bEsTgjjKOwk6wg9Wl9uB832s/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HjiD6FnkLgjV37l3WzMsGJznvMxePip1cVqXVtbhn+UWN/lNYGYlGe5k1UETbjqX0N9sv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zG8Ul3iZbzrcxUBrEtVUkR1xuLlar3POC5eefiHfB4hVWlR6eLi5VBXVssjh8zeLzLYRr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Jm/cdKPFw3cAmKbZhtHUa0PzFmrirgXzBoptvVymruBYvBAsQ57gHN/ELyYJcxANlGS+Zi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4M8TbxCibSsQTi66SH1KGsaSjJkcQImUD8TdmyIDdXDq7ltCPBvuZQr8SgwH3LBmtQyuF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uAtK1G1AXzAofohujUS+YaMUS19eIIcUHPccgd6lHTD+JVZz7Zmye2bP1HqpsZmmGIm85b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ivE0075njHwTOTV8PiNYD/yZUcBAq8XuBXBzLBrceD9cR76gSxu46vb3UcHV6JkOjmUT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aSGjmOdnmHj4Cbvk8zK1W+O5Su+IhbuDNcQLK3TDkn3DB+ErLX4lD4g3laGU1XcLXD8hM3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ict/8w3njgZVjp5lPC+mGOfGOZwbxiLS6HzzHq7IsaZWQc+mJnmIZZ7JeWmyVjjepw36Y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dyt9QcVeJV4pg4ai3BV5a4xNfGbjFX/hgaBQ/wCe5zWVXcIUcUcTAGGtPiBeUNXGaXdN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3fxAzhzBXcTyHgEVTdrIt1M4Ls8xIE11Nl/Es6IZcAJ+JsXBeLZX0ngpARx7WBxDgbpG+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Uu3dLXzEyMZj4cZwxxktQ3gruAF3dsFC6gj5JmDQzGDa37R35Oxwyh6crRy+Ozz1AIxOx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GUxPg+Zk1KqUDaO4LVS3ZwiUhVckzz9ym2gxNgj1cKBtlL3+JaOriJqtwz0r3LPPxLi18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QX5F/qH8xZV2vkH7gqrHCERq99GbHpExeFXQiUmQdOplu1xazk58kt41Y0JTxd82ysAn6I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sr3FDkX2yiSz1cB3U7qNmh6ma3USpsvUpww8H3A4O8+sVNbYXVl1AHPPmJ+0G4aIc+5YPi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reYwl0DzBZY3HrJzNOr15mmMTa7xqdAe2I7/Mz18XLfU8fxBMVV/Uyqynu4LHOIQSmteo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45jwbcyw3a3FszqdjjzEM5vxBLPHiK0Wl8mYsqnTUaX6INuWsznKQcGSiCO3fcplyckXYV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zVGJtLlOe+pngbq9yrdV7iWapgLsMhB6IMljSZlOTcTFmPE3n8zWn3MAxjmU1/wDtFbb51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DJcILIdHMaRXyg6xd9ymkxA+4VK2s9QG8RXAV/PuLDBFbzcyGm4WJgdbjrq4qB16jwpxW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qOgfUxgcKSqMtuzGpRTfP4gaH5qXZbm/MMuDfDNjhp5g4wUeZa6M8wzk1C0acRW22GDTx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GizepeUXFZ8QHWq0wLQ5lLoZtcc1ACm/qBfNxreTiobojrK2bqVbmVllqxaMA5OIYC9R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eY07WUBZ6/wBzPs09ysHh3OTFHmALyg4siIaMqthDQvzqVQu/cqv7nGD+5o4x2ShtysDm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Yf8QM7ArmcvHiaV5zKx6niriBmrrmLbk6q5gvUxuZrGeWJVVWGJbp6gJoHvM2WU8e5S3Q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qiVmcPEprzxMNrTKasMzkJvYxQd/MsLFT4l161sMBSP6ag8mdwS+T1OnKZmSoxX3MW3ax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VnOMYmLOT+YFw1e/cGV3qpd5rHTBb0hVzcBgg8LMEBxeYclEscMHK36jqs73KOPqDm4Vpi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+MTH0/uOtbhSYUL3UaDjz4ipL33FsGsyxSbsqXccStVroSGOz129uxOyWAZOUdBw8cHmX7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blx5jkCyQG4oeYf6CX7oPqMAGDNgnFQdZsVdr5Hf4gpifFf3L6EesirXkW/oluT/TCQ/BX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v8QCvCNDKVdeSwYOmUIsXoqmHONwRIW09E/uCocrxMA8PbMnAQFeRRDJmWd/MHGCvLAOYl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xw2SjSAVVRMbfU4rx+Z0GHabdGpiLejcd/wDRjLfcDl9yqdM1tBZpeIGd77hvWo4aRH1F5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ql3KXjniGabPBE3X3iAaoszqcAalUTTj8wqdK/EebHOCJTqvE/hDineJRkDiWwOGLNLrMW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AYX8xDka8QDN1G3JfceTuYJVV1KoZahYgWwX23mZqqv4lmKPcoLcBywzAW+IHo+I5s794m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hzhJVMvx3MmlLIl9IcjcYln47iIqJRpHMByVipyFRvQ1DYJK04r3NA5g6UfUdjaRcJHH3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iNuaa7mGRtwsxqqxCr4l1QnqOniAc3e5k1VS2tvqPo6NwFdYmA3fmFp4OZyXvzLWt1LU1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xKtxx5gI3Xy8RsK44oi7YOhgJ8nlxLzjFcRDm2org8QTa31Uy3WbhhzHG6Il82dks6cHcM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9anG8s5Wg5o5itaczNW/fURrdCWooBg8zA4xNj14J9jOdg1czdOHipSZU+ZmtX5GYg6jZ4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vbLLHcwa34nVNVrEyKtWwU7zeGOAmO+pnG91DOszus8XCjX11AVKzW4f+zet7zOWrKzU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yQFnVM28+IcJ84iV/J1KFzp5hm85MOI3gzgxHvN6KnpRNzxyfqHReyCB+jMQaBo2S4XWH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OPO40ROwA+4dQ26VfmEtMrX9UsMzpv8RCrHx/mBa8+gjmHeDF/E+qhU18+8fcbwYcRHoat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AdCYl0r8gZuW43N53uPOMpbjiFoNh3XiCjgp/EsLbu6heXJ5mhNdRdGz8QW1zLDY4I0Cj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+4KqyIy7sJXRK3nWmoCHMwPMdBVXmZMmXGZVptj1UDJ4Rn0Z/cC24I4LMv6lU0aSPikfzD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zrxOzUxalzzLKq85zNxW6XE5grQsXIkH9N9XEB5SUdS1QaFVINRVszqz9sAyq4kWM/K/xB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fZJa+xAj0rxAtI8FxNn+sSzk8M7ae2AZq87lZgTuoxQC+uZbWiKoGMoFveYOG9zItNRFK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1EUWriGuOprG63AWeWNUZYcW6mQWOIZcXCFncEN8xa2PUWh77meUR6SXTj0yyYqpkJfEF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2WhLqJ6s6gtvH1OFPqXr8zYDfqCq4utxMZwTO6ruL4cy6O+bifwT5+O4Y3mZdVOW6Jg3md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x2SnGUdwVG9mpeL0H5l3tTBUsXGI3phVqvzUV1WoVfhckyvqJZRVTjUySlxuDwwpfiLin7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ABgzbp+GN1qk1G7LY8ylymoaBpI0i6fUDWeY2Gz1HWrgNWb7iUZv3MuYgZM3iGXJml5U3U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GrMxwVl4lrzUSVo0oflGu7a7hdW1AVZUOuJe6yzWz7nPNy7Nqk0CZNyyqBZxBui44g0Za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iZFk4qFPBxCj2VOMJfkgIs/cxo8OGAbJORm5VuGTzAWr44lhFWiOOR8xXvC8SnKZni5avi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AOOoAc60bnGTEMF8wcGMVMKwlSqw2syDWncp8VLwhd9S8q1qLCB4iz0buOE1epWbHELXyy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JWt9O4mgs7JwXub9Ql+vcGuY81XXUNF21mom6SvEqi2qd3zABy1WJV1ZbywMKfNypebO4l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uuD1KvV+56VIF1BX/ETFQR1UQarzEilHMtzCp0PIT2Jqk1gf+WJb2nNjGqdPBClevCWrs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/C2Yf2mfzKQOzJX9NQRonhdTkT7H8wByj8oEYOuAIBWmvEo38wL9w+ISs9QzNI6bisf9x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wHuoNqlmdF94jm0+5l+8kwIHC3Kq6+IqWjxmGazV8cszLKTmDiyjioAobaiJgwmINE08x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cTErUQG9mJZs4jQ/Mps6jp3n9Aj7SjGQVYB+5pfNag3zmZA8+JWbD1E3/ADMFsAuMvFwH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H+WBRjiKkrmHItGvZRTHMa0DOKqC/zMA2/UAGD6Qi4z4gNzWiLeM1FHzLxPUFjLFfiNBB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Jht488xrj8TdVdx3dm8R43eIpdWBE6aOYVDYPmWJhMz68TCPctZbd3TA43PXzBuqh3Es5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Ec2gdxTipQclzIY2wVPJ3DLzOJ3/jNMykEWoNuQruG/My77js8R0X6gvD6mGW7nDlNpUGB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wdMjcQ0F3zctg+In2uDWpeabEbWis8Q4bfEct38s7Xc0LYCCHMoDmr2z4xC7YUp+JeBdeO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xqcq3BTTz5mcuKh1/EDOaOoYM3KPMwMBfctZgr8Slku/Muy3qqmKvH+pbA1w8sKyN+JgXS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3NhcELbA15i2L2Sh8McKwYISgQOoFlj26gjqr8Rc59Smnr9zzeD+cFezS1+Y4TBiZpcy6y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xLoTrUBaRJVFBLHOV8QhlFbqPJxwSwcmdEVT14hC3p1ObfcvbVWQ4rMGxzuXgpcwq9z9xL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XcybCOa01BbS4/UGMnkslF7gab8o9riGi3c4XjuYyzjU01/ELSt8xQwahnjcC93cacMR0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v9xezPiZa4rriVjz5lWdX9wLkiWm554nLZxMGr+4eLYocT+ImYtd/E2Yc7xzHBnYfmbV+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cG8y5ihLrcEFV4iKp46LglXR3VSnT6z/MMuyv2MrldWhv6Eugk3gfmXD1tH9oLfHP8ZFH6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lmAok8ZimWPAD9Td+8VaEfYMd6n2WCMF8ELqmbXFXydyhPP/AGYVzvU41dzeQ8xRbSucR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+oIU3lhVXlqCgxnmDl3U4z3DO4F1c9wc81Mn+IbxVZPiAqwxDwETyt4vrzKQOCKqGm5ol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LyRssc8JBMipyxDNJBECiQEExTKMVsLqsktVjDKK9JtitTt0zmETqDWkvqbHzFldxocu4z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rSYVWV+6LhS5W24lkYKKcskzWec5gZD/AOy7B6wzszL/AKgg0Fv6nTErTqVBdlqSw4wpF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jFA8cwYtmCIajaXi4a8Sn3CnZDGaKiteJvi3xC80e4vj4g81cs6FnMujLki4zc2vqKtY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gU8JvlM16mTgNyqsvzPNTC5G/qZa11CrXEy0/EftSgLtcd1jwXme8R9X4iTIz/EOLcagzj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g66XriOd74hx46lBz/7KKK+ZWaTUdXqYXKz2v1AI7uAA8alawwrTVdRUfzHekYIRqbGL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OJXJhl80yiwrEVbBllO7l1xbXMaxCr2/ULS99XEhqJRTfzFAWi39JmdJbGUmc4+Lg3i78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ZHhOiKOCzzBxm2W3zN44i8NcQL49S8AIm2DxLDXBMS9niO5hwN8x7cS8plUDSuuyBGr8M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M6jihj3KBPKZ8SN9OII92almbu4GdF6zA5cxRtPExoNRFrWGIjY/BC+7O4ERxXWWNVmO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KAZ+a1KU5tYf8Qxxayu2YZBj4TDaV8Rsc3L4XU5XXuOqxAoaRjd3xBzQeupb1VTSruYOV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oM8wUAtlgtUy33Ksq6ijd3+o2q0viAGDc365qU8ams8sRw5o8QOl8ysZ31Lx3CtOIJp+ZY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rOWDo52zN3xzE8P3UK+CC36jtKW4/hJwi+G/uKvHLRNYPlv4iil3gV+0tgyMEC8zHBj8R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7tr/MoKAPUAwAHgmqg9ygvU5v8VOJzi07muWBoOoxoLdxe/8AHdxTMyxfhLwGYd6vc4nGr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U7hvfupfY3L63uavEMCrCsPMcDV3Lg1eXMdtanV4oinirwS70A5mxyqZ2rGoNg8wpulrc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7hRR1qKF5V1KXl3FQ0Vycy/NX4gbdytuLdQefvuFpl2gFncLKeoiqr8zXE8YSNXrH1FSx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8xyqcMrWRXMQWt3qKxTcMiJpgWjn+pVZox3MizMBau9+o5C8NzOETHMeGZXLEEG7lM0UeJ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ijxDF5AIHF4ZSw0jSYHohttv4xDHN+JdFXuacVE5haYu5Vn9J4YjfKXAZI9SqcpW6eepm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3N3a4m7zcKW4vx8y3juUHlCYWgc8XqUNjbMGYShxU7uPncM4Ce41eqSW7viLqsHUMu4sPM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xMairS7Du5auMTJuOR3WwlFcsbOeZSdlbj1d8wGjuaJxj1Ad1iB3Qb8y9tWQfhibsc+YL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LnOWNpyepS4ZgawyzganOl9M2pEOYsVzwQQoWVkuK+fthQQALv/c3kKDfudYtqWnFce4m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aWK5TuUU3LCwjh68SrLgOMhvETbOpjCCgVZUDZdOiWtiq3mOWXBqWF9EKRm2RXhmNIXyXE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LPUxWB+ZmzLoPLtS3Fy+1arEOwrcyioBxMXyeZQbxcoD9ynDU7c6xKzukzAz48wymFPc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BmYptKY1Qg08713AvNmOobDT5lcu2UFVZ4Y43lviNVpWPKOoMpeMw7bIU3zxKzRqFjvTp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MHP4ilpVP5glq5hm8IdSyi81+JVj57iv1VQsC+4KXecwAXxDOTB3Ed1juNMUslq3dMs1+F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R0zDd48wSgqUKcJxM6C/4lJVXbG2C/UKChrxKXyynxWGpa6fxKDnVa6gHGWYC8QLAaml9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c3Ocv+pbWdR4xbuKX11MaW+Yc4olt5H4m8fM89ws4+oFGdEdNEz8+o8JUWr49zjxcxxm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4CmVnSNzFtRwJdTh4j/GoLW5rm48asm1zlt+YOf8AswwYnk/Es/T/ABczbuzjyo4YtZOE0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eowXT5I6s+MRFqmqcsMsiUKcQMtpmscSnPPiaYHEbrL8QotOI6zyahrOY4YdNUy2dGIBr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VDfzG5FG+qjNhYPAwuf3QlhuoZwfcuUI9woB4YX5viW85X8QxivxFHLk+JeLlA/c3PGZTe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7fuB4CHLbXdTFF/Fxb3TFx+Z87nfjUOGYMorF3Nm5yx5ib5Mpy3n3AxQWyjnHqJnj3KRwe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wumiC411DOrISy8viAMtxc4ebnP8AEFHxDMrS/EbWmnmdMAvLAKyke1+IjY8RO9Sjh+4f+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ew8z4sg/JMa0Qy8S7wTO4aBm4vKAMnPiNWq0sNYZxir5mTqpTWhxLHMwd1FyP1N1nMbsr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XPEs/6lc3M6M9EwNe2DvbDA0g1qOxsfxOOMcRQHUaKcDxU551EoLpjnda7i9zhz6lWYfuF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MkpKy9yuDcLcFuzFR7byzYcO4B2zALc8RsxuAFilzcBHx0RcYKhdcMRPjuDRTaXdeZYdDB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/CIAGDqUvCsSqdwzi6ZXJ8x2O+iKYGg5mf8Acxy7nJ3zMgRNVshejEWs1ZM05hgt29TAw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nlnDn3Hohu5d7MbuDKl9MTC48S8PRK7z6gcGQysc39QGjk2VA5cyjFJXMLNmoq1h0xF+N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rrNeYByItWRotIgNTxHbozMG92a6lA24zpgL5eoGDDRALKL+ZYb5agALW8E52srnfuIXXD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nOaa6hd0WXDLyrmdh9wFatlnFfVx5ALeCUtvPjiaxFPWfcM15zUrnGfEd5eMdz5YG8u9Tc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9xxdRxicwMGNT/swNVeYLxe+pS6SYrGI1+IXF0M2+J+IjekqONzvNE44b5Jv5iONw148z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eKhnv3Ooelw5ho3Dx/wCTjdkqLh2/cBs5qFaz/co+3qVrLm9zSYvF1ywx/wBqGTLcEvTqG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hr6F0czIwqKnfmU42O5usPMdD3wxQtXUIpAL+ECaRazAWvGrIew7Z364jg/iDWBcudMofi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6sQ1PM1mi5RY74JSVqM55Rjm6bGPKasXj7gGxep1siWVKeFMofF/4TUe37i5u41pusxwG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2IuDZVQxxiptB3Hk1uMyeZld/UtxiOS8ME6qD3khpT8f4DTMHkhatE54qAGT9SyxRn7iKH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2+EmEreMTZOZQN/U3XFTIsuO5dGorcE2nXcOcS8455mfN1DOalJ5irsgOdTPx4gbmmg33N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Y4Ozkhbk+YnDcGg5rVxs0PufhmM2yyF7mFeYDxiAHDhwwSwhW7gXqU4+WO7OdEAOeYpoqH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qC41fEDyHxDB/cZl1A4Kx7mq4ecRq/fMdTKCAZdRMTWrmCxccVLyouP1UG8jL4vBMC2c7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XbjE7VzHgU+2BrNY4CcWP5mK1ncFKoJK1YniVujBMVmYaLTZtKGLyy3hKPWN+CYvx7lfOX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Bxj5nBWEi658zUbQ1uWtsPV8xPv8AUsBeb7hYirxmGE/SbMccz0Mxgu7HiU3qtx/sTPxMo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FKwb1BarEMGziWPCqjgCh5nIKt4gsqtfqMPXFR66I+PczWgzMDvMFpou0HyG+Jf5VcK53z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K1F1iZW7phW87yEOg51LprHvuF+CNXRHG8mqqF8kq2iF4pmHvxK2UELtRx4lDZrxKxiq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/mKo6o4gYvFErzrl1KtzrmZZ36j6UznMPbPnPJNuMQ8czqsxA/uVW4OF35mABj+Ym8g9S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HnM3eJ5r8zIM/qZ4lY3AasKr7jjmYoKZ3XUsQusQb5t3NxlvOO53W4Vif3MXeI3devmzF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w8sovmt+o1wI5KYqsYC7eO4ItusGkhmrfqC05qcFspV3KtXUohFeKhT3iZJwPUvFZqbCqv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yqq46z1DA7Sohu6gd6hHpsP1Zd+66lBJq73Da4aO5tZZ8zmrqsxcjLfGe4I1e5WEheOncD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l8w+andhvoX/GAoGbZyt+IewYmQRo9vEOWoXFdJuJ+kquV8Ry/wAzhmKjXGL3HbjmF5P0y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wvJZUrl3eoufGof8AhMAKtvEur4Xcod3BavbKz5IZcWPmD0MeYoNGXuKiNZ4imsCQzZuU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AQx5TF+OYAMXKzNPWVGNrBLxsmLiAFZ3BOHPJAy5+2aqniK45WNBVr+5WzmGb08wozlxOy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Yt2NkzS3A7tryzJDRKFhItYl09ks5pjuYUI4O8xM3uU1gO2Xm6MwU18waZvHUvCVdygcf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N4i6fCuYZAOmuZVrHcHnGo79bl6eXUNOj3C7pdzBntNb1DK/ieGGLRtt3UEpOHVkvHESi8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wAP5lru8TDy1zKAuzNHCQLguWlZx63DinHuFOgr9IkpxuLiV55gAVjqXZZXmLl5xHbTXiP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8T3bO71qOaxslDAzjF1Hg1fqHdfUBtuLfO93MHbHTUDPPiJRdbh1n0z1mVzzUowPXzKJ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7x2RoyOZat4+CNi2i41jfzzNacxKQhd+YFgp27lUXV258RxtMeIqFfVSt7c+Zxx1Gi6SV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T4n5qHeM9zNH3iW6hLZZa0PLxFS5hbmYAq0lCJZjVRTECi8Wm5S8NXAUKLiPCzS4FgAP+Y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OMGeSo1nuf1KrnE+viV1xOPWomOd3K7cw3fZAxlw7iNPjVRKb+YlOo35jzSZ3E7VxHm/zP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N+Z6nDmY9s4rOsw+NzlnHFzfbBxi31L5ms3P31DrjmdeIn/NzOthV85SjximQBszcIAYaA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a3K7bjRweuoGCypbyazBRisM+7l1GYJb12eyVNt4G4hK1Uo2d0F4nC4DbVLbqIu4xggDy1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q8m40HDmsMyfFg38YxFn8cPxk9Ymxreo5CInQxM/zUCr1M2E3VUTHWantiG8GZd3TTHB0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h4Y+sVKdsQ+JaSO6lEsNZnhuo8I0fuZNlxVyxVcFZlJnbxmJSLUvv8SkrrU5rmZK/cqhbC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wM2kvJivc2r9T7YZKHmFq8bzMsGPMurTNeJcXcXDnglBdlTAAb85g2ICFPPMru/UKAGKZ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QWs/UNy/EebeTGy+oMFVL3OMPykW8r9ThzcW0vEMWN+Y3e99y2umNplmCCGSV9zizUxbL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3eNRDg9XzNnGJ2P1K+Vg3hx2biApscszeNQDG8ZrEOcQHDiWLt48xtaVDBj3cGCtdo9hbY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md0aguGYbpcfiBrC3HNmkKsuP5j3eIVTuoh2+Jvf4hfcp7eYYq91l6j+sTAb5lWafM1qh8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TN+omtqxGQHiG+CfIFhxdqHYUiQXY3CJjAm5kK44ghlj5jYzeJ0OKnWLjZpgV6i3XUfo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HVzN1zW6iXQv9wEWBcTLE8X9Smz/AIxwMXcEK+AeIsY/3LcGvUKS8yjL4g5LtOZRQalG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sWX8zEVt9wFFL98zxAcwMTd3cw716iAtauJSHZNKF4uJa6xBfHiUOEPcDcA4tYJd0X4hqj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VqAXV/cXNFSiNBYS4zgi1g4rMxaUGaKLb/uEYKFPCUboIFus8ups2VWMczIrUws4mAuMm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3BnGvzN9++5kxZcrF1WJtrmo/i57lUQSmZzBz1MPKDF0+pqVvm5TgjWzUcX6uPz3OnPgcS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P3xH1G3crj59wfN5j5uVrzxCnPWYZM4vqVNg1iX3UPz3PUw/7sx5u/wCwmHjRqFOeDM9xt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V02GI5bVR2ze7r1ANHqJ7FSxW9QVM7xA6C4XffiazgKpj1eH1LGCC2LCZG1tlDr4lIHqWv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73FSqlC/3LVLdLbdcxW3NLc0/64l8kMOVxEFRxuI3V7l5vmpvm/iV40/iO2okwsC5W74i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L3jCQFAz3KXsOczFViDCELXdc1Cz7nMCcOjzPht4l18zKvcu2rP6nX/XLCKxicXHiVFnA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3bULqBgdwxswR9UG40DZ7l1LKJaQC+bZzlanQ4gZbqFK6g6XmWQweI4cOIM5u+Gou9Equa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m5gHF9VM1elnxOLljhLlnmpYeAhld35gg9TYt1KrjnUtbVRWjs5qUOVIEFYlIb5qOK7lu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C3bEbGx4gFGKhcqgIXTuOClLdVG2LRfxANF/LBsL17livV7gqnFHcMlEXGErqVaeMsyGA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98ylXeCKAlkssvJHK7zDwVKUW85mhqGTz6iEYyblLY5nissGswZHHzAaKarUpeLtjRljR8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ydJ+5S1dvMGgolaGkeZcwpxmCnRQzGVzcKAagB778ykOJ43Kp8MPPcovOoJdZ6mc00jphZ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yTNW/maL3mYPaZ2NfxDRpgUotnUuig/qWW8dxbaQKa7/MuaFPkepv6lME51LPyKlEdKcSx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qZxTRzMjLcc3p6gzjjqHNF3buANFQK6Q4ohqzEb4wxwlx3h+ZS+Zi0pMRE4gK9nmcDMw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IhKxR5aveoULef8AogVh9dQKN9GKg3sZhUEPf0dS1Xd14jzuq7Z73Eyr8xu6cvM7NYjzm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eT/HN1K9nkSBQZ9VEsxzMVm0qosZNT13E6Jip3Vx1fzG6rNdQu6vUG1mV5wkO8eps1P8A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IXXCdzHD6h/zNe/1KPXmXic7xBVP/AExs1yO7WNjvb9xxxnqKgot/U2A4XFtZfDLwnCalw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xPYvMDAPuVxfxKeD1M3uAHNPnUGL50ys8+IZ9wA2CSnvEL0ywKIKYxTM+ZsU4Afcpg89e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x7Q8/U3sl9WVuUo6vzLs88XKSymzzE5qa2qF6jWM/cTT5eJPm5iuIROTarhwc98x+qIXV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S+5wa6hzWZnpzCum4uNPNx41AvGJ1WWDKY+ZoK1caNFserwzp+YCtiYCNZwEC3WIudU6l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VtdQA6iti6ijTk4hhROq4im6m1fqZXjEOOoaamV24qB4OYUWxpI43s8TWKzu4/ebl5UI3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N5qOMJXmC5LK8wTKJEWnCtzPQe55164gLpbrmXlwwb2n+Cju3pnPF1FsoB5JfI6ywaZQ6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ZQLl9hCqNixMQK6HjueGPmUl2QK97lLdEGWUXiG1ZqCgbqHIK91ULBpDLVb9TNl2ymnPVR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0uYp3ObobbqbYalZzj1EO6rzzOXUMdp/iqWCwHmfyBnm5twfEDl34jZzKoeGd3Q/tTBsLZ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6WuIlsSIVKwhx/MrG78za5HzDHpnqp3dEGii5RvPqNcbdQwbZrXU5VS1Ch8xvrHmBfGJda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zG915lUV3UQrpHklCwq+O4Lgz+Zkql6qJ4GMRCEvpDkVs1qAtznqDY0dsssFrtZQHOPcWb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WnGbMZhyqOHMSbDybiS/gtLGc+Z/EqZbwz9w5CeB+5+nP/BNr0rgR+QH8wTYeoh/BqfxDf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FrlX+Y/yeY/uKbHqCtHXiiOlIsBos+KgOLqI7ONStYy/UyafNShdJmLwNMdWmHmV4svc43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1qjub/qD7qVWzEFu4aO8biV17gLoL8ytsteCLvEcpkzK54qO+T3HB16iBP1AlXlKO55vP1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ecepwP1cvJDNV3LsfqBrxCF/WYCVOe5u9fsgOwcZiw98/3DG6oM+o7uVnIygtjjmVZpdQ5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ueDxADoLCOVSVT5rniVfmAuga4l5BJ1NvV75iNCcqIN6tOYUTAXKG5kXdxpgHzP12oeWxC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Aki8OMwZDHbipeCiC2oxKBs5hqksuULcRDKggUR+IAOcxNqut3LpBmlL5KBHXEewXMjVi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u+YadX/E1ZoWviW2pruGH6jrx4lDD6pirx3GvAfMtGn8Qri11MvhqXXF0cTOOdEHFuLl4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2sMU/uOgtvcT/AJli/HxMGAalA38SgoG83KvYxzGNOeZrUfxHmXVVcSoXC08Tt+JYWdxr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7hq35qXwPqWOriXi7qBVjHJ+Iup4ajT4vrmcJbniHy+5kfEKA27uoDVXlzEbyy+DMG9+Y5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cStOKC89yrCnzEyKCPMoqjM4F1cqZYzBY5ItUCUU1hltZ135lgutMpF6WoOVI9xA4iYAx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K/kmDFouAX/UpV1UGjt8wMpR76g9h7lCtrxAabxA61AJSEaoDQQVZKqrx4nG7uNtVolZv/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DXRKBwgG02L9wt51flHvTxLRo1e5Stu4uay1KGGGAUmBuWzWTiDr9QcYqp9DxKzbM1u+J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sFKAhu65llylny1rMDMpUcde5RHTuK73ApdfmBe0pvkv8QAa/EqngXzBJQs5QlgJvgi7B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Pwj9zDLOl+xlfCrVR+iEHq7p+pT++jT9s2w6GQMPgD/CZD2v/AHDixNXP8x4NHiK8PRCH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5gNvyjFHOrbj0pO1jtCd0TAMnRDLVvgVz9/mJnmpxy85yua6pyXcXaj5WWc/pgaOHmbLz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5UWauJnkX8w0Dl9zTks8zOB1Kz1cyF4iOs4nptvMbt0N7jw4rbNVbf8AMObqIb9+YtmPq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vUabtY6xbGr2fEc19xyv4jziJicdTDv7hmPPmabd6uPmJrGZ4XmfM1usS7G5yQMVDfELu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IBHnmyI02z8yyCq7fMCixxwzGrhqU0us6nhC7vPUyLzHF+cRtvmCf2gADaZSXzquote0x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5G5ZUDJxNW3hfqBm1RfMaVH2YF4vEGwDLNp/yR2g1jUZ6/UG3jEqxjTHNrK9jEvncMnUsJ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5CDtdeIUQc4mL5KLAZ3sP1MLZqIVrPuajA+ISsbrEa1v4hfYvuYC+NxKEtgsAHzGC3KTX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l1X8zl5j1VMXYyxzDjhAYOJgf1PhqF9bgoeIr5YDweYWcS+EzHBvbMabtDmGRhT1HNTfX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AthQpy+Zwh8R1TZhuSyN5eIp/zU2prmXSP/MUHHOZrTL3mplb4lu2e7ZbVb6haZ+fEAsZr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PEIYIaq7gXT+YPhuYc8VD8tQu8bq8cR7pp6uUtd8xeXzBY4U0kcnTsubNjfcFTX9CNVR8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ug4XEBNhDd1ueyCcGO49/gJbliKMzg/qVycTbYfmOP8AfMC3KEyqnD3DTA/zAw/47UKd+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3xTqZG4ur4mwcRw3m4GhkgN0wW20c3B4Vc72Q+ruUzv1DLd8zMV8Yh4sxURYuZbdNKfmK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mJ/3UQQ14mhDWouXXcHLgD+IdIZ8wNxEypX3UWL8IjqD/AJxHNXvj+ILVJwF+4tt7Wo/L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FhPlfohnx6P7l5r9H9yjjPl/BKt/AJ+I5Nw5dfuLrEvgJd0g5CS7zT2TSfHmBx7yper2bj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0D4P1N7D0xVt32qmYtdwvflxAFRzi2Ifm1FuU+IYMyV7jzxD8K1lhlh8pBmSghR06MSg17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VnKd+I32F3zHCQqsTEoL7ID0+ICz4QNa6YlYPu9S7WmCnVt6OPMu6T1UavMTV8stTPcQMP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yzxxKy/+zaGYM6+Ixo454lUfyjm0GOqr1nU28RrnEpNblJYVOPcrvUqtVEm/ceMP9yvk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8m+JzxqHPdSqDuHGzGoGcQ11XU+YcGcxtlYB+4tmQa9VgvOtfHmCujVamhNHBxLAOTJcxV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xMRy1cCaFtZ0QK4NXUsJeCGAlHC8sHKvxGl3iMxd9OpsLsJkRotzDNSjmXvqbNQ5GGoY5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MukfmZN3k/U0PrHMKt4GP4mChrzNaYOfUL4x3NJz7JiFcmSUVozeZmoaqaGJt5V/Ml8HP6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RHBdRoA0l3AboO7JabjzNir8yy8LK0c3MZ1UrJF9XxHLDhwm6YxLupSt5ria0/7hZggYG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nGuZk4mFxq5ytZm8ZOoa6Y7yYi0YGpRQ3mJWbPMpTQE+sym4vmcXbEm19TWue2b2wNvLDq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KKjmJZgg7hiq+56v5hlCAXe1iAr8wOLxCkrcQ02yr9S6OPuXpagdVqLujzL6l0pcM3KXXe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rWpaoKLzKimBhpprUtvnzGFm6m3OBnUuu4AELQmTZX1CzbuFikFbA3oZ0rPgiHEos9wMf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tx4gUY0TXGeFZQS2plphgeO4IF3LMkQrGpxAu81xAorpxG3LVHcpDmXjmDzZPiYER9S1b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qFubwd/KI23k8y7mvMw2hK2UCcABqAFmkJJd8z+iINOW0r2pM0z0P2lzCeQSpm3u019EXd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fxSnC46f0TIL+KNxe7y/ynPfljpp4oJxUboqW/wA1SUH8wmuN8zLEvBc5JPEFzl4tLwuHk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e34IaGPKtS5YeaTLBcXgpD2DqqMS9s9rOh+4V6iy4ZA281LmeWsIg2POkOb9aVit2GiZrQ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5irezxHMAPUwRw8Rbb4zDFZV8z2xGmmrPco4MfcXPm+OZdPIdXBtVHGIGKJWFacwOjicl+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GAQ7K1gndcGOMbICngUg2CFblXpzPuzuV38MTDGLuUnqoGN7zLUrXcCtB7iK4zE4N3qYq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Nosr55msZJzEwKRMv9y9tWSsvvmVC7/E4zrzH8XLvH4gPmuoOMTF6mjN1PE9wH48zhxMR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S34BMjl2eF8kYUwKfymHV27jbO8YlqWl58Sw413U5bxWI4DDUABs2KT1EBmglkSF6JV6m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0Lco3snTDDt/Ecq1jipj3FvPxOlW/qXkE4gvy/yR+QrfcwLxj1gv5mqmM554lpTzMdZvM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sbl4c4lWI3xEvUzPDnicqmi4gyGLU/CDIVKqCmX7mRZVMLXccb2fzNLdJLtWt9QU04rqVm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4S8/iG1Mly+M4lglpp0xs81EuYHeYHdylz+GBnco8zLTPcEVzLDpuLZFvtJfDcwpcDUF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maJxc7VqZx34mTCbRyZZrHcqncFk8w0v6Zi2rKgoWPx3FbfcDozuZ4qbfMByzLp9yvOYj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gCkL2koM6SPmumJofmemU88QquvEKKHMrIaZrFe2ZLzt+oVuoxbIM5c+JkmezEFAGuYy5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NlPUoOqSmUAgpy2R1M0+YgP0jxrPccPjiB4zLic8x3lzsiYGXRQxV5QeINXfMyoGJV1aw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c6oqJgzUaOWa5qWirZfMcmVue8sDIR2QJyEDnI0uJkXgP8Nxb9JhkYjdJPziUZVY1T/aYZ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+pCzz8LDXXtLMS93bEtA6qbenfSjcp+Jyh80liw+5DKlulbmO+m1UR0LwMClOjeNQAz0bn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20UOXATBXUDEaL8o47jxBpFvmOTQVMxHPMzWCxBC1ZrLLbyf91ANKuo2U5NPicht4ma5y7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iiuGKGHMy1VD3F1h/MCth+5tlbxEbbcVwYgednGI0CrTzLVnEsbx0zXJauDUE6AeWWrPol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RxMLzDDFwU1jHcI61rE1WDncIW15gz7Id3Z3HJ73Uq84r8xAzzK5JW/sqZxr1GsdfqC+s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KbK1Kz37hyuJcOSOW+Im2onVdyvMqup9VOKlUNVnmVzjMSiKVxfUxyFrRMFXVRa4XzLc5P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Z8MLuv4mWralX/pMtqB7YAYBhrE03+Y8/PgM1DFW/ERQc80ESZTPUGXWIa08yxRZXM/V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8ywo+7jYSr5VgHnidmHuZsp/qOr00lTdDXiXizD+otiskxu4LrXmfbUVeX8rMaM1+6OsB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oFp6l2vvcVp4ZdN49zDoxs2mTm7hvJuA5JonEOXOobevZ6mew5PhLrbPmLugwxNOcdSwL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IS5mMNcMbnqBddVGBVFJK7YhaKxDO66gEJulSu9MTx/UqFdUfuZQr3Az15lFcPqfUz2Yi2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bxABbxEoKroRWn9QWFV6JhYjyQVgC3dREuwl8hggK1mYrcPVw/jYQ6+5v+ojrMGFnPEuP+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Clz6jxeYeMECnMru68wAbMcxHHnMbrzOKCJjLjzA8zXmoYDkdEpeG+mPD0wJXUELGzibEo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YuuYdIPEUFIQS8vRLsarx1AUtaLgrFb9xLdGo4rVPMBnrua5u5TdE9ZIJdQS65PxBs4Ss3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waxzLmLgurip6MLCu44K3K6W2O15rcW63RMXeZeOD4l0vb4li1r0CDi+Il9FCTLUaeIY2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6gV37sWLcSdbT7haELpCmYx5ZeBAjoF2rXiUobfKALAdYTuBnsLjgoFcuCKc+mortYOox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4MzBWmuzAOKJzByqj+55yPMOGMktWT1G2hy4I5XYnXmc3VcwopbxmpjxXEqwq2cVLWbf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UgilKj1BOVT1Cnvj3AGiXuuZf9SWLRd7lMi/M1o0biAo7KlWFpJzj5oY0/EL6r1xKbruUt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pYuWuklWTEyy+EF7sV3BsA5mmiuKJmqfW5b5dsEG75IgLNxCUFHU1rPuGzshxo8VAcIBFW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tlZtLxiAfwys2gMR0mfMLHOYDlsJQOz8SgmZpZC5xDnzEC51qccnxOqmdU11M5Y2a/EXG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Zt+Yoto9Syp4mTKfiPIAuLZWNzQ1HGL45laxAx764jziO9fEGe5uvcN8R7+IZ59ZmQysch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xMGh3wRVQtU+p+Ax1FF3vCfzKl+mW5Sr7hVLCmPW3p9aSytgq2upaNo+I7gA57lmGzTMu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Vnz1OaGuprSnzDDghbTcBfdBZ9pgzj984PRj5i3u97jgmPErYvJBx4gdb8TWE+5i4Xi8Mr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Cp7hTt+4Luv/AHpkX/FYBkbhHBsqMRnEtYV5HiPyMwHETJhjczBcO1Z4jxV46mz+WA8mi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KvVzOolHUF3R5xN14gVvBN+iYTOr3Alc4M1CpdTdRu7MQGcOIGOlgMGCrI0Fnz3AwI4Zkt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5JVzKe5TVRgwR3NjlYvb/AI9cxqibljFVXM8jZMYpmbuprOYOIup3Wuu4FAUTlWbziXebl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cK1GD5ZwCsS81e4qG8l4ZRc0VCjL4itlQiARqFEfQrLd0rJf7gLu775lBpuYu1ECXiwK8S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1uA1ihVtyk0a9QQba8wtZVfMAtmNByRb191NFUrqBt71MNag4NwbyB/cpoBPiDV5+Jlb/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mBlAeY8dww/xG1xFTlxxPZBxiBX9B8RYeld4XMqeDxDA0uqQzLC2h06RiimaAlTDr7CWql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4ajjX2suy1XA8xkBY8WYlTn6TjlBLt0VUNFXh+ZrgvcuReumIrIsETLUFlxge75mwd+4U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tOIUx4yQrte8RssPV6lVlGHuAsC2Crg8WTABh8Etbarm4dArzUADAp7uBzQE6Zhsz1Lp6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uAo5PfiGNPuDd5Zq7uYBuwuolljYzuUOCOj+5wFjC+yuKZYbS/PE/4qKglretwwlPFNMFK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8ygkvLjx5hvjEV+agLs3E6fYQJQjVxaNsO426R3cuOy54gRKxebvEou6QTi/iKlql87iJi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zqFZfQgMVdXUEgPj0MbMr3C+jMaaICssvRO3xEFsftjSp3qBGvpgeBHggz8CQuxyQ+Z44m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TDVtX5icfqcncTHzHbPNfEr/AFPx7uXBCHtCxn2Jkwrd5gKuQZYbB8wwUpHlmWAPxOUL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1A3y/iXUY6w1LNtk34gg0XJFaduZrFXtcvI1KBd2eYEOrySyqDw4m6HCwsdZlVRuXzshUz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1fmL6r3Kr/crgxDK1gqDG/pDO1riNnvqb2OZk0HEacm9xzkA6gQP3EKWP5kWUvOT4xOKc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Uqu+pztQe9xqBzmLLdYhdgF45i0iynMAjDrcBZ0bjTVy+BmGU6IWuA8XFAUrWL4mH19xJ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0Y3zK7H/ABXeP8HZP1Ac8kMioOfEp4uONmTc1fTMcs0AA1GzTGZk70EFI69QLQiKlM9Al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coQc+8Ed7uZeYrAq9z2KWIpXmXgzjuVh/icMwlk1gfLDP1Lo3LwFRNy65z+ovgiNmYYcf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6KlsK+JhcbldVdy62b0IuFUdDRMI5z3ABbMjtt6gZKlEr5ZWq01UbbcEAArOJkrjzHzib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xYZvuUrgPmW5yeJQps+YGeJYbuyVy4iIK9zN1WOoLxUHk5lL/ANxLcNv1ObTjiV99Su+4n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UtZpbDU/DfownBF/qLFgZVvqLLCjFRW3facyxdrluXVZ9S52bCNQN91qfG3UQ0BHk3EJi1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uZvVH6iuijdSlX4Z4lGhXepjNpEHC+oA6InMw/hUu6UCZ7idKvm5T0cS/nHcFeXHiWj/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gt1bi+oiOF+ZZMUSwCoYg7HGIUAriKZL8zQB4xHsw8XNwUOs+pRWQ6X5lTVfKOECYlwZse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DB9XLMgerStbHjEHlH7wgRZZ8sFgCe4D/DmWPaypg9EUctQoxjmUMtQqv4XOJS71A2Ur4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V2piai3uKQE6lYoD1F9rnEoYQM/NmA5nlgUQ/cM9fNSlK9QQuKDWtQ8LH4he1AeZQWjPi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yO2IHG7iuTHBHAlnqBRvjmG033TEGavME1vjOObswk/HwEfTTmbqY8RPVMyGYe4neCZnr9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G/EHixFmeSfmCdH7dIJxi9S2I515lZstxqFU+IPllI6NkbTEWRSBBs7j7SbZVsunxuApV3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BqISgrszUN1h/IiEHLKta68TZBKWxDx8xb4xANx9ghPlAgW25U+GWRoyU4iK2rL5XKIRyw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Z5lXeYi3i8VuAvVSkDWfMO3UNXEs8j+csd+v0lYIzrjiYl6G/cfPkx4l+Fjd+OY8WrLL3U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K3uYgjZjEDHXiMLkYFP6jR5MNWCV9ytG/aYGGIvHEC6r5lUXUqcNzPVw1Odzi8ZjjaXB1W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1MRADKHHMvS2pkl2Xg6ipwZ0wyo9zIDL1xKmXsheby8RBlF2H3NJf9jF8kx1XaTHw8wy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n1HSmmb7xM1xOcQoKzOH3Fq+4OaM4nLr7mH+Ub8kja5MQI2U3BD3HDdU9zdmN3A1jUqc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rdsKaMm7iqF34Jka3/EcF6fMc6fUTl8TncLRdfqDkA9MbvI/DZHDUcfzBEvfVyrM9zIt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JTLob9S8l4lHIgYg9nHxLMAS/MCm82RSx3mAPmFCxlJsOZ29T9/uVeVywYcwKG9wejHmK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R2P5uX60o3qVlRwcSxg/4jS2ufcaCCvhicuhYwrdPWW2ZBTHQHzUtcg9zEuqswQVnD7i7V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UZyzu5VzRBC0wMXYWzIWcmpS0W7uI1QXnqUFdXdG5xKlTDsog4FQVQWG4z3KJU6XU0lj5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rg/9cQOsr8osKZ2jAiLfNXNQXdEAyPqiD5fDORWupbYwWefcvBXE8Y9wKKEfUMe4FvBi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2wEtxq5o3cqzmBVYe5Vqh73MjQDsZbwJ4hLXism8q3NQYQsRY7+9RAxv3KP6ILGB1EEoUc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bG0c8S8Wg7uAFq8wRnE5yltd5vMKGh7NsUQO4cszUBwCl4miC0jZtnKSpQIRwmanaotbN1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OexXjihb8pjA9oqTpb3fNKBzdNwVVheeoEgcEPtDM9a9R5uZqviZ6+4eJUXF5romuckOqn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WwXsRiqFLp7LUc4SVKxzwQctm9kLfjcF94szW4La1TmM1uWVbGpdTh9woJJjRPnMpOIb4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V0YalBu7YrrgergAB1zKiFMwXbaJtCuZdSoA18JmUHauA95gU5ZMnmCHP6nAzRCJ6w3Ml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WT8xMX1BpGo5F7lKZqCxj3MAas0e8XmJqJn5hWcYzcehOPHiAi5GNxUxXpgqGTV1hlOV4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XMTE2mKWDxncAr0fmZwY8TAw6XEvhX8TJULfPEsDW7qo4KfUu8VNGdyub/wAdV3x/j2yiH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zMcKwzIN1AXG+5g39RbyGfMvECqL9zm+We6uOt/4Uj5l9y8YY6p3zBxUS2X6ibcYIOTJ3m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64xMCpiVWI9fUoMGPMVsuVjx1ExK4PR3DjhgXSqPO5WKDEB/MVQFG64jmlP8AUFFFSstwD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co7b7gvsn2GWvn6gLBHlqe5WbfEao3cRqKxj/AAMU9wmY1zArZ9oeb4ISapW4DT1B23Nxb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AHFxbUv5Qb6TWrMwOXuCGNytbIjT+IscQ1x1HGLNNhipdaiW7l5HuYSunVylYBfIweDir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WcoQFpJVMoeWKZeyNyCvOrgdVjruIGb6lnEPKzHhSOwqITLLncKZId3H1aPxLf15ymd+WF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1j2kBMN9n8StbdXVExtnxAuH+ENYv0mq/qWuHULsH9xSWXEqnvEcb4lQL5n0iKseIKA0Sh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xcLMb/cDxuGGZa2W+oD34Ym01yVzK2TDL6BAGnjZALoxEGaerhMijT/yIIrH9QM1hX5gFZ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Ly4ga53qUlA6gVAtNYzO1ldsbn3gma+zbE78UhgsvH857mCotabqJBvOyopsI73ROjF2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zLkVvPQmCt9kUfgIg2rL1gto83uAZbPK4ljKNfMMZz6wSUA4p/nHVp6NSgrNG4D8EtuwO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CHtBq0bllhYVLaZkEcfqYzf8A5E8zGO4W2iuonP6j5Y73DNcTNb+YPjULG0j9EdC1F9YN6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ZQwpGjasQtteepWauDhHW+pYBFtKXfLLMnLXmYWUeBXuUK5rCdxviXz4gMsFM2xfC+oAY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GiePcsCpYUgH7iz/J8IkI/wDGUeNT9yo4mUNy82QANXxChKq4hoah7/MNDFwqmu4mIwBCG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xW7iVLyQ2irHuGhkw4iiAcCY7t/cpoopm7jszNWFeIytiuI2UZGFooqtXFUW067im1Fw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m2JjBGunuHCcRbazZqDWSX3iI8ZnNQfMA3zxFDcM1Bt3Ei8HzLUUPdbgusQb6haKloDjG5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csax2y+4BZZFQdn7pzWWDmBh3xNlbYguyorSXir1Ave+JktIoI6bwkpy3NtR0hC+seZzX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WSJqsU67mlmur1MgxyWAPKeL1xKtmA0fEVsoqU85HqWNEXKBfmI3ug5gXnPULtupRWdk6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uPNX8S2sSlVU59SifzDPVTebxAHifGO436ijRmDp1F3+pWSvvqHlLleSFnLKxzK46zBnZ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BNNN5JnIOU27wnqI6AaFhrMeCnOLD2QJGPD/WBFvsrAbTRxmpbQIe7Zug6/2Q0/zP5hvf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XBfEA0KoDdB6JgurO4FAxeYXf/YlaWsS28ViI2OIDWEe4rAmNzBczLCYGZasIiHR3KaEYy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ohRxaZPJKoWb5jWhBiwR1RBbOYIOZev4nC24ZZJ2spKXeavmGGC3ub25ILWMTC9YlbNej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IV/c25S8TIBVGyCPKkKU5VlXRiBhwQ3CrZoyeJXYZ4m92Q4IZR209EfSqqAYhiFs4IRKvK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MninhFAGSeVlTFovMhW6izRCuSCByPEEaT1DOAnuMpRdYgMibURdnlnIgfEby/rRg48q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09+ZwyG7ZWpt9RFh6OpwJR1Rgi/IfUGO5gNnD3FYWe42aPF3FuThoI0GPpASc8G5olbTnB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1Osw1zKziViVsPzLv4lXxBdA3evqESez8EKOwoZOw3wQmU2eJW0B8RMgrESzDUAivmpeP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5tqrI1yPMuO73cCN4eYG2hXUCibfiMKxcBmwX3Nr2SwDWh/6oHk3PmPnUS9Nb7PJMzOIM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V7uZC1NUwE0YhU14mCBxKCBrU2UcTy1NyNJxGmxxMbrLxGDe2VA3R/KVux/qnzn9zI3ScV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s+oC6zx4lVhR5Zl3zxFjr+YM6gatAHfMc52Pcyi21ipTgHcQw1KwrWc4lPGD9wwbIAnM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P3Ohg4Iyx8wxVWVB/3cpy5OpW8uzqV4qLShYcsrxrqItFV5Mytq+IYx8iBVXkiXXiW54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LsD90FQqmoazz1xLN9QD8y3ds6YbxC+cznLsbg3jZLvCXDwsWM5qWcjjiA8ymsX8Qyclx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7IpfKm2J2vib1zC6yRyhv3AuWTTccsqcVLQRbi3weoIUQwrxKA3kJyssi7aAPM3llfEte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HMVs2Rl3UNXxqPUqnwxDBZ7QiKXIiIXPqPJPEw6vzKywlMC+T5gq51xU2XSv8VbdeIWDNS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kd3Cp7tjxourzuaS1vuU85fmJdZV1KotiZvTLC8HUNtETArMRXWopwal748zMqvMyCCBd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HuWvWZScfibLCoUMY9zNOymVWOPMrNrNs1iCDn0SnVO9M2qNuH37U7pgjaAeD9ynTxBYP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J8RVWDdwx8ahWtfcXbm+JXFm+pi1j2RGtBXicyA6hhvPRK1gbZWLH6i2FqFLrfESxdbuB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wkcfPiLS+Zwa7uUS8nUORHxF5cDZgF4IksNGZZVSjuTSws2PvcDggNQo+zBaeJaj+NAy/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ZELf3HNXyqZjT5gl4aeIWcKa1VzAM5u8x79hGgDcUmFevSj+I3lcUOWSj9IhZ41qpj8Q1N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khFH9KH1PKLSyZdKnlhNKni/Zgq2dAYsMxkB/EbtfGRQEBmDHBDQZupt7hjkldsS7omS9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4n8xJcyyyZ0d/1DjNZOPAQoroEgKJTrUsWRw9zkLVmNRq+cTap+YUd2+TETSlC+hR2xAQA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9RFWDoJbB9FS1poO2OvjwET/AGhNOK4z/UDKLXAn+IPseLESX5Q/tKsrduhblLmbnIj8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jUGS9nPuWGC5MdzsdzRT/ANlZzmZDWcwd2567hsNc5iVnijuUSJxeY4WMaGWmW6xiBjrZf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LI4NwA5lGiSo8ss8zl5eKg0OWoryzOLBaeIAqjqOrdNRpjEbQA0Gpxgy+ZS3rEbO5ipVb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t5iAdP7lwOICs5iIMH9y6c45hQREeprVxK7fIStDZB/7qLWqVlrd61iGXLxiYxnc51M/y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lNovgGAocBKQEfHM4WM/jdTDtg0laju80w1jrLDRuDnJUvziW43BovmB/TGI6z3KYETku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KdzZlU4xiPEXMx/KGYAdRfCazLoXfcusUKy3FYROmpvzLrVYj7gVgbrufFTF7RvmX4IY4b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UWG1zR3zFcAm7l9nEy+eIHAzFVHBy9RVstvqXY8PEstXzEoqoBU0fUb018SkyDZx3FO1z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zfmCzjS86l93+dU5Rga9w6v8A5geJ70zBdTaq5xMcEplzP+AjgF43qATsY2Er5gb1Z44j5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h/FCBZi0nH3GgTDszPRgR3kgMpbDK6JTQ8ZgEpXMwq2UB2PEuj7uu4IAuOZgdZ8Q4edzS6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XAmH5gELz6hGmjUtUqO3TM7RtYY5DEpKriJa2IBRTKxnmUKAUcwFqrtgQ7dFwKNn1Gpo/E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lEwsxMqORAyuUhUpfBKAqvwo5wr8QwoCkKPNfEGoXjLAnw/zj9zsrhTiIBEVWkZivzllq0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/MBaPnL9RTCPM/ojtv0f1RLlvkMQ6rn/bHajiw3LGOOLT+iHuPhS/xMod9WivGWLln/DuA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uFtueb/xBlFvYiMZfn90wfFpz/KWcz3/WoAYL/jBK9unav8wfLry/ZmdHfKP3GM1RJF4Q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hSr5TiVqDe9x6IeGOjqYrMpq4/wC8wzjj3Ft8spdkPvqD5ZzUtTyv9QFcth7gbDTsBZk9V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+JbPQf0YC231Tf3Fchw0/mL1/ciY/4zoj+7n/AIipVnx/MgP4BP2/4DABYd5t9VRiqfjl9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P92FE/vDE6F1QlIBkUHiJpfLNSaZczc6PbYvmtOTVkLWZ0eY2S6NMaTZaJ+E45YavVPOYs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ZiPXhjmREqFKXAsXeoFywe4tDnEsW+INZtmfUJBmoBd0+5kDdv1E8tY+pPrUW1XMvPwTJR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IBq+NTjZcHXuAtt1fRAdS0zSJcRZU3iFpT3ic5uJg3cKCxvuFJt8wZm5eIgNFxMlxM1DT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s/mBHySuWj4gnYnhlqtlJatmjBGoWLKWOc4udKxGlYDYDUucwAS5m9PExeIywYsZizsV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UO1uLVpUrx8sSiZq9TjxzL64l1mDWTMMOL+YG9Y8zinEbb6iYr7g0aqpoB061KbvFVctss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dRerYZOPUzVhjzFsp3fUaVjipt2fiForjibMPxBbYHFwe4AO24ofxE0rvmNVq7gq1KSj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mWszSnTiH84xPhfiXm9dQoGndS/K+JTr3t4luTIUlxwL+y5tYL6I3gixVbqUyi9lDEb6E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bz9QNFy0rp9sWmRROlUtrcFfmLWgcTM0wq826gX0cQwKojVwzHBf5h5VKzsvmVTr7lEo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VeDP1EdlY3+Ce84iwQDcqaL3UAui/EqJt9LH1HmL0E9koTeSwnxMNPmfClgqlqAtTMqyt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s/wJ3K5hhQt86JcDkdQedLiiZD0zjLmHDQLVoe1lvjH99kfKK+ekQvVsXCFdgu+nzDAhs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JaoAgAnhBy3eqjqJfov5YrNyZngJqJv/AHmIxEFGv2QacMll+oGJ4qynu7IKYUSfQRUwi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1XXAD5bgG/bKv4YkXOnE8oZfUrZuofAGPuW4uQN/EsDnOIHm7jR45BX2uYuAPn+RnK5yA/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3iKVk7Bv6ii7xFOX8wryxpP2y5n9Wf4jOGS6p/QStl/Nv7ixgv8AgWDw+iH9yjxekwfiV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o8Eezc5R9y6kcCxHf3MjdtRV1+IofiA6DG1rXcbaCOhceu5a5Uza7ZxtRpPeIahOL2EW7x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4mcR1/MxeuOOZ/wBmVez8ykzWph7lZa5ldancye3D+oga4vd+cQToeoFtbggCvUgLGSvAP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ky8pj4YMxjx3CsWfZFJ7BmmFvmpigLU7H8wxh/YsqKdHBh+E5xiNV7upQIPqIqD6Zg4U5I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6VMaXTFcZv9xNFoYeqR+UoB1TNxLsjbt8UooOwh8fwYJKia1z1z8ROYDS9nhJjAW6ghvF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QZ2muIULjLwwDrMUoBmAKOYKEwSlWy3VeJls7ChJRI1ZLABo3AwU6iFHPzEAC0zCRMW5V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2+YiUrjqK6/iV2lDtZReH3Bm4OyORzollctS+THuW8+Iv5Qv5g0N3HXUr4PUQMGp5Mo6MH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nuN563LXdyhd1bFFUrimCvZ5m/aVqsSs5sYmgI7Rah3fUazKcMxnaY8k6mBkhj3NniJb8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DBKxWSaVYJwxcU5uWN3uOIMq5gMWrhYEcOorbtPcVFriC3b5izQY8zUonkU8xRKzic43xc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jkr3mAf2R5z4zBP4EF0qZ2meWsFD8GA4TZxyYrxX5xEtb9WE/bBVE70/uIWkdTsr/AB/EI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Ormsn7ILsyovQ2q5IDw3wiWcK+H7MWWE9C/ULWXx/pJa6fuDxZ4f8sOI9E/cFb8E/4orf+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uv5l3Q6Sz7YTifCCbzyFA8eNkIM5J5lwAENiWFQlOmr7Qr+Eq/SxqtYe2LulPcLA1Tud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qVst3Dxt/wWXFeYgFZ/cBqyrrvHizkgYNlYTpevghsALofbKmL7aQRJndpCUHO9TRftKeS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5AT6hBATFrfcdWR7D8wiWPEUnMF1ZG414D7Z8CRTqBtWPV3yIfq2J5GgJ5YMQcAdWMv4l7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fmD3aJHoYPllLeFveqKj+2eCfV6nYIQ6/wBEO/NW91Sx/jIfAvMygnoLukzGm8s5Piq37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uWDLviS8GHuXoTFFebcsMtMBi1EARBQNFfEpAU5AwZhBg8nzCQBSwoOiKkLrpMsKXyswx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UA11DIj+yKUQnxFtRfkjwbvUAWWa0iDInwqZOnpgW0wQ5Un1LRwpB1kWITpq5groPuKXE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FjkPmG2g/Mvwo+p0nqLuAdS+DNtRsue4+InU5hYsaS4Yj8SqcEvas02YTqbfb5F2WaL8S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lWb+RRxniGQbU1Kuw/iXbmYuuZkr9x1n1A1ipve7zP07qUXxmf8zmo2irbFbW4yfSEAW8F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EqSnmAg0XuNONVzLatp9YjWFu9QGm9QDavq4kaeTqNLJMt7Yr5NseoI8MzDiLo/3Bj0gU9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YY5lN6556lW1L4VBXmEqeGefVfxlS3YS/UpiW13BjIruZ913sX9R1h5VD88+mYC3O1+T+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sO2niN5cX1MHKxnLZmVaX5l2fmZcukH08lzTmOdxqk/UIyRrUqjnm43fUrrUeNyyWEoZu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hnNXmBb4lZdyg4iotu4aHc+SI1YPuIiGLnI4CWTeKxHWLzFbw4hYNtE53iuYCy7zqW4c5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HNS7bKYWIU14gxu76gYzMFXAp2+5SueI2o4Z5FbpigZNZi6KcME0DepfH0SzUpC9+4sZd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b8xa0t4CDeyI0znfcs4OYGlF7sl8cXUaMI8NhauuFgFInmn9y1UHGJ/MsrA3Q/mUl+tis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qV854y34i+X4v5UebXgoftmdACOg+Y84dD+iNA8t+pJe4X3AMB/6VllNQvBj8sU4ddJ+p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6xOTO+pmEpWyb8s/4LByynDvxY1SHi79QAQ/oKlDsfBBlawBncGSvC8ucEyD1ct6PWUt3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LeTFtNr2tnK/Isy3yCGWH4Ig09qmHAQR/SVCKJLzFRUEV6plOCZH3MkcoPzBsJQMi+pRe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oDVQS6w4yhMLKkJvovfxKfJ6/j5Uwt/WNr9EscfZgSAVFtEIfIriEXVbvm4cvMTgAULP65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4ViEJRUVT7LrqY5rfY6u6lzuNIjy8ESO45H8sblZVjgL3TLvmZiPOsIvJrRy7oYyHrFD3u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Kpl6vYCV9GZQLvhSKFjwNnuIihozp+pYkFaSVjD3X8kvRS6jSryVDWeuwf3MC5gzR7WLW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UI+BllmMyX09QWa0AyKriGFEVSM9VfUJ297ceYhWg5TUEaWmZd7gtb+I5MT5INKK8DmKFi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4bsHEsTgqG5jwEMtR8SzZV6iUFXlJalRW1iD7yiPJ/2eYIzVmPD5ZzY8kxMHuO8CIbIPa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tu/FRTcrNNRzYH1GHKmxfTAjedkZwB8wpMI3OiBuUKmdr/j3Ou4C6DUT7nxmViVLSCoyxW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qvvLurW5/2Zx4mfDDTVuLYlKYfMe8vxE/UrIruZqUYO5m16h3S8HpE0raXcM+Q4iCJh7g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eYt9191FLyz3Fxt4gFd4jS4t1CkDNJnMoCj1RHArCvmYpLhxSPxGtJkbIGzVQW+qi0XO7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/AJ2IsHSp9ZU+loct9VMBVUMzbyxORHuXS4c1nw8QyqcNn6YsBnQ5dX1ASU7gNkRW+NRw+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EhTLeIHzBXIPplRQc9kvKcMyropr3FmjTiF5Gzio6JzFTmaDvmpb2X3KEiZpzMHJR+4rb+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3SS1rHjNVyzeLjhL/ABMcGmZAXXiZADCswgX/AOQTVPUO/wBs5FXn6iiL1LtjvuUYMCZA5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ZTKkAVPDmYu6+OJfCoqZx7itvFZtidBXuVHk1nAyL7NQSKD2xA0PKCZnwaf8y9sfdB4x+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P4yX6XwX7ljIeP3GJ6PXfuXC1/wBlEJVi4vvwR+4CkWW/RVPtlO/MxftgGh/4mIp5+MH4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Ut6d/Ms33f7Rn5UD+0/CAv4goO+MH4iDw8GCKoV6TKAfe5rkHuK2OHca7Np9xDm/cEKb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ualQrFaqIngxculi3RFGxzdMS4orxEgc2w1RRxVTBE00F/EEwChgvCQ0TTSGREDdHqKy8y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8TyMQqiyyvECjzEUxuOWcxKNagX8Sm/cXfriHCHV8MuPn+aM9oPzKL5l3jZByNWw4S2WxC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1nl08om3tl1XKzV+A/Mw0PejPwRaXJgv+V8QTLosW15r+Io+qiJKlagJSBVUQVdtGs7Dl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o0Utm75hQqz2wsBzwcwr68y4ZKFFwqH7Br9wBpjVC42AXemUICHA0vOouuwbZtCtXzgq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nEFIqOCjXmaBg2+YiKDWrjWFBtdShczRpZaUCzjFwtpc1H4APHKpUZD4TeP4Yj9wdzila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8JV2ytJ/SYl9lfxKRynY4LZX6r+2PVU6H+2WVjus/Ur1T4vf4iNH5Sx3nD9xlxpPAQmxIr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RE2OWmotoO1RL15wjUfhb2stK2+GWaw/UHKBZfBh0YE8HqahRQlIGpPmcL9RjJcCMD5PU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P71DWiOyByjq5RCJ1iCDbb0mAJkiNx1UDI9R27lYuUyrLmoyv8THOsHzluy3qBeTIzT4d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+4nWPMSnGoA474m6W/4h5y+5VNb8RtIumR55wh6SzeYCqywNlrdF5lloXVQKg/MtcuXU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XmzkmKXnzB5N8xLqn1MinmoSzZmqgRFEALojmTXNQE3nkZ30l8xc4qtSralpQENp9tZQ15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MdvVw/UFWHiORdCalgqdt+mL+UAyd1p9kxAV4yP54+ZiU2ebEdllNYZgkeiOrxLSMd4+g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OCKmrsRoU0N/UM10s40+5kvqU1lPcyZ0iU9MfDibFThuOMTJV4ltZCJhlrubFp4O42WgG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sGo5DB4iK0K+pSmwMoVBXYKjLSekS2PHphWeGcXfxOZ3a/wgHHsifolP5gT7D+RD55Ec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UQiAFgPSfzHCk8mPtjdrPF/iJTBfX9Mu0EFR8qi+f7P8AMSSj2n8wuD32X+4GaPhNQddCN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2hMJaxRml6NQsYysRV0XWLlw50uuY1Lwh7HmFyu0HNUfcEUjIRuur7hhQvqCtipmSh4g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DT4OIfqKxy6IS2+wMyKI9y1i5SWq6shcDDwC4lW7mTQzmN4LC1y4qFuqmUDhgup5gispfu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luwu2p52cr3iOoJKq64jWKljm6hVHLqHzcDYQ4bJxmxnjDDWSKmKz3Le56A/Uwdw0LbIO2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lyyE47jT71UGsQps0+YVqdqY9IYalgVe1bgBJQUzj6lvBmew+ZaqzWWj2wNXpxluV0PU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lGey1RV7me4BpS7g6vUGX5jguzynMQqBflALg/iNcE8QeQC2riYKDekCJXW1ocfMJrvy+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49CnxSmVjCNPRf5go1ZXtj/iGAB5ByvohNJ7tfsl34+v+VmE9O39SyB8p+oJZFpwv8Tkq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qNZVS/lmO32Vc0t+pogfEEcpxADSslLOOoWNNmbiAbruptUIVthoCZULwlkElDeeZcarX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Iiup4vU55dbhnLF4FDovmzIgnljYZqZLVfiFmEBotwNXL2216gVYMo4EMMSjAXcd7IaHfT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CLiLfMux86A1NeyYxHimaXk1FdWnth9mwUYEQvzBV1qepVTHMo7lpj7pwx+zT/MDnuJvM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fM9TngYnj/crZEvYfM03XGJY91f9zZOVH6x7HMcoWmYLbWajfKItBouW0VjOyH0rVQmYz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1KYw17g1Tt3EAG+oqKw5uWCYtOjuPlfkJrxEqjY8y7b3cvdUplWxU4G4WyYTUGgOQllcL8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C2VeU0R6xApxrtmCxvuduEYYTLTDfOINM+WZ2PhjWG+87XQ8/MSjKdm+On1iAVPr8DoylJ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HuOgF0f5xJg1UsAbXNzJfO5ZXEFVfiNLw9XN1i/cbApNmVrxG1vLwRoxbzMXdzmJbPBMz0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ei/xDKJZi7+IonPX+hBIXVWtfuN0Wf8AjccTjdenH8RtEHiSKD8/2TLjef7oTaK8isQMn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FQSPMq4vcM6uycxq1K0ZuCd6YlDTuIKsOiCLgDaZZc5ohgS7W7aJtbd+YdZxzC91W7haGh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jylpzUFrK7hyaByqAQJdJGWjnEa0Lz0YlGujjMsoL3qZgEugM69zBl5D3N4R9wzMzUC3Jg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85N+osYL83E8i34ijgoQDGVTNFUPxBuqV+IhgKb5i6bVLpQbdS0AW4o1/UFPglLB6YLHU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5u8TFZPiFiHOYtBgUSOicki+ZY1x2/cNtAH5aZb3FKvclVdzfMrMbhfWJdB9YmYOqhexM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9T+pcfU6GXzEaly7p/gYIuBXB8M1VwTKgxoBOMdwEqFi9M5W+52nqxMfcP0fKGvzHFK3B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ULX5GIRlT/jqUqv5X+Y2IL00r9xRkuqP8zPeNP2opjpkpo9DcMTAYt6/EXTsSv4uN9jOr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EWFC/6LuDWFukPgaxLF0mn6mR82n8wWeTWbjyDe0bLbt7neHwE2iHD+I6gMMfEsbKycVE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ReFw/covI9xt/YmT+zLNKVlS5wflggeY6IbN/jFTFha5So8gd5lZBPm04LLrcswI9mpg0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wg2WkLVbHGUumbvbMMP5zKJu+oCXVPW4KwPTqFqs2dQVGENVZ+ZW53B6qFFJUxAPEsUKS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IuBOQX8wHKWXF/bG9bHqbQ7pZxMdjELL1YQCbzpnzyJk/sYGto7qE2fpjHykbcg58hbi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A9z8wmRYumbVa+Yl54lUh1gZxqqnrZKoc3OVWjcddTf1KvzHB4mYHPBGVWGNgDD8wcCj7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POs9RB2GWb0/EF0duGWC0FB9yq0FdwYGms1LnIo6gXK0ImwoZ33EGm8R0eiALjUF213By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iRWWMy7H7kS869+ocfdZqK8kRdYWFDW41ypmha1Ao2i5irP5QpgcRVvZ4hppaeT0wWYXJ4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k5PA7PmcYeUKfjhPUsBRj5f7QYIPGIo73oQtC/FuZrXhxbAWPcSyVvzh2Pun7nj84QC0P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/6Blv6L/eHOg8FP0iKfqPQWzDabTpiqmcABvEQyUW66l6M06gWJOkUENWmG4K50cRZeaYt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gBPNkzgLHZAnIoRVQtx0QxCuNyooVeYuc7qeCovNtxL8gS1eO4ALZuZKiPcUt0F9cRgwC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6ZusQLTsNRh6sR0BluDs2M2z+JTNQIGVlrqUTkQVWYx7i8j+h/cXEICBtRVMJq55ubitxv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h3FqFBolq7XDeeouummKHb5oDmcCbY9gNM2bs6ivgviVPLLUMvPuHJw6iKYsTUFyyhLRgg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tPqpiLMcmJVCKlqzd9ykc1m2OhLy8QUZf9QZG3u4unNTFAPHM4DDy1GjTDmXKOghhqvI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9thn2gotGOPbP1DeIb38wHuXSKtwR1MLnUANYlnctcm87nL3Kc4xN5+ImFlrGo6W+L8Q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Hlm8HOOYL4pN9g2hPwxTv6sP2w3l7NmGmPRUFN/aGS0DcbOXxGlZDbYBG3grxG1qS+CU5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Q+Kmise6xE8AeWbrFV3ERH4pRgB6jeb9IVzz4xL3j651L81B90i32+7niHxOEPRLSnHwQf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LsEAmnF5YFmqpcNGgeNVDSB8G5s8AKJgA4GFghsF3qFqaoHEDvgwjKRrewgWePGZU1Fwv0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uhfnSbLvwNQcw9xfUFwNy38o/c8yiZGEE5XqwgTgPZGrlxFoU2+42MqTyJwVfcWwpzBt17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/AMFU0hXZRs7lwZMY1G2RqvEbxjE4HUTv0rifQA3AUF63cDt0+4vlI5Illp1LB24xHRAxU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cSVUdJJQYJ+ZK8Ycj3/VNNOImdZuJmjFzqmpzcSrNHie+Oo8dxyE5tLgxzjLBi7/ki2M2B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9zVZPZB5spgN6W3iUCuFmpbXudntmW3j9eYAmjBiiLSy/EUGxMKjCZIGLhAbc39zZOXMAG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5Wxqhgi0h+JRxfmcPmv7Rubav8R18B+otuZUWruuSN0cHxBqkJU5H5llP8y3Q77lBM4ZW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x2vuLjUmMA+ZUW2BK9/+oF6DYcSF7u/73Cuv2Cc/sNEXERWr7zE/mSbH0wpoehBDIPdTb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Cdx5W5fgDAxWOqEJUbqDyhQSMheXWeJkY0QVsbuW/eIKtc01UO3LxBsDHmAKqjqU5PqVgB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yD5Li5+FQqaqJe/tOJiBapL6ijWK7gCZ1AFvEoLO+4rKxyliS0cVzKbJIFZbFVdB0hfKt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1t38hK5cWULavOWEYhiCtS/5UUasSVmqywCsP1JyN64IWFEI1o3Mlq1DysQovzzEtUDEG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TCUlo/uXNNR2wlMF9pCHOKkY8lZfLBGZaHNN2v0GIMaFA2+SWzUphQhm1QW8sSbQh8f+S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xxFqq7nA91A1pmxaFzSs45jZV86JgwUalPDrc2tI/iIWRI1szBooaeqgCJzF6wQ5eQO+Ih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2cpiGEQwzzFgzWYmxhC+LSkGgSrbHH6ghLKuIdiM8kFvBjgvmJYfiYlZ3mUnmp7ldOWOdb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YUbCHeJnLkRkpUDzicUJ4J5DEOlfRcAzb1vBcPFrqdsxgqeYBNPyxzMHuJM9KiJ2Q+0As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OMQEt4Gx5mZq3lYMW2cdfxDCEObPxDgJ8QEyviBl0fJNKvqXFhuYWg8NRaQgLOPxCxszQG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S+sfBMLTvjqYMCPBuW62fGpeNmNQFNjzO9AhlXI7Yl2A7vmUVFYlREtnJUMwMdVC3etQLL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9y5VbhUUg1mYl6HhgkbcrqD7xMA7XVLuAmEuEBZu35hIGml4he1zvuZbvMTz+IOl8woyny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BdDC+z8SlV+SdwPmPku2BS7V6qclBnQagtcfExWDC7UIWdFRCZ3Ki+ulsmI8M1CNZPxE6+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FCnk4TPzf0S6WR3Bffj9zaYD3KSf2MubWXe41jU9kq/L11NKZPf8AjiD8dygbdytX8Q2X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p3hDIcOYLYFXq5VZUvqDRbSmmZPYdcwOjThYGGD5iRTCXuAukM+dxzbBPzFhW6siAWyzOI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ulGqiQGYVaBk3ChTEpTuYk90QONPiZV6B+0ZlcYuO5ilchCNqlnJyTQTEyNqdwOmyAN4z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mIOKzxEVjfmKvdnBAG+GGoOJUfmGi4ZaM6HYSqW9OmY0KVqDW8RUvfzFXUMsV6li14zct+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nIsOW+IWc4gWHlYqfc/YlMxRX1GqOh3K1RjEQbGtMs4BuCg+EBY5mlHMHFZw4IOb3Hcd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eZhksuJtajeqtm9/cRbV13MB2O2JDi/UoNhguFfjqDQOS4dyBxQaYFoXQOfVd6hyuI6QGR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2XLndzLbgphOaJorHJWMEjzgsTqESjKOV4vOcQBqFvKi97lK3S9IXqH6sC6g8S3sgAQObS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LpsT8xIEbpbcWMqnrPYgL7NZ9yoAgUzVZsbLCSaqn6/8AXA0C0lwxedVFGKwAcy61asT4Q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645xjt78ahkkOlgOrkxfcQAz24geRNxVsMy9fqViUIUvmc80ygidcxs8oOeMyg9fuIbu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El/1zKpxe2MLWLwSkVSnUbIM12m4Arw8QqtiZ9RiWsTcpBsN+INc1/DOM1T1MADcXoz/i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tevcFnXucZgLzc57l9FfzHQmD1KslVczFf+pNk1X8JkGG59pUKZOYOgleII0s8QzQlLne6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ogENuoJr7ss7CBq3cLWD8TBkPdQYlN7qNLhWDZK2pvaykuDC32VDHCEYCn3Lfh9QoKhLe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lMFbzqaiY5KmAFurZ1L93Ou/OYg9yw4ghbDu+ZY0UcKblTvncotNwF2l1SJ+pcKU61cbei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N/uUGDa7MRGgL3iMF3cRLDxKgCH4iptteIvqniVBoPROah7viKtHtU+g3BoMeO4IALL+I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oKatr7CIYQvgxEuSw6Q7VzCxkSisDxcKlgQJVtvJLFt5mbm3ERxZluRjJz8orarl2tt/Ec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RT/aEcDTDg0jpX6legdOpSK+ncNt3g4GBx3K2FVPuJg8KR7n40eIcKlgb+FUfxEPjqoNX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5nVRx0xM/NyvGe5yUXMVD2L/AFsNlDYv4lhaKKyTo/EKy7XbUwFDyJiUVw6xNqoU2yhDl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5vqVR+KIRe8OWAwarUvsNSpYB5zzGKGRe46TiD+4g8rvuEjVHGcxdOpWlaauUClZrNP7i3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Wu/zMxVtlGaYYrMOY4yOI/uJQ3nxDQ/MbabXmJbuuoaw4JebvmbKZubcPE4Z5MSoFVX6yN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S07JXASx4DAq+Wp1eeo73A7cQAC28xVEOMxeXSxOYm21c4iPD/Mis+K4941Cq4veI/j1Gj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tAB67hFe3HUo2UV+Z7sFs6VU5RXDKhoTJ7nO5kOPEM7iug+orA71ERmFAAazL/c7ltmg5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OX5mcF1EDDM6LUYomNkj+ly7xTgDS2gxIKchHa+5dVYBob5cEVtijiAq753KoKot7gQ802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VFnC72sXCFPDajtAqAB5luaaq8TQ7SxOIZ6zfi5WLGvA7XJluzng39IvLgdfwLnm5cIsgY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Qc/UsnSqqzhcs54PMqHhgwujg256uHFqDPLPIttaIskghdcKModbbYWPlAF5LGl8cRu2W8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hd0amlv4iPz+IF0lzBo4jViU8RCxFjNZgdNQY7PUsDV13AqFWLCpvVXW7gIIGJaxcP5g1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LUanIHubYMW34M66rcK1zKY7lZxmWac5l9TBhYVW7lHcLnjiY3dMTFa4iOy5/wmcx4+wfk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q5tX95Xg3ncvfFdwLjlyEdQv1AnEYDbAhNe5RamXHiOtBTCaKV3GoQV3mYWRociWCt6M0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ZTUOTcZZUzQ/iZTQfMrNjvUGaXWyYMW9wNcPniNKUjuBaA1LmcZxGsg1BfNolkozxcQ1a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kVgIzmVdCivUVMXY8PETK7DisB5grh5HcIWrFKz6iMdkswiHOZyNI8QN2MOYvVKu3qKDRc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lhzqhjHPqGWxd7JeMhvcehx4m+JWcQpZvDDHXkeZgqWPOJZwFcxjATeFigrCijUFQE9y72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FyfiDgoag9OYU/8AZURiUoe5YbPFRBfnKWODPlUXiZ5uYOL8MQGyA5q54FHU0NUdTNAkR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uLkv8koyCYi+Ytr1GdxFZrcI4PP8AgWjudRUIayMu/GOAiouo+s3A/e5tjQ4YeZxniU3HE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rQF4vhlgOm/Vystg6hdN0Ox6mejN/uOxd+niCUAbiIXk4q4IjTxUau39ShCtVxLWSx2wRD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10jxDM4DiOScgx+/mOkTwXiUyJb4v3Klq+JUG8nMQbIPuAZKIjXsH5RLZ/wBqKr6w6VuD+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m6jzC+JwmqcQyGbo6iQwzA78x1GNC1zHT6kJEOJTTFrL3/MKUzm5l+0bCxVcLq+Pc4eY+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XBxFFQcV4hvADMo4MH7kLWurmNWtXlhYrVQ77mDgvzMmqMdQitvgjLLLzMM8/iIy0TBRv0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vO2PgdPECvcrzmBu68+5Ybv0hNvirJMKwlayX94NqD4CadY0QbUgcvu/xHF+KhgMIrm8K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0y4VCFChXPP6lDrkFbRrcvP6nl6j9nMBJmLVeE49QEEtmWwaBd2o+jqsIme5eg0LlO1VKU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zEFArZ1HoBwyzuEOxSP2xOHwKIBrcMagypbwvLb+o0holjdhMcWlQa4MN0g/m4WpUGUJy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5g39cORa0NyhBYjZnXwb3RRKF/cBLDcFDh8TCfIsizHGTgQJg6jKttLovEc23a/cwYGGmh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llyVCtMwq/8AsTAqIMCBcOdx2iMNEAZhIWFErgWQOZZddaQghVZp7laAJvEF5FAMHDa/X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5gZotYmM4giNS81DwTfPMwfEECDgLzzBBpguvGrmDE1wzg+f0RUvRfxLPQ0f2m8LOYBd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LhFbMZgBhVyPEQoreypQGsvTxFC1VOuZdt0sxiLFnSvUE2WObU/MquhB1L0E/qDTTPJAQ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3olVY2tNcRxRB1UDL3/EqnHXMDGvG5Wc/iKbZrmsQ7JSpQKx4xqOcaJXqGR+Hc5tF0koA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WXw1KWO/j8yk2JXiWFvhkqKFkG+g9sqwoVrbcNHnmAU38sDGa7uCnaOfuKzFHcsh0X6hI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Vmhd/ZEtJjQYgofIrqPS3DVXENVh4piAStwERr56mnFOW5SgvecQsAL315hKDgKJVPxIx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gDqcaai+JcaT/AHDMKAIi4aHibGVfcxyZdzpPconBHC0z4mK0SZOBPiKzgQWrKiVsXogK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QzGUfiXt6jsuoYW25rr/511ONdb4t/cqgCOX+Ju2OLrXmOjvvuO8al+vn/H7nBOj3CJeX9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Qc3WKzMsPLFsxGVktDFLZiWsUW43jA1+oDWPi4NY1buY0rwHbGZrxv1KqTCVzGVD7PMBNn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ms6L5iUQo2Be0IBeotwy13vgFfqXjFwDj/vMLY2pB0iWgyRI2XI79MVZWU/KVDjBuLFmiN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t1h/EKDnG4NLL6/c8uCW1OiepZr+4bFczMvEup033JBxhlckyc3Z1NPqLRzUVbwVAM4Lme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krFS1vAczK0OCWBK37gBrc7vaJ7MamgF+JnagGXeoynM2bxAG14zEsgMvaKXgFquo+NRa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coVm5lbOPEFLPQPMAdS3BjcteT6i2b74mSQAegz/L6gwBW0I7PFsH1kGshVI6a+I5TNHKn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FrmuJi8FMMqYW1hiKPzKXhN5C3TymURvMfvCH9ySv+oOCrW6d0xoybI0QTnlmKCtwF5ioo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Ypt6lENduC/mHRopyE6u8ysgk4g3X4iDrrmFYwY4Wr+Kl9cT0uuVMudxq26W4O8f6lObAz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bapL0H6jnpWQ4J7Kfcc8GkV8pfLfwhRdgChcKqyY1mKwfygEyVuioAwKQ09n4InBVILi3z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AGhaRU0HywXuIqInjmXRZi52/BODDfTAqvOYGBwxkGs3KDXxUTwQEV2GIQNVGeYFqZKXqN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WN4NwoXKzeIojm/EIYMU580Q9IH8JjbghrxLX+0pWeIi3r0wdweG4teLluEj2N+osxc4j4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7l3uJ/CMbC391LU3AHVlsYt9SwECjZKctleJQG5i3Rw3BxRgzcVGLtlXKTfFyTHQWdSisr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wE1xVKFKurusEFFdO4UXeeSamPmc0wTIEv9RB5F+YVbGmliGyqi4aYCga8Sktcq3M1hYd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Zn01LenuaCl8GJQ1Q2vmFSlGBgtoPuN2CF6uBmovUyFDI+oSgyVFOnqGWKziqmmaB+fiWa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IX/4hcyDsN+IigjOM3UvwcAvuMMs0WjunmAnFOAoPUN3gt7luoIwwji7ahQ/TMpycY3P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xMmfSFb5l02lTB0sBOLIblblPUFbLSzzATTFRgm7TpiJlPmWDn7hhp+pdtfEoUVPLCkJxu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iNNSF3WlP8Zg0RLw6/wDlmiHX7D8M/mXp1Uyy69S9546j9x+fc5/iGA9SuPxP+3DWIIdi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d9IeVl4xBkJByzWN5IVA5w8Q0w+ziU04XnMM+3EVteuO45NcnvxECcQSqgCyBjfuEpssK3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f9hzEm0Y2dPo8TK6aFp2p0e9wccggf2wvoamQXxdetDf5hx4K0k5vA87l0/2Ry6exGxcGx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gwHI/ShFUHJmUV4uDi31DFOIKlYuBYZuuYf8AXHUQ3YB+4YD3uGBLzxDVoCRItTcrU0G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EOpioHP1FxEvemVsHUNcRuPvM1eMTA2fMpei+5dK/cXG5lb/0obPiBwBuavklgeu+YJTUC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1X8w2MZWKiW2YNHmG6xEW39og5Ssh3EzcRDz6hRfmAOxD7Y/aDOxVVFOTMCoXVIgZs9Q7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+JdxIFfaHUFSy9NDeceJjev1SZbcWTmFpivT0eWN9YAtd2nt7eIGVgjWRzftYuX8hUPXq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C4M9RtFg8CwFdey7KgCyfGY3cVrBmX13NJRMBZfIxVmzCaqEbKxKYJzQB6sl/sM9WSDV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qAntYMsytCO0oAFvQtsenmRzlijxweIV6mWzBuzS0TGi69C2x/wA2QGUGk6ormwfDL9sn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t61AVt6S7loEAr5H8pscS2F43xp0z+RAcdBNI1SZ0ib5iZUGpVll+0sGc/uIq6s5IdaZi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9RNMd+4BzqwcSp7ZiAWpyvZFgDFURMXlckW6UYxUbRVgPYlIFcX4hV0Yi3SAuD5ikAcwO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UeA5mlcLuPJxABxBTnX7hbe4txkgPpEqGnyj+YNr/ALUQYQTbzAY3jWeGAvDcSsOu6hV6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/wAMK3354ismPPmA1S38wi90FljVnC5EIE8huV0E9RGsb6wQLcaHmDTi+ZQN5OWchYm/c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yGDm7hevqoLjOzUSR4cwBXLi9SlAFC2oNhm/iNVcC9JG1G1a1cACDoQUXm4kl0rDcKK6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sKitW7OXqOw22V5WULEubiYKi2eYbxy98zdXblOoIDvi4UKukXmOS1eIBJN7IZS96vSA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IYwIYMMXpeZog+FSysH3Lwv06l+KK3zLLdVwpFenzF6+07A+YLyZmz9kvyXqeD9R5b/Er3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uIo078zcG0NW7YU4gjj6Y8QS83+JwllLd/MHyhAKssOLKL0ag/wDz7/ycKmM7XfSUA3BW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O9xMr9s6zuam8XOmUYNQB0wCaf+jLFt9fMjOd2OJisZ98wC5GPzMhpgiCDYw3FtNi6IBq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0qXmC26TKyxmObLWbhKOEKpINmrYVWGC5W6cblBFVZV3+kK83WoEPco0dxYrub2sxhdwa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Xyl0eohY7rwYfcE0oxI06Qh5jhSPwMrk+4qq8BqXVdBzyPrcIqMCXuqjVi7ckspsIZLL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1Zj1FeWnMVY1mOrPic0Gzljp4NwYhxHaLz3GKeP1psqO2LCFWzSl48yr5MTinUejcVccRy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wzJeDMXOWZa5Nx4n/AKUQcUYMDedwS+Rgtb0byStn5y2ZjllNZuE0XWdQpLh3iUBoNFQCh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gYFjA1gDaM0RKtyAU/wCy8Ty5mirA+LzMCq444mWj+4JVQ11b5SHt1wQKwthAcK36ljaQK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IoHCBYEtDtrwHQrURVzGmpW3VGP6hGzeVzi5jXy8wvP1GhYKm8I7XzL1ANHUFgC94ghhG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s0NRVWKeVTErgolBM6KhcM/qWvAWRhjEbNkeG+x3zfA5lRlCgC+Oj6z5igHL5rLWxW7OoT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3p9xuW7GFodicu66mr4mtLA/b5g3FgLWyvMe7qsAX3ccrsaF4ePgQJzYcEsWXa3Lp9tIby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9jdyBsOmZF2+blKFFdQP+4ipohtZfMDE5OGIABea6iZRql7i4Toa4iCzKwXySubN6TiAh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skOrjG/qIGA1MnDmtQdZLgN1nmUHBLG8ZjtRUSXZPEc+/8LMsuuIWrXuehF21GVXaX5lam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4gUDd5YnOm+o5HDxcycgd1WIYpTmvHmGlY44iKUx3cbFRuAFwL5blGSbhRFb2xiPYznzBO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BBuhcMVa3xEcC+zcBjeJehdu5QcgeoBXTywQNNsSqYy4lGgU1vmXoTW0gEtbouYGxXDzAA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osMvmWeHqUoB5OIBQsc3iJRav2YU+Eeb5YOhuualMABXLALbLYsNsocXfeoV+FyjXYbc3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SmK269ShYaOTULkMYshrTYnNQoxcH5i+L4gmLxUuysVvMXUq3THJUoZhill8yZYa+0v4/M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J4k8X6lufxlOVAuWd9z2RMNOkeZ60s6T0nhFe5af5vx/8mpj/AC/pP+sx/ZLc4VeImPzH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M+ic4a/x1zPU+b8cTT7gM2/h48Pg7kaFtrAS1mfiUbyMVoexu/FSkbC8Ch1S0SiElq2lr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85MRfKb1E5a2sWK7wJPjj0lsRomD4CYo0uXpVq/Ma6tZqWVXtZnjUEFoOPUF9IzQ8RSsP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xfUYNA/mXLVpzeZelsHTEf2RMhM6hsP8AGn0xARuBvnH9QqVOaSD2tRRaATjcFIvHUSOK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VfJAWqJYlfqcBxrO5l2EDQyFQZZYdrolXExfJlrwwYX4huxgc6hpxC8vHUUvNHi4ucJHPG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u93zMPqLGmVvpR+5MupqYHPuJ24JyVdVBuScko1lSblhSOc5XKm+KiabLuqgAsfzFsZRA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sjOkp+lgQRla8uDtl2FsryCqBs4mLjg0qR7D1B2IlpLv0/MuTIsLunP2wKmChM5umv+zKw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kUGiUn7hW7B7mFQt78wqiteYWEFRqu8zZl+IgQF9QPkOJQXWf5hS4c9G4pTMCm8zhfuAV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UR1dEtYucytrLiRKUp7lJ3KdAEVoaYHxdTCp2VVrobR8ERMYYWgAlW3V6gQQMbQFA9AT0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YO0gcDGFVv4mLfUawvHFrgvFxiBTYOQjF9r2QMWEJmjk8nEBNmyOlDz4GTmMAHHZp1eh0k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6rUKFVgmxiW3mU7BniLI4pe5RYxyMwrEtXHSDQCUQgCneeYVsNmCpmqA/YMNHWAKjhziF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AWxI0rMoZzLmRthhuCV2QDXiWPqF5qMTdfymVFbgQ2wILATO2tQY0cwZCHbF/CtEt2j85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5vdQyagk6u7YlHZ5lFLpa6xA6SA0FQLAox4lm74gCvo8QWl4hXwYAZViJwGzKschhp4eZ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zlzcEYHxCjFnnZNrKznEbBwMfMzs5dVMhvJ1ASUjsxFCjIlf7hJBymfEuTRlKFsQnNA9x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3GfzFtKfLA7D3jkmXCrBolFU10V1Eosb0nM3VfGOI5RQOkqUqFdcxiG3eoNFUGNHjuMFcO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N8jgmwrTMstSFdtzAttIMl5hrgNFwKXNEwzZpvmpg4ZbW5fZlt7nEuX/i5cuXFxLuXL/x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5lf453/8AfUY2j+ZectkGjPzHF6vvqfMd73N3WWVzWO5vXEovmGs1MR7sj+Kg+WItuwTz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7REMiSlmPiCmqKidv9TAqN+i3Re4AcVI47wP5ZZcGCrWRHSm61EXAq+vU1KsdBKfSZILB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kFcLUUkQ7GheJdXrmLihyA1FHd8cS7xYdXDwG5kUoDhhgCWRWtPmHI3spqIzwW8BTk4Z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n7melwQYq2gH3KCUYNdPDmCDnIsBQ6dQBPp4l9cwY3HyVCA6nU5/xjt8TLROefUsOz9TNA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hl87iYhQdeo25xLy9I7Uu6p8wFyx6w14nzH7kwHNQqgsIYKbanHp7mOwWbi0nebuO4UA6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kSUVsKYs7gov/ANRMuCNYGoX51tkeear5ajwb4FFUweq38RScb0HMLXjuC0gmyJVB23PI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LGDENB0woewqXb0HLKTLDg8WGCpehuHz/wAcEBodHR/tmuBSLUS/ghdqCGwzb+IKZp6zz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LMYlABMFTyYlVjHLzBBcI2Rl4jic8zRSmaJYW1fUTFxEeIsjFmZbkxb3xKC+XuX2cRISo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77iby3FMBXGuZbBeKmj1GnzHLDQAF4uyU5cQnoN9avYQ4HyRdiy7ThkRWFquKyppNPCjLP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n8VAxQWQE9TirzC6rQ9QC/WJpxXzHnXGoZFZiQV3FV0OZmxNZIgFqmnzHXu2n8Yaor5mFD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I8ynEfSDZM8wc1qPWLmK0Yc5zPmb9wFEjhofuEVf83MS5/ZMq8VfhLUWU1SBebHE8LfuGM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3K39QogBabe5hMSgUHUuxUOL1KMWb5mjfcq9yi4A6vwQLKtGF/wDcQXReYcF0kHK2a6lWG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fMVJVz31LLYCu5oFX8Q6occwuzcvPESnWau4668h7npl0MQQsfEUV1YdXj5lHNZWlxlB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+BMVwSgdPWoLDWd1uORrhd5v1L2+Q8wC0vmoQU6bO5tQOO4i6OGEPA6KioF4fErly3i4XV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IYzC1QAM3HVkp/UBQcW3nuLW3JsfzDcGpctlmWy5ctl1uXLzLgy4uMbhcN5lhtzMcS2C1D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cvnc7f4SyHuXSxXcICrbgpN0x3mvrUS8Xl5jvmV3idYnGsTqcbnG3E0HJPthE14YDmSK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x1fEqbJGetcsVjOtl4F3nfqFUR2Fv8QtjjGyIgW0wN5lpSc1zzH4xmWetYg6hF1ZGAbzee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12/qDxk9wbMc9zUp1AjBbyxhMVs25lIJHSTlQ8S0BkjTcugZeXinriIaWHk3BrbZ/KiHW0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r3iKnCle6hkyc/EqxysGsr3HfO8RBvRDhizS6mBaP0mK9MNKhPRqazEXjXmNOC4jC4tr1A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bQlym+om0TPMIlm5j43ftBNV0RBzl47lDjAa8wrKzcql73EWUYe5out6gVbfR4l8hzCBo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VagDMHJ2cy4WzRq22N9UkCNfVZep/6gxJa4AaquaX8S+ehbgAy+WuJiS7Ja2MOKeOolhXp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ABdFNieZmuMbPMu4DWHxKBu+ZdVT8z519xUaA9zJwiqVlKi1bdNagzKHohC2V14m6BebC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V6OY26wxvJ+UCDpy8wiNq4h06bGZ1jBiFYHzqUc0xG6HnMt2rOqMSqCbuJhisRaGq4cz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MHuOLcageHo5e1CIR4kwfWfDjqXlEAcAUB4rkXIYmbFQHg9Oh59RledbglZS9Rm9n1xv3o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zot5iF4jp2QBxzMvFcxozk7iYMEERVfUooGuJUWXJQcQUSsYJQrl8wUsYWODKWV7RB74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DLPHDAlZ36j2Fyjl+5eQrfMtuo5pTMM6KOuoFuNwawS8cXHTOT+mPyn9hKOQDTxhMxig6i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Ov5gZalnQMwG2upkxd5g0a8Tj3qXV9m7jvgIJuwqZZVKrDt1AHvzD/lwluw5zHlV8TFiU7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1T7HEEtyc+5SjNWZ4zLNtaGqDMBZtbOZyMOWYoKvQS7Tkd4ippKKcxAoV5MYIKUAAqg5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obPqUHV0zHcIhndCBmLUHJwwLH5hEWW746lPfqWoVW7Zja9TcCgHcubuWodkV0FRxgr+I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s51CWuPPDDL0PxKDV40ssGxqOMHl7g6ORe4cLhWOYA2zDf+FlsuL1M/4v/CsvEuXjMsly/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mUvJBs8S5eZc4g16g3LMA+y4IWAKxQh/iXs51MdRoYzzHGE1NtLKy8s9TuP7S/qb/UAl6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mk+Ibwckv6S3rnNE9EOpV3Dq42F9pfkvcAM8PmIhmOxi2Y/iCgFr21GrUVCrFrFAUhYs3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pzFvzAbr7IVpO1BHIHEa2rKE08QCs0DbH7+8jQqrHiMhKsjBBekNtU9ws3S+ZSBH29J4Ye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p+8DETCZI9VLFjgzbFohltoJbUyhf3LNtGIgc6qsRBxkif+AtH4hu63BV3uLNHUCFrMMA9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pa3McXMiXnPJMru9buKC7+5/wnaEOJW4BkorDfM3ivuXgEziMo1G4YC/qC1Lae2IZOJQ5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mMoPRSJzM3Y7g6aC3lK/BKjZAFl8fCO4qM97peLMStRy3VuU9n8xUlNpfKzxz/cqdyza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82cQ1gxKXd5igU1+YavM1Bz4gMsVwRBkb6hclw4xHtd4WOdc3xPjq7L5P2/Eukyzwpsx2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i01SVKLj5ZWAV3cEr5llQqg2R8lHC2YUfI7ENgNnDBwlpf4gMbusMBLOCtyrH7hDFU8wXP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gBVgeK/mCCTjbP2qu2El8EAJQHfYZKjh780F+gwdtShmQODr55fKwUrCub1LWQ/8ALh28E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fajA37Z+e6+DBRm5WdPpgYDzgKeJVW1LvZE5Fl5ILwE8wKAWt3LDtvJHSf8AiOQokAQBV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xaMRaXKdwSxeIt13C86+JgKgFVqX59y+S2cTiqwTTErzKvU1XbzFs8x5gX4L/AIYBSoyc0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qZF1cy8X1KEM7hWrvxqYK49IIF0WQS0mik8xPGYqfzN6zMYzC04+4PoOY6sZh/wBwbRVf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bJWnuKimXyw2J8NRF6A2EK8mcxDvd97lXF53A1ynpqXtF9kK1iTwqZCBaW+YILuggm74d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uUEGT0Fi4rJ1zG3dpVBn4hOagy9SqLbl5lIC1WVm+aHrbAVkc1aSyGDN7Zylr3BkYFvG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ltVypr5iJY8mJVov9IywAIgXQOK33KFe145nRQeoiLNDV0wChhvUwB2u7lvLpuG/EWuZ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6l4nzLl+IPJLi/iX3FnqavmZ55/xcGXPf+B7iB7JY4uDnmCVnDFXmHthak6NW8xMYa8kR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B+uWdX9Ticf4xDcFl3a6yx5RRggGcwKOaOZnDYba7DthS5BVBBjYXC7yoOu4WNrcxThr3D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BKhGcVF0i/M9M26uANk22KdTiOJWXS+ohbcG2HMDpiFT0XmaMJseYqTSZHn1CFQig/mG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IOBj48+4JgCkUZ55SJbWwgFRySqAM+Zoa06mHLvqF3uYziJ9oht2zeZZhCzlUBRWYvnHmW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EXWOpwp4l01zqP/iKgmZXu4zN3+1FfRnjxEVDIXjmJUrZomYY3u47XjqKt6smWBGG9dQq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Bwy15NftMtqU1GllFLYWdECrD2wY7AODQRvmga/6a9wxW57G1969TVB7cXL4P3BS4yRzS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cRwYzCghbxXzMo2YTEwLj5my9QhhuY1Qf5hAQRXC/wDReJeeALzL8LF/eh+EUrTMoUZPi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Qi4JJ8Ufg2swpDBHvWlF80VE3VPVP+YREO86GUe6M07iwikrcGHFwYMwFC+86ljJTjU6Um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86iEchsrUJNii5y7S3hhGmrV2Qc0be2b33iOmb3vgfzPBCwtWizz0H2pWR0Rq43w00gS7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PE0czGk8/3YGF2uWPjhrnL7A/ZTAbwJBmoGaHaXa0+5cFEY0pXK8QhGk1KxFDqAXC+xYxU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wwP3mUvHExV5cRPJUvKXjco05uU5TEaxfX3AvRmXxaXMCmiB2qzhMBPYCEeak/ECei1TOT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9dQxqqhji75gEDFkNd8zzWepToQ5m8fmXzu4Dbm/MotXEopq7PMcvfmW6mll23Z6czFKql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uPUVo8zORS2KEItQoFu9twyRA83FfmAlYqKSLy3+I4gAoODEuCmTdsNAM5n8BCrkxq2Ar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BFC1XmOqQX7jwdHbslS3hdh+4XY1h5lIyivEAZsITasEpPmAWvom6JXV8wAF25xGIvU1j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7hb1rVmqhw/NTNlwDJjUMKFbbgtD81A4Itcxs0PjxESxYXywpdC7wi1FvLL+ovX+HCELi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MHMeri4ly5bmql6l5Z9y34lOIaxcEYYl8EpeoU0Zlu7ngJUQ3KqksT3KxTUFVe6i9nslb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DO/c1xNVHTFrPEdicB/cs0GGBV0GjuZNuDbxUJ4Wy/AcExWRmdMkNj2XiJWILqyOgb5Y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zKsN+I+XHmat/UcHFSs++40Q+4JWrm9DEACzPmoKq3xcol9IKhl5VZIJo8V9xFJ9Ihs4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I6Xd8dwHgtTz/AN3DrxS+Dz5DuEI6MG6LKD04g5uob8s2dx4Ha35gZxvZFGcEEbO+pZbK7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aU7jzQoxF38y+J2mjNVGr3MhM63HXC/zoLCwVMZUgzcUGeEpypUbLY0iIU3XiEtizqXuC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+M9wTr5w9j7dEI28Vj3ez+oSWszYnJEEMLXBxgVooPeI4PoQw2U+MwIQLFoEWi0ohlU5ep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tJd6g0BVpD86mgbzuUDLwEK3KCDfMpUsIWo7bv5fiLQK2WKK+eWMJrPjm/Al6QDQ6IIXOr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CY2WL6HHzKRqxTP7dHxHK17/IGFGr6lA5hh/iF4Z2dr6fEJpBt+cwPVOMMps7UwHAF8I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f7i1g+HGIbX2Mx2C7xMktWZeYhscxEt12dD+d0EM2m1rPOeDztRw7WhQ9O6KgcG5g0X3I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sJjBEUeU+AMq2xxzKbrqvVt8hXic1wWC/lHtQBAwloSxHpILgKQjo9cSjVysut4RVUVmG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0R9xwPTilS6IYe2W0NyrmC7gN40Q9gXi4Jd7lMu/HUOsRTZiPEc3ywU43Ay3U+QJizv3Q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Ss/zFK0xwEBEu6lOPMB4qA4PzFz1OTzAzWSXzWXTEN01MXmV9w33APLzOTj4lNceZ2oJW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lDxAyKjW0CrGiqHcLuUN0O5coHkrPhAN7LuAAC9puIlcbmAGq76l2zRZULYCVwblWs6e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QrBgX8QmKO3/AHUxQFaEGqFIzYpXiYgmLr1E311rUdAlmcS23nyrltgcje1gmlHKmSObC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GGssakuubDiPctVqIKFrNxQbbSLhon8wFOGwlHGLyO5rWncQX+8XOY41Fl+o5Rm9TUHMy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57lrv6nHmFmef8dS8xl1h/wACMTyXLnEPcHFYlS7iWuX5Afdjv6uFAc8sPccYtuJvx1HW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3b3PiPPErx/g1TvA/ELoyFItDZfXESZzGijllyKSV7j1T3csqAvcSo+xnnM0Wyiqc3+IZY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LDMj21KBebrMtyURKNEbYC7zETVfEPWDqKpzb3EHlziIuuN0bjAsN7gJu0WzRiJSAjHmE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JBnC7YiHvB7dR6xBUwo0lwIqA9MxoVVe5W1IwLbYdwAzUw6S3SW/BTwFzms/EXI+ZSsS2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KzVxU68Ru/c9sxHt5IvvDCWqonqv5UQQyiQcwEcjJcWEGeoNi9iKlha/UDpKWB4aWsoGn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fLGAymA58B6n86sqf5ETQIrzjgqKYXfJG0QDk77iqEFF5lRe/wARDzGBS3wR6Mz6hnBX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4lc4G9ReBQRYQyjl6nX6gi9gaeINvkcZ5PhOB5hwAaXyQ/tgCLA9AYHz/EpK7z0y/uiG2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TctwB5Y+u5Sif0DywSlcpV97ZvQ3FfZwPcY6NlxwU6jVlr6KquH8y2ObrD+Ae9vxAli85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BSLoX17jhsqOtI0TuINFG2UOMPZGBm7ZYrxd3Bw1mEVFpMngjqrqttgnCbHnULUoaQcieA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hxHAXA74kpGuqG5zwdplQXMZWbSPSWdhDhledxnX90aOVhaML/gG9QVunLI5esuuCpe663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Gtg6hhBwxiEuZDJC+mXo1FCwCYdoL8Jm9NxvNb4mFW3Hip8R6nHiJnV++IOio44i2rFQEK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5K1zMKuCvBPi2/E/43uZaKfsmp/4gmTFpuYOjqiGBRXthk2bnVfTH6fcvVGoPghZDV9ze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BXMpeBlYxg9yl1nzDTwIUDgu44wIOYaypyTFpWdxcX8ioUGjlmBtXp4jbVP6S2DVk+PnuG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pSWI/ErPA/azeUC85cyw9NEAFylKocNUHMXaE0L1NjeVVwWV0kq7pXFcTQAQiND1tlKE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AqycVkg1oLA4iIAHeY2EVy5rshSGzdkuAVhi4Qyny5hgOHP9QRb5DZNNl3jlgBQaTcLom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/MQabMx5H/NnMfhLvUt7mTcRGMznDNMxpReYitxpc7ix/UXqXf9TPEb8wc1mXDTDlucRcT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52M38TNjh/wBxXS9fmWM8d1EK4vzBVualq5q4vzGbnKx53HzFl5GcmMWkGWum2Ie0LIVr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uZWZfWp1vKzkQvo0S1333Azdry1DSmYJAAlw0Wm6lG2nVxJWqi+beYgMZ6gxquJcDkOo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QlrHEbsXuIDbH1LWx8MBZQHfiO4567mZqriObhlgX7iiAj7CGXDlXN7B04G5cMOksD9QW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5vXGZq1nc2PND1Cyj6l7vDMDy+Z2V6Jstx7lRcXzuUQ4COvE5iOHEucfMXHnUU+fUdkf/A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DFAwu3G8sNtiDIO9x1fEHkUmVBeJcBUrT7fROr+xSNX8dMIoKXyFyvhqL1Qr4CtWf9uY4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4Eq84fEYCzZySjgyddRDeFn1MjzzUw0A/Ms03F48S7GjxA4YhNKK8QAwSKteUFvC/n4iGV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Tw2ZPqPnEU0GzThNV3E2peAXA9CGbCIbc/Jtjtqaeesc+9EeFk27B5f8AojK0v3128EVAC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y8wct3FAqltRWsuYoZchEPqiH6j7D8gvgII9PmBl6aevMVvUDCVnqFQgYzO5uZlKvuDWJ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o8dpRCk03XUfMrqK18/PzN6THDPUuyR4BNioWaWHjcYKYL0v4HNEeN+0eZu2aBxfMwuaFS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h8tR5V+x65RjoHech+Xo0alzXYHdy6qtsJEc8rxB3BpuOBDREAgUVO7cTLmh5lKDFJ0FIi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pmtP+DacznMPzzErcrd/+yvVcBG+ZXFBpUuZbmcw58Qlhx+olcMKpkmbfugcGggN3gY+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LlALzyQ5omTP8y2qyfUIoy9YmrAKamHBmswtB+JSLrzfErkqv1A6vuBgrN7viUAFZXfc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G2VVjSHWyVd8Go2LKaOu4LQt5w0Rp1W42wGiYCqi0YFdxmwCjOIgxwMguFJvOWH2nuXN7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gyaNRBEtOKySudVj8xWRbvDONAuEFgJtspO+ovAgFnjzy9xawpa+ZyBWFdSh2djVzVRkpk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iMec7lVm0plleI6214xBULM1DGlRn1FONii4rzLvRiLirntqU7i31/hk8MBpqu43lcpFhq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8QPGZbVMVNf8AsXBwy81FO4HB4zO25XzDka9wTQ9Tv/ChV2LqXluptO5ZodcyiD+yjonq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DkeZTxVnMTA3z9yuK+4FcEq63c2+eWfMP+ucurfghSs4LgRzktdBCQKWxaf6lBTa3SQoX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0/gmjDibwD8x2DMrTgjKsPuMU++WXCasIC8G9R3GPTHgy9RBRtYjkKPsiMPsh1s+bjopb3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a7iVyp61EzYy8cS6I7MR5d6MsGwL+JUCB6HJOX9yJ7X8QrDYKGYZH7lXCu7GwJy8XLAXA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paU0XFvWeMxrJ9SvK+ZgK4lhVZj43LBEr3G7uqYcq4imqapuWs7TxeJa2XEtf3ohq4hdi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xFKHcAOHcStbnhjbLZBCKRTiy99QsaX/PezLXayurf2wSprObTi/HmBWoSqkaHv8AcF0aa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6W4iSgzbWWAUODnzM4M3H5HFQ0FCu7ltrl41HOHO2bC2cVFDCV4mqlbLwxUVRegcvhUbAh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2XEtgJshaQo4WlmWUal6D9SH3BIVKfXkeh3LwColDx1ph7Fqi/E8GZQx9YB/tKrZeoeS7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rZvblPUKdYhorVRBaERlcezQ8W8ywHEwbBXUsNVZcYYMuRgJKbO+vEOF+JYoBY4QyGIKVv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+EG2K8arljB5eI2L0cCAqkFT3yvyWUaMndHmrj3GAqAdytMuGCFBUDSiPpcCDcq2/Gc++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7iN/BLh8xrKIfSFhFqb8DcoCkTqJsA5ErV/DE/5TiR0geYnUtK8R+25bw4lkzmLrFeYG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OefmHuGLe4Yz+o1jRcS3xLXFzQ/4xNMuGz5hnqvX3ClEHwcRxcDlOLgWOb6OIcUY8yg2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iHuiGhdZrMG6vh+o2Cgb1Ut4yi6sH9yxc/qFKnfcG0xeNS80WAvb2RkVDh7lPwcHiEFqB9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mIoEYiuMnrUQcYhmwfiLiDThzBFBHPmGy1TxBsXl9ooqusX/US1E28yzH4OOZwMtNtVxLv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FAZ4qbAtl0lRpS03BSi45KhYNFYLlXJMAOoMCd5uOgKseL1ANnzcJsySiLbVPiYVLAysr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Wtv1GQS7FwEba3ioqBxjb1ArOq4jheLoimcyxKZy9ylxXxFp8xe05u5dGseJqGoWL8dwG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6UYDifDMGwSyWM+I8GyZAQLVQ04/iNaLJlLC9MDcfZAji73NhNQCi7h5R2XLpcG8mmXacJ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Gg6iPDnmVrj3EzxiOnPPwQby9xHpOsrElc4zLU+KjOsumQZjkS9p6X1BLir4acWbo6mDbp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PHUvFh8zHOekJs0dXFY7pkQ1ombj6iWKqFjRbL/E7TEGOAqGGC3uMQBEzcDydQsqFQb1Q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8Qmhnqbw6j2PqouxkLqDAqM2MWIcO6jAWWa1LStBXS9XH4ExRv3Atpm6tVmJku2MrcI+U4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FNMOXjdwGsBAsS8Rq25sxVwObvE4MV6lhR51LO2pZrM3HyEp3p/KhUWhLtOYrf3BI5S8a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I2l4zLmQF8GSNUaU6eiepVD3QYOnz3Avh1ch7DlfiAkii2Rw+OmNJnI2u4hW80YIminPmU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6hbP2g2To/M5K5+IKgHhKLxb4uLgQcQ04U9j4j5STXQcr7Y9XCSN4a5fg/LFKMgBs4/v9w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wdspaNjjHiDQ6NbGgdDqFUWXRgfwj7YRbC8DghgdmWzEHeozCzJc5T9z+JdPfvr+OJjDJK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Xv9LjwGgBQBQBwBEVrUBKNLNo8ywqNBOKgKgL69weCgpK93HrSwyB2bg2QY5bcaMoHMZx+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LoOeHwEbkUONeoLF1jMSgDVqOriqF4YSkscy4C0T2qi9wqghaa/PUCOGBy2+l9xxAFs0J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HXqBn4dGkSxIjd1LoZVXEbPxDq593A14c+YbQ0/XJZZ3DAPqCzCWRu65l9+oetR5/UpYP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65ILfXxMpeNw8fmZSsS/rqV4CflM+gX8kD4oHwRC2YtfuWZJDolDeq4m1o/M8vqDhSFdQw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txog4sisvDeMQaAoPnqcU6OSWM7h8JkdH/bgIftcLaMc43ALOHl89TQx/qGqEqE5uk5CG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RRZxvUozJO6rMDYRdESLW1awR4U4NLKCPLUzdqt6xAKKGzviAG23GQiUIaq6d1G2DTaTMu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0VY+4DmXyczYIAUe5ROUdXYbbiGlTzOHPKAGCuYzLEYSyIPJWZkiXfPEHbyj6ZhQFvzV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V6Ys5BQAwwpbxO4b55jdqq6larCHgJ4JZ2Rsy5l4zMZX8y84gUcRyzcd6qWHBT7iq2z6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OW52OYUWoSYvBE3gmb0uZTWTMtCk14l46qC3hqU1B6VLrTMspDtyQcBjMMqTMFI4ufSaFM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SysY8cykziYXVlx2xXMMrcQ94Ci2ZBfziEUA2NfEFRlQ9yBLcqwNTbW7fsfbqU5MTSzM5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IRp6jVA14niB3DoHDOIKMGIl5YYiVcAy/ELYPEMTSSvLfUzIIaNb8kNocPUsVaRRszL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PlweIhB0PqZjMMlkFlV4qXC6RLXpm8kZvCdgahRbzC8sH8y1jio8UpiH8EFJWAvxLtgttX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TJodyjQidxbf4TwzFsbKnIWwVxncZS9wg+uIaHnjxMrJiZGtuvgpjZOrqUWBc5hrmnAE0B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LZoqPglQXJbl9QZOhnZ2PD4nDLGyE3RS4QbKp2unTB0xpj8Ht0kYsJ6S2BB6Z3Mqto5ZTN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Gi83fqYB26iAxXq46oZhdcmxrBCmpQVfUPurdaDmvx7jdiH66egywwOxeex+W2PxisiwOE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oQH1Bw0+o9dY45g+CxUZeVMZ0zMc2UK+JaYXmuYaot/t6lbYRhxo9Bp8wHBiKfMJyfwbWE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ODwQL2PZAEYgYF+4IBNgQscNb1/g8zG4ZWPgNfMA6BYgFejz5jiwc1GdtpdPAQnJp2uiYO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UwYrmBCQXxGAaXxKhYtnxE2bhl1FhQDs4RxtBWkYmsCdhLoFsFZgEgYwpGgqIP6lRO5Xg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m1k20HiLriZgF3ttgpNq35js2j0rJNkHJnTKZqqiU8MRP5S0s31MY47lHeokVtyjK3WIKm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GfiLgMw3KuHTs/MO7eF/UFLmm/wAxNsBKN4gF6xsgvH5hSG7rvmHw9TC71LWFp2so8+DMG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krC4i08N3phsphg7F1+4l2VcXBuxjHuF6wPJNY3XESgC5DVkNxoizb5ZVIByhtuj9RsD+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zdWagAYW5S+Ab8bmIqBtozELS9tZmFqjWS4KRTCyxVjNx1FqY3UTbFCvcS4adIpoPQQ2i/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ziAnPDFtKALxElI76lJhqrP9y3Ym7JQUtL/MBQC6wXG2xVKzMjY0+pVjbi5lvNXjWZadJ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zFLt5jV8PELcFS3IHiZ8Sy7GnmIreeSDXriAthL8/Et/6mQp2cShO3JLxkbe5eZbctT1LZ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WC3jmBaV/uW6fzUu4jxAaF9sCAPzVQd1xNG6eoYWs3MrdUXF9ym5sU0xHAe4den6YygVp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GOp5i9TKNs1zLGTLDI3YQybzAazfUcb4MMAc4Wx6nrigBkMj1MxvY7E68EQQaGmy4iLs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hTHRzM4ohwoHNEchzAx3rzMi3HlCDRqVeCM3gDzNJ3KLMNswYMwR015iZzXq4NmzqXtyV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BQ9kHOvEtEcQLOCAYMJSSwFPVTFBdHEuaFaM59GTy2+Y5U5mAcR4hBcDOSyjGeZQBMWdv6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sY9Tg/Ma8jLgnMS21y8QZxMBmOQobl786xBMrAyY9cy9W29HEZkWt/0xUvQtMe4AW+0B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tTLFLwlhRzLLAnMH7XLvlKX8cc0q39Dz6Y0pJyYR5BwxC5VAIIc5XuIqH/kVtuosnXU5D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z2PhG4DXxBVcWu8RELFXzMSc4Es1SW9HEpBsvHMQtvD3qflH4lC6trf6V/qNBMuWf+YQI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kX28Ed9wuwU/cHcQ5q2KeY4tkXC23ng7JcA8r1HSLXcOAvUbH8RrywhkDvcG5YMq6CdyR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co7Wdw7aAVuNDauCauIBTBZRcKGJp6FY2+IL/AOKnwj+WWK0q8uV57g0ekIgWRNJgipLA9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ZmRcG8uWVow5D9TQLS7H8wQArgz+Y2sR08svbIchdDLwS6Zq46uLd4qG1KdJCCCWyRpWP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8QOuNYoC8vwywtYObcfcwKVizuK0E2ZhjECwAzdzROUPaINzczi4a4hVmBVCxzkrmOF39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KpjW4iZGjVwI4pOScmDjieg8wcfieLhjmDmXfELh03RBmbysOSDjfmHJu5w+pVqfqLgqLp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oZ1Us4aJpSFDypqU6bjSZpYJfZBVVzz3Mw5DF7uANXSXojtr0RdZFGdwwLYvLLjKNehKFd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zAo5B44iBZOGq3FZIK+4oKqS2kTXUCjJ/qCkQVp7iLgPy3Awq0OJsDkx4lhpCq5YQl2j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AXg5s6gJpa5pdR0FMudykFK4nJBMNxQWC5XpKGyNF7xFRpjScyt8PHdRpZpwrxLTk7g0ZA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K0HMVHUU1evUynJja9Q3ur5mfLzUU5FeCJTSF/uaLWINeYVhQEOzBFGsxLcL2mCFopPb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qfFw9kXyQT8TXMxW5YNXLrk6mDllW+SPb7hhdYmzx/iU9c3G2VFtLmejMCubluRVvoRse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Bs5fqJiimEreJWKr7gZrhz7lJ0WFdQynZCihKhqltnqL1F9QLvl2QeAxAaW66+IN+L1N64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cGbLbYOqYdQUWtcwEKegmKqGWZq2COrjJVZNxUa5iUvK4IaweGITkTAlDATojRQCCGFJz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2GCJKraMSwJmnEukMuggeZ1BYJpO9S/sAukY4jdbR14m2v5m+mUALsYKuNQpyeJcyYQfs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riYpdpC37n77nmQpEQox3KAKEFRcDm5WGacov2XuXiy91KFWg/wyhUeobYJeTCEbbeI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UHwD7itf5C/D4iWynWw/98xaErQwn8/uZi1S78XT6YXJsK3eOnwxig+ZpyecQULDMoZwR6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auFaXn+ZWPBMYLFmHD3LBeg3Czm2Wo8R3QQRLkCcW/Bjc0mDwgcEy7WrzDILGxh3Iyu5w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p+5zqzQj9kMwDQLIkfnBDs6fs94jFHTRFqwJnK9x6+Xb7l4zj1DuD98w+9viWNAVgCgaA8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SdViV3ilo4DqNlVar4jt8EymdjQ9pOLjkxFci13MWtvuCd7yw1T1driJBmqowExhVxs/UI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zEMA4M/Ago5FRb1GxIdRaQGk5thdqOO6jGWONJfApuD8xfoXMuwjNwEu1ugiSRbPpLHnh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WxGMdwgQ5c1BkA5u/xN6/uZo0ae0/xFvMVd78Q2F5gDbQaIZpTHcQNVK1jMzk6gzZlW3e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cQAF/MC7gZg4//aAN0N4yBnAcalKtY8MREHFOZdca7liAy7mW61HmBsUHMLrDmJlbtqC05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ob5epTjB4zMKw0/MGaQ6JHbR0GouVLmSKGSqdy5C1Ub+YQAHge41bR51MDZ7xK461uApy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vMspCQUOW5dtq46o5nNtDgOkflNt0V9wBUfmZgdfzDd2wFSipakRNI4wygL0mAt9dRmAL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uSNwbWLlBaGKUSnEaLzEU16zKQ0X5hDYVTuU0BXmay3ndR27vcaVpUxRQDdMDdC80xTVW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y6uWsUBEAhruKywIumLaUEUNfieW5ffcV9kFdIlSyoNu7m4tauZ9//G6GMq9E8u+JreR/w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hzDG2oeZh2/5BHTu0Ds07mW2q2xCjbEy41uHvKVqA3iIIOE08ys3aFMF+oAh/bPGz7ySg0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NFRVcQ9AKMoQW4v3KArLX/ExL4DqILC3xE0CvmLwF3HEMBzKLthtACJpxcobtzBAhlmsw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3co4GLaFY3HKqAeWLVmzMZ3zCsBkLlyJi7iUO2KawKtywrRsj8HruYEAdDUMqGC26K8Q2P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QC7VdcRUBuMP+FcbMtcoFpibeIEAm3UV2YctEpxnEoLaDqLAugrUbLuYGAVaPzDyYgf8Aj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RwDVpkmQU5xAVFpz3DSY7A8d1C3szdwOfB+YqVbQX6L/AFuUpzn+Otv7nHmvwDO/3PJmk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XcRZniW2UkaAil5mGSPXEJbouZbgd5www3zu5hpf9QxeeDzAQaJdzAOnXa8weONNV2zDK2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8u0lVKG2uPZEnAJ1UGvBwB5jC1GBkHj3Kbqazg+X6PxHa6I1KNiQSrZ9pG1/Dww6nWkD8H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A/u47LwGWJZbdB532/ie+4FMLa1Y2wQRqxI7Oo3SgoAaahWwXxFyDhkuJYfFSrQF2xXnE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s4R4Lm7LUGB6uKtm/iCK/XP8AohVYXVGL7goyl0XCFfAGSCW9l1WIopKaSF0yHf8AtNYl0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DuYMW1Y0z8IzyGka1Cr0XAX5CCgAor1AdXbteJQJWVW+JgeAfcshRHE94CquZL37i5O3u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QfOemOm8zFDA/wBSnctj/rg4NTDjUe5mvg/LBYe3+IsjdXSLBu6xMU3eW3xAbJmzDM1a2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qULeQjjZhd2b/AFBfGebhmzR4mztbhS/zFjfxDNivbEbpV5YYCzOOJWmDxFBl2FXWCoAA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ZjoAU7Y5ZMpeMw1BHFIdR0uLTJ4gLN3uMZeDuBtuzuIhVbzqBaNeD5lUt4uW1yDUvfrFkN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CJqU+Uj9QWqMVjUfH7gHDrYSsl5iJujiVurFSuxWKCZcOHfMBi8PcLvL5gWAV1/uNOT4D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NlvbL0WXyVHGymbDNOpZRSO0vBfgS5kxZKHR3DGqqG6FgOiLTHPuIFfiOWCVC+T4Qw5Mw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mLId5lYlSq/wA2Tbl4jmV7+ZQy34iVqDMMwTywvUWr21eiXO9BfmOOM4gobNn3EoA1xqAB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MzR1PG/mI41wTcJXMrjaV2+ytvUGA2TB0OeZcSAKieQepQbYNPBeWMqhwmVy8ui5chtLD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ql4QPiEFLecR3VlGbywBpzzLHUphHDD7xOBS8VC3BOVSxB1Kqq11EOf3OP9MdTkNMKxxx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czPQuUlMoDC8kPMYipHVajPQCgflKzUMObxGAzgiHOPcpTxE+0uewPhzBVEJzzBVbfcJWj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YhXWHuC3EcbCJtSWI6cQW24bWbIDYGoKsTcPzXfTFY6L4IlBVDJAQVujzLjeBv1Eol6jr0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lZlalPNtRoH1HncwxQCbbOR5P0wAVkxXqeUefEKLClvzM/nMGWddGrH5iyLq3EpVUvmCtJ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lmb4I8SjNw54jwTw4l4NBi+AVD2gk0BYMUCez+yBBoBdEcrNZow+pZUAdjzFrVlMaJitS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2MD+XQeoJkH4zw+unnUInjpKqdEBEwbiHPdEysni7PwQIhoGLqI1QylfUpS8G+IgXitNRx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QVl4hOsW6tgmTj4vcoHtRbCva/OCLKFPDL8ROcszMtgcXqWdnODUFNw5cAhGh2C6vzECw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Ly1f1EBamxpL1AFbHFI1xdmMZgjKOoyoTGK5jrcNYe4lN14YTRp6g1Yi6nQnddTonCXyO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TTKG0cYO4gttBvtRxiy6mNmIZyamByeYX4m0KtrTBtCX3fUDQfqBVYjVq3viG1cCXUzxFR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/cG0WE+yADOamMA73C73DF5uFGOswyjN8+JRi9wq+odAniGtYhlNYzmDf7MR1fMPAtvU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DebmhW0VhLRHIF4YmBmbFHrU0ATwyg6lhQr3BYpaZZakg5GQfO5iNhiyOcFWZXqI3QqMNB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ZKb+IhbZXOcw80aq7cx6bdG66YDMVg38S6WkIgDGHUpeLG6gcMe4l0fMuikzRQGucRCw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q5iGltNTfVANlRUKyaZSlq31BdGXuUwTPRHDQ5d9RYu6dEsZXSbrc4D6VEncfUaqGddRr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Lic1bMTnxPHBN5qU9MNIPRqWv1MiUrBriJx8wL0+5WcFMPE9zjUNFQKKzC1vFQpSSj54lG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GxD+IOikCjmgsispu7KiXeMmmC3KXz4iWYzzREPNvEfJvcC9f7mjNzmsteciAGcBccIbS9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c1DdEKr0p5jjyIihKrgJwIw4Zco2HW5kuzwcSxiKgxZuCTGoFlUdssezVwghXXUKs+QwL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8TZzbAoFFqLCYmXLPUqJEutzLkuAV11MdlfEyuhgrmxIypbhHLMELwKlUlRqlPTMChbg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M9gZgnFZGsdxCg3UvLTEaJ45gHPxUWMViF3QFdVzMrSzsgKK3zKVeI1i4yaDOpa7j+dFgh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5buXozd1NNobhwI6tswjB/B5vrMpMNrkh5/sS0p/ycqbdczi8Pj/2RXIpY8QEvEOp5QOZV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FOdR2C2Gwl8JDIY+YAllRtLFbC5Qn4FcTpYDPEdZQrg3icsCttQTrasrNsu3C0C24INeb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BZQ7nYaa1cpWQ6NEKmJW7r4hPbYGIqIzh/pruZVrZww6ZW2DXunNc1B2nVwT+fHEB5gon6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SBahbRiMgI2b4PCHBzHO3NsrtipOH1ojkHDiZrQq5SFzuuYByvwbjIsgDuuFEYFAGLmQAO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GlfzCdVtCpVBHnb7lCDI4CIGsSywO3qGiB7iVeBVLGgUFuOZVg8PUtKrPEWgw5MSlRvH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KsSQhoVpTseYtAiihyOmUEqBhNRgRv86f5lzZeD4l2UMdUOJQoctQyL1KvZmD6MNN6cxsq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rjkpxfUqtQbzywzlo8cwmEufXH8MxDdUN5NhiHFfM0uZrGqxcGWmaUCBApOmB5PMDoL9y6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hz+JeKup4NQ6ohgrk5ma0TiUvOe5k8camyfpBa1AjumLIXtnEAyhiArO/MOLsy6tQviDdg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1u9S6rFy1EvEWYsfNQcjZKvEs4jDHSUeYr4mJmwuj6gWF/UDkO7isBruOBTHmIhcHREbNm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5UFxWODlMRdjwqbwI05gDjJxLWaU7j0vHMq8XkPVkQC8+5QDa1WZuqJ3F9TJ5dRoUS6xpK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mAvcFFErJUpdxVY1KFg3K75iUeIG5TyRMu4LruUPzKoA+Yk4qJuoFkTPBEPHuGq3L446g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tTFOy/OFn5/RFEZghbc3eEe/ESYhEM52cVKUyorcuCxDPU0LyV9TxdPMspFli6/aIMigHT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MYZG5zWsSlAtKSnfUSOblZFIFmAwEBBnuXvGfLAO8xWbocsYcznv1EIwd5x7RKp2nKYoK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pCq45/6QYyEsTmEijepkdKxcFy15mflwzIWbMbhjO4K5OYLRHoMZQDCTysRxepzfUFytA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LVZvqCU7QLsZmoCw7YVfNLkWxz7mGFXAloodwgNrnKRx7gUxiDphEY6HBDhacal5bL7l6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/UqDGbhROf4GDfh1LVzY17lEZBsezmWo4FC8y+i8NYqUNDAY5uXkQtU0VVQMMux6p/uXj2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jea4vEVQiyk04IzMm5U8YgYBkokQrF8oJQLONsSRHLGIVB2uL5iFXTYy+uo1hR7dywDv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0Yi1rTHdCCnw7qWcaHQubWCwL1hhgVLpzqbFDAFwQUgMt2wTXyxAMVM2c3bl4hVvCz4hZI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MQvDXqIjrobs4OunzCb2MS1FiPJAg0G1R5g5+SLquXqKEaBYUOjg6IFkaadyuAG4Agrrq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Equ+YOcZgnzBWZ6uDZVXFLjHcNQ4hQPMEwK5lFkuIXdRBFOq+ImhuFdZ3K6cxKR08QhGG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tV3HsLc+YzoZRyf8AAGEtuC06lg08B8448Rb3iobTL+4rVZ9RcjX9RC6vz1Bd38ohl3Fb7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cB/4loajarPUVmwhyeRfxEKrCh7uchyBbKDFZ9xMMIlU8x5q7MUylPF8x2C/JBlT4MQMv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tP4hV6viXebPbqYRMXWo5eTGoU6FsppGWDDK58zgU1z5lnHDFpvm4AnIe5dbQZ9y5HOhuY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B6pJgukb0kFjZDOYtNY026iLT4xLi7qyog4D+5w8xG+fJzAKYZa07K68xAoXS5OYfI65j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HuNAW0lrLxnlllwH9xsBeb6Yi6D2mwCN3RFyrp4glqxpuFCm75glKMDmNVkOo2LWuGUp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LMYuC3C5Rd6rO4O84jqV0yy3xLW16lUeJRg5I+JSFAOZfG/EoG2AXzKOmG8XHOOomxcMY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S7umA9Sm+ZTjE5QpyrlgUYF1jUCKlXxF4INfOWz7LPqPJxeUlLLZcXSyWXev1BcqVNMt3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mXnOYYOz1MR7feYggRLs2v3LTX1kAr+IH7GArgBrLr1NGobDUP64KN6gUNHM4cQFot63B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g+Zt5CzZJdYbmyNwgVLKi7vCEIKYQ1HGALrdTeNuGdqCxmkL5LjtlnNSwfZLvVasv5lEaM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NSxX8XqIQ+TuLzuUgM2vlJYHov0S7pHgVjMNtahZdK4r/AHNX/XLlqxPmatBuOaccTXGWJ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2VPC3G7UuK5Cuc5nZuJEDPxFXNM0UiTs18y6s34mK5/iYdRgm/Fy7TdwJxWC3TKZHYtjV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DLvL8xyM4rrYWAGKDomww6g3RqjL5llrCP1NjoYV1whUFuKLMRCYDiLTaruXBot8JeAV0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HZzKAOi88swEVcubgCxxDnzCFbWNN1qwMJajyGFdsulqFKwfENinDruAqLqxGtAyszHvx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D5mwBytqP7WKJFXMdf8PMbUStIrUbvPaF6Jp8PmJNH0OEeR7JT5ct43kP0+Iz8CDiGez6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Dma3cMWDe7nCq4xBoOPuHZ3xDQNyg0sMCm9TIagRdHxEcmI4U0koGD/DSTDcDnGIhbUFtw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QM3BS7xealqKJ2y5sGzzKEdfiOjxDGoBpurx5NyvCdDzEsq/qGAUyeo/+KCOBdwDrN4hxj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6cKPPzL+H3L8BfMTr7oI6vlmiB7tiCfsoIAfOcDShV/hJUCAETFMDXMztAH90oQHyQLxp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7u7qFgY+YrXDNWwq/Mt0zD2WVMXd23xDbWiA876mbi14vGINZWmgs5mBLMd8TAp3HEUqC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CHLurx4hZ0eZZVir1He13DBqqgBBz34jeDQfuCYzbGrxeYucsQbLN/cFiwC7jF6RFeRb5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ZumiVYvOZSBo4lZ0ROukmwT8EIs0rMEqpxUGwMuybkFRk4c88Q0u3ucQFx8wsr2tgXSf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EQpHmDQoMYlkwNeZmrEOJgDr5i+biqph2SUOj5lPB7gXz90K7+yLy+yH++le/RHrnqZ9p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EyYJToZmG3yzpC/cweHmVbCPAEz0E/wCqm/8AqDevUtoJwHS/OKpwJ8xELC/EQpB3q4mL+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egv3ES0puAsLquIrjEdTAzj+ZaOXiW6p0T1C0pPTatkNuev8AzLK8DATb9QBGrTLfEKqwZ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CvcBSjfUsUNlSKj7x2RvzolldrZWPX5u38xuKvBSFn0EH0yseLavqXqVq6fuMYJe7CPnE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uckUVZAB+BMhbCKspApExqFA1ABA2y60dWTM/0Wq9QFpBslyVbPDExS/iWwqOCTZqEIGe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D44lFc1AzleMwU23Fn8X2obS6jRzKFmENjqsTDdp33F4qIpLF4+Y1b1A8mXUCtmami/Ed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Fd5/YmK1ZPcN2JFvEVlrQvXccpm2zV4lnNsrI88s2Zq9YFnPuEc4Rsrl+IpcowpbO4b3V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AWWgu7hepHYVAwXFHmKkLQZ3csqpfdR8pWySxtqwvBFeLPc36odRllZFaqYOZUncuxaAEa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7RqvqXdS85ehKgAKvnLKSoOPaAkPpdHv/AKGCnukGVcvR50Q6zevoDv8A8RC8K7ZhlYdWC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qEVGuC3a5PLEOWUtP+gw/Ey7gKAjhezl8RqraTki164hVYBavqYwPpPq0dSrjtyge9ypOP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Bgx7IA1dvEspZiCFVo4qDlIL0TbAvETnuBROjiJCmfEFiB2AbO4W0cE2RqbxgWLK8TUUp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ncqFNEYRQbebs9RoPmrBmABteyTP/ANH1BRqv2myA+WFdo+kzmz/KAUV10IutAeqULb+ig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2H8RLbjuPhcS/kWP6ApOv6mEoAqK6oqPg2LXouWMBa4qXjT/AFMc6SHnLN9ELEp1DXF7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8YTcbaww86geV1mNar6mFzi5ZeX4JsFY4hYGLvOXUW2NMtt8cTYUdkAR2PzDIINYwy6sy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g4hW0bhn9QrdtceZ8fMRSUgVo35gaOCswQ2O8S9K26IjsIzdVBawY1cVqDTURARL7Tg0ud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IW9V4uPQ2eYVSCk65gAIbeagHIsutMbl+IQULLWswFTo5IhMAhKJu68csphXzOAVsLja87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hnFHtzEZqM4ZdxgZBzPaeWPa5mPf2ixUObn5i9LfMBbF8QeXY/qX6f1OpTDhE8v5ZvMfm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8z/gyxo+YVax687jcbbP1LHOUK4XN2+pR2zyM9rPEvmF1I/cw2L7jdyj+Uw0FJT0pAUvm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IZvXHmDp4msdEqByE+wKnhZiQbI+CCqzhvvEd2tH+SBuhEHoY0IDD/MJxqtO70MqXODNz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kZGVRn2US5SeP9tzUJW/gW6gR74I/uM4DBqt7rZHIB6GnoEJs1PObiYrFwsYRzvkhL0Mi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4cSrS5DCOrJYM/GOy9wYFjhYcLJLwLu8MyxtTaCoAlju5mBB2QdRrW8uMKG6FBhBkJ9DCj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QBqpctdmIAsocwX6zH481U/TDIod2RRDwZ19xhhb4uIbMhnMHofllxiYWURoQE4xVm0BrF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t4gUwazmN3j3qNuGfccFQ4Sxj8yhTmu46ezH6WDOewo4hCXSlxdJYnwxHHIgqWsp8wUfo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TknfGIEKL54JmaUC7Ycju9kO68x0ROblagdxzUG1G5ujQESErS224hY0tXLAGgytXiOAN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xMqWsfE1ba0xAC8bdxxEV7rEpCLWToJ4sPzE2VRRk+YQElZc7+IDQih9dAlHTc1i7d6lO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UbotA5qZERSyESuWWqYgOGIojd8LAJPB0b/6ncSLqKU9dD9w7PNkwBfmi33Gopamn/BHr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hIviVrAEbd3UFBQLKGNaqF3i6it4FhS3L5iD/AHgnh3ctUjmPjG3IX4iz1ZKDMK8iwbMVn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t2wG7mJGHOGM6pp4pNNQAaxK7oAW0UfsqVsPxGcu/UoBgZ8xDseyTOA8uBrC9plm/usHY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iCyfRKKvrTjfQlgAfhM9PwIUNP4ovI+BF+jc58dQod7yWQOT5Y2ln5nd1fDLzWNaqKFKN9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p7Vmz1zFXd1uDXjx3MmnklINa7l4u4ZFQp1LQNMdy42NeJrXeKlssC/uXeqnbpi0GMk1zG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3KK+EETYbmxuYM+RjctXV2dTDR43C7D4iZv5IkqyhrOLjjleRwSwOOSdHF9xy0ib7VmC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VBlBoFra4lPxWkIbyvjqILoCsbmJUQ1oQDRZO491riHA3j8TIbMdESFBTrmNMLPMK0RVy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k3vEEdBXaS82B9TYA+OptVEVcmL1BpauoLnUw7n4MtzdS6gXedT0y0LuD3BSL3MhywKE1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8V5hjm4bhqczz/i4bu5s/Es7g/UqW8YhrbfiOV33FmsfMLcSx4LuZLzXdRsF4iLo3W5TC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VlZ9EqgapEWxNlvuOeJkq+l7inLIkwCkK29xXxocnRCBRdY6i6tXmWoPlPnGUf3HxyeDAT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OKZSgC0437g6YqwoiCKUFcugOWXH9BbMn/agEVBNaPZAIjWJGUK+496FZsTP5mCHxkHQe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6lZbmprevcAoWT3Kd05CkRQq2Fqj1OPamSBe7ubosRujjkifiKE84OozyAAcjgqGqZxgIu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/2hwbXkgfDiY1rVp9k1Nc1A+sx7Xftb6Y2c781kLiUGxNwRx7htjrcCuWeyKlE+EKAk9oj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+zBpenuLUqX2s7f3f4m2PgX9QDu+cYAQ2Uh9Sj5Fls4ZtAspfMqVaNFxA6BT8ypkovR/a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ikvmpssKks/JBXoobZQCGY66iI6NdQDmime4q9g5IBLbHIw6DXeDqc+ej1AvQZJbuKUvM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55PL5gULxwEqaM7GFwAeGQUOFR/EBE8E/uMLd+HERL0ugxcJQOBjfzBRVdXACHkpwqOQHB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4QaVq64gs2HESmxXH5jACG2/4miFj4uXOuoaF+UwmFZVq4KsNAVlhlZVcwKU+JwSXcM2wG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GYsqObFeZg6AmXkqGT0MxNFT1E4yczhs+5Y0pfvcKNfc3fMFNl9zwQOhmUlfTzDlh6htQt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xKBwY25lcsXF1bHxy4yaCj07mBt/sD+JWckzeWjdTXI/My3qNDPxNMy4xKdZJQhePBEBS3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/iBdYu4o3A3iU0eO4vGf0xD9g8sAOjjHUw/Vst/7qYMrhXykXCfiGRfmXePOJtpzHfFReL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9b6jV2W2cQSzxnM7djM3hceIg3fUYwC/Y3KAKdv5iJsN0+IwZWq54nNuHfqIfNbltDo6go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HMvKXqFo2XjJG7pKxIVzzFpzXdQNc5XVahHxRUpiAJU5xGQmmb8y1oOsEbZfuWULzsJsd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uGgB3CcS4tdHErDhTeyV24a4nIjCIWqZC5tplrjBxiFUrp0PUbdXcQ0gIUy6zMpjk54lhX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BAceIGs3A/xTcrrc1wsDHmK8TGjmK949QX+5fFa6gaZ7IGPU4ziJhrcf+Y+8RnM51jUNt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h+pxHXVQi7QDUADHLxLGzMe/cFsV4lgLb5mOOOJQ5IDfnhgquZQGlJaDS2fGKmKsfbBh1B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BNQPro8F/qWmXzSV5IsFtVBMBwnUaANa1oIJJh7guuIC6DEJclkbCm45VGy+W4Hc0IwW0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GTScMxMZIW5W/MNkzoFQEMCLWLxBbrSvMHA1G2rBiFUPAbXLDuKJqK+idG9OYBEwWhzGL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b4XRS26L2Q0QlamEZOtQwPTei42azMUK7YHkPonAsRy1va9QIq5UgVb5hmTWpUsLPJLu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wC/zAwKZsC/mNkW7QYSfF1qMUbN2oxvJf95iDa9/2THlT3/uC14rk2rPpE8B8YHB+JA60s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RAh1Tfxu4bcD5SMO5mp1iBmwJRIZAWDZgYZmBdwUzERBDinJBBhUXfJ/JFxaKxmzTMfGoS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VMFNeqikSqrF5qGYV4B1HddFRUolhwDd1mXqdLcIoAML2QgaXjf8A25xELaY32DCRKkaTG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jw9yl4FxZsuAiHOQ4I7TCgOHguPyR3cWPDmErEOjA52+IJBMibHiNWzlZOoo7zMUpZXi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moU6VuDCOxouNAFFuoOVmITJOANt+Y6WgxJ5JUl1+5YsEHK2DhTrVw3KW7qNenBMRxqMF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R5fmJpQtsQs0wwoMBWCW5rXcAVz4JpNJnRWO4nTMRNOMV010xBl+coDhKBaN8TOxmpuoLM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4LELUvyBOEz8QRHsiymzJ8RIOOsW1GEKwfhEoau+mOLzXLCviU+ZfjMFvhdXADPJN3moTa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13c/JBRaepZR3AzklnOKDVnxNmePECjAeJYcNcMRdtJz3AUstrcqwhtF2rqUUhdR3nGvqD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qtYgY8TRug6gtDnsYFFZzxNby1K2rDOc1rmZYEZkEs5YhauBjUty+PDKKYrPDiJbd4M5j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mc5hgaCuJVC38RNVa21FXJUuZJC0mVqW9ReZbNPcYEY1AMxkwXFFc2aGvc11eIVY1Vdw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TZnmGwp8kybaWsN2RoXAYxmIoUIkFa8bmWj46nGMi3+oYBS3hiJwVWrgXg1hqJawo+4XaT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NRVc7lMKf3KlUY3N1/wBU4GZ55lBonudkTGI7cTstTygtqXvJC5reJvFTNRMRy/mZsndsY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8TqPvcCzEX0v3K7xRflFy1OTBWp2cRsbrBHLcEKeeJdPeJ7eYYNYxqLxCMjjJcBzwVeNQt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PzLFoAu3tj3CWb47S4tJdXhNrwy5xpHrlXQsNV4joEYU0xYoLY3qtyjOKA96gFBSqZxMqN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sznC5TOBmPAXBUrdYCGWlUqvXL/UqZeCoKGKXcbLK6ZBz8wFZCxslnklAIuzpjIBmS/is7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ZbIEVFUdlY3EIw3fR8GJdRkIaeWNBdRotn5hh3zxNvBKAJKurhpQpV82S5oPEPREP/YPy+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5NRpVR6vVRS56jbi5saisxCWRTDS8/wsvXaMGA+6pzKrMDRl/rO2Y9WeA9vbFSjsEpap2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wpMUNA7ClDnzLyLJWoOCvxHvY5BGkAjZhNke38RGRHSfuHJZGSIFMLVwtDzEYOe8yoHxS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j8BZ2dyphdPmGAlFYYEBY1hijcMh718BQxS+VaN8aOAzA5cB6gtktYwT4iuxxu39RpAMk6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lXvARjopZUHQqo8GI4IwaZMSlbAusC1moBWIJkWbDjdym5MlG/lbWhZY5VhshPyUlR9oo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otpXjOZd1AF1gA8QFGrOPcsvcSuXMrAlDF8ZiLOmPUCxj0Re19wBSBwdRTAtdwU5lK4sj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53BVy+ogNOeZXW5fxPIOpsLU7gTS/qVuxUYFNVmbi57iFhQbZWxrUJmsdJkWzQe81H52B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JeW4+oeGUUc3CbHVw846nPdQeUzM3cfzOxyx0Nw2VcLOBCDY+YKBy5/xOqPwXOE0Moqd1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LZRzFpusRrmGYWm8wHmFB1Lw1p1LXiDT3BsRNbjQmWe+4GN7it54xLLOOIGO/ETr3PLvqW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4gvorOI4ER8TYA+TqYawXBWpW0EXkq4QBSmzFNw/1MoXS943C6U0yYhqlkSy2V2OfczQuj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UuqS97jQLzyltaY6moZU1M6SM0big/W4jRzzNCZ8BM65PMsNNsaq828zK3kVUtdN4horDu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Di7UzjUomD7JWWs1Au73Bx4lVziAupWrhV5nJKt5qadQs0u2puFC3D0ItCmnue1+oGszN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zjifid3qpycf45njc9zdcQmybXFP3HXNWfLjumepeGyYb+4YnBeWLnEPL6mwFbl363CrM1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W/R/MutbI84QCQQsTJQcAJUkVFbqLVPvl3pV2fmE/wCU1Xn78ygL5mXBjcq41AKir58So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t9C6gLgb5xvzX3lpYkjcuVbVAgmsFbwQ5T/EnQeoRP6LOAxAAvU814haWlBScU/mIjpQe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7jRVPnEuNNcEJWgMPDMg0ujE1AE/Az+YNFb3dRpbPqG73eJk5YuDj9Tc8xUp/6QRYJVrc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zBxEJrURd6IGqMzUsv1NpuIrLUVNXZ4i4yVeJpuL5f1MNwMByZlGBviBHSDZNV01ieMvI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BZ1jpP2Mdi5kcvNP3BgFtbg4gYAsjoZSgAq+I0O4wjLQygu5eRQ3hCpTNyhiOBpEddxDps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rzXUVqIaIGxpdFwvhinMw1LwTJC1a+Y31zqk5VNHjxKcdpaGscscFdDqMD8OIYgSxTwxE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xEUhLx6oOfc7EkeTh8jrUy8MWMboTLXcEoiWBZwksMolTvec1EqpiaCKjVK3ruFRZnbAq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35Hu/5l6HRkIJbIellb3V3LqRgDUC6Pi4wi28eYTkKxdTAtVvuM004jtN9xstLwQAt1eG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8Rwt6mkAu+GMAFsYbfcaXI4Uvnz2UHYlztIrb6VzMw0/lCYIGSziWuk+TUREaIg5NSlFGO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uZZGGTeCcTsqldY8zbd1XUqsSqziPQstUleYCjAHLLprc2FGWLRAI58nUWxvE4K1MgcRP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/wBEqrWT0S8/ued8alih+UsFh6lqA+5lXVamS7wJ5NdQwOYX49wUuvxLy5zBxa83mUVz3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r1AApbV4hSZwDW4gl7Y1mTPUrC2C8jKVmUq1aDDlzOwqAt/zMmscVFycYMMRHLBz1MkU8m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OwpiFKN3LyWUW1EJXKWN2VLqrThfiLW7L8RvAYGTPMBYeixqqHDteIoAdURFtCupmnfaF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VczBvLqO6WjuLnG2NS6eTp4h9u/UXQF3xGKAq6PMKcX98QSs5eZxNe4Z3DFpORtjRyNzGY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ruAjPStJKjZSOhlDUXQeIs4Yiwp1CTTRtUOsVdMQpRuWSrn7J+DZA6ceIBTWGJ9xxn/GO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oXzOAV+oWfpURxZNj3BgIrg83Bqm9czdhbgv6zNtK83ZE24usQLufRgG8POZjqv5gfIN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5Ar+kHiZumCh7jgZjtZF+4SZTl1FCLc4MsGEXuynBBVRq0OKnnATg7ejLb9p0vReyX0Oy+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43ZzLKrioAUbmYGUSrWefUtWwGL63k9alaPHon/PEcHZsF+NCZDKKtIvvcUXJD1fmMJZL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3DcKvBXHCGwoLCtXn+4yDK1eD7ZQJZ9kr18xVLCiwOvJKUHr/AJ54Hhi9aBw2LK05WvuV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hVGzMubbrnLUbnu9oNLXzHoJVHuVwGCDAU9w2KhtThIWhbbARbVziwxFfOEgpvEyuLF4O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02xd5+41xvuZC9QAxphw+T8Muo9XClo5S0cQLLVqUArHMmg7L4fcGIwgUV6jlygBLuXANO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XMbiHh2hbutKLtqWMB8oCV0o5jCyq/uVYnDmVNJ1km3TU0pFYuKJYdnrxNAFGu4JfmEEA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Qc9tsCf3CKgzlhRZ1UqG+WAsh+GpYbJKclIZjYODNHFeZ3El6tF13A26tFBpp21qDABAf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XQArUziOZobso1kq5gKUoJbB3RXHM6hi6aHtVuuCW1Op8H+UVMsZtUbmirdgFsgEXshlT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/WCYYBtuMLcXLTWIou2i8tS6IHsJKZZfUugfipfiq5C1qGYcF/MQXKupmVVF6w21wwuS5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3/EyYvwIJ+jxjFhtB3XqIAxLX+ImEjQr+J6BuARd/iFouSVoMdy55qi6MrhZuitRidIfwp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EbpWPMG4TfJHNIWuIVFwcs1Kzm/7i0ap8zQmoEfDDX6itwu7maPmZC8/yTNHJ/UtVvgnh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FZlDZ5gKGnmU6++5jZVx+ly9XvxO9TpajhLGufMoY1EWV+ScGoGqEqlz8wwFj8czWgluw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gVcUdljh8QpSN33PH4nFtzzbEyoVL5lXi93mK5jVTo5Ob4lc8F9Sq5+mpWgHnPPUYIIs1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HKcPEzVofzMu1amkstO+YFaruYKZFYWBcnG6dxhF4qriFKtefUwCqa5IDzXmC6A6bgo/5m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50HcMHYxKpx1iYUc+O4oaovJniKGqfiHiK81crzCzhQgDC+LzAziY6jnN3OLTM6penQ0Hc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WtbxSRq9OpjM55hoEYCw0QLxK7xxKx/qJQ9TnEYblaO42NDOau6gRTtLgeOqj7QLux9hL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fwzuA6s2l5VYl3rVDEtX7DiiqHdkAfbZqWtiBmgjnC83BNg24gvDh8GZoKr1XE1wU+dwa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o5KKZ/wCzyCPrcogXAJSU4Zv5GXMaYEA9LN151SeHs8MASArAug4Y2529d2KuswTSkpLXk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s2zxMHPDgGefUAmK0pKOHzfUM1hghZ1Znz1CKFeZk2+SBNFKnRf59cR1LaXg7CGTvqOLga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W5TTmhFbfP8xQ/WMF4gZWVy4gaLZV2eNhgaE1sLp69x2skWfQHXmL/wDjp8GDYPeQ/Yxa0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WjVwPCsQtoFXVrlXlhEW+fOJWVu4cEPBFaXU0mgyglYP3sGYXt/cywVF4qNcFLOYe5/2I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DR7mevzHeuJj+JVcq1MicE1V+GPfFf7iEo3NAaZk3oz5jUbGoVIO4VL4ZRQYBYfuOth8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eoj3sB3/ALiMFcrUq2bDLmo6zCTRFdUA+4TRYuRyxrWTYOod2WikQbHcOYzLThjCCVtK2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xDZSsoel1B78SdhNuZgSKo9HuAAzBYNhX6l6jpOSOceZfiIaoyJKUVhBYhbTtmGSpooPcd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QQZo0TITod+lNNcQGSLdBRrw4gFwSjAlJfJ+o3IvQhsU+cLaX7joM1LaLjEIJ0R5wQu9V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bR4GKlSotHD5h0uUFUFV6g1Vh5go3xANXa7iAGRZgQUuO4XYcMaFNUYIRRZdwK2TDlUIt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ugtuoStj9ynULaDEtcFw4har7uZrd5jVGbpmIilKbdn1FT2IzVcpsl1R+1iKvOI0Ah+oN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dw2nDzB0YE3FQKQd7meDcBVXmIhmND4iyR0MdP2i9f6osjyUVMBT7E57i93ZMW+uIOsX+k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vm66meRiAMHPXUbFVmFqeL/EKdHmDv8AMsveplKx4guECDeKiF8dED4hdtXqGHFTvNt1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mAzu8hETGXqNBrrPcyDggcJVdxU8aqNFqEWObyrzKAzorMKnFXXzmHY/m5ddvuAWHH7jW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fDG4VMVoCGxzUwpeMMbQ8DEwXHWWBUGjdagLANjUXNo415lWHAjsvFk0TNr1cQ3zEFxQ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FOYUUadTNUVBVYUYZuFfELomm8kN6nMroqoGcnmPY1nEZoi9rmKgYFEWNymoE54qCBfgl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EZWKImqYYi9/02BZY5RXxCR4TENM+nSUJUYz3Adg01csVqqzmXA/lQWVgaHPvUUSPe8+pj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6gLovjqXy2l12SnAYau4lXS6p6gLNVniO3B4qXcjrXyQqWXyyv/AXwxqtHLldxXdtjtcCU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2bKT3LRVThtgtabPiU4wWELwaN/MJUDsZy/RI2Jxw14P/AG4PKNiKWt+0e2myWWLv7glWO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VjUAByTPojUpG6cvzLKaHcZCxc9ygjU1k1L1CgdTH4MLkHQ5IBfS3XqenzE9Wg0sXV/zF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NdQikObOXmE8IDHWZYKR7afyHiEE0Lg1WIUWM5vMxjZ1NN1ir3DAOHuGvc/6IqDY0FtHFv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v8xqiNlQ5ueU8rmXEa2P+o7YQ1BnM9MRFnUzD/imJKg8y6r16g8RbKKaa4hSsb4ipKKbAN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XMXqO8VHTsabwRbDDjZMnwavm5dy7lgje4ArQzMdtmoBtrTYjqKe6ZWWi61ylq15U5Ihx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3SJb4qUHl62yzGOalyN8yktxjCCXBpVObJgzh0DUMPRLLN/ENpDcznqoeADr/AERMKDKB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BVjJ5IS8aPB2xt9bWtahbFtg0x0oeWPCsVLBd1KGmQLix5ESHlU1S5dsKFU3k/meSJ35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lEAKG9MhL4QdZltWJuIoxFgs9y90zMwdQCtwISLFrtESz1S76hX7Q8Y9RBrg+tyvhMBu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QvFkvS5AhGKU5blc51trfrT3ADlgnLTcFTta9kyXqXkpZL0xmNX+oNalvFwBtu4J4TM5I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2cRbMQ8VnqJbncaVDA/qOu8n5QVIJZd91EqrbdssYGeivuDQbB1DajelGaAWopgMbzEMPD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Zu18wodZ7io5AqoKlT1Uyq1zB6mhQp1EVhUoKC6DFwYx+I3qrdTkxLCrMxxgZ2hLcEzz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f6iVdFTVn1LVrh3C96K7nAUSNC52Qtu3coLfMqLzWq5lA8twUbg20aidmupTok31ECYpk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fcVvbxMBhL5NSzaLh2Rvas58ynKrrUoh/8Qy4C9S8tC4m7/oxyuXcEuidzNmMEo3TXySs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tpvuVQ1bN8f4BMDmUUcwWmDuW3nQsy4ug5vMUxhSNzIPeTOYKLWM2aghTuBlgd6gZlVzcS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H2QM+4kAcwr/9CsSNJFl+IvQoC7MBEI64QIRto6mFPQmh+pTsKd/4HXEUs6jq7auMbUb/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giVp+pmQ8GLVR7HiP0TibEGyokF5AmSlHXcszGmOgJPMwC9zEZGquAV/1Rb2eCHUKnEZA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EM7poYAWq95MJmiyt7muDgG/9ZaqRiKNBqzcDi9tMJoBDVytAa7YShozS3KGEMmfcFrj2G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cYT6h6kIiYhxhgcTkSpy3aO4+SLC+L9OT3KLSblDur0riEjv6juaRM0Rsyaxqeze5gLNR+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5Mx6koJ1b9waBVw22iwTEXhn3M3T+o9tpGzf3Hk7jgbzHOo5S4rxNN4Y+Ti/DDvw4mdXv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5Yo8TOB0XFIKURwlxNOAO42aE6IqlCusVFqGqjaCXW41sr1fZMV1RiWNUTZuIgmxrMBNr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LcQ/iANXFyVlWfzEINl4dx002EEbW3dWUkNDTKW9u2PkhTbUybDmzVkFOdjJb8SgnrA3H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6oEFWg7Uo8twxbmaDvuHAAeL/EwTDTWlmUBxDegoq3fgiixQAcFQ4KC1S2knAZlrPM09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OniU/WBQGUgnZUInpyxAoHRpP4I9+yxD5glEdHVo8Btg9ASWA6jekWkcfDE2bF+AlOBgh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ZgwR1L7vhRFRe7bxmW+ypuLw81KyhMoUGvaw3uT/AIECho8TXmoYWwse4liyYFps4JibG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wk5UCqMQVdC2tCJjpnjB8JSMtbe4CGj5hZNvcslohBSv0y3ZZCOmYV53MhFvzMic3u4i85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JHSeZmUu5F+pxt5ftmS4bhVrRMDq+WN0vjmG9sL5cdxF7zzEpj5SYBq+op15CEazCU59wQ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rn3Au6xzO1Z8QhpVys15gFLnl5m82JX1MMjg6g41uHAfmLRlv1Evlv1KSm7YlNOP5l1bc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glKvz9y0RdcHUNDQ4xLyl2X8QNjZWoMcqXGJx9AIDk/UWKVvVRzth3KFx0RBf9iIBTEVq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rA5hqk45jLR6olBqDq24sO0LCiL8zBl4mbBoIM6HkzM5WBEux53BtqwyxpyRWOIf7h0y6M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5/MFq6mKbhjWoMoqytGdSzRU4Mp1fyxTdr8cxWXBqzFouXnSUQUO7qVYhOZ6TiVEYiOC2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ck5hiBC1OdIxzWiqcnRLVCBAwW3FY0GpUqYIvP3MjNTFviWr1NoZVtgvL4lSBU3GWS8vsl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VMMlLQAhAYNG88Sgqvamb9kdMo2YqWhqeMftshM8cxNuCHEvsuuIVKFcx0UTeDEVFuuOj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/cOhwMSSCUUqoOFNznBFmWywaJgYo8QDdpukjCDbcPBEXRSvEtQDG7dQjT4HmKgpXUc96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6g3MWkXrzUtmmdeogprIRlJhhqhQsFjrBjsfqVZKNfqWTf1NleOYgyaixlGGEyfEGrPmPa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4l144gsaicf8AEbFX5i+4nEFpRXcaHb54jUr7jeu3ccV3Dw7gE1zNv/qmKlrGYUBup+2Ym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HEWvbxLFNC35lyGebjQJs1mOTu4uWXEGs3HFQibLpfFxsxQTMDDEC8yzVcQ9x7EKoEMJM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0spalWBGLTUPe5V2sRXaYKFW4OakRpaQsLDZV/ca0sN8eJg+BR4gsaFHEO5o6VNuLuNMtD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cB4YerrnDn+YwoSlNRfA9wFkLWLp9znAeAPMoQqlFYuU2cNja1m5W1A0+hAiArHqYopK3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1KgrH8nv1BFRwUuOCiiy1UsbMvBR6Ze6I1b+SA0AbBtbKYASzwSwpuPReIzlVRGy8MA2m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ggWh0T+4boHNDmIVAuCXgKu5TKFa1HvcfKB43MN4WvP5Zi+2BXqVFzadA5gmj9WK7ENq8Z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nARezEd/6hmlQsn5XEq79wNLt8RFowHUGrLuVYyO4qMVXuLncFLi7fqY26pcd8x/bHim/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mLbYWdzlpqDLe+iJzamMwBLch8TwoepnjFwoxuJXGv1FK4Uh9mURtS+ZWwlBtctOM9xzX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x+merzBC6Gwm7A3OlmOolVtvpgAtfTMDVIkKptOoVVA96iUv5TJWg8TqF5zGiqe2fRqsM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tgVQN7lgC7RpuJnDYtK4qNALStBLiec3Nl7SasM3ljZaCOOJuJQGe4aWWqpqDXscShef7l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Qxj5MTAN5JnZi95jpESBmhvEQuHjbLpsM6+JfCvq4WbqFZuzEuq4INm7I5yTOOEaOtT4wT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TQfMSGCEi4SdzVW289MNLgo7KXTBhWttB/OCPUEXvuGc2RhOHeYIsYazcrHmPmNZY+/8b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m5/lWowuGzWYuTMyaKnn8S8zdO9yw+IllV9zDj5gIWE0BzLACJSPEJb7lLDYfmZmpeV5i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hq3MU3maU8QuoEuQxhOTxA8Mdm/dQr15WBm3XvC5EhGjcC9+dQ0gNIPzMxSzFCtRYI1b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bTe6CUPwLb8zOtrjuAiR8oF7Do1BlKZxmJZDsSUA4XNwWIY4uVR3ywBFrS4ImUbzHZF3hg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UalBgb5llUCjhqEdKwactnV9RuhTxMMVueNeYtmFvqcCpi4OKY+Aa+apMPMr6i8S1Zjkl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uneYiNsu5lZpAeMzIrm5znmYK63MGI1Jz+qZUdr+ZyzEzFReV9EGbJJw9JHFTZfLzMnqy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/VE9oWSL6iFxdCtbh05T8N9RIbsSG2rQunL9bibmGt+CG6RRSweoeKUEUcjKUoV/E1cK0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YtYVl3cAjd6VTqPSVENImyXpQiAm156xNzAUPHH3FiWSigq15cyxfa0ADGeYF7ZeXRz4P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A8MDhIXYwQCi0Kt48R8sXRfBXGIPdjQhdX5goqBqWiXcLbYiOUo1jMYWQJQunZzqZiiez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tcSokS/AO39olhCscz16jFaBb5mTdjuZb1CiJtKrnHERaptuI5Mw/V32zAD6OktRk3AEAG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zEg9zFbxqAxgSNrJszATo7J3B7lZneiEIS3uIHH3DlUbHiUmtPXEBu5aXYQD1K02FOV6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K+M05IlfEsUslmnHUD4VKR1zWOYX0zBMwMU/HEyoMcF/hArddwCFZ9z0k7xoSq/RPA44+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YOkaxlUziY0dXFazzMnc2bu4ZV13F85riHNYIr4vsjnPMM1xAjzBr/tRKwlHEPDVsPOv3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fqANLFuF46c0wop7/ADKotHebJWemAdbO4jWC/wCofs74jZoviZp1B9mqirVO4ZKosgRy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QKQ5PxDaHb1xC2eK0wcuQMRNDnusSsu4sYKjmYVhTSEmmy/iLIA7KOY4M0pzxKZFm5gF8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vcyKguZVrXB3LO/uNBXDHjHvzMXnfqePOZgwnySnxNcS6qZxdX4g+IxaYPuf3C6iorWvuo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5jLZUARz04NwDmRTwDGXERBVzyr+QMdKNh4t3CtFZly05XAwAKlH+PqMtbs/zXUMxMAF1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LOyCuHxKzFcHEMuIiLi6O/uCWM5VklXEgNKE+ItVS7QiujLXgSyatzLg7SilRC8VuLh9ai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MsNXllh6riPZNAjPd7X4lAqXQYK3ApQzwQiCQ3G275uBkdTdSntrvARs3Ppo+XcVq25tm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GKrDZMkBMIBpBdLzbELqsKHqaRvmsNRG0wGLqCUMNDEAxwA/mIqz7hYVdg3NVSXRNmZdYV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QArANn4PMFpMZalWP5J5WoI6WZ3XPMW2jEQuOKW1HdQyTe8w8nqLDmZRdlxT0Qpc3c/2Jn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0CPMqzWYdJ8zMax4m3zb9Q58LT8wzpbcWuxXUtV1KSzmug6T7nuPbyzPqp17l4vAVVV6h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vMTL6ux/4JjJ9GrquY9dIodFgKflgesAq8FIlWoVQuqhii8C0JfcpvpM4DvFy7TijpQ/ol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y0Gyzm5cWqhVUZJZRVE9D/UYHvOrR/EfdKHzcZPxg8lb/AIlzu9A8LePuX02q8gDT8sV42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h89QC9zge7J1oS+UsUIFwlMfmK1i3WuS/wAJVtZXkCX8LOSX6kOIqaGs3qCABsjD5hygb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CYeHcBSrUHFzBci5dwr3ZHQqKsvdR2xw7ibi6yRA+Dxcv4CRAtz8xd5lbe8R1RuZi3/U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G/cPBw8yhkN8SlHMQq9MOzLFKtuDGCoqA7jGB78Syxt4IlzxByIdJjnRb4pMRwFXwR24w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hnRlNCe2F9q8RdNiPMOMxaJiG5dRcUL9ysHxjUsDlYLFNRF5xKFMf1TAu7Iu075/c7NVG0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3HkR+ItjqA8Utwc0fMW6p3BZty8xy4J2W8VKDx7qX1bRtmKGBDOjz8RbaLf1LFDAe4Beu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pybZkiq98TChfqU03nohaxFbztYvZrqBVA9k8cSyESxEUBTnEcoFFGZawoLbiANa8MHb6l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bug/UGkppibrVQcb43qFitFcwFYfiW0CtFyqA4DiIbhsZ8zQ/wAxuyim45wbmDezz3KBx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ieRjh5itN65xG63d4WZujnM0iMUvL9QW54g0tA6TFw7h1VvzLEy54ISrlHF31KqdZZdXk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5vJ6NkamiNLAy44YkstkFuEfPMtXEOKTzqLFl+FDVoH3BsL/AFalCOIt8SgfMr/BYpzH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2cUMMvMXUP+MHAxOH1DWYPyj1BVYHpeXwS0N3vC8F4uEjaKel6SW9huJAvf3Cy7fcGxlm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iA7bumUf2QDpmeS5w4IivIhtDKvyINNt3FbW4xczkxUW/6EPdtCFZfYmmCbuop3CzsD0xK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SyoQszq9xnVaK4DqYA6KIGw62tRBLb7qWFfeWoLuzel4lxYJ11BXEVaUmyhXbayzKHbeJQ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Y5uXFJWCZKE8DMIRd2H6iqBjLa3lImHctliK1LA6HNTPAmF4RLJ3BMwxSr9y1hayYgzr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DlDLPo/Uywqimcgi7TU5OosqZl8YPiVz4i1RxLNrvi4FXUs0U9zBhp7iF2HxFRhtMepg9m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0XWwENXWV5lQZWO0KavkRlrckIuS9Qx9yHK9wzIqubd3higLd4LzNsFwdKYfxMxAx4AL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49ftEVsxi6usy0hR0rzf4m7DhF7bia3jhWdykFjsvea/MX5KeUK/EsbhLw4isspZggoHdg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hLflZvdOCHWp7Zk/UKW/DaTFSlGs2VSvFdu0Y44IAG4bLAGmG8loa9IddEy5pWJ6fSkUg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Z/Yx2VbmEY5euInSiicqR/COVs1sFsuTNoOuGIqV0nKVPUaK9WAkt6IjTaKPdwMjdlhNr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dwLXULnmVAFXHfhEq2uJQq4mx0FTamZZRqsxz1cKNhjxxECahS01PC+ZRxuZGgKOIAORZ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D4iIEVANeJZQ3we5muzW+KJY88vAf3A09BMdZYvCGZoQHN3CSxeRgMLKmQoj86hdt8dz1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2QaM5vqCU4uZP9wU//FR40lb15W/MWHC+AnGJgWWRqstaTyccvUHORcFG1jTpxDoI1QXVb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xD0yqdfZHwGA3O1ALB+YauloYqCPyzUpxr6mWrMfzL73K1SQ4mV6hvg/u4FLdnFbigmzgW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zsBp4mKMZ1uVOA6jZWYGN/LG6y31Uo0Lu9zNM2xXcpW/MXDdajor3TuUl3grHmUMD8QAVo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y9OMmCGQXPGpnkAHuWDdL3CrF0u6INl2OS4XVVjmbLDK1DGOOpilBVZhqr81NoFpitS/O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IYOtyILHDtcsU7V/nRJY3DjEWSrHZAA1zama6+GUD00IuMMoUpFZgMZ1kUdQEDXKdlPcoL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KmuFsQ37Jh8EYM19uGl9hhv8AugdwoHH6ZyU+o6LjwMKJY8xfbLHwbByXfxDS5cSlPpcXH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vbcuLIhanyO5bqVXyYt7SDsfZLrTB6ZQpIuOPMBwkdI4vczlMK5kXBi5tRuKqiWciVR5hv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0zDPFMfQXlDhjG6rYfNnA3j6h8tjaeB4SAFwq6L7IhDilk+yPATxuHQIfCAS3Y6IAXg78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CkxGMy1YNLlzLOWPMdQatWFxiFQzTcsBq7KrDMpSZ46hGZOmZUm0B1GbkR0AL6hmVbLNK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CQtWnAliLuLyGSOzEq/ZHOQ9kyNczBb1qGzkmodNDJOqP0QlhDizcycscyLUvRT/UsuaiV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zNOSU4t5n6TFUVl4vxHZ3tlzLs1HuCGvdZGtNlxjNkCr0c5oCVXNzopbkgvrpqHox8xnq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ZS8bhMBI6U1/3ECQqpVnV46xM/louVXbMb5SxJpR6lsBANtQS6DpDxczq06BrEvYeZQS8k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bnxAvMq37hrI4y03BIOmaA2/CxBJzaXb7IauXQyf+GJAUH2PqEJQFwpS4TdSMNHCDvGEl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XxN0FDYFC8hP1DjFthZW/DfBxLCF5S7WX6gXtiWS1X4MQ/oUS7CnG0hPUhhQBdneYTgUi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ajrF5vpiJgb3apcKJrmOE7ogisIwAUHm4olVzgFB4W0xF/euq2t87j4VqXfcNVNP8Qmks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EWFMdQRxaVuFCgxMfRLY3pjuXFl5war3MI8G1mZYtlIFTnRdnEFBWkqbubUqgg7E8nif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TmNENWXDdTVWx4DtYZItFaxzGF09TdCQuahhb+YPjEvZlPMFvcMOVslYvlPiDjUSq/UKb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u4LrUN1v+Yle2Dm3B3ugLJq6ucfMFGX4lb4fEXxcdj3Mk0VcsYGIMwZznfcBMVj3MmllD0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g8u4KF73MaZ/mLmxt1DWzBrMXY76j2rHiWpe+k5X7itLcHcHN6uWu9koRrfcFMZDcqpy6J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FM9QDkpm8wLb5mErNQv8A7lhy3S+4KEKc3UGF5XOGJ4t64gFLt+dylLQVxEMk2c3iVbd3F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MF9xRVNQU8OzEbxXlPKhuiYtp1iDjeHMsss/maKv+52MHI8ddQUg0VzALYHpYSCHaGAEB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gA1kPmKL2SlYlDSEVs4My8aN86SwCasMrLYFKJwSw3uOkJpGAGJVoY8IS1VvrSCRjF5Kgy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aCWNXfHMT2kSfgMsEgVITTq00+I9tEcf6yWVLxun3OYYhTTpibeQdtfUaR1KQe2oKl+D+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/UQqOTBuGepbWCyKx/jG9hoeRJXjDo5zzM6cmAR/7B6PH7G40ug37qD3iFfqHw5NxAuyC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P01FimRJfwZwXPiJg5CdH/srRWLr7ld4fUweB1EWNeYbAp2poTzUsT8bUNjVnMK6ABx8+S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VTTZ6hF6IZdMomaUORDAXixT7mc7OLvcVwcuKmZgDDe5yg3e8BFBLh41EZCxUVgL8uoB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gWXiMBntxqFdXgLSIccfqGGKm14qCO9BsXTHElrWTBEUEVzkG+l7gIsHj3KX8CFowB1Da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+aMHiz/5JyZxL5CVB5fiZFm5ZO4qaCFgvMTK/SE1iu419zb4YNDXiYGwe5ZVxf6GI9hPzN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Spa3cTtcazEJZr3K8BfMXtN8sWdHdTUtuM5janhFQWt3yjLXVdqRrkVzIFlHMEK68HEfbF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yM7uDenc0ivJBJuhjEXkcFBiMXiZzYalDMqlTJNMroATGtJtXhjjjAOUVGKtMlPmaUCxC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0tUxcA2mSOfJZFUj4qL4rwkzR4zhXX9RvHl9E5O6jJW5TRwRTuN/x9RUOpnc76lS5tsh5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QZOcSpd0bmB8RFGVghsfbywoTkK0EcxxyXKa4FZhgKNHHBHZDsSPcSKGT6lGNcEY7Eqs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KjSOa5ioFouX3eBcvRdVupcVydQjrreCu48IiMDUC35jz5lU5MdwzVFk5AqZHJ5qVcWnD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fuBpuUL8UysfiO+WYAxSm4yi8EdJ5TFdQGDGIvgNxb11mX2/1NW1hxL9fE/NS+MT1AKxfz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GbzzQxLrFcYiC7viYriZacSuWQiAK61MBDcunm4Y9eoYNi+ZSrRcSh/KJm7NQ84ruZrGe6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0OE6vq2PR7iOPHcDKn1W4HJGsM5EqBn7hHEHAXUp3kzicaw59R2vF9xNgAzECxs1EAeC5e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1myriRGr0smWAG7qVsppxANTXrmWbbB/EPQ49xpbtb34gY5+YCinm0gcoPMusL9CAxFeLg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qwOOYBQ3JP2JtomgPswkrJFBFnp8RNaDSoRew67jrdVYYKXcGj8cxofEzzVb4ZchTm2I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9jKaICHZyt13AKUpjjMQjQcYlqAXb6jHcWrV37HmvUvAJdqFL7gZmgaWyUcs2ZBpV6OByx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0UKEDYfPqGl4rEPtCHM5IDi+GLt1M2EqvxRVLJ9Q2DiO8MUyGgthkfuJhJCs9/p4dZj1v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gqIZByvV6O5VE0IEZXuF2dwVqZWtmVW2K7YqxOqlGDiCkvFQtuZtwxNnmOXVAh8rjT8Ia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nM8mYgajJ+H/AASXrrHm9P6nygYr7Ja0KrJRzCrodM1HBpTNS0azrCO53S2o6FAtXBZgv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0ZwwCDDLcqBHYRW4XlcHQ16XLLjcaojARvVdRCW5qz+USFj3UUAbNWmIutWLWyziqFK/7l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X3KVrEENNQpdEpR+Y7yxWmBl3ZMP2/wBIqTdl+EVixxupybqbmi5R0x3QGIaw5ga1EVfEA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MoLUpiLDfL9MpbZy/ueDeo2GKAdQ6zxqZPEz2uZRO047mCwMR0edxVui9RsHgzLAq6qAM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6igg63csEac9wuzuLggOHDzDSuJyCzxMpg09+4hpWUaeqeoKLrMwp8sqi8+JaxgeCOKl4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eUwAWWBuw5jUd26akVNUaJZtr1KZEv3aUdQHx1jgHfJzHYoKBKhRYpCeq6q/Mpu61VDjBT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sc+JoDDOVh/M0Z4iZXkn3IBS5pUaoHEDzqIBc0KmWSzUBsrD4h8r7RgoLeDaNhecTF1Aa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XrxFg1G7phgLeNBEHyy0A5js7GU9tzCxKRvUF07DmIBjxBVKpeYHGfMZWsNDuoSBWKPFY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7L3Bx8ymvmIWke4tUWwxzl/wrzcFOWmG82epk2zLaoqzRcst5zLj3LVHNfyR+qz8I6Whx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9INF/mXBLedY8mBowXdzN+WVbU8fb1NO7lVe/MyX4goO+ZfxMUs7rOaxF1RM1WDyEMtt7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ga3GtRbrMVRsK8S0Ob96iCWl4lBeocnB4gGXmbSvmVTK/7l6F4PMNuIioXTuoYvPpi1Yz5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RLd5u4tChlywbK2nF6lrMl8lRq3RjQKoXZzCOCkpr9RUcBlriIUU24aagBg44ubGvfqJy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Ezq3XuZWcuIHTAO1FYxFbp/EyXa4pTbZ3AXonGsRtbbla8XQsx9WUHBFVHxcLfETsrZTB8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N8I8S0SZpaHY9jzAXAVUADzUpK+9w4/0jkZnMfqVL9VzYsaZePLaWfMonDlr8QNp1gUr53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qU1hSlHOatikVjQA8kB8eMDsC75zFRQ6Tv9w24Z0cjzWbqJjbxQlKA0L0ODMUOZCqToTmV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5gIkQUa7Fy4ODtgMQKdpeW1lflOUlUysNxMUDVRLzHnmUKJSgp09nhjT9bT57gCWMmPa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wZl13fiaC5rMGjuO8/EzIFRwQKA3UxE3NC1Jll3LzbLt4aPzGzHPTHKX8xut0XFnGmo0FN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ENYPGdHTycSuaDBH59S3NBf8Ax2Svd2OmoMRhysMQCwwy4QVmjUUQcq/4jug2ecwkAryk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acSdkFGQDlMwDXb7i1V5AaBhxz15vcsAGKuXBKDdNMwOzpfMK5E6v90zdbyN+dRVtTgLR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neMQwSJi5m3HGZZZNRqf/ABiGWtjd9JQmfDGV2ie0N4lrUVzjLjcaHmqlNI+TuNXjc7ec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PgVH7/wCBjad4X9xTn1L1mYnMVziUNLqXbjrcAwajbL+4EBN8xZzU8AYWqx0zLxhfqWta8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QcaoiBylsWLSiAUw5/qVXrGtyiYPadJu2zzKU0VYmOYzIl46843cZbZyTF/KW/DW2paeSz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rjP7jX1B6Cyu7jZyKlPZzKGu2ugsPkB8s4DGNg/Sd9FByDjxiYS6/Fbu0RpVliXQwcQxY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MiCkboTDqZAp89yw5gsQmOIlfhH/M1w+VYZlTomKj3AagzCHpLQ5C8MvzUW7jrRMC0965j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DipRGs4SWg3xLKHjU7FjLDhm0GJr85mSmKYwqTKQ227lDZU/3l3u4iw4hvjcr2TBUTIS6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IKHiaiG9e4kcty+CCzeYY4eO4/Lh+yeCF+iUE9NRgorDhl83P/ZbVCVd6lVvfLB7b14hqq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C7uI9H5IYq0Yn7lmlUDnMqtuoAoT5JTmzcBtidJc4cz1dkB2BJQCmQ1cQOYo5vF1KRs8JM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nnzDSujZfM4N66mXyYjdn0RfGH8TwQeiw3FfjTeoQSxbZ5OOpgt6zERHBXMLpV+Zf2mXF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dk9xYAF8NQKrrH3KCjRqCDJbvcOnUQopmthqATReaxFR0uqzAedXvMAo1z9xu9Hp6mbTH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XVx0VSHHMsdGwGJkYDA0OLzEUNYnP4hsuwWllQ2V7lcSUBrOKlIMjVa0J9wl6NVmKW0pO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xF4mnQGIrrai00xXonhMbovuKvgBAxPxBGHCgXLwYjXU5dfyQ39UDMVoWawvptiMbLC4e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76vbHPYW2t35PeyMjmoG5WR4zKurWmjmY7fKhhGbuAaCYwCz4Yu+HRpvMwWMdY4l4JXbB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TgL3GhvUTwQQxFwrqpuGJNZ5gOMahw3cOZoykjiyfF3FS1Uu9zlevEDPI9wjtAR3x+4yN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Ip0sgyPYcrriYjfg0OyWRb4tp8JHVXdC29xg2hk7OzxA2vfMUjsSkw93uJtoHuVApE44gK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EFwdhyufEcKDp5mCUJ65hz4HAkNqkprogB0rbhyyxQbf5TB55g71LVnUL4qJT1mKrLiUW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lK3OAb6Jf+1+M1qKlttv6iKzHJjXTLzfHcGlO+YqeOJZF/aZLP1ECzPZFWOo6FmTwRHqo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9yo9cSg1hgiopxbcG3LUqrKz5nAjhr4lKy3iBFuocKjYwcTTbHvUAASvMC3jHENrKCbX2x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h7lkAzCmKzHhtz1Chq91EucUS1GDCnJAqMvEP6TBqFYIfUgEAXu6GmXaJF1PL5YIyLWz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rIyBAal3MrBmXp3tbq1h8wxtQuBsDjxEBhbvjs05glhVIWEwqy7jsBWRQER4Q5mXkTHOK0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/CZQW2Ycwqw8RKBapnRYRguolOEpMlw2SWcRy2K4GFYK4yFRuJKkTqszcZ+JRlXMdtAG7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oC7hTl1EoN83ELTthsKMzA3/uYzNGIALK5HmekYojjDfUM81e1zlD8QZrrMpgeYqqY+BBi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lXurgBr5h6m/7lLx9xG+ITd96jRvJB8oKsSG1kALop9iIA4un6hwWWGiAskBu8R7OxVtp3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HPP1N6ZRPTUXJUAwTgE8YjgxKPUWmaF2/zMI0Z9ws5MdS3n5xOV1e9S768S6FOXuHdXAow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su5kxKzi47Ax44hateiBTdK3C3VxGm9HETF7mwHHDMm1fRLu+blchVoDxJFVPMsgHFVmOi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KsvmNBlPUCtW5cigrGo0titY3G63rMBYILzBVv0SiVcrdXiVd8nM2asLyxvIXf8QWnusx1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p5IN+HByyrRz8GoYpcRYs7jYF7VQsYtQ+CHa7sFeg3AIm1Wwfc2tlSX98kCJsESiq8Brm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WYjQgFYE7iIJZORXiGCXmLOFwXFSUEASN6b6jXA7FYoTiQXLVQBXBZH4YqBOXLHGuwGNz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eqo2NT6xG6IAejCl8Sv5R0BjfEMSwWQSvqDEohoeGiC2QtiR3fGYiAUfNT8ShVtcf6YgFb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abGh8TPYevKIuZLrX3EI03CzVw5cwN2sQovJE6JUuA4j3b0RMLF68BCqFLmBqW/zDRC7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WMS1r7hd8v+E9njiEBbkPkjaa1ZzWLia8WtKiuNx84DydaZ1pSpV+4rhb8SqA+C69OyIZF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1TA2Fhyn9wbIKnTAZweJs2F99zIXn+IPKRKuzeICtiuZZCu2XghSxaBRUJ6NR0HXzLtqD1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I3xcen3K7GIuC+OOyWCnibAYV+F+0FvkyfjF4qZYNXHTkqZP9xu3EGtNsV846l53UwVbAr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zFZIoLuW2G1V6grqtx3ORvhJnkAlHKRX4GKqVvuLmjn8xurNwu28n6gbxCL2Mrdjm4UVjc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rNdR4qtRCqo6xFNMb1LNQrTa2+WVpxvXEAisvcrYszJQrJ2x5uG0Us9fBC8MJuptRUFw4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UCcsuF2A4zKRBsyrcqOupYaq8S1HJPYi/jmDDK1Ps/wAcQKByPBmh7gjw4lDs+e9kEcBr0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40zhvL7hYMKGEN/u4zl0sY5IyjTfN8TINXFQFwLbmpirJl1StrBDALtWXTyTxAvEguMRB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jgqL0Y9y/ENaOYmXhCskLDJ0zDNkd+iYM0+4sjf1AwF+CLI+ZUFUA/MrEW0V8zOWNorq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ap07zAEpJgGIYS5QcA8QGoskV3KpLwRy415gXsYbYqyJYXJuVxkTRctbIj6uD7hfGEVLwP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jNaGDutSqcNvidPEP9x59zAea4nbiblOUo8y8OiJmn57gnLEXjNQq6zjMACNdzi31NjjPd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scTrG56QZa31FFtDceC6uUXQVy5gDL3klUbaWNGb5qbBz5YCYV1L80efMbyLD+IJ8Oo6W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VHiBCGiWpdA89wFGF5KalKkb1ieh5lOAXDI59yhVdRozPEOF1utS83kwX1DuyZotsr3FdL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KbRrEXv+5m1eOCOlleNwReQvidA/pQ7dwUEBYbruYEvBVZbgPcxEBkKx6zKaApbsstMOI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Qus2w0k8nEsQbGj4zMJKgo1W6q+JbWQ8BKQe8kwtfFdgG22OgRklr9yrIfQzaefcJfmlf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7xi/lk1dbjhmXj/2lkBnfZzWf3Aa8VDqgYMDiuI0BAABLqvmXdsiNaGkb4zqZKsc0SOBwc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3kNZjio32k3RWY6AUwwWt6hRCybFrPlGB5NJoQd1CzSzSq1Lw4tlNBfMsQCPiFpRCYNTj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3LEsOoOKMHM+MmnUTxiKcwYTEx9m/zFYwZiniroI1nMsVhICL1uDUUEoYpiKuEAUa7gYZh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ZTFb+KNkbyWaLiIWCdhiYK1rQcReGytJg+JlKxhRUe2nJS6nINcNZYBstcszUgXBzLQqr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z8y1M2HRF9nNmH/SU1/RR96hjQtlTLJ3DLGgv4iiuH5qYBTjzFx04x1Mu4Nbf7MVt/1W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EKbYuDwG/W4n2jWavzcd2hNWJ8YB0pFOuIxDMNTjd8Mwd1hYJWZmVN4m2IZaY+bhvFY3F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2VqqJTwPcGJum98wFU77mLqgxMrCpbG05jY2b15i1AWGf9QNtfhB3lGU4iVwj3ApbA6me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27JHDB6arAm4YcDCpUFnHYLn1AdA3aBBQZvCwV7FjQVLoyKqjbl2wKKcAxDdClcEYiOuQ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FJF0QDRWW6DbZZNt/J8zHdS6s0cRVAM4zCoJFZ0VGAtFsoqEYbioIeywTZDQlB3M1lyPE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w4jiz45c1jdQT+l4cmGjV+2XOW6YLgx0w2R33BbDZAprFykGGhoG2HcM2V8w8uB0QgytMg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7Hr9Euq0buWKGo1fD3BChXU21BNACvUwVjMFrFwWE3Bul08MGl0YZQ2uHcVl4TfD5Jwh8Q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L8IA/B+yOhDFE2NAQdz9xr3X6nm/mHnVw3MS3qf98TGeDiU4QG83U8JWmr8pFyXPiHB3m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ld/mYrE4vMxxmsQ429xZTTiuIqU84hsG91AbxfBBCnE00Vc5rpANpcUttNxAoKOIYKUuI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IW2nuFTRZq50yvfUVo149zIu6vOICzm8TQaObjY5R4IgAXiO1oa2wx76l2lPuFFIPLEq+T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1bqAWeTiphsKO/cwt0ZGJYnNG3iNJw9zlaVGjQCxjeYYqmGaKhgcKVQ5qs/MVRNLaT7xF1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jWQP+dT0BkH1cu2N3LXzBx1mLpbGv1LjhFowoPEbhX8opnw1Llpd2Z+paZNT5MJLx4pG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nA+obZXbl/E2kplMsEcajIG5lqg4tf7hVhNS+QOpcu084o0TibTXqOjQCgDBtjyiG6cqEd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fdwIT3j/0lfdgMuci5a5lzFnGuGcnMdsUU8SyoLcqHB1FWfpeo0ya9zn1NNwdcniDsUsg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wG6fmWZo2spUEQe+JgzcIFQ/8SomHmIW8rJ2mMpap8wFDiWg5PMcitS+DtlMLGLrA/mDLd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ECdg+zpNJ7ht9cent/rEW71HyLMdCdC2/M2ZDgX+YEKcfLuLYMnkRgCQl4spi5S7xAZSB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GY2gpkva+epj2MxfHt8zLQZior0XhI6CplFuYYDNkSCDTriIVS40FXiXRwn8wVsTM7tR/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ZylUv3MDDDL9FxcqWJUHH8R05XrzOe/EzXV5iM31KCi37i3fHiJV5HbOj0z6h2Hdol38xg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fdMxdPdzer4db2Ughr9sB4vmHPNbkYhXGWMzCdUmHP0pbt+agjn1gYtlvqrQnSfhBog+g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R6RVkfUOtPBBbmUgtB4slPSRSXgblgGnqALl68kAhchtCf++IZ6od/wDjDJJr+RJsF/SH8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lhR17yfiUmA1wfiOMH1/RKwSUAVfiJsWO1X4m3ZwkhdFzSfTHZ5s5lq1LNXFKPK9wUCyGg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0vrqEWLgM1KPHoviLZcA5jKdYCXw1i8EHEzuoUIvnqIOqMXcKSrVvNwBdT3ZAgkuvfuUK3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BWbJTaVDVNHcsGx6mGKW7RDjEfnEVDw1RouyI6lnNw0IXDI0ZSaOM9P8AjCgVRO5fCECqc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jxN8FwKydTbuX3ufmApeZFQ90fmVuSyhCoUXc5YmUp9wOIawwNYsjqo4W35g/jzEDd/Et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2Fzr9sQKaO4WeTErEK4yluLS5mmq3zObRVQY0Y/Mxe6lmA1uK02Rd5zELF3+og1dXMAA9R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tl35mVB93MjV0anYqZzAKF03ioA5WVnLCISuYAIMXaqi+IoAUMWrNFsvIUXiNC37uZs0aM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5lAkEub+IyqBvliC2DUAEvjlmfq6+JlgcDiHH8xWBRZVMNMI8XMOWW4SllPDDwnTwsUiZ4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9FrTjPEHdYAS5buzmUKYTXdDes6lLgSEW9XXUCzbLwg2Kjpdz0CBwJy8ZacNR1GE/sgSrz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by6p/zLrYggCmqbubJQeWJsmedkMI54jSKrmnT7gKqvT/AKIw/iAgDILnzCBPnSYWsB5U0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/EoW050vzURfKhRTAUKfcKnQFXCuHmF6JeUPjmW7HsK40pSbBOTY5mW5CgiZxtBVnJOV5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hySwab7gzGWNzfncHeKHcR1d9RAQl4i3lYMpMSpgg4XU4CCqH+Bq4y3+kAEctp8IAFs9R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HPiGD1KU9QgrVJjkyfqX54W3AE6gfqXklCYlywNj037I/sewt+hmPW0/qjcQcgy/rMFNb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SinXL/fEt4bP+0XgGqjZ7jOQTuKrkYPS4OJK+LUqyLMsuVEHCrmLeILy3qAZ6ZaCHMu7sH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Zmx/KOz3Em2zEDPFS5m7lBKmKKXcx3GiThghgy4uLaHU7C5IhTdOuoNsBKaWB1EmRvuPc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JDA0E+Zfgh1LdUJc6PNxTNL6moc+MQVizyQvcxkC4YpaBRCuxzmyUmPNUSMjrEv3Z5l3R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cQYUh0Uy6wvzW+JkwU9S/X0RYBFfjMkEmKhSCOtyko3ckDgJMRk+J0/VOpGPMb8kRkHzDf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A6xAQuJUFycf8bLIvA4lwG+YRYZuE4HwQQA4PiILkeZTRpPEK1IGVck3AB5lrCjzcBxav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q4FSLGKgEKnqWs0+kSUNsVLl2Zjgq8y0YwgZgXMQGVKVYPErj2WWHCta1HQNuCCgrXENy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zp/cbv1PECUS6zLIIPiEG3eah251B3dQq1P3ME2q1UrL+JodP8xWj/ljFYBwuYdMteI4LA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RxsWbvJDOHmDjC2TrH1LLKqO39VLwCo8QXkW9U8yrW8QwARbu2WYWs4qVnZ3Bsw+4JvjT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KxAtC1iMHqLWP9TlVsc2TvNy5E3nEyEbxjECyw20m5eiincMG9+IJS5xcYlqWUlkykB+px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011EWaDuUJn1cLEZOJbQh5DDFLBmm8QUCUZXMihk5hasHuYrNX9THHupivOqnGmUqmYK0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pe88XniOnY+oAXIdkuKRZaDHSVabRt9sShDIvAqi2YlS7Uv1eYiBfYz6vEcFxYhhhoj1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9QZRnDg/UK7HP5B8wL2rJYXzXMslRVBugCs7j9jiHgyFySl4uAWrfP9UdlCUtKXL8zBTIt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O/hj9yrRp5iqmm+ZW4VeV/cL8c1ulOF1iPATj/wBoBZffVn7mTPivCrSmMN6gRoLA03Swu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RE5fB/wCIotaDLN2Uu7I52Ssh+tRl3qlVq7Hcsf8AzcFEaqOiLdTOtxzzBTMVMYnqZXhmL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SiVGADgqLFTzDcoYhXxGZ2P0jL2p7R0LlILS231AfZCw3M3MZPUUUiX6FlnU2iiMJFQmHL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+purCGhH5VEVLA4XBit3q4vQNS7I/EfYxAGjU965kwIDhJcFXDz+OHpjWsCy7viUXQ2zm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QKl64lNDF5+ICh2XLN+/50qbIufUXEUs75jJGgiU3DLhe85lrvR3G3IhSIIi6Ec0dHZzMp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I0Z8xEdItoa+Y/aBKHfcGyr5QTTq4WcuIKSmoOQozqN6Z8S6axKAPyhbFfMCVb8dwF4nX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ooXxKbrEuIDXcQbVAvzA8YIBphpIOeYEDX9SUlXKeKahyRqVXMEqkVC4JXMy4xKp5ZyYSw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F79RL/cKVCbC2eLXw6Y7d+3ghuADFxUQcGYOzNZICKDHuVqaPELVjF7iV8y6W0OHqNVvu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Ez0ZhKLfMo5/CGobxUVCaQ6aqKa1zxEZvRx3DRNEB8v4gwwSmzKs143zvo0RyHDARgvEo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Y1o/JFYAPxC7saqYlC63L8NkLtE+4OKHJLGnmUc34mzeqgqnmOr3mYooYVnxLogsu/3So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DgR0QgslVeD+JSyeyQcsHMvgK64luy3Eu8aczrGZVX4lnGPcu+bOpnam5ed567lXd157j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Es/+6l5dY5j2OeZ4+9wKvmuYZUc8wliPEr0YOSNF1b5YblFCkUXZoJavuBFLwlwLVZjfx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PccX6iTMLpfVwY3ozm+151ArJbjESqzmavee42LzxK71v3EW4K57mI6eYWo7MDkalacg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BUG7GoYEWIEWxqDi1X3Mu2/MKp0tqplai7zB1VhhqK2SaUy0Rl3GFDRQ4ZHdu44oIfwL26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VnXcqbMuLL1RqHVQ3mmewe4GbFvGYvA+qqekgK8qFdTKBFvzIEcAXp3G2UHJTXGor3oCHH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G/hyXUrslbkfmpjoy/wDGpcZbko/9jWwnNcCr1sY9IOrtc/74u0EaRX7lWDsthbr5jUS2y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mGyW14tgYaM+KfuL34oF5VNNw213pJ93EoijApkOPieyom9fETcd28ysSu4U8wvluNVzM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1lmXuGp8Tc4Zjn/pIbf7gaXLLQX4jTElwYreIgnN8QiuWekof5meoTUaaV5mlMkWGfcIa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NTFxVS3cs3xKisj3KMq/uJA6N5gZoxOOECVl1DRCVwkICG/0fJ8Qccj/9shYOTQX9OYg0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KiDOvErms85hpN1AXv8AvRXTo/lmFxKVUNrvD+ooKr7mQwt7gu1MRVwlWg2auEsjP7hh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rK1DWCNvPmBzEWuiF0tVdxLAy8zCfio6xB2bmWoE0Xm4AY0gWLKiB8RLCB1mIilhKRWGFN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BTMkuB4gTiB4xN4xjn4QRIP3AzG0Eu3EcLX2QALkGYLEgUYPg3Azr7gduYgmoGoQcyg8g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dqlyZeJ9gQtnSyoUBKfEaNjRuYNSnK/uMry4PEZyi1IBZgMRF83CjbuDIGscQbUu+YZHr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FyxC2+46wCDetlbdoHH4JedDFVg4RmRnCQqoObiXws7IbxcFNSilRwUvmDyU3K84lXuFO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3bMFjmZgmiITD98S9TA+D8y819QWbzNgT/fcvQZOpmXYeK3MjzLxWdx2h+YNPU4IPV/MPJ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OPMyImO5d9VFVWm4lNLL+phqzXmDm+3ENldESyr5iW4ycz2K1CWVofARALOKGKHPtWIM1v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g2i4DqmX/AMSl5pz2lzW/PURUPzHZ86YIKOdXHBoTaWwCqlbu/wASgm7Wv3OJlCqjfB9S3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3xM1ihlK07anBmzZMY1UxbWk5lOsAlymvvEUWG3uLgLcXOvuWSgE08A6gnp3CgtY0yimed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nuFZfpiIucBmUs4blQOAB2nbvNTMgiIJ4XKzIUW7PncFBe0uSBWio7LjBye407SMQXaEy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DJ/QdBpuC4BkrUzwAqldrjmZcsDTY+pfui15ej6hfVmchfzHUOg7EvBgzcQbDmv4UcM354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rQxz0ABFZyqn4isLaW4PcNq/sCfqPsdrLPFsecAEZOniZQfpE/qbirwl/uoD0ARTQOFM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EGd+FCmyoH038TTK+o7uOdkqpxVxio4q7gy4zqoWEPomtzPu5QPNwBMoQDSH3C6JWPzCk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IsNpMOxu91M/aV0bhV97IgpCqg7UxEmzcfiodZYCmXM1ZzBZKKcQoGD11LtVROU8QHFXxc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6lw8QrF9RNEF7CmUagYDWAZ5V3djpuNgAFyPErgNwAQ3k2jagdOG1FR/3L8JeGBOTUbNHo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nuXGwV8zCispLHbC1DpuUXQ+yLYcMBvbUa53rEc+fBxAWioLHGzcyc3R+YEEpefEyXhjQ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xupg+YXRCZAme9SuRvliryOI28mOIinBFbuXQEFTrvzHd3fiCWF4hOQCNuuZqujuCBu3m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/pAy0LcV+5a4uWmXUem4NSwnFwKeGHhjiYw4xDeJzFqWTqXnOu4nRB6COV1utjHLEpspy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BC1ZmCqrxFS5IrQMyysoMuagpDVoUlOHdxBCfMaKA5NwOX8ze8bglqfNwNQrzA0Ni2rDK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4iDyjG5YUyrkDAfNRmw6SjV3wfDEbgc3N2MwalOQD3iIXdX4ZYXp2TTYQA8zCMNFssckW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GD7jlH1FiJ19StvXiYsvGZVJ/wR+soUFGDoYpXbFSesw2WX6gLgoO5Zd3ZBkr8zbnBfMMx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+ZXkIgq2vHDBroXqYVmq/UPyQca4lkc56lKrKvmYUU9scibYRIbWnEosxRiAsrxtwSnLMY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AZnRIBjkLYUOQwHFt53HRfkVqCdBeSA3M7i3EEBSFw8NQg2q2jMcm3HDE4OY6E1OgYjVZ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A1vqcDrmoq1Axj4i4L+Epxj+ZeTCPH9y2i6vdsRVla0zgDmFX7NQBr8zABcbhzcm/UuVtY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RdFzRUadCAOc7cw9MKn0C7ZU+EOxDW3PUUXMKCtcW6fEL5HY0r8RLIGi0gQOeS491iWs9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3lWepyxqQI85Yi8Zsi/mUL5ltS0u9XGO7N1b+5YjicFV4XqoDUsvAE73AWAPKfzBUtbhfM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v7YKrGABSwFxm4n7Am+7jrAYQH3cDP8xw852zB0+rkDrFr3UUWkOAsSu1eF/iAQUNOcud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1MqYqLRvv1MgHHCwgY68ywXiC68X/AJwRyTx/XBWG9L/Et0vVf0xXK/56iGmpCf3P7l2vl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zJsGb9f4NmZuogK6x5ZGYa8TwN+5psfqPDeHcsnMvtQtQEZN6McfhKuHuWwxGLWN3PUbN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ezyiVnD4igANeJceFdxVxqOAJ9R0DMvefxCBNO5RaI+pl87xGhdQMk+JaCkqEPGY6whXf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itKzKrpXbimXU0IQRR07gtpM5msIecJvU3yXDOppm6h9xbS5OCU+PGI2GOYYKv0VPISpX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BXauINeBnFH4mxTXc4KjeMURS1s+pYGsxXNN/xBXdtQKK/cSy+deoDiKrDXqarrmWFHLM/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Rc3Xmeu4tF/iIXHuC79QPx3KSnDnEKxBbywXu9fdIoRarErS/kmy8QtFZzM5uCl1iVWucw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puBAwxXtTzNzYCs4YFuoyEL+eP5g9uIq3y3Y1/AwGiLbFTR9ker1mQLhjbn2xwqPUH+XLq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ULW4cQF1awdw8lxBX+kXkb7gDG+4A5PHMvpQaJfWsdwWcBlfMqJh0RQ6Chq4yycrCLpxO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oj/NfJTPJrqZ2eoMt21KDNDiZvNHmIq1/EvvUtAwRbcGI8aiLb+KmnBK0LnuJJklHFxqah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sQ10KUJdG9XFfwiD96l8vzxKKy48QTXmcq7yT7uFLnmXSuACr8sNi0Q3VfcAF8+pmuk6l1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Oyu5WS3K28VBXJUou7IFpl6usrK5hVDQzhlqWyxtGc8TMFDslAArjt6p4ZfqK4XiYyrK3A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4Bo6gRFZIUD9CNpKTDLcUE0ByBxuN2l14nU6LPEsuBHpxFO6DiVm1VrUFpi72QKBcR7cP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+M5P1E7J7gxlzqB6XsbmQpwzC4cVWpyZ1UC3rRqWMtp8fEsralNv8xa2dgYv4hgO9H4IL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h9wYilxyP3MERW22A+VEVS0rrKacFawYV4vJ+BKsC3L0rkliw0gC3wqMTWbMH3Et7/JKR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QGbOPJ8ckPVcMRp5wwTPMNO76joSWYoWq3mPrx4ALBEg4+uTh+bmJPEq/5jS2ZUMF556gB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aL5hk9vUFVG2Gj+YoWx4zfmEfmKlnLZ1CE72a4Yq8XcTkIGyk+JVYuLPtAnsYJ1LDyReR+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/BL6JHiH9qlsEr5uZn28DWQcUzRdvtBUNftntvtL9Kzr2oa8VPue8zrqIxtQ+F3NjoNS6E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h1BoLzH6gVjo7fEEKWvSB3UKm67lcDMdTNt3UxAfmIu2EsCBFv1GZNdI4cEF2V4gDUqGCr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TuoGU/wDIyayTBVYjTI9xqiGIDajficI8QOanIcHU4qFUa9TUJXbZDRTvhnPUCyKPmoDYT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rOskQF22ccxpinYYQtsUfpjVq46whsFg3bDueiIV0IWA30xRb/wASzaNDNniemSX244g52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TUVbJuacZjKql1Ney9RmkWmu5TQzXqLR8TJig77Y3d5lVluLZywweIHhv3A3jMqeJeW1M4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MHNzTWJcU6V9IBUAGx5jGs6jBb46nN/8S6ZQo4qdl3FscQ1Hwy7vxG7g06lazj8C1jRLS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LM8RFtyrKsCLzEo0zCtujJM4MPUE5E6hVJbmDUXXbEgZGBKwXQ+GY4PcHADkXMabAaSDWH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3s5l25JjaEUrZmnF8HcoqZcEdsY88qv5gYAtPAELkKXPK6SyuOfT0Pkj9JiJRXMsTgxaU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kSgs4oZ6bhm+I3K1yvUAbFxFvMNKMxoZycQYbhXmDbnOpd+A39RZVNcR2NURdwdzPCdTR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zHV28xca/MN54gaPmGKZ8txwRJ7m65L9wC6q4lbX+oKTT6go8/qWV4OWA1Vs8m4+SJxBRn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8wOA1S3LALhXJsxUdMlkYjsbazk4lzAE2Z+IYFM8dwtqUXTLWWge5bb7hWAo5lVQ2wW/uC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mKNMrWPEeMUuoqMvlRK7Zu+o2Axdyxo1nzAJRb+PEt/SL1SfuaFPMoxYVKvWG79RbbBXNx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OTebYkNVTjEBFVKUYhAiALFvphFyuQ2dbiYYCZWPzNYR4VkWy/ufmVT6IkpJPgVLdAdgVN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VQGRpPUwcbof7YD+IX4uIm6L4/wB0BwtjR/dAtlPa/lhbhdi39y65fDj+4bargpZiTLlnP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Rt9RK6U8of3DWYuhi+dynyLCQBchqMxar/wA8wAX5BT+Zyq84Sw0C99o6pplDeSZdv9krw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iKqer/JDuMmfIhL1SHNfmFI3iKU1tW88Q2igNWg3buz8wwJKbcR1V/cS7NiAGjM/1LOCq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sRV1GS2/vsgYM/M5nEK3pxPLlJ1iUcF8TMu6WJlmwJK5XhXcCFSYtqXp8SmBXUG66h15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C3PUpnBAL4GAJr1OYV7gzFhACaJwM+JQS2yu45Mt+ZRVFeyAvkfWJWhrmobdrKV3UpS9eI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BQ2V8j1EFNMj+UE2vTfl8QqFYLyCre5YsB0Z+YtjC9pUxKe8jYg2QHpBB2TiGxVehLmCX5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8/mYpYbE1DCjndwDscVcdlLpLuAGrV31KENEepm6FvcdcXzNKS4lZGOiXyK6Z7KmL0+SYf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4jzLg8QweZdudRBv7inGoZu2ZC3QzK61A51xCtQC14Nf7lNlY7ObhrFJQYRiia1E03r+BM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K4NbmBTFdSt4aP1KMF3ADFxKGWVgn7jyJAu7+yOgpseeorS2Mrm8s737oQg9i/lVJZass9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SIaLWolrmYkh7iQoY5mMarDzGrnXXcAAHfiax+iLXT4thVirtYageCVyqPcBlvgyzCkpg9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SIrGA4gfRQKbPD/jmVFboX7jbgUPLgmdLSLPInIxIIhkflTv1uOLyPMvBvuVT+5Q3uBSz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QuK03uFg4yMLqo6K5xmG8sJj3C7gyHmbpZHY7fMdtR2By8sD0pz3ROQ17gum1rjuBrESi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9xz4UljTh7jdUpd8RtrAvTF4zCc5+YDFMDOazAXbkvEM7hXH5myFYr3Ci16uGSs6ltMY6g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5/MvGdbxxKCfzKWh/UKrFW6mhq29RLct2QAWEqUgOKpjDCRjx1E0vO6ihBeQiqcQXLc0cK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ZVspBybxBxRVVAjihYGaRZQKdcQcAGeZwCA3MjOzriap+e5RAniyIIDZqD8cQLreZ4fVVG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2BHQWNzoPzN6KmkF/HEya5WgAytO4WcwIoCUF5uCawqDKbs5xMMrtlHTC9dyJg455Uj+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MN++7B8sVrhYZniJXeZ7CcNy4Lz8TQo6Zf1Fm4oEFVhhmQ8/g+pmtVqEvvE7Japz9TUUL2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8RLRGT1fUVy2eFhtoL55gPQY0RqsKvMKgLwlhHbmFirL6ZRAXyzKiW7D3CqW4P5l0UwM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kJhu/iAiCza0awZ+WEmk5eLymKWOkYg94X1hM7C4H+0HKzquIt2qrSJZGyrHNQfqdwYsf1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TIh2wbsv/PEQGc4rfU0uBhuBjMM+eIEhrOOmKK5YBWHU7rhQQuLmJp7mDODxMW/3FZ63B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2ILYwDVHpgLg48Ect/Mcc09RB4gNmOozrEoj7E4gAXK6YVzis3cWlIctf6Jg9ALrEqqB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mWSV3LoFmIdPPXJLDaPTcoizatRVJ+B0lsFkNBTFtKExWwWy5SyZbL0zr4gwtMlwnlSFI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xwxmtSyFPNRs/rK9CvzF+SDcj7gZX4pa5wOJlpkirkPUvWh8y9z98Xxm9zzkvsfunj34Ze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+YkRo9xO/tgu7vcaTJPMXHB8zAFnGWdx3jMrfrzCsPdme4+4GvvG+cEo6PFxqgPFyt8DMC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9s05PNzDi33FuN9w7X5jzUe47oJ+TkYxBK6pgVE2/Ke1+ICryhfYBMrj0oz/UZ+ISW7IIE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DBpz5gIQnAsQuWhmyPzKQC+ZsoGgfuGMzHli+ItVKGu2PTYgWMHLEF7e5ZW04EF28BHft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1LXA8AA/ubhddQyTXMo0j3DAhULB91+SWSLNip7Nkp6p6uOw2fMC1UxegPuWv8sWqw/MtW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OMNwuGN8MMswH4YNV/dmIaaZ2sz8Y8Hm/BNrt3LcS2yn7jThpiqxqwlWEvCl0cTvwujE9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wuIZMal3TqsZhgzknKrh7mmQSLDjG7uNiqLgW4b8XDvNaqW0Wq1OFMsFGK2F3DKvO5WG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Yii8pgG20j9seBGUSrcCUyhSgTzhiUHj3MwWzz1LsjWcJmNmFr1yys8N0pbRWs+YgwmP1B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AbM0dzRYNTg3d8QPA+YmxVbzmbAK5SXwaa7/UFIPWZa2xL/EdBd8nMoNGPyTCNFm7lleP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StSuM2fMoklncyiegtEgFayWV+IHZtCbwvn3KtvSKUMp9wIA0rrtm8i6uDIAWdpYn7t6m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8nEJbC/yMyA3SF7olFUfBRZhPbJIEvNrMQFvhET1G5ZgdDq4kKvGaoRvcqna45kPEeVn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7V3BgsuMFsWUV84ggBd5uGj12sA0hsZzcMsQ2UKfiWK2KKF/UE0vFE2wiUaOsQ21VXNDB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VQWFCqPxD81UlsEP1LpSzdLrScTIJIlMXChI3VariO9TnYr4CVtQBud4m7+WlVR39QDKoy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qtaf3DC5xbOboi0eOZltWdPZoQTNLx25eUyjO1uUSm6cQKKoFjqJppoX2eIQ+AC79y0fXX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gDJRCgi0bJaA6gAwwyviVAxhqPhmBTRqIBrHUVzmvcbppr4gNGYzumbmZQW5fMoXnnpKa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EEHAtzXVx/BMuTHvxOCYLc/EFScYyYPiVxnYE19Q6Bd9xCgfu25SpaLuwjYUuOAwZQlMd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cVkK8oAFfSOpkgdmsx02jneiLiHXyhFAFViqltU4RZAJrbnI/wBRyxHpwR+94oZU3ce39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qVZaPD/qODT/AN6l/N/zxB8Uf88QWzfv/pHxZ/3idc8bfxMJ+I/1Kln1Zdh+I5nBh7rM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8ZRm59I25+jEBc3rL6PngR5F8CWvc+DDi/HCi2p3JX+ghblSac3uPRgCr/Sf6lnl36zHle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qD50L9sF9fZCr/OQAzg5rUOJLoRfrM0dhzD0+0WkylG0tq/MPsn/AFATAjh5OY6MP2nj4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GdKHqUXiLNUwYYfuAonEoOEp/wBEW3vmiPg49sqrw8EOv2Mrky9EFWvpUwCbZQrZCh0wu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hz3+YLOlxr27Pyytj1MwDt5gXnxEdt2meyAxTGefAcw8P8P4SyfUCNfJV7Lsgdg/87jb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b/ady/P8Aabv2/wBoMMH8/wBpwE+f7S89aS/mWa4agIH/AAfcP+ofzAhSf89yiKFAN/Uxk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fc0yxLoymIpdZ6hlks4jZxY4KjsZOq7gnLBqDdpdczNBv1CO7Z5mK58MGzm/3EFGwoq+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VtBuGsJriU+DxAXN4mFO1mrNtzBoS3iA0oxDQw5gLoK6iJZUd+3icjPuG0DdANwlWO2c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WpmA+RqDg2oajbGKiAS8otcgYi4tW/cV7C8tSyX1qtTJxRUWvGPqUxTmVYjeajvmjXqc3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nNQsJp1KKbTgQ5jFO40qUBM74mByvcJVIagjm/uO0zjUrJmsZqWx1wYr5jEFVC/X3DUKD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OQ1hIYp0wxuP2NOYwhGLWbO8blKEJqn+ojJhmqT9QybrFgte6j9TDC99ErG80/FwtfKnga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q9TYLr/US8TrH+ILSIzdD9EN3lRa73hKY2f11+IlgYWpbriL+cgjHxmXVuNLPqHLPgsD3U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HBSU1eUrMwiFgZG0BUE1ZouKsHyW9/mEKIgEAIG9tfiU1atfUiNvQ59wbdnGEFMW+GNeQR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oFFTXzGUnmdty0r1LxBA1mjUy2Eq2jGfYMs3rlIHMVEh03l9MJS/bBA6DxKVJigCWs+pU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Zau/MDmjJVeVSgPVSp++YrhOBoWBTb3eJYaqG8VU1M6ZpiFRCu8sW2jTyRCZBQrDAVSg5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eZrapzGxUcVjXZKsYhozMy34IOuYFEDGpuGtZixumOVvTmOXdsW4ML3qN6rfIMEJxCxq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dqM+cFjsG5q9BaywAC6E2v6gIm+KrEpgmBUzEJu4xWB1iUMyHimruBChXl5I2WoGlig0i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ahB6TMSpe+sPuCyVVaRGLWVJX3z55gHnFIjPiEcYTCJ78QDaclYYnYF6JUXr3qVxKSltp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7CV6o9kH3V5SKg+SKZ6b4jx3+iA8vlqVcnmicaLxgiOv2hLYWvAI1+Bjmzc4VENtXpDMJ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Ik2fTiZkfYmC6h6RYux4BDq6WrKXYedpVFnhgYLATbjLw9coW+YXf1RbgPglx/GljJ+IbH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oj/p08h8RAlDYUHuY0NUAH6X5ZpkxdE/e+iiUwSnipSGNczKmb/zLlbkPuHVlvcOYtiwlI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yl1WSO4m5guVY56YAFENAWeicGEFoRLVA7WcMWbWLo+iN+ngiDRiOssG40BcP5UoN8vhK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0fMVQAJ88xVSsvc1V1LrDMA4scJGLl0xxRlzAg1sb9xAZPioeA5fmMcmT6b+Ylav2hX2GT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ZkAD9pF8FJRrFrWacghVePzGC6/EBwmJdekc0KVMmo04txuF7vMBNNnVwPHO2Ab30zyXb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YOdVjuCr+4ZDL7IgmZQzWb3HWwOqmbc3GXuLnzKdXUyTJCrb7gNNoriVuGekLaKK2dxNF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wPc3QpmRdZyvUpRlPiIujjpjLOaOO4FWi19VFWt+uIihSSlETg8y9YpgbiTa+AiGEpuYMH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4ztFYSPMVs1fVRVWgvDCi1TmyCAKAxZdxCzWILfC5mTQzruaXYFl2ov8AqaFbTG/cu5g7I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Lolq00YvGWQvIoeY08Cxsq67mWrsdgzfUFSw5kLIic3JQp4yI4/MZNp96yx0bUga4zCg6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4uLcy5EVGFgk1A2s/qCWtuG/0TXlXOnutzKJMWWQVlMYK+GUMUWVQWyrvURZK6pOciXJx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qZy3TQ8iZhcJg4f8AcK4yAB09XcXA8apAXCd1UX2i3vr8x4YMfZFsIyGf2TuNAjVGyIWB9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/wBEcXD/ANcQ3D1QB8EQQw9sEHN1wywpapxmPLrdILLat5dMHMFSvczKRy6/MbtvLHtcR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81ETIBgCvpL0AW7zBREDkWsCYdme7l3tVYYrwKAyitqu9LEIlMqun1CFay2vZ4mQZTubhk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wvcFU68dGYh+EKGbHSQslMdyhEz4gVvfcvNQyyrXxMhuKYLz1AoVjiZIpMuBR+pRar3zEB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t5YgEOSBZ7ZlranBOqgOsM0hrZsgCCvUZ2LjQCHGmYvRMyiW/c24xgSUBbjKckIKrXToz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NoF8g/MEheTJCLiBtcsiy8Hg9m1we4UG3TzcyXJW+EgmnE3Kgbt3dpDBMZVuREpojGr5il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KrQJVg2HTAFTGBSLOBW8Rw45lvG5sQ1WYBK0VURgCCtrn1DzKo7m2i8edx1V0xbXUFG9Qu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sNtcS8LTjMyS/qC1XBXFo8Rdq8S993lhWywQk2if7i61La3/hSMEeMs6VPGz9S6vigEvJ/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+FN/NwwF64iszPbKCHmWgwoeyW7MQeAFHqhMf+dwryxlCGMz4xv4l7VbjUUYiUfZFkKLi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B8RodRKNTIIat2RT0VnWoJFZClTTXLMX730S5+R+YBclmsxEtE2a1MZgFBQ6uZ4FKSlxUo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eXif7ieGHNB4P8yqE733/GyYhLs6nkMxgzRJg5BgG7J18k2rOt9wu81/jJWIyDxtDVLCy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Z5+DG5ZTd43RNLSZiLQ+oDgjvK/MrFGZVs/EFrayxlLIJlz5i0FqX1ODOVxBd3zmIAnOIC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9w33UBy47lmiU75jFy0dRsZDwVMtq9y3d5wdxe9DVwEoGr8wOj7WJj5VxKnpEQBUxaxb8n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wRQCy2vEStZxmOylISw4Ch9xorGZXe7ii4LxMl6XdRB2lLkuhu4rEBoHmCqi757JgCivmZ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cLVAS43S2D8xt3hlLKGmJAGxXUROb24lZbAQzHqtIUq5e0flCOBUdY4uHmi/zdMD4mh+Bd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6SjpqnU0snW/KmoC39KFwL8IU/wAwGXoLIG8Oeou0c3QjqkKV3xHU1p+mGpTFHr/bG4hVr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jiz+5RLA3xSy83qBLttrr93CAp3Rv7mBkCh3Sl7jr3ghXi4JJaWH7JjivAQIbxxi4ixV3m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3Hulu4ZpLZEOKExBXYHYH6nJPaj+IuHhd+BHghUa2J+5iSst9oMOOGJAOuYBNe5k9bbj3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vm8tQJi9xVaQ4l2U+VEteC8BMwV6wxztXGBL0r4KuZC/IrMC5AebgUix2uCNhF8OhCrVTW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nmBRHBVJgi2CpoY+YgDgy6RBtUdDiIFQYed7lIBsyZCRpWjLgDy59RlFKpMI+SO2mGrfid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xEOH3LXUBygKIrtFpxKQxECKo8S4uXRLKJxtvmXUUKafhGCBwWqe5Wi04fiKBc5YvzHFc+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kT5sPuGiVxUvGjs7jGLq4pKNYGmkWLCKyhI1RDXY4ahNaKwXUZiDLqmI1ajyKvxK2vc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tI8LjYCUB5h/AiEihzS5ysgC4ON6rMYjIWOJzUzEWx6P6juf9IO5ckAyAJRBG+In1fEHFW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iaK4js6zO9P5l5baqXQ0rdeJnZvzDGLxFlkPbMpQLYvLqCDkxLNWtVwQSWb1mXerlUjXxC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jo/L9Ivsy0QTxXUA3Ri42TQLeBFtDRa6A89RW9gYqvWl+ZY8OrKOl6+Am0NljfLHOn3iUZ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ho8wNLiI2A8xl4Yb5Jfm0XFFGb8RNhVy+iNpXT0koiOGbYzULZS5iMGFQgzsBlly9eIkZ4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ACDmZ60HMtOkaxTj5mfCuzXuDVjcJZcx+ZgehvszIzeol++5kuOcwvgxF4PllobwxjMBPR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Hdz3rzA3xLumYYfySvAf+kO/kgJ5OfWbT4iAw22Pssn1LwYoVcDiUA5f6RWfBHCkVpRiY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eb8xWhbphYUGHzLrFXFdD7gur4fuNjkwuW5a+43VPuNIOOmPn9TM1nnRLwdbxDAbi5NUd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3+JjDfsthT7NDzLr3zEVa6hauvcLAZyRtRVx/ubQpzxAU1wZzqc43WcQAUS4RjBTHMzYeU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4bo4ldopXO4BPxBQcSyi8SiN3AWUVrFyjF5mzj2wLUDUa9DWl3MTGjU3qvFxwYZPzC3Q1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WRW+iAgJm3zF6HvcTyUypqDgyGagxmS8XKVE5qjxmXPfZT2NqamQqShsbPMXCUNuFrumIL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PVy9HlvLeO4Oo3hHcCKLdXq+42h8A66oC4pEbBxxUqJDD2xxUpoNVT+VGoThnoikoLLKc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tp5bWglpxKU6LB1Agi3DJ8VBFp2skXoF0KGrjFLPZWYIGIyqD5AIhEQbsz9ZhopfchfukZ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tFwQUu/K1UQBSX/1mF2X4FX3mW4F6yfi5Ra8wyfFU5lFO3cShUwDIqrd78SgDm0irbkIXK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wfGVeXunzGvqeJ0CHpe8RdL98R66fcXxB3V0QVR9pccC/tWINAOHSNcKQPg7MFraZGCoIB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CKtoqoNxHmkipf0GYQKnDDUByB32xKE0xWHzEQitewgZfYbApvxMMozuV1AUrSjp8QKFNq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hMU8nM3zuOmYbE3lZ20GLhQI4FMETzM3zUAbahjReBbALA42Ptj2Auk4+Zr6sEZTxG7LC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rfxAAcbI358SwF8v7lgU4Q5mkLw5SCaIuBfiUQpmwCmO2F1FcAzhAJuTbWMRKRTmh4lG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2yxDEChYc22lFVzVn5Qe9F0r/ABG5xrr4gVVsmXViwtSka9kcWhzhjKGjOaBCWDt0wPcNY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pUnZMw0NwFAy1UOlOUPEsylVBoF433FrLPcydwzuDwg9rDS8H7QG7rULWjcA3u4Z+CI5X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Kqxz9QcoQWb3FhMxQHJtJkXfqYLNwR1piTwP9IN35hoKwxyvgLbioEdud1v+Qfc8UpjH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DgJr/AByef4mIGf0iZo/9iZXiMtaO4UD046hUmsC/cIvAjp0EY2XZiv3HmrFuqceUa1Sk2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VpmfuUnOZkzcocswKsYgaMyqIipnAU8TKFyeJXtvwLxfjmFgC6o8eX11K4jcn3OvUBeK76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lXAQPCQ8Z7i8cQERsLxzBSgns+uI3ZDi6PqagQ9iOt+biLHzmXhr6ZcNIGKGWOanAbsD+/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6QG3kxFWaRLEyDseZrE+CrhCruPuJVyNzSJbRMtEfmVx1KeZy4zxMC+O47pp1EvAzVpsj3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mo0GdMurDP8AE2usswYvPmCR1DLdFfMLK+r1Fsur6qeCVjMDWfmXjLXqU3u7iWTJFYF/E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gNV5uPJu/HM2YHZyhiq095zA5DSskPksRpMXmJWWoOPM0XkeJ+sKgiC64qYsi1eCVe263W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WWhfkg8KGXWwgZ6LwRLLiiOa38QyYybSUN3qEBB0J3EFsVuUL2ps1B0VbOMkaC5MxrBkE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mFIQwIWnD9wypQ/VB4i16uhBSsqF4/oZgRhQ69RwLaCA+LNRGrm2fVlwMX72Z8Q0EXcqN2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iAwM/iIKDcRgcZ5gDfpsp9VpHAXdjm/GIlDJqwCsA6rEITJkBaymt4jKYIljrMBB/cp8Zi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YmzJ/AFlkxi1yNrml2+IzbcLeGD8ytwPD/mI8HGVv8wdO8D/AHQ4KjAPdW5WrJXxyuqQX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LhjZBlcKK05uA2+iO7lfB5GHIFubgg6wC0lYhtywWWCWBy3NEJoDNPUyo8OTKGrcBRJrb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qNdXl9y2LLO7SEtbDa1EVSmhxHCtHhqDsot0ZzDBysrIlGvPaQhpY4zgjwKGcZqC6BtOJ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4iFXNQoDJirKmaVVCVXiXFdKy5IVAp4ciP8QewSYpi5iG4EmxjdY3Csg1NeGvzLOx8PzBX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Aso+UqFXKroyyyMPLgv1LlVcdmUFhFeDCxgd7PJyhGg8ujwcQoMX4dmUEwzUZA4ci7g4qJ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c3X4lZy85NSiUC163AWWPwzCLLbKzDs3M0qpVYXsNfEFRUX5Y5xOFViNPla+4mzMlucEVB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p4Ir+ZdAB5UuLWlLW6usy9+SK4Spq04oWxIM2ExAhLX8RVqzKNYMRDo0h+RhKirHJPJL4R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V7O5dthisQdQzS1xLtjqacZZYeIucYgmUZlcupT4mAIsA19RvCxBaCGGcJxNhaTuXZ0R3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TUQhKuszoNxWp7l1Pb+EZBUZeB7eIfXuLrb6D4uYtNsRX22vcEggOCPc5hzjUZs3iaOjnU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SwKAaJli4rw/vriXKu0PuNbnp5uWGBqnefoxuIaFYKseozYdIz6PjzCgrcf9xKPrifGan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GJ4JObcVA5/EuUVW6lc5WAdss5q+G6Oif9EQoOWZkCNDny+Y3nqeqlL4p8lZmAo4nFTTq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VSq0OZytCqgOmC+Y/iYK6gXiOL5lHuagZMy/iLdXZEUBWFeoWC51f2HjUxGD9gB3DadKF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eynfiNIXnqo4qzUdNDfiLm13DW9zd08xcY111LCW1/Euy0rwwO6ggN0S3A1C++CtQFZjN+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OES/EsbX5YlrwjEHH1BG1qAFVEqaXfUarGOpS1NdTCq4URxTCt3AtQWxAuudMoUUOiVjW9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sOfuGYqHfcd33bmwLDm5kKbYB87uFpFxvDKLl8xODP4l0M8zFOReuoZLxf6lXOlS3FBiJ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c9Q2lqlzXdlKCR1GagtVVnMooVKcEVC+Er0kqFKcioVGe+guE4YWqZVLOSXi40aWh74F1j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lU34lKtyxSPGP3L4V4BH1pFjL/Ln7jrrvY9Qhb1bpbeUdSis0K05mSFxCHdLUrUjmWn7g4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ASQ+wGG1cQReYQFaRZUPAZZ+jiBoymau/DOEI37FR3y6hd05PmUv+6ZEqu4mgPtCr96gE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lwUvNT9Q1UxygrYVkglnybt/iNlNXhf1FGc6W/wBQLxjJ8N4S7KQVzZnzC9CjcCr2hkpp1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46i9WUzw0ZdkF5Kt9bvmHgvWNE4RUyDx7mKSplS7ghFesRX4iQDaFywzmnfRFdnVi8oc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LtQHmXgArIBxBJ1dliItQpnK/wDiVi7u6uJhBlYfqLVdBm1AmpGgFh/EoAQy8i4SCUu8L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l7uIzDt1/rDUDY9L8yra7WKSlDfB8RIAj4MFg/GSG4W/L7gWrmApGAwOhT6ii9DRZv7lYo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jBAm52GbblM2mrvHr7Lb3frqOtb2BlFtvOgkoAyPJZepQ0thYw0VlZC4LaHDDJV4RCXuD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9Qk2jWcwS8lWoqsXyiviNZ2zdObghCPaFCKN/kly4Im3dNxYGpyXiJkKOlpLg2/CyX357a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g3A1aK58GCJLK1Ad8/FRVpzX7H6jIJN1sGIVtpRo/wCk0kWEZRJLcN/cBeLRLcLIixbx5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er6JYZu/E3fTUtDVstyHcztgLWfuN6dmLgL5rlYixpvuLfWZYP8Qb4lei4qRNQZ0sRmG6A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QXsdc/UsxZx+hUQANDQEqoxjLzvDHtmzzB8hmKUp4MvjgL7MbqVz5qBniChRRFShcH2si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QEHaW2JAR2ckXHIU49ARyDzOzryRrYBpGWVuplMOLl0ajS3VThm1xFiVK+Ny1HZm58xkd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1tDBj0EzAjr3dU+mC+5B1eIMfiFVyx174i881uUMvELNi1iFRWqr6gzm4lR3dxWVZ6g3D1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QT2Q1wQ8V8SjXM1AMlp/h8wm7iXa7baHqIuG7Pi4jYVmolib6iPhjNx+VmgxRO9XFw3HSn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RNAT4ZSaw8+ootVg/MBW8TtsIY6CYPF+IDOqJVvZcy4zLHGqgcrzLF7pCBtwvcXLRUGsC4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foU3KFhYzcDPJjiXgDPEUo7bpyRSyHMCCg7HES9YgAcQZd4vNF/EalwavmYZVsoQC1Loz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PSavud5Tq5RSbOpQU5qJw4vrmVjywRb6MF0DxBUbvmc4zzPC3EIgaM1DpAUd1KANJzfMN4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zPEd4HDslmLFxVQ8W2dxGuHTJBERKLMU3abj0LuGQiI15Rm2xdil+RmLVoNBb7gmrcUi+4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Uyl9TrsT9y4obhI9NuI0pAoPk6RibiBuP3DuswCelic0hLx3bK/cQCno0xp9Uir5L9RcT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j+JhCrVUK/UYgxWUGeoVjAEzrzKA68iR93hLgcnQ4LSgHKT9kpU9tcnw0ymHTPwJmEyuI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t5YoBxVoUg5iFYac5mlimriKyZL+T/Uu3MEGs8eYgq+FuzLiX7bIUwhxi5mqaqVdOJlyKr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hRAUr+kqFm3CISVRg0RosFYMssCgeTUXehHcAZuGjCFcLPQzBBAVXCZAUtFAaGUsrfzMFC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3pDoWGcQrWHleIruFyIaUmMaeoNKmAQMLMXGt3Fu9wGp8Q0Ag7W0XdfMT1ThtjrxHxAY1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OUHzg1trhRgjZXmLKiQUS8P8AlC/oCt0gEYcKK+osYO4aMBArSJmDkisNfqV3A7HcMbQm6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T3Gwo4/lOJgZFx7i0UMALmiGuVolgKK86ZR2F2yEQC6RKE48wJFs8kggmJoUtATVNopgn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G1kXV0mrrqkZnK1U6Z70xVleJegX4MwpkJYlEPMIlV4sI4bAN4biCpSpoL5l8tYDB7hgDM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7iu6A3GJmVgU2sUvlZL77uGNSjdxV71O5lxfUrD4m25rTdEMKHPEFeZeS47ofMCViY3K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DcRf+zDKFbMz0eB+YcoFY/wDicuYPmeq+I7/w1pnGd+5zc4xNPEyPzMk5i4MF7goGrx2N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RzFAeRnEf5v8AtKbYo/NQYTHhlXvJwywYW658JzNkvUteC5sRoG/J2RKqVCj5QsW6laQA2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68Rc0Fd9wlYKvVDxKWm1tdypzmaRLqthQ9kFYlBPxD1Pkj1bUaHOLiUDN6lkFLxLdGWbzb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iuDrLcNRU3LghfXcEr/WpfVVBN5l45xBsJbNR2Jplm2RL6s8waomm8K6SI0zjuc253Gun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eYOqz4lclK8QWGvBHDm7uN00HWYGuHriF+XuUcFbmwZnY5lKgtbI2fjUwC8yksYzFuxd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wDEvNjsph5We46FsFJWGDqWUDTlZS0eSPiCI14h2qbpf6leUoteSNtAvbzBGOPLRBb28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LHYEhrCjtgAnB3BUKUO3cGEb5GtEeV0xoQtCCrc9xooTG49jqLXuW7C6Z8UB3MlNp+Yoq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s3Cxav7l6LpsWBrdmYQBsFuIsnvO4pFDdoqZUUzAKleYis7Rv/ZNZ4ZELrGbhcFS1p8+I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KP5hewpYE7xiJofFXiiHTKGf1KhCcyOkaPzDgCxaPLXEokyKu4y0mbMP9xEuLz/iPEKuWi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yBzrW0b8hUTW7yA5lOwxCMHIWNnQRFzA++jmOQBKu4PqoFwFSwvpg/4Ab273qoc64q9dV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BDdu3DNTMQjEX6wAgUcAtr5qBFMdF4dAnlxB2IbEFtF44zcElNghZsHwgWicRA+8M+XKXW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KROi0UfIEYHFkC73bJe2Ag2C6SJVbLAwfMdLVjd+oYKhV4fUoCUmVMohsBoYCo3GUVMRzx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LYKYBcSsGFRwxCwvIfyiIpcJu423ul6qKA22Bog21XuqqZ0Grpq46lBdXkRYothQRObPK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6pDUszT0G0aVGCGop35mr+4obcMORfcbD515jwR9YQ708HioyNScUYj3NYau4WKXIIIoh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6OHxEyxWsBcrryV84Fv21bz1MRkmQ7gCwhmVMYDdjb8sQplaxmXEvFOKqUGS9NuPzBG+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zWYI05wNygtKYsgGdhpGPYFsoClbcr9QfnxkYSWjsqqJpUjpIoFLbyXK65RoMHQ+RUNYlg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EXTfYjYiyhzi9wKWlbwSXJy2m18RrSG8ZdS8tK1UUqNenFQqCx5lV/uIA36hdKUVNrYZO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vBLQ+L8zLw/1Km7gLKTbUChzZKZ5Xm5SgDkc08RYHFTYzqWwLJY1DDt4jb8TaBQ8j/pbmV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q8zz+P8a1md/4f3/heZ1HcXqLc8fcBQcEuDxFxWoZgw9xA0A+YwgBOo/AmUlKkr2xkFrUr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n7hBy76GYkfyNeGHkv9B8PTLiYbI0fEvRSSs5OYyuvznPpED1LpXkqBuYNwCy/wC4QLJcw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b0/riHf3HXEcTXU6YK5OGZeifiOJ5wa4m8XqPIZhvNzOfEvV/uY+5eWphi8jcF2mAgjUr4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FFU8eo8EVcunDk11OeK1KbtSiVnxz5iqq1mKKEz45mTZZ5j/5BsLvqYG7Qu42trzLEVvgw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caX1bLbQckQspUzEcRKF++IAy9VuK0HLqYCxSrhyvcqETgwI6MMWssYdsoYMsuU46vE1Qd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sSrA4Zd8QNywgFbbcwVkHuXPQxKjF/MUGBXcFR2Tjj4gXblLVzVrNPcS8FZIcqqumUZet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ckzVVf7iiCV4YF/5TGaoSk5XnM0WVWMXFfwhcwvUyaF/IEyY/MfxqQD5WNlrsU4sgkXQE9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RQSStvh8hhgFlvllfZL4Q3doP4hlBgl+ipogKNZCJagkorjOoFLEVB5pK8uXMPwbZY0W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UrizVMei2h0tc3sZnBiKnC121OAGmc+y2XvRyt9sEq4dMh+JgvdhCrz1DIwpQfxAUe5Ksc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zCAn4Ar4uGAL/AMdwBAjjFv7mEF9/7ihRoYB8XGrkal9+xnwEdK2IywyOdAO48MBn4S8fA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6JSWzq4gMLzjBURE7wsYBFuWo7utzeCLQ9IWX7gLSF5/hEAKAXYbjGgEtSqxTL3FjFRwL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qOLTlVGZgHRBHlcqB+Ip0QXkwwk4ueKhiADXNeYHFGy7WYRezgqoLPIujHqZJXNW5GFr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UvFWMNEi12ACOBShwbfqILi1juWbAHbUak1+DmX4V3wxMB2BlUAD1qgg4sNtLFEhuAz+5k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i27NwClJ6TKB921qOiCXUFgvQ0MMeYFolRZHbuohTHQFqaDEzLllLApLLAuseIajFaGxm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AhU5piviK4B4sJSt7yiOwIXg1n+ZlM1bQt9RMiPkQDhvXuWVWQ2xiVbUpXYzA6teNNcQRQ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eSsuNfExCxOYe5ViANdnmE3WbvdPiMLlIUGRACQvl2YHeYHebjYOswLt5INaa59S7Gc8w4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N+opZlFbiX1G1ocF1Gg/qZKxFo9QCP6pA7XgiZCrI2+jj5YvD7tPo6PUcTev8nM7jz/czT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iDCzai6iovn1E2YILUGUdO8TUMahuuIUd22O1ZEA2Q+X+6VBiCxLjqoBkPUV7A2jULZV7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YH2xj8HmKMdoFMymKqEycdTNE9GPk9S9BVVB8BLPLiYCE84l9Jnz/AJhDFtXg59yBQZi0P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jlu9zTUzeyjETceuZtfMVrAUtXPBFb1Fx4mVxlK5T/Ac9XBV2dz1dR07eCYhukZ+sJ4JiD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19xePk8zJu34luc8QG0Pmb24C8MMICfMMOBUKJVbz5hs4gMR/JVyyzDUWRdQ0aAV7mhvX2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BJjjUtb5GcwlqE7vmLI1nW49DfmAS3EZZY5xDkKsuomUaXuKFWTvmILFurIhVWm7gGqi0Z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bJcvUN2AqhXiVVcLG+I1NFQBXg1ZO/OJmuzqUgKjzEu20auCFDjXuLlD3Hagvmc1fcb1ma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2f6JfbRKd4idGC81zC6f1EhSmzrmGQ5cdMrVZCLwQVKTBlbKTaDaLmFBrMOQhFlbDXEztQ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tMC6yisHYUnuG1KMKBtPBKDTactGIcKIxHwdQgbUCt/Rq2Be0S15O0AglcuGKjMw/kDh8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D4gDcMUqXhqE/Wyhu4HaurN/ER3hrLdWvo3FWPkWkvNsCzTGTeyuW+oZJBg0S6eZQwPKGL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KQ/IJvrfLs+YxYGeB/MUKQCpfOIhovFxAfk31AaHyJe1Q+5xz3GaUO+47HRy7WKgF2uv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4je6c6RCBbu28epoAbRWxmQMlu34gxVHhiOHOTUcJd3EtJJENqlrLP0Rl0g1Ap8y9FS6O4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h0ZIq7LH+1iO5CzcOsJm3AhaAKrZghWbM/3EgtiKMymlVmbXdfxC1bKb8EG6/N1uLk37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CgW3guWjVNuG34mrH23ALAc4cReHRvREthep+ZrhdgxFCDq/ouGXBy20fUBl2ZU0jgo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BwZJmZcGdxQFSs4rEASFcK3gXDiiyhg2WdMa++YFmmH9R2B7ZB6hRVl5uIFyBHDEGk5PD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xFIBrdtzZAO1XE2XEqwuocKHHAwZdVorDMrmEotbiGa2sgJc4WYTk9REbKxjiKQpmz8ckH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mnYd+YDI/9gdkKkqLctLLUWalMqJCoDDfHETiXi0LmYo4+4KrMhEJWblpzvuLxCuzKUUDF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8wBSJfCbmSqbX8SwsUaYFsb7lceEOWpPoGoYWsm3uDZfef8AHqZua9Tjf+Ov1HJmDccPq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6jx8Gj3Erruc4KOdx2eIf+MuMt1HtbT4FP4lYVs8QFY/EyBsOogGo1nIN6mBqx9JhVFM9M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6hI7lCb8PmBQ5dVD29HiWoBgCBk6jdUOIHeZh5gX0fE8CGKqKp7xLiS1bkU/M6mXPzN/7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zGWjouJq4tjz1/h0uG55vuOnwxW9w/w09RZ3nqe08pYg1ZEG5yNUb4mSdmvDA3jMAq/j3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TNwbzeCAVdreFmR5P1ChWrllA+ZbqiYCYa3iACosdrc81AYXjcXrCurjhWcZ3KN4bh+IkV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Eo1Ba4dpBbYayCbjYYz6mjuvqACtq4ZhzbcalaecQr25449xTZdYgRVL3EosEcmIZSBQP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9XMsPDFujqC9jxBphhQCusHcaGE+Iw3iuo4GggN0mNzEwZrTNYzLEo27xHNYW+SDds/8A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XHuPL3uaVNbpjdaz/ABDV8ZviLOw5yypUXnDMQU46pC5kG7YiXe5qtQ1TeDJf1NDTdym/c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EHZlj+3coodbUnWka29tdQxsfVRz0UHPUShlbGj44IsNkgpbouj8S3vQxAVYwNBgnfJPk5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7qob2OLr/ErAOWj16qDunH9MGVnOLcoLZaqsKhTZkYo8uop3hZ6F8fEH3ioSYYTzeJeN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baYTRqWFFtPNQyZNlfjx8xaqgI2brhqYSdWr7xmoC49UdEXVdXEf+kyFpMYqUuWiA2Wxw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6PMwBE3hz7hqVzG4N7V0ONQuYJw8RbXd0CJ2L3TaCxC+3r1AYAgtYqFw8iYKgDMnZ9wK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q9oiVIGSxhdQpqkCGQ6qQFhY8Co2LRRlvcbwTKnNQTt0apRG5cdO5gaE3Y2QrJRwsfbAL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VAiJbOxH3CFXHBi5glQMpanuV/QE8AJeLiImPKfuLUIVyaiCE3WXuCwstduPUHY1BmHS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MXCSsRluj5uLLTgs3BFwHDEsMMpzSwpHQX3KoMMWJcipkTEAH/Z8ylbqtWXC8jcOEruzZ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Ak8XsnBpvVUjVH6EVbkab1FexnjDBAbBWDTErFCld48RW1fu5QKxRdQLt0W8mOoGoCvH49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EcCw4Qu/URsU2jx1AaQPUU+HqbScgfZGqU6O7z6l8HFUtEwWm3ExoeZVXSZhlWDCti3uGB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cTA5YGCYfHMLcLcSZKPcKGqGC4+qiUqygmVBvxyVfu4/hN5/8nMMH8ytxf1D8T5mz/DrMx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+cwZwZ7hpBl3FEBVOSOqgypuND+IbAmlhjOCMQLWmiZIMFcy6sutYlnnPcbHk4lrTjuCJ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4uEBXt0nUFCUPdoXIu+o1SsUgcMQDRHBrMVOZijuXWeGGjVmG0u2acFQ95mBuPyzhcpT5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oDXiXl/wd5rcGQhquo/UXT64mGONn6jATGGufmDHJHyRX5JYrC6PZkmKW/wC4FYsrcrANn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FOPBxHPTeu4uTiOVsz7iBTAOYkq8vMWEAPpDBTlmrl5VTMx2kGy7zHmsepnYyGKgmF0aq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ZgRLrOaznmIDJKB+IsAzZzAWRlyxVGh5lCaq7McxxRYeZULYRovOJVOGsSrSY5mLlyxCKP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+8ahhnIIVNApooU5SFhayijP41AXhc+IHD9sugrqdfzHJdMXZmDyohbShmcbbbgpZvpAO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J/UwM24qcBMXhqUrYF0G5aISMpEw2Etl1xYGJ8RbGQtP1D1t8jzR3GDNUQykO6AnqVhKwh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BgG1HPqNaYTldbfCKl8KZtKvacMYIJpuOV5+IcPtAtV1URAqwAF+fEKocQ4bew6lpFmpR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04TwxxN48eHiB5R6qnA8vkjNLgRIPV4g1x3b+o+KXhYvzKGYGdhhZbdeGYO6HiHhIiwpl9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Xi/4jOmCBI7EGOJbcA6vxDSqwhm8YlXXq4K8p/OMjZocsFkLVnjwuoyiFL9+ICDV3zfqXd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sImj3AcmjUEGVlOidx8oah+oHFm/cBcalv6ic4piDzFl4lJYDRlZjiCUYqolSodq8w4YJ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ui3lcRAHGwtD7lMQmFop4uJUK+R/EK0XrBUsbfcxcYrBaziWRS9H7jgkGh5I7rnoteIIA1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ib138wFeHNVbNojd6ZcHomA+4hZeMBpmVRzUGroPQlHxLRxvJqBRAyjZYraM0DIgjU7Vsy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0FPOJQk0MsAVgrUULcnDj4hQKfsqFuQTGMs0W/RW2ZpIM21lisDsnhHhQZld6U7hkGZwmI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Srw6eSIqU3YqZ4Yh2HzEkpsjGUEQUBd3GKmUdJxXscvMIl0lGbtiGi6gNmJaiImoOhD0P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yQh+brwTFWHKZmDgQlI5LNweNTsNeYY0o4YqxagXumKnS46N2eIC0TmbXnmDyH8IaCYuN8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yvS5v4puVW7gtDcfwMxxAVxxxOPcVLU0dsY7xD7lpm2fMoOMx3b9TbmXC0lRgN21XGryQ4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+oZpsxmBkjcmGmD7mvzllNAigXkZxK2xDMUQM6q4UQyhnFGsSyF/KeIjA0/URBZdNT6TFa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UMKcmCFGpbZM/wAVQ6XBOFEY63HeszDf1NUyw8LTzNQw8x0pMOxllqXpWWLRcwOZhWP8f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G2HGal5xdTirxEdI0gCNMVXQSniDTSHzG8cP8Sz97hxmVqgzPCvcobszrMwZzE5v/AIlC1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Diu4MexsqAViscRLv3iF8HKVnnzczM0p3MdkayKZ5jKSyDcG0MQzjLcpZdXoXMVlfqGrAz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cotKmJJHGDmcjLrEKDJUQW6wblZUVOZg3tNLsiRAt6gri8HFwGMYmg3jxHwreZdfKoOjHu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uam93EUyHuUXjzMHLxCjtObmc7xmJm0+YZrlw1CtJnxECrkmWvzAqtVefEKJTmCpNuS8MV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4A+UCdCvhxQe0YajI8MuXmGnFK4eZ1PBovMWbNkRo+oB8godnmVEpbXxBNMwTQHa+ZXJpl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7uiKbKBKU0YhgfJRYQnANWKhFZzQsStiXdwvyEv8AnwX7imjK21dabgIA7j0p6jWR3AQWg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5SO2DpAzhKsT3VUTewVBm9A8kq7OhLkPMGk2ZVvNw0nARUp1/ibup575loCgVU4Its4iUs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Wai080aMJBuAV1pGUSk2ju5okUrncsWTgGA8sIZhMmR8xWQ+ilR/EB8RpqqgQs3lqiPg0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0+AgQgR0q1FOgHLwlaTXlUR9TdC7ilteDVMsim8ZxBKIat+4JQR26H1HcCqht9wyDr0ssQ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ioDd5fuWQE5o78spI30uyHBkaqJV33GC5dgh3VauXyvuh+YOMErNl+ocQ5VakqHA9q4Ik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IpdtrKExpgCCjFe0ou0oxkWIpPfwEAUtdUqZ+12agUBeOf1DAAYo5lsu2sWynYq3aUrHEb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yDJLRShVXmpWWly3xAUqT0hUBeNUuKtwzopYDKqReqhuQl9rMTMNDhlhUdMOIN8LOdTmG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XrMXWrXyDzKl60PEQ7YweI75au3P/ABN9ntWg9rzKhwV3volByRoTEuRSh/E03VY/MzXn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F54jSubmDmyOSu7g2zr1MDb5l2by8+YcjUGmbsqj+b8DBgaBMUdXAiM4Ui+cTxh5Is5Yq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HUYvzLX5/c4O+pvRmP4g8RmjgZ4h3uGH1PjF6iYxYDw3NTgPyXECtRK4XwwHkylKF13Ml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iw0jkfENrVzvUoKVNx90Jkoqua7hx5jdPmJLG4lzjUZqn9zQzxK8bmn8Rxpc8xYZ1PgGK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fh+v8Etm8XW/EWc4fc13cJyURXePmDQuXeUdNblLYQalQ2pb5hfWeocPfUAblyt42SisIw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csX/sxscVZqGzJXcquU9QvrMN1U9r6qZ5wr6Yo2rWa8y6L3xKPwRUOym4IrWLgQlVvz3Ci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kTjDDIDjEqBdVioaVGSEDJ5gIbzxKFMJvJKN9LgicPDxNB13AnEG8YiCnCriEWqEoFA1Ii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libw5OppWsbj4qj/rm9o+Jt/FQdEvC/M9kVlOSLdZzH1n3qLmrF/iWuBzzMmcNYqKDWur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9TAQ2sYoXbcDS6ps3mUcPyiE4L/EtAL3ib4DqAZKj+ZYB7HLMXXNVY0AkCtkO1ou6iynO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yCEtI0Du1hBkZtkDxFQqZXMPzAAU2Xcy4j6Jcp7WQWcNYuIG+as5TsZXENA1Phjd+yNJhr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0HFnmMQ5YYKnCs2g1RUlq5TZD6mEnQcvk4hKWwVtW5ZbWuYeCRZeBrd+2MVyhFDNZPA0qV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M0M57KXF4V2wmbItF+oqShcgxMahg/wCIeGA0yoxQBU023BAFYpRZGriDHBHqoruuI3B1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EFGyaLlPlgGonMou8jT1ETlWzeUUFlofJLyLtLQgkth0QSLWmTCeKCD+ZVBfJbXcJb15G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uRWomHSMKbgwmL8EGsbFRamn0iKGViyW0FJhA3FDwhZshbyXnS5eztGiC4NwVY51X+UQ1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E27R0pg0AjlqK2QsbWHgXXbRlyV1RpqyKwweFVIsv4EHfWYIdGNQVgW4aWMqYeTMXwb1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d/Ew7zaBBG64FqUigarRIwA2FRzK8NynDKLHPqyxiGwSwms0wW7pj6jjBiCSgEcWEgTcv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lsDEMjE22o6n31DwgtiOB2alPUQW5VKqrqCoRyVuZG/VF3DMaoWA5giDLZuZB1Wae5V1bK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DyIVsLiwmka7PLBW7SUYh850SzRiLMoKmC+KB+2Jr3Ghgx7h6QGO2ccwcVHT/AIeBDB5j/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L5hjc2JqEXCZvfmNm4MeOcxLWLqYURZqVhNCmMuqb7MP1UC6hGwNDLKrQ8RGix1L8IjU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hoVUcVEu0pbbCItxEhuXfOYrW2VWcwHFGT6IrJzp5Vbgx/ZH1Lfmar+ZUNx03UNRY5YqD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U1n4XHTrwzRLgU4mWUXUQvn5jekDTcRHxQKD1BwRzbVstvV/yTlmpjyIGCtrKKzKXJj3D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SnWxlaOE+oUJVVzCjFzEMSvXcQYSiXRuklAHDxzMqyhyYnTZBHGmb1m+popKJalaZpfxD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gnGx7xEtbJ1DQfw9waTyU3KLUeQuZ2reYrhphhQoPM3NNt2mjegxK1YheIVyL41KMl+o3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hznzGlx+IaF7hvj4jZrv3OT3CsDHF8SjAGbzMltjb3EUe3ELNhKhdpgd3uK9fU2BfuIA3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GziVQFflAW49tkaBFejqXvaDplsUHh3Dlo8lbhXxSXCN/mG6FFm9m4Xl3T8THwuoA7RK5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QlL9Hr1NMyyFfmVa07rQeJeeDhVeI5mawi/4REJW4UEzWxjdRECgt6SpYfdTkVVMIa7V8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cwhFRsF34qYs6gNJdUXgPARZHOCo1nUy84RzFASDrDHomRhivcJLdUZXnKUOQ4IoTbbXf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v+ZlWt05XKvUZ4lbtE/KAYuZfhSsEzFOU/knIkUwP8SjDxafmIapNUbqGito8UxXYEKCo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BccwJ/OYRGzlgbvDa4glhQWrlSAJXBcOseS4ZmsGc2/iWBqxvZK2Kicv7YFRZ2GPiOE0N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kFYjFrm4SBFvBkJYQcske7Sx4MSmljgg7igFa3dVAK4ALhu7zAxpKm/jFABN7xNTAwUxLK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xHO0GbZZVnEOuufBj6him7WxYrIHKFTNFxgtPMcoEbI5IFtsEYLtoYJkIttmVLBxhqD1v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oLgUGMxf3AHZhi+UUq46JYtV1doCwJre5dR8Uq/cRS8oOPcRTINuYOiiobg1QWvNjDStm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g+Jam50/8xHYFLJ0xgaKeSymSbm3BEmLiKwQQCpRaCqiDBS2DzBtRDhe2aAxfPUFDL4JQe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ap1DBoZtWlJkeBEjFkXGNzNHmLigD4S38VNBrxBhctzVVM5esx1O5t/2IrtK6i/UvONy+J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j+/8AGblNLwXid0Jcc3MLXTMaosj+5mA3HeyPwBT+pQmIJI0seIIM3hLAtT5uPiGc4Ov8O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MxfZEsfzMK0fE3eWEiohfbmYmIYqUHxceT8ThfESiVryv8QU1DZ/MwnOJ8BDcNFTfzDAXN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ussUzzKG2GXBnyo8zIzQaRfMdIZqxjqtB2+OYBbK2M2d1Ck4uNnDfESmrtHMDOQHXxDTd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XG2VZmqq5UMcof4l5YTFqEdtYCw7iWt0p4jS21+otQhd38RCT/rlUrKwGvUDQU9Ny4wUa1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EQXVeIWG2mrm5p7ioEEVxFDYWgiuVsDPMAMHY8xAs0/mUYEViqiFWLTUBapXU7llBmiaef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F4oDiLga3Ky+HcLrBFtDmKrH5WI2Up7iHd+pq6ExFt25OeILVBrELcrfiZLxdXMGf4ib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cTGs31Mc/jFBdFYaMtZ32SgBVSiavzFtVDcN1bhDDU5oYKW0iLbwHVLH4fuBrTR0EgKJYI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cTFABTDBSGZmt8+PgiFsbxovUwdKVXFnB7lTauOcOiWADWsAANkuIGjgl89RzbXUpNhvKH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ECGBaqwyrO3m4wPDy1UpOlTXwZ8EKC4LNEY2dVtuNwoAYVl34I0oA94DLfGdQc5bQ/Eap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VWohFoujqIoWErwTA6cjAE2wv+omuCUDl8ExGa1dgQyBIWDL7YNDyFVQ9ssoCqrLH3OKv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BA/AVdSgrPgVGGNc3bLZgPGYBjVm3EBkhXBFSq8/6lrSy0RQ2Og4uFFDgi6T6tnH4hUAcU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1Y7fmZBF6WKytWs7S5+YJm/t8wnq/C3MK5ZvL5xd/NczzblaD+YxQeKcw7aUrylQq9HaK2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14UVKjiKuxxDCr9MNJSNUgQwOmrMbCvWGCGXimFavzLAFLhd1MCnWcTCY7GQscueWFYgJ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wsNBmIK7ISoF1dppKlAqndplE4ac4zCHkQjht6LeYfIwo1AbRaRlfXu8VCrJO4lwwfDTKE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B6alCFyphwaqUdtvaGPZe7saPcfKLlTRL6jcnPwQwvNKH7McVW2vHqVZplYIPBG7tahYF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4GoPuFNkH59zsMHUoQLqLdi/UXYlbh+4FpRnEyCJ8YJ/CbTmpqlCdiyKjtH8R5q5QMzPM4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9zrOZ7+JWOYNM07JnplCUzfuUHrZAHcNQN4lSPnXmAirwnYfzMmuJlDrruUWvfEoofcZbr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JNK8Moq3OYaS6uVFcVFQb3mB9Me1Z6ivMw1yiPAUQAHZLA/qYNfcRZ53E5v1GxKnAaFRrj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Xfn1AtIqMRwzqekd+ZW/M77uVvdS7j7gtwF/qC1Kwkdx8yorMIgzqWMilryRzt5zFysLO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x7gdn3LUYzySrdKQwOTJxKo1ZLDo5rGsTcExnMI43OYvFzBzetaYYmzcUvS6o3CFVZL3uN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MtMCrXAWq4jBzcwfDEa6xUFvI9QaaFtmGqxUeFTB17IWvJm9TMWOniKNHxHSoGhMtwrXg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MEvJqalOtwdtrgWNNnVRruD6g/LxGuCXaMLrCy8FYhV2pjhNzxh8zojcqlhrzuXv93Bqr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KHGb/cvgB5FgRTHUP1HS301i/Ed0mnCH8SwN9gfqCpWeRuv6mZXwP6Rq2trR6HLEKY3i4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mOZbpQQst/mAmGgxbl2wEprKmkHyh+xiOzPfBlf8AUVxojUexzd5jHqFo8jmC1ZZzzXEyf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uxvuX2Sx17lUQJgBjncRrcNFChPNVfcPghb5BRr0xtwj0f0QX5oP8QUNvVL+oqF+KfxKD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VNUz/aVytEAhyhfPc1VJLW3I9xbwDGN4x3UV7hB+pW6BoAiA6Bdv2S9FjWuoKSpNr/1x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I2LjHXkC7t5hETF4tIpxQLXaAFqwf6TPK3CHwnmVyaCxfqorpS8q4lLEB2MNaIpXDptiXz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irUFmG8osQss1GjR81AoDZtgr2zyJN5fxDieqIzBSqh2ASjLfZePcH5V4FXG8E84Exwe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n4QPktZUqJKSxZK+ZaBQDhVzGK/aBYGBALobh8+B/mWMVMNJXmKHz/T4iFWVazMEqnkVS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NqlY0t7W4VgGXDfzBurTwRuUrWAd4Aaw0o2RdqtPQl1xQ0JIcabmKuj+XEVk9psHw1o+4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1BIqUE9LWPISqEk0BvPUugNL+2qFq43tVmxDkOmBAHN5LDdW3wriLFS7tdQqthoaRYxQ4T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CKetZRuXCwdUaDwRVAF1MEq758xmxZMDFfLDHkDgfLMlEE88TLIt8QiyRIMn3KUSQyfuG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gznKwpBtupbgrE9nqXpxDNGHqVq/zEdN1uXXNQct8zbUvJgKvhf8R7YWXuy/zD4Rmepuj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zrEbzxCsxmBrd37l3F9z9wM7Sc3crBOSaEL3NNRoctVfJE44msD3PGrlTHdJeR2wxIt4y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LTUXmtmIXUVaGoRXoqPLWomYk4/Mpe4aiVWHXmYKuUGvEdj1xL+WfObZoP4mSX/gueCZX0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cw35hqb4hvOXuGAbr/DXqo+e58ppT7nrhjtj+EeK7lVXJYS0Kn+epfGHEO+oXmgHjhmOq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imWYlywkXO4KbzBdLAw6emFFW3yDFZENjiK1o+CJNBDZ4i58RdN0EyEWGZfJR5iskLbB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LX7YKxAa0ETsZcJs0A+GWLvS++Jq8iphYy1BWaejkluNQCxFh+YQtr4DMWSEayMMLWLxd6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ysrXXuOVz9RIrjMTh465mrDC8Q/WWZ6iZRGcOr3uO9Xmaz1m7hg5OZWG7vjomFBp1PKZ4g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GbPhA4YqF1jPc2vmUQ51wiZrA+G/uUEoOqP7IZnz1A8Y7VfxEGbmEq+o1Lbdsvi0iDClL+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BLlzqu2U4QAAKG8PBnEPeHB8qgH0wNUF5JhuMX4YUWrAWeLLv3MNvEFTyAjKz+phk5SLS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lq2LJTnxLvku2i19XlPJK6zpgC1nvxBS3a2dwFptXrt1jBL2ieAFwbseCKhR9hC7B+mxo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LOAo5b4pLIQEVRKv8kLQXAJ7CIJCyR1rioctLAEg9dhWTIeoymvMLaAHQ3ZMIZca7jujf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uPVuIYt8w0ilgdMpTK2vjzClnmNdQmEhkNeCXCDLtiPDS7UWFMYYN7AdHJMDgb0uI0CsWZ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Stt6oFQQbZK6JjS7FMFynK1Mq4YFWB+HxKOFqrNYhLcGA5lMgJlVQYxWtAue4UW5rKGUi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VllB4YYBVzoWpQRAdoSXASnlyxVRHG8YmqHoqvmcpTBOCt0kAPJstMsXKXm+4TAPO0wAC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9RDSMjEXizi85MUIuap/iMVFdwPpXGwC2LWhBaVz4gZa2sq8SUzVWCgvAEOlfeqWgDS1q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EaCjbiOthkWqlsb+UTE6LjBgOl9S/SWEJayFQwwo4kM76GwviOw61S76qr+ZfFdiKfKamk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Ac96UEhkthqVYtGL6hAny9ZjFIdiuCDeKwCQAeAl/cYSnNXlljjsitTiBIowEL9rQK5iAK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ZfcuFoeF+5aM/uWoG4OW+ZY7MwGUMi/uevlGUDPUsAIXDt8xbym/s/3R7goViXU1DDMH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/iLfcVnvPcIYTT3Hubc7gQ9Suo8TpEOvxNYn2NNlw5VmHzNjiJuyOaN1KGyEfZh/JLw+pX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E0trM2zpEubZI23Atc5lcNG5VPhFcGt4OXxzLmWmLwNBDWY7uDHM31kmNoxXptxAoHUYO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TF+Op3eJydM8tR3mpnRqLd9z2uWwlZxqVobbRu37i8CGkbJXPiFe1nPV6lSmkiY58wNo2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uXnUs6sGXRi4OFprqBvP1GitlVnufkLlJVkyBdTGT81KkynEyqJeSsByieLpgqbruZf7i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PMaapqmAECnity5ljWIRU2b5yoF5eLhFhhuUWAfMBdD1cApvI1zBvcNonuGcqIdx2OIDF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SUGM9R9aZ5Jy23HjC+ZkM4qcUNmtRemo23ji52LfFRQslfETNUPYnerO+CHeHfE5q3bFX2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heS1P5iED6f8AaRAAc2Sj4YM5QAP7YEg0cZ/vhjqZap+5p0/VrCeclPuPxqIqgEXrq5dCr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S4yhi85RG20cIUk6udTuJTlSdR6jV0XgAwtteul/cAUMqcGrqBd7uk0iPiVbpX3KMsPlUS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8BiEwnzCb9bcNyIZBBFbl+b1qPQKsooY6Hi9RFFCmrlxyBvKQYQXnLjzGAKjKN5hM7C/D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k2fmIFR7DFS22HATMBIBSrBoTfmZsK1rjfqAp4TAXpnxACEbsN37ntQIJWag3bplIOL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KGIhUNJFAM2+h7ibGjzeYdBXV0kK+/QhawU3AaFV8EQB1sQwReYF5RlJxSraiNELocsKFk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va5+4buLlpdEZA2KihDJkHasz5RBZZAU88RkAu/USUeii2F5B1eKlwFB7PcuNLzsxIAZ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YxIIUZFVEi4YF3LM0PGH1BykdKuVRRg9TU0HjVaOT6uOJoXeaS/ia35aqPbyIxQrKWwb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Eug0YlAJQW+qtlrGXcR+Kt5+IBwOC6aldC7hXxvlV2DdONdywkwBWk4+WO4UpRKsaGV51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s3lgtcpAYxLDCgpmOyFTVYrvSRGsoUcKlSg6w5tibC+3GJreruoQvBaZ9xokHlqvUbIR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sOPtKiAwDx7lUJoqncKGQynNQjQGFC57hchTs3DdWEQvMMjuDdkC0M1q5YTvjzAqxTDJc2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noV/NQ8ktej4hs7IubxMNFNMTZa8TC7jgtM14iuuo8yzSkK9EMqfmcXHd4zLDKefqc6+4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Ur4jptyxIand1EGmPMy2JA6yn8wmOw3ECtEpFhljKkNfD/Eq4EWJg3eZd1ywMTiOgrcKTD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28cT7COGKuZHMfiOcox6xb/h+Z+XUMT9QxivMaxlqaeszEdaa9xx4mu7i8y6u/wAzbG5ph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Ha9zkv/HCJ+YopSIWvTKyzWyq1NX2Q9svVrLqGGt/uXktzKCFtc1A1i7VV87lFA6G5vK46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GDbca+W2GsGIrffzExog4RzBKGM53EV51LwsMQyjSPUps5xUMFFjTCALcsU1vqC3/ANqC2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gZba5LMFuUz5mt+u4GK0Tlqr3A1peYapsfE4csdt/E5+JtrJLYKt5WHVYeyCN7fiJxyOz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4q0HVVvzMg1QyuQtu5diG+5hY4fOoC9fuGiIGr/7crCId+WVCw0Dl6gR1dBVhUQFLe6rN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E4nLXbNtzgwoOfxc4INtIlkQGwWNqmT7AfmO74yJ3HSgF1b9zQA8oblorR51Gti+ZSVYPM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SvtK2EAymgJjEeNXzzKot2GmMaDvMZWS+QSZOWoSFZyuV95bWmBCfaU37hUNFtJzFYudyc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FsTNhK44i9AszSCaDVO/MvfKwlFzK0r3LAjCWG9luWX5RkfXmBhNhVwBHFhaly9wcbBUB+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0VN16Y27sxqGpd6EJUhwYCLQEn0QFIXVwqSmcPELQVAxbcwBfG1mJk2cNfEwkWjRcylD0y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4IsBVNEZEYUVxLiOXKDY5OTf3FAEMZ3C1YhVMugFmkMllodh2GbAnBogJqeYpB3liJ36W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UFzAMLyQSGT0sfcQEoe0+7RY+JbJrfQjlT16MRdFjS3EDnQUtQcVUxYqvMCzZVdJKI7DZ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HrOh1nCRy4AkjihQ7hiCBppKwcvgoJcclXC3CituJfQdcgFWBym+okmdlG44O13GSESmn8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692sWvnWoTuOCVKwvtJf3hwc2OwuUJ2xhHaidPJMFXrFLiDXYWTfoQgI/FUKFIe4G2Slj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PbLqHVbmVEmBwz7PENU7PO6g1jdy0bA1bGIrJvWAVGCyUs1fXmEJKM82+2ITk2YfcYNm8Z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vaLhxDq4mn/mZutr3HdN37gLN56mr81LD6RPaB+mDoPiHesRu8Q0MIT78L9RZcw3up1N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DErmHP8AhJUtXUDTe5ymN8AfzBTK++YHjcTZUdAeYFYpp5f6WCgrvqU5gUIMcTX3N3/mI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rNzNDHMBowyxCBDzFVM0PZtgL+Nf4dxYlM3Uyy58TLgZZeJjfM5s3Op2dwPXxzM3nEPH5n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/DFtX3HVzD0JmDSh+Hcxf8QwseCGNl+IMZ/Ep02r6GyV1/wCysbiYL6xDG0z+Jqu40nNv4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PEIFJAGD8Qma/7iBuphTTfucfqPX2S48HxEu80PBBo1TNqaWoaMF9z1T4gfslSz/2HweCL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U13Mbztz7hRu7eJfeFzRga8zLjELSW0uI/JhmXlwQQvBf3Fbe71iPC1cwchPEMGcHmGS9s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ZDNO4urcE15vuYC8l78Rrb3CgFNpbHTSt+dT8m5bXiLnCL+ItCNbY0sFDkzCVwHncDg9F4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ozMAXQ0UOYXCX2GJVaF+CXGL+U1gvqqmGSGOBCa35PlEogooQDLk2VCo23oxhA1/8SUHWK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QzsipRZNSlR7p/UObKgNJd3WoKDENsWm3Lv1A2NLYCLjrAfK/1AAOARLqnhCtQnqFZ6lWF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Co3hL9zMFu2pXFQLKjm2aWuvaORoLxvj5PMDQOA69OB1Er5IgVbGkgYrU7awyZG3xAoAV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cYU2XwjlljgKNXhiq1hrGK9RxJso6DxFbLiBwBCBRpl5xC3sCww0SXhNjFzbqKODsNLAWD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G/UWGAYtlXYIGHaWUuOkLhF6bfqBw8FJoPqCQ46W1mIWbpozzDkA/MMFqORbF7O08Shap7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vuNVcqun3LY91SsrYmyQKs1D2srztgNeQwVkrhWeVJgvgEYhmcay3AWUvGEBgYzqsypd7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MjWYIDEZQGWUV6uqkQBZvmUMaNetVKwuyLCqHzAgX4KGCFRBY8kRJ0aKh+IIx7HPKuJScm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Y4tH5mYbP/XMZ+yAZfOyLKNuSff8AtFjlVF6e3uPguBoH8EwotglDswa+JUnBz7hWt/KM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sGKwaltVXpHVeKKpmLEChwFFss5BYN3L9VWb1UWAetTiU3geL8xAY+6AIDQ/uAIXVtNTH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4i2rGNVUWnYwW4I23v3K4qA4XUXT8S7KTXPUsXTc33TC4r1Clv3K8JzK2kX5l41fiMLGB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6zAU9uYpeY6wZjthYHPEPX+EuL/7MHEJoY8JdNPpiY7iWGJX3D8R2BdZiW3QcMsMsXIlj4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u5qY2NzJu0xYi3uPEVn5JSXEtxg9RHLUXEpXIodrRNDiOsRcXxFaqeRviLam/MFBgvxP1G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ifUTm/uV6x+YuG4/M5JqJofNRPuYZRVnXFQ0DoJ2mnnzLXPp6gpT5hD1oK+sRKaYFeep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i5M4nLOMYvMCa57hoMqyR48alY1ELNecwZ37gZ56QYtKgUGsxXFQ9nWtQUZdYIAHeL6lo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h+Ywsh1LzY5wQwur7jac76hZ7uCiVa6C4EB1/wAqDV3XqW1STm0ushLGuEwifUGmr4yyy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sMJmFLBXcGrviYTx4j0YJkGnhepWRoeZWqW61/M5KTFAcNalGTtgeKvSTYReOYCjiuSJG7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swp61TFxeu4323KazjdxWjLf1KPilvPV7T9Rc8NADeL9LNcrLyUkxBXqmoxL9EWGF6jHNv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0Xi8HzABhUAoA4jg6h/kP7iFZXPZiaM4cn4l0Fi69QBYK3m4CyGizxHQlbocwvYQrG8wK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RzOZ7luRNn5PUCnz6a0/zKOwKsvESqAapdxgBnomUENDfxHYpVLYJR7jwjKxReWWXHIz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iXTNFRrEWVc0vghkWkiaCzTRwQsES+kuvzEsDhheI6rnvMfAJCglkjMcUfQUq7bmMUrV6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JbGNYJQ0Smr2hFbSq0/cazp8MxA3aNFagJr2rW/cZb/HYZWIp0AvqW5jFhUArrYAGYYdE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dwDYFyF6ha6SefxEix3FVBDBkNV6lhMcg5PM2WIdEpm0U4t31MH2bT+O5WZ4HAniLwraN/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PmCQcqE1EmIVh3KtVkVUrN6/mCDWHGNxWSj73MDlXNiF9CWadEam9mh5hgz5BmFd3LI4E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Wcp7rcDjltuPcpXHStJZb6Gc1coRRcQStFeU0Zjg3vHMshl7sXUTMt5T9SiKlBfEVad7w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i0cCZPqLScQJbgXCRakMrwSoBdYEvfcBSvibguurqcSpqLTxFpdHOuYZFilG6IYG2A7W/u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srDs10Xxh/E41Ut5dTnNQlXysfzFz/MdUveIaAHEyxcdLE8Q+oS9zvFwOj/BZvNTM1+YZ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WYlg20x/U7hx+pl1LIDKNe5a+iXwU/qFa1B9fUdf6m2b/ACodNRjupS4G0hwjryg3aYnP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35gVo4yRyVcWOdm8x4CygWNrbE/x8X8zib89+Zxc/X+M8z37jzxEzKUeOYkHuDXviaR3Mv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t1CBqo8ZxPHct/Dv6SPQrTVczizAtoLI6t29cRssx6i+4CHFdkxZcLQK50xqBAKDr3Fd3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dfzM4ZtA6zXUCGc3KwZV7l7rXcRwZxAhTSGIKlgYlIxqBAKweNzY3Ts6lZvY5jYKD4lV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NsGaZsLxLmPFa5l29epndSyix/iVAzGxcfMuy66muTyTeoXjD3EKohbAcuEfMzi0L4qYR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5rxEfD4lUtOa3KJV4/cQtZY1R1L0pRnTNs1fuMmxXmNeD66lRy4AmhSPmNS5r9yxQqHcJw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SlcO8g4ekWAVUAWchY/UoVkFmkxDlGdLqYK+UIIfOKI3WKAbOSyBMvC3B1x8v4j9U4ei5l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ZbR31CARMWOSA2aGo0LWuLhS28eGVAbrslBOdKDgjSixqoEhwcIwSsFfM0v8Aq4ESCgcu4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O6VdjDEWWQwyoEWApVQ+0JkZyBumWpbDriZA7tdcwQ2zZ0gAbaYPE59DboXxMpZ33LW3g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cvUXSjtiK3Dl2wSCsq2amwh3fEB7AmEKqMSp2thHYu6tGpAcUVUMQtrvOZU8po/EBtXa6C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HghMXog38yxWUdtrGLeD2fzLoG8BAuzleFRhA87jDIV7bhkuzghGaocKV+4Q4tAzrzOEY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YJmZvFsjacEEijNCg9rLwoeHKwo0hyjQegg0BfBdtRlvIAbJeIJzbj3CS3aKbgTSzI/0l7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9rW5Is1Vrfs8wiJHFupUopehKWCludwBqByUiHKwMNRpFbV9e4zvWwoQJMvJS5XQU4lCj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13dYjiWDfhXllio4qyp77N58IYQFkQt8dwasUKVX7l6qI20GYkBXbvUAtTk5Iv2ujROqcK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inNx0ysnUuw/cS6NeJY3kaphSrWvM2wvVEB3eaYrg6nnyXihYmJJPlWOm2/4mr1K9+o4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SFXYvNQMrgI/PuODgN7mTn8w1/Erc6nEYQ1UwSz2sdFStsbGO/wCcJt5nx9RubD+IWhnzD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lXYFyzAiNMp8ecyhrmAy4e4wHGJh8wqYeuK/giZ03vdtxKo+pxj8x1Ly9dQLcNVL8Bg8TG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TD4h7zDrP1Hn+pjmH3PjfMeOLmKxDtPlzK/zEzcZa0nmG7bOHUIbnXuaFbvqYQkB8TogR8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PcrsomKtp7mrxxN/HE3njULrdSgYRMNuupWHPt4iC4/9mgNRKt5WjEKLtOmu4ovI6IAc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cBVAWS6cMcy7C03uJ4+ZVgHxqpoBXuVQt5iMjzBVANQ7w58YibzrmWJxjFvmChVMuNd7l5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qGm+pjJh8wo1Lx3L8MdTrbLtLxUzil9x876j0a4uYFTLjaXSgZ9zahzqKttitspGhhbr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bjxB3lCUabHhuLnKrpiLczvHEQpdp1xLyXRHGUusSlmNbaqVcYfMCdlN1MulDeTR9WIqi8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gE5w32S1MW2jcrBm2wb8PUoBkWEhYHUpXtX8wc20M0ttfBL7pAN91Gq1dhHkGCqNN7TmPK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iilj+Yk702RycvOYSkNaxwxdJ5WS+cziyXQbVVuYr+I+4ixgcUqLq7yWsg+rM+yNY9C4yE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Cmg3HULHIeZU0k5eUoaLHzOBhqe4rruQ7BbxcI5SnJ1NzXMYlKjFa8PiGxAMg0YCfQ2fc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iZjfMuzAjSR1VENHFyfuW2rTBgYMIc6buWydLy7/Erg5ZxX6gdA8LUFGIdCiRKUhsZ/cWG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7ZGkGUHuhjaZ1a2pYjHjH8yhU6Xgv5RKq/EJkNpi2ZrHMLdBBHk7tiE20ujMdgFnmREl/5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1B9XV4bZakPAYEzFsop2TMrHYFX8xHQTo4iUULHEpm65iRotMs226qYmgZHUFZybRpKBje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xbiDnr0PL4l4rtUfiPBAVqiL1g1pHdAtjaEZsl9wLvtZ3qENYPgJT+Ys4kHLg+I3B8AO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yWFj9cSogui3e4S+s+wieNvX8w2QagZYRLOLQzUqGBS6WmQtCGgdyrLdimoCG/TFzxe4p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C+pulYqCs3Fs4CAihnPZR+54EC4pgSpjZqGdS9/zEVs4r1NEDxRiNLXkhCcYySoEz/7xG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MCX9xuochzaOh/4nqdW/1DqrlE8QK+er8vyJR/eYmdzG5lgwXcND/rMZ8SqDjLDVDrcei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7ngmJWO1AAdqp/EqRxiuv8PGcRmm5tadTEX8/40X+pw1PM8YGczLNJgJ5qd7vqP8Aqdbh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Y4LxqLByC3qBn6mDaHnHxLrmLjcO96lDRZkzdj+IltWSrlzw8R3l/3K3ccwwYzMdsoVzx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BU0VbUHermbweG5fHErYXriDuq8ygYuFW6IstlVEzXEeWKYIwsXnZm2hSFsF/MsLzcfDf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8wBl+ZRF41c4xXvU247r3LkWvD+Jc6R4JvzGLnCxTMCXbxxAt6JsLD5Zqy+YGl3+Jd2Nf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aKCPe5YAQNJvaxAKu97hamXqZCBbxxANHeCmWxCoViXoLDURZu9FwBzrQm2XsH57goUY5/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BGonB5t6XOIT5gLCzHCSu6GN41AHFKMWD/H1HrMoCC1rxMvRqIX7g6FrHh1bmPyXpRrFJK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8vcvEWJfuIcdVef8A1HJCiu4KtC6hcHgVLuvN4h1QpSs0OykTQWnMS4B4ji8DdDAUVa1FV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r5wjxCGZh7gLUGpa1EQcfDmZyqbGMFimnxDDk3R/7G0UgbHLA0LvpATFVs1ATW+XcRnEW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Dadx1WPPCjQLMYG2KGKpDiLcurq2/EahhbH+Ir9lAAr4lO5AmbhlbM1wS6MKYoMS2FdAc3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4sh4W7Y8QpsmSxtgjDrrVTEu45dxtLIyY1Ky3cF5gYEuX1OY9ohhteGZQ5CtbhQ3MM4CEv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yz0mlBmy6iFE0UpmUoh9xcqwCelBEJJyaKIpUY9SvEGlVc0ouCsxQVXIBAxQVvZlHLfjMy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Fxe5a43nJggIHGbm4C9ruDIUHgl6VT4iFVPQWiBYX2WDBKHCFS6J5I9y1Jp7VAcQvljLV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UGqIm1de0fiM5k2XLVs2ESltuOiD2fuUWxGxv1GOgIQzfmEzQE/mFaXIhtHLlayoZOKwq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KjZWh/EtgXgQx6jZOB4Zcy+0QpS+0io8Qv5czhZIVbcFt+4YL/If6SwA3DLj7gqPe+o2Li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8I/MtrwreZSrXqZg6iotQOYGfH+POY7x/wCx1i2O82ncHzCDj1K99sXmGXZuszD36jjqE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0JYkXgPhgBWJVdTKu1i0YyfmJqhC2UOE0ladQKW1cqKAIzTzAw8yy6vuYwP3NMj9R1mei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wE73EKjvcrr5jOcxtruBfvuec1MvuYnLcvJnUZupkGMiFYqUYxivqUXaBuoWTxVQwwx7mp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FvNiC94Zm+4ra55YtvxKxiGTcc1We4DzzFfTHc1Sma39cSr9z+Nyn5WDYusy95YOpmueo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iZyracEZK7lhvBETN4hZvLiWWVeN5hDa9XcuXtb3DHVIdw4GjJMyLg5iLxZ6gDZvis1Cl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9qwFCh8twKa5riBZklfJzAcFB4JdusnUeb++5i/XExpPlZigu+juBhtfiVi+DHn3HVLcT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aX2EHIxmziXKlOIWQ8wFBdMo6ujN9wpplD7zLPgEY7pJubU4s4lCuWvJGWIrfUBKnzQA8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SDCKYDtDMoBrnnsZrjB4jm9mWoop4bS48cw4cW8DoKwSomXqVbH5IxuyPWf8ASAQ3pUF01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pSMdDXE3gGKXPmPy65oDe61HB0PeZYrw65St5CNZlAFW7s4gKhpX7nP7y5oDYh3WI3mjxG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KjNEAhxlazLrUb41L0FbLAajMIi6Wxl4a2v8AmEhNPBR3NE1uoFpSd5g+wI4ibHehgDJ3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UpZGRBaqXUKqqs2QD1nt0vlilu4zwTMFgzXMSjwCy6l7GsFahU0iMWaiAiBwJnaEbXmIiR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l2sgjgeaSipu3lg8CnC4PqagLza6lgIcEtfWIdKDeGUlEguhrM99U3T8REjFLC0KAB3z9E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5qLAVlNwQQy8LPqDBAxgqKaetLCnAVjLl8m7gIqM1W3CbHwKwMGOEgcLdLMxNgWDFsVeo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OKghRS8DLyIVrHEK0dZAxuLqb7TcAdGohl/N8wShdJRuWgPSaJWsPUoovSnCXfsX9RLCHT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cBM7JX0QiFQLdncLAMq83M0ITdHuVUIEAugP2pg0K2eEajbgxigmKM8BbEDoF2JmJXZbAM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VckyCgniLfF8wuy04upUjaPpGC9mppFqVTicdsdJB6mFD3HQauGdy08Kj3GZcldTMLCqH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v/Dkruc4qfmG8zSZZGvc9c5nP8zDuMImar3K61DcdZeZUHJUZACP5/wBEtS0LqUGQ3k5f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dK98wQnfMsgdxCi7YaoirmtEzQEfe2VuvueY0vmPpgHZi3jQVHcfExiVmeolY6hUxcrF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+J456g46mPkGYI234hvcBvPRMrBBIHHU1LpiOszWx0VKpxqVN+I/MNV1dw8uN+p7RJ1xFo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nw2Q5px5lC3qDmiWFM3u5Z39QFHxnE1qWXsOcRCvN7gu2Pv6lzguWGqPKHpHsjw81CqodY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DnrUC8GzxHiaemJ0B1coPJLmYLcdR0xwEVg3nNHMQKbrvMxXAnEAL/NwKOKYqVV0Fe4v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YwQyhdfErl6g079sctpjnxBeMEFUwCfqbzV3CnFkq3rG2YUaHFQLU0/cdqU8wtofI3ZUQg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wGMQzg1e+oRG1Ba3iDkgMQHRw5huKdrgUwhpfcYI3TL9wRhHIYNUzb+c/wDmBN8t5vGSD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6gEsp9M7/AITtlYq/vC38XL71iUFciuwlWQbuKHI5LuZVWOjP/kvb1AnOzcRFMVxNhvfXE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4o8WYqLCnOoFIcX/ESzdfNKHbmttAubJqwyERnBzAGEDviBpsSbiap6dEBqtTZicPasSU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ADZcFdoHCC2YYQYS7lGlcrM5iCIKt79RobF3faY063VQIYotoV4jROuVZfcTCguSqD7gLX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1dQAOMtmC7daK+5YAU2iCDV5WNws4RQby+yAqK7KCgRIlk4I2KN9IKh5azkIRGQaXS4QE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HP4goIUEOriRCDku/MqFu9lTUOpRcaljhFl7IIqWp5usxylvRmxya5Yi3pChqF5NYMFyn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V5u/cIs4+OEKwGyq0Hm4tSxZdVFEJQoFyLEHZcWKpeVeEGtys5xCpQ7OYSDRhdL8QEWTS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plhLNpmuq96QWRFniHpVa2IRUsg/MyIQ5GvUSNKgxPuOVgd4ViEVKycdzM+CqOO6j6Sm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upcKpyKPggOWlXVfxLaBgxgHlIH2GzCVHCne/cBC8FiQxV8kQQ2cXHBSt8iC1V4SU8N8kX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QW3QzDzuHCGi+pepdpxHTevTCBGHKd1dzZhzxcVLENDG87gN/EPPuJo2x/MuG6vO4eZ3/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/H+PUw3AP2Syepxnfv/HGUV5lgDDjgf7IirMShM3UFn3/AHKBEEgKDK/UbFWYPeZnuXN3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4iVWy5C4/EzXvqObziJ4lc+M3uIF0Q4y3f4ju8T/sRj+Jqjic8QLa56jz3HxF/EWPeYTPu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VXKRLPcxDK6iEdkGotvJDKTRj5nNjE5w3KjxQN9w0Tg4hp1/UW3uFt2ygcXd67lTLc0/mK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oqbGFrzBrq4FGdmIHFWjMGQzE3trpgorITsxaulcSgdtQM4DiYcDE09RhhKFsg8C10rENt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8vc1hkLK6jb2QTIShuqlVot7dRsGN4uoI3XTjUFYtUStezEv63HnOKlU8dhNAnUsGG7/EL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K9QFiDTiot+A4gacBcutj/UpbK/8AI1beL6mR3cpplqsQowj7Q8nrN/0wfJfQhShcCK/Mv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FIMH9iaH/i+ZcZb2/wAk2eqG/caI/K/4lBXixg6qE3mK0JzmUT1S/mAUNJTMKPCINqc7M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val+NhKyOJSh2G+jC4xD8ka/gGDVgerJC6SM2sTJTch/dLFpdlgfqIss5zP4nPieDDgDG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LWEv2REEC+4mj2PVS4ugbjzN4tNlx+0BZdVDaMxV1uWlk5SZ0+0vTSbzuUSo2EKwBWMY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xnii+JlWUb6iAA8O5WAsZdygwMELxWdW/uKDa1qoIppqzyvmMaa26slg2uygcxZmJeqgg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CWFuuMl1AbAGw2e4hVTNmYAKbxqoMGqYQThe96lU8gjmF4DvwQ4i44FfcWZQWyvxK5En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UI+nMBaGIxUNAsoQS6bYgDcwocYEqXvmoCuaGuYai9iOpYAeMtf8AsWWa7GlTOoBKAo5y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o56g3cNBtDFVAmC54fEXHHonLkOFiXDAb6mQdC38QovJy0qpbYjinuCotLvZUANh25gMDV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nmZlsm8m2F1eVFN37nOghSHAKHW4guKtqo9ROIDDAO2Wo2ynVyuqlzHAxKA5YAgtoGPuKC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NTS7rAWKwr4mH2jlu4SOVnYrHqIVSMiK1ONT4QfHQpBJ1P4EQcjwYX5rOYtq0X3ijloO1D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Ya51NzPB8R8MEx8fzkzv6m1mGNG2ZUtUQ9S7MGO44c/Uccxlf9cAvz/gxDDCqJzWIPbEr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Y9TIz8Q39eE0yfqJ03/jfHX/LcdviAGNoFodseJPxZWNEeVKhktuOEjjn6joe4vquNxYJ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/ABxndzlnvErJsnxNh0eJ7nrB4nHc3onLifzDd5uOvDLo+HE031HR22qj601UwJ7any+I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zGr64h2dB9xWDSDL7PcWH+Y4OjqarFSl4LrnqHHrMz7RZLWNvRL03VXQ+IZS2vNRVcjM42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zhu9wW74YkpAt4lQ3k8RoUL3niLZVfMArdl/M1szAE1h5iwuTOGZRQJbns4uLxNn5gWOe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P7D5icc8w5tUuN22mKmb2jTNfKaxxKtLSOuQm1XzMji7GA00F7zBHYDUDI86YqQ2n2e4X8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KCuC+ZVqKXczspnQ/mAH9EFEw51/uHiB8VGtQBHZLK2QW+YLX9y3jEtlsValmHDjEqpriX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PTD/YwuvtSsS35uME/BOdvafxBd83/XD/AGtwWP0qRw59A/TDEn4rWRq81cWRgDdqPuFwZ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ozP6DB9RoW4BzCi6Lq3uEs/rVjCYU0/iBBaz5lSGxxDQlDZ4nJxlxUT0HmGgEvBpGiB20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v3LgOuTWK7iwKnQFh8wFqUXQpKorDvBQRrAMs5S+UptX4cwqW3JuWC6mW6JSnHCg/iKw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rCQFMbTLfUMoaLrth3D8AZnyEGqg30zAzHVTFV6w3YNi1LICcWtX1LYLo6v3BCr5VnUWL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YlXAJIveYIwaNYwxY1wWt56j9h0OvUHtFeW43wQMky+MZanNJ1a4EeGnKUKGOf4RStEwkA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Kz8pg+IAS2+hLCzzGBTDLtMWKCDIqu3AylU4Bu46UA2lEqUUO4iyo0zwl2RQ2LqbibbRjE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LAEXnfzGOAYo4lyVlQ3cTWj3MEdy6C4MU54d4jguGuiU4dVtMEq1vGoe5mpEQv5uC1XMt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9EZn+cbizW6lgxxxLB37hgn3UerRMuTM9CBfaX+p8Uw4e5s38z/rmr+48VIATyVeZqIpvM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1XE4+YsYI1eJ+fMKh5eIa5hjj8y3/AJhjnM/JOFSC70We4ntmuS57jK1zLdsYc05PqZns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l2qOl/1mZFsTMRlgLeZkw7gu4t1Kw4F4CiHh+I7O4qnHiLfqZAj2gYMTVS7Z+f4l+qh1/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qc+Y+Y553PdVP+9/4pviUWMOqO+YaK7VLH5thqlJLz7cTB/MWcQ02qHDXcbvP1LrorllIc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ZHxKLXmJ5lvuD66mArcJcFRCi0zuYXRkFeYK1dV1MpVL5nLeuYbLPMqvK/iHVbjrafBLPV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g28fESvIQZnK7hWGtsvFDpK85HTEarlqWJRDcOwCFlEQQ5igU9QBsGTuXhaZTVTNI2dFQ5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FuKemNX41Oab9TNmL7iiF3d5llFXIx7465hyazwx4oaOZZarO8RLLcO5/y5WbesTLg23d9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a+Mwu+2DAyisbZgZC5sXmZ0hC3caMG4HLcDDiVian1A/9lQSmp7lEq9TW4MzKMYLfUfiO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dRW3MaVYXvKYLPfERB52UZiJaFREbbz9pBUgwxnEQ2UGC9dsv2Y7GFOzbIbgA65j2E0E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7cqFrAcaWMKL4uHK5yc/MNpRiylY3ULEeRo1GzapkVx7i6Uuuw1KBAFwpVRK6XDtUNGrY2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khbGhBDwWz+QhEk2hpPuC4ibDbLQ3N5LYNonDMq1M4QDEtb3FK/UDDF7cswIGjhHsm9B+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DA+GClKMhFwougRIkc3NkBKPT+YpwjsqAZ5WsIBaMzlRCLajk3KFX3RRFrUiwinJqptEAU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aH9S5AWU3b3LBHDyVFCrZvO2ABpGhMw6iWXaHzLLbBpUghDZM03UuaJ7SiMA0tfMarOs1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gK5HR5lrCBQpuo+Bn51UO8LaFmo4KSsw0AzZghXRLR8LLVCOskYKmZawEE1hOAoDm2Br9y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BRuhn7jjaC3oS3LC8oq/Ubozavthpv4xzCr6eZZ4ygt4fDLuoCphtqo7uA+gJ9TD3eoc6u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8Qxr+YjTtn0gAHJdx8mt1iZWOYXFcwKnnxHEt9whA93McT+Mahn/yJw1M1dQzrMYBtLrs5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/ABncVNRNaqkR7fyZ0fZU13MM3aVA5SBgJSahqC8Rz+5jdhFyL1J2wUMNR2P6j4zUWhZd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5om+p54n0TjGoZ/xWan1U9/iev8Plsm7xm/iG7isuo4L+YCdylo82jzMSG0tWJy7AmBr8z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zljxG3zj9To4u55Wpfn6h4jbSVL5/cN6iA0TKnU5K8XLbpaiCGFoU4jksX1Fv+CFW0/Ux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sYq4p59y5qzJiVWr+IgZWXpjaFGJa07u/UeFo1iJu28YqORT4uYqcspo8ABVseviI5D3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wVHTeX8zGys+YYaXJHBTGin6ZdOL9zZ26ubSsy7XiuJmiYNNYZmgoEbqIKTGMSnFOauUiQ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wsns0RL2TiYBaVio0S6K3U0j84GPc2mz1ALAgpl5v9zAgXdyscREcSnPEo5nqMrPiId4g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yFTSzcd4uPnUxUSHMqIZ/kxai0vUtbGrLRsAmsvKDutMUZuBWS3oomIFxyywwpbMNQCR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nNS9KVWbigSsw8kGipvqMBg7O4pPWNmUWlLDcOlRrvmYYZoMvuBgxWDURqzqAhN7sCdG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YXlMI6Y5CFVQor0ldlbui0CKAF5WszirzjUvSqnLSyhAZ3Qz6C60fDeCrGBK3FdM0aJ2t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9mVpHytuWyharN+Y1CzkRsgcRfCCsuKu8BiYNC8bQVKawEyjH3FK/MLzBaIJg0Q7UDTaU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p023/ABNfRa/2Sg2bzW0aYPmsEC4EnAWwqMx8IOAVyrmoPgVbOIKhO/LFckekqyhFVnUf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VTqoVgTgNkoRlyDKfMvKqX8MHYk/MXBoC8YiWq15GZACWeYAogBR/cvEWxgySzu/NbDmIo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YLjO8QKTtTWQHiFujPdxDO69Bt9TBWFqpkmg5XiVQp3mNBrcsr/sQMeOJlqpWtwN/hVx3c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/mfvqHPcNC8vEyowFI/DO6lXrC/X+I1PR/gfNwhOP9w9Tg6JXqc33PELwwLuwpwxU12rP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EJkl3MemXf8dRWcxDEqpmkKq7gZixUofQRbndswAAuXgJcx9MXQfRBQ6p/MRaUxlr1v8AE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YHu5XuZ5M9z7nE4t9s1xufMdTTpqOpfV5nPiPvMMNxF74CbniM5yAwguCZDxOXq4gJdP8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I5danlcyHin5i1v58TVnXE8X9S67YgOrqag1qHE5Usu1olg2wM3t/MXdQ7/Uy6f7lY6gK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+CaUZ7f4jatquO5lBdrHkxeJkM6JRd1hz1MsgN5YDVGruouArmaxoT2uYLBffcLcPHudU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7VipNYl1m86hXHDDV2++ol1vEbN6YmBAEfuBl9QEacbqAVQAeZwRqmm4HdY8VADJbnmNl4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Skwrv5lc/Nxutf2CZiayoTcMxp8yl4gVzAywYzPUrGZUf8cpAxmVguJ4nsjKuVWsx/Mq7m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Q3Y/IjQN4SykzIKJrhrYal3d75cMFI1NrbcWLC2HmBmQVXczoQf8AmYyMitDi40JsYnRl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BwCN4OILCVaODxE7QVZDEqlGzuBWgqpAoYKwdvMAgjrtL45xnOI2Uba6QCBXNlkMaN7G8R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sSA4PwRumW4oNEwDtxqRQIvYDcNtquRciWiBDgMubsPxCsd1fh+JuArrQjUJE7ILKQ45W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0YDUdkf8ATM9xXonKSZgBNdK2xgRqM6wIpLw0CFAMmhtCXAtDIqBScygqxSsy5WOmg0LF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8zIoEwqTWNM4jUZpdukQbH4g6iiZ4i0EnJRUp3pUjBQfGWJFmw/2S621elsOYeekOJSgT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UxPdn4gAeCTxDwmiMFVpKDmKTBmOobMpBmEt3cVixgyG0oUsuEOA2/wDUBFV7riEBv05lx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2sKZ0PiZBXsZgYHUIwKZMV0ws2YYFtfiaBeZnvMS6o4+hgxs2V8tzK5YIsYnPmZyX9Qcru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HJNMOZUvYTJH5UFji4wttGBcDx7n5huEPmF3B7hnSzTOZVuNxevF/cfxOJe42/EfmzmnD+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mbFcRu44jUmXhJk3OLld0/RKKkqgQaSuJTLeZo5hwZA5h7CXnmbcRqdczrE/MO/8ABveI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+P8c3L31AyR0W3RBadS+2FylTqOjjWIYWu4605qXnZQy93RNF/Upff6nisRX4y/MfeJWe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Cs6MqmhrFSvJ3Adn3BhNo/EO611l6ll13Bw76jVsMcTfBvAQeRXiWWVWIFooN/cHjNm8Rv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1uYKuAKpyN+42cme+4A2IwAsusZlaItdMC69TsG7KpmeTKrp6gDA2aHMNU42QVWe4wFA0g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mcVuVsLnenH/EKW28F1BY01Gj+MRM0K81DYop5YOKS0d8RaC2d8sbgFsQFjUaA4y0dbi3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C/X+DeZVagZzKz/g5jOCOI/5xHub3H/CStxwRKJolcRMT6Z/wlX+8qMbQuKYtM4NQRaZv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lLD0KvgS6Bvd6viKIUcnCNnnC4MzCv4nIgwtcR8R5SgacbVKHu4ghBwDhliig1UKILUXz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3Jdt5YyNUOzRKBsVs0qLqSrwOVS3TerDMusi9V/EKplJsSIKBNAqJt1GFBFiBbV3eZVTA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k/EeSfmwj9pAWy/RjF5BGWKbzUutkLruNQSq5ySURRer6gw5HjIwubXK7VNJKDphQuVO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iJABclMGO2XL4gxmjmrRKpCjJgg0RYcsBMXdvKU6uYKusYq3lKVCQNZXGIFYMeliVjdrBr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HEBzQH8pci5auCKDQrfKELhWV7RKTYe6gSwsAmJZWC0rq4+GtVeIojm/EoBWFLhDYr8Jcp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VDBimHRKHO0KESf2cKNYXQCxjoVIMXZPiAQFubXH1FMWNFlR2VC4t1FhYcDZ6lUhglvgnL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iZC7r9wSsj3EutkQLXAcgTABbUyoM0mQYjvbcZoEdME8aUXplSM3HkHUwB6XHJ/cd6uBW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Cq6l53NO5jn/BuyoZ5lfcM9JxKqbqz3O2gp7EnFcx3xHxBl4XZas/U0UZ8WD+7io51FMa2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tjeJrucw7TIM8OPywJR3P+uKjXxFRqIYy0SgKnVXNw/7Mpr+J/wBidVcOLmdMrOv8K4zqO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9VXqDJHeXpBqsC/iKr8pepMOGO4ub7nRu4s4ivbMGE8TvFvcdNfEzp3Lo/cIanZnvxL8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4Hdf3C3N7JU6BQM1+ILRctweBV8mIZ21NKbdssLm3mFThs8zssyF1fENn/VAoa6uImL6v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oKDuZJK+fMHFB3cP5VwLMNZ3EUKNPAblBbu5hccdxK58w8ic9vZLK4vqIRx5xPeYaC8xa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PthS1XjDBtSitWXAu2k7jt06xC7MU5GFN33xKGAgalLMl36huuC8xApZcRrd5HicmYH+Kz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thz/hlZzEnE4lef8AGvqB/h/zUqHnUcdzfiEuZPsPozR7lrWttCClORSWPqFKIXWoqUUUg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qKTiEOAmmoiQg9XG5ywKVKZ3CEoNnNxU7naxDJWN1cbSLSi4lXihwO77hgbMjde4uothQ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hr2YVVXFSX2rqJyDbWSUDU0J+5XeBgUzLOsbqLciORggoCGvMQQJZxxEKNV1jECrDGVwq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l8AKqK1BOCrllBFHinRE8EzlX5gcrwvUqgTxtKqLbQY37YiABkqhGwoK23coCw/aDUGht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rgnAxDD2bslo7uiBRLa5VKEaAUZ3ASVTw7jgAvGxGbYOS+YSGLgpswQVpr+UdCA3mVXQH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3B0uedwCBMsSlgwYocRdbxijcz91Bx7ms3Yucn5UMQxwl1vUa3SiVfMdbAKp/UJ17NJfRn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2iBKtEd6D5gARKcBv8wBdhWE/XcKG0ldEiBr/AGeiASy2p4mYigBRx5iACzS3uG7wTA2+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gZwSV6Fi8GYbjqrJfFzjEeyU1mO0ASwEY2827mzO/zDVnADHU25uVWsTZ5mO4/n3L/wCI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Fw3s/wAb42Sq7mKuYTn8lClNbl/cQJeor4G8JAsAcXIXf4M5Y6Xi0bAUQMTNQpXNKlTrN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/d/EDALMdTceYZpiKyshr/BkLhn6n4+J7xPDB/wAO/wCZ/wBucEfeZxUu9U84l3Oo8kzd5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FQVTjMRReDiBkcRch3+5pNMPP3O6maZhubdRYgvdE3g/wfv8AwBdm+SC3G5hf6ZnY1CNw2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/EsFiVxUWKcl3Kqxd1WIuDisS605PESPzFOMlwO13E+Cu5ZTDjc3QC7wykAbOsxvKsq3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N93K1tqhpEmA7Rt4ngM/MDBRDDr5YIPjqO+sSjYX4QbrFTd4cQu7xZqaKz8TisHPmYAtw9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4AF5OXqNmc2cQvjUxtaOMe/8AUorb4YmXi9EFyBfiC+yaf4rE1/gBdxembZjcbmYzF5/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hgTFSi/8ALhMtktcOZmg7kGcWVS1iJMpsYSEBZtRiS2HpWozsK8iJwL+Q1Ki1U35lkFH7S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CVo1TZjubaz6g2D3Fa7SmKYAlEa9S9WwxDUEPccBEfMeYWLMAmZSbuCFoC8tQqs2aGrZS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EKv6ljVGbqAWVawsO1I+TABNMHIgM8pzeH3FpAKw3BAMAPkia3fovMzyPSpZNndDZB7t1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R50qsWzYqrH8QBYmgXUNLFWEl4qq+WOrDuuPUvs+LtcSvnQhCy2bMWENeKuLapsG2Vu9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QJFz5wCKFSDFuvcujPkGKhwNtzea2tFIXwmEjwADyw0SuHOJUgBq7qpel25x2SjPaLy5h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HKbRl4DZKnAC11CZstr8S2fJErUfmExsKBLQt3uFkr5HDU+ZUT54/MtiKYOT5lSCjnLEPz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XKADAsagK8vXiHbgluoy1VLK4g5U7lO6xDRSsy8Wz/pSgIAeKn7tQzePdwK/ib43Hzg1M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NPwtG0LMiSsfbHmKqOtVN5mPmd4hqcE4fzAcmSGmHH8QcQbMQ3MN5nHE78yyO5WnjmWAwF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ZFEXDDu3ofwz8cs+xArmIqcYqU5abjS0pHoLl250u8rPxU+DxNv8/4FCDgwS5Z2yyswz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F4f8ADjmZTdQnxN/EdTn/AHByZLnM3DCu4L9qV+05iHSDiAI5wamxHnNJlzRNDFUTq/MD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wKfqAcLOZXu44WnMNGUJXDYQ1l9RpAyniYEoR8zOeZRQFveIU1QcAThuZrVu9zkX8SmxGv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wNSlQrBpEFg0/uJBGd3AZPN+otCkKK2QDVU1mCqS92Gnhlo6Osy3ybmOguKW3m+IEBkT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gqU51n9xZb1xLFW35Iiq4S4uqgN82uegmi6x5jdYqoJwcVV3KwBpzEPhlFLrj3KVtriXT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Yg5D9Jk3ieEOYcSjE5xKbWRKP8GOtTmDMLFys6jqV/iowlY1E6jLxOCL/AIJXUxX6WXFLS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MxjSjxGNA3pnYBSRyUR3fiVQEcnMOIVyslQWAsbtMfBVsOCUhB0JQks3aOh55mDwpTLWO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BpeoAgPNR6CVviJBQv3GwzzhmN0pPEEItiN4YfllxbPIOJZZVDxzOMBcytd+aMxb/AJ3Ae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Q2zaHmXF13wKxMjGnF6ZaNehcTNF2GWKCXcYtS55sbILMaSqoMl04IpLOF5i4KkEQJtdM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Mygo6e3xGFE8Yzq87S4iwWazYuX3j1ZxAbzhjpE4npyQyNr4TAoHRXMDka25gLoBopucmb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ppQ3RqoErKZvEEHBRattQpBON1W4SbqFGXtvZHCVZhHFSoygzjZAPzMTfqKxJg5YnMt6a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Dh4g7DQb5gcnS6q48Si6U4WmYi9KKJfLK2FkDSepggrrkxzFCGZXCJBHfP8RpahnoluSCU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5YILXHEK6UMdcw/nf+iV8/zMTzBRb+I4ecytT8RyR7UwoK4swTOmEF8v+Md9zef8V1HUa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M9mYdBBv3C68wfc1wXHTCU2JmZKZvanUStMqFkhk/jE7fuJI4xLG7CaxdTiUAbDEQgA+1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GYhvOIuN+5a47AuP9EQMH+PGpme5jjnuHz9RNS9SwmijXufg4Z3eDxPnEc4TX+LPxLx6QL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PxWI0D1LNYoeZgku23cd0l8Q98wVL+tYgf/J4AD9kd9Xqd1v1BtxDmp8mY0wfn/H1EvBSV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V4lcCuMalPn3KtT8eOoejGVWD1KMbgopUgHNcwcrG+I39sxAXFn3AgpCiMh14l0Sq7CI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K45IqoXd+5laZ9sVzd68yr3YQDlt9SvAeWWV/tEpk+tSh1edTYxn8QazvuXkTdTF0KeYE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pVepgeeiYviHpL/GaiBozvMpwm1tQSF8EFBdkMEHn/DnUPG5tmFkf8cROo/4ZUCc/4YDsz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mZvEAXMsJMNWmoLdTR1tiigB43LVmGa/hFLMOSiRSKi6vcmUAayql8xKndEIJC0VArAsxh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13GN8h7hFgcK1DPWmCZYWh4GyI5aBDzQKeYdPNkZiwNzs5uILEvFExMTjBVSqpB2wKyu50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KgmscUSplSgdspwoWcRRWxQbUCublK5t2mJbvNg4h3C73CsV5KpTytHHESKA0ode4IZgu7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EPHR3jDLiBekwwBAB0Cwo03m8xjC4+UrVR0it38gMOES7NXMJfS3F1C7QJQECGQ5CHET2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JJo1KnK05qKRRB3M9Q0rEWBJedgMsc4d9wboqVYY1gB33H3bcuz8wWNtpbYijA2aYFG0q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AGxfUXK2Skm3KyXFQ2+fYlrMeXp8cxeQORLItgVKowVJA8fzAoFoMEA+QN49x0yeQlFrl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iN7gFZHa7uYvtp10xVwlQwb45lVlhYKP5WFVyQVRKVjE5n8x1uO4MOYRw1kmLo4qXDYy/L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O9nzFLzCE4y/M96/wXDRW4Xqf9qJXB8xyLf1M1x/ooBYyE+d8kyd+IeE3XTuWhu+vwp/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UCKhzmNfhTHnQ/mAmDqLn+okSpQVKDmXO7ceo0eanOIeLjrXE++o5Zsv7zLbwznMfmo7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W4qHx/j+/uBRLfGw4xvMy5KIPbMIMSxLiogR1DFww5PcGK/E1HO5+P5mN1BOon3LUq5DdS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jEC3ibhtxfUKG6MOpszj1ChxetzjF7rMC8G+ppQwA5o5g3XSTaxBm8dQq2q9w0rPbNO/q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QXjHj+Zi+u5YhpwMpuqfKMIc84mf2RtVwRZqjEwKrlqWG22AsM4eIqbLpmYWdQNhrrUNNf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W7qenq4px81BGqfOocoCGhiDbZ2VKLLKWWccQRqqqYHIFZhXoYi1iwxuXwl06eJQOhVxVT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+CHqEqZlZ/wA1/wDFZzqIRIhxKnMYlyv/AIDMwbbUfeGhwuKRZA3iUc3eHMEnJpvXzAwmM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n9QiWiljVrxmXWHwO5nUteEQDbkFlVTloOZhxVJMyg3BtvMQta8h/cGkrAXu4LpGtwqkjk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8zHZTaFHygFmNVO7nmOh9yLSFKJWdKgsH4WcS4ctYJy4vCGK8R8DydoSKpUaRYCOxfEp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B8G0lAo2cM3EjRgwYywlbQLmDsB4UGGQyLKW1P4JI+CIAKVMLRUNVYeRmO8ygsiuSYvT6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1KkW+vDmVrDlTuIUt72WJKnotEoc573AKghlMGXlCtS1HC1VBL29M5LWHkozRoyoGbrMrX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ZbicTGaFhPmhUUOnq6m8KMWVA1Bl1cJSDawgtARLijaAC3jxLhf+wS0VHvl4m6AMEVYr5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W9uok1RHAbHUSYmdwsrG6fqCiRuLQylnAUncqSAj/ALE8o93cUbda1NEqkaMqRe7+IFc28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5G/mkHmBvyS1cT9TXM1ed8VFzx3PirqEXYIixuILeZQH1D3llT4hrE0YzH8Tm+fULvX+Hc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aPM55nafuPX4hEb2PmX3S+Qgb89Qa0W6g78ZgYZWBy5j83LWu/54UXML8zPqUV7UH1BbX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MR15It4++Yqy9WOpgaa4qXPM2HHWY8Yn0S+am7ufkY64n0Eeep4/ncq97j/2Iu5eL3Dox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Zjq2iXJlvuYT9y4DNMUAh3bhYeGcAuH/sPfHMOKqpkIqk/Mpefk9wBBr46ht+cwXedamaK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5mc/gInjMauqv1CjgxEIaKackO6UKy2xGdeoGK0y+mFDr5gwyOcaheCncLCJMsqrcwUb+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bbHuKa0G6gabso+4S16pivuKqhRi/5i6QxE6xqGccwbJS/mWWhjoiiVo7llYzCjCN+J+I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ZxBu2Gv3EVhl5JwtBMzuyg3MGas7uJaG6ruO7A+42Iuc61FVuDwQ4eocJUqoblTUOf8V/i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JK3/jBOcET/DK8yv8bTguQ+4KzIVxQGdzUHwQdwMORdcEDbaOQF3DwFXltlxUWhLRQGR00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aU9G0Qmxwr8xCox4agEIMB1M5owvviPMil74nHOtuJWCgDOJSnH5pQArO/cxAlq6DxLvI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2w+weLmaXHDSJp0cg4ldkJXVXK47xTc2d2bUfEQGjTeTBy0BAsVTnlpfcUo3LC/5lKYpyq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v1FAeBjbARxYFyjRuSGEqS85p+obD3W5iy8AC/mAyiutCVk3C4pH11mWXlRAsBrqlZkgV8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kz0vYXU4IXohtfxqWQMzI7g21VzUSajo0yopbCXCqQ5gt4oCgxWOQdx5DCtSpOIccS2JK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w8vmBqNEol7TFDA1lNdVGCoGnTMO6yho1RHh3yjggGiZJWBDkBBULCyrEg7bX8SjNVs5g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HEAdWwC5jAy2OU98QgVdC/yggS07xHAaMQsoKuWMcS6ZyLPRm1Z9wW6sgbZn55nWcR166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fxDkXiLOui0nngVlgQyt1N8S/+6nuO6hn+466huccQN8wQL+IocdynW6nX5jvzASmWA1o8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LahStRyNMPkuWa7sL7zLG1qUZFVgIOcVqnS8VhGecpfJuU3wcxFt/8gp5jB5gP59zr9Tg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iPnP8S7/AOqZ/wABnOCeb/w1WsHM8T4qFGv3PMudFoSrWUpsucozkc4MTMRWRw3Wo8fDB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J8cyr7eptUEH3AHXK3DXVagJs9Sw3ghvDFfxzBbsCW2a8xyLWPEvF8zCA7OeJxzUu00+Zk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9TxC71xTPhDBi4q3mXOedwcX/AKgS6xzcsZEdlNPMAgofE0ExNaqG220ad1Kiq2ysaKMNS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S7Vlkji/pcELbA6Yvb31G77g2oE8XG8qw4l6Q+oZXiZrNV4lZCc8S8qHo+ZbOHyTNXf8AG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dsaM5OuY4dFamS6fcdH1Kcw3K/wAGZUJVRnECP+KlY/wP8JmVjE5jNf5T/G0OpiKyXz1K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x0enRCraGsxSDCbvNMAzHQlAFTm3mCWjZexmXoOiXFPi3KzCCxrqJMANYwsYGzFqYghYJx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GVGlsUNy21HsVuablqhs0zDDwVbcVLFWLbjm6Cz5+WUhK87nqWUAbJR9wiFX2VbEQArtZ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ihvzgJaPA49zcscuiDSwLZyRnW1zhuZEa6zGFAV27ZiQ6WUjoSRQzXBCUzjIzBurCi4YD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eGGqg1VI1BJhNBL1Dtsbb9QsP0KmNLS0ZmojWmFpYStku2/h5MKd2xRipQ8GCm0UlsZCQ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m96ZeLw0U4ImKqdoslszlgppavu4uJbEjqn7TiUHIorh8So6+fcO99XTSpU8MrUNnah9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oQBm1WRzyGCwiopZq2GWE0VXJ9RY0xrPL5i4Rdouju4JhcK2amSBukzcdcWbaTQSyERRq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i/LLw02Q5huIU9C4LeeI6zqEd1nU0Y2y/RU8jBg/zDJxHRXMrMrHU39x3xMEqnCEvYpCz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qPNcRy93qHm50v6hr+5/2pznMOXiGviYBRxC64uY8TV5GuIOow3GMnCQuArTzzPTEqcVzF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0Iw+0A7eA7mDwFY3qJydjUZKrH8LYQCsFai0bqJ6/MvqJiFwhOXKzXEMeJV8Z4j9fE4xqO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Z3/MPw8f47qvmVbj8T4+Z64l6vEDe8z/yJmPr2lB7wiuKqj/HOJXqLIrWYolfNxLYuruam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7pm+XMMNYWOJi5+ZsBd5uctJKxgq/O423jmpWXg6lYGf6gDWRmN1irjlVv0cRymXfMQjP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8VMhWHzOVtXArUM6g4d+4OK3HOlbiFKynEroU/iCyw/MPsj0vEGXJ3BTXMFo7xGINBXiL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cDC+2Yh1v/AS3H2QOHvMEo67hZqh5md49sMuP/Jvx2zDRBwMV6zxWmFuT06hulW9QG9Hu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vChXcFTX0kTjXynKApgZz/kIk/UxEsnH+Of8AGOP8YuOv8P8Aio/4Yx/wFQ1N0vnE3Q5Q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is9ylVgmTl8yyk1jY+IABHVJBRsbNwWV9ipqMnKB+JnJAOIkAKwRKNWngmPEzYSlcmSI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c4hAN03hcdyHGf5IkUXPeIjiiUUcxXE81Eil7xt/ccVXHMqCODZADQF3SSmMTNrQS2UK9q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ELoaUAm6ogQUtHJU4Uh8kMhuOIsHEyg56I2qU5oX7mADOMQR4KEbRV2NRUqPYgTIRDNJi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4sHhLGZLUsSuq6dILFuREWANHpM+GnJN+DhVzxBxlBVrqHCqtW8/EbLZqr35lBjXCtTdL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eFpLFWKum0eQ+dfqYMSuKg0jWCyM0CeNZiRLtp4IlNqxSlMtNHzRxBElDmaUhXSQCBpbc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xlvQS+N+zqVBsYzanccBg4VpUQNSO7H8xmjUoKu4d1lNZYyWW3gw13BDHACgCGGgtlGmK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uUtRtXKDU+BdZjsU/vEzZviaHcfGI1rMvEGT8w8s+4btQl7llGbH7mAAYAnJzBzcvrMcEv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DEe6l61OMb8T9c5l/U9fcWecw4zHzn4ji/wB1HWflhD33pjLqxHTMd4OIYfctu3jQweUQ9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ckOcWlZ5LrMtL8HXiv4uUD1OM+4CbZfqAYeF7hVVC+Z9YiYIs5J6/Mpov8Sp7+Yf9c65PX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15mOZ1ieph70rHmfzA29++Ifk3Nn8XFhv4jB8TLvxiBAsIRbjlu2HmcQCrdyzMqPxOTHt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vmBRn1mU1s9Ss2lSsc5lJeyAXe4aziFLuV6DgOn3f8TJwcTnrzBMX9wb1Eq8N3cvVpjzA1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/uaWIXKCnT+5RXGdMCy61FWtsKpW5qjwjopmWAU0bzM20GtypTSXKLbPEstn3UEqN6uUWY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llBwblrnPFQbWt+oDTcBbn6iN9IeL6xzCuLXhm4OO5VFW+4LRLmzl5zKFGvUFWThAlSoE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Jn/DD/5qJK/wn/xUqEvUrAfCUZChdCKhmur5lDWg0S7gUEBtHUKYRawefEBNw5gGEN2q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uILhaZOJRs7acbIwQowq9RbE1kpiWrdiaE1MgOfG2PS2hSoTIhbq4iTvuLgeLp1qVMwMxm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6f9kWHAcB47ltZGr4jFKIdUl3UcC7gsBzXuN67eAtICHDgVoIGqlcJyQTFafIy5CWoDnzB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w6Zq9RGJZ2ygBVsOVP3BbT9kvjUYOVe48AClOYBDHAKWPCy5DslZSjvUSJuhlHdE+4Oj4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Vi30QzOjYWj4mNsxeVQqnyG5WwWt0IzI97Taw9WxXdQNcRkQCYuiK6owrl+YY3BlNGcUBd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hxQ6hFLQI13B4oq7smcOXhtTcHAAS6eIQZssRWsIEX2nEGYaLGYYWM9RGAR5QMGq+HEo7Z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ox8ws57hiBKi8UVFkbMgeZcQIsIvaxpaadXt/iZUH1P1AAKMeIe1TmNDbcoYznmULXSvWG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zPnUOWpox31Pf3HGcTB3cISmn9xGa5nlT9k3wWTjm4b5iYl4aLYOMzeYrvE8EvGNdynm9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FjvqDVzT1PR6lVyVzK45YmaxiOhRaPknGfuunkjhBi0iGf1DHO2lFL9n5jQxqITzFtDv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r93DunHEXsqPRF/kWb/bluZrL7JXNajzx8Td4x6jdN6j4/wAfHwS8Zh+oaF+JzjEedTb3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qPPgnMGTmmpyrDxBEsXVYh0DUKjqo8WZWV3DdaxzmHDyQYwTNcz1w88zMz6ib8y/Mok+p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8QeMhAru4b8SsBxe44ES5XXGYNF9xqpv3LriHGMTB8QcmOYYcBDNFtTBin+2ZHWdkQaVv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tRjF/wAkVXinxC+5eci+IgXI6uGxMF/UVG0dMooAJaYbhDFmohgAKngVXiIvC0c3OWVXi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HhT4l107uZbzTEwFX8wsaIP8AUX7vc5t09Tat/mUq3vu4ObvHUW6AquyNO2/NAf42kNZ/w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iM8yvMrMo4/wOf81/ipUf8ACSokrE5jUuV+EX4oB6WIcuTJw3OIdkG7lhauRTFTZoc4h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hsdJxL1NUbGpSuSN28xIrBWAyni1l5hKiCa6iC1rliK6A7xLCMXKOxb+IbQzR6QbnJq6o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g1nuIjXtbyv8AEGBm85GXu9rl1C0QSliboRiMeWNK5YYFZ4KjURRlZTHBoYuPjRuiICI7E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KDgq0zjA3SBBb4cXmUjcJzLQWzhwCPV1FXQVE3Se1oYAiYaVVBXCtuzAxAWU4sg8Eg6MQ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lgrWKSxLCy8GoLRkp1An7ES3HRxEhULasYsvUlJkN6yjkzHpauLvF6uG7ABp3xIi75PmW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oBZxa8woQfuJatsmbiZXgXRKk5lQDIrMYj7rIdOtvcfXXQlxTyF3eX4is44Y0loYrcwhm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Dq0ZoKMUot2P4JWC1BYPlhaqdgPjUZ0TQP3HS/qWqkwP3OHDfiLmr/mBxBLBS+IdzsX5S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yz7SlgMJxf1PJGIIwNndQqanof7IEs7gcZnr/AAeU5bg2cxfuOv4hXH+McVCupefcHO9RW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HnBOImPUtDZUyHHzd8krr9R/64BXbR7c/kRENQUzZoH8H9xDvUVd2rf3HWD6jEHEo0v8AP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ldfcovBCfUeaMcxxcS/8AcVo2+o37hnuC2kzy8R1bzOc/mb8/M57m54dRzd1HNWMv1HZck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U3R7mVl1LlcmUAc4qC7/AJg56hH/ANgYHfmZrH5hmsv3Fhz9Qe6yPzEzv4gYa+4hu4O6v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6mnNzA7PEB2NfslSXnrdTEufq3CSuL+Za9/UebfxDHhl1rOI0HNub7gJbdarmK9UPl3HPG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q1IBdX6lUP1NnNvc0Lm5wm5uqFFYeI1KoaHEDBpxcyaM9y0q8/xMAIVD5er4lW9YpvUo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mF7vc0MkbO3mLSFelQVQBPEMmrrFEwyHqu4Gsa4ybli2tMNXl3ELLMGbjFl2Lr4qfif4D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cQm4kAYkrEDM0h/88RP/AISczd4qWnIqHQbmYC6J3uX7dJeV7jkn8YvAUw8iBRI2kDB18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YHZwFav6hF4zGioZLRSucsKNO2eUumwTSxkBLE2xHRqW7XCpu6wXiPfprMSxwasuiP04kd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KGwT7IiEA5wEKsLHgvERbDZqGuV6FiCkDWSagtAWyUWEsAPCqJikXFmWOACm2A9rLRYuJ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05LiWwpkODGlOZm0UXYNUXKil8Abi4XXAQLjG3MriqbIAYrxFID61qBUkKKXqPdIdQTE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kbziZGqGJqusN7lCCV8JfAWXRmURV8O5cmxummVV1Lu3KCDaOEupalD9xwCh241aq4gr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QopQTASjJmLMWiLoGiDSwzH3JavBD2RTnmVVdh+ZebDLQ0vuoVGl+puV+ofYTNRVdSwII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NT+N/aXMUAoAwTPr+YHN1DjGPUvS5OPc81vqO8aUdeRKgDEF3bMvcH33PU9QdTnOZcGmIm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wbh1C+52TN7qF5uekLr1Bxqfj3Brm5fcufEuoQbe3qDfGZhZ8Zji/GY/YKRJoHLrp5gZ4Y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xLDBXkv+ZuJZUwjlDR9EwOEWy6mGsFC+Y3mdvcFNy/cr4YcZlvUd/wCK4xNfEreoYf4h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/uYKqXb5/c6vifqan8yzNyr+oempDmzqXh+4rV1LE3M3+4AcGal7nRnCdTJedR1QRqV2A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bhwf9UzxmJxN4Mu5sSWOazrHMrWniPSDikv8ADNMGNe9RpjESNlrrxPxPNrB1hfDO/eZT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YLZnEtq7+64lqVb9wV1iomqcByzLbWcxWY5jC645gVwLvFbi2lg9kSmTjDqHVKDi4Yac+4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YqoWL7myFN8XLNh8RpUMfuKaEHofXUAXCDLc5vqoK286gldcyhkwmMbgpduSUEWjeqjgQ0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tRRdJ1Rn0SHBAh/k0xLhUWo43iJUcRJpzFv1KzH/4qJKjr/4I4MugTCMPAC4ojoE1KDo3J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IpHYpREtbbhVy4LOqNQYM3uzEF8Mc4ioOrtuKgN8OINop4OJT2W7wb8ShHDSxvAW20gYRo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aNallGrvMdh21BfEV50TJ4oU5XFwjqlMJjAcnLBTe1MJefUYIr3FwwXY7YhsKyJzDBDXQq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tgaFHc1hHM5eEyAr6QCcWsbgBYNhbFAz6FwPFz6Yre9Y3FEaHKEJdY6hmFA5ZuC5eTKuwf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MBBV3zcu+Su5WFldCC6zy2I+ubKLlwCXaVKher5ICMHQZS3B/KUKIXwruC1rcUtctbUwSm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sxdQuBb3cAFQOcIFQl5Wdtn8ETlA47TnrJpL6BfKdTcCDy/zMQrL+SajFs3VvUG7uFXTF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3UvJXxASUnaWNTaaHPtlVy1HrrMM8b7YFfzMWs1HxZZuoX/hIWX2tzSie1y2LsxD7Ziqnw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RjxiiXAH5/wCaNfTC5QsDIzEzrGdwa1fxOjU5MWVL71F8sE7l+cRVFmoOqzcOgvi5Xd+p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iM6+/5JYW/tiFOg2qeZ0ky/gkdKsQM2PZ0fgYLWscw1BtcQdhi9vMODiHivma3uLr8f4c1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aYzepTxcDOBmeb+ojnfeI/Mqt2M+I73c3WJ55lGOrqJh61fMqzkJx1xEsPU+kjkMygMsJR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xn6nxdzfmvzG6vPqUWjbXdMs28zXl3OjSxxiKwu9EN1+pXPOoJeH8VODUNnWbiwYzLL3M4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nC3fcNvLLKqr48RwU8blAZPMq2hYmFiVFGZSsZHxKswPFzTezbULX2PEbcZTiJXy1cFQP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bg8+PxDA1XiVReT3xKKdHdQOGeC9kt0M11A2NGkiUFXVpKrQ1wwLwGW15vULQq1uqnHd4Z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p4VHdK28xVUNOh2niGen6ZlDWbiQIQ1AzUDMFsOLuV5P8e4lv+Kj/wDbGO4RhDSRDSgL4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zmAQfBgiRIYnDZFgbc25g80dsN3FjkDliU4qatbuoQRTLXEXUYU24Y7CVdVxMwF05qFeAb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EubroEEoDne2G8cqy+JUMBhS2NN6LSP4iKB9P5h5C2WsTNItWBxEVuRq9zZ6WdogIR6SoO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0heB3EOPlQFV2lIgVTxu8yxI3MBeIwLCwrsrWVu3JGoZ6wKYuw62V+JbKy6vUKsFGsYSuh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xxSvmBlimx0wkWq73UKBXfbcRFK+wqXNCcLg3UI6G2Kq4WsIJYrg2ogrTe0gLAuKqTqv1K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Zl+YgEW95UZl7TIYhVgxrEbC1cG/mGCUOFyqK/wBjK3SPmXsRNGIhsGBdQqDldw1he15s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KYIOYWSrZuOvMIHcZm5XnZby/wDBFfv3DDRFtLx3CrwZgpw5hw1e93M3De66j3OT9OVQL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+p93NcznPUfkk5Zvqfm/mXrWzczF1d9wMgN7I1XZONZnBL6n/AGZuoV/3Ef4h/MPqXjOC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7l37llW+o7K/EExDePW5xisR5gQVVZ5JxpqH2ExvGIaHGb8mVfiGz2fxM1fgnq+mYhv4lk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u4CVftOS9wt/iOTMuize5xqcXWIvn8T9TjufUxy5mNMNbxcbHBlY5jTfc5d3HoiOuY4c/+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+YDdJiY+XE6dcsQy1MlfMKBu5j4CHNwvF4vEGItd1PEIHH4yUXOPBEOcyivMBwpnmoYSu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FFqeteSVgNQw/uUrb7uPD3OGZDnEyvHmOPXmHB96jlo3UWfjEUCx8xuD+ZaJS75ixXF6v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AoNPca5UTiAqmpRA+blUC/qcaV3jiDVqeYpu17YotfuBpGrhy4+IWMvUKrltHUNlrT/qb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UUYqAW1SMMHdSlMb1NO1hDxQ9XHAmgDEQppxh8xVZbwIVlm5reJoQgQe5WcTZBR/gZv8Az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P/p/xz/hJUOFef1HPEA37QCghhHFwwoOXhBhsOKpUsfCu7YZby3mlQCs0LttGNWFqxSUK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fL7RTJheWCKVjTvxOaHMjOm2uYNWXEA3iEWg7UzUb4gv4iIAqrkqE0oPgoDr3FIAmx3Kt2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bTQw2LlDQp0RR1GC9xgMF0CfzDFnh7wEspzaoyNd2LgEBUaQzcFVYxNQQNiZl0xdvKVoD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qAXAtAzKELK+R9S9clmxKBp62KJlqa+4ClfQJpXBrgxqY+ABuKyPUagC48JctAq6JYLUWX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4SvOFdbik3egbqDmatpKXleTEaV9gbmmSfhjiAqbSoAHdxJVRs3BTSis33KKcjoJlsQpv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aKzdCwlbuCsTa7IwAf+wJ76lo8EEpcaFpiXvZFetl9yzCkAuAgocfMFmIhnymnCdxO2uZ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6lF/L9IJs1BiQXf6h0TiLbaz8x/6ppMJRbqIE4bMeYQekfiODMcP5lN71NnUy1zPNQM5s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ZxPI4lYqbYZ9/4GZDqVh3LOb8TeHjES5aCCMwxPhdcH3qGlEqsVGBtTwhR+al5KXHkUflh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yv3DmdOeoreA+O4EMVKfH8zxxOfMax/c4/uPcZbf9Tjt8Tin9xm7zf8RvjcyHv8TR/Uu6u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4nDVdsvOGCie5Z4az5n0V+I7MedeJnxAlqO2ocb5ho87qbmCKkcfMHim5zNV9Q9fcOiqhn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MCBm144mjeHUp9P7ng3DC6zFb83UXLfESV+ogtESw/Uz7hls3KdFX+pWbPzHWX4Rs23/UV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31iIHC56+rmNBzt68Qw75hsQ55h9Y08RrSUPMVLsA4xMGKMaIbA8hFGinVm5kreNxUdHju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QMjd7jsaLasOpWQs5zzErr+IPBkcxMZClxaOKMszS4tXETda6lHL7LnumuYj/AMQFLu2uY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uo/w3A1iJlhn/ABXU9xISE8QUwiblTj/D/l/y/wCH/wCKZ6j8WEgu2UxiajpT8wVSJsuA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7hMkTIQwBYZScnTmCsJM4HBBFB1suoUKMwFpghnGD8R2jeuQK1A4JW1iyPcpTPaANGM4i0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t2uCKtbTSLv3FTaGFfxM4Ft9EAzB2Ylq+DsD8wBRQOLpGURc4uXnHRNMABMuLqXCN3aqD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K/NLY1FZbFWi2O8w1BzlbAwrA1BthsD1sMPzFiV4ulPiLK05rBMIhum4yIoZywiPlMYgy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JWXGJyB5sVE1bsWFwyyw3Yx5jeFROY5c7WtQI1zm9xUheHYQQqvO6BN3NK5Yl27lIcoeTi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IKd6jCI4FF6hQwHKR0AX6u5dK0A1WblrioWUgQ8xvMNfMfqqEBuYFVHabIaPHcxVgQ1pUI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P8p9Z5hxwRXoIC8Z/mGAYYWFdTkPAJQa4uOE7Y7aP0TW93Nf8iOBMTSx3HXmG1plCdp+5n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2HibrP5lOqfUpdGCViU3jUxRd/H+D6mruVo5m+Z8xPUbzD5h0zPXFQ+bl3ozCCupXzfH+o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jUFBXwjZCE1ZLzXf8EGwDbHYY7pwdQa3AcE+KjqP15j5J7xP4jxV/4LviG5+Y1x6onPcq6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0GKI7TP1PJdTP3zPu/wDHOZdJk2Sr/dRX8bF8ktWpBcyV+I7yhSaBxzNtcY8zXv3DPMHKQ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DiYEd5fmMaNOfuEYqvLmXhk11Kta1Bt416iVV4g+CvMpb3B5w75lZ/m4bf3Mr0mzOyONm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WYbl0VywwHC4luhZKx1L2JVOKlNNo8TC15hWH0mQ4rXiHNdafMyst+YG+bMCQZdGd2zDXJ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NkWAtBLEWeogmy4DEBNrqjUBLyfMA5tR5lUuz1A2YqW07xAsUrikgllcMsu84weZkFNsco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u8xeqCLiW6B2xyeHjqdkMaMQOGCyVuWDiY1jmMZ/f+auO/wDCZlf4NxxBmGJ/mqJn/IjTF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2BboH8RscwloDS/MGmK8iJlUvK+2OBp4wW5Ttw81cFtM2LmKxM7hDfL4iPaYJndHJChaUa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FxSgWrmW7KeMReF4qRDkFXVGYjubZdEbrQqu4fAxZZuNE3boVmDkWrpuUnkbowRKaUXY1M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kF2cwaW9lt1HWvzCFBHfDC1HqbtBAZEhurlIpB7auMoBwouHKn3mDkCPNuMRLRsGm4eK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EQAryCq/iLgpNDAIrVGZiT5ln4iy1TaUttzsYidlR5PuClqY4Uto5/N8xhnsWww4Ma6ihT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DXOkCUN2DUQtIAraM1QU8TWlXlSMK7RRYxZPXitHcJahy+IITNyy6aiTTtgtamd+O4AxLB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jj5RWrl1DVkqzWoLSyG2viCy7pDgkF28VUGYhKzhnO22DLM0AP8f8qepx3GOdfcXcu6xPJ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N6nhgkVYncNaKm+PufmdgURM9T4blHinxMV4hjR+Y38Sszn+ZdPE51Az55iXzEeTDMDJV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mNPQXNSGLaZcAfkUZKiVj3jEsiC3ixiStqqO3gmVcpaTWIB9R9x36nLUfOCfc04ue9+5W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nF8w6/X+M58x3yE4xH4/uG869TY319wrnMwHUvOwuXc5TcfkAfMZ5Zyjl4zM7hfMwQN9w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+s8wz/c5zOMOZe2JV2lfiYrGJ48zvZxLGGJoriIoupgrBjjuBlWJWcaHM5MUMrNVghkqF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2+J0GPDAa3znzEzpxFooK7KmweyatRljdhF3nxLVz19wGXl3Ml5x3FR7ViuhqAdPUtpnW4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rF1qDNp0y0JTlR1MmaeZ1mXGIW4yGvUoussFaO0bhZxuaDeO6hYyvuC+XGrlt0EcYCOYr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ROWnUZALwpXBQOCFCinuDHc8MQLJVUmujFa4krES2oif5qO4kSUyv/i4P8MqJT/8ACTR7m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n9SyslPPEaWUqHSXoOyGGFfgh0N3csbJTqIJiArONBDAhzb0QEWU93uFWVBvqGw+NtfMCj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U7p4gINA1jEXRbgtiq8FUUw3xTfEDLdtmce5XDRWdiKtABWGCJtcDQS8zUzlhaoCLIEpD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cwSorhRdSlYF1GgW1ncqlC8UltxQBT7RvWuebjkUdCZJAZcYWJRuyjco1JnCFRhVleXcwV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xmqJUxx14qYB9eyzYxm0oMXFCByoZLqgE7ToYCmMmaIEQZvKpHeqtzUwIzrBGFr7kBlPh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0FTTekdcFrY1uKXOtng8wXOEr51OQ1io6c2kv1EAVUzB2moqiJAOV4iqD8wtyiPviXaL7x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QMLd+pg0YGBLb/eDotZ5h+2Cp2HiNIIMPPiV3+Y5IashuzUXA/4dxZzcqzplG6SYX0XEi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hRzDz+YV4m+Wcl5h8Ev1dXMl18zjXErOoZ+q/xeXyaqCjOISvc+xGgZKYcwfuD1+Y0mZcx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bXfT4i8jYumUdnT5eYYG5rz1PNzuM4xjqGGO2fYQ348/41v6qYnWpxuYrZOeKId3LziZ4r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jrxLyXHWaqOqXbZ8lxOxwXfcKgdwTUyRuFsyqv/IVc8U/UIZS6cT8T83L8sR3n/amGOWV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TShrtlZrnuHD9QwTnN9ROdTkplGb32ysd4nVzI3DPaTdJ8wums/xKer7mmGllKF21uXzQ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+oF5ZQtupTsFsgSxD3smneT8ywaq8auYDIe5kFOdMoMBmr7gCi/iHCubhbdoBT7lZyfEC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mzcKoAGdR2W5IheS4uDeXXUq7yuNO71uNjKytdylDAah4Eyx/hvMWjCjU3Az/AIFt1O5c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zCbZ7RIGZ7IFYjuVK/wAP+ElnU8pXiVKjoe5Xisv2GN8Y5ltHX6l45nvjUdWyVZOVTZ5Sg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L12S09ywMXDXs2hcYWEDJvoSHdsqNxAKl4oikDzS7PcKgTm1b3GqytzTojsF6a1LiWAOU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dEDo6wmGOYydUKgrQ5z5dSzcrSsIrU8NBQvVxKgODMTqWwPmR0QV2Vl/iYCy/Tcsgach5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DouGCEu9CBpi3A6lAhZzeZvgm6uiYNibofuPspzaIgV8BEyxigEEFBYrFgXLgWRyaMZzQ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2NoDW0omEUN3zDHS8FQ5cmqISBI5uYIQGXh8wcUWzKsHJlqYxdnS3Eitle+pQKVNpe/cu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Y6wcrLAuUxw6bgmRoL8y103cxzUWr0EsVfmKGUEbg5gtq8s29TNjeDYQC+XzLlOj7mZQq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2DGcs9QEu2Jvh3r4uofYO/8ADY8Ie9Q/cVGot6zHWIr8zu8EDZFZBYcoyvtiPU+nqAlf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e/U4JnklYuLj+2N3fU4lVASohria+Yp0EZddfMrMwLq/JDogEZLL4jow766lAm/cpi+o1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nMTmPxmccn6ZVmLlZlY23D2zyxDV59QviFmM1EVwMTP5u5+JijPqGf6n8S/bFir53Gydsi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1B5K6gFYrZdvggw56YVDDuyG/EPkhijHuGvMo3mW/YPiY4u9zB76mfOTEX3cM4cc1MVn8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b11BxcXWT5iKKB2OJszzKwOL8w/PmC90HcDLYZ4gAl4siuMHmLi3niV7YoI5PxKUeNkTOW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9MoXegtuI1lmpSer7lZBbo51BxSEDN1VckPl/EV54zQzyPxHNsjxKMa9ShXDzxMtesQ91/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uFoYtjdF91KvbNVNFqvMttVE5X8RMXxOovEMNywlESFqoQlxd/4V1OLjtuX/AIah/gqCj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DOJjmalsdyvP+cR1MT1bXLkxYRz7jmr55nnTHdbrvmPBVnNykFx/0Qupv+42AywNMuGV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UEUmjIBFrgytEQyMgnBMdATC1vxK6sroTUKoaMZ/LAzoUaQGZEDTbADQ5HK5Rb1A1ErE1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E9S9KRjHDF1mtxQX7iSgmAzTnSuOS1WMxkUUMDE2BtyTLi+9I4EF8LB5iMVAxu24hAlG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4uVQFznKwFmPh4gTNDSPM5o8rVUHJS2LJihhm6WkSqKdVUpwKbFu4OiGOBtZXEA2KwFEpe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cEVnsOIkUFchp4giNhghSIjdLnzE4HRMVCBrZz1HbLvLVwEUJ2YldgHF2MYavIKSVK1h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dbjT/Mzs0QS7+EP5MQ0ICgaDgngL3UC+MxOs4ZjnXTD6+42iiC2rmEeb/E607mPRtMi53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xAqq1PzDnK/ELwfMd6iTwnpEVxYPxFb3llq7MfOY4+JZ7I7IKU5ezUuy7x/gyzUqv5hsOI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uJqAq1NB+Z+pvH+MfETr4iY6uBnUVywrDuHRjy+PEdCLLKBxcpwqRLLKp0yzv8TjMBrmaZ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X+IjnRKv5jriJzMiZJivE/MxdzVRzU567jdy8c0RV6+Y84xMzRgbLNv3KHkgwW1RLBdnEd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EPcCz+IYb0ztcPM5x6Q+GpeN415iW3kL+JV+/LBhXrCQVDl9wwrvcS9nVxo81NWO+4W5qo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I8Mx9KutI6ur7viUpkxO2FgFge5m7tJ6wlq2XXMtmgCu5dJf1EmG0l6lDISqrkl1uhrzC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xcYm6sLKlhysVw38SlBllKJ+Y6q9c9TSVRfcu9vicvOfzDwXX5nON+YLWXctqkz1L6Y6Z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lR1BKLH45jk1nzKzmtbIO+NMvNO/3FKzg7isaOD/4Y5fU5hLiy4R3uVKidz0wj7jUDMJcY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YzUv/ABr/AOMTmVCgs/a/qJs86j5DLH89TQv3CvjiDjP7noddzBeiUnJBww53OYquCKSa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Ra281MBpGGgfEs/CRojyFFPIxyoFgAr6j3SNLaBw37dRsVvm+ZVpvgVKKyOEgsEEUW6I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qidLmDTm+jFxPEKrqoqPwYxl8tsTLI14TAi/RzHhrHEABrw2VUX3zhksohiN9XBQcIHLNC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wYCNbUcDDMAE4EAYqm4Agp4xcRZdMDSoRHnhtYNQk5OJcKYnao4KqYS1TlKrCJURi9+Y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lq116ljIClgYiMWiimIbC4zicoqyVFQK2wdRNFWuiV2VXT1AaHDxKq6R+JVVEXOaOJkGV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TnnZd0eoNZXEywVelhZCi8kFtIfUQrh3UsiauFLziBgDW9TSx+4DLF56UKtypXyyrwIXz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GiW1zPeI4dZmnzMUDE2+3FiO4wdifwSjpjuOzTA0XOu4IEycQHl8SpT/5EiZnH8SrNE5g1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bcItc6n3iV89EfweZys8x2brUp8RDtkeq+UODEbc13BpNt7p5IJwgXAiWuYugtZoqVp/Mr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NlSyOazP7ibmRan/k1MW1c73P1HXXuaf9iWl7v1PvLqLN+/EuOqGVGMbl+7RVzffLKhqoK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rDDeOJdDC74g4zLzmvuHHM8Ew4nT7FBSmJdW6VLpH9QoaweWUUIlOajgCYX3Arn/cKAp3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rHubdQ3Zn3MaefEvrqI68yh0ujjQwzVBgd4ruYDjnBA6XQbr9w1YJYZRxeeYwSB0iRFbW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fVYmCDjt1Csq35jm++YXZ6v1PKkZdPMfLc28YzMaeppimGU2VAKqw/uaMXnTHYfJm9CZxK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NN3suuZ7bylSguFD/AAbnP+SP+KzNFGYOv8EU5xFZf+EjrcuHklrH/wCVqHSWv+NMoMcq+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cGsxoHN9LHb5zO8nsl4L4/MvHzjzNCsU4qZr0yeYkbz6ZxGnFlkBWr7iJbl/EDQeYYgAK+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zkoFwS1K2uIMT2XRMeB1cKqGz8QtDfHNRbAHg8RbvgDBVbVapNkoxcrQaiUhPE8+os3Di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lSvnZgjkHjOIh8nF7iXJX5/EGDSeYoocOgMWVIMXp6hdHo5yiO7zZ/cs2BssKj5K3ZpMR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eIkrTwrFaqE1d2y0JYZUUxMYs51BAKVltqCwk4hC8XjdwAsFtQVNlcKIKKmuMRbWutx6C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KdQTR7Zhoz0AQQWRdGI8F50piQ44g4gG+j1MeMsU+vqJaTowXq8LBSsPkGUSj41QbRpqb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fBpAKQHpQXIk8ywup2FMqvW3ZDSu/cTDae3UZ7BDXqUeMYZ1hg6nJ/wBU0H6/w6/iNRY9f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mSS7WL3vBQ2W9wVc+o64jRu1nUQaWoQxyQ4RvE/US8Me63qcyoWM9/U57h4/M58xxFu8f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MeoluczIfARyHFs0pr6g4UkEE5XmDEtANltwisjVVcQKAHiVBqtM9ssxHOzMa8wxpxNO46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JrepniE4hQNdQ0Yjr9R4/U789/4b1PEt3OBMb/bA99g41jNzrMop21uAf9xDjMFx1U8P3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xuX5GBkuNe46NQCv3Lchd4nhMwsXOfUF5T1BBt4ivFVUxeXJ1Mf+yr1qA7PUDIrFXU3h3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D6/mF6HMN4c/uVivEK4X/ANuB2xxMN1kdykpVxjMx2UN0RCHfhl5K54hKs8C9HUwW5Ecb8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izEqvULA7aqe7szM8FXmW9UcxW6pxqDejBWs8dQpNfU86ceZV6rEVLeWMTPC6NRATamm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mvEAivUHgQrmZCm39zNtRINbiZKf8sP8cx/zng/xmLi//laRbJcdTN//ADuOG55l5ly9Y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mLfD4jrx1O+cTnhFtMZJv+4tLTr5jeJVsbqmELOhh07KNwr3JRnUu2LlGX1ASkplqEas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AMqaiMrLVViBKKCF3HRqpeC5dsWl5KYkVVDhYRUOgQUQ2ekSwCnaY9xztCxkE4eYOc3H9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ocGnBONb1jM1Q/KiXl1jTwl4BArgVhDVXxlFYWDnGSbBkZQ5gjcPSDLU9s3LatOhxLhAw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OSiDLHgZVOuUPkAG1CCQaNoSwUTwVQdQlyKiVIL0OoeVjdVC5cOMGIHR9KVFHSvf6QNqqE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wbYN6YYC22YFzBhIZdiouh3vuhyyjLdVfxAs9j+SGGMMVLD032eiZZ8lFQVa06UY228KYw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X9EZSLvVkElp9xDk6BhtAeRNxDeKmsPgtAT4VoZqALigKmrqE7PmOpec6vccXxLWfqObOP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RL5YyZinbHxwSmX+B3A3ir8xLbv7lt3rmLSm5v1wDWoHP9/48ZnuPdz7xDDxhh6/M45j9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6/UDvcVFm46PB+yCGV2biSdHo1vau4fCPN5qAwCJ41glEG63U/M8fmeF33HzbmEKl3u/BE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Pz/j5qeVzKp/uZ4nNx7/xRCBnUxlzyjpU5cTP8pRqp2EWAbuUgc3up2nDkgY4g6rBxD5+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nOXzLoP6iCtuCYtKcx5qvc0lMNNVqGiK3bm5dlfMG+0NVjxOM7hi1QOKrxKxrL3N6zRm5j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UFnvzBbUOfzNPxHfOXqJQ+BrcL3cWiJeZQCsBxCUMWY5iUOAHniVQVeOZf+hK4Goh0ZOIU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qGXNNxW8vmNvIPExWnBuAqAcXHbxBsUz7ho0B2VqZGfqG6IBxjuclFdTABX1MURXYGiBa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w+JeP/hiqXAdmdIjC5P8AHP8AhjmMuYj/APD/AI7nqO4zAyv+f9L+40BbeOCLu6I5OIuN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Jfm+I7qifXzFlKTIktNYkyoIg231LuLHnxE6VN6qZuSzSv4lBpBWGZvWQZp/cU+UTTAo6D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8QoAyXi0eqA2QqIBSqC4ukFZWMDADaczhhhWiJjfwt3KC0YpN+Zk9DlPwIFozQyyxTWh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uWljCyPmAik13jHaTT6wmiqHaFxTwYZRuyN1xUBOSiFWqeAqcQ4perG5bPqCAG/FYJUX1L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FEDGShAO8Q2w21xKoFDvlijC7VkuD0nrlMwNs1tMELrWZUm/FEsLtxvFSx0q1ZGtsOxwz1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1EKyJWpeppo+yIHST/TyxDXXDoCOm5lc9YqZNfsj0L8SoUV8z7XLKORsitDAVC2DUu4Mc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iW2pHA5pB4Yww4zUL4n7qZon6nc0s/Mem/M3xGh04GLgLHMAJvmipQ3gEY5qn3LwOJWij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NWDedRsu1xCKvq4Nm9zjEeInCQ/7xK3ZqP+PE+Scz3HB08xcTZelfcaRcpcQZXI64qZ/x+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K3qYjnfPEvzHjslJuf9qYK4lVutzvmpwVWJ61PqoYrV1zKY47bd9RO/q473U5GvUuj3ODx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EHi3UWV5hK+MxlZ1MA1L4Ir83P+3Dq6YHVT6vU2mrjqlqy/E3f3H8w+MwNanO4b+NRusM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1fwSlWtsEMuvJMBzfbFM1XjqeL+JXeMzQ8bJd56jtzXcR3mmX81guI2Xk/U+CRp2Y6hF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jPaGaMPEP5/EAVeM81FwU+JVm9wylVScw0uqrEThd89QQ7+YCDk3mY4G/wBSmqq4l0J4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7zidmD+Y6EtoXmPnJubDXm4YHusMFiz9IZ1CEZdcS0ly/8LP+B7ly2KDiNfMuODcf/lZf+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jwlCGWZRoKO7jzUdcPuO/P4lbuMaxe+iDnBfEXOL9TFzqOlo/ijhYsbyzSUs1Ss3LochA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McG1ejbE1uaimEGG2aIA45sTmACgc+ZVFsGWYRnvENCq7aRtqgeEzRuvUtfWWmKFd0YlZk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Zxca5xdxoUpjUStg4XG31raylNzvdVMRK5y3GdnoMRN6cOMF7kOJsG1dalqwvhQgot5O5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bnBohNsO3KvMCCitphZkWgbjTfxLfPyI409tpyWPBuOtLM+2VII1i4UxTwLAlonrnCPKo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ZHHEzpZ4g4IGGNjLVIczPEps2/LDcK54by/BB9TYtrleX/A2ttEKrVxqtuPEBr+ZVG7o5m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NWzNoy7hEYxNjTjMOG/qV1xS/MGjXOLhozOf1KvPxAxjX+GG2iJST9so2PGZh37wLzAfmI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qXa41tK9kzfUpdfiJRjMrmr9xBSxS4J6msfxOK/mbhX+MnETPFcf40TnZUWhrcyeITJrA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ManrJMWLfxuJmfcwmdVuJXOf3O4fcvfE489xKvGvMeZxjPuVfmF4u4a5vmGZr+5w/1H9fi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1FjBGpkCUjauCGvdl7irjtMVCrnuMlXUZ7jDXmGSNo1iVeO4fiBfipUr5jiPYwofqFE/U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lrrU+5zrPMPEC9mJZj8wq8yit4l24YZSLUS6/M/Upi6C9yzZ9eIOauoFuKrzLvBxdSg2OY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Xn3DdOeZlBYDPFzgUdJTeArnMsDbdaqZrjuoJVtXWjmONLPuvf+G2c5qC5zdGWDleMcxGt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cwsS/XE0o5lKVfFamQGb7IVhF+oYenMbKdTRnZKhy83sIQYhjxLif5s/+jiLcPcWpcWf/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eor/jH+EnE88FXtj+M0zRFD4l5M2zjc+/mONznczV6Jf3vEraoqyCkYrBDDU01eplcKqjL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wa6iQDC7hkskYpio0GxKbLgJkeRlYlXRucAE0mYkGs4xL3ImrvUXK2GNoAAQXALllqZ5q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oO3IAwIvwlR+p2tagrbdM1C0PmlXbZVpjxlTANwTDZTe2NEsTaYxFo1zDUZsbscmHVAEt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NG2A3sQwQOCixR4+YWJb2kqyrl5Zjhl+kKsxHVVVLyYvIxClEL4eYGLgx2hSXpwwgqeXS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iUgLdMRWh28RFQ6gt27QN17l5o7w4uVK5w7lBl4vUSih2ZmEiWeeY9YC7l18Ssl/UNnFrl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ibLfEGrD/AKjVoyupnANbfM3vPxAqv7VFmR/iHMTOIngI/wDVOJoc3HEAYdxC8+onj1Ko6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CWOxoja9lpfRBLxdRzz36iHI3HlnHcoGpdrjqYW9w9sMVTAh/qdf9cuhep+MynOPc5J91r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jbO7mavIlOJ9HxLsfc/RzPiN3OZjHfida9kvlq9Sra8TyVmNaaK3NPicZmPHX+OO2WeJ43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zGFx9PuafliJSW0wX0dR3awlRg4Wp1q8SlNX1Api0dRFV3B9Q618Q8ON1LDUPxHqIHzrBg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zN8VC91Yfdx6NQW/nqDXuPNLf8S06vmDdL/EytlNYuXXCHU92G43jEVoo+YniKjzLEaNe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MKWD1xUAxV52xCIo0XdRB8eY4dVfHc4+95ldSjNLFR54eo9UR5NupYMcTm+KlVWQ/MMNMM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33UvammW0fdxOVNaJVA3b6lmyqdE4M+WayHGC5p6g1lv25l4/STeoNjp9SgStrxFiYwxYr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4hdtdzU0zKbf5GLf+B61F/h/zf8AhhFi/wCbxGEuPeAuf9P+6OExf9xPKu3qFmVNtzTq4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+Pc+ceYUaDEvbMvlD8xTkKLB4RRY8bBDYPEAYAKci1Hr0LQRqWDjmMxqlkPE2tB5HLEHIC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gwgcDeozXqitsbWAaS4czOTSOEB1nUFKB6tmKA7iBFBcOUWkPXDOSpQ5/QPUFuLS+fiIr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MzmEatDi4hDcMhyY0XtwYCMs0ql1YlNG+kWbg4uakFaHMEe84rMGLzXW46NbFn+JeDT0NT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B0cUWXMgNvAExSLy8oKHVXtEKp0SCYiMboY+vq8lmDhKG9EM+G7TEaXlctRKDzCgDdpzCI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tHk/liB4ZGvEom6CK14IlnY9TrUrONdw5MwxTr3mFGso97l1VTBCY2MVLuMNsduG/iUTVW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9QZzdV/jHE4l8VqXyfU8rIlOp/U3/ABHb40+IL9x6ojBNfARMwq8o0H6gruVjyQ3j+4hs5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HudHDxE7Rf8PljXiv8+Z6uc4v5mCd071HFzf7j6ZWN6X4l0YZmX/VTfup5uYzwR8t+IE1Q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kmnricTyMdQtPEt+PU1W8bZ6QnHPmpr4fco8M4RZD5i9BMkTMJwKn0x+qs7iJnS8XEgZ/Z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6g9viYOp6PmafnVwra6hZWoOC5w3qZSv+VC2GS5/EFhalN61N9z5fHuZMTn+Sca31LwZy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EHbYbJhLs3qBlr5jdNeooxe+JYpemU4M8wByyarUDjkhpuxi5KsqGqZTkEZjFF9ZjvyOYn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CrDk7mHrmBZXcDiz3AtCvmOr0uB3j+JxuLGPzLLY6UZPO4cAG4DZVs/HqLi8Y4nshnIPG4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aKfBEs0DxyxaJfNkEVMVqMEqoMKcnUU4xFqKP+L/xcZd/4X6/xj/8b/wkuo5ggGdml+ItV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wcOc9vEso5F4mA3zK/wBkfeZfO5deTi4C5jBeRKqILs8TCg8u19zcAJK8rN4L+2XVE5Jt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miZN1bKsgOEKinB9yws32QRV3AjCqKBdeZYqrlxK7z4JjMDQVtdXKdau0PFZbsg0EhTj1F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msiUckDULS0QUy9bZejQcsUW1MhVsdNSimC0zyrFswbNbZlCp0FQLK3ezVRYoHobfOIjBx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XxKgBsWW1EYVR4yzR5zbdS3HCOA5+4lkExgg5EHI1LOMNliu1s0K3KmauBcXGGArvuW9EK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z+oVqA8MALoUZ7gu8E2uKiBTK6P5RyDNnHcwafVzneInaxLv6R/HUBjuhzLtKgP8A2oVUK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3yTIyx1EFkz2SwDt27/0lb2cznfqN8Uwu/E2XxcD11UaTf3NzJauJ5nzsH5j4DhAnqhV8R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4xXOCBUmoL8zbDK/zicQa9SsYv44mpZhRqL9Q3ufVzMJ/xv8Awa2dw/MU1bU8YlPK5m+OS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zOfMdaz3DfvMI+5XU9MMcFdxdV8T8PUdZ/c31N+5y41ySvPxMueJznHcrqDVbvU4x1OJzx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CL7l7HRgBZopWbN5ZUZbZzF0XEOUc88TX4/wViC2rIHz8TndS80QCpsWU8zE0dSh6q1+YD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ytWysN377m96gPdyseYXqoF/1ABx9S8q30MvFmHuol4cLA4smoFcxbzcqwxUMv5YDRfeSY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WzGJeKyUxoM451siioAPkQtbvNEdN/8AszWLqZMb3AXhL21+pTda59QtWT4marD1L2r6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wi75mC5+WctJ8R+HmHT8pSNO7wyqtcsPJY5xDZALaauFIasHxLoAMMo1GOYJQ+BnGIYnEd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GOH/C/wCbj3/hZmH+FxLi+I1F4P8ANz3/AI1QUTX7Urr1U5zH8cXL4/EHBW+J4YPG5adQa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Bt/eRGBsoqVQhjabi2F7GZopLlwPUEeEqB8zC8bZ6+YXqpkp1AChLuspQwx7JS7c1MKra4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3iPUA28EBUUGbvDELKgRFxKAbuCGBDXhN4+Jds+kQXdx1i7gpWg3VYeJQoW5ICsDi2KgE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aicb83dYLXBxRE2QNNtRlR9F3AKwdVCCxLd2i0GshOEHNruy2CCit+bFwo/GCGwAcCYYM2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CkGGgeo3u1qOlSu2GbgLhJMGwaO4AK+2kmJSHoZkruWfzC2SjohHn+QSzeJzlBUAzQ5hj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R64jh15nU3n8wx5l95qfcDDWP5mDmFPG7uDYbq5j1cthrvxDyZj+4VF8Tu41XFzkjRzUrm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LmdmNS1ZtB+ZUaiFbyXq4CUQtTyw4f8AZlq0th2ZxV7n5vmVjBmC6rMaz1Dxll9fEMf1B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9TW5x/EMTjW4x5quo51VdzlxBRrof1NrmprxE8uIaCP3A4CcGNTPbDO8JOMTONnELvV4n3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OZnzczqbdznEs83Fz3DvfzOv1PxDgedS9NYiaG/ENdpWWtnCoy5YrMsFy1iFdVDxFo1jE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3uUPnzL6YQ3WV3O7cs3/uXe5dWbp+4lwq6P4jVaxxHufJUbTGUY7oOYcCBFwmbe2CYesQ3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qc+K7hVDmKijXE04/EL7u/wAy8rj0xi5z8zJTX+oqFXXhBrb5mylIPi/EaWtjoit2aOrl8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twqOYuXfuUj/AFFWqLONwVeXMp6CG2rxMcL6SUc6leedysZW3mYLMe6jk5RunzDJBtIXk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WoohaZ3/EByFE9gJSgNIeYLiLbzOIgBDBE1HDiPhLEP8AI0SyLLz/AIYP+L/+H3X+F6/x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EvH+bzMTnEsAI1d1/SbpvKzOvwczX8ys54jRy/cWUeJ6lBPOBO4QeUa+Y1LkaELqINHzhU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hQVtiysS7W5HTxE48hY/FSjKgXzN0o8DJAJYk35g8uDrMHZF99EAQGLwIksL813GHgHlZt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qDuw+EBDRgRVzJlNCRdApVJVeoIVFOl3GGnLKt3CwKBaESic7SZvxExoX1TLCyohy/iIJ1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UZleoODEKCh2W5aNBdVzGjlaMmXsU7vLB04WscxqgTh1fmU9Q9vEVKDJtZLCtt4QXNxk1N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Z9CGWMwkXV5ZtE8ciAQsCwOfmXmrTZ4lh2DnULACiA2F62MPYNMBih4dbcQbMzGDcIVNP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6GZ5md/E59SrwwvF4g8riXq/mZXPrMuW4mGqv8wUlRVP/AAL/AJhi8W1M1TvuX/5MXaww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ceo/EtUM8zQcmcK9wFoEgWyuujxLL1l1MP9wy/wBQTNzk5gx3BxuBWrlL6Wes8VL03iDM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HqddbzAnm/UvMdONzbJDbFaiuu8mXmsS9d+4YmjuW3jXczdPE1p4lZ/cM/wDsDue99TVXX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VMdZhjGIX4SYeOOZfBG7v+Jsc/EdF/U3urhw4PUKBn5jp4gs9BPVhmZdrO/MGZgMIgwVL8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1m4VV1OfxDNbht78TLiPxiFj4uXBcDf1Ab+yj8Q0ZOorbqGcVjuU73miKVg151OGUW3DH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s46nBUKr06YsvHMzSi1DI33HDlOZpxC3fMLwrPMNYpe4AIt9axB3m2GK8ZIVK+RzKC3dcw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akr48Q5bqsMq8llVHZZSPMKH3N4z7nN+LIfmaQrUA5PzAyg4dROwtfzDLyVmVvNY2wC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aV4zA5pdyla8bmL9pm4hMPpUTVYhll1FqL3FlsuZIy7/xcZcv/D/hVN/5uNzhh/l/wzT/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dX1EQx6xzMrWNbh2+p1/UXPU9x/U4a+YhDo/XMtWz2OYyzVMkW1gLeImw1wthFhETIkdGL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vmYPJdkWpaCyEZByOpstB0tK7wiNP+9wkpX5lB9UIKhKzRQgZzd5NQNpXvVxQFezzRKqs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yxLI9HiX1HKzUoDGLxrDM1boKVh6UaVc4YubNywwryWsC1YG0vcQGw5xKVXK5dwOgE0C2P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0c55Wegzu4igXtEMNBnIVlbl3K6y32AvJGUVSiQZFMA2X2xQryllNRtLjNI4mSWOmYnaVT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ldxyCi6CVhFutZZcCu73AQAnAOEGRYXWOSIx93FzX0ywMqyvxxCtmO5RWcSw3grUPvoYe4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dviLFBiDN5zAocPrEPUzV9sz5zNejED8bnuXHN4jwZY4SVHZk/UfOrMz2sv7liHeUxlIp9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hnLesQpMWS1cfEAOK+YWcUM6/Nw4zZL/9loTnzNGdS95zD8R+b7iT5nf6mo0QFpHp5JGs3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hzuppSdRrefiZvDniX8Tc8Yqd7hfzOefUPmJDubeYW9x1i42GHMxvmb/uPUc4o13Du9Rb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xXfiC1OzMNQGq3Lfw1FhtHcSs/wDkzhKYgmJhPM24YN6PHue6gYar5gU4r1cFOeWJY4ga5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4dzeXnqVTouaL7xDfBKasCupmsh7iOd33HVcdxCiyhV+ogWeqXNdxLf1mdFZJgvNO50Aj0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23/M4xR2wDE1Nq16h5uxl5tsVUV7zXPEugawYs1Q2ZxMktjtKGbWNQSuXMON0zPGI8mZn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aIj3ZDkSnVS1KdauZusuKI0LtFtctaLhaUNm8/UBblt4qP8A8R0ifJU0l+YjFRHIy/EtL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c3eotVN/4uLLi3LYv+X/CzcuP+H/CzzFBtzdd/KNgLPqODjOJ2cS8svtFB5q5i/7lf3Ha8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Dq4J9WNxV3Ru3LHtViqEdo1s2sLy0KprEJY+6pjKBDtlHFxUFZ0NqH+Szj4l9bJ0kJZBzW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h1EAQG81EomfRWZeBw8lFzO1fImxA4gDAmcssOF2MZiCxGC8R5Z7EmSPWalgwnkmJJGAO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mJbq0LqBwO6RSJm5MBiZsXlOmqW8Y3L7V2s1LqALyaRYQBqiioFAeq4iCnCauKfJZuFMhz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1/aMbbh18QLQyM9wQt2L1Uzon+MxK4S6lYFOPEVorTRUdjCrJpostJRoQsznUraUjRmbIh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zApi6uFnV9wbMU+YYYbo546m/VQW81cCtHNxVx8wei5mNGSYBRlqUxwvgxFgXn9QMvcC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8TGdwe9x2+YzhRNc8vxH+SHJ5kGSyuQjZFuLmJpO2+f8ATBoM53Kd/wCFu8VLuCccTSGoY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YtlsXghc3WY67CW9Yep3mWV2TqLWM/MGrWyZY8w9mIVPqfuVgxmJy0HuevxLRYOTxOtUf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jE1f8wrx4lYzHmXuvzDcczLuOH4n/AJNa0TOvEFnuHn2jXvEFRtn4epiaqsRweXEpSg1uK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xbnRiFWNJU305uGAvUGufMMlbmFzLVjc9/xLH6fmX3z1BN5M1MH/AGJVC2YlZzc4zKxr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/U+ME9twtyQClMeIpXRhvI4iLHXRiJjetQcnJmO8t6lJStsavLTWZd9MsE55gppqmYrRdb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jstM98wwRS/3DkMTN47IgKp5rc3TowRwpwb6Ll7cJx5lXRMIwD2SgfTc9rvqW6JnuAcEK4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rZquXMwTh9TQZehKmCqlka4Y8lqLWBlx3GEYcxZKl/wCLlxf8L5m+ZrWY/wCHUZf+D/D/A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sByH3JNtniBWhqNJx1TH8BHR54nqpxc23Vu7iY78Szqw+ytxoTXEKxhxktwYUC8jMLU2m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KFLgDYaCu4F5hsq7epVAbOWcSlZphozM5zxGpwcu34iAbYptyzVYvAmoAcbfEAiI1asTsl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Q58wJig5p0iDmTeaXGoxaw2iYS9pqhgMr7xPE2nhOR4WYhYkx0Mcwh4Jg9S1dTVrN+peA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ImVsHJa0lHfm7tIrHRinFysDpNMjzExXYBqXtY7oTEJUDDIoaVhuVVc8VMBdVm+IyKDIHf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h1MCsxcwvS8GOQbNV9x5rTjGnxBwgbsNytV1UNDYWPLKhxc2pUeFACbLfiMY8AqLdpUS7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g0PjjuGvJDkcniexd5plHVHMaHzNcvxMQyhBpslcxmhDMqtiLUZ434h6/wtzceXqM4xL61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z6rSov2f4wFxp3uWtobYXS8sskK28j+Jl+cD4FvAzJQ0zMyxNFnWJS+epwwzx9zG+v8ca1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6nwzniVXuf+zg18S76WMcBOH7i/EquNT5mDZ/g9k8S8nNz9zjMfULw5n39QMnue3M559MP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xjcocxBeENMMgJvgLWb4Pe0wBLdbXzFkppJTY7F9RWThZiOMXH7SzjOBviV7n38z8yqtrP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0VqK2GDJuaVVYxmUxcfujivxDUvVxvSk3HSXdzG5eOYOc6g2jm7xUSxq+mVSZo9agWFbuB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2HwmoNXVNbuaLV9EWqPlm2rN7mwZGt9Qy5P0ZVl3xlhxb8agYpiKQW8u6T4mA8hgYSnfE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MGjvC4LK6vUQi0b4DMYSg6viDgCLf+XFzprRcyxedzqtXzMjDUK0ingJdlhaMs5w+amy3q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QRI1aNYK1AorhUtANhH9CBPcutTieZcxLzuaTKYFnlN+oMYy5fcYbiS6gRm4/wCb/wA3Z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5XiVYCmfEb65npo6jRUb3ODFzFOK4nNG6i+3juUAZpehX8x3WFUJ1EhUOK3PUZJb9QQn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2hgNsrYlpqNs93Gq5ts3UN1mliH8y4aaq5VOHkxFcocN4PMwoQGcXBEwbiiiZGjmjNS4Ur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qMjRDN8QItQq9RuKo7iHABWFkxALjIS9nwtwzyhapTg/uZig5XMABjOuBEVemOkLSQ4HM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us3AFC82gRWOrNyqG98oqCYVUOBVYAFvmaLihAfKsnuVsca7UqWc7GqzBBWvKFGIZHJ7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UB4ozBejyaI4QRTTEoES4VUQWNQNtVrPUFgOBGBX2fjABsrDIpVI6wDmUy0zBgGCqLr1E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1qfvxG83iaDym+4WYcj8S9/mmYDiz5mRGv5kNfzOcfiPP8T6S9lvkj53MdpmuIys5fMch5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7yK+5knv7ljG/MotP+XKtV7Moi6h3DbvGrSacHTqG8jZ4hMUwp3DDjDCHuYvc6GO8ZJfE7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67j0w1Q2UzjeMNUR174i7zUcOS3maK6jdvOI5xDKYq/xBfP3C90ahj/qnkHeps3v8S/Mq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hoVx5m0TUAqy9wbpfiOV5cVfc88LkUpwDzkX5itw34mK8fEFM3qLo6tHDIyS8PDUu8v4mg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j4PzHvnqDjOoeTAL6CAHWIGMDYTTxNfrcV3eD9/423Dm3Uv4J1fMo64qUYxOG5eGyp2Uw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+AiwoxCqKR4h1EqIUno7gKHuUOgTu5geMR9Kr7Yav4xBNF2MM12wwL21B4CqwN+G8HEbM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uIc8krPM4DdWQguHsURu+4bq7PMHC96YbbsrmaswytZ/MClOhmbZKea5hq7K8zCObJVJb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zqAgrnbfECk24m2lObOIBKGWm5Z3Li0Qb4/yxrVEEcosD6IPkOxOGf4uPiXBizmP3PcR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CfMXqLF98y+oXbNjg/ciMrXEvXJvczja7/xwYn58SuHcf9RVZZfwZMLsWLLzp4KY5LCqy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lgVMqHMQgZ2XmYzJKu7uKjNriBlkaCANCm6MAgLXCsMxIA3/AOyyCj55nJ5ijEWlQad4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1blGqlSCvyt9wBCXlYgoFOGmVZs+WPpPQzHmi6S2UF8sHEVowPMXVgTFFf+wjevMP1DZss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tWs0uLyOwfliIFRxiWJ0wqwxQ1a3HuDUNCtMKv8RDaRxhUqqJ05ZfyDY2TeIpp/CCy7Bny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8dwRAs6xLgCN5yx2rM4QfIN8XKGgnLiZyKnfHoix7JzALQUMsqljR9y3EYYO4aMFkGNUdZ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33Or4zLtYBlavfmG748z2gQW7MBrErP7Y3SoAXWSpQwVcQcFBJh0Yq9oYHDGtXWJwVOqgt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M3xcT+sQr0x8rSYJqm/qDHMQ1ogQvzqHN8TITrufi5hBc98woIPAynfWhKkpKnlG7xg4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6hriZDNy/nzMDjUceJ3QYnMSjUeUgXDxgIr9LmKYxzO7yDPgIaqHweJsPMct4zDDlp1U25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5vXUHM48x1FQuTMX7ho1ClRPMGU3eSwHD9AlVBo6Com+WZsw1HxfmdMyrV9SjPRuUAazZz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QUMU85hm6u+ZWMYhh34h1OVhnfxDku4GAPeYVojxScR4FwF+ZZiYFthwfMzacTZj7h98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uzw9wyygQGmnWIA4zmJZjhAoZSiXZwfOCUiijzWibIHrcIzM6UyrKB9cwbIW5B2wedPe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RvHW5bIXRbjhTgZ7qLK+PzOzdcTstKl42FGJczZR9wiq+4aQy3g6uA2CY3LEpy4mQOPUVG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PLC8Wg6veYF3bXnxLDmnb/uW5dZx5lXjfc517qUoLpO9eYWrF2xbQ9RqOpcMopLK/xWIh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cEHiGf8XLl+5tl/M9xZcWX5jq6ai9zjn/AAtVcvP+4dyoc/qmAQFLdXsfEf47lZ9QTVsM+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FSvBX5lNJ+Sq/5i2YVblEADkmgwuVAIdDmFQBvbhiZBuENBcuu4nDWyDcashwxlmPNMFd6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FwFzwwr+peTEZKxMpQebcxWwAtzeYothWUNwjKCaXcy2TkYLZacuotRdjmXB9dqU3XuAL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Phk1ajgCgu8Awx9nAq4QbdBACNU+7itrIzWrg1VmrqK3l13AL8IwBG0Ae7MiC8aYj2+KF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fyI4hZ60TIdNF/mGsUhzaOBmUtJpaBqKEaPbtBmr2UZjMbq2pKwE4zjEC7FJomwDR+YjUL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aI9B3i+ogBCBnZi/qVrOPMWKwECqiU4nBD7Y4er7jTTdP3DfnzLvHnLKcLhisxXzO4w/A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hp9VGy/8AF94nLTm5qiGB/wAcZuVuokU/5cL4CJUaNAQ8GazcnUHjLq4memWtwm0TF7h2U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YVC4HIe84g6gP9w8TcNfzPHMTmiameYb39RMCxPruM84Tnuh/crO0ncw9sdVe51/1wz3M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OfB1LxZpzO/5n/M4npm9Zn86jkjpThzHiVnV1G51UUHe5u7ze5YorbHXWNx67YSmaLKV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6gijXEqimhmNliBhzKbT/AIlNd+Ibusm4Y3+Iq6z3Kre+mbxcZd291qMr0QKN45lnhZmnA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GcQ31KtS+ZWcTWTriUXvEpx1F34/cMObgDNitVHzxN1yuZbbhaNnEvOFxG6F3nGIeaMlw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nM/HEGqcUQYIpbgjZ3fXqG8f+Q5XIcfzCgD7hfOq4maO9kw9z7V0QZsbvFQtdFzQC2wx48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kM6SLhn4gguV99xU9X+IiZ/XMMDV5zmUmPhEBcb+bjbsVinqVAB5QfuO5cNRLh1LgsvBNp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UtqmX3/hf83LxBe5eJcv/AANcziK+ZfzOWLmckFEiGc/9xOChqeiAtzUrG78Tnma31Kt2Z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K+bZSZiLuKOIAKJFZzctrsx3EKAnQe4mFosC0R4sDpM2QUchHgIDhqMTqxnIncJCdbhTg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DBbMIO3kpUoNmlhLihMyymDBbER5HmahJdFliLrNIcRIUwclMTKILoCmXABPOaggKlaIdB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ZPzFYwZK3K6DA5jLtkbLimhRiqjkShQlKg4FyV1L3OGtwRsWVZblivQC5aKV3dLNq628oN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jcqgzEzXJqZZHJ3cAMIe5ZguYxC4c0oIJx7Jn6gu2X0CfvtsFgZNvC4UlggWWMZrzFW+DT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SGYFut1wEcBDB5HcD1q3Rcs/KMLQkvhD/AB+b0vpKK2E8xW6lKVnoZwxFyqh3E21V5ouo5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zrkAmyyNfz7j1ifqJgzieZxHn7YUXi2bPziNxYKfuB5hE5BLYqq3UbU/MOCRHgUzk8SrWY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wu/g5l3+sjtHSKUV6iPohHV3LrWGaI46mdMe3c/7cvd6mP8AUXL3PgGosWwuZDrxHnBE9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/5npM8M8AYnGtdRfnqfBFUqXrUTHvmd1L5mFOMoWgwV/UDiliPqZvzLhvtJr/AK5y6qO0N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DWDA4eCFRoambBXvVRfrczjmKq8m5ijFFsN3XqBvcKwVfVRbYOOMQZVeTmXAltCXOWq+YH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+ePEW6v8AcN2YvxPQziF/caMLqK3lzUPjyOJhVMTojDOAa8y8F29QRz+yfDzbAL3vuB8n1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tpMwyivHqDRqk3BKKBWV8RFYFxguVjB/cwdljBYDn3C80B/MDjR/EEapx5hSVeJu632xy2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OLF37jRq7uzzChHC2huLsM7xCqaKthSXnG+IFrS+zTBe1ahwFAxH/wBOIxF+KGWL1qLjW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GXlYuJc2zcuNXxKozOIsS2pcWYq4zcJprmKRccQwVPM3F3F+oOcy8Zl7mbhtHSYoHetzT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4Uz5vmNdKf4r8QOfwz3uWEWQq4jiy3UGZWnTf8TI0NWwEtt4MfczbDZbLIEF2sNg7lV1Lw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HKJEKk8Uzm/QhhRpu8EqHjugubRJzbHxXg7lhLBzWCYVIFpDcutAdVtiWSUvEOQCcAmrhC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itWGtRiAppop9TCaR6ouWNirdMS2Rdf8AtLqcHnNptLrWoa6BSsFr8ymrB0QK6AUgYuUuw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MDAMssXbMK7td0EoyVePMtTdc5qGCoGq3NdeXcK05DXBM/IcQVJRRygFYpd6Q7JiUrtFy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dsmviUGg6Hn7lFVQvgxHaE28u4HSV3dv9RAYXF7FwKG7Fu4XDkVUpCOV5l9M6LP6IimXqz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m2zSQxs67GsSxZKrYzrKDo1hiy4FVXrqUleYqdujmGW7XZ11hMyZ8R+8cEx8StaqZ5sf8U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f4ceJgxwOJgh5UMGurjw+YGUrW7mIu4eyocmsMvTO+454l3J2Ikrik/iZern0hqG5Xz7nW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TzKzzce/1G27tmW9dM0OajvwLBm+GmHpxPn/ABdj6mjuYrNxwbolZl1xuasL6l5zk6jsq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GysYQY8UgfdTTto5lFUw1j3C8Me1f1M7I95+JuDkPWoQCP1pYbKjELW04i3u/MrOa8wd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OYPghsF56gavJmceUmqutbiB3NVvH8ZpbRd2S81cDzj3PXcHM1VGYqvfxHCzFbgDbN9S7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rq7wbgH6mjGLYAXlDqHKy/O44Ad3iofl2RdVrxOXPxEvefiZrw0xFxzqFmaAu6grYxqp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coqlZIYwZUd3TbGPEpoBxxApODrzFUab+IJz8xw926nDRhziLqnHqPWadjEQikwWryErH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ILVGjCjDvPmOmrpTg1KCoXlv6lToOk1LlxeKwxYoagoal+YTKhLrcdzebdy8eIuIs4/xc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l4ljqWBrcsSLjcXlzGxFi2R9z1L/9mL8+5XpJ/GWDNxXX8yv3ZH3iJbglTGXf8wxvENcs+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YQ1b4uXYuIq1hdpDFzGAHkcy16QzVZl8DfWpkUfB3LWvghuUDq6rzOwGC+Jjv0vLZHWG0i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5iEZqjBajDECVOrCrg7I4ED5ObWJguO2MFgOKGoUMQu0uXWvACDV26e5gQhxshxS7XNvcM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GrwEApe+ziNbA5LpmOE7bupggJ2xCW54DqZAHbtai9p9BBCTp0TMgRsZYeoekIjZYYEuoz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TANO8LcJgeI/uKzVFW0hEYNFuCggeqYpXD2gEALVRWlDJubVA5GFXgTHM21bcDmJOqwrC+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9D6X6PMr1i/ROx3Mw9IBcPldwAuIsNHJU3RxYZRWWrkUxXUQyGNQCpSzZvTxDeQp4lWOL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cXBS0Q8bmiLi6h49RPPxNXbiX5+JzN+GL53zMqjAZcbpX2wpcl3a8dTniyLAu7xUy/UPaM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yc5JfcXI6uV3lgV8w/wCqH5l87mr65l3ic6ueeImdyrOLqXRv/FXJxH+Q/McLTXWYJfjua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aziDjxMXnMOp1ZfE/E+qg3fPcu2G+Bg46jrJlhvxGI8MdY+I5Wd0k1Q1iZxREuPrc5eZVv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4C4Yc1L+HxRLQKVUM5r3KxXzA5gUMH8wtrRia7OIUmK9w34MQoN1LF1UV3KRfxDa5yYJl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ALELgwo79QEq66luLffMv33id3eOYZt0/uHaeMSqMGbhTV3GwQbNNxsxF14pI6rBeYZBr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7jXKbA3VnmCqrqr3HODnUzgw7hfu9QNY3BLUcd/xLIUUdjLMlNdkc5MlYLmDYXBt9oqzVu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MMI029xU25/MdZN/iIoCp7JZal4xUDDw4zphW+2mmNFVVPcqHJN5mamNJbxFEE+SRxxMVC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QTjMV6jDZmLM4gnt/i4sWuJfcSe4uP8X3LK3LLjmX6YuYvZiY+CL4uLgq0liw30p/CFJwz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Ceq99yuHU27hxW4tLOY2+EvaVLpeurwxCUjNC7lLZ604DHFdHZBg1nEbR0/FwqUSnMC1AC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M1y8QbuKVYNwsFRyBmogEjS9PcbkOLa1CKDzimXeizcUKU4sMQXpK2KlibObhUKhx1ANi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F1zMua4WU4pvArEWvCeYl2gbWKDsMYihpXruXUlSpbYyVDZXZwTLoU5xCLM99pZwyVfiBK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xEsA5EJnH+JbUYXHUS4nsZiIeYdwBezk7ZjAvduYHyR1UVg3bxb8xHCvIsbTpV24zCJvX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ZZivlzChTg1cpQrcmXgMX9DWIvoeFZygDgiQOwiFuntmcTHBY37HiA0IEDLTeJWmXYvJRn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dAo+ZYgquBaQiHzFoNSiOiHdU/MLw5wsO5a6RS8MuDda+8CubVm74ggRGMPUts7hlxA1m5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1qLmcm0E9Un9y2qVE9OiBfzBe5d/xDNLevcCucE4zdTOA14hzmcl53PjP+G9/mDm7zLon3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ZOZib4b6lD3OF4l9IxqgKJ9Jxp4PfURz76iVglXzOCbMzjVzZvEzrMzvN3D6hrN1cb5mT/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Dr1KnmjlPBOPmf97lePEdsM0d9T/zMdN4lHWK3f8Agsvnlg8rSAWqtYK1xiNdXrgm8Xmfm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IX9wqrdSsnMC+fmD4i3dxtBrKCszxFMWrXEMOKecSy+oc6lNOYYKyRFKFiLVc+ZiwOZ4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ws7loBe/zElI44gqc1n8wVDf6jQGL7JgRqq4uMW4rhqCJgJp9xNlOYgHbYz1Ko50u4N3d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ZCqbmbKloNJmGrrM3xL7RF5mDz4hNxzWMcwbZYJ20wXRWdXMoj3uDgsel6lrwr3/Mo3XM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vLUVa36cstWxNeCXLf1b/ABKcZxKrc/U1zAzmbYwdsRd/4MsS6Lg1NL4i3Lwdy7MONQcX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UNsXFxrll3k3FrUGtxwmplbaepdMtzSgqCj1+FgvSNxS+ye7mwxNF4lP9eYi1xG8s9S4e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+I7YGVyzEodDaOkK5LP4nAA4rcUV8FCBZuW6eou4eCFGrN88wpK2PSWVPRlY1Mfk1cQ0EF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CQB8G2D1KWW/EBWVlTvxKYpcpiMnp3dznay0DiWrTND+5kwOTlOefhJfmebCKvwSGokN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DtGiXf0SgsNo8S9CttUqxHfIilolu8EQLBWcRkvlqGyS8Eb1hwBjSwnddw4qejbBWsTMG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2LOcltqUALZwiNADEbnIM2GIBgVWCkAClCIQOvJriZBSW0nMFNqJZSYXYSkgByBbAuQcDF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odsaZKfDiXIiXYIERgRas4Y9e7i54SjxkFBVuWDE4ja43DCOZCxBXGoVM6Nsa9BzaaZdI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9YN3AluHLa8mKlxVaYgwKpeIGu2AdTYWS+K+uZWcRQ/uX+I78w3a2yzW2yV3v2Sm+IO/c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F5uYcv+oHJ+eJtxH8Q8d9Tg1Qu5rcPCz79TbIfMPbKxzDeZ4HMc2XnubvcyxbDSAWrgJ+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GWElasd6lG0L7VMZ+6WLUFlF2N4RgWaKSqdk0Rqtsch3N+prnHM88eJfdQ8fqZ5/U4PlD8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zwE9czjomarBOMOJxeL5i7/Uw1dxiDqkhB4BpN8M+4KbuCXv5h9sF8fHcscQZsJrSE2c0c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+4898T6U5Gznid8TYw31AGF33OJQcTlq2Xv8ABGzC4oil72xsyfmXbQTTX1Ewu/ECjefU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eg8zIbrlalKnXfUFysxeB8XAF4uS8cMq1mBWSu48TAdnniHAxcXA0VfuagDWVmCdo3Uo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QytXgmgUVWuYI6jmg1KpOiAcX9zVlre5lK2czyPq445K5hRlRdsyFWhojd4TWJZBxSbgVX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D7qGBpfS4qYxB+5jMyvE8zO1+pff5l4xRFTFznuL8TCD5xMOIYVqXF6im2KBzUuXjLL6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riqjY17i3rUcMvxM9YJfEvPfGYaxS/iGaw/9iYw71bNuc4hg6JpOJ7+7nsx1Hz6hC64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Xn1DugulJRCw74IK6suKzcbodgbYtPEHBzAstDjLcdi1TL/ES6hLL4hnGM/EpiNrI5C2v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uF7L0pgiCEaM5lIBPeFxr8CmcspzTJKVIvBUMlr7u2pjkp5d4CD3oylhdf2S3PnddwbwL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nOoGlpQY0VCLB4+IrKNGCqJQNMWZhoADzWYDUg3yxExlumLK2/CMwWOXUAIgcrcsgFOXKB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qTdjqN4Zt3RsgYG3br3CIRWsVLdKL4WR4v4uURCLvAmIqF06vUTKs2/iRwAQwJwylqMG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Sq4GTPMOJxVHDA0RyBDcVJSuLRLVXO4zuQuRTi3z1NcAJHxmAEQMHOf8AUB7I5CYluToi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PL5huEaVmXbCABeYDysCrlLUY7PcS5oErWEXWHtKcwznuAzU2VeJdPH3qdsc6hlxxD8x9R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As7t/MGTqp+YVeFjVudQb4lcX9QFoGD+IbzVzj5nknN1PRy5gOYFk9TjH5handTkeO4Yw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1w3f1EHEDCHUOepZkE3qMGrQEePMB/d4Wy1/M3YFUhx1OIMWQHKqZjPzCFnL31HfQzv8AV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/iU1zOMGuY656h2eoKuefMVrnEJHAWvM6dUKgaK14hS7idxi6xuPbuNtxZd3DX9xbnOrgP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MP8Qe7+pzTeCK/wC4azuFUXBDqpX1O5zWQ7jef1/ilLMJGrLczGV9kr5Y7z1zM+JzSWNmO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xr5gjVXGy1E34nhS/MNNNVOc/uUac8QcHG5WMAYhTV3HgrRgi6Xb3uKz8SlY9hXnqIym34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EqW3gzLe8VWpfs+Wb3uBhDA+Z4X5mSmzPzF6fmIHiji4GT79Q0wsABzdw1WHzKDh4grYp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1K7JSqX0RbretEEKbbmRQPCSzR3FCD+JesR2q1Fh1UwPEacpfUujO4m5eLCpYw1FvimX3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yyzP+N3qL3FWotdS3ujqXfiKU5uCVrMuiuZS8xFeoqLlzHed+YnW7ggNJczabPcAY3b8I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l14uXXJZFeIGb6iW9syhdUAF+CXObXzhmYou9Vv8AMbsDstqSnTtcs0L2rBGkut6gFH3BM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QTuDFOEoBs0R5EQch+JeLC7zBGyOPMwQK2GqZshdjd4iSWQY2QaA5t2wVoi8nEcbZd5qW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zBXohIoDiiDFUJkRrdOujLbspw4+ZQqR4HNwYKTbyqy5aMy9sEgmVUtlwZeBURAJAeAPcs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K0vRNCdYxdxxwm4Ij5BjEEBGeon+JVBIHDkTLHFsA4S4BT3xMCy5vcEWTOMiZJoFBfMq2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AOmIIq417ijfbyyl0L0tEaCXWh33EqksvBlhdqK2oOaYkpd8ETS8w5fa/UH5ul8CKz1K3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HlKMYE370q/iDeV7FaOUcobLpKYByOG6psjNmYyxRjupWGPiOkvRiO765l1jdRcYwckHy4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469zLwwCtJKrK2iscm0X/AC8wEC4XhXxM7v4gLw+YcWz1lmyPTPbOKxL03WV/cDJe/wBzK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ZfXxA1qete4mDjx1P5m96uUYv74lg5tmzJXEdfGR1ERcL7nO8eZkUv1OYwHcv1ZM6wzv9X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knHmOOI1xfua1DdFIeIOMwXuuzLX7sR2+ZpxiO7MTPjUz15jWpec6iZ6lduJY3VbmGf8Ah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ymLj+JeUhVK9zSEGdjiGl5h7aeO55fiG7U9zWI6wfMbdt2TJL5YXj9wx0HMvz9xbodwevc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xLfioBByQ4MnqViqlF2cdQcU/UdXqu4Y7mi0pYArcEIlVqoWLX3Kx18ZhhoDcsbV5xCtD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i4II1ZtnDHH4g3V18SsMmALskarcogUAxTXr3CnPQY3LsbgU0P3KbVu3UO288wDZZ6gC8u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rTCrNp2zIXWUrFj4uJREz3MUxFDmYaOTklaFOylMNlleJp/cMCqIG0cytx07uNCoUEc9Th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i4l9y71HyXL84l4ji5wfmZZ8RdRbil7oI0vuW4WQbVHEWs/nuOGsS9ja8Rrrcabti0blvV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NjLUsz2TliZp65mz4l869wa+ImDAsod4l4lLJzUeYGlqgBxgqNwi6tam6Lc2Eta13Kg6G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9kIZaWrI7Ab3CGZRnLzAWVXVM1xO+IKOPIxmIyOLdx5tVgYqplLuZuVzY0kSmZ8LOFVbh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7RzDW5r3NAPsw9cBfJDDkWVMxMKRSHczBZwQtDEXhzGjnDiIlRzbQdynmr8QdrA6HJl8LX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UAt3lpiByqNy0ZXMWdTsblChpgCZ7pxcbQpDtzKyKaC5yxagOYYHU0PxK0rCnhMllA9rj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EvJyV4iJIWnM2ANrqG5KXzmEBJaoBisVYA9yg0LbQxCYq0vnh6Y+g/IIN1mr/AMAEeKZKg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44O4qfEQN2CtLUvF5KwrH9ykxoXUuGV8CsR4N4qKrBdza/US6s2THxWuoCGSPOfMX5j7z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r+JbsZ4gPjUqqFnM/qGNH5hjWJrHMeg8Qz3c8HxLBgnxUBd1juGPBLK3hl2bm6txHdO4Xf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OIzK9QwYzEeR8YZgQDzhh6JZZ+t6hWXhnG46i88amnLUruadzdbnVz5ub2VHbUc/7gdb7h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KK1rIVcTGsMzjvXiO+CCpenqLvEcuJ/HNRPeKxLv3czTvqNw1IYmjK4657jjX3Dd34Ycl7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wvML+ZkeZwXzNcn9Q6zKPkj6Wq/cec5hwNsPV1Avqj8wKximFc/EK2NTDVNGoBWt5xXEpe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uO957CVe8QyreO4aqqzxDeYjT/xN7fFzFlMZz1Bseh1FMZBrUoR+mIFtmis1AE+Cm2At2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5lsM5JV4arUDYcfqC7bZdBPb3AYU91e5dN0YpGLkD4jghrF3uWONPDKutqaZ52eYF2MMo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YsGriU00xc0lCl5mGlStXcylCm2FAWOUMSU3q4v/AFy6KuWVX+LOR1G+Y4JUDFdQXFIA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FiKoQg7VFyMvrUXOczHL9RcxsNR3uCi0X4ZdFy5alvwnN3T4gzKnCRFCWjhzqbXriK1w+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ZkSU/olawHm+Ic7xUcV6zEiCCuKfMyMz8R1ZM+Z0Jv+44nTZzMAoVWcwcche5UlG7oMQK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7RvWUcCC9K9QqhN7JUnV01CBrvZCZmvegEo03MktpDaRSt4vC8y1yk0OpQjXecECwVeWG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ga/tPeCrUSsU5IHQBZm3JMZjO4rWcU2x7jVl8aL1HF6RDSLzq9xK2rzlEadfIVEhtedoi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4gilcQMH2VlgDsJmKkIBkCFaMt3WI+wyi0EWF8pzLFg1qOINrinmODYjMTIIUa2wgHLg6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KB7ITb3BVqBUEFVn6YDUocrmZAWN7hYKW8OGFCrc7lLE0mWMC5wh4lh8jayks9FzUcUL8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7k8x2lhQTkfKbjeGwldisXiocgOHFMquySgXiNWRZ4agiGtfd36JlCnEhnEKi5vCGRdaik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xv8AEtTYapGAOrmHXPe4+JoefLHCiZn5S+/qX/xDZWXTNvrC96g1nFwXnOeHiB4lHFQ4y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Lm5oazDxKHb/c34LoQK4nHmODqLnJmL8Qu9H8wF3QQMjxxiczlzOv3GvGeY2O24GFCswW6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vTeo+sTiv+IbMX8wOoE5/wBx7nBz6mOG75gW+I/Cy8eJy1Xrcy9iifPqIcvxKo0fc6Z8x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cdv8AMOOZwDfiG6cQNRQqXcxOLlUZ6+/8BtNHxNTF3zKQ5ua8eCYl2+epzlhs6hu35ngle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XO/5pW8TxX3qD3RfU6vcXhfWIb37SHLcSmEQzB0YHUs4yyvse4946xKz64ZkcGIN6qpYGc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BFYH5iOSg1urJgY2Zl5LR65g4DccOL8ylI0gvzDK2nEvFFJW4VZdvuYoFl6JkpPddRv1C5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MCbpvdyijHvccYtagrg4mzeuEZrW/cK5yVUKHlGus+Y45mwNXE3RiWNazHRZAaOagVSoN3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mTqouS9swO18eYilGq7hdSlK6mRxFYs3jERe3zKPCe5RtuCPVxOINO2LQ0W+YpasfMsK1m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Kxirhl7jZyVGquWdHzHKnBPDFEsaszLcmZwXbcchFzE7PSVyvmuoqZID1jmouLzcTj8SgV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1/BiGMipfezpmSx9xDTMCj5nNTLviAdliO1isYQ5zctonAxFg1CrrUQRbO8SgFgTGqs2so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uSzrPEyDJyqjQDkTVy5GRYF5eAWslYYNqjzaAqyGTygR4AbYZXQ0XiXsK/uLSwdy0bTr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BbwhoAsZWEseQpcBiC4sVGplxi2ZBoDo3EdRawvEBABTIKli3p7WIG6s2kPjw8FQaHsE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EpYuauVqAaTEwtBY2m2Is3ZtqkSGge9yyWhtkiVHDaZWN/IlGtro4YFWlYiZe0UvMWgK4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z9EXVSOKj1OMjSma9SvAo83lZZGlbgm+i+pVdkLScfMsytC4Jlpg0VxEQ4bKBrPcOoBhK1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oi+SUd1VbCtdkxsEhWm9A3UUza3Mi3es19Sik0oaaocbtixcx0sadHiFsY0FudfVRQa8ab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79WivUpIZHmFHOuJzmcYMzmzDE2Rv56hrGIePeZjn4Z1NF+DLDAyAYqBhV14hhWoG6v5m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9zFY0fnzDKYllscqZjGgnIX6ltfiXmOPerl6gv1E44v8AEtc6Jzm4LRZTPnXideosL+Idj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H+bvqc3HfMcYzXiZdk987n4zxNY3H14mpd/1BzX4nGbnJjifL3C6/3NlnaZ+uf8zi+O5zr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mN/+x5x9TJxqbZuC3iN5RUWODIMXFn1GiNqx5mhivmcb+4nQFQK0tzPHMo3zHupxu+al/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sza39TNl/XEK0MXDZ5OY0/wBTLj8xO6OHEEM8cwAR466mwmS+pS6u8QHk8ErOMjUxf/YiH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iQE0yQQsmW/M2B6lkBMHLxBp/uaDfE16dFVOUoC1Y27bnctAcnJmYMmx3iJwtndTYq3uYt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ANJZDUC/3U2f9IV8cpCtt9w2i0XB5cXib7y1mVQ8Eyrtf4mGn9TGHR9xpVAXbLUCl3bUR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yLnBl7hmjZ1FV9wXu8xsPUvBGr3nxLlm0trUwgu5o3BVf3UWXMcCX+IuOJeWbfUsoqcC8z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s6/UbdUSjODmODVsb6hZqvqbPUzArP7i8wfzFr+ol28y27dRYdn8+JO678ESjUXkqX02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eZz5I6azaDXbrQiVHaAMarcu0ogzmatXC+o3M7fcEALDpLqDVyuNEFLEszCvAeFi0si8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mnAEUrf0BMpFdpBB0GRCYqLbZYtLfMcS7srPLC1wmFCXhL3oMXK6FQzlzLFqXzMIvMKh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a4zoiKALaFY+ikYJYI6OEQprOUYhRYQcSuDK2qYqsDRzOeq34EoUI0PiZJJDeqhUgODYzg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0WpDuYIQGtRHNBimLNfKDqVLbbJFCoIXV7YKtE3Swkd2H8wTR2t4IUGq1ed+4kpdMARNxR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dbleFPUMYocERCx6j4wFtcyhAzTce2KCu3qJAsUsp8uoCa5gLLl8YmpFs+oyoB5BjSomyx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ewdtQpFWoYziuTLA4sKyt3sQ0HF91HWs8sEpz1B85hDfcHhjqo79/ieJ/M+mMTxpe2UFOK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d3CV3+Ye51Wcyv+GFoDDHES5inmZJ5upzHdTN3wzx3AxvzB7zDL17hZ1NM54nz7i8TTUzV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87jdYnNHrMXGaCXbPWycVUx23Dj1FXPUvJW2cs46dT5nEql6i0h0/qYeEnOOZz+rmMrd+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LgjhqYDxiZevEJt6rEyJxOQxoitbIU3nJCKRmF4wzA1KusZ3UKw5zLyX6hZ8fEHs/pnf+G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uDNe44b3W5iyWzj1zHNrr4nAte5gufcxZxBrJ3Lrd4lVd2Nzl2hnd2nEqtX5hlMZltSqdK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0yywWN4Y5Xi6tZdNObzFUBSQcqYUCDqHrbFQLYLrtgUzd3uI8tMZ3As2zhxcXINnfUzQO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RL2dwDFbW42QJ2RWCqAgyK+8xXoHPqAyAW5jbSeZVaS+IGVbM5sV/DAKwb5CHK8h9xyV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Ls4MHsF9Qsr6lgwS64xFAmK5mA1dZZrlxzUtz8XFnSIotLiiYDFixjxzFDOL3VwC9vMRS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F7/EWnDvTKu+JWjn+YsLSZPHUzNY4iOhJoCNLpScZrvMQgLlrdF04l24i8j8zaYnpgvS6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2fUs5t41EB39Svl6lYw7Za0K9TnVRdyUmpS5AOfSLEH0piREDW2J16N8XBWWjMqMDTjwmA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RlfXmHHI3S3CwCDWkAIU1Zu4AAq7dzCIIvD9oqBL6hhBDijB4YVR200zFjhTwuFCmDncV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JXREDZK8+IRUSu3cBa0I5kk+YLKROCtwC/IEhmMH4IVEK5bqEOA6B5hQTDfKx5zQ5phg7K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i3A0C+IxTI2sOtqPG4EpXHLKdOntghXWrTGbjI9xdtFp8xI0QBnRAIsaMwsLR2DHigN3z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mi5vqVqXGL4hGgTmqlkkMhlYy1GMXFvBRHjG0uMSA8G4sQSAzbFFiiWbS6362olyntMgQ7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3FS+ipngj1iaai9kJ2DuUKKOkmb1VT7hKBruXj3Bw2Z9wdgS+mmbYdRwGGphxOP1M7+4wV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+YbR4TUoekyNleYvfq4bLZVhiN8fmYKDEfH+AImZ09onsl36ndQPuH4gE1o0cxr2b9f4Mp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xd6cQL4sfpH6iZdFxMY6h/qNmPPMru5RWszneO5zNloz+Iitc7j/5Nz6wz2w2cx5eR8QY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7+P8ADqrNxy2RL4jfF3xUe7xu4hXiCrSuivjHieKjemuJRZPuGKINww3nPE+6gOHPqVWF5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bitw8wyFtfEGWcX5iwLkbjjIXk3GxgxiCK0J1PLzDWwRLMXvbFnE5t2zh1bPaniVZeo2OR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t1DTiteZd24w4nsbgOTR3cdh1+ZQNmGjxBy8XmGECiHIYLm1hm+InQfWYAi6PzDRt4dQFV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nBAbqmpRxxCF1WZt2ZnPbzLCZNVFQnUDFMAwRTzUbVaUcRbWS9eKjSq476hZQS/1FF3ji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st0e0iFq2jonBWo5NwPmBc2wy2aMXUd9ZmRKX0HMDQd8xNXhCgczNVQxQrFQsKsfqZpo8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ZnUxNNfxGg28Qx1juUogeWY28cRAN3UvTRErlWK0ghBsOPEX4Yvz4l/HFSzRfiOSuCeOJe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bsK+UAE3YR+pa1n/UdXriUhjEdPb1FdmQgbomShsPtifg1i7wQK9WiM+oTdKcViUaHJWI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oPGJa623UKzdFuKPuXOJTndSwp5U6hCEYeCUKhNHHmV0DxfuANna25nqgyCZi1lnTcUluq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jIuZdVtqpWxZbdJnHdMuBjVHUVbB1WoVRa0rqapF23RCHCXWUKzNcspLM7qV8Ndxwosba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6FnHUpCh4vMNVF6NDLgrviDgsnRKqqq0QpEmmGWOCF8VuCUIt6mbL8pfHgLaX4xd0cyku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HTcAGZMSwFlV3sysQc4dS6GW7eIlLDMBqZXW9ENyE24xAIKqaCMTRec9dR6F5DioWi4hcm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m6tmkO+ElHnHYQQYH8paoic5Inr6vChh8uYylqUWnqIslnuXGcQw8eoGv1KzZuPh3PohV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fOYqxOp7RT6ZgxqVisXA1P8Aq7/wbxEx/EHPxH8+GcKTJBmB63K+Ycyv1zPNQNYzKouH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Mc1gm8V+Zt49RO854gsRPE9Ag4nScTyb7nGLr9TFGIzu4YNfF/wCKx4n6YbLuVxWvM5h/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+FTAEbpN+p8X1mb5fEfSeIl9biU4uo+MT31hh3cOHFeWfEnfuVDBbGu5Q6YfHUIM5NQfE2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qOrefuGodXmcAuYL5FiCrKx+I+c/EuwK28QG3PaJn+oVo7z5ivVHUdU/iXeHfEGKY4trx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zNYhad38TJ/XEAvn6guqL5txMlgIvmDzctQF0d8xHPziZeaEqqpM7lLrdrqpWA+LgaLqvG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MhOWiXzOQ53EoDPdM0BQcsSmjXCSqDFeJhZRDA3LaN51UA6pNTNypQi6MGqiKN7eCXarQ6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RXjI1iYeZhi67Repc3wRlaLZcXiOqmOmZd8ufzLDW/MQDi/UTWL7gcDBFAAsWy6R5ZmXkd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1yZmTsxzxLrACw6+5eu6+5dhVY2S2aPEcYdnmCjxq4gJjai8j3HpMRwt+o3XhHdfmaqsj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K3qLZYSm++upd3WtS9VuZrx1ONT5zb7zRdBHAa8VHN5snOd+XM3dbn/pHJlolBjeD8kfV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gRvUZkaxbdsZUqeIVCKbXiAQE7HiLsDwtGKMiHGIMECOrqLmOkFosqq23DQJjOYipVsN5q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4dFM3SxVl6MjEy6m8qVlptbUcpetvhbmgYlFaI8EPIYtLXrOYktQ7hE352cyhWQwuqIXl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65IEAWL7Ra0DlB+IlCjhbcBAOjDCwWUQGVaglFxbmUpZrKiJvCBGXlNXVQyuE3XcohtrTx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qUKSXmGrLTi+I2ybesxIUBoFrCxQOmWVpoVasWCkrdBUyxaXwuWYs4zLtkgtf4RMKJYuJR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u5WLMOIq21ujllKqHmt08ylLSuS5iivKKHA8wKAMOYpez3UvbCYsxNEcd4ao5DI9F2uIu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1+WCGGq9XEWZ5jsgagrNcQv267mDgnUr5qG51Lm6WpX8EFF87geMeY6xv6mExOcsXzvuX2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UMOMsaFHbEx0f6mBhun7YHG/JManmPzFwruG+5r/AFMU1DMc4+YlGMeagbuvqdVC2YM8z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97j/yQl13uHkhEw7lf0eI7yHzHHHqaonHXgnzEj9kJr0Th3HZp/mbqdtzqPAYg+om6TVKe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r/wCjMGwGtalcNzmp8Ay628xLdkFpr3Bwedy9ok6t4/4l5MZ8wzfeo4q4A/CfwQB4pZaXq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8XExuPKOIYPPEumsWanDysWnhMZTF4zOurvLAfK8zJSuIWBjAxgo8pdevMCkbt5l2KAUEu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eEzk3DPC+9Qt4PvcyQujMrJoXW4grguDilKCzNzTt5gNFU57lipflvEWxGhjov7Qqvb9z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4MdQKel+oNh4rMPxCiIpxG1mWoAMr8QApsxmZdlo5gK3kTMCKQmC1nxLksaiW5fAuW4Vu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edzCFOIU85ZVtC081MNuPMLF8tMsW7Vvc3iC0UWS9618xXePEvtz2swy5lMjiCnfzLUrvh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WpYKdxOnPuC32i2eYv33Lqj+ZxHMXxRFpj9y/G+o69TIrkiUMFudxFtuuJ8VME19JlBja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bZz16l5u/c0O6l2cErOjuCx7Fr0i7S1iLhCue4iljLBIExAYvaxMy2WjUKOSHUoFKl8wUA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K1WbGG6wKgWqF7uV2pxfM1S3RcaAK9IsBWiptgKLKmBbKiLMTFwrHNqq5vDBQtwTCha5wQ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kpKZiwNpuCnShqgpuWG5hnLqUhSvI6h1om1riA0VaxcwyQxyQHDuJALPGkduWIZCZ7erhV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3SXXJwJqHlt7rBGkQOXZiSwu0bsl6KV5LjDkGM7iUIDVQxaDl/iCRQOKu4DYBWgjFScVQE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NALngYPiVbCZ8IlUnmnazQA8DVRZrZPxGGKKkWGs6JVE4lEQbCZEzfiWcMlMKIVM6dTShv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p5z1HTxniXLoXgl3nDeJeHiVCykzUpZrsLq2Boef1CrbLIr9s4i8S/8AC3OhxzDaZ1fiG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+skcx22eJ3f5mR1ArQynJqavqIoeKnAeDE5v9TwnzOKmLxU5l51Cw8zvqcnDqWctk32xYm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uMNmJxqH6h6xA4U3Ca6hh3OjRDf5j3XxKC53z4nN7Zxu58TV7Q/M0Yjv31OLdRub/AO1HT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PiJQ/uLXmdOe1lfNPxE3ADi4jBj1DLRxAwPH5lPqBVWt+Zvj1DZB9eIariOOLg53nuXx41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nEHdzVNR2Wud1NDakuyGqrLMkpaSoNr8wTnnqHg11DGLyRbI0bqYviuZqm89SqFMe4Gei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aJZBpIJb6uFtlVXmFDV2rOZlqseYjoHO4iy6TSOILP6hVYodzONwxcG23JUeMeckCw1buG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arDxC3FiG+YDrj3M4F0uVV1/qBeGrjbdFYjbhd3GhVQXMOLLzHW8mqjoMeahgVq5dG2jAj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i2tq+Jgg3cIw64l1kfEuxtw+YIyoHFlynZ3UsbWqihgp83Fu8YKjWsa8QCWXT3LwDL4K9R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5pgNzSsJpiGXmJTODXmI3tzFsuzUsq43yRGrsPHcEvSJ+ZYlOIJx7XFtDB1LzmPRnnMG94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dfsgabz/KmO676lVj8zkmqIajl5jpOC1+EWg3SqOVsOIAOB3bMxAcuZTLw/bphUg1Naj9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hDJ17xHkSgpcRqqhy5X1FUpvCU4BXvUqkNho5lIY0arMdNegYjY6nxiLNQPaW1UjhQqA/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oCkHPUQVvQ1e5sgdRgjQ/KVlhSm8xAF144B1BqAoWFVGQAdoJSO7/UtsQtq3cIDeC+ppg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9kxN6PCtRFrwLY+ZVoSsjAUNzCzItOdpssebMrKWIKdOEgKgAukiXi1ZMP4SaIi4yPzE7a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yssbOg1sZqErNLaSgCmBG5loKWmGjYSLgqqxB3aZzCYFtjhBAaJkU5Q71FYn5gplvZM2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0bjyu83RNjes1L9tavcKkVTRcOnmAQO+YOWSdy6Gn6j4vHE2497l2Zjb7iYzuPYOpR2Qw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4uY4hnW5oLr4nvVy/Yfubm2NfufRiZUU/PMqhXUPg9ygvLDv9zzxOrJjjbqd2BDdk+Y/Go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GuGeXzBjthKWmB8zPm428Sq/mZarie51NVcKzvMLvqV7zKN368f4S1vXiVZx3O9Tx/wDpM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34h0CAYxjzN02f1Lr3N5ofmL7eIevcwFF+oamJY4qpVVYthlHTCl7IBvLKv15lWXVR17Zj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wyrvBFcGXxUszxnmZPRWZ8pw+rjacOMRqL/UF6zMZdCSqauw1MDAL1NK668zSveHMG6N11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iGKQvxDPV3F52uVtWob3DfxLKO05gvLvGjcBb8HcQU3lXcqspfLANHy4iqreYGsHxKdWW8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3OZZRvA1Ey5vucqp8+IUjRywyFnjHMrBYxBBb8sLz+/E0LefqIuTQxwVzWEjSF6OIsb69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IoSDYEEB0KyEXzleSJq6XzFePUPBvUHl1wxypL7iHSa7YlwVXMGlVp2xeCK1tj8XL1WIn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xd6i1minm9xFCkEbM/Mb1cz5FXDFghhz1LM5ZeCKFVcvC/x1MOG8fmKNvEXyxzVP3HHV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5n5o/DCBVYf1C8V851P5n8oO3RvMTGcRzV3LX9frTBXtyRKQu7ziCANbtzAaQNhGDRvBFx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FeBYXdQNcupRpOVcfMLNDO8y1yjzVPxKIV8s/mKDJXJUoEjG2oENbTLhiBRFTUuJsZhoGL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2kFACGCymoX4qB7A4b1FUvuLrAS14GyUPo7TIBz8S3NmRwY7iOzMuGhhemGwEaoqAuQfh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lRQUVg0e4rYDWu0vW5HuNwu6MXAQDRzoi4y0kb2TQZGEJE5qsEz2D2jwtri46+LysAygy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6oJYu/PDKLsUMIyzW0u1qFpWMrVtQgLQuwHFeY6g4VcHxEKy0xqEXW2m3EdSU5qP5ATiU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+yFXg87gLTTVHmNq2wN+YLy/iCXXc1ou3vX3KVih1GJ6L78TE2QUrpPuWl9T6gvECytx0U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1HEWDVwVXyn4gcJwOIeczkOIYPPc47hWKfFx5498RV0+sS3WILXGWce2ICvzPifc/5uO8E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cc633HHUNZnnF/ufLHXJORX1LB7MvUVKFYo+43mceN5lWHcKomD1OjmcX3CvMNZl8eJ+ou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QBfqrEcV0T4r/AA03nPiNdfmXj+aj4zmdhSLHPN0x43CU3YeYU6J+4hVtzFYZ/wBS56ai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vcCiXjl7g5zWdQ+LhLxeu4r5Pif7Q4pjN+4MtZheb9TvXuOLvT/hK3NNHxMnrHMo4ZiWA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cYgUtUm7mL0gXy12xK049R1s3uphpzqcg+oFPdmIVvOeUll0q/EaNVo15iugvabYFQC1g8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imIKrp5iatwzXNXvOphT9MovPL5nHK33AyU1UrwGeJeHswxwhmqx4gEWuddRWlmfMdZ8/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NLljjpwy84LxpMx3pXjgiS6qqlzHa6oxVsS0guyFyZHzDQwenzLsFbll7xuDvbywL048x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XWJdXiycX3A7ZhaqtVKw26cwRq9HmLnOLyEb5T13F1eey4oaz5lFYr5mR3qLqLr9bi05Lz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4iL3mXjzFNOoOeLY756zC/pFrDK+pJxGQNQXrW4lxhviN3qpqv2zDkOYmLxmKukb6EEJ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yu4bDYd8QFXONZ4gTDfAkqrTtXmJElJtENMAa5gQEOrq5ex8QB5sNBYxJHgQ8vLVpl2Fl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aOocWyQXeN8LQRIKzajeZzCus0kup5MWMFxzvNahUG0cdJjS3I5Zi0V+JZbVMAAVGulxy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QuSBgIwtRxnURvA5NwRrxCsV/cBW0QlxObYoBRLqYB2tsUW8upxwS3WHBHXmOjJLtXLlrV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LCyvwDMqU/LLBR73BPIU6mgGq3LLyW7yDH3KBh3QOrRnHMwoFVADltHCcJS4JfctgI4lmx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WF3PLM4ZWaGbDAQWO749Q2ZcVZDsDKiZy3jmIbMPEwtEsFDh8wAVQD5qXpjfBDkVe6gGPn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S3Cmo7xdczPDudp3qOH1Lc1WX9zH0j8Q06IPWp/3crBPiH5Tc+F+piON/6jXPGLjtGsVLX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Wc/P+E7jzlqH8Qu9+5i/FzSVMV/UfOp6yEebSZOOe4wOEt3oTYc1Hlny6mOck/Eze5qtT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13c3mueJX/MzSYqOU/U+6jgaTUo8FJN9nubt1PXeoc5JzePicYq4/wDs01m5xdQ7xdZ8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hv0tymxdv1LUJvmBgtYeh7nNtw7Nw8vEL4oxMXpmOeSW3RjvcdEFc4X/ADEZBsSszVFQX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rd68QrFmIJS0YiassYLtZzDJdLC2nfEG7UPmbrfmXhzTq0n5ZbUH1XECOBruIUY5xMukF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yi02AfUxLU5x4mTXrEopKi+puqocQLWLz1Ks43myZU33AqtnnuXcroCXVHHcKKrhjQKi+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OllXqZWErgYXWGTqNZT/AMg5yYqGMu9Ez0icRut1iu5+RyygsTzUtpBTecS1NsWMmZpy+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Xd3BE1g4iMGKeIjlx3MVjM9WVNVOm8/mIlJ8zFIbmCWDWNxtedbi4sjZWbXmLL45Zf1Gwy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Ps69zBUiR53MLlhozNFNT7jR/MuqGX5w8TUTh+5Vg1Kad5Zunc3dblUuk7nHDjmLh++o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K9j6JagpKsys4ST3HKMgX2PEQVZI3s8wmhRobxURRSY7IoLF1XmZkFFNOoQtXDjEtQt5XF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mc8kCrHqVBKtcbeIYRd0Zg4hZhcIsBmvQZWrDgs6BihvUyasOdZZQtGnJmUADpFFUTnMt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6qXTayxJYAl7sjG0u4rbAav3JglKPOiUtcONkAtp3TUK1oPPL8S5VQOXUU0K6xGkD1m+Y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ivO6lYWWnfMEvEHhvcuC6u/MCSRejEUKj2ZlLzX5ZVAesqVADDhFdAcWjLCdGvEtcWWLZ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0Kq35iADA+iJTbayv8EWiu2jmDjIDk6hd2JZnEVsiX1F0gcxlXVBTxa9epcyIKLRasiEqB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bBItrGpYKYcbBzLwOz8zs4YmMemP1HhqrMzfeepevH4hjVZl21j5l93Jx5lDeT6np8ME/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Nrf3AZjLmpVubrc2Yv3HtDnDogXioZJo8yy+cTT/2Y9+Y77h4qfEPquplq7uLRSznvz/jR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WZOCRF1zzH87nrXczzWI63NPOYcusVKvzNuseZw9bmvvc/U8T0uPx7ifF8TX4ujgrFHUdW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NNTiri+xja5M9zbre/cV3WYGrc4mo5EqEag04HEVAtrEp5msFhLs2Re+4P8AVQbDxP8A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TOL5jVV4CIydIOchDRquZWd+Yl4X6hSmbqupnLf4je6+I+d6qFZF1MJaLWaW0xyTnscTKU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w1TBt/nUt9V+IWxdy9HNpEXs4xdSl5YFN7K8EZMKqRCWc6qNi0PTMrJZ3BFbeLg7otcw6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zLK3Vs06jYDmiG/G428V36jneR8TIfpBRRm+TmCMsxcOypdgWjWo8LzqOUDN8XLUnTJEBq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XaSzIYvGIqMvwzwfxMGX5lfCcwoXrNQcDX5i3dEM0fzEyo4NR1v6i0ZKreZQ5Tdz8JPSfK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usRZcu3+uYrRVYjRcOWLbXrqYya1XiZMFVqpkAxmCLCRugVnUWstEXGW8y3yvMVfMVLvN+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KKxrJf1OvWY3WNe5t4eZ3bKyKl1j3LgOM+onXbRbTSKotKwdy+0wNnYvMMnTyXfxNAS3d6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ClpAYO3CYYFTFtzzHqRWxxNIpdrKuNDGP3ESlorw7hMIuwLghayos4l/EcdpR9B0yhbTYq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tqOzjExinOAQOerIxXrOollYrpN/Mp1YHYiKwo2dx6J+RRG+zOvJC+inSmpegLXeoQbZ4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wA01XM8jGc1FWMvGQQsA6NVawqNNWlRG0LyoIiZZMbKY1RrKo3UUgwOU5isrlGfMG4hyXo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axRd2QAyshTMy1eowQWuoL1Cl4I2byKVDABdF3d14iWiKP1K0GrbY5Sw8cRR2B1KLS6RV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ZIov0zzMh1b+xRlvDa9yxfIV4z/EIUxkzp+5jTTvmBX4X8Q4kP5l0GnPqXrruVeeYieZv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mbzxMdTLg2Pc3bCn8TjMHBYQzRLIcW67lbrBqU7zfTErrMp53PCFxLwXMONbyXDbZmXpdp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UKvPvEc3zNa6m0sxD6jVcEvP8DB844j5uj/BBtoCHeTNfGH7uNpNH9z+5jUXGanfMy8Fkd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g4rxPGc8z3cKtxOZxV3N+Jlk0jj3LW4PiOt3mOuK8RrGyP5l55zF93G3P1U7o4jk0EJVui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YaHqIm/EPFSzK74mdZr9y+uO4nOYY49we8tQfef8AFzpvuLKjW64iP4QMeHM1m7lbJoaw8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NmTPmN5xLoKH1HOBTI6zrJCjjOJ8X7gWb+Zi7x1HC1Z1Eyq08sRQcYI3m8nmZ5KX8wBwA4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aGxC8FwG6G0LqYasM/wDIlKvmBwDcc7ZJtFr3cC1TnqALsp8zkTI8wcLg1pz+ZvJd+YCys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3zKLjPcDH1mUsVRVw/wDbhgRX6jmuIZO8VqFZXm5dqcVuMKNdYrnv1EvSOalitnQykf5Sn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tomBxzNlxM2al+mOMa5iuiorzW6mWur4nC8vU6N5g1VW+5YcZJeO4VWov+pZXF+4ttjZ1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8b8xs7NTF71io1dmE3cwVreI2FlCQyapO4pxi3vMSG1Q3LNtvRNlceZR42r5nPv8AO2crf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EecR3RVaPEeLz6lFu6OyGnq71BDyg+QqXMVLWtTAQtvIY0DkHjUdoUXOdhM3I1tUKAu2vN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47s4I6/E1GGQ7YgIA0NXqC0SKq+Zfp50zFqLV2CVCF7MNxdxpiwuXmIdpBVTjeohgBcFx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7TLbERaYPBhLKFB3gQSXoGWI8cvEywA5epWsDxWF7uYietIQQqx7VwTapDJbUGKtt/Mdl4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bDAZboVFMC+WIM0pioXqrgpuLAAbagV4V21CQSDnxAAtWLnKXm41k2+UKV1eGFBg6IEFW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GXiUFDv7m2O2dy4vk2rUeci8ICwtTEKgZDJpjsioeJgq0dXeYrO7NV3KocGskt2ifcQ/mC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eU/aO2OMxBLcFCnMyEvCMVmnCczDxhWGRceIXliaH3AzC3jPueaJx4m83rmdbGD8zyAL+W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Uo155gOCP5/EcY58zwBOCcP2wWm7o+ZVa0YqGTwmYXyRbutys3HcvF9wmoeajz9ovPMb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og6qyTsMRlHdvlszac84n/Yl9YrqPmVcozqdXP8Az3PX4h5YaAb+ZqNYziN+peDNHUsym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292DMZZxn7jrVJGzCPGX5mje+Y/Upqr+ojym+i6mB8ipajXE19dQcYPuBYdQbRuq7ia68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7lpDXn3Aw3j1PS2bQdnUPWCviPDNXrEEE8TFaH8wLk4mK38S87t8wz/TKcXRBd7epocZ5S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ELUAKvRBq7+pbvmDTgm3moYCr3fqKozV4LlOQu9SuVV+o7UUGCbDpJlgRAtHPdS2C+OZa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PTOG7viOFmH8Ss5HEaVdqrYYGKEhhd2HPMqnaoYppqcabrmCC2+iGevQ5l2KV4zOWWcgF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hxziYk+g3EhrnsJ8KuIF1b06hqsvwzmiax5juhzBzsti5zzDJvficIbxLd7lEf3KHeKzO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+Z4s3WZtmsaZeN4drM2ZKI0p56mAZ33LOri04wxXJ4zUs4p6uUqo25dQTV+rIONl9wcr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4iN1fuXWcVqWvaufctu3j8TczQf3DSNjV8xq61UMv8Ruu5X154loWJXcqkDHLGUNeYBC/k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LRhPRiIAFoCErRS+CZlKTDzq4QxjeDXqAILEQtjDBMPagNxSBV21MHlStzAoK7sjUBrlOJ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JYC9XhxKUGx44lTqdQw6BUVKOTE5q9DkjQQ6L8dy6xdBxEBcOU5j2L4BL3qrgTJJ3LvEb5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XeCFgYDS34iVE3mmO5GXlZWb/C0QWoW1Et7F81iodJGgeouILSUWZhgGTm2X0KFicxhL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imbl8VzBUgdMypVUuQNStNDYpgWA8q5uI0LosxCQiNHHmAmzLdQFpX2ystUk4pg8ymxdF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eHuMhQN28TcdszVM7w8SiV5M0U1iXq8A4IRsNP5P9QYRjeJmTFn8TNS88yhq3smVUeamf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BV/uDWDiO789TnBjzArjHieWVgnxDvZqFqrIQlhx+FcoBsdFahu9PqWbxK4YlY0M6HMfV3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vmYj266m94hhyT5cx9/ieUmnErVOty6OWGrmONR2cx0ZqVZ/i60zIbMC8bZkdGVbUQ7sMV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1zKx5jXOZXVY7hWv8VdVDbn6n0+IV/5Diz/GrvRu4/iHXFS5VpRMyrcXNN8TnmpyZgtg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xqIcfiOmbOoUtaYrZb8Qx1c3qmF3qUb+oaZv1/gC8YnB3AtDxDfV9waLxKBFqhnywUgw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6jXXzLt1fqLP6uYrdTFXbeo5eqnGC2eT5hSXr9wtviBTZfpnAYXuI03j0xExjJM8GYgNjH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MHOVcLBOVpl0Q9wRWJ5iVVlIw3c2+biAHFbjasX7jvOfEs2Z9QLytViHFua/6or6OmYLW8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2Ypymw6c0MF7IN2dO4vC/BNDnH6hjPLxLRctupyZ4qpkMi3x1GpTmV8pNagcMO2al0zcb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FtCqIguHPDAyiQNTI4fuJWSsYiQKxfEXdc51KqO+45u1zLqznOJaYW/EtWdwaqsMWkeOe5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59y1016mDwjjqnLepedhDBsfcyaLIVSuzVx5J9xWw6rUFql2RRUSGKKsjbweZQMvGbLiaw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FfcQHWIBpnV1XqBZXXEb7JnRjnUNq87gczgwRs8m3Luog4dkvEduKniKhQ0Ze2JyD3LIdE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cGWNIgMKNTMg0YTTfMrywNJLtilWQce5kXu7JgIhBqVmHWGnRlcSnEqKWLsZfmbwotZIO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VubVy2R1y7MV4h2UG1gDmEEdLnrECRoRpTNrgRPeh0W40wFAiFoqFlA4ZqLopa73Pzgu5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MS5SAAtmjNylke1wMGCWuCGFWOn3A7JwNn4maNGRNMboF7u33CNVvFKl/sNFXcJgbaRaFB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0AQgrAcQThdYvuNiomMjcv7gK6WLa4iC9J1mLAf6Mat2mMHZwan0jKj6mBX6X8QIszVNGB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bcCoEycDgtv1LB9wDFYg2XDALX+EDyV4mRtHqGQXaYyniyHLzwzNQzMMSsov+5w3DDqq4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cQ1mC68xpMYfkqG7dkdAafLcG2ln9S+eGPBFuvUMy9VqPDR99yinwfzEK4ua1vzOeZvW2Z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jriXUPz+Y8m4l4MS2r14lnT/BMbht5Jbi1b5MfglloKcXDKNK8pLvX5lXxgnfUdfzHtjn1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Mo+Jjgs+v5n/XEsx6jgwzznpg1jMDphAzFjwS+pnkxNLrzZKzHGv1KvUyvuacuMzbiID2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8wz6gXlnxKLu6goOLJU067mV7X8zH3CqqZVV31G9+Nk82F+SX8Q0RG+5lTuDhlVj6hXnq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iuvErxbupRizPUDB3dxraErQ5iNZo1HvgzjmNHwvPEM6ycBDArghRq9aNxF1vDEsHGjMs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Qo0a6gUCy1YnAw8zNF/yiaVMNzbRV7rxFOX8RMBxqaOR6zA3jjNxIUDXMwG2oGqa2yk/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MGL8tP/YlNFjzEN6xFypcXeHObgCrdGaqIG968QCC2NdSqRhurjE9skrPiKyrJ4LfJKQJB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AOZdLWKnOqb7itnno3HLbdb/AKi7ZOo4v7zLsEv+ELvmqgMm5YO0G6cU9x8Z9RS1nUVR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ai0LXqouFMXwx5i5xFwpfniNOKK3h1Lq7umIJqu5fhTwyhZnv3Ot1G+xLtzt/EAcdJ85lB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W3cezUqrdsr/qn2JHXO+IMqxAoGYcqYjUQX2qVaxV74CVOkPxFveAstMNkIYCCQ6WqqKS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r4lQCDoQObXVbCBo/JweoKBTpINoQYitJhaB6j4WjaIVtCt3WolIRzSrla9jVu52A+dE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QExd2VFpbuKwI+xEagCNWBrV7QAV7G0qBCrLzEm9p2bPiNQA/X5lkVoOGIbQLxXMQKj5l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lJiUzaG1wG20NNAgzOExDnU8MZi11DTcCpoYE3IVdMuIbC9whIjOHeY6+jGNy0lMC4Y/Oi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tyhuVwuLjRK0dwiGEOBCDaWUB7Y6JBAUVyf2nZUs9wJSrXQxAQL2GIkreUv4hGEvVYHq1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sVEWtn3iVNStsuIiw5Dx8wNLPrHFW9pAoE5NYgMeBZj2c3KCruoJJ8JewL58x6jlniVTp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atOuQLwyoXVx5Dio1vvmoVcicR2DziXkLx1UacVipv9RAtUZYUV1bljTqLE5u7xPKHL3N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rE0Ywz+OY4+YJio+PzKw8+bieNdRhBbazKYsfh4QGmM5jZmfq3/cXVRpc5erhVYw+Mwqup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/9UTZUZdaa9zVXvc8ZHc3fXMGM6eY72QoKYQsck8McFKR87uOcbnguvMfi/E7zmOcbrgnD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Ewd5i8Z1qDv8AEMucS+Uzdzs5hvhx6h4+5oZS3+WaTMGLvzcd2YdSvQNvBlmU7UdXmJkbZ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QzSfEASrolWVpjuvHEHVbcTey/wCYGEq2A0GDncEsv6jvEvLWvEHqsE65DqCCW18RWqBd8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psxLhWHFZgVZn+IxdmNri01aQvRivMvH3khvhyWOih7uLRm/ELDpfEtSG0poueKdzNG78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SZI2FySw4MbhsHF6zK5J/uYW7ZzB/09wzQZu8zL13OPOoUFjrMEgwy/5hpNb3DYCvOY0o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dlZecwBlYivQTCG3qW0o1siVwU7Fif4CLSh5uCCAWb7gjYa5g4Gbi/wCkVBqvEVvLfg5g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WZ8aZdtGPcGvpcaaU4l4Xh0TsW1xLrF74SdOLuOkq3wRcdXMAGCuFmqFkjjRhhSO+mpgeK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Do7tXuQw5S4uObqrYvP3maM1NJWKnND3hmSE1iNzrC8FxL5Yz3mUIN06GAvVuxsxAmCy21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cvvZ3pG/m0A7cXgxdNjybe41GgvyjD3psljL2GIPuy5bv5gYoF6RTgq4KDQ1YXLwgjjuDt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3uLRqF2NJCynIXuBAiK1d3A4e7FCFTDy5jc4q/HzLujnF3FtM8NRNZWhMTYSzFNJiA0NW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glBEhQOGEQLvkxEFIOb0Puc2REn8Ev5MBJIc3jVAv0R6jB27lC6d5PwMrjQloP4mMga1V8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PErLCbWn6nOg2IUEWYq4sXZFBbiZ1MwjP3LoBtS/Qg5dgMS+2Ms3CZ61Mrws/EDEqCP4E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QFNQAOL5mYrrVS5RLcQHm0rfIEDaXlwaawItMpoWuyJZh8xNNgPshYNeMLSCCtZItoKxi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V4fiXB1HPdVLmrhsa9kcUz33DffTFFkgfiG3ZViH+riyXrEbtXmIa8vDAveHnqNF0eXc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rmDbFkVP5it+epxkqc3ZXiGtz8k858ECr0DFyOpnU6v9Rs8eZzrMxZi5Ta6cvnR+5Wrbm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vUtc9f2DHbipVGEg45rv/HAtzncxUKuyj1MXb6l4zXUO+Jy6vuYvmZ3f+Kzsxm4YDxvuY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o3KqsUVGaGtRx76iasxE3gxE8CoXE0hAENy67juvmcYh9w8/UFOszHbTWiLS3VS9lzDSW7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oDMsAUHqcNO+5ej9xvOcwy9nUxziXoHE1iXjQvuKQZy5xm5gF8/c2rRFdpZ1PCp4CJtao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1qvXULox9SwYoINlDzRCGAFpiccxA8ofiMShA1DRZtzmAoYt2VMRdDV4zEUVLs7hjiPcMN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VuzX3MOTXmK34whCIAa0V4lEu8EBqIvLgw1NnD1e4OQWXLxebebmbLtp+CDuih4hYWGRqV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le4gRSqUqEEZW78oOCXorXxEBjNdcQMIrfUsAr8xWQBv8S9UOLzAq1vUqrCwcl+ZYdpyGo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I2dJGqGeNwbTLFPJcxu8xc4PqLsnxLS27yRWhcwSjJurjkoM8EvJkC5fufY1bFBSr+Ytcq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mIERqGMo+cyzIFTDLxLou78xA+OYMu6Snxjbhunn+I6cHcvL+JeHcd5aK+obFqbiqd2uc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YrWQap/MtMHQXZElGRTFSikbOx1CtkOIAA6Y5gcpDNrFka+nCaiZeoJaqEL7PiI2qK98xv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Lu4as9eU4mSAHSVC+YOHhZZXxEchPOalzAtUw6yO5uJajFibiCqKVlgi6lZ5iCFehuUwg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9sCooXkWJAflWS4CDndwlqAiFxQPVG1lo4GBsPP9k26k0XWAlgdm3b8wQMHuACsGdzMCX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C89MYV27xCnCwn1McVzTP3gNL8RCPhYTFlu4J+ZAhtamvxL7BDlX+4C6H1qOKLoI76dSt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P8lwWa6OkivwvISmxBtduqiwPDHVLUcnzHFJnVHxHLlK7K+4tZWG9jUW8NAawBYYWyYlJ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K98zEXde5V4Fq+JcVthkjllqX4l88M0udTjmJOeJqHOkR30P1M92khCg6dR2PMUC1+ZesM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C/MpxgdEuE1rqAMMEQX+4eoXXjljv+5rO5/7OS3MMn5m/1GD1/wCSrCqqc4Y8pnuKFgQj2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FNMY9QX1UcLb5mtnuoPfumcbD+ZhHPiaaEupdUZrcuvcvFkzfHqbcbjx+ZZQVvud25c5jz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6qITh8QN7sLs4iXX4agEcUhHdcol1WZfIJW37g4W2IVOMqTMow0LO+4i4GBmizU5rZHsLg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IAusSzzLnqGggUVV8yu7xxEWmse1i94XuAyN/3LtPq+5z5YFtOGChn6lYepreYJacsEwpD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BGHGTM2w6hoL9wrT71AvZ6I4u+Jwu76JTQGmGAmlXWupu3R1ZDW/Opchm82Cyg1XuUADbf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Wk3nNlRxQNkqjw6htjXmUTeuiVjLbEh3eoLMSGdxJZVub5hbWhWYcmCqz7iXCvbGoKjGO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eBr7l5zVreY3RkY55grWJQ3RcmXwdpdPTKEI1eWIoUo6YpRiPG4t0HhBOBeUgV2agYFx5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qwSuuZS95e4NlMpq4Ire++ZRajPcRblRiCWRfzDBrMvHGe4Kn9S/Zioiu6mqKxuW0Ffc0H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KPpu5vjDmItPxUoyXrqHILXbC8rEqWi6ryy6vjqXawmllVAa8HMfchS5rLPkTg5FxghhzY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On3iPHU6ggFvzNj4h9hQChh9BJ/MZvRw1ApiQAKtbubseRETjebgFWKtzzEot0K23XiF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TvBiDXY8ia9ZLhTH1BoQQlVUMtUM03UbUgvVwOAhZilRgduEGBdVAOe15GCwIQ2G49htjJ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YQqx0hNhTNRs1eMMBTmUeIdQAutmaoxgUzDarXXuZlxLy5h89WmqFIjRbV8CiCg6u7mlb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3CqrF1As1hMULSmLf3lglrdZ4zPWouOG4LV95i+pfLzysB59dxQ9bqWr8x+C46z1nuJYv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lkfRcStjl7lxsHhOZ4wIprZeo3HkMsW2tUNAj4MYYhptee0fe2x5ZuMk4/Pgv8waI27IH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tjlOo8FhXHqDauo54vqLzqc+NVKQyFeJ6PuFsFWN+IjiZqswhF3Dt3V33DaqoCKdS+mtx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XzuUmTzEwhXqOxcdcL8RbZoQ28xzDxOX8E738R4vq2fOCemYc6Z7v3NP0RFxj4g1Kt5sz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Au22iEHipD0zbjy+IDjllFlR1ifNvcwm2czNcTmbcn4m3XNTtndOeQjjUce+4eNTyl9rm7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c+SAAAFkdFqe4MbbiqQOOJs0YldxJaFO7vUSi98zL9/cD+oKWtQDjHmXeKIqYu5eObmqj/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6a1qWaAsPRiNgYsrmacGfMDl2fuFmxrqY+Oonwal48sDK1HB65lNoGorDEunQvMS3RXMRn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TFQrBd5+4KFB+Jhz84lCLELwwFlzW5inGN3FoXfqAi7epUsuv4hGdnVwaycuqlByekAFG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SiF5/MpdsTTynn9S8WUX1DSCmM1KrQZ5mS3huAWqLdMG94y51CFWF7r+JSFGKuzqUFbc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Thjjir1AoLruJUwtsMMr4uM4vMQoRTD5iApt5iNHgCBVV1bhz9S1ioDioW5ymomHVOTM5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wFF2Si8CLNH1USdrVNywjQ9xS3BrW5eOTtg5sMSzbFPUEug9ym8ralKtMVmFJ2cTC5G3q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lJetk1h+Km6U/cotobZdDldQrxV0ymgErxFp0bgUrHWY503EjoIaybL9Jpec48R8l4vMo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1FKQhd5C2XrScQCWw3D+KOM4/cGBWP7AwUqSle3mpdRNhIfmEDLcdH1BAa2KPlgdVQD9x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+SlkDC7ANEuWWacpLtbxLN+paGUqoVUcZV3nmGTHhhJrN5tPiNUG0kA6WKrSmUN0GbW41q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9EZdM7uo9OLpwEtAurYTiTUs4g7bXVwGd2DTNRMBGgCUE7rdbbXBANrc+BrAHLAmB3gXd3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jikjrmsRFZl0547gLbRrk1MP+1HRO5aXd93LobzjggIFuuYuG3A9TkleJjmr8yxXH3M60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kb5jm7eZbeKrtl3e63NMS9Zs4yf3ULKcslO4mphQzA7DTyvHcVVOWcmY52PNdw5ALVsgw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KX5lRLsz7jZYC3FgbCcxYtdW3KqLCviVPaB2czTJ+ZV3utys2V7jh4O8xruWAoaiXgWBLk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C/wAQknYwcG9ZhBw7JYBR4SylUv8AEan3HswR19Iml1VzAvrkl4y/ELt1UHFdzG8fEH1cd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X+uo72z5MS9QQLzO15ICzlS3gzGa4Z94/EcOqN3caJlydcZi3dDbOkgrjZA3ZfiHcfzWo/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5uN96hxhnX+LycTloI5TJbrEeac+oFt38QfnyTfKok8kwY+qmabX3OvEPrwx1xnlgcuNT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4fdyiC0bjAK+GacLLVxfTDvMvFZi9dwLNY9w1HU1gxxLuI0ecSjx0J+Y5d7nl8TF2YgIcQ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sGfJMmG/SCUjdVbUvBbBpOJQMC7qNo1k4qINmZhOIBQcOjUFPnepZpzXAS8YWq3ByVnqo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LWgfHIQTKqSVrKLzEgcbY41lBTzNiW10Srb0Q8XR2QYrxp5mSrL9QCgcG5istdEcpRVSk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xmGFK3quJw0MlQGASnMI17MvStszoXhV3M8gm6i0PXHYQALfEsXecb6ltjDZiEWpzTv4i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cBaHP9SiD9xwV4c0RrQsedxdCgcuPiLO4dB3cqsEPM/1ncuDvYMyFSzcSrLHfmYKH4RRy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vq4hbOL3ALd0jNys0XcHOtxVyeCGbftKVzncS36uVcCVBZzxqWaGXuKc5WXxddVM2lvmP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xzDYkcm8d8Smw/Pcd0N/zKI0ucXCDVa1PjCkK+mYHWApxLHzMcF/xK8nxDXp1ApavviO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LqUtthQrX13FF0eTqXYAP1GuQeEuLMFesQwagDV+ZXiB5P3MU8dh/iJ/dCBUjpp+I8Uj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sQPuVEK3g9sBUvYAfpiooo3dhUStEYxKatMWjC4tnCV9EtbV8S8VmUSyUe7P1ArLt5RQIY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RVFi0D+ZpisnLrgS5w3sG7XR8SipRBNtsxAACtShUjd/qLf2ZjxdSeYGHLLouoYL35mAy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kfzNlPththutyxM1mN01d8EXPWIt587l3X/VD03LrFL4irV1+pnhjmqxxLxh9TM9u4sC1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n0OQlxwuKjz/ANJy6I9eA4PEOMXcdUaq9MckwNncpQO0NcxQuWSaatcjAaGBkl4XnmGm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ogWoJXHEIS5fcwXn1LLx43AHHBAOpRfmLh6ZjeMcQMyh7idVy2jwqrFpKyo3mLj+u4QDX1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EtwD5jzY+4OO5iM7+oZzhgzQ0zh1OXCTfdxxff+M+v8Bnti47GI9oXZTv8QoDI4zUNi8W/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dRGx8XGKmwbhiu5w1jNymm8wiZ1ma6nxK8E6qHuMbYuLY22QNbYbqlMyhmbcTtE19zOTU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MDYqKj3r1Macsjj3gt5YY2Y1TNZw+Js1nxDHDUrNUzzDXGPzMmyzuCjBKe/qVfk5iKGriz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9z0Ocb3HYGV5lY0EquvE43fki3dsMOZpp0RKLFdwrwdQM/8AfUxZ3+oGcG/zHVcMavPU4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XjmJgBcQvDv4g0lbS1xjkSzxT1AwZKXbnvUITI068Rui5lKrOCWNVR0MC8PzNii+4Uiy7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+pYuKOmWlE4jd5oxHTeyVa5zxHJVtlrLvHEGxDe8cdwt4eAYWNtDyQ5vPmFcv1Kq9Uy+QW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4oK9w25OEaiW0SukhTopcXUVxbWJsbI5l9rkU5mcYnAsELFa5hBYAVn1KSpQNwVkYxBsFS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O5dWDEqrap7OJRwzMgtnvMEazV3qVyt/xKMWXG6wi8xdhAS6UVV3UFFvJtSKmTRK4xcUl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4gvBG+G4pbCHll5DMstq/4IIYIOJTJdXuYK5vuBVM+It5/ic8YMs2Qb8v4mtmJk9jMVQZ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nKDXmWhy43OVv3M4NO7YOPpfUvgllY11F19J6ozVzAWCZ3Nrdr3OQVLgQPKaDDkr9QsY9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wOsYgA8HNzG0nqmoHpSbCeA1EPq0/UpfXAzgWn9tMzyFy9+2UlR4xcAOai9gfzi600uo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RBbIqdTLT9Qrhh9nO4ZaDDDtoO2aG9Vi4qNg9w8l5Z5xZFqlvuNOS4qrN+peK755g3vdTi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ty+LL8xyN4zHW0jTySr39JDECXofnMEvmJaqt3KbKR6itrXqMtpxAbHWajoHNcajhKxdT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llZY8UYtpmm8BiF2XrTLBnjp4gyW89w6SuLmGnTHBSfE2K0mYnFp/UOiXjLuWLwFwUNYN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HI5mSNnqNYAznfiDj9+45PiUUdTpLNwQqq1xCWlW5g/tAvmiZ45szLxjGY7zlu5fNJ7jRW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o+YaDfOpa4yKOOb8RLTzjHEOs5SndWObuFqNNQMsLXsK/iJmjMy7I84I0Xi5l6vhg8NT3k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7jZpmrqV4jjBK2frMPB9zmsX0T6+pr+p08Q1qOffEdRzjVkcGb9xFq9TMvGfFFTQ1AxWof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Uqvf6ichKruxcAydOGBpt+Y9l5YKeWPiWIvBD5i1W19yzIv8AqX59w01W6c5Jg2nqcXXOi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6WzIaxujiD8EKupe8anGPzKM5+IXeszI20tTNDXiFKizncY6t2qN1HQ4l5qtLxLouwmLwW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cx2AqGMweXOeIoUoZ+oK1kgON9w4T5ibQcEbj745CycBox9RzSRCvfjcFrvBqHox8RHpvb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teYWW1nV9TCrF5YsCpjE0HTrM6NE0swE0AsMXcTlE00fqOA6ZKyLt0WKu6ggVmmcagLrhJ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+30uLuNsXV4lW6wpRAcY6BxFHvVxw26Nylbed1zEFnJQrmGh+CNXWg8QWwuWuq7zKCkKvX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XDl9xeWmvxM8U/wBRyIaN4mi9DvE0gpbmQw67gJqwd9w5ONQq7Lag/wDEXFO9MFxnxmAVX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jyLlVhsv0wN545hd64mOsxCgcEtvNe4te/wBweBTolvbHTF2tcTJSXL1Rk3NF3YZbIbyfP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HzjHUrQ3UO0cbqaXwS1uBdwbqtdXG1lHMu16i7urmTbMavBuU9jiYux+IADTDk9wjeVQw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dHcMFxq28Yl3sKDmOual03QPMH/YywPk5IwWUBk+8sVEVagD0BHSPKpvuGqCvXMxhtgqa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08Tfwbi/e5l1TfcFK9a5qN63jUecYqLTiXw13Mq0eZdZj458TjUfUd0k02nxFY8o39TJpp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rcXoI4sG8cTNYxOXNy5fk7jUdsS1VsU9w2+dzBtxL3dR6C6c5glAQs6hg/bKuz4iHmIrO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l2g1L1elgDrNtm8LaGCTCDprSZEDPVwXsKOGAp7gC0VVzfKvqPLJ1LXkO8wba+JmtVHiv/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+Z5Ixxe4fKJh6i53nljm6/8AZSfozOFS89e4tbY8NO9BM/iMuo5MOXFTFotLjrEEB+EdT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JFV2V8y+MXqGrxPipiufmeWUvHvM37GpwVrzOcGZrbVTfzGjd58R3dfiGKOIXWdQL9S+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X89Q9y8+Y5eMRWsS5XU4UZQUWgoDRc0mbxMEPxBsyVDf9QCyosaLm7svHUOcGazHmsVqX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iWDNNuSLdFea4m8MHFQAQcnUsTR4ubvBfuLnPdRMJhBUl3C6cOPM8x6L8TxDPGdEu+6/m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+5SUN2zBZqjlJltrJzMZsxeGWVRZtmZKc03UdjJ4HjzF4RWF23EIArioauHjzPO6WPhy4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U2Z23qNt7UncKdeINhrfMXGW3JxF5OogMme47yC1ruAvFroKqWAW1nmDtG7wDOC0arxH0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JbmguMFLePiZaBrhOIgY9AUjEtmJAAoVpSNRZhkNVFY2qKpZitKrPEtFLO2iI3dC/zEp8n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GgSw6OYoN47ZfWENVHzLOFgloWZbpWgsIO3omRVXXNTRa+HqDlOSY/F5zCmqczK8viXi3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/ABNPj9RU6/uAvC2auXkobl1fuHN64lPGGVj0SzyU3kgFNviKnRtb8sdW2jxMXzYTO17z4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Xj5mlwsD6zzxEA2xdnasG09zY5L8E5uzPJMc2eJtapqBs/wDUMGgK4mF5qOdFM+CN3otmi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upYtsxcM3cfWuoXTOHEsK1fcojKVvPU68QHOI5FDZqN2Jm9ziubjtfoeYmJu204mAYx3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UJlhqOj6l2tUNamzmu44r9y3jHqK2pRSfUz7ZlMB3cW1rN8y1HncUd4Jsr9TLBGrwK/uLd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jqORqyUgp3qGwXbUF1+xIUzBkriIo76mT5ZhQ3E4cepqqz+4bOgOY3L1Z+IN63x4majHmX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mGENj0XK/wBzFFbuLU/moqC24yVOaQD5bTLmR5VzLpB0ERqAQqrYBnmGKc83DwgT4HMrL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ld4rgisBuom1ln5ihzSYzAThTwy7OTiDKYiZQ6g43vEPWbmL+5jKmN3qae+J3iopcu8PwM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7JYptno7ZwGBKlmO/EZw8x9TryBHLD9xgzTO01KK6uOtJOcFk4N/MzRe55/8AZwdTd6mO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MVH04nI/DDB57J13rcE+4OTjDuNX/AKjt/iY55jySuaPcX68xoeIxr8iMUsV8RN8N5HTEF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zVCgaROZlwVmGyrhVYtNm5y8zzuH2Ru+VjxmYbq5IWH1iXlfE4Zw2VRUKyqaXvnEsMOL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hkxupaYat8TLgwPjER2Sv5jgL3fE5GMfcwNrXxMcpR0Rkqi+2D5jDoMxTWx9wpMrDZzAB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xcvOcGmFYKyH8iYIGmd1LxtxzMOV/MsSq+4iFfDcoDObvEW3FQKvXBBQ2lPiYcX+I1esPM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xOQbSNrL2ZYXd3KNc5v5nDu6uNXnI5uZw0TJxS7jwXL8wamuXNzMUorqU8ikiStBtckTV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Y5eYHivncEgg1sxUERoGLz8zMjZlDiA2ubNRQgFXr1Bx/KDlab1DAlvUeTLvHEVchvmJDb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l1VfNRSpYrQTM3bi5kIKdMQJebxqIXGjuPGczDi3iv3NBpjvUrRluNas3K7+o5Ob1O8w30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oArdHfcwXGZgnA5ml/Max3NOPqLGsSk0JxuHP7YoEpc03UvV8S8J1jdQQR45hsrfkjkP6h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sS78Zqmc4zxOYUXuya5jvibp+uJ3fzxN5+42Or6glZw+e42uqfibe4q6+oNHPuc7bgvB9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5z3Pj1HedSg+T8xc3dy7vjuKWsal58R8V5iwe40Zd+4Kl4fBKpyRs/hLxf5jl+dxctxwd+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S63Lw5+446ZTbfc/vEwyYWXTkzxmOrBgzqK5dtfwRdi2eYi0L8QpsQ+kBlGrRBZy69SiF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js1MzJ8Raq1naxNE6yyRg7nZMD1sdMNYHrlBWXWmZnZXETXYsqa8HbaSq0IomRlgYCH3K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1wRM20TGmIMh4PSQzQ1+DuFZuzDEqxEoERHiDW24UB47OYV13KhSN+4N++5+uqhigcx17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4qv8Ac2wRz4vuC1zXUdSl1bV4lpeEc1t+4CO6lIaD50yxU0XPUSUsRq+4lL1ECvO7VzFCW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7g2+Op7m61NniYMFkvTzeZ6qZ4iWcZn/ZnGXP6nTcy/cBd1OtZmziOufcLLxHHhj3e4Ld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ga1CY7MfyzGjIsZXLqsVCMHURoW2SMAK6XSMs8haPo4lieeTMWL0VMXqh9ECvxlMSYI6i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FsQJYeY8BH81rnwMoYXiNV7lNItXLy0UVeLHkgDcq1R1EF0eJnGPmcDxXupWuOMylY4ee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3DUszdwUc0jwRXnm8rxEJQR7gC6vqlZ1vTxM3vf4i2OLxdQ1b6zxBbllXeTWYGrJjFdyti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XfME7Owl0atHiLjWHV8QKtKfDMRiw6g2Cpsx9xV0vrcr48QN0lvxDBVJre5XLHiOla25l4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cZilY3xUuVeeYi3aXuoQWbNhqYwGVDp+fEqYqu8xgqbsg4wSsUytptRuCgqsXmGsLlyyrK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YH1MrvAO9x4ErojZYlO+osLZRn5CF2Md7Jgw+SY+44yw+WE4JVFwwo3ibjdPB+4FWbaybh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Wtwy0clU9RcFY9S1tH+5WVYrBC8hg1TBcpy16g2Lxb3LteJk5OME5Y/iCYsjsBQxMHDD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JlX0yFj+5qnU5fVTJo+I4zTjqay/+xxUdW7zBazkvibKbOdbnmscQzX/AFS/xiWWrVnUb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nJWHVPcbKg14NzjioN66wdTOlhfc0DQDmeX61UXZvwweytsXV8aqK8ajx/HEyN3f9xsZc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qGzOtQfzucAZ5CckK7uXz+ovF4XE/FckUyTMdqu9S5pT1Uu/aOL5cRHNVwzD55ueONxyj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4anF0zN6qpr7mQ4yyr0CxH5eYrmj3iLSt8bYpXh+Y7eNWwb3P6DmKJt7lFUBIUKuTqLXGY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vMvBv+F4gKtOSswaTdI5/wwWLmzDAY1eqhJi7dJz/AClTj2HZCFiMBCFDjZEup1UXUPaw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VlEBB3VSDUwJuOW2hVwtWKPuXTD8PiWgaHlH+oFCwn/Ylmh03Nhq/3ArI1FQC05IBLai3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uO+5gMV1G8Teeo8cFTbeYF3jRjqc8ywo26vibmj5Bv4lEKvK9yrqsL3xHyaeYCIMjPzK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ZqAbVa5ZZG0+jX4jZ6myhgFU1uDlWb/uVY6nu8xqvPuN55qb1PDRL8fiBeDJDinXmJZx2S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WG9+JU6W+JarsOoAVw1zAYW/Uw1mNircvyizfmnMq3EfqIMoPAxqgU38RcguyGVK5IQDKf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LkDcBxLWW4IRcxm/hEb1XZfBLFcvYhu28wTFK1hTkOI5MDe7j+XqOb7iZ6eyCl5mKTSF2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HcKVBRTiVGG6zmYzq6aZRatuN3DIXfMtLxXa8R5GWvxH0wzhUwl1hajeOuupabLxAEoW1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K9NkQqHeK0SrpNDfUI2GB55hULhbnfmADlpjkbvU95e64lngOCUw2WAqx98xqN/X8w757Y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t8yzg/UBehPMQzh+OIF85W77jd6x3ENlyx6rKlo6IM20k0wtFhsJVZ5cV1DpprjfKsVX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AiC5KH4Ykh+KR+IZEDICj7mbWGlV/ctF6P+BHCn0SoUClOHGZYIz4ZlNYzkhWhFSsTnDBD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c5A5yslNLA5HUJC18wZT8OpisaLPMyrPUEEuBwyhuV1FXs+XMKCkOsT5l9kWIUlsxO9QTw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QRQN13LXAGndMs56Sg7WcysjfHDRGTKbVxCuhYUrZuWJiotZWXrqXlog1rE0OaiVk5LyxV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gVoYl5TUWqt1Lzk9zZls5m8GUJT5eZybF74mE1jUuc4K89wenN1HzR5heDnpjSaccRVV4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fLzLuAWoim7g2VZjiP7nbmsRwu63cXZVO9RaFo/ctxW5YbVEHB6ruJRS+Pc1nCR4z/qfI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5z+oJbzrMyDRTpiIlUkFu7+KlrdsPepd1nncM8EQU46l324uOY1bXGI+/KpWTzMcFcbmB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Nh+JfFkXlV1Bu6/QmfD6mquLriN87jqFsYeoRSrmoW1X3FY87xH/Lh7rN+UzHnq9jkvJ9T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w33HcJlQsYgqsghvTKTS6NTA4AbrVTf7C4LjR1CgzS4j2FT9zBOHV9xX+sGUrq5gjhFVr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XUwtdnNQ448UxAVd36mzx4n0upUVfpmXozG29N/iZXQUZ3Bx1F+HzKjUUHEvaFRNcj+I5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9wALuAODgL+Zu5b3qIFo3+YCqK5eins4Bpla45q48cQyXO7mtViOxH31MZKZumjdahrFzk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/mN5NPmFF1i/E/fEUKwrzUHDFdXE3bbADAKYmef1GvGsxLN84zBpMp+o6qcA2uiAFigHC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aKFQ4dAvxmMlQHPiOsrcrrxHUwmwIqF44G5UhsaepntQlaG5YuDFfcMDo7pnCieaiI99y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4jkwzzCr3uX7D6vRFuTniA3YEDWfvmZLTHmBndGzEpQOao8yp0I7bnK/EyO8ZqZetXbBF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q/HqGW129xAdGaxMV2dyjC8eY9hrMFEVndEQZafaA7IZcQIXxcBGETxLs5OvUNLLrNjLqc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m2YTiibsF08GogctYiUmPELuijOuZQ21l8w5VRHZ0mKSp1evcspBc49seMZ1PS1q0l5qi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YlM0csyLFlS9xRbUI+Oo4IbxTtF8iCNC3VShGDbyfJGVab5FPTH6fYC/SaCV/tJo3dB/cu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y8QeWw/IwtDxwympc7fhpzF1p6TV+WFK8Ycvpi1d8ls+JY31zz9krFG5FxmCGedMOcGoNL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cPB1DYFI5lVsDipcrCq47g11h/UaCCrpgAKDxdlQRabB/MUNkRnLqHwWOCuYVRo+5TaUFl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v059YpBSkexqpzatrV8MYgJago+I8LKzgx5nx7bhvVSt2RpO5u1jQVtxcxSaRDDFJ0Q0tU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KZJSrd72S6F5rUXeUrxqGae9eZzxPPeId49THq5t5viZyMDliazY+XMXhrxMOZd4w+JV4M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d0XLsqPRudF+pbw++iYvlI15cbIpnFm7je43hwRpZp8cwrgZjA/VR35lY7TNVDHhGwNcz0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9w1qybujL3ELozGg89HEsuYKVmg65hnNY58w/PEV4MCsmoq+eWJXxG6S9SpZWq+pfoAZ9y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8JVXF7mlUoXYNTEt2VE7Llg/y/FxYNQbXNVl9wT4WJzXDKi6RK9xEar6HiOY4OIgiOOYS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lZBGHKbYvdQzwk3TGuCZ5ZQKML8GCxvYw7QiNl+CVjOO02/EEg7HT0kRAvBruGEadzHov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bdPREAUtqoJizvMFjAeYrLqopRuX5DLima3XRGC08ZhYHL5zt+JjLyu17eWCV4cww4ba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mdBWLiGln3cpfjM225zmFyqSR6YzBQD1CPTHmfxCHWB3qeN84l2GcTnmHe5zgM+Y/E3qW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PbAaz1LaxfxHeS+Kjk/VcQNt45WBg17RGnFr4he3BFOTwt9R2zkOn9xqrWSwi4SETiZm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W+YxVcFxXABij7jBDNFeZVCqgINLFSo1idTOGalBxHmLkA5uDiqqV3x6iFceJzYY66jl89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MuC5R2FYmLau6V6gVAwHC7ivedMDzMXb8QecEKDXvxNeO6h2043uWcBarWpkxTiWFZedM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Lx7nOMifURvGtrK4y2l0XMBahaI1A1TGGK0gG31CLqiJWoDBgqpgvRxFhTVRF3bETWCK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vhhzAuffiNMhT5mLebXM23jggHOH3OLw1uNWC2/zOE0ePMqEUvmcMLojtymnDiUWlQ1Vxm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KKA8mJQECsVCvR1GWAEQV+zTmaTDGc4gAW7QWj8/dQSszhrLEDPGqgs+GliiC+NXOoHxH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3ZFF9bNz7GDc5v6vcbpHVhvrNxI1PASe6m99NUHwy/N+bf4uWQwyq6i45CKV8SljC8ZY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ByXzBizaop4ARApk5dwL2PI8QTgY4IwKrGusIi1yxn+5fN88x3ZwV8Q596n7dYgZazib7z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64j+Y727MwEU27l52lzGC1eZd5s6hbvk5nPWOJQusUzMrXfUIZqs93DleINCBXNRcnjUvI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jvZkgcfqLu3c5UEtLdJiZp+YJTkTtjTXc+ddxw4PuLlbV7jdJfAxqFZP3GhMZHEUP9zsPW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F34xMLyxwb1DBYP3McZxE9Zg+JxXy1HlTF8xWwvG5f3APN/Uzjl7uXpaLbiq5KrmKJgnD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DR8R6+Za44sHPcWLiq/cx3vc03UNB5fuOVuswytswKrrzKX4t4nL3/g/458GEaeK96mVn/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5KgYOQKHAdMtrCfUL5rwPHa1xHi1dQwxswQaykg3j35g8UEK5R4eIyyp28e2YEanQNh4vX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+4mc6riVZ+IZYG+vmUtFw5H+IrIbHFkKx145leMsF/Zl4FhxcuWtdzLQHxMh57uJq7a8x3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b/EPLCWmg7mYh8a5+UrG6riYzrqGmgv8ARMsS0IiwcYD3EwVnvsnZq6uPYvhlYbC4lBIWv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sl/OICeuSfricYy+Zwhq+J7+yGX9Tlz5gONHqUVzuFVv1L35mKeo0YPdXNZvEFq2niWb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G2NHu8RCEVnfQ/MEw9+YMdOoBoETMCgtYYdnhgB3LE0uA1NXARvuja7OgOB/qbLM6uCE4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XywQRw1cuaMGXuO6gKlS8R1d3O0VjZhubXdsdZTvzuFo1z3HC21UFtXnmYyXVpwbKXLDx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EIpDD2gebjaYPjcs5Xiew8f3AxVtdnMFW90cw6RfNy2oYCtHc2ErxCs5BrNRUCV4ML2INA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KXhlJuMm6qJXJMJYZK/sgc2ldsBWs+3mG1EKdzQWV5qcovlOIQsUd1FG1fiWY8sxRyejcb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YQIs25Itp2ViZTjGmJTTddwNUueYNOdbY5KC8GbhzQGKDbAEDLBEUSYamMW+VKPMNq0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9XAFRbpHMSPY4lG7r4j1DVgVT1auFMr0l++jzGAUdBwRkWt5cQbmvFwKqQvH8ZZAIMl5ll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h3HtgyQLIMoXAapx1XtgOqjWBbhADnK/RG1z+v5CwaqG0BX8XFq8+b/2RtgnYs+qRgVgu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HZvO+MS3MOQXfmAhGsoiquWrcV3fUFpnLAY++JduVugYEuALHU27yESAxYvxHgLW7nI7ee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wW1MFX+GLMzWVSGIVusPGJdOUvqXgH4uC1R3uOM2fEeOWvzAW1AbnFNEGuvknp+Y+y5Tfn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Bih1FXZjxqK7MMobxiL1Oc7ZZupdl8+Ior+PMcu6YrdC5YpkNMdm8dRoMutQnDd73FL8v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jPFVFbar5lWn5J1VbjUNuZda1NDvWZyF3/MteYVxrzEo5aNs558VBp0eJzSXN6dsEs34j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1Fw05hVdVKvOa6jh5z9SlD/lxX85jx/MytxDS1XxCtszPPJTLWvcMg61GMUxV0FlyEthV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zKP1KB45eHbycQTbNm459i4IhOwETUiEYyyaqsVeyI1HYAcF8+4J4Ni2BwcYl8AFhQ5G/o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DnMrFfETLeGcXOt52QBkzAxUGFsPTCHE6AilE1qKLDTXOIaFBrpiuv11FK581PPiIWH5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ufohtfz8YgmB6m7wXzHnSwaOjmVeK3AhqUGPNKijKelP1EoA0u5YFonqZOlrjELYjWRHCQ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cGWsM5arPMDwMouqt5lZ/U3rLAVc2zBG1rEcKckyL+It3xm5eN+5z1FdGZaHGVKJiW8Ww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qwfbMut8dQwNlEHodTgnDHFBBoRz/wBcvRho4yj8XLpjcYlwNEug69wU5SbAMOKlK1NK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8TKZl9HuWBS3V4DqC1z7hqJYVk67mtLHmOmJd28xHkK2VL4LXddSmufM18y6LaqJYuAlt1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HRcKgX6i2u8moKhvHLEmxXrUxEDeMcToAeeYZzVchEE519zFUcEqmUQVKm8mN8TRco11L+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eUPqGC7M/9qVfBfJEc2WGl5guqs/qCrsPPmZVBMaWUD9zkl4G16OYymKhmR9hL9g5JXtL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4jCRQ1ZzBLvg1MjS/MtvY8QFCldXNmldRWGu7MWmSXHAqw/UAjlVurlO05foSuDo6Hm5dL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vuyG4lsq6JiGJxqUhQGBqchW75hQzqKtRBQQscO7lSjY4SVixEb3LaMxIZbuSoUMl7p5iM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7RpI27wZQcwTSv9wbXZbWPEHikUIVxdxvFXmxA0YDLdYl9GnH9rJ51Lu+sUsvcJrYsqVM3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nHskDLQLusD1Mo7KBvxFO1NAzkOmDVA3nfGOYFgF0c8LL17XZKABfXzHKr9RwYr3csUfOP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525mOeSa1LbqrQI89GJ81xCuO9TC9XHnl8zm805bm6RCJjjEuxtN2TTQRyuF7nA5xxM1n4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4avPO4IZm6q2pWM74qXfJepxpHDVmYVnPzHvm6Z1WeY5X+Ysp27iwVfUNcluGXecdI61bc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6V+ZaZDe/MyrGZeSwl4XXmaOT3xG2K5mnIglZcbbzOb0z/2Kaam4UNV9xvzmXxshXn4jq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dn3KDzCqxYarSvmICMCDDK2cS6534nMDZN1zEKq8YnBz33GO5j8suK/RzEwYFjlf1FSsy6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YW6H6lkWA2I0jDCcRQU+WWja8Ff1Gq2raP7lFlT2TxnUOIkBkS114gI6lJi5x/bNDHu3+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rURyPOYIVgcJhlW68V099zWkURwyhccwbXEdJvibePPMxNeblCH1UQMBTsD+4MgC1ZV2y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OsEFpymqm7dnOpRV5ojE6aRmhShycwtqV81Gqka67jgVVbi5Y6x1DmpTOQcj4jpvaD47PM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XKyHM5uBrqbf3qIMOCq4jQbo9tYmkR9ktfsBmPFjpmMVxhgIkoODdUsrq4v8AglFChhjR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5zCpW78al+NacwWl45g6pjzd2VkhqneZZiAYOw/UasodcUyfDcbbQV5xLhWgmz0wmsGgw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lkGSEhSDBCrNbV2xu6CXrEJss21DdlBzcVjkrGl2/UwZFbq4l2IuYgvFvUu1q7JjTphryE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3QzFxgvGYmGw8cxLbpb8yqdg3iCG0h+Y9cE1zExm7OYKril0QxeE8SlDneo03jK5uWBu68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ZC2zN9TPKVoJ+Ydtls5xApLAvjxNneG6hlVV4bzCB9OVDRwwwzZ+YjRwtuVQoDEOQHhgq3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gFirxcQsLcZckM1KrS6uF4O7lpV1MCNNXmoDVjlxFFfDioCsjgV+LlTbL5uBdiVu6ZglG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URklXl6lE+8qqyZRSFgww8S6dDTn4jCnMMBDziJlyOEUhqCd6/jmWEWDvR9E4EuUHwx0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jUi9FiFbC/iZ8AmQJdkYLUalWhE2bjiRQyDNTq5gIqFZ5dROyk45m4QKyblJsrkxLzBtjX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++z6HMdi4AGOHBXHiJhEvEs/iGikACtv5grUPgfMbCoc0rfxDCKuTF6SKLIq4ZXupuIMh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HnqBNte4ZarG3EGkrpg1m/Pcsj1UFKNmxmkYbzLNe0Cz9wS71uDjfzN3zWYUXS+K5h7+IU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KrmdXV8TaowMzXEdnd8y0y3fmXxzFqlPqXbkKlzJwU1LLeHjxOGB8agsO/EXtHrNs4KPiK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ulmRT/5FeFa+Jw1e6mYc5/EVS8osN1x1Lvi4tcPEAMaDUcbydm41sOrPUc9Yl5xnEzQX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zgfT4heMGoeNVmOa4OJ5+KlVrFTmzvkl0dRRyvOfUvGXnU0tGOnOdsvpVOGO2Ur+ZVLet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A9WYZMD9zkjV/4O2EMS8kLfhaPwBG26tErR6Tp00fOZjmMgz5Szy/MHqCu+fUu18//AtJt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UDO/meWfjEKrpiC45NQKfPiVus3t8yti5jv/ALEqy68YglH9PqF15EUw6u/YCCK8QpKQ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LIyU2t+upSlyNqdzBVfTNEMPBAsuUubw+IXlkahG0b3BYfAsMxvDEMZ4iCgUUYZGYjYD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rioD3UWa6gFXDT9kAtTyPiDGvhGd79iYdtTwVLsc5uQWcOwoiCedNniX5l2w+YNcfBidA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GVWU9wzmvnqBhdDwwD8Yt5hDsdSyr6hRUroIM0am3xAU7vIxOFg+KGvzALRaAPqBnRqlqD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S3zqiHTtHOoQhnVnDMUDXcsBLrszUyYOIm8hniOQhk/E4YM+dwdiAo3m5oc/U5wHjEzG7Q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1CjaYz7lFBxeZXRuURVhG800VGtGbrDOgNbrmFWUtwyn5OYLDVfzBRvBKDlxLxQIbb7gDd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rfKUSiHFR/MCnGRCqVo/cyHhzctkF+ZVtL+IVeUtxA0twYmK4e3crHBMQ7EmG8Ll8EQrOL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kvN8y9ULWB5mMFufMC7pM/cvFueK6gCyrwRsxvmyWUt7mNGxWnuWOraROCwYAVNGg9xcV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JWV/Mai6GAvcoWAhjMuubtuDqLfMoF1LuoIBXLgq4ZFrSTSM0uWLp6bEKUMMcnBGmA3bhg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1y3G6DthiYFDw6l9gfNI5CntBCzV3rmAJ8kJZIdF0hY1SKU+r6ggNegtL9vcVbXXviIljK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sriecTnq4ZF64ZWHohyg2hWNEAwWZlFAUKlVC1tq2USgJ8EN8hf1Eu39zxQRcTFyxPxBw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xKB3aWm1Z4Sgd61fMNzR30RyYM9zd199QbpwYg8mumFmc45mLqnu5p5x1NsSrucWepZlM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grPeswG3Pq5y/snlGzF+cS76+ZvDb/EGSrmjf4ltuWFoZ3m5YN8peRrq5dWdmJvnNS85Wu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kxglcXEq9anG9ncw5te6nLm/EPDjuIXw9xwucapiCVVemGPcodSsGzuNHFnMq64uOEbf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8zBm98BMHPdwsW5ZhB0JiDiZL5/M9aqcxte40EHNxZWrwx/i6ByMJUXjGPzBHY0dRqF3nc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1nFE53CEM8w/xzLjvNVyqHikfmJmjUM+Mam105mBxdR08rHPbHR2ytW0XogYM6zKxnUbV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c3UU0BddTnpw1ChWr6xHzm8Rd5/3Hm8SyMbjNbl6WkZRSHUEDwqHNT+BGWtRFDHiIsWgMw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TUcBAdB31H3cfsjXWutwlo55YNWAgK0+MTvRVcTOgBqUcAeJlznipWgo+JhdjNmrV1Eq2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XLC6WqhjO/wAXKcbqG7q6xBrj1TBtM5cs0uw68wOrviWbL8Q2c+I5AqZXiNYsV1/oiZtg0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5iMGvMRyRQUXnqC4VoxcMtC5zCuTBioWqtlhAM2dSjdvxKFqsnDLKvldylqsqU2H7hri76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9R8UVuc5uoYsw+JsbvzL61f5l52XXMISX/UWWKTgI4t8xztv2SyqGuZhhjGltlAWxcNY1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9Qh2GJrJlb2wpBDIZHuWBwc55iEBYKtljDdMFoOaxVQWAjNFEvIjR5ggBxxmCW6BjMQw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4XyZdhLWtwccEdFeSUWzeKsxGvBf18zIgZvTGqFMWZnJWfUNEKTqAY6YLYLQncd1WKbxLl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GfYwBVe4ydMC859xS7qG2Wgi8QrauCGXR8IQScrXEHSCY0QsqNy1YgbwS4reykQgLBqK+L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mj+5h7VgqtymryRCU6B1CpUctcRcmnkG4JwnUtcO8stmeY5iJo/xBo++oLTbB4gnddRUSi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Rayw8klEim35AQugBilX7jQx9TdwG1BpVl5dOVIID1oEJclC+So6/mOXr3PYdk118zfQww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THevAsTmMpfGzj1KTGb2Qa5xnxPOu2cmIZxDwXUKWy4eLgdZnwY5Juqu3EspjpV+ZZVKf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WcoThvPjxMHZ6iXWXxOL3GwS/zELeu5hd3uWCvqGHpq0AwftAVMmmmPM0mGU1dhGKWZzFb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4sgZt1x4nOL9w1RcduqrPmOQXnZRLLzeeKiNVV1DYC0uL1UzbAsDmvc0Yc+uJ9lyrXGGU1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fzLW59TlX0wOiLYYvGIw2qxOeSnNw6FWU+uP8MqxrLKXhxFfOoNiEqVnuYgxr/GsuEfyn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Q0KF9SjeuvUGx0A+4rzGD6iKq8w34/wADqEf8cxDE7mBFb1Myw1iWHd+Ze9nuGWmhrFyqD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ve5ZZd4nTvzBugal7YuXmtMva6PqG50y3OLqh6jsKoqXeM+u5l7iFXh1ZKmcrOzTnIMu7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xkm2uqogFUt9yqnA9Rv4S+qpxNqvMyGaY45+Y9XWPuBsdDq+Jpls2vUxleePMzxXrubMWt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M+DWcwcDRXiFlZqszP2jd3r1OSKrzKsSUVo+JZY7gbemLjk49QFZp8wUazAK8nUL0ZfERr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DYAwxVGfuZIlcYPUveoxzK8AoWomDDPRcvRXDvxLV/uBYziNBYofqHh87gyumVuWHhDENM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KmLsuvO42ATDxLjAHUc24LqWZ2svOc3xFddxN0HkmBnVzByP6jUGB97lbbRlW7ztuDVlHz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UOswUuPUcITTpl4lZhNFW4YMpny7gKGA13Ub0FM53CapldMyFcYMwsu8/MLbtDv3NXdmLr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DIq3t7lhyY77h3VTHDvVyjVX7gULm+PMsGrKTHbFyt5JoLx8RQRDHJcxx3xM7Skv7YKvW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BKqyABdOO5R8EBPMCQOz9Y36lhhoMR5Nmbq/Zc0ARlY1L29hKggvqXsIFlkFHuXGwu7w0U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N4LVuNxYJmu4JBiq1bX+oECtraNsFBb3xFVoB06nkQFHT6g4Bq2t7je1DSv8AxKBi9sJl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lRbweIPT7/cGKhriWUKo8w0BltDmIR2crGFMOfEQoqcBf5gLi7Q1Mt3DnDUatQcG5VkOO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N1X6nhiXjLXxLzWlMRwvZLNS/l8yz867h3ueleGNp5lINF0+J3RjuN4vPzqC045mLVNy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X3C+Mceo4Gz11LvdVDDnqOUqBvjqaM4YPjU7/qd6hgq7hnDkqNWCtjU2PWtxXGMd9RKHL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TriVXq4ULD/EDvw/xTKs13A799f1StQcpY8J4ltGRuVnErF813NeYO8MvWLTuXN/cCLay6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4nTXzKa34lVh24zDPLnGoYzevxLLxj1FdLrB4hmrwa3FMtgc3FYUrMb2h5uXzTmsRwmfB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/5f43LRbm/cwNhEYitWn+LD5H5QfHWhovviOoTUaJ8ziHHcWGm2r+5niZOYf+3PDXcMwY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7R/qN6rBzeIX5vXuNWBusTAU4Cctm80RSllBxjdcy2KnBMCt3Bxx5YmcysnUN4MLuonN8Q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kZ6fURqsVXE5s95g0NcUEcKwN7qJbk+IOHklr9syPJOTkXD1DxvvqN94hqwuCh6NRzYBF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k5qMZc5J6Fa6ni066jfOa/E42SkqucxM4veic5xe4Val4KnV0DLcbMFrOSbFZqaw5fcVpg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/7NA09S1FVfULPvuZ50dxlWwX2/iBU9B6h98RJClDxHIpc4gjQ0B4gFVKrgPFStKk8MZ1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4uVrn5Z0LepanGNLMOU4yRu6LqGc8XMOh41Kc6zqpkHDsjULdSzVVUy3l3iDsWZdWYQHwu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ImsfF6lXZVhmoWOCvcEsp9TIZa9R4bM8VN2zd4/qVaVelhPSu4q+VV11AULCjjMu6Cm4J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r+oA3UGRa9wC1MtfcfggFDdV5hDc6US3FlPBN4NPEDspOorTa+cktsBKqklg1dddTNuXx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+3xM5YKI4OynESF7ZYUw+RhswHCsKBOukQvrkK+hEUW4rT8TbRRClZeUjVtv1ENty1adv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iF33lD8zSAaL8prM1vMsvPYoPUcwDYj4EA5BdhEg+WIgtLW75IMWodCcSgNGpZhhvAcQp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QaHqJBYCNpdFBLStLXslWTHocwoYD7hyuKlSKG2KhIMrT4iQoPTW4UWFwTZl38VGQzX/s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BGlVWYo5q5W8La23C+azE3upvr54mUH6JVGf/ACdvzmZDYsxTbNGbArLF5LMdHc81XFRq2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i3ZLcWWeojN3fEuirs3LyN6+pb9SxFaSr4Td25cxaTOfLEeKtdETv8TMK1iWZvXMRTei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+I5NpjUU3b0RbxcuwOmMRKNbqoqKOasuEGVW/zKFBzmhiaN0d7lB4ZhjBNvMcjrmIaayn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80Y3Gxc93F0z3Kb/tDs7wXBtuj3Lx7yEXkJ7cP4/xeO8ZngKMSqoqnh5Iqt0hgHPmYDInf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beOJmqvT9QCwz5xFYvLuLMvg+YxczHufNQLZRh3/AIoXd/vhCilt6ttxKjA2D+4/UTTWM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8EOLYzQt13B5KwBjZl1+4fn1/k911GKGBb2Szn4Jd3dXebl5THhJeMVnV8QulT4uOXc63M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zDjNdeJtpfU5s1zNNN5u5XA7+Jm8UVL0Ls5iC4MEbpGJq+eOocAAOZgo5eLjEqOBxkyQH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pwwtP9gQOxzFuwxXcV5/Eq0ON3UoraRqqDF3NG8vNRGDabYW3ruFJyfGo/pG6uimc3itX1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woOyW22dSjSvfMwqUs4aMA4W+oHJfnGpkytfkqGVvAzV4KrGP8VUuwtxHXW3zMw2S8mCXW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hqtg1BAEDmvnzKQu6t1cO7zLOtR8FY4mmpgseY6wtdQW4uvPEZkmXvFl3mb7UmYaL3+4n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NR8XnEveFTirtmljfcKAz5U6g6Yq99RWqqHDjPhlAVWteYgMmdQLVHJzEE1dZgC3f1NGQ8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q5ZYzyjKqEu71X4lrt5MKq81+43a/PcCy1sawy8NVKtbuBoKy/ML2Ze2XErUtQ2qJQDSwJ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75gV2MsXBhBHlc0TLi2qquYhSIseND/EMOS3fcYuL6Myq5AcqMxyUYYeBjkW82iNiawSsp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97RiqCn1GXV3Si6j9k1K5X1D4s1bs9wVeaXn5lpHXCh5xHQVu5U5h6WVxT4LuHCiM3pIM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3uvzE3J5UnEGbF/cKNN7aaJS9BYX16hkUFnKQsrlwXC2YH3Bkovm5ZTQD8wEq5z4l6MF7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bDhGWZoalrJWrP4iAbPOYWgX7XBAQDi89x29TdLMi/qiFMr61cyeFso2GdBMt7u76m6vI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3Nam3+o711HVfT3BTlzjqX67jkczPXHyMzSfqXzx1cvvL4iCzbUeaWt5htejjuDd33qXx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QXV+39zCxjjucmL8zFVZ1ctqzDeCbtvOtbiVWrOyBg58dQq/m58l7JWcmOP8Acd8axLKG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46RHx8QHWjxqXqWqeoCtMBw3FWTHuXxMbtmOnzAGW7u8RFxVkXpNcSiqfiVxePMb5/E3z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hrW/UVVTC6uGdfN4i9a67mAZ+9xcfMWnbk31MGbPIxLcGKxTuMomWqha60JAu/zGW4cf4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qM2hylTULWrm5xHA2P9oxeAT2y5iIV5l64mi89zgKC4gbnNueJvYRDkI2rR4TGIMyj1xBQ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blr1ENDu5Q3Vtg2kSvMVoLXMtqsbrU3eDfyzKPh5Jxg9zOFVWZy6wfcqrsyYm9ccahhKK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xzh0eJhbxWIOApeqiDhVvESkbzWYlgVv8ROLLlrK2N5g+MPHmDp6ll9TKi8YYlFkgHTwxR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ZC6G7I4fPXUGhbUqguzMyjknZb2kK51qKmT8csHNZlWcipxXEstmocW37jnNKvmas+qqDn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Jx3Af/OYcLPiIW4C8y+S64qXApjiUT51HZ2Yl3/MSzX+4wHmL/MMI3z5iNsxgsssfti7pg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gwzrgO4kd45g0iWRt7IlVqr1Nr/mW0zfURtxbeotsY/UTMsWGQiVyES6Q9jHtOMXKo2fuW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5WijDEwNOeZYFazc2sacRuqFdZjoI4mDiwhWOSoaxWYFI8SqGu7rxE1fLBdhPYXEK1wa+u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Ki7Y8RRb4+Ik5cab4epg6yQwFuJdrbKyLi/xAGx4zKLbM1Dq/ipgrGKbjwzXLcwCA1KYP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pFf9QOmviBdU77gaP9xql4iA8GMEsAePqdhfX9ziWPNRtRQA3OI9tvdAPmUivh/aJ8xl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v8y1ibsZ/qNZhrDeZZQt7qwmzgKFpcqqgJR1EBDkBgijluDeQcS7EJrJKAVHlGsxDUat3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qZmm3TgnFp6H9y0FVrfn4lMGtF/3h9BnhtBQ4aoplsXT1W50BxWJXVsNNQRWovLywDlfNz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5hiCwMuszlLdZiCs+Xsl4NNKx5tYU44gWXKCsRKCl8HMERUwyVxGK1qKVq+px3CgK1FtvI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HNYlHmd4P9r5l2brtxF/9mMd+J6ut+53jEfFVyRarHMopz8zirr+JdLdMXOsh8x11+om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Lg83LzkK+5Zjf9zhtq+JWsLzHZSt9dRy2Y/7Ux6xeYvLmByriZ2XTVwSyUB3nAPwwh4Wn6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OsvixIFCXkxXUMUizUey7eJRZQ85gExT9SmVt39S1C1nPHmWtLM5ju0v5mPt9xeWFYO2cL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upTd79zw/ETa6zuZCkuIFoVljmy5Lrsj2PPgjW9QKLdZzKR5xtjZTum76jtvENXqWjGNT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qIC7qWdoX6ZQxUhxUIR2BmYNdagxV4upqZSG59QPGJU7JV4ZXqBWtypyJVpetFRq23Hkjd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4qGV5z+JkXCsd7v3BfJhjZglpRl/MaVs+4ZaznmGrBrXuVt/HUquLKreh54iUGLbZa8cT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QPlgOKS9SyIs6IhWCYjvU3m+aiqNUHK4mPS428MH4WAZW7c8Yjirxm8yjPDF5rF1iLtt6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bhxqpm8VfFxOX47ibXxoifU5W2qxOcmKz6hYFQOFnVwLw1xOD9yunHEDBagYwDmEAGLh8d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lXfiFcS13jzKibBPiUQxcPJdRKBEFMam73YroIVVFKWWUvUu61B5al9j61K6NczNm87YZ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DlcxG21+Kj229Y5iA3Rz4mBlh0cy8PNSrHSXnmZZa69xaXeo0siDKpGg7zBDiv7lJd7ee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5MXM2V8MCqC4vb5iNma83NrozxHFW4fEsUXCPmVSCFotaa8yn+4at3LMGlHGJuqZ4irt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QrdfCDOdwbS77LIVXoqWW9LiV9GY1bwr8TAAnuox0RovmU143c3uz4uav1zClqg9PMKtS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31WpTYNncvkHsS0GgSr5gaAasXmF4RDbUtV8DGMHrUwEMD7BaC7Q0lFUlgQSxOsS5VeDMZ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kdpiVB7OaiVPhbYOqtXd1KdwNtVUBiLNGBcAFBUxwGOMT+ZYDQ6sstbKbDmEUIZc3UXRJ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S34gbvqrJ/DHPjGKOPkLlPx3HwA5yTE2PNooBL1f8kG2hrAWxDJt4Y3OJwRV7KHxHzmNx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NA7m4i0lqJFnEH1LAhReYoJ55i0ZIcdkNsabi5d+YlyZrcuA5A0csChKLZI3kiLqW5FxiX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HN/uU6L+eJkMbhs0/xM0BZ11FQpULlgrOOpfV4mb0PMPGTuOFb8y6ygl1eK/Nx7zXEW9u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VcJLTXEsu9sapeOo90W+YGQI7mckVl9ln6lqV9Y5igNIedR2mj/uomfaoWOVqC70fiFrrW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NkQclEObwWRFZHdxs1+iXfKVxDDuN6NPdZm3vGY3VarxL1euI0tOTxFAX6xiWqCpthThcE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9KOZtFp4gsp+K2yi7wa3xA165ljeqg9YP8O45XmZi80k9p5j0NGLiCbP4y0GtrxcW3Lcnz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Gb1ipgEPuHqG5X+KzMTH+DYHkPxDQOsxbprXEcJv4JbF1X8yxRcubh3vObmNNBwpC8b7Mc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4mzRuX3R4hXLrhha6l2HXHuU86C8wDnGMR4rLeIFOVdRVZv2wq3RGn99TaU15hBDiFFsxF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oXmyofco8T9gsK9YRiPHEcm8ywZr0y+te9RqB++GDh6HcOb71Dou4MMjRmYBjB5lFuqZT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WeohX6QLovEMGdm+IdiLsvqBnBVwFUXC5KFPEd5zsRGqnHS8koQxBu8JxDtmgDyy/U0oJ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FBRq+cxEVUHZfbKM1Vrb5ib5lOeGGXFYirI3BU8cSqF66mzOO4U66nNiJYLQPnUyFmq7I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C8AyxCL/EK0FB2xazVTkLesyl18wyELOZRNC6uZo6nd+YyrK0pxuOemJvjLkrcROz6xmO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7vKupVnA4gAbIbCjeIA+Ui3yS7I+449AKjAaPdTVq4rHcFLkeZRehuVqtsGSwQ/Mrzrgh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gQbIhgD+ZhS17mQLzm+ppTLTdsFQy49R2GLpS9pqombKVq5e+HVwJv4COADAz2x7of1K2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usmQwOTRVyiCQGATdWAZkCd2blo00r0QqLTd4stRjOcxUsoWqXGrKDtDUtWm7UPxE5e0oY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QKYaIIungDjIxWMvr+yRJVdjNwbGea0SgUDw/uZrfPxMdBrFV5Iu9S1z4iIm01zHSFPYmI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6E7zfxN3G9YjNVjA3Vf3LwRoG/iAh27QGBaY4tsjbEVpKMeQldtSN5rpoSwE2xllQMCKo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eItVYSnan6lBsa5YKAXiq+YJxVRKIYKzc3W7prmOkTPROqEr5iX1f7itm5Y7+JvJan6l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jmXwtrFwYa1Lp14I6w+7mVYilLsfEb1rkqKryqv3LZbdVLSlltS5bXgxDoqjmVoySnCUPm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DT3DYuv6s33gOKIDRWDNfyyuCqPZLjdKMNMNFWd5g9uDxAVcYPogrg+O4OwxL8moi+fmJ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zM665Jmm+peL4jduLi1TnUKlrt4jkvK8pHU1XfMounFZ8zLDPmCM5X8Rd85m3FdPELzW+Y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MLOouIzTZuXlBPM6/zHV8/EsfUWNDCuvcQQZxjv8AuZuaIMDLiGuP8O+P/hm05RPxHCCt5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BanJKyi4u8MLqy71EtvnVxB5yc8TWPHepY5uiVZbZTLtvvhl4XIxq21qDSqnUrm/b1A1hj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SU3n0xsrTxcLE72RzySneR2wurait1xCplb58TFgUlcSLZ8FIw/dQStkYBpl4z7qAYxy1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BQ+IrKyXmIaBg5b2vDFz2btjg37GCS7qFWbHqBl38cwdPj4mWqvRNs4ZWEsozmDhTg5gCu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Ny+6rm9w4a3uyBXI8s26zUQqNBWZhaPuBAmnetcxBAYC7prM1wDkMdMYzWlQeCOHPcv0tq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p9T5qolDaPcO9nPgmvDxfMVrw/mIsUILKSx6mSWOMSjPV7iBSXeIN3Z7lM3LiIVhXmGMYT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6lHJiAyW9VGhaUYxzNBXBXmN1Qo8SrvFCcnFcRqi5n5m1uzFsC1SxzEdAm5nglSlEo11N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P2otI3md8HAQKU45xOhtPcSYWw6dMMe3MonbN13PGdfcC2yVZaqXG8cLG84XHhw5rcq622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WIaF+ZbVmdeo4ZCjk4jZQy7jxlbS5fhA3NodXLt6PLuWVB40XL64pVK4gqEXdXb16iqltt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DSOFWzK0ZbuiNYLitv4SwDQNDmDKtsXLGoKJe0m9DIYCAlptLoiFAXNGYmqR05qNRAezDs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VXfFQREbO4+GDECHBF8JSlv1PsY0jBxT0EaqU3TVkA03G6jnqL6dxFNS6i7B8Ie5eqzf4j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wWLS9O6hiU4HiLIYxXeYlciMEXD7ZoIsqAWoywDX42UQolh8/uXgCqcZ3L1mqi1znUaHNV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Llo2cauedJWImU7TtnzKKTmXTkuIu2KcVzLWBePUxru3AMrBq+GGV6vbPF5jkK7+JxjPJ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ob9TjH3MNG7tv+IHFGMe5fOHzHDm60Rqttcy98rCkHONyym11Amlp0QoLWYMl17gArFnPt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zJFv9ZDnQQGMqGMGmIjgvi4W2pSPHcAjrO7Y6Nfcym+dkMIQ5qVTlKJbQNUamaSsstYXTz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mSzDmNXj2+ZSkLuOOrRh8QrWwx7lm6o2uFlrirhZgeRDF064qOaXbMI7I7zQ6/wDZiJnJL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hYsWJnCUsZUaUzSAvN1C11rFl3qO4zwv+CEP/iq/wrDeGUxRFHlxfcurS7OZQoGvJDFPW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zFxmqrEeALjOkuyo6N4jpdjOTxM4sz3Oe/jcMO6r8wwRSv1HVXRPK7cTt8sx1usxKdV1Ct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dG5fRMUfMMrnuM0V9Wv1C2J7uVf0uGAc/ZT8QrlivqNpxki6wV+I2zv8y1ur3BhTHxMY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eYlB3Nb0xM3/XEMnl1Cny1fmBeCsairOz+ZS8Z6gboKxmaFZuLgBfEpyf6YF1WeYlguAN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7mCZ3hh96OOYq4h6Gl+JegYOA1U1dTfVbqWLrXmDbkpeoPWtLFbnUu0ysDSFy2qxBa8HmW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bxUG2BtywxWeZjIVvjMxyN8UwN5xUQ2GTMoMFjWI2wbdVN39IsdtGPmLfZK3ULcmEgXsO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/Ey6omupyDfRBrz/E0A9PEURbazUQI3J1iWto8GiGEvAsSblUNZ5iMKH1Lw0WPcxkortuD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bd4nPOOpdm/iPNXrmKWst25jBVljbEBB4Lri5odrW9kMFmMc6jzssziayq8S0pqYu1x3O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VJkN3AwYL3FVozdCeTL0tyNVAqsXWNSkLGXx1FXbS9jcsGwqMBVDtdUEIM04rUWae+Dgg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0SuWJMW16mQX7Yv5jtjnRL4j27gZt4i8gM5thQF0Y4hjDjyRFjS+38xLJgwYoi1AKqWvtE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lyqH65irZVyU/cXs995mWdcJT9wAgK50RYmaDb5g41xcWys2iriRUO9rd+JS1yF1FAiOK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r9SXmIRRqhpYI46N1gy8Dh/aIgNWgfzM7ys1cBAOG4Dmz8wsoR5ZYIIvFRVQaMwjhs4i5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bwxPakz42dTQAEukxfBBtzju4JhZeAbtlvpeYjg41KyqoFz0bgWpV8wvw+I9t+OY2Bd4O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ggJl7ZaVpep0/4Z3DXZKWBxKIbb/tC1WwOaIIBRl7XlhW9iB7GV8xTPWWWcDAzprV3GU1i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7HzLFbHB7mEsu754j2AZ1Ky3+JfRx8w2Uf6lYviN3TnF4iUeeTiJoQEqq69RHIZqpsllu4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dl+5ys43Om+41ZcJRa4PMsctv+NIp/gVqb/uDkbhqnDcKHFFTjC0MoMdTbB1zDxCH5/w/5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AFAHataQL0rlhnD/ANmQFIN1ZbUGS7v+ZQ8q1uo4M56SOnsxM9fcCq4bxnDAzi33AxXA7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ae5fRrXFyhlm+IcZvErVnmIhipm8XjMDDOjFwwt+PuOi8LF0ZFuIaZBWivNOgLPUWadwM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4rdStRfl6jor1Nclu2Fhj4I81sxcMrvEc75KZWq+WXk7qyLF3mFhdVm6jzZ4Agrbt6mbM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bbIaF3BZC9maYtpeyGStynp9RAjndMsTscEByLR5WH5lq9L9SGG0jCpS0lgOEvR+YKeOi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6utQo1BoS6lgdObltL134nQw205ZjZfiYOcTQvmPU2zhlrz5qYpOuye1LoYlKyjGCL2q+4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Uu2r8RMVs9zaQYqAI36gap1ENljtHUKBNjMbDwOZiLEoI1SvFwqWWp8zM8hmpYI2bxKm8h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8xp2Hsh0FjlqFBZms5YohfUMtNy6O+vMVLZT8sR0XheJkXKbDEwUvJ/1xY51LrONx3kry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A6DNx4R/7KIngWKrtdpZcxDFKxuB2Uml9S+e7xLDQOeYW292zAeVzo5jecDQGAi3BO6JgZ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4bq4VoUXrqHDVct6IF/BKlaUUlWkAq17SCAcOwjUYzjcUAcJiyVyg2+IcBRfuLebp6uU05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JnwXxLuw8g9wUsu+dRU4+TG0E+kwMUOgCWlmryhZ5g9r+YAkikCszMoaypESjAXgDwdsaq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AfO0UtAyLChXWvMOV8niJqiRsotZw4jLE0lXdvbANbvSY5PmXZ7EuSXdtOiOD18xG8NJM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aazxGqrZdw3i+5VtWOZYZXiX3Ckuz9SheziLlpilYarNTRaeIBrGZes+q4i2Up78zkGK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dpr+YOPpLq65icBN5ZkkZnwKGt7RgC0tUcjYV74jz6z/wgM8APrKbdqxBkwr3xKCzXdkX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bgbrFvMqngSWy7lV4PE4HRzNOdal6Ki4aSvxNe+oVC/UaNGG+Yl4SNguhdk3pbuX3ldMH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HPcq9sbWLBZvnuFIOC/wb/wCLOEIJMsIr2lq7mInl/MN8/wCDW4Qh/wDL/jplPdsDhljnx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zmGRhTohYVdU5hdaPiOBC8OpbZbuHO/HmVitEdk1+4UIVXNR0Gvc4F29RVtUz+ZgqgbYv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bzX5m72DKaMe4jm0zzBQbbx3Fdl8SxGotnU3he3u2D8sdqHBrmBSXTyFJLCE2fOX8PqKvZ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W5+oKcBb+ZSnluBVrESqUr23Hbbtjy73OcembUmO4eYbyvcK7eklf2mimZg+yGho/cous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XsGZ41K8m++4CzuAIy1dRHYFPKKArgT8Q2pOFfLOph+eZfEqmFO2eJk/EWMlH7g3/ADBoM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GNjLCMQ8F/rxKa0A1e5vPN48w7Md3zL9KeSKCGa7JWMueiJVdwU4QruG8hacQOUVHfcoL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E5M4hVDjoli0F8XAHKnHqYQCzNS/22dxSlNBiCZ5NQ5i6aENJLuuIi4IVCoZzgOHqFpZS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cNDQE3Q+pd4dahaeExUMgGfmBdkxvEoswksVYCyLYoOuINuNoIOnO4s0YVzDeW+KmV681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yCKauW0a4qCgZiBTbNmeNRl1GWZBNm8kObXBWMX5gFjDyjKlHPcdD0jEuJPHcBsOwNvEGJ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uLGWV3qLAtWTIpR6gXTjvuUuVUhz3QiMmXEW+Tz1G6VRWaIqAuiUdEvVQrIFpp7mCT96j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hHmXVQ4NvMMgDbVETZaiewLjG4CqLc5gg2Ol6hGgZbaA7zF1QFOpPx/JAYlWCCY6HLx3LG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FxczkACuY5CW9weSi9+Y10Y5Jw/BURxdp55gKNAwFvN6hRw0TKUO8TOQ+fMpyWlQclrlr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/ALlWC4NhuBFjXUpgfMwU3i5jp3bFFwi8tRrPJ+4r36inITRVm+dzdFOMT1deZvN1cODRH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VdQvH9ysI8R0oPzxBY8Vv3E3eYLFz/YlLjnGDqVq3HZHgVdb+9w1YsxOtpeW6uaYs+dwU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ecu4W1kazDJy+uIawMPM688wWtZ4gu8PniOsrXU76cajnFgw2OazVS4FZWLNgeZmFjiWDi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/MQWtX+5kbKX3VQ24jrHPJGAsiWKqfDPxGQegy0rei4Py8VMP8G4x2+Y7sUXCGm1ZqNTVU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s/wCIM8wh/wDhR2F/vGy8YZ7YsF1HAAzMhRQUncbfI47mF/qfFW7O5RtbzXDABXUcZZfxA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phjaY5xRGn446itpyMqrz8yy2jZNu2qLzKbC7PMuqpWz5huwwfmYD13FPDGKhpawDM2ID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T+GG1bUdxI7x+odt0Z8K+D9oxtlPG8Eqq0W3RxHVUZ7i2jd4xUcYHUfseYsch1NCF7lWLG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DAX3xADLHcoszlMw2deTmB3i9zIz91NJ6CPEdJ8eoZ/UPKVVxcyFy1DX3Kv8AY6/3SkqkD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+DMwlvo8z0WpdO8u5xm/HmWRqgmYarxuC5sXqp8JjlxE5B8MFzWNy1u8nuBhw/M4xv3OLu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0Ss7p34lFvcxrLiAOOM1AH28otV9sMAos57lHxK1bXELNKPUbMagy7LN3cCrCBxUUL8ru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IRaZNTBszyXEUVdJl8zBWgagXlg5IAYBt31NXkHB1KGvEzaKXO6DHPcAylQdAoankP3A0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Ll0u5h3DDcsMhq43swuzmXnHzL0X6m9h5ilZKYHRzeZV2dOo3BLKqXMONWfxKo4vOHUQ2l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p5hqGsHBcsuCqCAIsjBxHDPJuFPlmUozeL8DChpUqXY2jfUUTDVuoU24bNXU6Ie4ZFrT8y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6oChW5mD6iCKquOJdrmvMbFKPmUQCj5LmfI5xEeL+IIdxs4WXt4NRGxrRgO4xvIVAW6tx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y+JjrFE89Ly/Q5l2qlYgAcYNWBnioNHi83MgNYFl4S5HLfMWmqyMtNDisxzWtZ3LYNPce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N7lll0q7xARbFilRWZcV1iFUwZifiDuz/AFG8OTrqJm+PEBTGtMvWQXUbr/swyNV+o25/4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fcpVFeUmlBt3B8oVhb5oiYwYOZeS7qWqXhdlwZ8S8CkSc7ss/7ExDWiKnO/7QZQM8xULir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8jzOVmquZZPMWDXiuo6wONkKXddHEGeNwcGX31LA5zqGm8cS6wdZ4mBjUppHhgjxXzDat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UFCxVbeIufIcV3EpzlC21r4jg22/icmWotuXVx3ptu7iAuBXS1FFFoQZhqoaqV4J4iES6e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MviamnE8MMsTm4yXbbnVwqAPWajpGrA+p8ziAPUENf4Ia/w/v/H3NTNa6zQWVPFEH65wC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iHMEIL5LwzA0rSXmN9N1XuYd4rfmXrHk6qPJO83N21XOOJkWq8xArRw+ov4KqZFT0Kvcxk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Ty62x3Tq+Ja2W+mavFSrysOJm+81uDTbM1wU9bldB5+MRoabNGt+Zm6shYbYx4MpVjWpgQ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lQRh0qn+4cXgx9zK61WIGxu4DVi14ioAPlKoW1xLL3dEXV+5gbWzghkgVRybluD23U6H8w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0dyyCbhVdjZNKV7Yt8lnUSruj1KtKb/qb4sKjoc8QYdzU0Q60MyRogVbk8wMoGk/kiaBC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NlY/cLrz5maLaYhCovPfUKbp3BdqySruQOK5gC7rTlXMa5WeJ1f1Kq135lKUJTubPJ+ZgG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x5hd8US2Mf7iyl3Ml2+PcOPE5eZtTH3MfcN0b6mljJGsW42kYYvjbqWlojjPvxE0torjm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GYiRMvnUqtvyQ4wepk4KeWJssHzxNBLQVLSIaEUtFSjRbZF28ZZRRg0ru4OweXuBQqze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yzkBG66lN8k5G1bqZtAHl8y3XDz2T2JlldG6jYEpe6xUrnVhSbKjxjiWhfsNwAwpdNSnw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4MXxHbls8QONHfMbNo44hZW0vHEMHJ4EU1av3MLBuZGDJqC5LBbYLQggv3CGmrhZhx8Rqz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M3e4l0GrIumXEDpS/cbHuF4XxEWrH5mbWVb7gBKMxymUcArgeTx2WJGROp6Lz9mcnETki6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x00XnmIrQxjmAinbEvHCnPuBiq4uNh4YLehhNETikH8yqGwlef7nQctMupJeJwtn7h7a3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1dX4mjdeO5uOH1Foii4bLg0c24Zd4VK1KKfdviNb03HJhzMqN2cRrWKcVAaHxfUXFcOj+4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25zTPnU3quzzLrEzeQPUaLOt+5encuiVcdHpr9pYquu+JkmR/MWI+K8x6Vob3imZ7xi488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c6qohyf1LWsQaDHMrHj1Mvo5haKO+5k4PuGmnLwy6or48zKav+JqiealsEqoBtYWdSiLy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ynu9eYZVw3uXi3uIvuuIN3W65gFE9NBASLe6xF/wd3UtgqsaSenJWoV4StqUVe7ia20/E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M/lKVOEIf/XJcSwIdw3wFtXsEJvY+HLW4/wCtQxbS2jFUcCtDqXY6M3UMqbEznmVWxpxG7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vHMdW+0ooaKrmJZhLc/E20G+WXeba7gZPU5tslYy0hwYY4rA45/Uyz4hhEpvAQyufiD5F/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PPcyPOfOY238k/6gawpxcVBmkfNS/VFRcS6bQNRCcGbuoZkP1quE+QfmIXA66hauvbHW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xmP85GDgmBloimu9MMV2ELMnHcOzvNR3kXmF3e/iA1Rb+ILt3+5uH/XLeNRDCW5TH1Cya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FGz7hlwX1Nh8TDpRHnK/VzIkNo7lxkU4iAw2xWykq5zmiZa4yxNUl8twAFBqiFmAD1PjM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NLFpPcojA4lE/iqhxVfuYdZb1Bi/N5jvLQcS+Kt8zD0+eoP131CrzqGKPmZ4Ia0Bd4mSmi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rEZYE2DxDgtQHbkeJeaoDmKArXfTFMLM3g8sAQADfc0Oc0XshyB3zxCktmuv3LWeWc57h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dELKBYp5VlW5mk4fMV86MQC0psmA9cywIYCtRKa36/coa93FVm95hppNy84WvJAMtVXmcB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0zEwmkKOJT2j48VLOtxrEHW7hpaAFi73xEOwKq7i/p8nmOPZxEFifKIYAwLu8eopVt+NS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hbksridg34iOaW4asswDWjJ4mVODiNFqgWIU2BEoXp41Uqyb9y4odXmpyHfARBo13EMOBw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GzAHiVWLlsTCr4d+8b6H5hgyjev4PBiFrYtvEQHDjFVBQPEt5McOYUQx6tuIwFKdu4jQO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VwtLq+oUaX7TURE3ZEAvNZuJy3VX3Krh9RpsBuJkDHuMKR199ojLOTLNNAW/MUKx7hQN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ZvqDbeMts+ARfedG4Od66mdedTVoZIV6dwpCxX9QV7OOoo5z48x4NazC3JreJyZt9R8pf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bzEozjGKlKbvJlZpzUvoyt81R+4i3NStXreWLnKDZcJewNdbuOTGyoaL3y3CpNrozDzrhl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8vUSJbdwS0cbyZhWM/iF288S9FY1L4/1HzTidG3f/ADH9KrGvcd4aXxiPBW61FoyKs2zo/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OaH3K34lGiuzvL6x7ZV1TCi4PpSXCiRCA8UfF2Rdj01crgNbmCeUurp5So78abTrgfD/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qWw4KzKDrVH8Ru3uOqhr/Ahuev8APMZhBbRtA2viXdYBLNiao6ifUVrmzgbNWKPuJyTE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nkR5hYImBDVYqVWc1slbV9wa6rfcd/wBSy29XitsusrHGIemkhV2nzKsXdv5ipd0uLX3cK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Q/65wOabhseZS6X9RVJLDaQ5cNl+Y1ThW4lK2OecyihTlXjMKaaSb87uCwoye8VfdQtG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W0uuIJBNOYsNNPMGt1TLaHgwncyUOu7nCc9sDWE8Rous6SvGPO4FRd1LG6riHSe2BrLD9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OeUlN8d+JV7M8wbo33GlxrUN+xCdAiOU0H2yk/wBksX8fEA6KihgtFRS5OdTK5tTLDfkLn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F3dQaLDKxAG48Ll5qbKtbIVhc40kVa25zmZJW/DiZ2yy9lwzdBe8zGnXZLtsPSy8FwSuDN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W0oaIsCklYaCoDVJ8xd8LjM2owfuU4yf6mH/eJpPoivFeohZ46nHjLEzsvmOf6uAGdlZ8+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RZbu5kLsL8QyBmrqWWhKC3dV3EI4r9EYIoNYZ0/ugq4CrLzxW5TDjPEwWbDaTAPiAKo5a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aRVcbIWcnmGHDqOe3F5mTfEdq0RotDWwyLlMkszhr4lpxYPmWPbwIcgO5piLUHffMtm3te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qV0v9oDeCfaKMrUzaqYheKx+IJs1j7hWltPiX/EgCtgMYl4d14jf9rlZVDCUcjvubALz9M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Nwsc62+ZaTZn9S/RFzWq6lrk0eWvcSBbSK7beP8AzM1Qgz7V5XuAWVXyQTgPcbWQW0MQ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NjEAwF6lSrHmeqvjmZohFzmoEbbt4OIi6r3HK28BG3Tl7JvxUSmgwGbgHqzeSosvoI+E3u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qquCuePuJXLK7iKOW6GGaHnia5r84j4MamSpWcZ9zyfTM3RVJomIUmHMVK/LCiyxXMcnaf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c3+49X7nW87mAmTMDrVcrPT74lbav9c/9x3ez4juuvuFuJy5ikaT8NP4YMDTbuGFKK+oq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Nq0zvki1u1WJnLQ7qKi6zjcdWfOY4BlZi8re3ubKaf4lqu9S6Z91DLQ3jOYCrtdWcTKkv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NA5HVcRXWuTGocADdXGFb2yzEW7Nw8Oz4qJdH32rH3UxJWbAtHwv4jjCODZoPbRNnQM09e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Bw0sVWf8EJ+iEUypxiZ0/wCYjtiUQhqH4h/iv8MXmGCKFANiFrjMVMPQFHHJWOpbxq7AR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ALNpzzY57hVlkYU7i27dxMdujiYsW7IcudxLNepnPECbyeKmT3epdp465g+G+yBXPubTOd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pY1efZEofPzD8OI5ciPCcxPIRXZu5RdWxKlLx/IEQoNAbeoFI2fNC/wAyxVL8yyLYIN5r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g+Y2fDtEzMjDrEwEsUrEUCnl1UvONTF4xPOl0XGtOrwQLau05gHm6u5nGFao3HdVRjmY6w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ZgVmGWlMG8pxKVzKOG/hmUXggf6gZvnhIALTjmFsGg06X2E8yjVasGILoDmqjZLilXxBU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rfEyDcCjr1Fts3Bumpqi75upq3/AKpiqze9VNc858xWqFlbqOVSrcxydv4l3vXiODVB3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8VrHmC2JFrne5yXqDR62TmmszTw1D6NwFvwQrQKh2OGHC88w1ZkWV8A5ZtrKfuLhVzqNY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dy15x3UvLS/MOStdQS8pblCKJkbw7jg4vqCpxjruJT+2A3aevE4FlHcaNXa7Iwb6rUF1dO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9QdtlvLHHlqKFl3hhVaVjurldJUNXetEZXBZxuIEAWhgV5mxl7gfEVBUZb1fMSS4Ws5lXE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zsYLAG9xUyB3XiC4b+JWXBTL2aWYVs8eI20aOY5GfMxefp/EAG/mNXs1yzByAiIbHziFuf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gc5gORDco6zKFIFbblvp9ailVfxCLVC3l6OV8S8kmzA8LwPB+YOChKFUAcBLTWOK4i4Cub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1Uo/b3O2sdRKSI4MyjL7GZwKp5mQ03dfMOAbrco49wNt32wXfnmIl0P/ADEBOKmHDdeYa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b9zF+NEb5rvHEUXWEvMqwLnvi4Ui1d4gAU3vHEFbVrJXUugTHqDwOGXt3KMKXlKoo0cMS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pjXm5dJX/kHSy95hm61yy8XRriWMjd18QVsy33BUcebvDEKFXbPjzMa4HbLi3rZ1CvQX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uUtf++Y1bOZVInGvELAl19zOGV+0hwaW7gbdOG9s03xk7hkPxU3aUcYjtq/mN1e2tQwKre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5SGMeCNio477hlqz5i5MOlOI8BNcYuCF1YXfqI123oxP3c5iAuVGvE69fcMhkzZ6YEIoh7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aA4/7iMnmknLrKKJY2WKbVZqChSxAb2hle5YaQAMNGmxFbsqCuyHQWBvhisv/wCHSU0PD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4Sj/KoQ/wf4YoCqb+Bn4TUK6XR+EFIk1+VV2dfUXp0TgIy6aWAapPML5DDS2WNZjBSu4TY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zM7N1PUVt7ic6w5EritYuuJZaXcy3dZL6nFO/HMu+fc01sc4iNpi+iG0aU8TeLwn3M3WB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c2oDChafiBnXx1AwrB0Y533GgDN1rnECws+zUqC85yl/I0fEexba2FlG3Fxquc9upeDY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3Ys+tfEwtDFYuHFD9RG3heYGN2DdRN73OX38wvNmccxG7quYLV8MEaw3h5lt4CcGvDDHO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QVtqPeGrqZ1y7mGw+oJgy4grA4M5hSWqviIoL6VdBcfyL9QSsoE2GmdsToshDdDRHKuk2Z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HLT+ZT3eZcF1niHulQyX/wBU3Wc/qZTFMvi11jqWeT5gneDUy3TyeY5vj1PjPmOjdeJs1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niJ7PEbevmB8yqQ51iFWfXmaAx7IBiyHi2A+WHq2Wdm+b3Du7twsWjO6jhnGPzE3rdc8z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0YzAYafUuheEa1xNNWpe+JvFe5baoeBhoIflcHNCweXiNOg+YUrV7iJp4fhgt245LIDdoV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DcONL8WQZqt33phAeNb5jGYVTXLGpQxaeURAVY2XE3tc1TiKqDT8uYAoJyapmIYFXROLZ0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imK1lisdVhmmXG1xAOXEWBCc08RaC1OfGYsbCJiUQqq8zFQnkxALymDEsUVS+Y6bJliKw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jiCClC+4aoKHGdRUl8FY1NBVC8T5Lgbvx2WCBt5eX/l5PiA0KL55gXFVevELWzFkqnP1M1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OdMrwWbo3HYP7ZmuDF1Hbdlm95ioXIupQByomqhgmVAKbjpwZ78TF8V+pV1GzD6qBNtBN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dZOpbAUJm4t/PUNbf6hg7H8yrHgYmBXRO4qHWjADvUwGV9xzimq0zYjnzcWmt1uOUNCwB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BMc73DW8axPWoFv8AbDFav9Ewde5yZyGTiNbVW86mY81j1OSwA9QE9FdeomapvzFb3d78R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oHEp/mNoGc4xAbKQ0xK2jO+5S8JfcVrKw4MXEUGzrmXTwOxhTWaPIQtS66jlzb+JRe8Rv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9RqnRdQ7FlK4TzB05+pzuzqAX1erjVHAwWRgrIvak/aAToE7IKVHr1Wj9RCuSbSwA7VJv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nSVKSYLz+Wg4xKsZ4LaZichbU1KwV/wDDp6hVLx5iLzv+IzT5gMO4f517/wA86jlzTKrQE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6igxoUDrJc0jKoa01EPt5ggGbv7ZwOE0y+4L3HN0wurhMhmu4t3y1qPQcGYXY7d7qJgcDM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TynMKrhF3AHjjLEOXcbcFbyTToV6gWnHGJV4L1TxEBgBmnmZSuWXhmsRp15PRcwMvGLA38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qMZgvUtkpwVsJuUxGqMuP6NMVg1hlHBlFM6ephO8V/qDR41TxBTpHm2OsfuF0uqgUUTs1c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+NVOd/7maXo47hDVBR3EvQRc5u4b5KxEW46+4OC/idtXNqM/zCgy/wDnZ9QjSFM1uLct9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bF3fxMi8MIpRnhzABYtQbTx9Q4iPuO7taujiENUO6lKvOIu7XeYmLvLiVa5TEFpprXmG6C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QpW/URu65qa3Vbtj8hKoX3peJxiiVou3mo5bhVN6uoOoHjzBoFpuBjGb2TfwuXw1nBMl0L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+ZVhML1eothxiIrRvJKRsMDmWiKCuWc43zcpYmDzNU+64hQ6JQKeHUOIpXJHWsfmOjEGyh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+FwahwZfPM3hXOJUOFvaRbH0VU23f7iQ1Qwm6KQKiqrc9y6+Vepi2wkK/rAGoq8U4RBFv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wpkN9S68+PEMQ3tiARO1OlQIJRpebhfJrc0bAdktL5uCXEq8QC6W9eCDu9XFgFy8SgRrvi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sq/EBMK9zYLLUtOi6AceJeCEtKg7Z/swqWtBx9V9Amdo9O5bi79QtujvMfplxaQPki5Wr4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OQUHO5rjkxUVw7ihTb1GwDaapnRVQc8SrtjEDO64jlazic1pBG3yWIq3H2xFZQ4qKLK+5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QI60+4tO7nkL3AnI1zFYXi8QVkG3GJxjV8y8Ue4cNuIVdpTMK7v8TWuXZLW+uorC8M27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v5go5r1Gmi23FhNgCi8dTeQqOG3L1OGpyHzCwwJdFKX+4PqOeq3UMuPqC66dTMuBuYyC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mcRAVkOuI1blsZzTSPBG28EVtax1ySl1vxMaxvcHztmce5gueJZhdk1Ni+Oo0Jjd+4WsMK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Rq900eJjOpv8A78QabszvEWKC+MlyrDLjl0+GCA84oDpYtdJN4B+El2YcgfOTlYPj+OQsj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obQIUdHDthof4JUdSYMn1DfTJ+o/4NCZh/g/+PMZWev8AGsSgi0zdczCPz5Rxnxn5gLch3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IF1wJQKtq9MRfTaQL9OIm6rHDKIvfPgg2I6JvYWcBBG6qnOZZgIV3Fbh+UqJnoM0U396le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iVMcMfE8NfpGJiErXWRnxR8yzXTbReJoxBuAlD7uGlVoLNKGrbagg2J9Cr+6lwR24VVwP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bMU5vdTgtbl416mn9epXHe5o72MG7/CLHHuGa0X+5d9DqoDTpOJtRV7agtb6lZi9vzOsF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BoGrqV4U75whaGUb8QS3gKhOrPEwFjUtdBiVVApjCcygVKcV35g2TygpkMTMUAVtxiVATf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4q1+eoBwa4iUEI5zECkWAdxaKLZFy+MviY6b8soTLNPL1EpCi211MY1jEXk9y+aMOpefn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mrSk7gVgU01qCVthdaL6OIO+NJeCtJSzinFdwG7af0jYy54gLXmIGTE5F5gFnV4nFbvVwT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zcca+SoQAN+EuuxZhVXmUG861MthS3VwOc2mGtwwdp8TCWrvRqXW9mswab35cTPolumLc4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/uBphY5qUGTV5P6g3QNGKbloKouvQQRmcqmcLjgogOrc5xEqgtucPhr4lBZ53FyA2vuVDA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viWT9QEigHkgKrIcnMSiaR5gDge4Q71uu4FSmHqVvA3maEt8EGaHzMLzecY1Nivxct+JDl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g2q8ry+WUWLnqBesOdSjYlHN6ikwV0E6WV3e5Wwy7xuIsUXWYHWD3MbDjGIFAc5YFC081K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C9WwC9/8AKNTxZ9TICmdVEt/PqejrUSx+qjgYOuoIASTf9RAF2xvmV+Sq/bUFDFBsm/nh5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6c8Eq6tJdWPVTWit6nur5gUdXyQu3GHWIZC/jplXsm86+ILsAebjAVkW8QUvu4Z0YGtyry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7JV7fZMUCN8S2yw8QiUAh29xAWymiXkJ1WWJpL/TBVWZ1TKi1vcpWLIFK/SNx3J6YWhik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1mN2ea9yu8NWxbLPzG11rcQe+oWGxiGm+GDSzH/alutG49uxhR1aZqEA3vxPUeo/7fcFb6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fE7L7w4XuDQ5M5iw6N55IjO01fh/L7jbC+CgAr+o61p3lLECNC0FVk6ihx17Sqtx0YyykK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j/j9zuaNwlq1CEHZv1HHqb4oQ8w/xdcwqH+Nv/wAUSqopitbwPUtTkY1Wys5g4VYYCt4+p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TozyH7mXOTcyjzeojBRY7ujccrjjXMM18VMN16ZbSswovHmUJ7mhq89yy3bcGfJqJygEK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6iXZM1X8w4rHUy2tkUE0dwyWCH6lzDExTONYSftCFUGQlnDkxniZXiZ5QriqeIN+YOMOXm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/AGpavzfcoova8Srugr9wC3wfct4xCwxgOoqvFJEXvNfU7qllrOpjWriDyYmA08SjCqn5u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Lb5lduQ4IhGS+LY2rZIxarZULOEGNcQRz7D9xd3RGkL7Zg0jleWOhP8AupYm7zibvBbK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8Kq/7jVAunXU0ZawV5iJIzTmIKgPXcoFYo4OYjYjOb4nLV9TmiD7Klo3d410QcWsxWpZKH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hi+ZaUgoLxN0q7bcxLLkGytSzJis2/qUJRtiPgQAqweuoJWmZ0dVLtZvQTtl7xiWebii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dUwwGguYt6rQy1NoamFyJfhlkFq9zGTeI1Q6xXiZUpWYON08+oGlXSwvUvYK3z4lOya+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TVjefqZs1kBQvicZRoPIS1V6zlYARl7IhCiltqFXBvOs1KsOKxiAF6YLNweX1f6jhZlIG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rT+o0NOvc5AOHmZabHYOalmiHObjVNr6J5vfHiYDDTqNLBwaYr1hhIxWqg/3KR4Wl8r/dP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FAdBM9kF2Nf7maW6Gr3Ag0NbK3NQ4p1DVjVNXUQCZCZ8wBV1TJiGKw1jVXM+EvEVg3n1Lv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gBo4hP8HUVS2WL+JqFLY/E0byeIhSBjdxoCrx3BQU6nsczeBzF5XsYajVB5tgBuK4pj7v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KzfNcwrAOiYPzMSLs01Gr56ldZymYUbtXqeUpdxx5PUdmfUbRjWMy4A5+IueTcvLnHXmN2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xd1zKCClXZEw2XXMsNZzplQujdxWi2jepc+bGvbay4RrO9QE58XFyS4SnK3GFz/SUJV6o6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LSvEaDDl5mSv/rBGuzhIO9cEHLhdfEKzRcCgXachB23T/EClWY5rUdDRh4jldCv0Q0Ml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5jkbXOXxGjQxyZi26qcXYbYJZmg7pg0L2/iYiFB2Cn6h0nqtjC/uj5ZguaWgQnRHjJ6juO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5nWo5NEo5DDRau/4l5x/irWYf4HiPgGwsB5f4h39nFWOXvMBliRXILv3/AILoQgawWsaP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KWXwCp7g3c2PbAP8ABfY8SpNO+k4lVWhLrL81mJqnNO2I4Y7i5MdRAu7siFJj5iF98D1Ef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6JWwNczjGt+YVV9axFWlL/US65N3uJa/cTAX7gPem6IgpwIPzMzaVT9Etr8ADyxWaZIm6X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orY1fiXy31wkwbb3Kf3ZAyY99UI9DnOephMr6jWBzZSTFj+p7+EavIifU44LhxzcGW8Yi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NZnPWfuVe3+pTxvqZJSU5/MoN46qAI/uF8nMo/VuLxhniOZYXVi0/uXLdQO7qK2Gi+YNEE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KitMqzZaSLcqTeJQqqPMa2flAGzI9pE20sLhaN1vJOQ1gpglYOwc0QaLTMlWtSqgtOpY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N8R0sUdwTpyLBqwKvMVsVjFxlp/W4tlr5hmxQ+GLhRHNxoPwrqFViseYT9YqrPxOAfGI2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U0e2uJk1bfZKWgg+Y2ohRycQKt2lfqOmGH1Ac3kuFsYLyXzLu6poyToj2sRTeDqNEtIjd5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EQCF81DsEAYbgONrNdx5VBeuo5UcF85uWHI/rNGxLmxCs4amss8sFQ2enEpfbuZRWSq5i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04FXMJ7Ge4JQWdauJRYWDLCnfcRSwqnOCDsjilgN166xMyrPAQt2TjUoYeq3dwS931mKpn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oviDyYbiui8vHUVF2/Myc5aoqefCm3Qfzom6LlX6fyL8TK1ZdwdaPM2DPg6i5f7glLdc3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lTTnzMmBVAuCq5M8dSm0zFcDNRp3SbrmKAYLieSnx+o3hTeauFhvnBLWWbHiaLXNP3Dou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1LvNFxKF4jQbpmGlxeYb4W5XYVteJ5xXPqJSAq6l2LnpnGvFcxOB4NMsMttfuX8y8R0YPE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8E/MNePEWKWo3zEGtE16SyvUvJqr/BC3bbxXMACm+8QFXdy+Fr0aml8vPUrK1e5m4t6V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UClRXorGDShZeIhHODxuGjg8RhLxmO+6oiOhfqLAN9SwVkx9y1XFTKrR8RsAFw4mFAY/mY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dZfExej84YL3xzLDC6uaHC5yTNNblF1rxNIykxNGfR3GxnB1BFGcZ/wBThgfHcV71cBtCy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b4WKBqw8HD22wDLf8QHwRmZY0yqFmGOsepZLAxmOBpWcRZ/P8Rn/lND/BAmBiVnAF/Ys+o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rWRx1UW1by1R+9L9DBHtCxaLQPBV+YgYCrbXkd44lncgtKb+cdFowG5bxcaSriyt2dxG4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cXP3KorQLbC/giGVADImGzuFiHK58w25Cu9wKFmEujRDdli6mkW1VMXZjz1Mg539S3BtZ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fVm5WbLeW+IAcX0mIGqK6RwOUo2ZtXqWCqMR3iK8yi+biZV+pICXG3G4tnF1ioL1oqpRhG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UUUP8TEwC9n+wl+QvJDjxMubLuFXbmIu6HdckKum7YYVav6jpz6nTHd+ZwLhiQAf95hx2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dzWIa4z+Zi6yH1L88RG6MFTnJ+zKu6c88zTdeuplafggLPb6gCkcM6xmGqcKK3GhrArJAB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0bX5hTVXOtr1GNIzmxLbcHnmAL0+NxxdzyUwK0YWEUs0HajALKjzzMlhR5cQZkVdxWFud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cHQBOUq4DbDzCA4HaQeQVyQVl8u4gIffZCSgr6zDuC7I7haaqtSgShbN7itRz3AAwtbPMD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0DdS8OdKs4iEcuLrklK02P3HoEUc6mIDpTFLyr1NOFBmD6GmpfyXUB1Z5gUBV2qwsUb3mW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i0LqOC/Rr4mA3TVYhwjTp8wBaovTKCPwS7EcL8wpCuHHcGi8rBenkGWcFWllxTydt1EP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h0wInMsmMD1EnNCtF4i7amKtMor6xLAJs/BNuXLOVlYmQfJK2G+alDLvqUNrllWq1lSy7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0sW4t66nWI99zHvVx7HaZuHPcrSXB1d/x2YwQ2HT6OjwROWUgUXHiUnftJ2eetzxZAscjK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UEAtVVfiDgxb29RdnJiDZTrv/U1rL3HPZrEC81R+ok0BxuWN7VUTRtSNyqDpfuKXk41/M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3PVkSw2sCwAFzmAoAvm9RHHl/EoBEyf8AMdlqGzzNsOaxcq8riYS//ZoWTDsGMxcabPM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7m3dYonFleuZthcx4cH8xAUbK9wQaFszBscXnEtxZxfqc0i67jhxLzi2cRbdVXmPDdpVI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3nH4JQBdnMbMc1XqJg1UZ0PuCywt2OkYKaJfnDJdX1yyzYbfxNqteIOSzeW3XmcfO4Cw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3V91BZS0PEXeYtaUqWQHGGzklK7NsDHF214uO44mF8MLhp63DF4z3MW7Z3i74OIGBVmsT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o+CP+Th/z5OYZitU3/Ux9zsxNhqENf4tEqoN9mKrN3BJCkdg+Ql16lAmRoBwd0oPiCpRy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qcoHWGria2KpPTCWo+joRDMnMukAYiqozp8scYJTC6ZDwS4AXWIP4BsRsvRb6nmUSCo8C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SkhdfN5MMI6HW7lWtuWZtWVqLOK1KAOTg7iOf0S84cGGYwto1E1j3fMD2Oag8GXqOu3xHW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aQw83Bjru4wfTjxNhW0jbAu4CasnwzQ4z3LDGDH3EqbzLYOcxCccfMfBCCPTh/DFXNIcv0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dOLjlYMuMzFceJdXSVf1KvnPX9Tlbvq5i8HuupbgpvZBAULCscvMvjnZBnGOjqC3Bb31LD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V3EABh23CkOVRBhfZL6u3M/W4UYRiBL/IiSpM8eIHDHibTXoXLmo6jqmSBL840PiGUt0R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p1gplMJgu6VRY1d3HOHwpZ+ZTFhh5x3YpeY7RFhj3DMBK2s3ETTbeZUymV4J7hdudGkDY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bjJEsKdrPe5il9VmbAcUpMQq8wXYS0gauJQQXvqOyvHPUNIFqscxsAsyWarkvAkbaEpe4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w2XkEl8AWduYKkWCJHPnbAWJRmrzUAGLrfiVwo24uUjbbeElsAORm0FpQZaiHGMQzLoOCP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tVJVYlm1gwwLFNjJMhsNK8+YAXg02xyH3M6/1MwWwM1LwCi8kTkIfxKwKorYzOFiq7hfBU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84CXAb+YLFN+kGDGDuYlvpU2WmdtQNrhjbNKSszZS69zJKrqyGKCFOnmDoDN5Sol4Kd3LC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2WGvGuvMumk1VvvsfoSjmNuVcptZlRddRqKFdsVSFPh4jR205OZSLjHHmGltTYWtu6hlv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DsJ7VmpgMpRuJwtm4GmlHMp1hctH9R6Lw1UVWVnqWmsj1Gb4SXq0t17mFpmlSqsN9SvI9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Wiz45lFTBlYaY5VHiFaZtH4jZdlYoDVTEZP6JVY48wavMtvwd8Q4BTnJW5mj7jQ15uCZy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4dA/qGa11NGWuvEMBlxm2LIOXniWS7ovUuU9EysKcXB5x4riC6YL4vqYCraPxFyePMRkun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aYeNVFXHVri85qKjI5XL3cqvuP0sV7ApH3Cx7GjZBum8JMmcYNrCsZUYzxLozauo+KfnmN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5EXzAxgx+oZcfQuAQ3UH064hwlVzKAUtoFyrXQqUc4vnMSkP9xDzgqN3Zm+5QfzhgWA9J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68YfqfP+RcYmX+OyCwnMOZ+5+6EIR+o6m1RLwn8Vu5nr2H/S1wiMAMF/onHj1NKJPI6cP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hppbC0gcKlD5n9CHERRcH01XkxBabEwmmDnzK3cC+st/nGPXD9oNwzhDB5itssfMQA0nEA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xafULbcGYLQ6GpQCD5iLMM/iOTFV+JWeptA+XzLAzgeOSKu8+Zno3+oDHNTEfljWuCyQa5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gAEKKKHolxZXu7i2w/ESheNY6gBcNncsGy13LswymtL8tPqAc5ZgCwtjWbadahhxZJnu/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UuzS1DGq+YO5dF5u5kt0t5mQW2ahbdb0EGdSgzfPUMQohkf7gJWd5c8ygvqLNAXUQF3rOY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QP0+6sFmelgODn1KOGg9i5SFisPSIoLDmDQ2LzZMqhN9JcbLtTVtHZRjXxcBKt8CEZi94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jV2mkKSzVpx5hYVA8L9zLNytR5bPxBK5fYy+eEJqLgHvcVZorXcFW8mcIkq13E7r2lNl6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cOpa3mILAv3Eta6EmYoaUB1CsQ5HMTnhnUtFL3ZgrBbNXC9BVX9sR3sIXzTLYJ4eJbWQ9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G3TVWZZRRbMy95JisXhYilWbrruBvLdMLK1d56TEM2Fr8wjixuGRoZ10waq0dPMBSoXbe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UoTL4KhmR1YXqCcARVkTcABVH4lKVY5e4FKGhXmadmtm+5YwLqmUC/FbqZM5rkxND1LHT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2CNRCvxAWq12T8EzcWts8xFNYDSMQg0XcvGG8fULu9nEHruC48/M6bdygTrBgFdRPdMCuM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uI5AYwQLNDxio23A49zA2N6qqqVVsqAG3AYiAcvMw6F4zNi27zRiFSjExd3ju4YXRfuNW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JEt2M4q5Xto8wTJfH3EAZBH5gU3VVqWgm31zGzI2cy2pk49Ta7A4HUWqX73USjzTzshm4v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fcLo9RwtKlubqyPLbXPEF0KuilhdFFOFIPaXwnM5p7g0W1WqNkvusczKHPfiBqndcRH11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833G1bLfq4ItXYQsyx1XUc2dNROrOJSOdHzKuQocxikIJRRh/wDPMZyKLSBWNmYXy3qUB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ZwP0g4xFbBpd+YOMFBkuZclthkP4YNYarogLKSksT9RUr0cscF/ZAyxjV3olXqvF8xM8uK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/qK7pw4oiWjSzf8S4cLT3UcLxwHuNNlxejmKrXGaIhbrHvLMuRmJRWfZFjduIbJjeuCK6b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/U8x9Rix/z12Gex/5OSfsh+Jx/gZi8hM1nUFEUgiI0iaR4Yrutno5ffmJYnco6VSV9jrxL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w+wCkGpSNPiX8MuoLLf9OJ93808jH7RDCF6NxUH2MxSxw96lLbH5iZBbqckwEceuKi/GM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iBXNVyRrzUL25KnObKJlR5NyguAa+4DG81mMKiqKKjgQW1iAply47zTJVpWK3G+twpOoHC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qmm25RAKiJCPrj+3GPCzkwzyVd3NYv7zAPIYhya4lOALepQHBKLcNQZHFRvBzmBgG/wBxF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ZXjeoKn4ioDzzB4qWXdtdRg+AinDAljNdGXCQShUjzQJjl5zRs9tV4JsuJkjxe7QGGCPJp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cZlGKr1Oy71icLb9Tat6li87dwCe9pv4mMVR71MiStisTH7r3jZQDGQQvxYkNKPzUzje4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LY+4uiHC3Kk1ZtRmIe9tT+4BTtryfUSHxqEeGtMUPxLJQeLiy2MsVKsUJ9QA6tYg6IWuc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4QlbF3DiMLG5xUZc3Q4axHmC2SE8j4gBSBSqMStjcDHaXXdU+JcGQ0pKo1lCSHnzdDUJdr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xFv6e4Vbq5cCUouGrv6moy9wY0pxgSG1p5XCl2eHuHpaVm4kL8iCCVFEBfHmAwssYjLG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Y40qhK9o+olRu8lKgOnCbnDtEKwQHSrZyyKdRLVpzVwAILeJdBjOdzYGDge4i6I8/3LC74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6Dry4IwOaRfp/Y+Jk8ttq5iBozvH6nUtPDB8GbKHARVQ2kAsviOKXUAmBMXUUEvFfqIlz6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Kt5d31EW3yVEacvRiNnN3jGpRWReolEcPcVC8kVRov8AMbG1SvfzCVq9VnmAYudSlrBW4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31EuFqNy3pMLV9TAX1ieWLZlUJhrnzBi7qOD+DMW1FsOY1g/EwTQ8Ta8jX/EFoaA58SqAb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Cqvcazis6iBk79xC7as4g7t34mS1WI4W3ZqN2KW9xLi3rqY2c59y6VrRAq3pjTBYq28J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JfmZitMUVL2kVwu4njjCwLOdPuaRW+ZhgsxQ9QFWEw8MHF2DpI7VYkQNXr5lvWO5oLBsY3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jqUvNrdVWJbjVckrKjbsqXk2ee43omMlEGhg7dw2nkaGLQavV8QXBvGSKWmIK4oTiIpUq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GfFRLtYNHmJxdGoJuCijnUuLbMHf+FI/8DcfkM+pWus/5dzj/AAanPUyu59TDgXELC7ri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8SsWeo4xT4Y4ECtFQ0/UUEMS1hwFXFAM57o4bo/uLHlpgaOTMC/b8yinTdkbB3URdWH69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yw+7i0gRxeG+Zx6Ukq7wYhm3Y8RqhitsNseYrK7fwI9YzzHagqc7TXNxINVUtFD09zSZ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4xCWMLdYmJt/iGFAXZyqvySiqIZXWH8kwtWZ2wpp/4lGkT1zC8bd/EMK6mHBnfcOQ4vHmA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JD2peyHT1omtfFwsXi9VqWcqSyh1DWrc4ImjWPr7mKq2itYWKpuwRZXGmrf9w0qmcWnEF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SyrqpTVjav8wnFBDd4XiB0JTbmCCnwaigLpvh9TfVXviZDizUqYz2y4Ny0F/UELfvHEBqC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4Sym/RE4TK+YXt1d1CU2OHmW0vuRRhnN5VfiLv+d7nGB0X2gcVXDZj6hCqGmqGAZ2yM13s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GGgW6MqGJFed8EV2OLuAhXObYjsFuO/1NJN3kIGbCl57jzN1vC38wASzGCn9wbbTJQ/Mt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WXQxJQjsNIJAXlVDBXOnH9y9AqujqO4K5ojHN/IKQB8WD/cqm10mIF+dL6ZVhBoHEp1V8G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lEuR5xrcAkbLZeJZBN2WQBUyVtKOmwu5W4Ue0s0wFUhkKA13KG6qvMvKWsVcLrDQeIm3Jv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WoYzmWEOPBFaFjfcROHmU24o4xqC2Yau0foZY54+JSnR+AlGg1qjiJkOVlBd/LxL+/cdhW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zLiIaQYKzbrPmAEusmeI0AdnMydsVNFMeIN2wusxUFotZkc2e5cXl6ihyDesRupPF1BaF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1LNNV4mAdCFTecn3K7xzEyVp5qI1zUulKorczdDjySg3nxKAMVQTOKtL8ymrHd8QrWM8y1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ClyfIwCrRrmGrR+iVoXIM5q/CyLCwxsvU2aKlcNNaxVzgoa4qWGteO4i91YCYEPTFFec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S14QHhYs9rru45MnfueG+SK1zv3GUmGwdlO6O+2WOMWubtrbHTYsmfcQCWXdEOFCoporg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GX3L8pZsYtg5UkRAo4eorWRhjyszqabaa7mlU16guwfMqN4xDYdmfBFu1uOY32sqXwuLwc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uQKvJAt6cmiWQF4mSnIY8svGjOIylvHuUsvdcy3iWcNc5lG9IY1Lg2qCVKA0b4Y8uqeK5h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dbYnFN3zUptw0+IsxdeMyik0zgxX5IbmpXc5SoT69f4P+uG/6m58TxzNVip1GjSc/4LL6n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vxBdrvNY/cC6XUry8m/4gznJepyVrq5lbjzqYHSjM7tFlYaTvE477jWTGPzDCzXLmIg41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AC7ENrHXwNESlmAvJCvBYbhz7Ak8QAAVU0wWbzyvEuhRgp8sERW8Ua3AujN79xaEU6riF5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RmlyR4SsHtFd59+5pd55IZadGMRDrHDAxreZWLN1AzuusQW9lHEy1t5gf9UtTk/qVwrM3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+5aaqnZBQmDi9RDaPCbN+ImWliXpT8sUECu1rNEwBm3yTHFW7YmzLq7Jej/2YgAuIsFNBo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DUMgZeEBKqt5mPfbwPkckvUWmC3yRWDUop3wkCkGt55lLaFpmmNhkMn1Bi6xu4DZrz7hR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TcTlpf1KMmzeJRk2LzxErNqZuVXR5i7Swv3X3NkFkGVp12QF0gvj4YA0l4Ac+a3FVMfJ/m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paCnZj6iBpyUoyqn5x4hw2mwUa66BVhfqLYAmhV9l6icOVyGvqNiNcFlxZ7GAIuum1/LMo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FTdynYSuNjCJsg95Zdo+KhwqtZqoENZWy78S9i8ZrBRCDpQqAGfVbhXVRkAx3/wAGDQlwC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zO/4+5gvh8IlzimE98RMJHDQqbOwWh8Yia5ByNDASluNwCzOTiEWstm7jizrVyuMI7l7Q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sucNh+ZsUYl1dUF5jWOqjfsLt44dQfSHI2rlXL5lS/KieCVzbuZ4uubZri164gVRz+JZH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tEwgmFzjmNHGTi4jdNXMC6Dhh0Zq2IVeBvdR50fUq1KHrmGW1zxqO3vSSwbbOZS7fniCL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dSin8w8+LxrVhi4o1UdZiYrU5BMV8R00ldH8ypS6jMN3PpLmLC1WLmVYoqq7gxjDDdB0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1YI1QKvVMoM+7P1HbV3zDsM7JRT+eJeD3qo4U5L+JVJRfEcuFVb3CztcwcKbsirk5/coL/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aK1L2bcTallhfIU3kA/cAlhbnFnlbi61fB54lTIFF+Wa2G6xLOWDMKbyaIFjbLM+MqKzKW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JuUkgDouJ5VcW1Yq7bZijxCyoB7dXOAtwGkTJ3GzFZ3lhQXZVr6l1pp6lugfuXs5bYK1v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cEU3++484MuyXS6wxXbWqnDwMdM+YGwhariOQ1eMx0KeblnBfuUCi62RjRZBDJQywXBhMS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CjNahl1MG8zancPMP/k8weyfD6nzGF0n7juYviu4blDNXk8suVqslXKwsohx14YNF3d7S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WqjfE366cRzzRK0lY5jlcGO+Y+1/mAau+io5PE2ZbP1G2l/Ubp3uPOyi+43qsM3AOrXFyl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Ivce/PbANDlzzM+Z58QgW+jqYFN9ZdRI1BrAzacAHM/gqHJWVnIPyT4X5hY5HEzqvhPLvV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od37SgmbL4gukDPDPk67mBusSiz9srQGDkgG93G2GQxiBgk0+5lQNfMqiNwrl4PuWQAEm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IgqXXDiZgXVai+6ASu4YLATzDuAsTc4Nuhi8IQui5QH9yaqnLklUaqolrZrWJXGjrxEW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dpAa5R8Ss+frESukDOAXkWU2Xg7gaByhmX1uarGsN8x0+OuZzVCblCUa66lYxy1HLTit1G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13MFt+YYbblVVZ7thSwUcQxlVXxKxetIs+oqRUW1e8Rf4G39xGMpYG5+JsVHm/wAylVIZp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EyrF1kqUI8mbp+JdM2nJqAoUE6aiaaUYMesJtIFsBYYViDmyQIu4ZqPJz7nxwAE8x0Tu8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UQSZTkMW3pX/NxEChfBczgPNKxwrdusz8Ry6PhQ1pa9OPxAUQOLVAUVVlYNnfcQUKSFAEd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iD4Px7iq6PBGqLy1KYjXq9Hb4gIBmtfOuP/SWQQEAFA8QVctF3Mp4N5mQA9+GC9q5uWLtq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J4uPeMdSwASt5hiDZklyWqz1Gl4LK3yxErVJ1MRbHMcFqznzFtjT2xqlto3LMLzVQMEPZL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BPJFwOHRMLCualZHIeNSwjbCHih1n7mhdfEePeIq91fnEUAO/wBpeRvupuAVAvkhEKUW9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FVq3y6j1nbNRqxdfMLbUE4rErIcBK8jvXEFCir55ZsarzUW3dOvUWzab7YYxij6qGzLnjo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lrIHrsjvP+0LO6TC7Sk0nMcBbDseZk7WXd5g9AozuqjLUuGLrYVj7rfiWYAYbsZj5+wE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WC8ZjkHC83Ldlq8yq8Nnz3KUH1MNhl+INg4K87hKRQZcwcG9fU3WwnIdQ5QS3uUeKut8Tk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wnRFU0CPfEx0lVHxbOY6oWzliA26xUNhpucTnFxVdV36g4arfth+eczlxmNDY4x/uIIh3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3H/gAoorF6cQK6vJHYpP5jLar9xuGkIAPwqCnuFKMaStjuDVjKTHVm3qDlzDxuUjSPzN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OtPzO/wCJx6nFOoW3VTtDECvPiplnZ8GobLWc5hkureViw5uncN1jfEvjmD7vVx1V5jnol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i2ww5+LIVhBDTTAW1Yyb17hsa93AWK0s7nNIXeSULVt71FGlIHwK/qGgLNZuP4fiUNXzVz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RTlriIryOHcLi/C4hS5onmEQzkrFO30CFYMqwpOHn3CwWF6s5g4rVTYy63xCk2xqJnePE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V1NbIbzXxiPJYv6YBwuDOOYhQ6aj5xDe81KpUIlCzXcu1JwMu3i9/EC1AYDBXVQbtfhWE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ZfwRqhrtpuAjRessNscIyyTgpETzDB7/gUIEhVCo50YdsTyxhgtzdm4gS2rjcMqmy+pSl9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Eq7em2JkUGu5vjIuI42wQ2ZpzKQIXupdnNBzN2KRC3DjVzHZibWOEcBWenuBxTfUygAXt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iUUNjw/uG70ebgoRLCZ7jBesQ5BnYd3AuSoqbscSihQ8lS4FUXHiUKs8XAyLODY+tnVgkr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q5d0krFDFUHVhx2Oh/EWSlzVpoIu2PiX3tx1H4KZ4jCPRi5cLToNiK7PKoBXfEbw5ektxj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QZihH0SK2gbxteIHdLeciyhyYzZeYLEbufZvBFTgqt1ElPPiIcKYrh1i17l8CCZTeOjtZ2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ksoqR4iWhb1g4jvI5xmHAFmr5l4abz8TIg1l2RKXCw5eDiZpK0b7icPJdTZxrHqFG7B1Uz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hSO4PBozdRzdvNVNl9KuZopTullq7KNsTkXnJmPQNPUzoSDgsmpsa1+Imiq96lhkbrRxAF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9QUHhv8TSJQlVMKpx4lXj8TUINvUcLKvxFbWDlnLlpPI3LnO3epblrmNVm2v+uOHJb+5tr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S43Lm+d1K1dncrv3Es23zKs1dPPJNKo9xVt46idLszFFI4zxfmcY7lo20lag2zs4l777i0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hXVyg8jHgjiHM9ZT6o/MTe+XzKHytr4hG7Sa7tHQpx9R2W1AIzbgiwmdEuhWvuUUo7wXB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gS1SlYlal+W+IKOK8sGga18wu7UsY8RIG08xAuil/EdDnMMXWXk6jbhRezRMnPCC20zyi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w1m95gjX4mX9E96rMocO93Ghkq+pcgeril9Ba28sHKZd+ZUBYnDFMat0VDAR7YWULb/syk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lzaLmGYxULBBrvx9Q+biMby9aiLdpO3U1aEzZCkUtGCKDWQ5gmVNZ3Bt1OH9y8TbjMds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uPzNucQdeNQ2A0dG5QMtAOYKOa6VoguyUcENgGt5hlzDXNTbeaqV0Z7mW9TNCVWi+56UPE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G/EWndHiCrU56jlzZZQKU2BNlaIkvZcE5hg9rfzEI6fG4LG98MLFFVe6iAwpNShm0DDmC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hqszTMguagtoGd7w+pYFAwp1ceVTGfmYc8M0dVDVqzqL2z9QzwZl54+YDOjMVJd3HjjG4b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BcdwCclcMDdMWVcI1DBWi6SBTkF0uwkckYJwOnQzFVgmUHeJeMsq1+4htQmGMuuwcf3C7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F/A8RyqY/EqzfkCKo5zzZKunGIU1hreNwaQtnnqHGcnuK00LiB2GuIWcLxKFdj1ipVrF4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KJzlcGtEBbBmaxcpK5dXPVY1GrZaS9RoFWsEAKfUMjXMBwNrmAK1dmeptv7eLhXjBn3DQt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wx+MxAG3shxlslCNXfcwmLf6iko9OblYFgIvbUNIy2A7YmSFRq+ZhwuqoDEZMu6uKlYRX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MJkdBl/XatFsYSx7pAET92H1L6xcAIMTt1u9JkxoCUXG/wCmOarqqGNWYe6VHuoySit9u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gwCFCc6Immb1mWUlibuItBXEpV0LuWgMDmf3WdFcviP8AD258Do8E2Wt9wHceY3vOjiXIZ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TZiFS24+orGtfmbAVGczQdds+rgWVZFVTW6uctkcBgb5mLowYlZQbepasnxAAc64iFqjV7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bq5Q3y5CDUx9zFgU5DiFkDZiOKtzbb3A9L+5QbGSDcNQl1f7lI/8AKjVHuGWh9+oo8eklq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jGgWrp2Qm/sRkjm6d9SmgLqKWmXGZwb4qYHF73K4yrEyhi+5bQ867g0y1PIpuumWw67zO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MCilWd4gqi8TnP09QxVXBbDbBFrL3FsAveYSI4FtrX4ywETDvQq/u5Qs3ZTmOb5/ExvCw/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n/HiFK6WFJxHMARp1LUGHL1Uc2rqtQZKJSWHUES9HMoo8MQM3eYaLAJQbvK5geN5ltJvzH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axNs3jo58wSqwLmbtMA3EQ2he/EAoQ6riNBbzFSKa+pmtYYtYY/mFHRdagj6v1DRcpqvbM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SLc1dlQRsH5nhPuX3mJFQ5aj21UAzHBbKg/7UJUwhSqMROwcdkToidqIWVGcX+Y1aj1mHB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eICpQBywNML7XLGGUJeMXOaOpVbjmVXuBn8wpOx56md6rTdeWZKaaOYby1ebIaNZxTzN7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C2Qbpt3Fyb9zkbNXcCtreCLLeM1ZBOYrXuIb21Ahy2wAqZLW4miwvnqHsgHvMdIY0Ea1iP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CHC2s+reYNK6kbjgBgPKBVvJ6gFoWnMGzFbvuMXTXceCG2R5OT6lUflpwvilPiIlKb/Msv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ggZG+Z5H/AHBpWtZ9SyvAbgO06hrzWpTgrqLO/VQTn8bjtCUhvPMbcSzhXrqU3ZefMZ0tD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X9jj5iGrfp1W0xTsYPuCGCC1riDWdcFcY5jTWtl1SwMlmaFf1E74IlZ8yl3XiUAssPMr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macrqviVgs1yalg034mHOTt4mWcHzsiKVddQNAMAqjNVKAHO08RRXb9RvLxiANWcZuBQqe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GOOd+ZhxeX4jSP4hlYUdSl8jiIq1QR1eVdcxpprHFsyKU7rmMRRS7qYLMl6INCjSuziIri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0RMOaFu+prVh1siPI89yjN/RuOTqV2PUIxbUC1zEEaNPwS2CiuWV0VMNzASHESYTx3G+Us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1UehpMYP3KLFnGIp3bSZIhQtlC9RPhh5DGUbF8Y3YlsY/EXeGdiSzqrzNA1/crKijjMvB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8iGsoAsrQBz4I/fHD9h4f+ItMsDKu15YDe3C2GZ2kB0dj3CU46xxEmQwRCdPDEZq1auIFN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e1fMAWd3eZsWYX0ShOujqVQU8ZldY/uIcq8swNr6io4e7KKFFcOIonGcZiv7zZLqtZxEKF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LBvvuOV3bzFpesV7jQG7M7+DFu5QcsVVXHbOwRpHGTVxw+9xNP58QS10LGOWcvL5mTH7jh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grXUE+VidP8AgglpeWKXWvBxOM6DOYFw3qiYUWvDNqr9wqwK/rxHa3PddxOAun5i4szW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8uTjqNXjBu2NC1rB5mFx7qIF6+TcObNQULN+dTkspMRFGhfW5mhtUYQxesPmZJedwWdXdf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w0yMHJRdWw0HoQLiU9nATFSJ7vor5mUgaB14gQILa3mcxWjIPnmbAGHzA1NgTvmBXCcRZy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1b4nJ0mPUD1xNVXzM6s52OmWVhrBX8yn19S7rJ9bmlBbeWDNiz7ixcX5+pbnUtfMGecui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UlOmJUhLkDuKHQfEAp6BlBSXkuLNtmuoJZ8YuCbaN2alXgizvF+fEqm84zG1kAYZiq3E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CWpE8VSJu0ZLsjTAcl3TAHkKjRt4agiz9VAFIF4vNzFSRs3WYCZNtb/MwZHtWpQCIjiy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9V4goSGeeInObhVc875j5a5zEtvvjuF3Ss7aiZwZ3vUTK899x5LdfmU5Yhha5mqpz+oiAe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owr0huIFhb31KpRhMXHDgbcy1ANjiVI89xdsWYyxGI2RRhRbBtQfEH2hYV8EdwN6GfT0mo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lltFHyWR4xyzA/mAjXZn7iIwOhtTI/FkJUodJKEtmoFIOK0TDGFmzF3XUXLUX2qoUWMky3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Z8ahddFw9FdXDpz1jmU506IlUKybhKw6zFPKUPnZEDdCDpk/JK9MHg1L9kIEIZ+6oPg2sm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gWzeLP5h4wpLb8y6dI9QoUsxmCDf8SjGc7hgn15mW16gwHRVcwYKyeG6lNMF4hpjz6gFt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HL+Zmgtmrlly3ecRwXaseJjEcHdbjgwt1zMKrIZqU5EIG3FfM3yKd6YJm8R0t09mWAW0xh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hRWVPErCt2cu7mTb1G6sEvFp+Ix0Gvib4V5mBbVe5lNcbgdllR69GQ3BFAizrUVTRWk8S6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Au3Uol0jcCjmuM8xpNPLBpTk1qWCOGFdumnmLd3YYs3cVuVDxLrqBml0nEI5MnZe5Qmse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XQ6xMmkpNf7iJm3WYqxVaHq95gKtOg58wxWEKWvgOXxKSVTjdKf97l0pVGCigP6jAVQq+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pDaDDFKXp55lLwD/LDAs/dVEFgv3qXUl/eFmSomsGaxHcpndwJsOFyhVeo2VZRpjlvWq4I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qOYBUF8wDk5TPNw1Zh1HdZo1RuJZYCncs046qVRmlvEdrunnr4jAsbXqCjb5g3QXvcxVa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bK6mMrIjAbDEwLaMb4jFurOMxVtVj3xNHHqXbh9ESVkMviOCw63ADEWHBwgKWddsqZLYu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YqYp3TxEVy3/M7EDCd63HCW3XcVCtOacwTnrfUDeDplawd7nxHfmUpwRMnN8s+uoNAve3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imWWFm+G/IT6ZnTUdVaQJQVulfEZWlOT7lR3d4YujbzdS65R+Ae4DUiamguZo0LzMgVyl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AaC9GOIpYVW3sGGT+uY539O5bcbVhMW6o8GYad0OGVV5J47m+64CYsBDhfPceNh6ijtwY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UI0/UzeIoLW47Q65y5irp9Rxs08HEsnI1RL26OoSm40xQzYzT2cTamfEC+69Qjaw5iKO0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l21xHD3wDNAU4YuNrSigHEIiR1pPiBYzuoLN3WmKLErxEjjbB0zjx3ABU2wosb5xLqARYv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pW7tOFoZorPkupkKKLGm3Oo+oI4VuZDhX6lmvqpVsXH1Hs3eKiNCksh+iaiA1XxFeFxyy8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iZLPuOPOuNQ5pL87jigiu64gObmIVe4rVO2Hvh6BzDc0IKdPiYSWcDzD25b7ZaqgwrSSk0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ZWn4JmMp2cQp8SiytWOmY41NRflN9Dw/uMwU8dQa5pH5iCXdu5nPqibMevMM3X+pVGSFM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g1i7Zg59sdhiy6qHSYgqFWtbZkVZK7mASmNR4BnrxBUsbDdcyovYmdkAoUaG2tv03NSEQq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wc6lI4YeMy005jG7EbYsmMhNuXqVsNpMuDOyX3EFoOpXm6+IjvHTKVBBShNko6lhZltfyi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pwUL4gNOH+5RrGpdNCuqmFFp+ICawO5V9HUUfJcectEvwOxgIVV84mKL77lXbvzK71zMLf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4mgArU4FCuothWVpgQ0S8S1S6KzuNAlr6eZVNm/1BX6t/cyRVGuCRlBB3n4lbUa4qWn3gM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+otCoueoZUor3LcNKv6iVpaa8Sys1pmVgWYe4mHHMFBABrvUVTUNTjW0L6idC3BohMtBV7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1VvUQXG/p5lUnNNFQpVT4lxQ6TM2nF9Q7lpK8/g7WCNDawdHl7WYt2xR83DTTB1KbF0d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UBUrErU28vEyDQMkQb6vvFymcIkvDAEOzOVsS6yM4gtHlzQygRu3VsvQbOe4mlbIs4QU4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qbNlxNgdPMboSx4xArwEBwu91K+CqKEVHIL3GiA+Ak02hshxnOlOoeGZ/MrRCzVT2YWwA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CV3LKri8xWUCzmJfg/c9SupZHLevUrlhuqYudGr8kNM0VGAcjZMYR3o9hGoFzsuXh1imo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mrmFwCdmpVXYlZv8AiJS6PcXLBO2NUPZVQBo573HRX4l2GKLmKcDNUwVRMchyx3hV4qHn8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Mnbm5VjhqWBpRHlQh+I9s4gFnMVVmkoKlhylgc4PHuXoHDe4S5FFZ5SsUbtlhwK829ykaB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yPUQlhsg5FGtEQYBdiqTUUqLD4mNuaMzW3rzA7KOyAIbeziGKbUOTXOKiaGTc73WbpzLq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XQ1mmiaUZOYKDa0Rl41FxUdW47QCh0Xc1lB7i7qkxioovHETQmuZ2C2QcINPMVbjMaC5X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wctyvUY+4R27V3LAgvzMGiOAMu5z8wtJVZgCM1V+4N2i7MRYoPm0pKYd5IQwo9Kbp/BSJ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XkWgAUNLaiw3B4Ylel4I2wMZbNRWCxXvUGqidXwsbtnhYGo2LhaqzOa5i2XMsGgWJdqP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k13G7NSgp8wLc5e5WNVUs8V3K6vBs4iml3VX/ABEFxrqIrTX8y+nRAC9K/iIXgxetRktVh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glUEW8wFEX2Q6YC5dGKVo3dwYEd6qZMofENNNGC4CUWazr5jakXie5kY3HeSv93EpZm+Oo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I7dRYbm6Lx/Mosa/cAux8TNvCvcvNt3zMi+IsHPuWaqs4epYIXhxAUM3XHEPK1xkhey79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1uU4/wCbjKAbkL7YSVoLPN7fE0ErEXQDfFdRrVk1mUh2WUCOUm5aa9xmaZZaHfcOAqF4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H7h4fYNB3EQVRmKKCjub0+4lZdPMpvP1K7cu4qcFnUbuytZF3M0deYKMALJVaVvxCgoXzr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DOgtldk+Il8IgHVdbJm80NVfcwImnO7lZb45qN+Q+oXjD6WZOw+DbFIol6uODXwgKFD1Mt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MlVmLxDmVU2bwnERtdy1Cni6hS54zlxDSGFl5a9PmAFVp1cs1eI30b1mDRBThCXVBfbzLz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hRxEtUFPXUu7FBeOJUGfG432NXEXWhLSVEvF/qct1XmABe+BCNoNVNTdTJX/AHeEYoNZW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cZ4iHOKqcxh0cQJReUmpg6XCxps1gv8AM6CKu42C6vSxGQBzESKr+IJXcxci/iUKjjx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U8DLuqt+Zp+E2LHnFkG2xQ98zAsYd+IZS7dSijOxziGbFTgkutDWbiuRQrfcICkwsDtfl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MC3T7xK2Ydygl2g0TYJXJjHmxd6gKpqjXfmK0jw4jkL3uCumLdrEVYCagB6IAqXn8wyVfl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UR1mKp0RmsN5OHkhN7bPwxHKVuobBB8y1t1xSSmitYx7hfqYq+P3G8mSGmrDdkErWE2TNt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eMxxleXgubND8SxYbq15lYKMOF8wKU4zxNmKuOjHz1HpNWPm5AIRiMWTa8QnY6VnMaJhFg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nkKP7jyVoHtH3px5ZgteciQW3LuXwBXkvU2ygeoYXAbgRkSVmDWOe5d2+Yfvn56l04bvU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nu+IqLpd4omTb33A5TD5hdWZOsxS8DGWWxn87Xqcg+iLrg0VxLuuKzLKqY8Ht3+pnWTrmY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hrYsWXC5J7iHBfxqZKSpmmPlGkVZYIlDFoRWGbkYVMXCl2zpgjiHAzn0OUgy6VdQrQt+J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SaF44ibXZe4tSxiomlXAyvCzqAlQUAGDAvnCJD1H0buWZRYN46iiMvWf1Akkt7QwY3jZO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K88TC5w9QHJMOPcciDqcniVYCc6iF7qmZxRi6xuDvE01XuYxaL44msv1FQDG9R0tXd5m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QmgrQnTSwBqwu+TUOCqc1mFrmmiIolTN3i/Gpzq39w3QHDuJjQ33EzNf1GMqDaOxlcQLd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Z0uTk/qAFGMfmDgtPiC85OZnYN8QTNcdS9YMEUrrshuoKZ756hgxUFwB8zAK5NmoAbUws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qpHjmBFpXnEMHFD1CBLTv8IJW9YWmLQe3MLFeCl/cbGRpTryQAcoBwo+IFSEm8te4hTSFS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V5nQpRxLNhmC9bI7fCuEgkeWArinDzLmKzlOIVvFuG2NqMfqHYK9Td0fniBoqiYqwznmc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j+4lrB88S3xRo7gDnvmohZetQ4dFJUrav2RzdngZkcF3i5kK3b6IiNCHcLzVFtdzINqrU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JELtCubiIKr0bzAXSfMMndYlUo68wDmsnmBlDFFsplwPE30/mPTOl+YImwnnmJdE325Y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i1uMDNjR8dSlND65jcGxioL6rgTSieqmllOPcUPor/MsWh21h+YBalCoAsPVnJKIFWi8G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EFgUeBjxWQlDkvo8w0I9BEG4LiozAa3AKKrQTRvle4DrLsKliGDVMGKCmW5Zq1DGeZiNB0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OxBAtzFIOyo5AuYHGvUFDChcxKruv1EJrfEqqTI+ZV3inpjwzrV7iZLLhrVS1Lm/cSyroh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cGecMypb+JQUWFTdN466iKUi+pWbQU0LA+DcSwwfErlo4eYhXO2orNJUypr1UQUu3r9S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Vwc8ygDTjLcFNv7lZ4o0x0KaLzncRM5yxWR4q6fxO/BOHBlSRMefJDa0bBuYdOQiVfnMV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PuK6au7Y8rTyjuivUNPCNMY1siPJz1EDLa1cqJj6hdbVcQULMS1qnNyuPEzhXyoOWUpd8y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QJu01juAod3+owmsB2uoFAVgp8hKdjoKz2MFkyus36gGFN3cOKW/uLrnwYuN6Lb55hTDg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CZPieJV1XGS5nbmANiLuWKEBN4xDBla/cRw57grJd2VKlori55lnll//AHEVnJEtTVN0d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OF1SFRlra2ysRp4TwgfKhl6dXFuUcQArEbsWH6j5gXqIlHHEVyLHklx2aMar5RxYKYjqD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wzAZ3x4laq9pczjqIbL6lPkRQNXNuD+pXIFXcRWNTR2ayR4tn1EIWXfWIY6a8MSwLrNpsN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b2FzBLLcaxGUijWa6lVVH0z2FMP8ATHNNlaji0fUoUFKkpXSau59niOdX1Avl8t4mb15l0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J4gMraAvLK1oCbwu38wegLswCcA2GVZTCXiGrNEL3WuJYK0mfESqUEc+o8WuUEotCUDjz7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8LafA5H8RR5VaVrivuPJeZil+RgIA+Fm7vAN/EPhcNNh8Qu6d1LFKiKvHuOax8QqW23Fk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C6xmty1ZrrzKyFQo8wGuwdXKPCKb8QsLLuUuUexgjr21Gx8R0nerR58ygdCopHWCDTBVu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INK1WiOsRhaBTs5mULbveJ8Z6hhGrvmUlhs4uGW3cq6rCRLBOc+5WqrvOIZGsu8QyVrHM8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oYQMe4ZoNXi44z8Zjo2nfMd7b5JShx/E20XendxUAaLyEK3bPcqrsUwEoFxXhgWubDAdRq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V3wEC2Bb2wExjGGVjjOPmOy6845gBDobm85xuoGN2mTxFtvb57l5sYNUxzg14hi3DGcTTX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s8tWazMatnvVwLofSJgsu8+obEGiUADK5s1KptXTcpHAHAOJi7sO8kCCjDDVL0ai/EaOD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FeYCDbN9N9RSufaVksjJqCagslwxa24vUpeDio5thHC9wMJcNBlBsK3BzUdPQFGIeREZP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lNk9sHIMQ54pvD3G73RVVFpixrjzNj7glwoergW9W78SxcCOkgsxMdN7zxLwVkcQdXnP1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aVeefUVipilGjuKpQIl7lrBxf/VLL7szMNg8XHRWvgigvCOjqfMxFPK/1HgpIdik60wa/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m60MHimbi1rhxMWG4RcYYvmZSFoDZHbSp0ENf6hbCxbRKiVOPDUbKRnYS8P3qOrFU1LaBX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nmNprXXES8thmaPOYFgjalzGw64hX95WabrdROTgc+SVVFN3cw0OPcNi4xc3tfkeIUgAKu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WDYcJAtKGZfER0V7vyeoObVvJLoAMNs3FwDus8RDYeMEw6+sZY7lHL3ALQclSsQm7IEqP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B5DMvZmkw41CuQszbAcNqia3nllrss6l5ALvGol3fq5SfoqBz0xOsmoesz+ZmrCO6ctxPD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lVHGNTJ3IALwBqWwAY2WEgQGl4YWpsaZVhry3ELx2rEYQH8IYIDXEAA+A/mObtbbDF4g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Ww5DG0uzY7jjpLtxLByXVq3LAOZHLAIKmhpqWRWhUvxLYQzNZXvqDcgQ5uJabDEJfCwUF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xkmUwS90zwyrF2L6gWtrVxnWqzcD3ObYbtrzXcumlAenUze83zNXXGPmF2gwanB0ln/scD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/ADDhze5mwy3wTRdvhx5ipp8QtYrUzVnO3SQQ17TDAEXWT04l1ULaOJSMMkNH1KDwLl5zB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z3jzKwQvi4AlFXH2e4UX8SzxSshKhWHiCdlmjuVRd754ipGiwtfmIzJfJNP3H4r3M2aWOV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YUo8zVjGMlQusn1AsSrfMpNVXRB9Qi4bdTCu3/ox7q6/MsvDwgl4LDllGTQ/Ebo+BEbgc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5fxFVDmVbeJYAvXBwR14UI8pTnSfTHtS9wD7iKjdN9hBhIMv5YlqKeEA82XHqrtAUfzE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N3Z7iClsdMB5+5mxtlbv3ArBYvHc7O/ELpaCLRaqsyhvnNRsFYb2wLIN8ajV2NdjUHC+c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Tv4iOmazMDimUPIm+IdKeMxLavO7iNsq+COMpj9SzAcsym7LvGo0BvHEvHf8xN9OI83f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G6rhJii9G8Qugy49Mrai9bjd1v+I6s+PMRyBXkzMgib1UukTN9xNBY0pi+mmOoN3pnHiX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GQAbe6+IgW6Cg4RZqm6rDEwFhELw1FYrDdDhmVNSmQ2SlWIXWY71a7xylizbWL7lsI3e4c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kuhpZYoD4QBovlwiFymYdmQo4g2ou55qIuLi7n4jUIFClZlmsb31As1/MbrVjxqIlF733L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keYub4NeZWQ4NsxwcPGJkMqSrZ3gz9xaB06IFtY/uUpZruAXjJqrlkwW+GLwKuNEgTVXF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jgd28wAuKdyuHqIwLRMZXEKzBWi4sBMm2YvB8zZdjW+ZiqUES3OjmWihgJfYrNQjCzs7hp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9wBf3liYGrL1e4Xb1ePECzeOeiaLE1hl3q68yndUjOeX8Qq8QbU4ITTnP+4cnxdTNfxEqj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RmPSJ5iTFkRIVbq+ICIW+AluMKi6TVbVMOo8y0xbiUINKDiLXHI9MCpaJlN1DcFIolQADp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/ENGPGXLCXorZXaXItS2cEBvQCtdBmImua/dssZct5md7K6h6lprB3Frbs/E3TO+ZkyW1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JyvLz1NSHvxNOMvMRaBrzxHpujUL4auBepQb4LgweuXn1ErxS08VLcYqldsrqqshgk0YHI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KRprUDCvOc1NYvXBFwVMNH5j04GlnxCfYBLqHwRWBowhVg5qsn1Gy5wsgtmA3gm4rxiIM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SKWq8WyW0No3BAOOb3cbIIuXGyV6FrRevMMBL4tcwClPdrAWVAvMXaEdBcaUnHPUbmsY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Oi6dwVvqswQCy5nCHv1HsNtws3nGJinNn4iaZgpzgiBoidqzFKio4t3EonPM5CHm+4h1r0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MQBuuYjrYWVFvRbv+kqjD8dQVejqoDiy2oKlURx5hks3CjJpcQZa33G3d/cELKqqpmC1v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Y9PM32NY5FficlHzLsLV8EavPMsjbhuMQrDc2DaBKZ6TLKfPmAc/rUThyWYlGRcsOuPmO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ZrgzMHeNrKMVkrDkgil2X4Fjcg6mEDZNV4ZNGE+5W6ynRE5dauAod3qPC7DDmW3Q1XUdBY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zCEz5o3MeURQw6xKx5S8taG/yxayDGe3yTbJ3nfDFD8+wecSp+bP2JMN48L+4o038MxskZ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5lF9Jw8y7Spwvmyuo2pdMNdzgW7d8zMMJw5/ErHA+4GjejbMl3nomAxtpmhzLwUxjzMNN9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3APEIj8F9XKa2Ov+JoE7+YDcj5geI27tHxxM+SjEavFXvMRCCztgzQGTmXWQq8RKq9nUt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/AJgUmBzhnJqN6ptdcQq4eYFPR7lNuLNBWpXBVhs1NDITsgHJdrcU93lL/MyYIKI0b5+Jg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WeczYtuvuIDZb7i0JDdxqLzX1DXKuZTJbfWCLRUUGHUoV7Ycy5Hq1mOTGF4XMHEGw5lbr4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eqqNGxuO15mthrI8Td1wwjAoANfiWIlCXOJs8JEFY0pIs22JEtYc5alltOXzmCsL3Gw0J3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Zg19L3kzT0Rtp2L1EDS43co5aLc4iBTFOr6nSyuIlu5C+Y3i7bhhM4LsqZ8+mNFNZ1uUNd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VwF6q85lDjXctxn0QLsvwwKuWZLZd9y6vLVfaEi7yWCcSgM3XU5w09VC21g5YbCjMqrsvj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xVm8yjTbnUDJ113MuQQ3MLX4O5QZsb4bIC01fzKUU65gY20ZuCuxpSWqg7DYNB8xFaBeE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6+QNN8Mu1ikcqjQnkQXAZZXmOElastC4z5TApjNymHi6IGrc1iCiFXfCpUXunL4loFH3HB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MYMZqqm1ODhMwHGBlJSy+LI3gUL5vExdn/f6g5Tky+X+pTQCPfbE8sOXslqwfUM2vHMdbZ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WC8R3eCVLEIcmyAu5qxZ2TKnsYAG/wlvzPa0cX7lzujwlpbZzgfUuXLe8bm6A0LaiL8QuJ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JT07hYpBkHEssENErqFIfjYMM5DwAKlWVE4TBLNjdtdw2A+c0kPEpYhEfiFgM/wCn4hMlH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w24KrAfuUU08eZzVYtV3OBWkoriDWtP1KBpN9wXLF+Zc2sHmVGBMwrJWr08wUuKvkdQw8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6NwVLmR84KjdckDVq/YiBwu+XiOdIw6l4vDslnkea3CGE1nMoU/AuZvJ218ysir7gEW4a8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aQ54O+fUz60aLRliDk3UadArA7qII3muosDvuZwDl36m1oY+2YbG0uWqrF1FCviFewdeY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/JKZc7s5ZRbXOjEHoY4hatrORiR0nNDLUNJs6Yl7shcpGeoqwA+p7VxGtLoxUWO74hydw0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XcXSu7jsgwFrNRuE/lnN+l/7pjV2FYQh8OojFCmNymjAXmm8S6CwemFcRVmh8ajdP9XKwF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5LognePmF71xcsKQ8Zgf0hkgS+8UfsmOVmAKq+YInGq8/JAPwlOfmVGE7AT6jyh2JT8RZ9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1caLRTgYgFqpYVgwFijXUa+/6gWatzML18t3M2GafxMLq05it4y8ku7vCdSnChZd13eC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vEc3W4/rmXQIh+YVVG+YA44vMoePBsipErlYkbsO22GbsvOvM5MDZKN4w5xuCibT3LYCZ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sgUDhyZjhEugNsbLx6zAQULq2OrXZjObizZM5xubMOIm9D1BDJTm5YLGFZ0QaOaCVlK6w9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Zh4WsAzBALhzUSlBamL4gbSC+yaqALk7hagG7zbUs9Th/mA3YLwDqFVb8JbbTmK5EW8Ew4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cuEUAHGGCw1UOpTydynhzE8q48xaHvio2uXkjdJjqGHWbh41iNREObgMXXQUZzNrtq8MF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Za3WZmACubYl069TKx0wTu8cGo3yvuOPUvJYfjEasUz44mKwZnffBObzXiBy/Msq0xWjic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gWOHqWT7A8waorJm2IYW+bjdYKuGuohrzjGZgWU8yg66w8xOcYxMrcV/34gYu1GMSjsxu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MZe/EQcPFUTtlRvMABctOSZ2rlDYovNcXn8SwIXtrJ+4Cuhy8EQlLrFbiIyW6qFtdrQ9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gilju2wODO9czrtImPxDhQeNkvnQtaS8YrYz2vlgAu7fwQs9n+eCroK/Uukbcrt5la0B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wKvHef4hnYBDFZU68wRor7/iPNh4CJr9SytF9ES8vLiNjRT2zLo/SUKKPqJKTK8aj/Tzb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7dkNGDIb6IY3nOXFPuZisyLR/qat9D+IcBdboQFAliXfphCo/lEDtXCXqXR5hZJmc4M7hp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K5SjDJw8Siijf3HJlGjzCKs/GoehYfqOoWXiYXFth7YGAclLcFkS+Oe4F41grcGCLN0i+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guZWBnpmU6obwQ4Es4gapVnBzK2i8TUmHkjScKaqbOKe4br5uoayqpAFVVVcx4U6ZfyPA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5zcq8JZd0iJXMKLrD3FhXtgLbt+eJln2DvMA7owXgFbsHL9R7UATAUnxKxQrNeZiO7vaCP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pjH7hbV53Uqqj3XiaUSXtxEwCr4zqFKuwSqcxF4TGII6TwwceW11kUstjIc2YR+ZeMb2Pc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opr15iW04qIIrQ9Mpqc8QaaCoiZaiii7qC2YarWoku8VKmkGIfomkC3GI6AKExKm3jB6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9C3g7L8MCc3MbTETiko31B726xKSVFcKc2OpSzDwkw3oKh2OuGBYq2cYL8zxf3ogjnnmNW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NlcmIXij4h20t6uUxTnW4YcF8Z5mbBHqUFD4OZUl16fqDtKGr/xh9A8UIV78wt+SLYwM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Yj6YeJuwWfZLd+2Af3K1kHBF31sJAO8gXKmPYNKdR0KaKg8leZlbfHcDQ0PcDFCivGiYYN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8e4PfD1tiERLda1KdrQ83ChpXELxi+cQR00GLlUDddYZxncqqLarL8zG1hyMBKcHNnEKa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UXpgZ2DZKCzvVwLBjjUShdFZwZY5Csb8syaVf5iVh+1RF3t3C9jmZtRV9RcvgoHECgwjs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pVHgg8bBVvMJiqUeHj3LyjoFAcY4ZUy8vMcFNVzLMqtar9kwpTV5ZZRtRrzEzMr0wVKoOi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HiclH+5dLtOQ38QWcfI8RcI20QOdVGkEKbXklmEbrDFGl9xKHdktFM9UsGGLKlW6ArU8L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Zl9S01wSwU8O47M21vuUhe8Yli/2EoNi7wdzDQXMu6fuFUYeycMSzL/EzVfJcr2Qy0tW1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w8xgK9PZofUExC6h5EefMReK6Q1hUckrDwmw0y36dxMNnOCuYlrQ81xNYC93ECcuSLNhrE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5zSFboZtt0YzxGwOG4k84PzANMV+cQSAto7mQPfMyrm3sl+bTwMANGoLlb8NS2No4FmoR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nKkbg0jFYTh/tLAbo16g2tLYbTIHY+2VUNp3Cst78ajr2ZsgguKHuF9LTvEC7Q7mMZoNEq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oxh88zFjod4qVT6ZmaJ9fzFhF2Sr/ALGKH8pfpo/YjpsBjfE0PuOlKpv0thbUHnNTAtj6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wfIKjufGgPiBazuC/YZ4b/MDFIaCBJwX2TLCtaxuOkTll6YbWsOgU4t1UrwLAjwTAQyZ8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lTNdwmZBX4mGZrm5QPIZ4mULF+vEzELNncFgG2m2UixcJY2L6cykCleJWVB1ClWXowgcS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UoP0mFlVTDH1BBDN8lQplQ0TD1Q0XiYC6qK3rq4hTfOziYHjhrUDQu4AXm9MC26zL1snU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kc78sAO2quLuhXvnkP3AgCu8wFbX3KcmbvEXTPmEgBRNuMxMHMZyncBdHRDiYOb6ib/XcW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1CsFWBiOhVUwVoHBrg/zOCZPHEf61OTnOoBnLOcSrBh6qMnLkT+YeWPD4mrfGvMrAjruU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iuOSGRTRjUyUM3uYhTOCyMCxrcWqDF1MAx5uF8+ie7a0RRF8Ni5p8xPiZpqKrBp1Uzo3o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3vuAWLYwHg1bxHA1Wt7l3Vl1LoVKvcxlx5hWlpNZt31qAKriBZRVkTKgnmprlDGpwGvELd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OIDBk9QBeFN5ZdLVNwupYnMEUJaoWbLc6kItk4Snwy+9CH8jMXcHrD+RcXBXBESdOK9Hy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YC6VKBVO7j6wsAtnFHLExM0qOyGCzulpPhigo9IviAgZB1zKBSNvqVhVBa1iVkrbMIGxcV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tAtHGIoK2arxGrasNZeGDwp1mFIpqtTBsL4ZW92dRIFgmh7fMxtem6NDEYsq8JCqtZWLg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YlBdXczYl+oGzRGmJ00143A5HlcuFeXUtKVvQlhonFQO+98ZalwCV0DLLYtUdEyOgOVme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38S6sl4a1Nk613Esr1ctjLbjJG4098y7TeGaSo4PyZVda3iYbJ8cRN8NBVkvpEMi81wM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MhiqFiGqpLGsPuKBUydTCpS45/WNTJOTgvMVLdZLgi1X4lA3SmndQgsK5Ar3eZheH7i0Hd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TGourxW2XRnLNZN8JG/Ncy7Rw4zEwZS8XU0ZrxBbZyyqYQAliBEhAlB21Uoci/wAw4y1n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AwlW3ruYbNPM5aayt7lKtuvGI3YOw06IDla6xEzYz46jk8OJblFnZSmok6a7hdbIW/dYuO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0nQuaJ0beU5gVeLL3EycIbY7qy3eIaIj6nS9ERF5arcJcT8Bz8JSRVlbXKe1hpuh6I8kt5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2foYjsV0wWhW3UdDjP7nFVXXmJmFZMeY5Nj1X+4WKlr4jjIHogeibNjb6jDDivmC7fGJkt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arF45i2XnrxM70FZ8JEVchZKsWrFviKB0QvCa5uNI4AcDizuXTYbXUt1p5JSm3vUD5i7CL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zVGqiFUZpVwQu7C0mkg3SUFPy44QJyXRyeDAG+skuyrohTyNMZGcGtS9J1oIKg0D2jeB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2VazB1VwxGqHtIpZPl9ywFS1ncV2GLZf11LQAEyH8zJDYwhcRAZwpj7hhXWHPJiCpo5d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IY44lMQV+ZcuGq0TVY1iJeBzLXOr3UMcBXBA2tw9ZjI5zVRTJbWvcv3nuVaFqy+I0Bu+Hi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tMt34j2wAAeDL+YMe4OxG0NVCVWDyRSzbWqglisclXNV1RkxVwXdJjqBpxfcU4zxmWAa63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A8I6ilbvocQJT0QdP2RYEBNwWFVeqlAeWpsVgKIVUGAxDWjJLdLpckalodotitXoh+zLKW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KqszCl6+4tBtniGKmbJRqy0pOFZedwl9d24CKsdoGFZmN5iUBt1L+/UEqqyZziaaHc4v6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QtVbnr3KvZePmVSbGl4l1v4nTbWkSnDnuJsv6lms4dwwtF+ZTyHllFcmtM+S+p8v+pyX+4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GLgXn9RwuA1KBRroiUNn1AK5/uLRaJxmaOD5YtAqsVLleTG8TF2LFbF8veaD4GVZeazWJ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MteukS2eeEPkhuWnYFfmLzDRuUsoFwBuCqAdrg+maCUn6giuL65gN7b4gujDNHiUlFL5a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NZj1RZ+IkFLIZOG6px7gEtq84l1pfJ36iaRaoaI/CbiRVWr9Q5p8GbpHvmWmA4nmWJUiX6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GydStJXt3GwKlsUN1FfsZ1FkbfygtWUDGoBdnXqZYM7+4kmrcyzbvrmXxWPOWPsOyXgBc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hFsImLNdR7FDGILsKGANHZAALn8XKW+ImQVhvMNFuL0Ec2XHMAbop2vEWihPbAOWnMNFA4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siXweKzEfCfiN1hvyMOxVg1zLPCks66qBV0PuJyQFomAvL57hkxftibLLnO65zEo0hVzJ4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zkJWN8RNugRlYxxOKWAc1itdyrbduJeuM/MsReOcS8pmPde64lZ6TMSjW2cx9MRqyx4mHI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01EwlicnTFty+6Lm3DO4fYua1LGi1W76U4Bnn/cU2Ab/8lrRuu5hRW85iaRvfWo3TnM60G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W8EqKhac8A/mVaovOkid/abX2eoDOTW8WuKxgXgYN9j+YrqjWCDCVu+jEs7zLQx9P5mF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uWorKazkb3MNuvygvwN63Ezwfwx5za89TJtROZtIhwuOg5xqOqJS6N6Qp+GpqFNOErUWxU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kgNYuyUp168yxfOJeQyH8wrUwuvEeyv8ASWoPzVXGVAfC5QGggdTAJE0oKGUAxlhT5g1gG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HSJqvTGIlKrzK0wK1eVp8mw6Ya5LLGTO5ZU273EcHzE5K8QOacn/ADLHVG/UQxp54jYB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NHqI6kMXkk2AzgqESjbspyMF+Oo3UeiYgSuHzM0w2SqunC9SsVd9Yg3ZfxHDd5SvmYKXnE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HSeCBYIex1AtL2caYhUY0My0+dLxAVl6u8QC6Y4l8H3xMJ9Tbrsqo2rx5griFpLpmUc4YK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zUV9yl5quZgWrV68TvkOKllGi4A0buKjQZQ90TFG2DUCjjeIOUycwF+dRZ5L48S4tRHSS4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4aXB1E6T+IGazMqXN8xrqKMXf5gULxLpa05ywUHbzUT3yAf+HubeOAuiKYUQG/MR9yxve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wfmLoaWqqZvKY4qFC+Y0MY/MQss13zHe7DxzMhwvErFMm9ahlFsfDNhFzqtEpXGePMb25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PaWbmRwB8S94sq9Q6WXEFhteYrVseLqLnJitEzgX7g22/j9RtWVdQVQYIN5t+ZRclppOI4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4jg3V3deIg6bZj7Bl7No+OZZrKz0wqkS6szLWBTv9iJQF5bM7Ed2fiGsWcBKgoRoIUPKvM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Mc1x4KMOo/wDelN3F7PuOcgaHK/EMLOxjLI4ug/XEpbZK5AceIpwgOLauMeit6lARonBNE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FF3+JdlAtbiZFtusjEwDnbMEQPhMFWeMYh0kIc6v1FtWpvUMaLOR4jQnr7hdrJ44YFYie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xuCpADkeZRovJcV5KXqDijKdQrxlzLLsceXUpaq+/ELDkSwM62TJ8TGbPT/UKwtUbga3z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7hikwHMGFnJLG9tbYGjQeYdUCc4ijdBuUAKNu4AFvxGtNG5YBYpn1EoNetw4iGnzCgBO8S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p+KmBzQV8wCtKGpYSjJDZgjxdlYs5gAjr3MPN5ZYovEpELE95g5AUojslZq+pbB5x8MufS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JUTNWW6md/GYYO8dspoxW4B0nkiOj+5d9NvqPk11EU+HxFtKnbU5qyzUpaUF6Z6Wz8Ru9+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7jG7q11Tgxlu9R7/RLY3Ql+pSA0rdxZajYTFwG28Z9TY9QXXZ6IDWRmsF0R5ySna478eI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zMwxmKwF+k3XWYzNC8rleLze4KHDV8czm2r73iKoyPYJzQbNRDVF8vBLXVOups9+JouPm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y0ChuqOcyj+DjwEDiLzSL3KDB+53a+oGte5gCwr3EXkefE9g66lgvQ5xFdbJVlIeuPUyU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7w0SBoCIeUuRgSofEoYt6BuPDu6czHovMX2M27idc6XPzL6ku65ZdcWvEcdX6jjTxN1dt7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Lum9sTtL/AIigITFGIGt21hqAMLwvYOJisOYLhUSoXR5mwSud/cVLlsx4iOOXjqKKXjUV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oc31DJxXZAycmOYF4Ewax2+O5eGw/MRwXuiCOec45iOjnFQA+OE+swW0VePcVtxZ0S6AT4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wxS3qGtbceIel8VqLQVfucS869wSzd9cQCnb1HC3V84jtxbC6k8lqbU+JaGLLhvh8vE+Qv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qXnnuOKsPESgyHVwJtJ8zfb4qJULn5lMDeBmZt4iFbDbUQUujGYoCvu5fL/ESQ/K/o8RaM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M6XiAhOlG5eFiPFIa7lKCr1iBRafcRMoW1AUljnbK0wl3hnLNeo0HAcVcDah6qcN1eIBlR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VDVV59x5f0gAYaIWo7vziJZNH7i5u6vUtpq+4CU1ZhnRdIrd4HzDwZOVjp6NVHjOYaGiF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VU1epaokXuJZKGqdRR7HYdwyN0HiDwUjrMpc0+niOG6bvcbbmBvYVi5aQvrHI1bqHCUUF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/qU0ib5ZIBrTsdILT4hFRu9yQYzkFH3KS2h3pXcHeCvzFJbetC/iVNbor+UJNwuCr75iE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oAaCbSkGvCAloNNBqlfVxojiy4O6/mMURPLmXtWaXfBMACB+II1VdQXeTc8FRAorIeUqXS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JvrqD7OEZgMAruquYFnhzFePEpMNFcTI5FiSnynIy9bhnTQXUws2X9RFVrDzAxhaOICLSm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gluD+pdpWLe4uLtwytap77jZFwrqIUhbiqjg5PqIxQ2z4lJVL4YKic9QjSpz4itHndbJZ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qLuOB3ZnzKEGQuOhDHmVnzNhnHdRcr1m6gX4zmWYUO7qIQxdZljed94jXeawxd6PqZpg2F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wKhX2KN4Y2gaxi4njnMovOu4lA0NygtLQ44+IV2GKruJfJdx0L1ruIsrByk958GogAOO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mIV0XqANX6hdTY5lB2kS+8hKG2tHEra1p2wVdN9wOTD1OFtzU58eZYKRH5vl4hdAnif3LB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++J4K8TVNJ1LD+w0f1AqqvL1iONoG53e5nyUpzliASvaBY2j+5R7fEMtfXLFF3RXBHQZB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RMZEHqeTR+4Kmzx8QKddRKSbB+ZkpRovnUSlDHE7z8QzVOpyYaTNcsQ9Ka7iUZN6qU3qv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0ZjAaFY/3Ksc12ShsVGWvwzMAttWgMBDLsf4nQ356iul0xU3TnDlnIWrlItuMsGfMqsZ7x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RXFp3MGPMvjlce5VkUI97iOjfiOGpOYch48TSwod1NluC4lBaYlpZTNtYdTAQHRPDmU0Mr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eGHI7pjUFE35OITcB27iiqNF8RUoL51llqbrq2M2g31KNktXli1VqmDzXzKG+4uMMMh9V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ftRqoVQ/k6hyazozLsJWOYKV1coekvTNXO5bbaGvIhXrcKFfA4AP7WUxqj8sstQ1xcRou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KgOUpLN3Eujv9zBWiuJg3TeWptebrdwrC5UxoFgFqwB3BKLZXNXP+0JfD5ZuEAseuok1Hl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IDLIfmUDKZbh0+yU8lDq45AvJwRQo51ScRs49IFBak/J1H2KLKgzhs3cvLVd9QaLo9zA3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BuYBhPLBXWByTTbszB+w8S0LfjzHumbGn+ZbIw+dMqvDub8MC+dcy1UhT3KtHfVxvWPNSj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m/wDtQPDDSMD5rtYL2U1L4wurmgRBqr5ghyi/MSK4cYuWA22RvHAzGbw9Szbl4i0OhceZT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pYLHcQSkxdy7zbfOYrv4EMcWmPcrSWqqACBb7Z6q2nUBmvEOsX0uiFeyxX6l2Q8ltJMLh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1JVTc1SB0A92iABLxjiNqN63LtS72ieIaomJSixsLy4qKtorp4ZjTa/c0RAL1pjFIUbeJ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q8wma1LuSmSqT5xDl5hgzTe6ih6LzK8YzxzABy0cMxdH4lFrQ9Sw2Y+GLa5KSODbTmWuh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R3VvcztTxiZi6syRbBDxnmNsKpseYCU5Ny1MDouNLBoO+Y6HVdwZ6xcoBFnmIWYTOCFAGj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Saviu2bLap0stlDypzMjgL/ENLVvqLrNBzBSFjxUuuaaHsjzOGjUwYDi9ynkdGJujxm5sE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/iVsGd5mCqbcrcdta4rmVY1V1hJjRh1x9x0jg3mUefJMUFTqh1EbtsbIFVb5iaw/BxC1Mi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yu34grWhq/MeIbZi6XU2oAWYDptiYgEcpiKpvOYuiPaWh74Hg1EWuHiJXLxzHIU1DaDg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LaM/lj4zjGZq6o+INVsPmVrNL1Gou6riLes8/PcqtrlqcZv7uYDigpg4V0EbOXJ6uWBUU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sH4TS11iWvMBW/cdpalHbie2XUBKwA9Ther4iVvlqN4DmJUojfzFF4PQzIoVhE6VYFYib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jQjcuWDFBm4hZGs8/LNcM7hnFDncKZx3NHozPh9yqC65al5DDPDGb5jxVfUq3DWMQHGavE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sKxuBgz6lN6uZC2OZefu78w9lrMDYMb3Uvw09xy3Vt3LX+6mC7ExmBRXAblDi94JVeKazB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vUTBYrUKuTuXEBStcSxbg5p1L2GA8mY4ff4luAX4uIYsmHgkcK8EvkC4OiZ3icArBduKhR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Futcyi11/LFenuFsR1S07IxNhb0RNs0PKjHIKsnq1FASvqAq1YqowWvzA0cryjLbwrMC1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8VqpWMfcEin4mIarty0QvAnwYjjJ9/uSgCq6gARR+IuF3n7gCov8AiXUFcVFASZxNeo5U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Mih9hZCwD1nqUGinx4g6N1qIMZz5mgwrhkclHiJWfGXuBmi2ZBtr1L4X4nCuFQMrgviVV3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rlt8HUDPL2zAlU+dwyQp8Rwpq+CU8h8cw7Lz1MW4czNaK98xCDT0EQHed1UV54TLKvZWe8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JOx/EzavO4uDeL5gIDTnVQ2nYozGlv0Sizdab4gUde+pjN4Iglg4wy+9Q4qs4YtheMVepg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Y5O42J+emBW+MTbaUS7VxAznfHqVhi7S6nE+4VUB/ECzDuBVdIjhNnupmqmNRyXzAWS1K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Awaor6m0wI9RqF4MVLixrcUrIvj+IR0Uatjdb1m4bIr2ZSRKe8wBEpkUYd1GqYgrTiKN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5RXu5ZwiXuD4sdVE2F44lA38KlG0+SL0vxBnD4nBU/ce7OB3EaLEJdXsL5IlcifqKui6q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iu4aobDqYPN+uJw0rpiDjTVMOI3VxtZHBwS8qa3cWsOLxiAGToqDZ5HGmWLYV7mBLS+SV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wyul8VqDVfjiBApd2al8pQIjAGKDq1WIKsvxbM4MS/d9QovFxaGGtRt22eI5XFDKxVF79x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6umj3GzSVfO44eGkNce+Zihq1odR2uBxncoci8e5dZt+ZDZDQCjhjl213AasapxDL4hVN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nK/l/ZwR83jnEBed1Z3ErwdwbHRxHGEhQHlrEDm4aPqmYVQ8Vcor19sznSX83CtQ99ygjj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a5zXUDnfk4gl2vqVzndr2S6otfcaTixw50T0PmWGHXXc02heNYgKYfGZWNIn8Ssg+oJXI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vqeUpdeZTTjFwyK+c+Jp3/uVBXUV2QfGIkoGtw2INxpaSzuOSlq9XKAbDogXZUPEpp8E0B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zR4gUKBt+Y2tN8YgPRrcaXf3G12/Mq+8O6isVV9Ops4zhiZtlN815hqkxtuHa90Slnn8R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kN1hqPbPLNxysDLh8StLuIi0O8QAXL+5Q9535iLse8bgZvBcqq1A2RpZoaEUs4Q31C0qM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cn0tUR0hnqO9UEXN04/cWdDvqKhx3nmLdXqVdYsWvUEF17OZlvecS3pfKYVRDq+IclP4he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hLs23HtwfuU+wwcYR6OHsLB+GC91/MXhtyeornYrFSgF7zF1t0QzQYsgO6W85gyI/JEQt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uoEoj6mLG8q7loQPNELpzg8QJUgnNRmHBMxMHG0hKRQ/MHiw/REi99nVtQEFsc1A5vnceR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KUSuBk9ylg57iawVTSS/YOzMN04tw9wLoa8Skw013N3WmWYq3xLoVZtzdEauzaO7Wh+5aj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Ll5g5WnPEQobe3cyn/ZjZxmaYHcOHl5zczhF9VBt0eIBfHmFUnJKqsb5uUIIbgCYH0kRs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SsEsKWX1EosvUsRUHXczhb1CZsvniNMoV1Eoqse453wOO2Og5WW3AKPMvVFv4ZtfJXU0CP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Z00/EwY57iMXg3zLsh6sxAe7drLAsb8xQV4lXTJl9Qo0Ec2TKX38kxxBu0PNQOiy8N+0YE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ciblBNt9MwBXi3MFdWJi1goXY8uWLLLRcsHLy1xBXBLSPioE1msuN+IoM7ZZyAYS0thCwO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PMpaonVSmymz8xc6tj6z+5VbcY6iQQw844l8oXdEHeCXycR7OOiXbA7qASiq8ERScEvxtj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IyBvWZhzvEvFHD8R2b4xYujjMbdJR3MK0yTNDhz8RFoWggBT51LIGvEfjWoejLLyqyill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5eXvMfdica3AgVK75m9xLzR1E5/UceM9w0LnquPUoxZb73FKRxfMrdd/iUFWvaHfTjcrGG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VbqaappPiJWHN/cdDsLx5lGINnC0QhSwTDMXFaDuK/v6lLZtz6jMQxyugeXnxDVAdAERF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OnmLbxXmeRT1AzynBAy4qLM8k49zsaznEqgK/M3+4FrIta6iBxs13CvDydxVAVmwqX503P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U8Rcm/TuaFOccRyUq96ic41fxHAvW2pagmYVfkX0JnznGdzV5PuFqKO5QFlmZsnED4vEN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BUOXdQvOzquoGi4OIavJqK1xVeY5KKKsxG2VPqCrUrqEQpvLKL0u1uBFLWKgWovWbiBq2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ZsbuuU1KVtSupV743iAU589StZB8kzRstx4iApxmM0HHXsZes5eoCOjMMVSa1UCzCAuGGT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MUpmiq6iJRguVBRrzFtdCVXfxECw+TDULQLnNO4ViBTbDbqhdQL1XUsDepWdiD0iVhAX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W+qgeceJYTo0MKzb9SyjnO2XZoTCObDVVUGcXZuYE9YuNmbQ5C7f1C0GWoTqXHbVDfI+mW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HR9zYc9VM0LLro+/czociwESozhqohMjdZ2zJgjhbl3XEGu/BELVJjk+qg4WOys+Zhrib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6xLnBvJOLxf5iVPpAQVgdplggeoiwuBFwyEMo34SN3fnmJd4e7uYRuxOTuUYfDHGy61Bm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ezqW1jB/MuqMm4KXHyQXVF43AFrK57jV7uuSZW707mFBSNgOehm89/mKOLb5l5G898Shpv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z+4jY5e5VAytcDecOahnKlM4itmu45KbzjMrNnHMTY58dwzcYvUsQnhPGOybyVUaNiZBc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wTrme+cxqjkTXMGSm8Wyw1tZu9EmK/EyQxfERyYdJBYgXVnqIr0XUBVyFXXiVEWuNxQ2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lzQ1Wa7g4MeMUxqGXoWRQHYC34g4oOgh+9wRpju/NGvjxHnEsdCUg0vhIqF0Xk5lzo5xMW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AvP8AEFo5LgDHPXUFoQplrGYbgFvXEE4xfmZ4E68SqoJNw5SwtTEUPiWSgE8MAz3y8eIqU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D0JbeKx93KKZVzctwXndTyW8eJgZS5jbBbq+YqcrHGpRYNpvdwKsflOBU959z3G36hVMLr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rcaOZoWvgiLdqHBbCiqz5SWGqzxOq/PEcap51EbNUXFac/FRBoTVPdReFdC7i5BU/OeEM5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jvxDitB3Epc9QKMFvE1YPusRe0tzUu8qtm7jyZpRg5bC0QXhx9QcGg5qaKqrzbOBh8EOS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h1SRAZT7kGZHHnMylZ9sPQ62XbyzohLlm3tbWK1lvmccKiU3uonJ9zYVq5sQyT58XKQ6m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4nHWfuVn95hTRxfE2UzwpzHTnRvxBA2Juu5WbwtYp4mOKswZmMmpQA2vSRaV675iErIXYX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mkMtOyUL2yj6Lm9GB+FEGVcfMSrr1U7r7IhZ3qoK7d6zNMVTqoAGrNZgUUMn5mlb8QszXn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LcFOomzqAGwb88S7KVHp5lNYrUdjaUajQJV4rcFQ52fUIcpXcpaON3Es3m7rqApoV1AE4D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BXj5nNXmpoeYCZx/cKYM/xAXNBH6Zc4vrczKhVQOaP4g00Z3AZUPLuK3ha9wzaW9+YjCl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sryajdGWril0r/Uq7seo2oSyqq9ywwAck3MBpDZviUGw9worDyRHVBkPKub9dVidsHg7mR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Hxctc+cEvF0Nc/wAzOr4zLXG/DHA0vCcjTxxG0wE1Kq5fSv5iKxV6pgqIQLsSkgbplDS5X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LBqrNtZg3AH9IAF2eHiIs67g+dYualmfErcYyK5gXhbhXjMFP1Gyq/EHeS4jljxojlalSl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AaDvcC/qZvY8+4nAL7uBkUo8PMNYol37mdjW/Ew7GnhhppbxBRzkvUUTJzm2NLuv4mTy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LovAwwVXabyd8T6eZWfjGNwU1V6SJYXA5Lg0N11iGXMW2k6i3aQvOceY32yiwxDIY1Hw2v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abMy1FEuYWadJbdhMcYEotq0ZSgu8+iCIbHnmYyLXmUim3PmJkDTrlLzpmYCDE2cmMvmB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0KLqDSwvjuaHMx2XBbwCuf6le3fJN0mQK9zBXWM+IDkzgx/UFOLBlCG7rR/MtMDHUvva3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5OYUN03bzDkFf3EZVGPBFzYmlrUzyryM/ZMRbLKL1UKSUeQf2RWheP8GZYFPsXfpm4p7lK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ZCl4/MAZXjZUUAKObxKe8cNFHqLTrBXmIs17RpUdMHIuskpAae5YymOK4l4QLHmNdg4oJ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x5nJTqKUsxXWoZsFF/mKhum7irhzWbl3wHzLzWuIlDeyWNsz4xFBuvHcWrKGzDccqjEa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GrrPxFo8Jzz7i1X8RaoabgwSi2VzDtlMllgB4XtDbu/TiYVYtaLwRAOvU2cjWolnNfuOsG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rOo4v+OI4eWN9wVq6Mbhqji5wpdXmu5QhZ99TwUvDmZteH/Ym6Mu6mWDopgorIPpM1vD4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/CLII9u2JVXnVTg1N0oFz4l2goF4vqEHlbxfEeLaN4nnBiYE1uWUZP0GGF6NTCWULmZENE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5f3DA24unsIFpmh5lN8dG4Dey3qa2+67lqLTpqPKnlHmZLWjnzFXVcePE0ByZlbd4cymlt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zK7KgOMW1zA6LPLAtduBA614hyu72/xOr+JmquFBhafmXnLWNMqGoBo4OXzNnjcptw4z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sV6qNVVm4KZUNPBFcd7joFAc0ZmSi7/mCwDDealAuwXTKEDLzCyli7eIDhTywMWYe4XjEB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tnxBDPxnhjusfEAMmTfUTD7nZZ5hYtc9bi7GaiZ4/OoMaqjUfKrNdE8b6lD0+Jwu00kWKD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xxxUGnrmHLOd3BWa+WWKWGr6jrIBpYNqBqYXHJuCujNcwbc5aydx1vDqDmxPHmCwFAzmD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HuIH2C3S3+otlMHn9SiqAv6haoqDaCx+H9wLbLcGZXBoaagIQnmDa8xQY1xOCr8dxTZh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DFYgomaDZHdrGUc3+dQOGYNH1xBpvZUG149TBxrRNuaglquq/Vy8+G8QU3iXrLXifyw9yj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PM0YYlA3+Jxanm4Y0+ZhnFi9TS31MFoa1AGtMcOVu5d6Hz48SldPU2bsT6I2MLjEttMPLu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1GrTR4gGNtE04LP1HDms69QzW7iWn29y7sbZrN26lUAnlzFMXee4i3urvxDDRXzDoDTc3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N8aep4yjm3cvpa8xFhMS1osUHj8bmMhpcwaG1F6ic0Pkhu4ZrQwDSFB4xmC6WscKxfNOp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ETzu4/hzOj2zDA3RXbApgV6uDnSV43FQOeh/M0uAeOY7w6/UWhRVqLmvcFFBTeGJaZ49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49MvY/WhuplNC3mcGLELXcEKBywH8SuKGLt9WShZBddv4cxrW7sB86hogGn+BHd4F8lVG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FLSWC7y8MoDknbEbU9OJY6rxcstvcx244Alj30zRKzHSXLgqEhFzVsW3I+ZS3BEUrfAij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AE35jEItjPMCtVuJ/epZriNItq2NZKa5Jrcb5mCs+M8xsWsfENhhdBbdxRVaaWNNpm92a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0cNrlzbghQYxnW6hprON1Grt2dcTIXY1m9TfOsN7jvpXGmO3ZZzLr4Ym3u+5TduXTHvdz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nmYG9krq4NsGImFc9wMXOTDwp3UEAyt/iOA4bVwHHkIxSsdEVp7iUOP0hcRU6LEbzYmU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8Q72jYrDe+oVlVX8kMlXh4TcC80PDmG6PjqYcfmJWsIyrtcX4ntb5iAYbPG5duxvdFTj10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DfaTTCV/MF05zM22b7mi8XAvjBfxErenRHZdX9TOseE58cQMGrLo8yrujUAVWpSlCB1DwM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+YlG1P1A44Il0Yy4qFAI94iVYZg24Lrm45Cm648yxsOLtm7kXUC1Bdq4uNlHUHKwgZSgDa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FwaaV8dMqZHWpXQK1iXmxxUUIvxEC1ZGw3EobH6CFJi738Rvk55gnJb3Bw5vsMTJW8sCo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8NZmbzfcCqoJg2n5l53rHuDyrTRBo7IICsWa7lVgA7lrFbQjz3V4JsU7motj8XmUsjL9o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XEvLgfVQ0pUvBmziobssuIpTeWvqOWnqXRdPUooGVmpa9rXXo1UEVp47gCWquYnFup7XLF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8QP7eZpjv8S81xqpTb/DLZNSvArmfrxE8KeZ9Tpg8tNalrrzuB2gfub0HN+4pRQHZBQAL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4YTlM462IqN7b3Ar/ANmUqlZ6nO2vmptve7JgbvxNi1m45NPdEQLQIlnhgNDzXMyaK8S6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p8z3gJYOL85xDB/NZjQ4b7J4eNxXdrzRFnWXLBu1leScc4/cBzRv8TAkNZl0UGZpV51qAM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HLWGFhXDBB0O/uHNnxDFUC93HYcygoKwbtg0RyQRsLVitT/SI+B8Q1LxRx1A0GCCMmzm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NAZhhbVDFszbYlCxtcqOu5wqJcBgB7JaCtV3X7lgbtnJl03xLEDa49I8d0dTxHgZourxe5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BdsTNquuJd1+Y9LgvJWoszQkql26h+GIFK3F+4/XjdEMNClU5BgGww+4KhTxWSZgS84k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Hk+yBJgloD85qUwO0XV+bsl2qqZSh8x1YhUT4Yu6zf4YNNVUSnmgx4lg5yOaIraVlKuA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uY2Vs71DKtlP3cXSVqpSwD1bFHTcpcM1HWaLE0Y4G8MC1AcUXKTLvicc1pZa4LQZipac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OIjcb2phdEr+74jSNo4lFBn5gMFb4mguzqUZ9oeKi4pUD5QyMXRhjrf1Cr2anNXUS15iyZ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Vpty5lrVGfHU6Fa8TtaFNwbrG+8Ru2/9xLLI3ECNVi9zYUqupeinvPEd1DDgTk9OolAzb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EqC7XL5WC02Oe5h6TGaHL3HVufczfn3ALxvqUGo6fuejwygXjN9zFFn1Kc43jETeOI3V0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2WZTVHRxBranqXdcs3MG9jgZkKeMTUqgdQ21i0ndmuOYbOfNxtgLq0f4jsnmSWWmrdnUT1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hhMiyNADifFzNevMTzFVTWfMoOMTA5DjEDZRRKFvHnuVgzvmVjXrMtVBd5PMXKj3MrkHG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4VZVe+4ItycHMtwavOeYbGhdL1DZoXyxK8G3LKSEWlk+0FLiOi/1NxDR6j7accRy+DPi4y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VOHuF4zSG5UHrmDi9O+o4XiudxF43DRfVQBh+ZQ6xEas654iM1epkIq8+oW4FRFtmH4qVh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PwEyirBiW7AdZjPhHr8U/qWee4BzrmW2GMSqcDcdNMe4tObBthbmVv4mK1ZxUNlro5iGVF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07yVL616zLyL+ZThuVfa+mJUMce5dIudZityR6lry9QFs0dkqtDxiPIYYO6XmFNXSQHT1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HiyL36qXa4dcsFc7e4NXZqfR4lL8nFRe4/wCJyt54grV/MaCX7QMi5riOTpeopdO+KjgUo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Lob2RSvFytKo8R4pNTKSsP1Ksx1W42gnW2A78Zf8AUWksUdzir+oiZP53EaMPBDFgyunDz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urMQ8Xd45libMQI1fIEOS1M5qXQrNSvNQpwZYmvq40NnLxLFF23XuavFQsbKXxzAqqYjux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0RHLFQLwaJhcj7gU1kvzAquHll1kvWYajlo9CBz4fhilKWjiBb9dwzQKHmsscBrss1CZN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QOF83ArajnB/JAFrUqzOvEZdBQzhqIgjeeol2c8EQYXjN9xIBu711Hks31FRxvs0QE4CpW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gDSeTHJsK1B4F9cwFtPfmWYLXUsqksXf9spBTGGXnUYxUwIxloX7l0Yl2fwbInrzsn5/p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oGnJf24jDz2TE3bRp6lVs5lLZwzRG75HuZpyV1Bw1QRw3Gnz1xF4cXiC8CC7YcnOJjmy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89+JauaDjqK2bK4YNaKfzOLdMZhvBFzaN3eWWA1Fz+kXOX0MyXdJvJPR2XUwO9fshxtoKq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wKvJe0qKIXW/qLpyjnzLW6vOXEdc45uOtvxqZCkJSVmy+pRdlKcQw5d7Qs1fxDV4yzLgrU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QaMp/3E7cDP8AcwEm9rNrJfVSltPlM0l2OZWTOLuL/vE23fWJWTBG+V1eJWbEZ31KL/Epg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7l6DNeYDTrnhmqceHuU+25g1dBdkqy+dPEzrCbogVjT+Pcdkym3MLpzxdxptPhzcFqJejK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+7x3Ba5v8Tcon1AWcsfuZ9SOW3PMHGDN5eo4aX5uW350eGVjjzUUyGDXqZ4914lYF+yJZj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7YANh5KnyZlA23V5gcgwK98f3HnvmpRbN1FWcrncwDPPctUvTglYcV4dwvyez+YJRyPzF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LZbL8xwJee5VA2fHM5bM4vUOyCN7WQNtq6npqW4cNKqdDk5gK8msVDJbflmL2WYgD0e4sc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laK4z7g0Dz9TJnZfuJ45hNnLbepQMs3Kdgh8sOGC5yMXoh5Xvdxcg1ieFLBuyqUlZrnmD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d3XxKWNtXh7m+7M28zsy1VTOlMaZ1sAdqUfuG4IqrulxUzgvZFQvniEECF+JnLwsfRL50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Sa44gG7a5xxNZDxN4a7JQ5z+4eL/ANSqsaogh6dJN1wBFVcJmrtPZFlqqS8sM8WHUQMoM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MFdgHw1FEOnwzFWXZxOG/9EwMC8ROtEyePiOMW0xE5D9QG6Lria3fk8SxSc7nLda1K6zn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jGtzeXOPuADjXU0W2+pXKrT7hocoUXmzmoC54OJgHGXOpaBzbqVW6I2gv29workJvr4l57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mVTar67jyD4m1BMfBHebzb3NkasyniHvcC68y8W64uXZYEHxd4hCV8rzLTBwMdJjcBkZWN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qfRBSvxMOgE6lNYyks6hzUdgteHmAPJUAq8moXSsS6jrxUMrRl1hgw1dxo4g1rmU0INoF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F87/MGjLbqVYBu6zLbV4L3Acm1aB1EoydsAZUH7m7gHWOIkGEN5i2GLrzNGsu+IPIDzLt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IzHybuIAVEgLql1RLCaANuImMXy+JQEFkDCip05PqVRsFGz5z+YWFM0r9TZMdb7VH3aM2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MvOHbqJaKBzKV0ecRO9GUmHIb5lu3Pmpdnb0zVLoagY5r3FALto7hwaI2EKdtvRiI/HUd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O+47yfLHRx57nGG+5hbpupkehEZfLXb+Z4PmVXh6uZRsStEVvO70csSyi08xOFTqaYK7j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5Kc105CZGFDM3kaxClOs5/qFh8fqHdNGvPqe2XNBaxmWsQBb5cs7DC43FuFoHaKgpZRJnm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ncG+afEqu8agKMZmMbmnTcDMyUvGczZIfUEq71G0GHOniOh30TRdKhcBqh1+4Nl7zA5TH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S5Qyd5gF0Y1hK7cZlKqnuGgABRqtldRwPGM+5eAdNtMu53RKOJatFe4eRozFZuBdAEeocd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f9zPKPMsFhvUUc5Drqf8y6F27j8WcTRXgnrHRE/8lZ5OMzNZcXuatdvAbIl1Y6yxsG+d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oIheNpm5gfwYlOr+tR3sOTESqvvfcz/uKtlz+42ZLvOIpJ/tzWT48Eu1086h0OOY7QdXiD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JxKeOoTmnmu2LeWf5jQOs4iy8yqcv9S8MZcS4CV/EJdLkjRGFERb31ctiOiY9fyKmUPJK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5fefxHQVomnhP1MGHIeOI6/iFLb0XEoMnDrJ/UVKlrCYm7cG8S8+4UktaIdW2tOdNcxrK2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5i58VBrRjxBxu+sRbDJ0VAziw5gLsKqCLOr5lcswZwXiO8mY1SqaitKb0Vx8SgZaRxL2Za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uZjig/cWwVlu5SGGZdXjiOxqUi67hsObYpl83dxUpz0QxdtAwWg74zMjlrGZwa1G2kVuN8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JozetEuhe63MNiRntqrWoc4zdyw0IMxotkV4OL3MjNNcTyy7Y8M5iHL8zKXAunUGyxL6g4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1wwBbxOWMCVZgwmr4hVk8ahkaodR2zxzMmjzOc7rmN6tR8ETFU3zDINLW46d115lB2vz3A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c1MWFO415XqdBu8kKfQdnMMtOW9pqAYOHGIttjPiaaAgixYLBpXAai0a6gSiZuzqWEQr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OCqrMpUq+mKoat23ABSYx7jUmVdRo1rz1A2Ko68TICi4hzb6mCMlllEsU4OeSXdFHxCgBr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6lHCTFnuIQDi8wGwBs7hZzxXEtmSBAJq+MamJ6rRK2NH2yqqM7xzEDYvqXoGypv7QS7Uq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QQpcPhOMzn+CGUSxxfR9wKV53CKmH3NYHPjcqCU07JuirE7iUXS6hYeuYraWgnEvTNdu5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oz2RMNA5YrdYPc7WWrjBBdlOpQlt44sCDjL5jhRHzjcSjNCm/MRQsIGXsa7ivukBeNddR3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4mv0riOOCu2GyyzRFyGzUorOPeI5NrjTECAuuo5aHxzBhSl15lGtIX3GjwKZ9xX7O5bhlm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xTLvuAOl3ti0FOueY7fxcG3EM3xWh1MbFbV2V/Mrhsp4w7lXkynPU4sw7qcOaY9rdHOom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2mC3PuA32OjuI31zMAr4oiIq0Si6dbCI09udXEDWCxLgu6w+c3OAstYJhjpm95YqTOHXMp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niHgqsUTZvB+Zm8kxTqjcHJW5zuzuaqu9e4YrcrhL9O4reSnUMFUbhkz1moBYhwXFvKt1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zr5hY+OJWArETK11zG7u3+J8KvMsxXDNC0t6ZdX10Rq937lKCXjNsvT3pgHGtx2YYI1ID8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w/iIil0LxMAvnNssuNcDLbRGndGoMOF78zyabHEEQcPM40xMmuOotjXHEMKGRKl4x7Tm3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OpsuFg0ZmNrWNxLsBX8y7JDPuE42cEcuKGVlxiYoFxCstI3UC7sM77ZmjJQ1Uxy+5WjBGI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PzOXOoYNqcBLvkeJkexs/JUE8WfXoniU48QV33UO2Bl289XFwb7amdYKxiVkc1OKxV5zq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eQqB8bz7grOT+ZVI1xFQ1bi2FILQTORbzXEA2u6bqAzBd9+5orgNwFlUY3AsTL57nF3no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x0P5ZhRdBEw79xtuq1KRvJzUwcZDe6lNr/R8wKpofMM6OYHFbitUKOGau33mYWN+u5bNWl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eTDiO3lruGKX8HENVbaTNLLziLXAM5hQm3x/uBfcu80apgUBZDXfmGSqyfmXVpxQQD2zWc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r8umZWutYl3bkvhhxWETJREYnk9TDqIjk1uBjePMotl38ywc2woGlqljC7vmKoovi2YWs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4i6Xh3MAbThNxTJNSsiX6qUKCPmJ+JAZs1c2jvrqNbPnO4xZTeyXaGabMoTAAW9srIMlV3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FW/BlKHJ2vco7xruBAlVVV/MVZcHLHYqrzFrb+psN1CAw37gVBfi4JwUDleICvgVzKME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RbgAajgAdhzD2PBxEUsxziF5U07qWt2YNy4qDxfUQUuThmatcbq40wrGLjFAcTYD2L2+Ig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tKAxlvpin5RYqfdosLHWj4YrtTmJbAGZg4SpSm2o6yg+JlLYL1EHq8e429uLhpN1eyBwL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gda4q+ZVo1eL7ityhx7hYXxqmabri/jxHJm6DFczBMYO+IpQcc3FvBXU3dA+5ezREAcFPK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hS11tjdZK4s4+JbA0VjzM3encpGijnJeI5Uc1qsTcXSh9I+Dt9zYgfPU5Oxl1aLmXXOdeJ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ALY4Nxoi1+kcKw1+ZsZzcEQwz+Rc5G1GblUZvO77mzF09Rob3/EpeVWFnV8ZmRKWSixKvO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ncLyeGuq9TQLDOGN35eorTJVxtEbReZzoQ6gf+clLOEeyULn4rmc111ALM8zK/wBQ7smsZ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8EM9L4hRtzepkLT1OWwnZLLOeMQxTWf1GwrSeJlrNVGnO+ZRxzwT/AKnmaNOYqrVfcVjj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BXPMNtDwxrh4jq/1z5gvfPmbfOvcPxMikrzOMLHJfEO2gina/3EoF4O9QHljuPFU1z3MN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XwzUeuXOYHly3HIWh4IULQ/cadA1ceaxHWQvdxVRgeYUNFYuVmhmio0K5lX0XUbt8L2KT2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Uc5hd315hsbvzAqym63Lq1M9kKrNMLpi86muV/4C6JkCldXL3gTfvxBRIUHERHgfQmFfu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ACLtx/qAws9wVu8nmGC1cazAVZg4qBgSm24LVncwqPBZqm2WKLxXO4ZNxNC788zJeqg85C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je6mOBgLmGkOOrg8Cw6nVW91qJ8eZZZbuZCs+ZkKy+IUdAF15mGBUGXN1kOY0U0kwsVPBx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zjNQ6OLq6m6ESpVadeovJlvUDBzDoMShVXZdVufSXnw7my3s/6ouhR9sxS26wyzt18SzxL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ceZwy5Li3dkC9Ba4Y5L+kDkcdwF7wU8V6gZLHphze6wswpv7g1V6uK5W29wVAaxvdQRdN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tvcM2PDWYFqhW9zRn7nA3fhKvNteSAlhFbM8QCjkoupi7WGqnFgbNVMNVXKhafGKnbYXLQ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X7EQad8VAGrTwBmAbLr1zGW3Lxe4+H0Oo+K1Z+Zxl2slIza8qZVQB1LpyX5jC5H4Qh0sr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giuk1ErOOY1IYOpWpXy5mmMI33OCx13KMm3iVs6wnJgrDNjAMW9zDQDv4lK9CZDiL+Wb6m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lC6e2Yuqy5WXRsx4mw6gAZ38R2OQGBuYlLRxMzaNcRS1u8n3M1wIvPphr90q+yKkvXsC/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CftA+oVDOglbvbAgXA47qZGDTnupTmBQ1Z3ML2xWOJvAbb6LuMyG3NkbC6svUM545OJitJ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MWgG85rkmdKWuZpunwRbb5Yi2EfBz+Y3gVVv3HRmyomWHolbynHr3DGHWY0FZXBMl1XxAH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beajdJ9wZ1plAPiAXn6qHBXn1ClUZOWNHv9TvJc/gjvnDmI+YZfdNTDb8BMmbv1OnJiv5j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1Mc2QVY1V54gZOUTiLpXD6gMtXXZqdA3e43tnjEzfT28xro+djEQzT2Qi2gKzRK0asb9oX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4Gs8Qq1HxCvHqVYYfcQ0vxBq7xMLQON2wcXRQxQDY9cxDYl/UWm8b4hdcpDhq2nnEEl18w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HQeSXXH1Ogcmcx8ZOKiGat3UDeu9cksUuOp6BRwSr22uY9qHNpNo1xqNMIZMMXdb/ABFMZ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UAzel0n9QV6xu9QumgdF4hkR3+JWecSxTe8+CA3gpYBoOIIafUteBPzG+1vEqlsQef4mb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DN31HCK4wioVbC6d946l3kzXEqi7mXcg/aPnnMopY1xUDJc/mdBVQ0rfmC4HPJC9gvjG4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1jR6P9kzdGNAQvpd68Q+WeGplyst8bjC7BRi8QRnKoruKTIaphjWwviBSJeM1DaUKlBgh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bJZ1nu5ZhvMu3GPcf1+Ye4Wjy+Z7Z8w6MMFLwIcuncqRpH8R41V83LMZvsMQyN1XDURW8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ZX3iNUMrX3Aoc9mFrn4lUODqpVXWO0HNwdM04zNOKvDtlXQ19YluvpMwyVaJhY1rUyFUd5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jllTjDlhXJOd3jNQV3W69woMeS+JQq0svEUvKtmuph0A1nMDhesHEqh2rrOp8K15gN/tiF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LNlBVZnTpHLT3uVsxMW0/U0ZYru6l6I43XMowrHuJsvjbxLcqU6gaWi2L5jTbtEg4uq6O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3BoM3HFaxVxSjSphDUrHA7ajyRhKg1v5hsGlNQoAJ9qlFpdQG3Np1Lx1zb+pWPHczbhu+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NL24YUK0+BhRQMaHmW4ZaskoZx6CIovefEKFFxk5mxQlZtgADjbnmKq1gdYjXkA4ohTipd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wG+A2rK5C3HqYUpmqOUaKV/gZmy4ZuoLsVqrGXY0NX3DCoz1Kpd9xwyL+oKVQX5hQ/AJlb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4Kl/ZEgbxVOIJNxfMuGRM9StymqyzC74i64mQFUgww/iVqFHguKRZ9pFV4YlX9ykgBtu/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IaX64uv3BCu3gmpsWi3fJL0wJYrCbjUzZy1LKWK/zHHObjnYeu5Qw5eIp3vBDWVh5I51pL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juFebrFworZvVQW1bwL4jhKqr0mnuXTS+EY5Qa3/AOwtXN9wZpXK71HAYAfSHAcNZl5HS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7KhirrO6gja3iNGAs7nTIG+YYukt5iW3sCBlm3yTQTA+v/UO7M8VzKUbfhlULsDQysqbP4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AEuiJWYZAquKOJk1dbJnWTefcG8rePmbw3vO2U4F65mtFdV/McCuL+T3M0edLU7oK+M3K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4XmFd3XUa4lPSGsXS5tgZIUcRq9EChdXN24q7lKq6HiHF7gUJTZiV2ZMEo7U69wA5XmmXZ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75hSVMXyjqGMsZTFGk3K4mbhCey6eZevVzNqVmV3rx1OC2e9eYlIAriUWjv8AcopYAfSQg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BW3fsghi1uc6LCf8ApGUrJx3DHriGKAs1UEwazEq3ELNWev8AcUrn+5fmjuoXrh7lA2qs0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0Y8LxChulY6Ds/DDo5/SUwb9LL0kcD79y9U4mBlvmFXhtwwF5OkELmLvupckp18r+CYC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MA9c1HdzCIpFgKSAQGLMsQUSqKu5TAGOYBjXcwUYC43erbwswavWYJRbZv1L56PqXeH4m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4gWzDdQenExpTHBFeQYqzNZ8zJ8MADs7np53BW2l/uJSZX1HOt1kl0vBPkgtXtqlnMbuYp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/AGGiFtO4Ob77I7ZXxvMbXAHqpqnLtN1y3fUy7wurlOcNnWZg3XmXfl+riWF+RMCbf91D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e4BqvzFdcDyczDYWbtm90bJdG6m7xxhnHh5nO6d3CjORJWLNS7A4XmHZmZ5uuPUC8Z3vxL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Y2iB+cSqQoBb7qVd18Jrsb1MDeTZmd8vUWlM1lI3XCoW26Xud26N5gqOLKm35XAO6t/8AM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GPccrB8TBwzwfzAVyGq6iS7sahqqZ5vRzKFofuNvaDyy1N74qOqad9JpkYaRxgLTOMxQWj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xGoFraomOm2NO80zAFg7YWzlyMLtboEcIUA54ICpZBfAvFdQttcXFK8zRmXkkGt7hhBQYP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00BuecmKqJaFj3cUXKvUQ3gr3MneCc0Vk31LXmnymbr8qxOl5fzGxcl1yQocKTERATfH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G9xzi/U7LRrMT4d3EtMtzTjJ+48C2ziUxxam/uIHZlPwzAgd0P2kqGL9kfrBunJ/U5r5D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rvzCsVwUXMbBrUd0D9VETRiu+IFN5O4awtcwo7e5nbNvMvDSNdcxYp+eO5Zsq40NDjU8s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q/Thf6gWJZ3nAWZAytxLOEcjcbasDG6llLbZ0tNJ6lb95ZWVLF7maqEwXVM13Ap0cxGbKt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5yDHPmeytFdSqGmvUzeckDCWd3xDsCTVU4v8Q3bs1fMcLR8xq8aqiuCN1jDuZwN9f7SsA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Y3Go7u/IZZajIc9xrHVfmGTFHrE5s0mFLyzyV0ysk631LwtAyrU/ExY5esxCms3ip4+KlL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zWeuTcc2s+szdsCagePOJtvrcKHmn/qlZq8puYBYZ+5bzs8RKkZqiBVbOnUTnHe4YTWZYI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AvaJNKquL6lxnV91ibJmqS4XkqmswyLorGNS+ede4cNe0iTkY45zFDwDuaV6DFSrcbTFT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fTfMaeR09R1m/LHEqtOY0wXaYGXcYUXjMqF/zcQ0bwsy5cavmen3HTr4ilLa1w9zHkCYGs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vmqIYg3Z91n8zQZc5mWabomFpM1mNyBS/GY1Uapf1Ng5C4Fmaz+Z2UY8S00+J0mHfJBz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o4mg7CdnL3MU8XOk+4YsBEi05zwxn51NHfxC1s+ZVqueOyKseLV9bhsc3WOI9I7l5WxHuF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ZwfMM0lwKCxp2MOTuuo7O/SaOMO5lMhHWDQ7I7+uICUYUYqPhwRW22q1zKLLG99yg7L+5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7ZulL9anYYqWAX5FwrFmOH+I0W7XLfExWMriUZr6hhvN9zSyoDVYQxV1nmdOf4lZp3wS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XmBmtXK0U8iO0qDFt5wRuzdOo52N1qDWUL8/1FvGvDKp94mxoGIYFv1uCxTjPqJwZbXxL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DXPMyuWLgXhLjJgoNESl9MFsXDVYgta59wJZkXtmRVnFXxGoaXvmIWsa3ApJfkmkWq4T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sperMRUwbKxEVkVuu4Jh/OpdFRMUQTF/mIwBeNxsNpfHiNVCqGZdtnGPDKpL1wy2mi1jMe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lqArpoxKs6N+4rCBMvsKDB5ivFtctyg1bmskaNchi+Wb3hr6jwiQcrfBcsm81iDQbeVjmr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FMXGPhjXOVy+YCrWuIcVku+CbCzRMtYuY301iVjAVFuqqq4l6a+LidDP5jZhRzUtUW/cX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m7iFXGhEAlYasagbcDmk1Kaq7eIuMarMTV1ZrzEo0vbHJY97mk8aHTLNNX4f3NU70NPuLW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bqK00V32y6e81TDGKztJktltZqcOz8Tq6A6hi5a1v+ogqXqDq8RthqsZhV4AR6l1hvufb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6HfqLYbb8QUAq/mWuEczlfw1E2qjuWUWqm6sbmBvAG7zA6q/1BgHq9cRDWj8zgVV7ZXGK3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OxpfDqNcOL5Y4QXvRGm+SsX1Aohdp+Ib17+ML/E2FF2QbGqH9Td1S+eJZ5bzKpSormIiV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wsbf1M2Ed47iyiI6MbY9ra1EcGO8RcqaWYt2v7lHrXjEbLY6vBAsnd7ZjXm6jQ5foiGnJG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WcAZ41Cway8Me3PnzKuntFa526qZaz8xrOcfoguF2LdXEt104rxLtCxfQptq8fqBVaMzj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U24FRZ9TDbdYr3LqtviDTpvTLdfMspwIhytO5SrkL4lVUt4E5hXhTy+YKLHMtyOCOg7381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iazWOJWMFTCMD7g42J+4Uumu8QtbV1mW1dncSuK6eLt/Eqi6gxEppdE1YNcV+ZTSlfMqVG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ZPiZA3YkxLp4+I84rioFt05lAcXog56II7c8SqKqvDmJV+p4Sy+IhXF0RPZN3Bs2t7jvJ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1uVvuo8iN1mGwa3x1iIwUU8wzvHmPBvHWoVlvFYYXYrXFxVN4zjMYW1juXSK0P1CyyjvT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c2D86iUgUWyS9lL7gaXjCAPhuDDGEnNMGgOpeED8cQr59aiKL9sGtGDcu5nnPUMFa9x2N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fbAq7Kp4lOV70QOGIVSm4FBWDVPEwpe9HuacXiAZX8xFlU+WFntzMC6WNC3D0kXTXi9Q1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9dQ8GeZ3434gV5PL1DIHj8vcvavolJoDqKjRDheP7lLEY2HUaBrF7mc0a+IGBAXt3HF4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5B4YeRQqyLSocqGtkSnIPDANxXgxctNW/ZBB/NQBVl7WER2mRgbRCsWSisMG1AvecTN7db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kgOWl5fEFV1eWALK2sjqKFriG3aNRxBhfMrNDakawDOxcUNzbm5a8Cwv3BUMUPBKVhTiu4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mloqKOqx1Ftxg5x+I5RAVwVzKM041iXuzBA4Gru+Zl0aziZUPOcy8C6DEUcZbn2ZjteHq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5MWDmDi6uuuYHJThitpYjqLhwUcy9jt4OJyFBUsHbjEMOKqVYbov7gB8eOr0goN2hOY4oc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xNBWH7jd1R9QC009MKil33xUTFNV7v/yfBvUR7OYqDhvmPYVrVTrGNQ1vealKFVuFM9NzO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6JjcocSzvOGJkrXXc6vXErJv2Qcbx4hlofiW3dlRcdMdYweeZd1nGghlM3+CCNb7HfA+5Z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oDVLusxJln1+pVFOK6gXSJnsmas3eoY0flxMeg29TjinnxE3oeMykunJivEyucHiBjAdr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o6qVXeOb3LhXB/wAHmYKB+cxvOseZRK42+JbWSziiHxdzNClcETJfG2Gy9dzu3ENViA52+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wqqElfNx24wxUsbLq4YpvXHUdUODmOvH5RvLVHuUqvBwx7M4uo69xFGbvGJi2KXWCiPm2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pFPeoUkd9yxbOtVFo4PMDTquq/M6yzQ7DflDAOfqcqXX1LS3aYE4mTebesQbdjBQzvxCm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y7yhVGg7c5l0BVsPBxzOV+8wDTdN96jQXJbmvGCJqrxADeQH1DlHP/al1beLLCN37fcq2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RscuuO5dY/bqPiyv1CphRneA/cUvJjiCo553UvCLZ+4DQ3/uOErjN7UqG0PrEx23zZBwcd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ej2YmVUel6l2AGNjDVvwykTvUfOp4vNQXGWu510ZharYZqcN/TEpVhrXMzC99PU46pzB8N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I0t896n6iLd63FwBdXMrXpjTT43MA8t2bKg9bK1xHZWQ1bAU0s2QDLsg3g+Vcylpd5jm9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1DJY1xGlAW4QF29S8m7ovMq1C2snU5C81M3des7lt8X1Pa0LlbrW4VS7QxxbeyeGnzDNrw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wqi7G5lpdHcKBszy8Q0W/ZAXh5o8QDbiPNW8uZS8YqVgpFT6jg+2JTYTzmFlN7xDRSZxuc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83LVTYZzEOeX8QLKoeYAgmsk3zjWZRShVNzWGrgBlLSFdBtzTxBLaHiyCqR8ELYt3bTLh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iLVouoRd53f8AEMlV7uWZxfqDjBldpGmDN7qWHClKGtwbYxBqp6TBDhiVHHlSRSlOWKJQ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bNw4cM0fEc4ec+4HK3TeY5L0vL1BVA1ieHdbiyb3+4N1Wb5qpZQJh83FkyywyWvSS334m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0xLp3j7iXwFwxoHtxF+DxACvdZ7jdF2OgjrIW4qOXD5gYuJq2+vMVq2x9RMZy6uFCObzNC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Otw39sTF2HMFLYBtiKFCh0mQkYIV4zBrBqmYzs5mQwvzEsR1zTB3biaF0u/M37HVd+Y2vg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VMho8rYKnG85gMK2zmB6fUrosN4xULnCZMoULqjUdu4cOm8wWzKzjZsmLLfNdTWTjIVMW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ovk6j1dEW3BedzV6M1BwY/cdLSvAYL+YPY9dT4D5uCm6fENFL3bK8HvqYBGocgfDuZsbD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mPMqhVzTccWUY7Zyaxs6iYMSnVA8VzHrR3KQLz4lRmGU9X/EyRiUUgX2z51HSzGsS3J04O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xeocYnYhdwU0f5nPk5iNGPOJq8HUKw4o4lCUhTlDMy0mPG4GH9zhc457jjhdYYCWqXzUz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b3g4mTVURrJYvdu5krNMwK4tdwH7VXMRvOnifEodj4jbgs4Ywi8Jr0TcS183KqrebodSu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nE6yw/cLHIe64hxWXbUNXsYcgtmYX08MdDXEODAeILsOc3AIXWWaK5uACZwb9Tk+IvG7m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kWnGS+cS+3ncuiq1m6j1hsx5gA0qdEtotUcwMmVcS1jQPFp/BK0V/cEeKviF5qvXUsDgv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fZUt3Vb6UfNL09EusFeotuU/uYDx3NrjPEM1eeSUmPjMwNDh+I85+DMXkwMee9zL/AJiU/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DbBfLMfNYgOkbQxjeohTOlcTNt11D4BxN+bgoYVFR+SJ0CtQUCizzL2VvgqKYGekiCgyP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Yd+YbBpmiBbLeBO5ZZWr4g5o+B5lgfzG7XUsmmHxGqLbVpK1HNq1jiWnXfqHG97gYqwwL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3czS41kv5JrNrUawHOIvQUdS6vqXksNWa8srBa7xTAUtWL+YZHWPzKE0+56GMAMMBea6l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EuJhixYXXR5mtiJ5gZNVdDBs4a6jF0zqoNqxx5l7HydRYrILuCycsSijhxUEbzdbgqrhf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KmhIAOItIBjghS0tRZLcWY7laF3tSUreTwQoC/RzHdQvHqNC4+2WFkWqxgacWdv6leGup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a0YsZV+t4zZEFRWc9zbNU6zqFi2uOIcq2m5mgo8wUG96uC1hjVkGIOjFMUM0iUgijySl8/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aZQHbkirp6QS9lMUv8yla+pY+EaG3VPmYDTf7lZvSa7uZzhvruBbYtFZucD1Ko1H1OQWr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+yY4fNf3Eq7IMJdXmuoZK33xG1vd6vE27DAwG3ybINj8wQpMt0Q/VOsr+oZGlB7YOm6HGv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1eV5mBxfxxGwBkqL6HiK2zf6iOMW9VBVac7iLqs3ioYqzOf8Ac4MH+uoPeRxHICO/xG0V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o6KImmtSnrXSW/Mw+ZsbgNBjpApJXnM44e6lZYuuncyNi9Dc1XLio0qrZ+YwrpWrFG2OJl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2rCl3ddHECmweiBaVNIdxw2fXMNFacwMgHzB0Vr5h2FfphbjI5YGG20w3xMBwRrOaSsMre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3gipwS0/lEBBzxFsqvNRbuviJYuqX7mgrfUoBsWTJpxj3BPC8My4FpBjNreKg1ni+pjIq3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WXssyYBJVXfPBKEfxOAl3yQur/wBItpVcZgA3TeziKJV4u7YF9PgibLrb1DVuRdsJETljW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q1cTKivUFpBg6jDqwXXcorOVxOULf4l1ka+4Okbsu4GPy3Koyb5IoZy+IunPifXXqbonGI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vEDVdckKTx1OFuIW22/rEVGs1uXFdopHRK4MAzClK5ht6KK+oV5ariWd/FSwC3MVtu8S79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qOR1LaBtalE5Lbwar7uNdiQO2uJurqWU5blFOLXM/VRa+X8xhKReOotVfiFo5uZzbn1Ke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/hiaGh6mzf8AqbXFuoFJiGfK4c1vuYyP4JqtT+J0usYhAQ9VxBRfbjpxcWbcH7l7Zmd6Z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aljRsi0XlozEVRjZ8TFpld5cR1VA7vljwN557iCziuWAUqIfUoejGJkZsSDJ3MozukBvH3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55gb56jh18w2fqd6LhizRlmN34hS5cXqoU2gxipRtl8lSqVqnmFjj4mLyveZ1dj3AqnWcw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vWmKyozDEyLu7hRy0xExpyTduKviZzq4nuviZssLG/Uu7G7rW406Vv4I+XaNQclVgmlXL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4veDZGi0N+YkbaB3Kstq2Ny8gwNwpwq9EWXStK1fuXAXY1VWHfb5nZGeDmCuDRqvUFcHy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qCouTtxG4cnU4KVV1AAMmGy1Q9wsN7cdTNXc8yw2DTaRBu3zMASt5iyGbtTakcO9R8qxjq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zLukYJScidkp5MZviWv4Iuc6/cCxu7smacPGyIZVXTxmUVZqmyCMKZykdirUpTkEKLi26v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qinrMQ0Uj+5RKiuo1Wv8A2VvNvMpMXxeNRtq0xOkMvMQA2+2P89y88+SsxTTN3lrq4FN4r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KqyYZeIKWfZcvODXnUyUF63KouXng/P1Dw0XrqbFP9sLRihojZhc7l3s1ea2xo71zxGwS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prmNZMdVLUaPcotpRDnmVVAK3K3SG7uOBe0dXUMQAeFuCVdmrw+p0fsCfyQwT3/4WX6y2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dcYX9Q5YaNKSk7pgqtFlW1pfVfqVInupatneP5mB+WYGi/wDrgYxeCPKVbzNDo9RGQHjL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hxDiHbbcxd4rjzPF2b1qXk488zkMoXMeRWcRzPC71GTbj7Jarg/uGNV/3cp+83MOS0+Je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7St2PxKz0CDnzOve04ha0U31qVZygFCFpuVbojanFjM1yb44mNh+NEXBeNjC6K7vcttdan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tx5NNOe7mVoOm/Etkc9R5ovuUWgrneo6cZ5zFSx+5ekrzWoFuwX0EMPVYBKszjxNi4i4y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lba9VHLrPEMZIVqoW2EwcB4GBfGa5dRM2y8+4JpLZ5LObgMC1bxAscRPmWpqwX5SwUreJ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bcCHceXMN5/8AIVVNzQ67ml2/GI0lPEFUELb0XDTDP2gzee+AmDrWmeDQ4uBzbNx4N1eY6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NjXUFMDfqZJWX1DA/ZxPx7gc3mW4qz3PTnDNGtx38bjirKNxbXN3wRV/3UFtmcblxh32Yh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C6uCtzYnyzPDd3jGINJm4Zc7P3DFXlGsU101KBzZh6gjRl7a5glZ04quYOMZTFRW27uqs0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O5izAHmUtLeM+GZ9eWFRq+yGBy8EwYb1Vxx4/McFOO5iwy4+iKpsDhJVmOdVBzjRj3ENd+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+E3XzLcVphkbw1E9OKUgGi2BTdfMCrKiFFgPfMvUwVflcEq4LzMgkqsw+yA0XvRiUUVAql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ycS1YBzAaQeY2wy6vODYSkFNYC4Gig951CqyJbdhMNtI9yosyKuGWrH3NYFmd8TAEYeo5X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09RVZ15InIBJSxuxS7mS4uoqvxz6lFQMZ9ytLDJB2eWmJX1jiZAPO4uSwcO4JZ4xHYtZv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kOMTU4wVCEMLmLgdLiJsuXWPBcLAirW2ZroHENu13LEANX+Z17CXlyNPzE2rFQWV7iEvl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vqYEdXqWqc3MlYOOYGAWkzM1Y2ufuKl+WaLZjaXLUotNFXAsI5BPMBqMTJ6GolaRMOL6i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/ADHgOalqzpFQzajkQkNBH2TV4i1aVdwXLlFj0fc3ZsxBVbid2KuAV4rVQLI0K1RasdqcM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MVkzLJnSuIl2cly1u7zKEFVZxONrCobA1bN7kl2PxMFUGos1Fpeom2i4RPTDGUpkPpuWUO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EC2NQ1/Cwii81AQd3mOp0T7C3Az9xXuDM/BggGUiHIQGWr6gpBxOA1WvqOk2uX4hlCWHE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ty8wRrsnVpLPO1uC055jo8xAmbh3AtLsalErK4gFFeoGfLGlsXRmYrWquoCB5YRA1KLC4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HApxMAMXlg5G0jAqrvcpY1mrghtt2sN/NTARstuCzKuLzBQeYuvcwEtoBhDfUT0XAKDmnm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oKBzUXD4INjBAdFZXeOY4aOv5gBXVwaI2rMlyuWpVZjireUwWoxT9wAAKrUA2EXHihEYU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LVmYfCY3xF6XMWLoKBmBGwucnMV0dQCwATNnM2HwS2gaC0VbQQ+SHZqM9VKsjqaDjCJQKq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lCCMmmMGheI8jqkNXluBjyZjgbLw6gtvm4um40HE3atzO74THQgW0z6lUodXMm81dx4VEA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5jpPCwByn7IcjnM4UEpi6uXRzARIKNY/mG7eCIFHEVTm6JWP1NL7x6g0XTubDmbK8yrB5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klra0rOIaauIWhtxHXtUGXqKl12Q14am+mS5rSxqHzFQYtBDNLBsL1qBkuCoHFLUVq8s4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Gn7iafEsyDczF9xOzbzMC+nmXl6LqaoYKuERZEtzA4ioIYwb5iuXiODXFw2Uqm5a5cAfP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VgziZpq84gULvMDY44vEbtl5y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7eef9f0-f818-4bbd-b74d-07595bcc59d3/70e3b2df-691d-41df-a033-59c7b5506ce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niTxemEQMkIRAwQYqQiQkkSSAgIICCQwEMqSQEMBJCEQk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kDJCSEUNBYYCQghACIGAkIgQZZJIGSKJIQyJCCQiUZIsMhDIGGWQGAV1AwJIYTLry3L2JZ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2c+zPo7cnzNls6PT5XQjsUSw63T5fUqqvTkpOX3OOaOVxegW8Xbml5wk57AZUUMtKCKUME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gWV6ZhfHs/Meo8r6s2LJ6YtdilaWLZWLVjJXvo4XKuvPztYuTLs+8+Y+z49tWXbZnpk9L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Od0F3w+csluamayuxNFG2VMO/CamFUWiJCJdFzrphjbQxn6OS6zoAH1+PuXZzTZdvN8/p5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x7Mup6Xx/sPIdMvK7M3JvPV6Z42vm9LWV7+Gs6teAmizJrKgnQzcGztYLMBpu1x1OGx3kE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yQBkJASXArAylUimXpc3qwzgAUqSGV8+EPj9AJBJISSEkhCCSQBgiESEkgICQwBBlSSEk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AQSSBgJCIEoBlAGAgYISSKJIhZWJJAwEhBqSRJJFkkQkQaQ2qwZBJAlWplgGIJFIBGhC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2V2xAQsIauDfn09uIy6+dXY6PK6sbSvMOj67xXZr02LRQUOtVeL2aag5OhkjirbVjcBWAr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CCSWSQkMgWDU/RxdGPQee6tPac4Ee3PS3cnucdZPO+o4ep0L865uern2Zj4Gz4MK0y0+g8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3pfGdvn36XYy7t+XFfoyaz4xNFGZiVkS+8Erx6M8b3qkSuwKgshUuisrsbRm4zqqTZqz7/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r1vM+l8t5PWqWLy6JTcLODpy6u2Bl7S4uH0uV+mfPdDHuNOvDca8uuoS5nECyO4OZ1E4m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JjvJIRgwxUkkhIYC1XWEMKGQrqtpF6mHdKyStGisGKDwII8noYCBkgZCCSEkhJCLDEEkI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KIMBJACQkkJJAwQBkDBFIMQAwUMAQgBgUyQBBIYUkkJISEEkhsEkIDCMpGINskgRJZCCQ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woDCTPoouTfResBkqmQ4minR34pzerz62dbl9OXWBpTg+g0dKtry05xe2uRxfY+INnV5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fm8agIliMBQRQBiLJKkhSEQZg5ZbGLfTeS9pp5USfRwxrAqsgK2iV5erk5XIm1eVxDQMs3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drh3cPpen9P4zZMesVbOvz/McT0vlpcsDSbazhVq7ao3I9YxUhKwamyldNtdkBHkbNeDzv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R1O7xWq83d1rWac1mzi21XdsesTsZsuVTrw9Jy+1zNEXuqnSyYEOt0OJ2TnU9HBE7GLac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+tdCY9FctURnIhJFjQEcqGjEkBKrahM9+U6NyjNKMCMpslgkfPpJ5fRAQSEBICNBAwRRC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KRB4IMIKkkJIASQkkCJCSQBgUggMUhKlIDABlADFkhBJEYyRJCCGAIlNASSSySQBECymm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CQEDEQMEQwEMDEz6M9y19N6iSQAVria8OjtyfDqy1u6HL6cuq+i6OptwXanX183qnORefX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assYfM+r8/NYwwzVDKLCKAIQBgSQ2GEkvp2jEMD1PmOsvJvuP0Mc/tYOzHM2XPi25Wxm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manK4YRlfu5N2bo3huPs7E4/X5fQ3+m8Vu15O34D6T4Tp8/EllWUhsWVshprlaXtnC6Tn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6K7cuqVuR0M+86r6OjZime7j0VStIltNzzN2Hr9s+vxdDmGfD1M2883P1eNHSGrQvJNtx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T6HzeXXtZTFpy6d+fqiTHokhATAEwMkJJAkEEhVK7UKM2zKdSqwZtcYgYMhYSvnck8ne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MESFSEiK0EDIUWElZMAGADJUkIIYJDASEEkJJCAhZCASEkgDASSQAMSSEgYQSCSSEhgJJ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CGAMlNAaIgA4A4hIwKAyEhgGUqc+ii5l9FwRJERlrk31XduVKHUuXo8zebtWPRHRu43W1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fbCXZrYLm2ZY5Hj/Z+el4YMzoKyiwgistghBIZZGDF2xHCQwIxl6vF38/24205p1acwFi1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5vNTfTxuROjn5sw00Zvp+P1/OcvV1PQc9MeroEDn7t8wTXj5bJq38utyVzzT0zgp6yxPGz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qB5Y2Jm3QHIbs9y0OlvTA7HN0S862hue1CCx6zVZh6nK29cfQOD1PI7z6Z+Bq9HPr+S73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aaZq9cyNrjlvo+X9J53ne+mjLXO287qb8/QinHoJDEIJDIENBSYAgkkgqFFrql0ajDCBw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3BPH3khBIAyQkhUQqMYUEaELwBBApWisIFkBDAQwEgDIIIhBJKgMlkksEMAGADCCGABAZ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KEIJJCSQkMskkJJAGGhJKgMAYSMsLYGSQgkMSAwlN1NkuouICJYltNmCJO3MdHn9HOuTv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dJ0OhyuhZv6PK6lOa3qX59pnzPDlcjvc+PEAzGwjgSGIoYChhQIlPbTtLyCNI0AWWG/h+j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4+qbaeznxVu5Pciicto51KZ8zdzxRloGZcvQ49WDl36eDP1s9uxXl1cfqxlk1y72HX4jGS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9ykkBdS0qxLubdeLuyWc4LFJ1K77I5einb1xdzCOW5ErlsFbUmPqdDU4FXqfKdMet4e7kd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2etwdGvNvbLu3NtfA2bz29Wfb5q/Ou5vn7dgYNNzi6vOv1x6zck579RuXYdCZ7iyKRikLA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4qqsijdy+lGmOiwmIIzCEw+bQzy95FYEYimAJWDRYPFJJCQy0gCWQAqIQLHUBhIGlBWhW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EkhJDQhYQEEIISICQDSAhDDRgilGICCSQkkoyQkkIQakhBDKCsoYGSQEaysjyBCQSSAlV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EkksosWzC947c8fUxb86w0b8Bu05NFmro87XZ0+hzN9azgU6h4OE9Evl6ju4+eDlU6suNV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TIdQMw0KVM5G6FN6QyEMis4aXQ/K9L1z5a2gfQzoWhQ0WprNYa3LCmzFytadOnncM0DD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D9X57o565fSea9Bz9bgzn7hm10a8CSHp86v3HjvYIsMQ02TSczqcI828fnpI5i2/GtG5NP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+e+rtfNqaqVzpl1YrzX5nt8TU22ZdfqxTaidKtlvNw9Hzaen0zkvXVqauvxPQeLfJ52+zn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i/m9YnNt0tN0Ntsh9fPvOhIaVjAAgEMFDiWhbEMOirGnsKKN8tRIJHhXLAfNCT5u4cqM1Y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KlEuSBCSSOEFLGrsrUSQMhAZASAKkEIAywiwwWGAhgCCGQABBCINAQSAMkIQw6Suxny6Qi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YSSVCINFYkEsAIIysEGBZXICEYoRgVoowK7qrUIiyxZNKGrnXkvS4vTxo4N1OdLqw7N41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k5lj1roEEwmxaqTc2G031q/LSJYipDBQwFVhYHXQaShWyKbCQR4c0q+s851tTzLX0fSwu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es8rHqMs5fNs851+PFi5K8rq6pgPR+a9Jjpy8+nnZ6ev5nY8tjp69bE4/WCvGcwlXX4m/1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hKuXq+d7nuOBxqDqW83oc9O1ZzXUiy5nzdM87qcru89dEXUbhlsEr0FMnA9XwKPQ5noPV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MmHo8+XoX5H689My6K6W7i6fm+zo2Vbc3Fm3c6xqDaSvRhKOJ089nRuzA9A2VjRK3IDCE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mwdKk5/U51B6q3yV0vqT5zQd1+RpPAmHy9gQBgsVopR5XC2VQcRgxYBgSI6ChwsJiSQABC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JBISGAjAAMHQgWGAIIRIQGEkICrWCq+iwXUahYZLIYAw0saCmEBhsBkAVYWFKaasqGMit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iEYNcmZ9WYy23azG+p83NT0MVmSqDtzp7vnfTc9113ty3wN+HR6OWqjHj1NQrsq25+ocu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CymH0P0c6oWw41TXoyBklRWEIGFh10uWGiFwqhaaiuvPNAmjnunT4/rfJe/G2ipezVjEsq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JzqJ6rs+e/Orfo/nsPP9oX53wcVtuevRHF9pm8zseN9vy99NdtWPXb2cXouvxxu4NOvN3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Z8tt5O42d6kfq8rqZt5V+ezIbNeDZytyr03lvbZudPVZk4R6ROVV01swc/qtp5n1vhfX9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8nvcjFo2Z+vi492b0hw+5k6/PRYiVqa1PP5/Y+Orqosssiwp0PYUtoYzLsBlGspna+ssbH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wK8+5jljrIcpOshyh0lPMwTyd4JFEhBDAQywGQhSwjCRAQQwEDwSMASQEEFIigwgVgBgS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YCEAYQkksgMJJAMpGBsspa7MWqWVCIhKSnlQLpSUulb0UusTKNl5yurcT3/mPQW9cfLb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Y+wxzdilEhyDCBpvqso1Z9VB0bNfBuwamKvQnfnh9R5r0/LdUI5dOVzvS+a9HEQV9Jpma4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Dmc73ey3496T0Qy5o6jZYdOi63NTeDnZO4p5zh++80ecVhloWtS2VQslcHNbll+eKbIp6z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xz6+7wfbOvxfT8SMqOnSJRopxPRXec9b49buFZol5CvQuGjrcrHfnez8d2pcXoMnNzr1aX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2cvXl0vw9HX5Xs+p4vJWfj9HBrPosNeaKPq3y71B6Dm6OhjXlc/q/L6zbwPVdm35/7SvRK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DbgulYNyU6nmPX+U9d1zRz+np9PPg2djhzVPU4/V8uz1uf6DFq7VFWdacmnHG+yXGaaaq8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zorztQ+7RcZLNFMWLYll0wVG/LTBeph2grd6zjQClnAJIGLBgsPFQTyegyQkkJJEgIox3K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JCQQjKCSQWSEEFSSLJIQMsQggkgRIQiEIgRAkjClMQZkg4pNlhzRNQz66oq1bE5g7l8ef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9CGK29opsaQysAFgU7sPr+k8rT7HylnrddKdZR4z6F43FzaLm3GrIrLTs187xTsx8tmu2u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DAM1sG3DqVUMO/On0fnPR8t1hpy2UMsx5+mm84G3TTsei8t6npHtrtszYe3ws2RhEsSzQg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nqPI+o8nePGjTNWRUkEDIwr33rjOwLVK2Ohq8/wCw6Z8hYlv0MsK66iFLBVv0Yed995zre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14ubLvyDcH0Hm8d1p6fHT3nivXedzr004HouP00WWZ7eYN+fr8MgS5mbTn1nVRfVLVqz6Q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bd419fx+iX1c8J7uJZWDnc/oYKvtq1wprqOR0+dbud1aNEGW59PPdblb0097yXv5QmfLL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XFBrqsFZsnN0psq5/MN/b5XPPS5MGY0oorQMlCdGvDYdDbwwekEgWrYYiDSKRLCUS+HgIr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JCIhBFMVgZAMJIghAQFYEIAykEalDABjAjwqDKQpVF5oFahlKXBbSpdlhzZv0pxz2mjkW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iM1lirip0495fVn6EtW2uzMsEIkYQAYGABKmiQQySs/u/E+t7ZPK6/E1O4mXoVZxOux4dx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ZW+3mWalqvdGHH6DLHntvSzY1lBnPR5/Q5+pmWDvzr9H530XLpXVdOWqzAkrsqsjo2l/tv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Wbk+s6zk49eLNcGZS2q3TNUuuy7LrzD+M9x4KMAgzUDxFjQDIS6HSuSb7TnHoUFHrfL9ez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OrP1hyuab82ri1YKmbLOJnw9t5z2nkeTucqMs8/2ObnpZxrkXrdbyfruXq4HrPN6s9ukO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/UeW384wHXjmfRTZorYC30XEUpL0bQ/THP3crfmj2Pnu/DVW5DLlZ6zvzbzdM2w5+fp8jU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z68m3U5OinLW/2PiJH0Tk9DFL27qbYCik6ByX0nF6fBOVZ04U5b6KtXn7hZYUSXKVQwtAh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hkGKFWilCYSSQ+fmTy94JCSEEkIZCSQkkCQYEkIAKY1AtFIS00kcLYINNphHTaOPZ1RLzn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GTQ5gGFQg1ICQiksLJAqygSxa5+XbTuHoYd8rMDI8UwSrVAZChlJF1VS/oqek4J6inM9bx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YSzzvqeV0CvZk1VwfPe+4+b5llflq2PVqXPl12J0hj3M91Cy6K6qcVub07a80NFfTFHovP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eegIpEdKjKdS/PfXZ0/c/OfVds9Xg1566UMzYytZCzCrorqfP/a+fzfPr29keTt9pYeVv9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aOXnTr5uZDVltYzX3civdec9d5H1z0FvD7UedpYejIS/XHGpvTD29HM9B5r5Hsc7WZ6d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mmuZ3+Jvx6U6WXJnt7dMXT598PC9DhTgBvQdPl8f0XvF1Pk2D6b5M87bu6MvMzdHqlGHf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0kc7p8jXLt5ovsy1cj05we76KqyqX0UrkCoLTnLszry+f7PQeKp+h+ITl+o4lB9F05tMoz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4o816TxlVNcyV3KwKnxG45YaGouGRkFa7SZuzzrjrBlDJFkBSSMQyHgQR5e8kA8SDKtdmk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FdiAWWGVd1svLnXaOVd0JGK+4ZtTuRYZCNCSGASxRWkCrAgIDUdNgdYhIhCIAQDSAgMK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F8FkZIQYMDAIgVKnbbl9P0Z1afO36dmnGTSOfUejflonVpxaS+7nV12bOLqKPK+5mb4t+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23DNwuu6uVG15py3Y9zDi6nM1mnr8Pr8taVZeOwClNWRZIDVqmvUp9R5ru7nruD6nzm5ZF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sx7CyihJehmrxik+YPQc/h0HVx4VLapILhoMkJJFbl9Tlanr+PV2vRnkdjj9vsTRpzYu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Pdg1iz6H8w+mcLwOf3PP4dbJt0zS1+g08teebuUteY8l9YZr5n6XuVzrxcPc5dxd6rzFN5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aeo4nK61m3gbu7HM5PtfC+dY/Bu9edV9PZONquxmzXg1y4uiNB6U+d1HSUirLKQjlVLXj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OHjlGTjegs93fl0yqJnLrMtpR4P2PhLOpv4naEiuY6tcKHOsrhkDRGHsptGzaKa69mLaRR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iMfOZtt83XlnsPHIt60jmN0YuF9Rig3iEq00jxhmwGCwkQmAhgriEhgpIBDAKwBJCEQl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IRAyAAMJJCQwWE0pDEIlhkMskKAwEWzT1mbdmXcv5+iaUXT0VlW0WWTJdZHETuZJcL7bz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zQ6iHfXneZ7WR4rT6mw8Dr9atce3s+dijndvlnN5HW52pn6HP3ZvSXXV5+lRamyyDZpip9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+/wBNeGb3HjtT3HM5Ms6tG3nysUssdsxKTRozZTopJ4T3fgzKZCESICCxlivEA4SB5+vFq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G55e7M3vz1uOVkldl1Zc3osfK8z11Pb4MeH1Jxrj8P1XzaOh6nwG3F+hHNdNWLqxFi15T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rZPP5PXrXjL/AFuSy/yna4Me5+dey8b5GPR6LR7s8bq59Mvma9GXeZHQJSxe/n7Neb093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ZrFavMToDi3XGuuq4t8/6jw5V3OX0z2d62LTTpzjWUazzXluzxbLnGOO9dz9hnup6JVo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JGEGovQs6nD69OAVJEDAUYqx5kGeHqAwWMrERgBgQmKGm7KaQZEBhAQAMCAxRJAiRJJF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TfZDISEIRApkAZASSJJIGQkElCQkklhigNldgUJ1A5HSQh6cpLLunydNdBqaLOjZi1EW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uPJ1cJq14tdW1WFKzK1apM8auc+iOVa+Y4PN9l4/UxaqOidzV6deeuP0Llqw5UrWmGg6S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PyOeeh7Xk/b2eW28rsrptpssZGpMezldPGoi6LE+e+58ESSRJICEKVMQkQkkWrJoy6k9V5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ovO+/L9FsR3Ovi9L49Y69t2HLsszQM+flrk4PR4+pWrGw9jiLm+76nzK3Ovb7fnLJ7fLzv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vVS3UZLdvJLU1VJ4frbTqa+ddzhrb7q4nK9FzdZ5LE2U9nlevl6U2eTdPRWzkHoeLhjNV9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NFeIw+fRsrmP0KI7mjzSr6+jh9kq34th8+SrMmzHfRYepzXjTsrxr6TmbcUTTn1BdCWIwG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51IRaSANBAwxPOhT4epEcSGKpeFbFhQ0Rce6i20K8CW0kkkQQghUkkWQgkkCJASKVxrKL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QwCZYBApAMQg0ZFRhnz6m9ee9XK+gQW1w9lbw9tHS6TJZtO2W+0FKaLDnHqc/UtyXprOm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woQxXAi21XqqtLpS4cejOtFRqhGXMdDPe0ZPP982eW5vW81p9kycLBz16fP5rPl3sHMdb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SmRNP0X5hu1OsvCSX0fW8LD03IwqHTkMb55bs2GsiUSQkkJIFMJQF5KrFjDk05ukCWLZ9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/AKM35GX0T1va5u7527UQZuCrTVWR6c52sebTlweV7o6nz8+25+nmZ1MBSulTOboIHQ27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xjx6pfOWnY245SkdI6fmepxDdzfW89fNdDT1NZv7njebNenwec9ZcpNZOfrWmt+bFoRam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5uiHtr1GXXsaXg+q8/wBCtd9SnzsZtdzq5/b5cIunPTbebvl1Nn3C3o0NAaLAxGUiV6ch2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pCSSJ5wsvh6q73aZZ0hqc4dzTXnLfRDU4tnUFYdkOo7VvUSxjn4u4M3i196R5Re7weG2k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EkhBBTFSjQFASAgxQrQkUhV1FkMQgUMGt7Obo2tqUXCQZCAEkMWWzt8Ds9M2021bPZhha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MlnO3bz0NaaIatgGWArlxKFvqo2UKYON6/wAhL2ur4e09Xy+xxDbSrk3c3bCVa85zfAfVP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v59xHRRCLERlpara7BCKGXXi1Orn2YiQHNWQBIJyOtyOvqKGXNgMBCCMtsskMSGUGUnOp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vW8l7vbzKMPZj31qj5u4wkuZGXU5DrvlxtpktZsqgQEvsxqX1JdXE5PrvL7zSytSg2lJ0A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fTXoW/OuUt7nI6ZtzcbZbZTv59z5rtL69PMehr4i9fkprrNeIggA7Aoja9Jn27q8ap2ZNg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c1ej59nMryG7FruenydmGGZVom1Y6CZunLqGLaPDAyQMjEya6DR0OJ2bSyOEiEKsea7HH3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69s9mcqw2zNuquypLLxnBpFDDxGUEgYpCySC+R9n47hqAnjsQwAeIIVoI5UEkSSIYIEoY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CuOqiApJApKhLmTXmZp0dXHXBu9Jh43Dofpctck25PpcupmF/pzRXapTX0cdWmk7zj1DXZ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FcS3KuSN04elezVTqsrIguLbaeFttpy3dXkX26NWayFFlR0Dm0FXD9Hiryz78HHQUrKJFs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AGUMmuqzo4Xs0pBGKIQQgnJ6/I7GoisM0AggIlNtVpJJBEBIFrmqw65SGWV+58P6OXDoc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4dxgpiR82pktfHnVjYdRfbiuNgyGNa5dRnbbiORyNDdc49SuLVswDX5tq7+nh6UmKvVJc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XfTPddZWa3Dwzdmz9mufvbOltJSnFZHsovS5Usl6PQVs1QeMadfGhuxQ2Zs/Q5lX+c9b5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fqfLmvP0di8l0sKdWUm3dmzx1pFLGrYJViI9Jm6fKJ6FgFcKRiBXmtmLV5N9ASdsmQ0HW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5jQ3Lz13s/Hs5+rtNVbrj1V8+t59QY9at5n0vD5XnwTh0MkSSSICKVoVBkQBiJDAGQhVYs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VzvFr9Po468lf6Dl1LqNvJZfzuDL7Xmc7pc7lTXx/RjsaeLMU1+lzZvPFlX1ON1lZ7zSyr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cHGpkvrcv0c/Qa82WwPLqzGvqVNK27Ih1M551dG7i9HUy+f8AY8DNppLG1s9xprW6Kd/M1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8yv5XQ50qJKFZaAYCK6WRWWgRDJ2eN2emcMM56isoIVOV2eL2tRVIxQCCKQrujwZIAFSK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Mw0isllqJ6ujl96vSyV8tXZbKivFt59j8nqcaaFoXUOnK8Yeng01u18PtZoVqDz1EnXOqX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1dtG1NermdmNOfTnhbE7FttvNx2auV0dJytWni2bclVenSS5ZKXvuM9BqlbVVZBtrtH6f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QJkDyephNfB6+cw7adUc6x8lnQ6XC6kaOTrqXI0aqt2DQauhzdMbYtpmlmSnUmKBbvN6w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mrqj5OnSsos7ZsKtRWNZula6ngE5z2dfT55T1r+Rtl9PZ55D1VniKj6J2vkHvj0PK6uDG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CySCVoqjldOVE36cXjJ6Uc75zR3NnG8DS2I6V+F+FRuDb68+k4HO73K8qzved7zuHi7P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dsp2+Zd4+nHbo5PRd2jz+O9fY0ePnr33cWEOvWsR/R8u4o3TFjAWWNbm1CYtlMDFunna6X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qubvilKOBL2Zj6iB7oebtp0adPRjaXHYt0HXkatF2di3Prynod3PxJ807XB7+KkIxoKy1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upJCrZTl3nYuzFmwEZsVkrldnkdfUVSMagIACB3UyGSKAVJVZVZRCu4RFowEHufC/RY2q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puf0eYWcrsceFzBtOjT080ZEu51a+xj14p5/Q4upylduk6a2JhTLujqcxrMxq7vJ6ubM+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p7Z/G6a9JVyLUai/dqUW87tQgCy3IUjLVorLjLB3FNW1rBmQjFCWRYHPfDn68XQOcuLXG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X3RuzaVxriZejz+mVcitSJri5uR2RVsoLaKsx0utxesugwwYDUIJ5oQePr0b8O/tiOjahM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zJOlz9ZrgMCGDhdVdrq9m08ifbVK1L2YvkJ29Pye3m9Hffhri39JOFz3tOOrVQ86c95PMH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eZ6+k7vH6eny64lXVt9Err25vP05foORl7b7V3lKddPW5fNDq7WPLR1X0s3WxBp2y3dTtX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xPJW+gpvOtol8uuYRZ0hzWrpvz9VZqrlTK+Zi7TzNdX+V9B5k9PzLOvHAxerhwe1pyRu4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1ZRQTSd6y87E0y6WTZj3N/P2cQ6ebKed853+Z6bU5c7+vN8/r69u5xE7615zP6mqPJ5f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NLxsPf5hsyvVYRJjUqsoMXV5fTsikZ1BACQjwGCBArFo0XVWVq43EhACGKvqfzT6hm1yCL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O10wfN9fiU+0Guzg08eKa5rruVaM2LZw+3x95pfvY7MtN0lOU8/S/PAnR6PmSeyw+eMt9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2Q37/P70vq6PMPQJz+otSgQssrsc5rB4CrSQMDBLqAwBKyOftzgTF6vxRp38m06lvGY9M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ZUoEkbUfRVcZb7KS7IlonRsxHV10aFYq0Qg1JCeaFSePpr6fG6vTNzK3SEyWm6nRZ5jzH0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sVnJnWqTnLoznT7Xj7T6LX4v1a9Ho4c8vQmPd+d9AjDwdFDyGIfRVOfd0rz8ve95/LY++/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3dzcdOs35o/T1ITN9JCaUFNc7K0r6ee6zn9rXHDX0u05ee9Ny+Tjn7ijh9u4FeioyUbGjF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usOTZtYpajJTDMqZtWZqsahjpeR9dhOnoymK8tG2Vbb79Ti6baKzrp5cQsxVbU8Z2sTN6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fT2DWTZdIDZ6a6NXPry3Zq1AFBo0c9jr3cAV6NfO3nVTPopMfWtPM5PW1x4Sn3PhMXN0+Z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BCKQadRUMBTqahkU3V0Srxmuq6l6Utau8s9T5Cg9xu8KJfdVeY60WXVWYvNr1X1z8++ql5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m1dubmajJvNj8rpVdoz1RThc6Z1U2AxhmBi+6m0Ksgars1OrBN/Q4XSXN2aeYnbpF0sWS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8hJDCwRhGAgiQqydLkWdrh9ToS8Se3vPKWdTevmrfQXHjj6rMcN+3nM+Lr4zzuLZeidSyL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bW6sysQiBik88APH0XXks1OuQ3bMYNbL6LrMeXWqcPD3MZzelFXpZ8GlO3w9fXPn7pTqbt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9467j09rkPC+f6urTyDfXtywd9UtYnXi+e02VudGueW7XvueHT6zZZ4VvoeQ8OlvL789a0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cUzr9PLyj+2087zcTYPPql7myxdHRts0ac2vSq1bCujRkFZa6uWmtHwvRTPCSNQVL0eWdD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5mnK3RclaKbNNVcz0eKPNS+pYCxSFSzRolkMbV0qqsqKwyQj0WFqMsBSBBBEKmpJCRXpV0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ZVeiCLvFdnx8Y+nzejmkQZsEWiM81LK0fUQLZVQ1UiOXEuZxK7VpWdA1vaDRnJCjw/oOBX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224tJddzml6Y4/aFt5+6VKNHN3jm9zjdyap5XT5di63y2ZGV6LAjAQ1WAwEsQNb01ZQsss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a9qL1PO92VE3ZKAMQ2VxbohHapxmRiSCJJBub0c1WAas21KCt/V5+s51HSqTmvpBn1nqEq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0p0MW3mLT0eV1y5llWNW4wIJJDzck8XRRZTZ3nz6u8hsSlupezLsxaS+qsRv5e7nGO1NkZ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zn0T5vvLiV123515s9r839bned+tdz9vFT0dt5+c1ejNxwNfUVzq01DWS6ol6KqFwwfOeg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nO3LHLou6MvP2HmGZe/x4rkeNWaNZ3Ii1X0uL2YSq+msi3Cyqu2HNq2VUFtQXPZUbxh6J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r5bnX7vkTHtOf5ms61eLtRdzuvxrUslhYXQezFUdBuHDvLx3Ooec1mqrWa56b5HMTpInLX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9eXf0zWSzXVCW5c50KsjDyKcHkdDn4uXo4NljV56leppuVxhYb8jlwJlsNL1GlZYKCaUUj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eCDVgF5rpNBocfXh0Q9lGjNr284HU2VHN52C+zedjivGr5jz1u2ectsmbo5rKZpppLBaX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JVQAstsrgenyrJe1z9hOufOeojnHRmpgYS+jQSsqO9dgJJAMYAdq5WznXx3cbJNXvwuMe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+mwfTghu5Pc4VY9dNxp4XW5Rd08muLij6FgRipDITzI7G/wAu/L2+yv1PN6+qm5ybOly7Z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lyachuzbcpRoWwyXo1afmH0vxVnFrsWw2VWB6PO1R9Nu5WbN70rNQuRWlpnNhKo1Q5FRa3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ekihgVs0M3G9DDzD9TAbZl6EvJz9DnwLTVZ1nxvZOjzIvYiWmanUlZZallC6lMle3gGur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yJL280tOTT1sRhr0UiZN+A9D26L83V5n0Xlc2VarM651uqQtq4K7S8HBvPo8fH36lmTJe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y2Ysu89scWivQv5p479HJhsqzVnSGG6NLJetNlmU8xlfHECjSyoxFElMRaqDQTOzqGRgQ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QW2sGh8rGxUsKg6EqdiVRiyVtGxaSNqy9COhmuz50La1TfyeusuFqUs5Us7dcfq33c951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ZVk0tvOUbcWs1VWSqt2baUV9HEYjEs19Thb41WNnX0mGroRiINPZWxFMiNXYGQkYMR0Jzh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90vl823JNWa8vSxc9G3HFXpfP+r3O15T0nldZ6F+Kg2YbKTq30XDMHpgZUkgSsOralfK2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6ivPSX4tZMO/n108WzKaLcuqK0ulVSuFvnvQ4E8COjl1M7pYBoI9p1PNez56833vI6I9k3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FaPPd2xfKY+twTf3eXkTscb0SrzOlg0mq4mSJYgFcD0MTnc302M5OtcMtlePelh2izHm2Y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dOhK2GyahWZN9FnC8jpo1K+risT3VebpZ1zl7WQ5tOyo59elTnajrOpr5u/Nz+T7GBeN1s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te3F2N55B6THO06NJ5+P0TjdizRL05l2SphPorny09ZydTknq47M1bVjJAMUStFmO2Nnm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RlYIIGAsJLFVlQForI7VMMFBGAAygcKC5a2LZYZbBl1JQNdRUHlLYoLnzyNO3nXxpVBLr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jdaWrDs4ybts5i6OhxulnWwa9EvOEEQKSvSJZXg2v0xg389dTZXVUTO7WKazHYu4nWXN6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1cGQU8SyEYAufLYaawQq9Zi52xjRVfklz0qJdOynbm4qNaLf2curWTx9uCyygaKzHVdCVb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z01nH110dHG6Gpqhm87acFHK9GvlpHSq59Uu/HnY6G7LbuacesUoy7oo1Y9ZdIlBbWim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m43y06nJ9OLwsr1Xb890PPsYu/wCflboc4V7Y+Q7vXPTcGyMsMWwGlt4ONfU48ASDpwey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UKnMaqaMEptq6Nli0XWZs2us42m7mno9fntp3Gw6Fv8AOd7xNmaqp95Wu2EKVx6z03zLr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LyaerxyhK7TJbXgSzRg0Vrx2Vnor+fgXq5cemG42/m2W7ct0K2utZZp5Jv34c5vv41p2dH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ZtTo4TTqOktFlyA4i55VhAAxEjgDCFqM61rcohYEBUhkBApa1LBMBGUAjMV2rIttp0zWi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ZTRcmor1sa2yvGo57jStAhzyMhtSnXV3U5HQzcftH9DbdrqGsyyjSczzHsOZm+arazj0S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5/Vt5XTBe/wBMcLn+y8scpTbZVsymXt15NxO1wNxpsIiWIwVcCGKWGUF/OMJoilnP0YJUq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7OhGsl3bcz6z51812s+a6mnoiy2nGq9avnVLV3S0G64r62TX0wxE1OEHnm1XamorXQDmz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93IGl2/lLJ2l4wr0W7yzanpaOBnl63IU86AwjL5/1fmu2UNVvXPX6HC7PDfr/I+28MWF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2vEdDpj1o5u/cd6mHlajGojVuxRLEGigqFlea1ekS4eP182g0auTc61pKa6arKmXXzzBS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O55jdmsW1Wq2+rQc/L6HEc2Tca/T+UtzfVcgdlfC1W4rOoau2nFbLrWy7Msb7ePks6jc8y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3LB6CItxDmbPq0GbonzxvZulHETt8fUsVLiodBjn+d0cugVlFqzCi1BI0BYjDKYshIoY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iwAWwC2SBgg0UjNLFq0iuXrvzrsXTg3ZLMi2LrKLdVUepjTKLY0ZNGcxpZLEBBZryac3qe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uv5p2a9tOVdqdh8PRrwOSVct9JtXmbm3RzNieg84uHTo4bUKcWmmlLQO7DYdPnbVOpf5f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wFItSj2ODMFcZYROf6LgS57TqlDGZr9bi9+uh5fq+e1LbzpRaJZnVetTy3nj7VSu/JLfdy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4W6ZvSiw44vbz6zbbejXNnWtrhY/U5Dyw24cW9XEKGAiuITm9SnTidfzfR647MdeG1VgTm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05PTgen5fX469R5zddXEgHLTRZaRIlvZ4K7nub/H97pOnW8sUrBwj0aboZrQc2qvRXm1W0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zzno/M2FKstmyzltXaprsTBO75/UwW356rTTYZZvuMOzYCrJoxFW/LsDkiB3ZqjrZnyDrh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UYySkYkbTkVemzc6NvZy0ZuzJyr66XU5tUvQdOUUaMnbGSm2G2c7vLw7ekbM+L0fijhUMN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gEMC5XarAV4VNYisqoSQEMtKrXAjGARoKSBbEcMWFpzNLrsyaI25L8a2nPrsqrtJmDrYS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hswPozG5s5zb7sl0uspphuhz6l9Xb4/SdDR0c+p0vGer87HOSltRPTc7sRy89lBVl0VU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OfCxbsx6IcbsRKayDVjvL6a1Laqqyba+iauPZXLRrmjOseXfyA+r4XobOXyLMlncoq2Z1N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rdttcbnROXZi68/Zb9VHbnmq0WVkNoNy6sHn1v35bumbjRdT87oc7Lhcfu87nrJdRpyrFi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4PO0+j8p6Meg08Tv8dVK8zazFH4faq1PPem8r2Ok6vpvJe0y8ZFPPRkhIDUghHWWdju+J2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0tyttNAtL1lt4mbRTprlrVYZ6/Lei3nrYdqkydJrPN8r2nPrg78dtj1axZkp2CufNtQur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FvwmjdzuiZKepTWK1NZjOmRw7UFaLadcnGvDqiX2FL9Co1c/s2ZvGucpx7r8mndXl6peh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DtlTVy+9Gwp14LGs5Hzzr8jcrDLYFMFhirIIMBIRCxUUYpCxqyryklkrtIDCKtY8W4DBg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G04bZb6RWltlJNFuXUueu1EY1sECVpqXdHOTsc4yo7Gm3n3Rps0Jm1RQbunT0c1evhul5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5G/fi3N9nB9DlTj9DwSnPYugYkDxkVLa1F+awp6FGQ9NlO858SuLKKrh76941XL3mgpXL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NXS5Wi+zhv16DXoyW8Ol9Sa8bsruxy08+ZevNLOd6Ltz9Ndwdep0rM+yyldZOHXSfNv0b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Ga05kqgZdNUcwaceLpBIi2IIrpKOB38+5wOtw9XXPfUp59hSCSA4+L0vm++PQ+4+Y/To8J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JICSUZIQGWHq8gaew2eL7XSdKgodE1WwsR5c3ivYea1N/B9T4nU+g3cPtRcuXg16ajyd9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brOWtnaXDsoCty5a1Lc1pM9LUl23n7TWpCY7q6aG7muTPtUrbo5ivk9bGU3tvlXDoql7mD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oyaRVF9FtTRdhysOgLb3MXczTcgi3idnxlcbLYm8oroKCABgLCVUgxEhA0IrMRVeKrxB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7MSKB6ZBbQhYgYaCFhSseIpa9bFvSw2y11GJn0VCrIHHsrWLrddpzaLsAvSw2J0sFQXqa+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9DnYvQSbZfCNfz+2EtSVr6PB2RdkBGdWoslg0BIlkKBoqK9lG0y6LsJJTsh7mqNPAyaTfq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5d4wtjW+c/pGCeu2NeAns+fhyL8NK9i3z3pOe6MDprOTBt5PbkfV8zsbmh1tHcW2LdU1cn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lqm0c0EuRFh0Cy149lOVF2a+VgBYFZZUo0UVzsPo/LdsdjXx+5z1UDMWAwmDc1eT+nfPPb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Obz9CDIgMBCCAygLFBCLIGJ0N/B73SaOjzzb06GtMnive5rPP4dNepzdVvTs4noLHi3O1Y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5nSybNx8rsW1WKNFBK7NFc7N1sEZ9eew6Urusz87ZQLappkdDJp6D5cu/dWpx2aoTkdWyq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9FU4PWv59UbsDmkJqinfT1VbXNOaLMdJq+d+n8pqUo9eoiuIUNBCykrgWQwBYxDFCqxWB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ilWALARwBkVwQwKhhBZUFzUPZWxqatYlldpVRpzUbEBqsp0Qkq6ZjbrcoryqyVPWTtey5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Gbu18RjncHRp7Y5gtSpaugR7lLOz0sRRQNJz7s1ZvOFS4ZK4JUl9L6SvpU8g1efltatV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rM3oueuSnSTG6+xyN8dWzmHV7PFxTF0019Dnrl14u50xkydPm9ccnd1d28cnfu1ry7erl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nM2ZNfmr2UNbaEWVgJECwFTVxnj0Zt8EIIYVLBVXL6Vu55vpcbX1z146efchBAQL1eZ3e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N5M56AUhRKautWwz6KBVooos3Pz6bOxp4V1eiv83aen0+Nqt+h2eJ6qdTj9flaLd5/LrPY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1+clBjz7MtgswV13H88x3aedpHYaRHlg2mvZWSPbGVpwrE383TXUqvpGqdT0zYOjjVjLfF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ww2aVXFT0uUnG5jd/WeDpnRKtlt81k25aI110uTQsODwNOXURHlILFK5Fg1OBYwDBFJRYZ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NWFFIYAFCoWLimAhWDA1jIXA1mYVnIqtBrKLh0ELLs7Rbk0Z6spvpLNOLUaNuTpYvLo6J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cfo5e3bj08OmjDt5dnV8XXk647PsG6dtfSz2Rs0+c5x7Xn+aB6bV5zh2env8ZUe3zeHqP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/5vnOqcQS2kDsZOdrCUOLjpNm3S3Yely6f1fjvfY3jm+jNutzcM9P57TVw6aMV2jFrw6eL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7Yv049HTn20pQvOaGpKxRrMGKqc62jocLlNvTrlL1skuYTRFCaac1Iy5Jn0LLS9dkGSBRg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ub0Hlu+Oxp5Xa56SE4qhoDtcT0u55Pg+u8z0z1qV0c6t8szpJa2NrBB4tiiVDeb0qr3NS5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oyyFW0nNr7GbeM9+devPZbQ3RIpSZjXVVWqgoruesc2wxTUqZjfKq20SPSYuRpM6B7FJJ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Vs9H472WNLboGa2nJnNpxpLvqYGrC9lnKTp82uZ1eTvsZCYrx9Jiu2NKvF6nm7OaHTUUdD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UEQI9YoIURmJYtktyGkCRQQwAhBZXaHPLRGkK7KyB5ANFCYAGKRjWOosGUgLQFtRA8Viu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bOeu55L1vDyws+LrjR6vndbjvNsqfGm8V1eT3wtydbWfY49vlJasa403Jgsro58tZ9F+f+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ltEMF2zKbezTdHnNVGiqLa8xSlNtlmnH0Is6HP6Uq8q/q41a+tfL359G7l9eelse3bcMP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frGLPv5/XGi4jtyG3B06vrZhWQheoi2pCypqjokDnXRbTPbYQZNdpzL78kHBYkUpYvHV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CUWIwfP+gz7nB6/C29s9eMPPuQgs9Jl5fXOGu2rnrJbzNnTO3o8vZ5+pS6iaWyo9caMl1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jnzB06rMGm20NNmnN0BrfP1zvHiWLdjXLp05PV55s59HbPUfm3WK3QoqhblM9li0FdjLo0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4V6iJjXRksyP0HXmvuxEuyarAtlYPXeT35elo2LjbEiBVdSJZjFas1N1mbTVprLbYIVoQl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F4/6h4rU4/U6dtnG8/wCn8wtYdSuNBQywFYKoaAYyDYqK9DVEK2ArYkrNgFKDW1XAqMFc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BHqcFZcLrCMjjAWiBqSx0gz03ibMt2b3/Odjmc7krtnbGnveVmNe7ox8jncC2N2w3d4Pr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uVKWq1HVCP1uP685POs2QjWhc+y/nh14Oybcu3iRSXpps27lFNeoJLBoOrbfvmuJb6Tn8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9UVNYUasuNvsWc7bJztm3g7z1iB25tBNRuli3ldi2lNjVkD0j2gEqY2ark08tUXTAdKviV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JmJs5+zKO2fn4vXrr0cbUwbNWOBKtFNOlix5mvt8H1Y9I3M6vDa2p1K2eb6PN1k8q3m6m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I7NXOfF9Fu8tbz36Ac9ca6jcrRvO9+K9dhMmKXqpw5vHabi6F6vKros2aOalmxKJvMdX1M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WTu87C1a5kh0xgB0zzJW9MlqaaawTRRrO1Z0NGd4uV3OdJ5jQk6YZStESHu6sOnj00TNW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KrdgR6mILDC2WaIo3X6lbTXUZfJ96jWeborznjqrEtrVxYgeSoHEVhwqwyFIJAVUKwFDq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V2AUjBgAapCQ2DRCIGQaADWVsRkIXIFdYNTYpbEsISB3rkdfjb8Ga1CvvJkcRg5HFo3svL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ro8Cy9a7TTT1Dm8b3PjvZ2ecuhVd1nDHzOpo9TxvSRu8F6vyxpx6qq08DqKnNbVQPro6a7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83tj5PU+Rmk0PzUt11ZJRbJz2+4V9cUAHeTBDbrrsCUJEdAEEaAlXgetwbn6rgz1ct3r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r0Ram0WZZbLllxcb0bHB7j1YqyxOdgYQKb6asDiE8j6/kdc8z0nm+9tZ3OPvjjY7s/TNO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0WMoGQlBGil6wFoUsVDRdXBLagwEYRrBbXYPK4OTaYmsXUQk0DCAtEVo4kLCh5UYwtvyd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89FjHmaOnzOvMgmgLVOxv5vW56kglW0lYHAgvRI1nUOZ0epFGTbnTxCezx3O45NJnr3VL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RzktTVrV1SCSVJYsIGChZIClxFYEIiiuxBDGKbkYUOgwRw0tAhqw2VuMhhU6WESyotgIZI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grurtHKuBGUtzdXlIWRgw2BMIuunRHU9Vxe5L8yxdKjUwHRSNZS51NWjzcvR04AWijQSC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WjdxLqrH1ZNpzkrlPWnSivrZ+jnVHN37Kp3dnzMQK/LdNq8/pmw3GVtivvJyacOoxECya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0KCo6ltTcmzxlgNntbbauG1sXUYrujZLXbgpl7VHLWLljikuVLcpUNCxTBbFVexIqIUIE3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nz91Y/K+o87ZG5R1Ojjdpcg3ZwKpQlRTCEkjAdLBS4IVYjFasVHRmaC6V0FOvo2r5+r2Cp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eeb0LV5tvQUHKjrclHFoDWFdmndGf1dGzOrKdDy8mZyJ5n0nN1jnkzck39fNrvZsWQxYz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7etBTVnTXmziy2tLEV76S2inJLfnprD5r0fDt8+l1OiRxCo6qoZIKGCoxhVsQgDKsDCK8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oKmVx0IIhg4KFtNtY9b1jQwIasshIjSFpRgyER1I1lVpWGU3ImqMafQOcnl6OplKXYVc0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FjiZbuhZwunmxUH1aDq+c9Lxpec+sldhhn2U3GTt8HuJi0Y9hn20qZKH6hXoq6M023nehj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1r6/J6a6dvG7cqdVp9HGvZl3SqxXeaKIakBJuwdUsAA8EDWykMqSef73lK5UB1n6Xoy2+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BWJJFAxVglYMAoHrYqlqDStS001GmlbrM6dRq4/R5nR1MnF9F5KzAli6iliJpyA0CiGh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XOVJabKGvYztaSp7HFFpFuzyzXsx71166No2nPolgttSi65SVWw5mP0C15rJ6ytPJ7PQis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JLuyKyKtqC06Vqm0sR0tiWLaK27qLyuntrHFNCaqM62W1WulNj0xdXVgjXmyyrkCKUtAn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O5duZUWxVStiIrQqhsiuWVqK2UEDCwwBtolgspRSRQUgrFlY8BI4JWysAgixWGUoXISNIg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VwMFHMYWLaT2fk/dZPyOl5o4rZbtS/Tj6ANFHXl9D4/3HzyOaNbaiVaegY7b0jXXZWtVZ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K5oK90Sx3sWW/D1KhCvQDLerLy82mrNTp4dfj73SrnSkNf6/PdTnfcXdg3KcRTWZJKkMH6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AFSAVkWL4j2/z6xgRZ9HDDydldEGVqywBoUtKgNcEJCyu0CVXEpFylZ17KwaL66V+dhTs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c3VqavFe/4Wp5VOtx9RoCAMRCHEW0FUcCuCXtRAOkpnSJeguHjWKmjXuMnRbeZ9eiyUXQ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lTOSsDEbs2CurATYssglokNn1U0Q6kNrxXd1eqvE62ikupzhnRnCWMjOLamWNmTHXWyv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yQqI90HS2aKOR1vMrhToc62tbEpabq4ldiBIKyh0EjAissB4VUqQVXVlZi0FYIqsQlAK6O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JQsSygtesFwSEtSwWEEMJfVIO1NoLFJp9x4P3uVPj/pPkbPJ29LJWXfluNHqPOewzX+f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2iPeg9Gqw598rBdVcZKt2QmHfSb+Z3OTW6nS8W4dNgiO8JYthk0dNvJ3z6q8GdNWLvRxtx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ozS9PK1G8kiUSISRjdoBIrKQRUFbIIj0U3g/U+XseKLPpi8joeTs6hDQ9TQ4UDKGFDBRCE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y1Y/Mo1Opgx1jtjprdmxzUt38vTGrrczbm9DHV0dZTLr1V4fm+x4jfGHXpOeejrmeKvW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sxONOzpPPWehU5F/V12cTT2denH1dO05W3bYlFtli1NaBWgFeMVx0RzhyHQw1CxGMIZK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sQW6zDr7ms5nRNJfXnWxq6lS5VcLV5DTmwZTaqqaaJSFWhXZXrKndJbRXfGPWtgmbRDz3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siuttDWAprsQIKiKykDGVQzAS0S1ixRK7EsqDSkICRWgFtQDQAMgkVhq7ELKltCDCQoPbW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QQwEawEne4uyPTzNpTzmS6VhY3V0fUcP0MvE4fU58V6E1g0VdI5lttxix9+sHL7eY52X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ch8HSNVmPolbLuOTXrBovW3zdcmjPM7NaX9OT0LTqRid5sRDNO4nTJkhJCS2rSbiIFWqQ0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qxE4XD3YKIks9SIfN2bRkB2Nfm2y9KvF1RsS7ac7Rqrpzj51dbJz6TVkoz2b6MR1LaWmo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CaL818vUqsq57w+08H9B1nzNuDXWDPo2c+l05ermt6XI389X59qc95E3Yt6ZLpNHRqHLG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792zRTsvC+zD0PTzgcdMhLkDEYBrprZnwZk3Z1alrvRHhIotACxMumEE0dE5HR7N65dVOd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0qDJQuRsnOOpjxVVqSskdAt0QxJoJTfKYsqYlbnTEDgrWyCMKjDw+/wAededTuz1RXahm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AkMlRy0qi1FFNggJbVVIdbmtiCsl6QMoQCiNFK3BJCCFXIFcK2IMa7BbarQFYXsrla3g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rek8x6uTh4OxbXlE6tlcT2Brhaa/XR5hPU1r5mj0288WfYueQ1eiymfH1FOaenUcrF1OY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2VXj6hC7aG47089ded1ZsXQ1kW18+zRZG3gX0osN1dODNQNISSE34ukPDEishWiMBWqp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1CVkenYU8et8qMWFGhgQr+g83oOlkpMVtjz7zrzqbFKU1qqxiy6qzYYHHUrLTu50Nq5+86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/0vm9O5uq7fnDV1+Jx461PJ1Yu5ZqKrrm0N9YidDJv4bsz614d+dyOlf29XM6dumZvnF08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w0W8ro+7jaMuTU25MwsepoIY9haOSEgDwrsFgr3dQ5HT6rrXZTlTTliWCk3JRddWNXny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WMFRXDwW+PC31pLZTYsLYgQhgX3uiRDQWVIuhy6fPm+rNr598FGyiawpoqszVaKtZStg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tzWy3T0Gaa4o3ZZc8tUzroo1lVuqSJYlLDErYqRWQhJoAxIYVrYWIrI5HgK9FFgCbBFdS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QnrnaGqyFuyZ7MpG8x8r2etPLd/boazUbnPC9zrciOvp4vZHr0IZ1cFyc/GdtCTJi7XPOT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1c4vTo58dfjpmzrbZOHFHb856jckEsGirSZzVaQSUSCSQF+/LtIIqPU1BUxrGrauwcvpc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Cp9RG6ny9fN0dinTjnrVnObRQQo8tr1Xxx41PbmudQEoxOtzu2PRlwhrkoNWstuzFpTfs5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XXh1PpXiPW+WS6lhSJ6HzcdaJeV3BRosDbVDVv51fm6eg8517+Hq5nZ8/1brD06L3OP5zV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TrnptJ6eRYNSloB41KWiRmsVJs6Ryuh1AkNGc05aq7LqzalNl2Y2Ucyo24q+gZ9ZwtaOa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ItyCGKOJYildtbDppEC5abnSedRc7ly3jiRpfOelyrwehkv595RfTN006MqU1U49YuSprK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q4fWqeXfWJfz78nznvBc+C06fN9vL2NHCazpJj6EuerdlKS81K1eCV31kZSiMZSmErsEA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uRgSAgNiMgdbSvt8n0xt6fU0xld4O2ewNd1YFdCrl9qVwrOzijlNmps6OnkduE0u8qa8Kl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tM1lWmp5n0XCONlURzNFi50nC25t56fYzagEQvWipb7AbBJAmQkFh0LVAgJQZrqSVW02Q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vD1JJZJIfQc1Y8vYYulrrkd3j4T2mFkjl5OnzafVk1HPz78W8c103amXVhlQqsti1lSJJ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cauvxevi5Of08B6ijD3NTz99Fp1eF1c+auvDr1LVUw0hIwgrLUX9ScTzdPQjiVcenb51GL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HXLJM8dDVzer6OcJGoGDkaOB93XrldPUArVQlueumy+g6Uy6TnNGfFlNdKEDVIWogWwBxY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JZXELBXCC1iqxOcdI8P0cYltz6zAhuSQEtfKytnsyzVYWjHbVg5bLXn7Dryr99cuSaKgV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5ZM9dL47bOl5rTjr6ezHoz1u4XaSzwFH0HznXyedt6kstz9A53zM/Ux6xTVoTWakvrQCw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VoCQhkYDSwEcixyAgjMGst9Bk7UelXl6zdTWo7K4abmDfjsL66aAU6HKOd1bzNm3GMF2u4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1YboYNdZQ+jCtfO7uKzyVNuXFbMN1Z+R3xqJbxGnTsmq24yzzvTTtyCoZCSQmjPtNNZh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TVaiJWyB8Z6jzNkhFSSR3NmVuXTquF567/kPQciq+h57sBo0UibufsK+b2eNrOSnVk3Akk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kkQgoLBLnbv523J8HQ50p914L3up5dXrH6eDoS8ndh02XkMExoEBBn0Qsx7sma2rDr83V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vOfT18upl7HM39+d0l3TNL9jqnH7D1GlaKLL6aFsNVtyZ9CZI25smer8wqW5s7EghCWK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WKRlBYFZDLHKL68Ju5uJQlba79F2VnZzbr2sEDazBDAGfFFttnl2rK+5oXna5Tz6wWJnpV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yjo09K5o5c0Z3SmlM7zJfSW9jgyb9QeL0M9ujTR3dcPFLoxLpsz3Zozaxc8uvdn3zx16q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tVyiF1AtgpGIQO0UvGGZgKwsKg4RbZel/ouR6ONvQrezNT1cdUPCKrvSV2EptsUcUWwYbT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1VfjKj12ny+5elTiwnXTzoT03Q5HWl5/KPm7HzJuLowqKLAZ9Srx6+9xF5evPZcetTLrW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NgZJQR6kIiFNT1ogkORx9mOwGAkkOzbj2899VatPLYRyec7PJ36m+txm5NFF1auR0sNmTF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nSQQML3KOYzJLbKX1GFvpMvQ5+/Jm0es8h3dQ5upzx3oaGS+qtDVuOyOEkxSyklmbdLyd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heerLqGgVo2sppqr3O16v55p659zj8q1nar59J29nJ6Wssbcuo2NMpZRZWR6VLK3tKJoAr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zWh4QWqVq61EtvSnQecbudjUiFKAdydftVlFdks59unKmCW1U+DV5mWyun0cvH7/e4iY6r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6Etq5966r65arF7Osr5y9Rra9GdqmlZrNVpWMHO7vD1nL6TzPUs9F0uJrx3PM9F5u5keZ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XPNXZXvnjXVXc0JfLK67pVcJKmaxFYaZaGNqkNYVLpqK5dEpuMs6frvI+oZ3vl02ZbtuUf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7FVLk1KLNFxznvzGoKsoZSZNSOarcl8WSq85HlvoHga0bPKa40cy/hkkOpNWJTvdHiduU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S7F2uBZ1+35f0ymSEkhfszXhgFKkCNRdQiU3UiPQDywRrGEFSQG/pcvo89bN3L6vLYIEv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gbNzhqa1UXVphw7MvXOcOQGQkuuszX3SBIRZ0escLH6ryxqVLM3Lpprr2HH9F5spOLokuw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vWxZEkSu1BdePeZ82rPm7X5XX47rEkMw0RkTVNRaTbQcPFdZy669Wp+fma/Q+M7/p891F2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VGsEQ6K6VU7VL7csLqtNRWGcBrwJ0MXPqqxJYqmyihIEnc4/sDDpDIhL0kKpTz+sp5vz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l5j0017bmV9aZ8Vn9LwWqbUSW6i2rHautuhNW8e6tKVtk0mhGmroGmqatFRVi0Z7OLuzbd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OXo6vmu3xNZtePnVTiSNJEWjSLMteqvWco0pc5RrqsRdFSZr3IRYZa73tWli0qLYqBdD1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XP7O+XC1drHvGbTnoju7PMMdyzhvXoKcRNt1dZdUyFr0KXUaGM2jOZXz9MpxNWvyB6XynD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EaimIKsh6TaM0trIgedbfW/x3s/NlHdxdwBEJAxtuR6ilCtCqNTdQiUWUE5/T83GOA7k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vFo5629blb8a0LZRjT+c9R5izt6ed0Vz5teUe7Jps51WirpjBZqcqtKDF+scPdZ0ynRyNQ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WIutz25opv75p4nVx1jubMUb+fcX6qLiEEseq2ASKq119E5u7r2pot5NtmPl9vm41lPI1c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FkojPrOHo4tPfVenJs3z5vVWXOip70xWNjNOUWk0EgIgyyIC9hXtpwiX8tBqxZSzdQBx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yz23hPcmcXIOkNjQQVLIVqUTymH3fz9rt+l8Xfm+2wm5PL4e5xmupxt4xvPffyZspYmOk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djQRgtefStnL3MqPprfPS3lbqrCbJm1pcojEyILYUraliVaatZoS9rmqu9Spncq1S6VK70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RS9s0ltl0qdrl8nfP1yfPex383rMlO3lrn1dAWZ9FPL1OtzX1Ljr6KVn1ZeXZfy7yat/M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Lnt2vf8AyD0OO/uvM+Y1VZzOnXvw8/m+5SvBL67j2clWUq14uwXu22U30IcX0HF7dHFui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04dBL8+40gihRflQxgLUa0qpcCeU7PHIYNSAQSSxNN2a7n06ujHfHXovr5bu8/wBzl1T1+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zrl1U22VZulzN5aVU2aHWo9llr4J3MVvILrVYo0ZbSV4d6zVl6sZOni2ZdHNt4mnp8G+Ze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7egPVxxVDAlSMUIvr/HUp9Nw+P61bs/a2JwNe3IcnyvoM8vm/QS6VBYuKDBqQx9Sxgalhz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9JZUXcVkqHF9hn034TZzeflL6QwlltgjyDVxRqWzWNXbVYj12A9T5fQvs6NuRFtqay1CR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Uaq6+edP1Plpq3dxjHQzyhV7vB7kvNp0ZufZVZc7ivBSGlL1spQqoSG27Qy51SKr0qLMrG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kpZwJGAkYIldy2Z5ams1G2WRbWllq2TSs0lQ22RVZY00jPFLiyFJNnzhfRec9fiO3FLn1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vx/Memzcm7Typexr54rMUz6nZ5S6MXPy+7mxung9bR13wbqLsfQ6FFDXz2dBT0+fNOdTt6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04PGbPXc05M00C8nqecO7r5PSbtINzyuL7LzlnpKWqg9LBvLRIJTbXZFaoWi2hKqbM8YuX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GAxgL7arefTZpxbU675tfHdVN1teT7fC61nTpvqlyFXs18jsczWef3OLNTbl05D0VOSkf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efPW8J86nZk6ovU5myGupbL1Pi/c+Cr3al4X559E8dZ2ujxu3bVn12Jxs/frOJN2SVKmtr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NuCqvZ9vxHXy2Yd+eOaLce51VglELCloNfncxdNMKdG2jQqskHrZgSzMm+ng5a35o4j3W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siARFrUJYGC2QFS1QD0HofB+sW9rEQwRDXcBFsAtbwqV1qunRXLnwboeZ6/H1TWnn9bkc+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hlkMlDSAQram/HbNX5hkl1voz6w9i246WgrKK3WEDFEDiWsPLEWwlIvSyqWiyu2NC2yNF6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xhUxiFgxCYZfnn0vxvfzciA9/PJIskknV9N4SR7bb53rZ1zHs4116O3yuvm76cu7PRtPF2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s92uYr+nz9t3NsZ3SE2vTdEkJbpwg63PqtOdz/XRfm1fuOZO2b2DdO8/JcPuZtZzW12po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qK2GhlSui2iq6zyY5yk6iQhBYlgJCuyDTjVHUreXV0eL2Oeoa2zfP225dztzNbFSPRXU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Wd5ot39Q87qfSdDOpPI17JWlu1zJaN9KClGTfZh3416LyfqOBZ6DTh3RZ57v5U857D577n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2GVNVRlydFDJVsqORz/R5DFu53QOJ1+ZVZ3ejk4B6HZRply3SBgIYCXSu6ML31prrqzLfR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tM+ga7Jc9ktcurWtLEQQ12PXIU1XiykMgSHspWyCR6gsjnsdvgfVrrOmtKzWC2IqPAoVA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nnsm3ny+g5PTozrmrG591BkskksgKxXW2pXUTo4etcYmSzHU6KLc6dCspEAJIAwRDICEi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BYLGITGlJhVmVoaQrGBGgKDB0F1n5o3U5Xr8RkGoRAGAI3R5kj1DcDdNdRtujF4tdLWV0X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NvlnXZmnTPqqr1x6tmLbGqyjTDMWK69ClZdCgX1lt+D10q83ofM14/ofPb7170D646dNd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VWarFzW0HGolZWYuoFeJGjAMh3oDy6CdHYcHpcu+XoNVbjWXi+o8lqd96tJRi35zc9OhOF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bytjFCElu7iZTpLzlL0zsPrEKomhdGvHvxehitazR1OL2YNlcPnfqucu56t1EWStyFlKqt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GWrVScfTfVWXleg8/Z0XHXl42np5jqUcPvirdSFkYe/M8TJ1OnHnX0c6r891q89rKia7aT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ed63N8qnp+JvPOlzbxM+rEiK1Vly1uLm1PWYoyCpmEIATZlO50PIk9jt4Po8kz6qisOmk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7HPOBS0l7sWxOEdnPx2cGY6iAxIQsAixH0pu5XR51hsQ462FJNWxDlIsGikYQkhkojQEYq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xGhUkPEMKkkkYSGkNgVwYPDfQ+L34eRGrN38wklkhgsaCa8qnY9N4/Tl3MiZc7fJfHfN0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rc7q8fr+T9Hhfv8bo38u1ntWcjqGlraRlrkNUoJUzHSHYxnN+b93I74t9WxrpaKtGvPpJ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Z7JlvzomS/kmc4+pc8yQ2iQIxpJcFuO96Tj38ul6+dQ0tjB2tHF6uLp8z6PjU3T4fdXPX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OVL+drPRerDZv5pgkgFS2Utg2Qt+euUegOU61HD7GS9DBvM/c4feqtJJOb5b3/wA62+kV0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g4EK0sqzUrZSvB1MRVyddmpr1GShQhZXZUWbsWY0vopFdBLaksjVx75Zk7vEyr7Hg6ej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XHSObpze7R5jtY69R8mqOdyfWUb5eYwd7m9OeDHtlnPvsSy1Aw2XUhkawUjqUORuitGSVl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vU8gI9lm87oO6OXVXXnncp1+CRKLbLheryuxGDmdujU5Eqt4+kKwmksWADLKe7z21jEyH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rxTKQQMVMrQEJBlJECQ8shgCSqsSEq0pMI0jEMMQwkaEEYUuTdVc+b5fqeR24cXL183Xl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GRrCrMUdDGp07aCLto2cvpbvU/P8A2m/HyeT7XxfL6Wfn93V08Hm7clO/L0tHMsk+mZeN6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8a3h3caJ1/deY35uXkei8PbUubuzu28TXF9WbWlpRkoBVJU9VV57aGaa9j6483Bsw1hl1U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zqZF6vN9HeArXm8fZqoWinpZTT0LMGXocO85vl+753tW7KLqzN1+L1heP0ubrLVGiy4G0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5++/mrryXodvp8uzN7nN5uxKNuq6OP3vOel0rhiWeD915at/Y816ayMpCUZFV1VK7q5Xx9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l19e4qFyqqmQlN41K7K8xvSreV0pepsoaLUe0pzbkOHs1Y661vn+nAzdeoVuN1s629Lk1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+3Nty6Tcec43vqN48MnZydM847JZXlsoSspZSIyj635BUVeuhdXYltcgtdikr0qZJrzSos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qky9PFTuufPV9Lk563xTjpFIWSbzZw9mRGizHR4pUlTK0BldlkpgYLKZWKtKTIR1aUyFZ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UM0gmEMMASxDCsjxAlkM3N7OfWfNZPQcvrx5VHRy9eXOTZn3hHQ3OrLfeZejw+sNZZSd+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trspLs402fPO6/Mxw7OU6uPHk77at97jUnXph5XQ9s1yek/nI5eXUumXpYdBGw5jpPzono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385rOlViqrXlsrZz6Kse/Oi20lSu03VLjSOwYA1CzPTsbj7MuSVnRs5foCX83dm9LTy9+b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crsRcW/JYldHT5lmayptS0adkYLjlXffiph7OdZSt1OcU7GqOi3F6UXa8u2F9J5j0tixXD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D7Hw3uLJAYYrENN9aoGpFydFZaLktjLpzbJaUshQXrAwhSwNSi8pprquVbL8Na1qQtNcGV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GXdXhSvSeb39eOLtxZc3o93jHHT0dnI62TVmA8N77D1x4irPn6c9uKqytt4VFq6HPlqreu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qrsiVxQjABbWpsGWBaRpSM+0tKarGEvz2lnEuazEvTE3zm01Z1X1q8K0MVzuQTNaKZWix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VhreVyplcq0EgqXSyUEFSwaCQyxgwSrSOQygtAGWKpLAaMCRkSu6sx4upRrPn8vb5/Xjx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CmvJvnbsxabMUtynohz+jZULQdj2fzLfm+9XldiXyvkvrPCs8Fv6HDy72jz/AKPO9SIuX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vxunDrM2c62uhRKDRm0ZycrZQlCa7zk691JRb0uCaxz91zKtlF5BA+sUxyAC+yto6J082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92uHv5KdPEP3DzZauzxd6dDXTZnWXkeh8unp6luXIUROhz+jjsTo8fql+Tbjlrq5+vUz39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S2JZGB+pDmdrPI6nT4Pdjg97m6tTaAtWUWGzwXv8A537+rSriMRDLBVaWJBCyVLFqlTdl2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kzWhitdtJRYGKHteqtK0FtN1pnra+qLVaCriWrD01s5Pa5+I9diw9mPM9HpefO6OU2dey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q/JdrPA8V9Y8j15+Y3tTvNuYOiW5qFtfJpL7EdHZs1ikKOjAYpYR0sWvRl0RobO8oF5Kls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hXvc+slOzPS16M+dZk6/Hx1gkmpIJTBJWKGUvW0tj1NNWtU8thVpXlVkrvW8SxCrMjykx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YkMaEhKtDAmFCDBVdSvPqrsyYOnVrPnaOlz+vHm5OvzOvKnRnu3g4OlzkPb4XVs1MkHAJf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i6fHOL6irzG2nz921vxXpc3RTXx9HkLmyq7PqWaufcM2rnlqWwxwgqq30plW+GfZRWdM8z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kOFhZXpspuQm2y8clVe3XMEjWeB6ijN5voqMKrpzHr2ZLiYbo8Ps5tvm/Q8U3buJ2THXrz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j9azm7uzmh6zjUUGvUssz2lmiAaupi94kXep8h6yEw9bhWd9L8+hNbJ4D3PgPf26CpRo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KiWLKtdteaN2awlZACAWQ7cM9l052m0W89JRrrrFRvxenES6vS5a7CXJRDJpCozUkrspMw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Dsy8vD38li38DbNeh6fm7cdPT5zYz4vX1/H9OeaMm800Ott9JqTXr5G5L6ytNKyWSKXPX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ZrYxZbWYrZd0qXUcg3c+jsLM3o67OJSzh5XUyTXMImekhkohE1JJKSplcpJbnqsmrIDKz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XKtKzKZXZXIwaGeuxZYpViWJCSGQDAhIKBLEJW4szV31Wc3j9rm9eWDNom+XEuSztyt5vR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OspFhZCNFi3ej8vZl6uq+YvPG2gu6sU43LzWbnO6F1tZb9LCc6wmHbi6RztSMlceFK15z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Bl02aCrC3SOJq1UI0GgXHtGuMbI/Ty8/PDw+kGbYW41aGbNvLdWh82rm9DHLz+zw+pY428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tw21GnNLTLY9dgTTnKHdqLV6DLborC50xi9RRrizBuAl3L6W4qX5LPB/QvA/RAGuwhhg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SVRYc3NrpsJLotOlNmEFjcN1h2ios9VMSlXN6eHvkCWbloxWreiiKqLlpUuUpr0Aoq05EX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7DHo0VG1G4Ob2/QeO1zXs/I9bqnzrJ0uf1xUtpsUaFTGt1RqOPSjPl2jh7jNY7LpW6oRL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8pw4M8FtHZtW3X14sisvH4fp1TylfWw2+aZpnaArKYplMkmjBJTA0WPW0t0Rpt3RpWdGld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ptqeVnWyGcssYMEwkkIYYAyEYGwSQRSolN+bWcWHfh3z5Saef05c62TtyOSwJXbXedCKb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2et8N2MX0FC7M3Z57ueOpZnbcucMJdVYMcumLlsauVbRaUaMroWqBmsuhA9BLQhRf1Ko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dl71VptyWWb8/EDrz9TXqkWZ7dho9RmtzrlcP6Hyk4s5/Ul8x1sVlnouZuzy8rp86+zrU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EAc9i2Vy2wruq0ll2vbLl1iZhal6suosrj9zn3amrh9/xNH1vJ6lkvosHatoZWihXBTHXN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mypzNW32XctIukc7nFq2SrRX1zgGhN5qxdnGUaaK1tWPLXLRLnFoquWBKoxpIDVhDlTMpM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r0mdeFPtPK6zd0/LdE9h4Tq+il+fju8LphkjU+Z4lD3INYaDoa+ZrNtWqmIWhQwtBamBO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71B6VyYeo1ebp5k1i2LFu5XRlfP+Z9L8rL5pN2FoGSUwGWQyahBlJVosel5qx62zqx62W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zNZ0dXsSzNd0sC8Kws6Vm2VXLSlJsQANdWDBiue0PM4NZ9ji8Zk6c/Rczmr05X10rrL1S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822xyIEiBgg5WDAQ9J2vHes5653iOrytwdTmFPR5+T6Mzl8w0jCd3j7lqQUJXTrUxjcVo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XcxKNNQ7qhy91GoR3gm3P25PFXblzrLl15qXrcjfCdjj4pr6DweJ3jVhbZHF5/X4lnophz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p0lFWaWpay9TYVvCZ7dm8z9HHqyY1wtYOIGFi35L61cbt8WtHltXotToCspXGFq3KZLCr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za5ftzeVHrrt32Dj2nB7/AJS45XVyX9OfUu4dub37PNdI3TN0dyrj9DBK8V86BMFkUFWis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LV1m6ISRTVWPVjToY0rs9fp8d0ufSed+iYdZ8lpwLrPtqPNd3OuFl+l82zxNfo+bqc9rB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puZWZ7SmNUllWbEltA6S5ek9i0et4Poord+ZGim3RkYRoajJaaLtBkt5/UF5vRqPMcj3Q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5yuiY7DTIcdAZFjARc9LzVjVnOrLKrFssqtzp3zYE7tvj+dvn7zJ4gbx7DH5ybz1s+NNZ2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tWtaslQS2VgcLLGiQYCEEgbqrRVYE35dNkkA0BDBCEQYSE7XFeMJ9rjPLn0WE5Kdig21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1TjafRZjmZOlyB3wvBiGmsoI+axEhrpNluNTfTjuNkSgfHN5Xty0MVRacdLM7dA4XXqwm2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Snq34XezrH5fuec1NCCyy3bitl74z3ZuO1rbFWvCb+/5nUnoBwXjvHhletbxbDuW8q+z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k8luq7N2+rZl08rXUsqpTXZl02s0kWE3Z1QdFudZ7rG57LFsb8+O3yevP0BK41d5P0/J3z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76zNVrFmZbFNr86yum3D0zXQmAR0F51ddYciw3nC0bEz2BV6y6pLqWUjUPP1c250+w8N7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hwvS+YrPYeR73SPn93e8zvHY9T4W7Gvf2cLbz3uyq1c6jqrZwz1JrPLSzn7xZhpzWWQ9cs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b0IbNbjgva8pElLWqBS7knbz1ax0fPS1uIWtqTieM9p4jS1qjqaNfOvxvUIOfUmGUshWx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EuviYqu3Cxa505uFgxUhKktEZag6iyQgkICCSQEMQAggkJBC1lYglxYRLHisQghkIpkICA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4D6Di25tAPHbPULXw/Y2WzZmCHX6Pl1Xt0ctY9Bj5bG18EOhXmJrs54OkeZDpNyYacmyhN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fbwRo5HTa44XWbDjpowaSmUXU1lt0V1VfWoN9Ty8a3qcyzrt6E5eJX3nPri7fOuunH6Poy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ztYuuQp0Yw1w0lPSJ4jpNztT1ve+cd09Bs8P7SHeh45nRzW0+Pp4Kq00abNWnJs59LAo5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AhtOZ4Xgeh5e8dXRg1rZl0Ony0X6O/KhtDS0W22QjFloF8KDaSSKMQxWLVSsXArFgK1v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OTNsyFHpfO9uW6zG2Om+um3WOHu6OCzt5eH2JfKn1fA3zw9bl2y+wnlO/x7FwlmjBh5vTn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3S7md4q+jmzZttrZulD2JvcVnsVVZABwvJNVTjN22VyxQ9dIldcMhQt+Z/TMdfOp6PgbV9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eI9BjzvjN6/oZ14KekGdeffq4ZrD5+/n9eVqq2sGMwkcCxoLCBnqcsquQqDqCSLJCgBBJA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BGZWHvR7DJAkMQwhIhAygEhJAP9Y+T+7y9JRdbNSJpPIeU+n/ADAox+lU87OjmszGQJID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giwldksEFgKuhxcVm5rfQ5tdWjNrGATRjpkuroE0C0z1WEy6CC63HcvI9D3cuZorrqG8U2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hHd2eUc79fLctlNemqpNKU7Hca0w0Ti4qz6q7C302LSdJ89kW83pcA7ufbhsFisvY18bZ5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01empHUOG2u2yvm9LJZVv5nTlOjHeeGq3ZO/FjGFqtAXy65bAQPWwUSFAtkQRWBJBkYi1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ZBT0XVmfo8zcnTqztLbcKJrZo5dxbg6F1zzepwlLOH66u585YqanWz8Yy3oNtU+n1Py6Sx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WdOYabmbUu1laDKDCqnavjSpja7n12a+a8dB+dNZ6dFC2W0rA1PSPWwK9mO+zleY9xzuX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6eXM9Jytp567DpOnet9K1DxXzerWfN8/1T5aLHhXLFFDQQtB4CBHUUGAhAAQASAkhAwAwg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hCysRwQyQCGsYgkkgevyCfYot3PVJhq35l9K4Vny/Z0cNmzb5GS+1y+c25u5G3HCz+teX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h7DOeWPoivD19i6OPOwhju1ZTTRzK98s92bkdePoL2x8PVbRbaYo9xnayFNywJzZz1HCy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eyUbcyFj1MlkrvF0SwNhtC3Ox2bso0lVu7cvP6PK5Z3elwt53tGHtxV5j1dBhqwd2zM9la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s38vXz6axQJb2x2pss5+iXbzdVKYOzwe7Y4VMa8/z+ryfRxLvXYzpBLVaLA0VDIAgkIi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FJAUeFYdqNN1ZmF9Ny+vEq7NmGwvqTbLn089pe1zX1JwuqePWnhdGm5xW2egMvfqPHvaH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a2vrWC6iWaKFs3l667Frtbijceq3j2turfn0sNUlsFQLZRat0QK0rUtlZssVSOj1758Hrd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ybyeA9V02OXZ0K6556SGFtkMXivfWHxowSGCWkERFICUIykABUgChEhASCMCIGBoJshjB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FZWCK4WBBCCMIfSO34r2eKtykJW0+W0d/xGpQXarE1CFTrtLwL+0hi11Yo7J4RO3d5wH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31PmPSS8/w32LxVzz9NHN7ePtc7q6NY5KaD5foh6yVpZjLqEzl1MljRpUZAWrnqLlLWFqr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NJdixpuwm8p0b9y5dXJ5R1+UOhZk2dHqxXt0JHG6WbjV9CXzPoI8f6bg9a2yoVi1WWSro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zrQ+dpdlmK7Othz25vK7vne1c6TS2OnO893OD34aFZtSwGFbc/oLZK7JBIAOpCQQB0BCQ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kRWBDU9VFRLk83qYaFmHVXTTNojalLSx7s0uxM2mOTn62izTowPnWqxsOdX11Xs133W2W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d5swbNKZUG487yu95zPTXfRfz62Ss51YqqrCti16xFopltwQQ5qiW257i0Nze/nOzjatZ9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1D47kJ7bB5buJobm0L6zo+T9Aq03eSPHurWCSAkkqkgEYVA6iq6ChFi2Z2LFttKSLKFpK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GZXIQSSAFL1hurtDCACQhgrrfUPjn2TFC5sObu0oxyflP3PwOniruxzLHtq6AsdozyxCNX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0qZJdrO8bpjXe5A6p8+4vuON38Xmu9jxL2GZOHrdD2ed4vA+l/JzdZz7e2dgqJYKwOpNg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dzXmfRVjNeKWCW7N5m287knV5K6Uz7tfUKOyNZKsHmj0fncF5X1bOmYtunlHWytzz0KZ/Q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38OwJXqx3LoNRl1NRZnWq/FpxrmdfmbbnUarOfTmcTu+e7ctr1W6klkjK1Qt3StpCBCGK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gTICQgrdBgQgpvSglldlmXTXZkmimsW1OylOyuuNBayayJsryS7KytdnJdamjKy8QfNY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Y7Opl12SxDnieR6fHm9T5nx1vlUltFYLLqLpSkUjVsOgrHOexNWZ+HrPqfN8uvvw7XN6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cZtS/wCi+W7GLfs8Z1Jc3QDaujwvpOdc8bP602eD5f1Wxfkj/RfPHnI6CwKRXYqGqwyWX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2FdsgZCSGEIgYGC0JICStqAMtozwkEUkBoyQP1f5V9FxdadSnNq1R6Xy/pqjxHD+heJtxb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0toAZCGAEuoM/pON6OHeNjVPd47L1fD+28d04XUc7q9/Hi6d275X1XrE4W75d9P8J6ccJ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YDRkWyyykvmwz6JjNWGtwNr6Bh3Uck6vJovKr+l0ExdZrxLs/AO55/mWlWi/bbm6F+lJdT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HZarEepuz6Iqs5nRp6Vi2EWkNxiqyi2avvyX51XbQ0m96HxujzfoeD0xsbPfqOyLFiU47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Wiq0MkIDFMDFZeBIIkEQrYoqWVi0316mgWLqVrYCvo83dD6A8ZL91MuctTY1D6JcNm0RN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Fes4tQ10A22cu+Nox5ZdeFdHPr5w6curY1LLaajLbK5Gl6pNWCsFppYapkFZObcUX57O/B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cXoDNnLZmJetp78fZ8np+W8/o36b+fp1Hz5jhcrDVZ6vb4ayvdaPN+ih9NSF3j/W9E+Ot9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OdVgAIGcRyCAwDAhIgZAESEsVwwEIiC1hg3JYGCAEhDDUkI3u/Ceuy9zRfJctkrh7qLq40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lUUZ95OPj9HLPI5vZvZ4JPoCnhh7LKnJ6NxlYXV50iWyOpko7ep8ozfQuD38nL7XH9L4Po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nnOF6vJ6+fAZ53wrWWItzXlF8zVoooBG17zH0E5R1ORkYWzobzF0rNJLaOenS4/IrC92+s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rQWti4h2OHVrtq3VbE05b745nofN9852umo7MsIHrI7UxbCphrc5mrkNUbbc9mNavO+h4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Ix59y2mym2RlIFaQhUqZIQwDQEKsoUaJBCGq2syXsdTUaFudOW/PRNDmjXz9EXJgzHSy5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zp25myq1U7VO3jaoXn2U1SfQ9M8jv7Vccnz/r/My7I9XH00crs8zWc5B1DBFLVvF0qslA7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0eZcJRbJrFy3s3zXJ0W3ni9Dl9co6mUS+x8kdGeNXpvJfQPRjJy7G4enT0eboqvxntfmNA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lZ2fW/OpH0zb4r02bubl2amjzfqXzfm09s6/Ol9H5zcMkSEEkkDIQQwUkkYQMikpaoN1d5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EZWqQwnpvNd+PpKsspqshnl1EXcbucmaVqRjeiIeXQrku8va6Ie3MJY/TFI0V6xXztydM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astXTwSy3y3v+N04+P7fgvb/N9t1HTy8Lzs/X4Xo58gGfQ4S67MmrJlNEX9ExbbMBv5/OY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07birQc5dl5PNNuPTsM+vVcC+thqr+edDi864q02taLDaNfNclrc7iHafjWna5XY5h6Ocz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omBsSS2UtXLouyaM6v5urJAJbcSGKgNBoeu2IjhAQwquivAQiKPBBwhiNW1BqwmhIBHy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lPLN2rbOLo6Oo8/T7Os8Th9v5uuO0vsXpY9puuTRm1a82w5usXS8j0HF7pz9ebNHQTFjXo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VF4+h8ziznV6suoYsHto9PZh7py753cboZ0GDYJcx01xYuPnHO53XwdM5t1gXs4rk52htl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ieD6fl/R0Xq9PQxVyvCdjlahhUAIDW/sjgcj6Ziy+fW1rXvOn8u9DHrtmew6vmOxpl+U1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EIJJIEiBkhDIGCESIASwa1WJIoFIGIYjCBIIe1xeufUkNEt0orW7I10BNtWXJAPx/oLR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PP6ejfyrJO0ONd14dTJXo9nChstvt862gdMGrPmmuvXk25upMfd1n4po6XG59PX9nwPX8X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n9Xl5yUn1cTH2GXbqz1rw870hyev16Ifn6ZWNt2VIvK5B0+VbsM+nXrKNE1Ga0UGjJx845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WNaJo0cg6fHyWiahYtubQp3MOvJJT6Hyvo60OjGim2AKtCFVUGh4eyoStVKZdbUX0pLRT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zaJElgEdSFSiuUJAZK0AGNdNXWVhL66LC3Oi2F4lnrruQkz1E5ui3Xm30RxbfQcw5woTR7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82NGyu2Vb0vBn6HOlr24N4yRoxIaV5uDdy666LXy7WigLZmtrSkFa0+p8x67fNJnbWcuz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iXPW6C8ndksffy6NXo4ktNkpySdO/jp14/SafCvx6+55+XqKss5unze3t8KxksrJFQt9X5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8xzsslUm4AwNfv/mtmb9MHL6zOzPn1V85o+qfOrcBBJJAyQMBDBAiIBDA2pYEiBSKRlYY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Y5Haj6JTorxqJfWPXYhLRac3H2eN8b6LQDxd2zaJXFv6PG626mizthupy+n6OHJ6vE3ej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+bNLVWtHrl2buF1pfIOF49eP6bJxsz0vP045ni2bNXs4Vvz8Opdnt6pp9MlMvU5mrnmq9c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5NPdoqrbRYhaEanBxzo83TpEZ3qq+xYNlsLM/JzDmx7Y62E1nppVo5nFjqbPN+nrndbj7T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cQXCM11CBl2ZTTdQZ4tsTdxe3NMylRTdUWhXgSFJWYsUVjrShdMBs22c0HRnOY6WfOxaK0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W6UC19EXdLBTBOPCvV5ebXZU3Uwame3I2879fO6Eabc/Tlz9EUyvy+hihdGbrVVjsSKLdM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DTqctuTNdZ8V2d6BWc0V2Ivoex4bub59jMubWc8rWLKayMuTkV0eZkFnTnJc6b4HOtfxGO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nuOx6LFpWz579G+QVmXSlld9VZtry2Q5MIshHSDLIMVYnqPMmPptPj/ayWbOTdXj+P9Z8Q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YCGABrIA0cLAkAUgBCysEhiGEJBJ3+B6GPoGbVVjTBCW1iD2VOeY128zx+jpiN8r3JBVy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p73nfqeTXpzDtnI66prU9Fnq8tRvNmNNNJUthjl9zFr8HqOfQ/LPl56fl9scfL1E9PLgat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6jo6m22mmN/N6mGL3TPSc3ssc2+l6TN3slnC4w3Jj3yCvaCO2kqtxcc3857qSwFRZZsM3Q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5LRbSxX06OycXSyHpiAOtiEasFihQpXIsquyi1tFp6eeiXotzZL1KcdpFtJla4pjXehlm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pnqeLG5As7M5WgvbRrMvRGmL7USR62AZQ0smPUZSmmqcm3FZ53scTodM3XY7z0NevPlvS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5lXPuo9A2mfBVcZeX16q8zi6OazPYaDVZzHxvpTJZndzUFekua7XPdRi52p2+Lyq7NAz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mhVYQOCbOfDt6/MXx9C6HzTYvsPnm2nUplgKl0AyrsUxzWIzm0FUuAhtcqd0IRBt3PJ9M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zpcm2zheT+s+bXxsVqkBBCAQwhkGgBEgCYQkELAkZTTFSH0vmfT5e+FtWNV59dRXfQ9Q3K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EH4X1IJOG6rCJRk0r0nIzbeZ9bx6rxq6ZSKvTlpsz2bxUjkpSywyvj2eHpYyvx3du5uXea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eX25D6cbs2LV0z6qtb8stiXFkzayZfQc8o4XpuPpg7GTMem8R6ahPPOLbKr35B0+JRfVV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69dkj5OZkqyO5I9xX0GoO3wuU53U1qdmAF0EBVdCgXVlRspL8PS5Kzfj2xdTLZaJdbLjp6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4y6GpfO3IKwyQzIFusoMarc1kV4exp6c+Lb39mufmLu3mOfd1qyvo83TLtFbiCUFOvIUT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S5Vnn5j1dM36MHWPVYtmHLo5bcs1sx9DKZOzz+sN53TUDWsOfl28yudk1VWZl0KZa+iV5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mpdmXNXY6VmyLYSk3wqNpWmXKUsyEVoVx5SC0CFmEjAJrhc2eGhsxjSKYXiskhAYsHask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H0K75v7vLf0OfLM3g/qONfnJZagZahEDIIilSFWCwJCCQghIIWVqnqPMeky+iZNefNsrs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5YBaqKeH6fz/zvfY2e75nqKsMSIa9XHw/Rc/6HC7XS/0PJjlbWXyq/fNTYUVyDk2Snz298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xy9riocrvKel0acC7mdrvjWUc182/GX9Xhbq200tHe5WnVZ5g0Xab8mlsvM5vT+d1OG9k0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pRrz8aTocqWqHltLa+wouyc5NOZtJXc2w07OX2C+3FoNJpJaEZFhCjNqqJk1ZlnQzXyLYl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t88xbj6HPm7nrvztW0WS5XuEtZkWEMG2tiyyqyTTs5ydOPdnL0awg6BXJe6xfKyNnsps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5zuxfzehxq4FW5umM3e5XZjv0LfnWPTRulrw6c5qXNmG7FFda8fU4sZq766qz3snPOqLj0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d52il0sqNpKg4ApAJIQCEECmLAqCQiU0UwzI1QSADQRbJFcsAkYiEwkMBCAlSWFIQOBSI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5h63L0Gqmitnzf6LcfNvR+stPI+d+mofJj1+NRUgLKwSIGSBIg0BCwg3o/N+hj6Qy1ZpDQ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YQcrqU8e3CFR+F9i5qnzLaWTWEbOfb53p28v6fixvXFuuzXXOxk1XNay6Tz1wVL8yCn0Y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0FleeJpp19c0SrV1zTWgKeqoWnZj2FnRyFKOZ6HzOp0Rl0Ro3+c7R4bP7vyW5VsbHZt5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Y15Xss55s5NNiJfdBXeg285+icz1Xl++cj1XnfQJa1Fo5rYdZFUiEzashZbm3Rk08nsTR5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XRT8P0HAzrXfW3PrcyNNRbnMx0CWp3AIwUujzJdXuat+WdOXTPN6Gs3Gp4KiAUUWYksz0/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J6/GMgj9MJ1uZ142banxrl9Lk9Ksjl5at2aytOY6I0+c7nJLctmakNbpVbWi7OYnLKM9R1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rhcKmGSKECBkCwEEkgDCJGlLDCGSBCKMEgiQkkJBAwEMECJCSAJUjFYEEEgNMIZO/6/5h6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TK9AogVmiq/mv1P5nuUmGpCIMECVIxBDBBiCTpc3Ue/OTJi9/R5wS+q0eNaz2L+Jh7YeL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XNn2Zfi/YRjVw628/Zn7c6V51v1vnb8F1XTk1Ni2N0cGmOndjvRHJs8sFayAqNIS2/Ffx1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w7M2Dpnp247esW/JpSsac4OpzmOxdyN1aOdvoOXWNaRLmOr5feteLoe3cVy4L7biVYchYl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JTWC+yFlVO6zmeg5GoXtc2k9HZkui2ym0LUsRlUSp1VK7qpc/T5fWlnN6PKpbK3NXE6fHl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111b505UqywqA0hQ5FJhGUo7IbmAzfLo6OVs3jdRTYV0NRZVltx0vd4nSjt8jp8qykWtvN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oVVmWndj3go6HKmjtx7AdTDsjBzNOYSjRkqGysqpDqeLt4VmU259S+zK8PW6iyKECBEii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BEgCCESEkhBISSEghCIGCBgg0UkIhJAErBipCDCQQt+l8D0kamOfNbBzejG+Y9hn8H9M8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oRISAxDINFYMgGKkN1JPctgGLr0c6w0vSxdnuBRzunXXIfpUZ10Lb58H7IWDG0NlNZOD6q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1un9L5/P6tT756WzW2aKdBOcu2tPAMlrMNmlcIspCkQ6t/n+r5OmXnbaNAaW6TpXcjbqb6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rbu5Dno6suqzlYu/x0vmexdl+Jzxzbk3mnXXzK3cxL0q1MSM+U04jqK9DuPTZyxbKZqery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enzF19jzuo7wqvJYpgoaxnXGuatr5a+jg3KKLVKGtqMXP1IWa8G3l20NW2N2MjDFS00Bg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gLHMJLZZRLaenHU2HT05xNWWzHmsqF6HL6J3OR0Ocj2Kd5HR53Ri9SRd2HpS28TtcbOtL0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xhzuKGe/MNlPPMxoy6kriUyEFUauLGzsWoyADgSOASAMEUwQJUkggYIGCBggRIQQBkhJA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QQMEDBBopGIINOX2R6DRl0ZDhdz5cU9/gmvp9nl/T4uq7I1nieD9b+dbcqQVGBggwhED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7mvaublr6EObV1kOP6Dj6vD7tdGlvF7Oc3QDLBbPN2rNoKy+bUsdH+p4W05U9fl1JTZc77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lliSlzxjvnmbVQrZQa0iwC3UrLqz27PP0xY+3RnXJzdrD1xp6Pju50z17+XbL08O/DSb6N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qtcUW8083gy09IzWXorByDNBdVrklNBdVRoBVqz0DsQzM1dnR9J43rxfzen1bnzve4EX0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1OTZlyz5ska1dDldMbHryFVFtZTLUBolfPpqspsx0sZTK7IVZ0aWBioNjQtkkpkgSGSAsm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elX688ddmZKepyuudXmdHmpuSl95G/ndCNDLdCbKXl0cfs4prL0uV3C/jdPmnPMas2FOLX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l1ICgQsChAivXFlmdixHAkZBosDBFYQBggwEDFJCpDBAiAMEJIAwQhEIVgSINBAwEMEow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meU9ND2VXp5ryTJbAy16TveY9Li9hub1ss9lN2p8snf4OkIgwkIRCSQJUjCKfQyBmu1ThI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XInoNXPr5ZPYNy6eMs9ZRz35dfSU515zrNq683Nc9HnvWlrLNKLc2IlZY1V1JozZzzNaG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AGAC9HnaeW7Juby9cFHUwacLYtPr49fTz2j0ONbCmvpPZyeiKDq7uTyT1XzvMm1dzSw2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r0HMXZUrRlMp9Sb5ejVdYcrbzLzfV2tkeE6fteCeNs6nJ3n0B8/0GT1qcVnoqsXTzvM1iy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r3eB24fDt58QWV1Wl+KN+a6jOtNtFvPtdFbOmZStjJbNMytDFLIIhlhjAjwBaChpc5E25O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m9eWfu8Du10MGzPJYYdZp6Oa9dOrHoysKIacfQwzXN9PxemV03c8p83nx6lVlU0auKBGQ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wVlQtqyLYilzVQZLCtYtBXDBTJQKmJBCFYMVgYpCBBgAEqSFYGCDQQaAkZSQiUwiwyHUe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4/f8Anq8thNCBDoez+f8A0TIdHnbsW2pqbOT432fi9mElMJIhBJBAwEggPor+f6GbvCuV4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EeCWLC27JYaDmU61vCU7s4lsdGnM4a7LzJT1rK4x7GaM+Hp0nhyBclZAArBEBAARDDrJi7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FyZupT6eeIaOV3xoUrZbo5gPQUcAWW12SrDLCJncr13EiUVFlQiQHUU3k1WbCbUoaHrIO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0cu3zcNw+lztzE1Xb3Odu7vlGd9uHRZ3E4W7OqKNOWaG7n7jo5XTNFRJRi1ZjVW7rXfk08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jsjxY9bTTujS2PW0rFWlZlYhEHikKMEEg1nFzu5y+/m5HY4/R3jt06Mo7Wrcgo8btPNtNe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g8byq+sr4Us7PEiU9LU1YllAywEWAgEWCAggArAQOgXpEaHzEeFKuOcSapli6hnJctcHCw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GiwMEDABoIEiBgg0BCVISsplAD6TzXtsuw1d6WfLvceHVhBpIVF+h/PfbR0elg6PO5Gp0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0aGA1CIMJIkgCCAiA+h24dWa5Umfbk0q0kJJAQwjq4JIKrQhDAMgVMEl0FsVYcoTxAAZ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AAAidfj9Hj0sR6+G7qF1rk08uenlfflOp0Rj1HCo9z4/czXjNZdTZrKNDZi3PWowkBda6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hBO2cn2mlJd3LpaWnNqSziVez8zZxfqvh/US93zHW2R8fv7Pn+uN5r9wnLb2a8+nzbP9N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RRnnpsS+Oxe486c62timx82da7KbufVnrfOrGqeatep5bGqeVyhlsZCOUYMUjQMSQomf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6PN1M5ZNCVtYCnNOzy+DTXTxUGianpgoGWANbIPWl5UFgQAQQLBAFYAiAIkIrKLIIsalh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JFjAkkJBAwAaLBopCJAwQJUhKwJEGgIYCSCUCJE+i/Ovp8DVk3x4zzvS5ukklQEC+p8z7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MXJzO1833MziaEqQkQMBiSAMECpU+jVaq83LoUF9lqShwwotBXLDSGQgMBIQSQMkAZyzir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A7MejUjN8FK5rLxYEQBkEABSKIGylF7dN+jxdq0tqzcNHS53pw8tHTFe7mVnSwc46g2Pbq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JDoK9ACNBCQ2iuHBp6HqpcnRwUymg3iBkKepwu1XpPIerxHM75SNeRLyjn9Wqvlv1Gpy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8d7Tm9Aox6aFz+f8ARePssIJZTboMl1FnPpaytjo7I2dM9bK7IZbWrMtpraVyCNFKs1ZR2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zu0OnPk6Oj5npxs4WM9cFQtjRQM9TUrKB4sCBCAAAiF1LosAgQAFYAiAMECIAgyAriq5Y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QQqQgQkECJAwAMEGggSpDBBoIEghIgYIFSCEEP1P5V9Uyr6GHoR8wx7MWxgNQP7LIdGyr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y7638o1JBNCRBoIMBAlYGCBi3R9KRs+a+a/PLsv4tUegbgOegbhajpDJtKhqVc66JWdr1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CLXcDl4e+1nkvUWiV4ZHzmIbl4kGiwYKBlABIKiwHbfmbvH2TbTozpON2+R1knEno46K2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ZlSjASXG0MkQQgFpgVPZON2u9fLs5ddsqaKmGqsrJnbPZj9R5P0i9k1sWStR7BIQq4GRw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B7aWSgDDXOzYerc56d2WV7sti5LFkt1lVnLqzLJt2Q5rtWyuyGWx6nld6jLYyRWdGRnreL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Sycvxu3D6/MYs1iCCwiABUllVlFWRYGLIIAIALRZWoRZUGIQiKGCBgkEQVAVGKKWmmFsrk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SCBghIIGCBggYCQggJgDCAkBIgSAGSBVgQiA+lfNvZR6Ddi0ZvheJ9J8nqcDo+s7hy9l9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wzcvp2bvnH0XwunFIlGCDQEkkJIAwEmvJ0I9+hXFw8PvYFoXJbZvfnw61nDh36PPY19Vd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4eo693HMeis8mx6KcW86y8202rmuV5Qiamz2L8zNLaxZEUtlQhwspikDAQGOWdfk9vh0p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nltci7ZX6uFtFNFzdnVa1P090eav6GSqnMJJcldkAD0fTnK7dmPOmTn9IEeATQoKrCc6vZ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esC9LhqlhqpSAdMxotWQYjVn5+TtFmazIJ5DsYtY511VnTn0Ahlktbl1yzXlVXkxuyA8+p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5Qq71NNWNW2baayWNUxY1bDvS0l9Tc3WPHkT2eSFSQFaIgBBBwl6URYNFgVgJBKAIFsrV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0kgCsVkGCVCBDCQimABgGUFjVkkZQRyVywlUthWWgCsGiQcJBzXCyJB4sGKwZkIZFGAgdW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e7xd8zwtVFo0ee8tXU5ElnrfQeT9ZGnyvp+JXjADUKkMBDBAwQMEJ2OP28vZ1287N7VVW/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LololuW0ureGDN3AYdqgOa8ld4dbXoU0zDemjMqS77ua50Ks+E8+VjLRSGCUYINAQkMPal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2wos8/XDj7tzfC5XU4nr8zCHeU7OGwftZ+pm5uVsxWVkywxdZn9Nq60ujnBJTk2g4vYW0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doZ7Yz4NWmutoAIUcotydEhNYuSwmyl6Rg3CB6Cqkqw2eSsHQx39OWznaDZRdm2y231Ny7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hHOfRy6mQ52CDKSpleAysyFqwpM2xqWLTWxY1TlvI6vH3y8zBPV5YVhIAGAVAVCUhZVb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CABBFIAjqW3YpboSWGcaViguoJASQBghCoHiQYpCyKRTECCASEEJFjEWPBGZhC0BDCSQh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gGglQyR2L+ATqcwkJWUYCdb3Xzf6XkuPU6fMYjaGSKYINBAiQkgD6TzXrcvTeb7nFzbbbK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bUKdCuSrTaYl2IVG2FZsQqO3KBbAWJVYKyOGGgJruPKiNIhU0YGGhECQDMjVbZRC3qcD0n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RKzXqc3k683r4nTns1LjXeV3i0SKSTR6U4/otL5pVHFBIKr6xWhBmw+es1YWe67vS4nZkw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NuXSKShn316BM74xOvj2i57qgcvp1DcvtedMHJ9xxbOJfXfrN+aZNZ0bs7896TldVN4BG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jN8u3Q53PuYRnREkpKmVyshypmmikZ62LHrYs5nQy65+OAPq8sghAQSCBUilhUNlLCy2h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AQRSASAisB7cym0ZHTSqOKtsWlb4ZxoBQNAM40gzNdBWkIHcpl0KTZBQ8BDAQgBIACAQ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ISSEMlGQkIg0ECQBoJE+qfKvpcX7cPQPkFjppJAGSBkAYIESB9l4z3+FVmTdmzldPi1c6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EesuqrJayIO6oXVmos14iXUNBFsUXXidXarSnjrM9sgkCs9bjiKQSWFlAyhAdvibMa7Va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z7e2OU3Rq3nOd0rA+nMapn2lfS6nXlFzLBDISGCqyDw846Hncd9ch103ed69E66e75nvuW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KLoI9FxtbPYZLTaXVvUCuxRNNVonF7XIp2as4VHpfNJQ40WX5gka78ArqDmUHV1ec6Z00w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emgicu0kM0DBBKNKxAhmWK5SFr1MWRGTw67+f6vIYJYVZSCQggCpFLIBrKSIbs4YIQSEE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IJIRTBQ0IyqXPmBrOEm2YybJkY0zMxelZHgQtiQeJBzXBzUpdKQXihS8UwtNTDQEhUhg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GKkhECVYkBD7/wAB7XLt7sOw+aYezx6kkowEkgDBAwQH0b5x9Awp3LXm48iiranorXYQW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qGyvIDUhJTGcqtWwZISNUwtd8KLq0PLMhGAMF63HEQMQWMqsENpKNdwzc9rstPV57J2c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UAo3aTi9TZoTn9BJUIg6xQslgtdHm63cYCl6eTavIvp0OqWXZJu/rp1XLe5k5qxCpsz6a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pW1dhIKC5qNAvN6nPMeitilexVXkOV9Aps8Q/UwWSaLo3tkulx5u1kXBZusrn19WmMp014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kElhEhpJLGQqxUjlDFhrNczzXtfG9/OAJvkYIRSCCGhACKwFkUeykgW6sAUkkBICAEAhA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AGQEIAYIEAkkIIYBhBzQC40QuWuDCMKWIhaEIgxUhikMUhKwJEGgNQiDQQJECVI0EG9X5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e6PG+c9Z5LQwSmghCIESEKk0e08j6jndeLXzzJe6U1QsEvlgaWuEtqoLlqUvCsR0Vdda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oBY5SDBaHU8sVKErYpIqh0EsIgDff0Jc+iSJJAKbBqtCFpgL+nx2X0rcTqG2RbHRlpA5i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8OjS6C6sbpd0ubfOmSx+lfPh9LveMdlWuZ2pGlC21U80V2Z7ICXV2FdgUrTRWVOjAUwqW2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tvyHB43seHqc23sLZjssEoszUHRTh2nXlWpchvpilNVGOlYZOfUySIRJTIVDKZWgA8WI/E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tp7+cwRIpBARUEBJARWAoKhsqBfSXKZZUGCEghJASQEkARIQSEkgIYCNBQ8EjgUPCuPBJY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kJJCEQMEDABoIEqQyQMBDAakkCQSGQMkDJBuvx9sn0liubxfDfQvnmjQGpASSQkkIQDt+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yuxlXLXTZY9lVgldqF6xgitylpWuutCasxcDmoEXSQwIhhIliCVaHPEmAbRUAAgE2bjmdS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MQQAmmmyisBYaLR2Rh+1xeudKZLS852LjXKciDKYeO5/Y491at5z6q3nr7yTotQ4HnJ2Cz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U0WilNWtMlWlzOWAtlVhWL8xXYugbnNsOfsurI+awAYA5vTlcyvoImMdLBUrJo8nrrHnR2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6JWyXGmnPy7rAM1mrJZIJqQAYoRopJAEzeZ9dyunLjLJ05yQWSQEEgIVJICAqBXUUwFj54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sgUkkBJICEAhBCISSEgg0WDyuDxYPEI0ADEg8QjRINEg8WDQQMEDAQwQaCBZCNFIZIEi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LpI+tVwZU/M/qvyjSyA1CISAkIhAdUe3ayrnqzB0uGU2WzUrRlIltBa1ekWm6tQCEvaux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pmnQYRdYmdy5U0JXbVYeRX02iPN29xjhWaaS6czXF4AHAhCtY+vn2aba2WhUKS587xrfJY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a7M9wZSppv5+kvai0LK5wvOew8nT9Hod2dKdKZ3N+fOuDp1EgeoNjWBzbKIwdPDdSs9I1V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eXC22AAiDVQ1ll+SLDY9Jgrcml2KcO+koCvqK8Qoq01mWXIuKrsUxXTi3Y1SttXPsjCFgE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qwRCKrpXG5PsOD0482CdOckBBIQQEBBBAFSCKYKDBYQNZQDZXnclWhzJNVRVIg8SFkrhZ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qhZKyOFIYISEimAkhJBAwQMkJJAwEkkDJCSQMkDJAkQJBCVITJRgYkgj6fdh3Za/j/2T4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UZIGAk7vC7OXsK8t+NWcfRlpGEssShw6M0NUpi6aGsM1ppNQzsW0RhmRSwrYJDQXwMVK1y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CzNyp0sZyqehkspyblMGs4joTBtDXYhUjUWXXc99NNRCXtnuK9WXep7WWuOnfi2yqVQ0V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36uTnl9Fmq3y2LXSPhv65h7TINW9hUL4V3rQW0DOSzlbzcaCMxYRbTVMuUrLAZQAkZzVR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AWCwoGgmanZhMz6FszvbnoreplTZmKLbFWvjd+mMdWf02deZbp8zHR5JnSyqRZKoWSuLb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KTz+H1nm+vDNIN4IgIJCQAkgICASAgkBICSQAIBDCPWDSckNaUsEM5SbIVi2FUshULiUDR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vBVLCVGyFcshXHgkeCR4LDAQghEDASEEhEGkJCCQhiNHIoWi6GPfdjz3ocXd8k+sfMNTD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BGur3Zem16cWNcytGsi3SqibRrOfeXGsrIbCVX1Gc6HKmewyC4CMilmnKDTWYVpdYlDN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Xa8cPP0MkV1WV2Vra5y8XcrrFtNBmzac9iMrVcwtKraLUu1Yb7elqS2Sjp4xKujn7SvNX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XcDDT0eVXW63kkj6ZPKe1zrPrFpWGrhqquXXT5vO65g1dUHL0WAtS+qoaVLnyUx0jyib6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cqzsExjeYwtqYys1oudORZcU00+W40cXQJjbXQIlrGKX1LW5U51PR52XRurrMpu0Z1w8nq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5UvJlmyXBLdpzjVJq00ktRZXnKfRcDpxSRdZggCICCAMWDRIOFJJIANBQwBDABoIHggeF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IWnPDScsNRyQ1jMTRM5LkrQ0CkF4phdKYWyojxSQmAhhJCSSBkIDDUkJCbISw0ltasGEEI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/Z5ur519D8JZwCJoYCSSBghp7fE9Jm+g5m7z2LDWdR9eG0W5GEaQsbPoWo30AsVB6dtZX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2mmgerYolAAbrgldldp1XKrCiluDTSYBdgTXKKQCkl2AGxMmuus5YhNyFLG0r0J1K3Whp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0k59t9dI3PzHVyZdBlr2NZnlkD73wPts69AnJpxrp86vccno9SxFNgpK7kKsuzlG+vVZVC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Zog+MVURluL7srGtspjQcOeuhzdt1nK2bxVQEqIwIZAEwqq00xKXkuZdFNJyOxxo7VRC2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VX85qw7HU8nrOr2+b3LFV/mepirVFubJdLrTJUdJaaisGaygdQAqMARQ8K48KhYBI4Fhg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wslZHiEaLBhIQGAhgoeCR4JHAsaFYsAseCxpSkiJJAkQhkJJCGQhBDI4hvcpd6SypIR1NE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7nuPnn0TC7x/rfNV48qdDAQwEDLYW+18X9CxcnB6HPi3Xkuq6lQPTpqEYgtCOuui2gVbq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upuBeIgLKbS9cxC5uTMGrPQ1q6vXyPMHf42a1Kpo1nMXdpqq2JZZUgBkiBepzr0zonJ27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PZVeNNIK0wZC09DIVW02Vzk6xOTo7VRzBZ0Ip7+nZjXNt1FadBdA8hFYFa3LVfH6dFlVy5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qOQldC/jdWGo6F0uDTdlLxleyLtlVs60quiSJISq8W1SAMDEkBCJCJoQzLrSXFwPS8COk2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2B2VHjx39fiOfrGrLF1ER3gUsoHssVM9qQwYFUrs1FWwFQsQBADABoIQEEDQUNBYwFjQQ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uWQrjwWMoSsGKEaKRoCKrkrF8KBphmmmGc3EplsKjaSk3MUNcxU8QvmRDTUhI0gYIEgkZ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fp3yn6rg3D7XNPnxB2hBJIA31NHoPU10c9cO6ttToU0wKG8zU9CkxvtxjW0BelTlsHFi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wksqYlTQCWoxYK9iJZSx0/MW8QV5C19sEGTriUaqNTCroVVhSSEW1YW35bzX1MGxOsc95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+rec+j0Ga27f53pJ0s6Elmdi3B1ao4vc4S519B0fPNeb7+eT6adpuQa685610E5dR1zy4b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64nMr6da88ajXOnTJzLN9hl1KC+tGSOrADVhKqGt2Ko9Yq3EzF1UQOQGuBYwFaQycrTzcu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lqBCPhGG4ViNZgO4lRywBtvlyZb6ZVElhpcjy+1OU2vDowgJXYBAQSCEkgYoHiwYoRhIQE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AQwEMBDASQgMBDASEhkDABogLTQDRMwNQzQ0CkjKSKTCGQkkoyQMkiMsppCSGEEkD6l8u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6wfLWrfcMkIQR+5wfW5ei4Hc8rjSNWmpvbLoHOeFltNZqWmk2iiDWopfKiruXM91doqgjB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FNVSsHRCnlEKlypaaRl7BbHz2DOwrPQ9RSrrAIYgaU+gdcs2kJdg52I3Do3GPrcnZbvz12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dsw7ipdSIQ5hO1xNwed6M4vjsnuc2NeE9pTzdz1erz/R1NWfUxiFz1XbalgdTSxoVV3qUG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EWwFRZRGjCQKBrVIBFUW1oKbWloltYpYixlDzbvEx6Kc/fm+YgabIgaXIcdwIRrAE1Fyq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nVue3LBqcWUKE0t17erHCbXlhqLxXFPU5dkiyisgJAESAghJISSEEAxQFkrBbKBGiZxWmU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xNEzg0HKDYuaF0pJYEI0UkIgxUhhATIQiBgJJAEiBklQiBkgYCNAYJEJJKnvvA+1ze/py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+4ZIQhhu5xuhl6Lm34ZXpvUdq7SMjDLVcJGJWZYUJrJWzUhapi1kdamugt1ZNeRIRDaC+Z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B3SgupOhytFbNNcRc70FVL1gIIphBa+8ttPKLUp1iXXvZXrkOpzp0Tn20Ybe7XzdRR1eZ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bA0W5DpavMdSTp4FipbTuMwwg9Df57SvpU5+ke+U1Y1dlkkYSMxQt6lFkJZU6FkZoz131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GwqV16q5amcCR1ELKJXcomKeMlCu0rY+jVGdGE2mM47mEjWAhYsbS2bfKNONYctiW1121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qbu5HI26LYfx23kjKQGm3MYU15dRYVohYESssFQLZWCxVAywBEgQYLCAyMVvFCLlKzAM9c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FBtAhIDJCEEMkJJAkQMBJIAwEMkCJAwEhECRKJEGgJJIT1vkfSZeu34Nmb8to6GDpIRA3p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OwHTNIqBarMWvRpKAVNCtChy5K7oV02wrsFgrRTRRAs3Z6ToZEvK2uUrdYCxKjz1uvlJ0m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856hMGqzALbCqq8FLaWMjKxveajPS1xT0EU0acK11Ka+imW2vObsGTVbk2achtwPtG28Hq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FtKJdTVXZ3cT3ubgt24pac/WpK4aKutydBEvVldKzZobNePFlMJALIMAIsaOJn2ZRZJUC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ikkelgozAwL4uWuW6JcUuqmtRtyxmw6eNZIy6wF0WmXo592LmazDjepJnBbVOmb+fqazH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mgXl7vJmcWLCq9JXWVKFtSqFdap15b0ry6slSSFgkICCBgCFRnrcgMEMUtQuU3VAsS0FR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ND5QbZlcsUuUy+GeaIZzdCk2wqlsKjZCo2AQkEggSsCQSEGjAQlWJJAdzidGPoOnPdm+C5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I0U1V2Mbbj1x0WsTNhszkelDdozWgsotLHzA0LGKw1hm15riCuwFtGsStwo0LWPXLSyZ3I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+ixSedXr56546CGXojtnMo28urbqHTeGBVXboW7CpDqlyX3ZrjON9ZsxZELM0WtPQ8qa9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2vlG6jdlNNGFU0U1LZWuQnU6fnrY9Pb5jbL3hxra61/BB3cFKVS2nWmfscDvy9TKVE6nld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mbiJCpoiwq8kybqKzR1qEFRCoYDAEUJDE558bKpayWoESrYplgXgXKEjeDqpXNs6TJx3o5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4ejVrr64tR1WX1e5kZrASrR5Ipy6cpSjZy7HR0YrpuoLcWugpy93lVmvz2WX8/biJJKYg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UDKSwSAVwLZU41d0KNFSF6WEollZCIGSBgJJIQyDRYOa4WGuDxYGAkkhCCGCBkgZIQyUS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Yx9Tep83zPlvY+P1LLpLEyacxbrzaF6cz9HFztpUWgoWvXePK7xVscpaWCC1Q111l7o4T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dWBLLGEr0Zgm2kqZrDgdbz5k9DTm7mNYcvcTzdOPm6nF6189mnbIbV1yEh3m3Zh2mbTOhW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0jyOgbHXgmzVn3VXyPQa08d2Onyq2Ji6i8Xs5KTbVuhjV2Tncnv1WecnUJzO70Wl5mnv7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YNWiRk53VtrAnT5h1+WK4vprTUz6NN69S/l9LNeNCmyrULLLI5ismkS6VUXAkDxK7YLzm4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WdLQtBcLWt/nWQlte8IbhKevKOPSkbNfLsOZZ53XJDbd6c1sI1pXN7bOb9r1Mtdb5MTHbS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591Rq0Lzw3c7cW6uL1I1IN5x+L67yVXY/QcCxZIF67KAZSEQIkFhAz13CCwFUdCxqbCyi6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czy6oBBIRAyQhBIRAyQhBJJCEQkhJJBoIGAkIIYDRgIZCSSEBB9Ov5vQxeb4z3vg9R5F1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541dfgdXOtcpkX1hitrNIM91YLb6ih7wUnTDKbajQue0QkFeiKaqqNKsKnLLsgN+dNxhSy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4U9XlHOvcV8B/J07OPp6ue+Dl9JRqcTP6GjWfM2dbB6MW2J1+/PM+w6cuvp4Uy2DOu2ml0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pynoVyvSbPJ9M6HO7GpORi6imXpZKK1VshViGCyqVWnR73jfVS9bs+S7UusmsN2G+y2sh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bMmCz1WZcxuv42869Jmb1bOD3ijTR5o5+zzpr1o8iK9n0PHevGquSWPRoJxrfNRuSuYqs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stunz9mVwN5qFemIK/Uct5efsfh6MGS3mduOdxd10tqo21LehZu9KqTjNY4iZ+a0BUwBm0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amnGyVZGpKNNWkK6FNmBZLu891edZXHlJYpGBAAQGSADKC6pyySErsBS0BY9DFtNpM9yI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kEkIZCEQMBIRAyQMEDJCEQMEDJAwEJU0SCGA2EqZTASSQ911+D3cVvnX035lqWKRqIwtDi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nPQZstreXNV0M47IhpqZhbqlHtUivdUK9MDNNJU62gDsUaKyu2rJYNTpUzy2wmbdaefsr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Z0c2TDudfzHR83X0a8Lq+beqMnOtzui2nl7e7yvZz1nm2e7h0s+K+mw7lMQ16E8vPV1HF1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VyLOwCvs8JD0841Sdryl/Mr09HGQtyw0jtCvZb6uOTVtzHq38x6OBktuM/Jfj1tvz8iz1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o1ZDVXpuXsjZr52aXprlBb5Xrc7NS1tFY69VFmn2Xk/XS21x6PLbg5tF7rx24uO8Zwc6h6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6cb6nsF6PP8AWRzcu/Pw7s9PAzJmQemaJUzraT32x6joJPLzbdOBnJw2AFARSVVOb0eOc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CCEEBkAEEkgBFoqykkAVMBAQgwWEFrV2BEJWlqCkMSxAW1OxQ4BqGbQVprrKCIGSEMhJ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JRggYCGAxDIQghEgSDqEgymCBItT03pfLepxrb8y+lfPLKFJ3BYEKBNcW9vn681iyy2rV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vMdm7mD357CW1oO0coY1lhqJoNalt1SmytYtkMCmfWUR6zlNsxc67VvVqhjn27qM3oZ+Z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PKL5d+ppp28d8/D0OZ3uDN0ux235uevpzx8rX6TB2xz781Ho49XNXfuNt52izXbTcWasl9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TGxunbVFUrs5tNiU1qskDapd/oHSXNz+9iTlbqctdrXyrzoeU9l5Uy87qcTUOrDWd2pNZO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deg5lz5TdTV6Xhvx59FyePXjXaM3q4z1vlPR6b6qedz02PZTx0NtNvTIzaEzcOe3J0zXk2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sx7z0bMPaWZvJTT57OkxdKvbnPbRa9le6a2/Q5Wxa2XQynjtGMrRqwMIhVklz8XscCzNCN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IGAAQAGAVgBWAIYKCCAgaAkVgSypi2AkV1K4ylgFhW0UsqdiiMC3RiY059BMhupIVIZI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UMhJAMVISIGSBIgSChIJIYTXn1r0PZeC9/i3+E9146zkmHcGa0kcVR1uhk6OaozmW989Z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PZUhdSdZgN0KL3wlxrca1qRioLmz2gsFismmslGyGBdNhzbxOV5q7bKxWVtVr0saMt2i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6M9nn339+DZ4+tGtLs6y0XcLrV0zpbcOdjIxzuL7TmdnnJ09fpxwm6NWuKFa+mcuLbR1x6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3sfNYFrFF2X+qlwadGktqfVHMq11VyEuosx6nxHrvP9nPHnUp06h8/wCi4dHp86He7Hm+v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t5S2Li7+Ps8NasOp/L15PmPa+O9HPb1uFu6zZjszefqmonpk5H5unYp51slBxa0uAxZ0el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HUZBylowVdi+vfmt4V8mGq12p9Vq0zMPG66W+Ttxi576jMpgIZAQ8msvNh1AYCEQIkJJC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AgihKOGPCpbQVEgIMFhBayOSGCBgV21wuEJWWQtqlhTLKyW1g1tjuGq0ExnUhTLEBIKMB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DEkgZIhINQghIYBkjQwQs+k/Nvoubf5j03CPNKU3kmqoNlWuOrvo1Y1lZ6VuCgesQIstK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zTZSNv5OiKJYxXelNM6w0KCUX6YtbDUZY6C3VXmeUWcragYsx7LDiv0MVF6nq9qbYXfjs4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+Dt0Lefjrdty7c7vov5XPruXh9DtZpwbXOxbZyY6707c+S+0+nl51Opg93nrZ23KzaqKbN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WnRi6CvmdbKbbQYcd5sfkba66O7z3ocvK5+hy9SuJXTqzFubRllu25bY9B6jxPrJdwNcNq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djrpxZLeX03PPya4+gz8g1trxC510GvXLROfL5h2z0USqWxK5hKvMU67rp56mnprFEvm6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OfRbIPPW8qohVIgZcIhCJkirztlWoJDQkgAQQgkBgJIAGCyQAIIrAQkF0RxQygR4LFJAy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GBWrgNlLlitCqWVlgquKGuzjQEllcrS+No1yhwrbKoXVDLNUMs1AzTTDObglUtJUbiU2P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6UIXTKfd+E9pm9Hl9TAeIqB3khmDuSyOwYMaeZot6qQJozgZgXrWglWsgY5DTTpQoGolOv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YtGikVqd65785NKyGe2ysofzfc53WgEuoUslpVKz0dAGWyp6sEEd1NGbN52HVj56025dXn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5+hz0sG++3dju4+axMudnVjyXenltur08dZeB6nkerlzHLe3jCt0tXa5Xo16G7Jvs4mxbR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eFHT5HTprPgRLNPb896A5fC9V5CrK67rK3v7EvA6m/ZHD71/nZdmvg9c11UvR5XYqjLa9k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fMx9bncvo002JO1mC6rfjz3U0782tcuq8/Y4tOHOXtlBV4ydPTJcM80+axLkfQMfsISQxO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WlqiMjGQGpU8/p5dgklSSAEhAYSSEgIJICEABAJIAGADALOAKQIHQEEGEIpgLmRhgYVxg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DQpFoJZncVdlJVFagYRihhmSwVwaLVKaTlBrOSGuZYmoZoaErIWBqANFtg0UYtEN7Pxn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Hy62vbvKX15y7Tm0J9S8B9BxdfB45zf5vpZqdRXPdWwufXCqyu0usy6CZtOUlqWiE2lC6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U9Nxpz5rCo7NJz3MWyuzCVng7sXqN57dHXesoxkFsAJRc65XdD0eTkaTVwe5wTo4tac925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/O9Tz66/No6TODD3rO8Nmizz3idGyrnZXe8vC39Be+EdKc6zbdU+n5b2ps65XRaiFzjML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2eanGo6nJMvqfO+kqnzXq+SnFvszV1d2KyXZz8YjL0cus6ObWEzyuyrmoMSo0LY+bYZeZ2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Kzn1TO+ffCvP0du/BwJozXn6fR5z0sk8VFpgqjKHo+ny/RMgrLBzv5mgoiSBQR6wrKzPy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JIQGCyQkMBIRZICGAgIAQCSAhBEdDQ1dhXXbWGKwi2oLASAwltNpYUYWRhQyirYobKLKcM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gGnNbdWQ21gMhIQGyqGpsbJqRLCpNcMbXoLDAFnKhqtM+tENVFC00UpZ6by/oc31mrJtz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C2tcS0FPpxdPZ8LmeV+heR830scl/D3qKiX53ga0vM63kKOxZSWCBWFqrCWy4UFSuu2xct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VWBzOJp6fPXFq1ZrN3Z8t1V7Aiw5gJZU5IoqEQ0ZjdGPRVZKuW9OHQ6MG6V63qk7nf83d5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agsrsgov6TmuF9HPd0LNnpxRTsr74DzMlmwZyee1ZDXu8h069DhpBxa+nxqnrvF+qjRna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tfRz9cem5nQx4uXjJpejV0/Oap26D8+/p4etf5jqJrbTUVmrUY+L6Dhc/Zm5vXTn7uHsTt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cd5tz/V8C4wKoELyqXN8tfVq+mRWzLJFbzZVSRYA9ZGkBUQLnu8mUVEaCQEkBJICQkkhA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CSAhgAQRHQuZWBW6CMAWhbCpLkEkhGRi0qxGrcZHgisBVdaeyhy5GMVLYCpytaGyWjV6I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CGCxoK4g7VEslTDiOVy2FZcIJAGxLKPc4Pdl9hsx6ca+dLpo6Ye2m4kG+4+gVwer5F3E7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+zw/bwJsziOLisPrOdc7EUuSl6yyqQcEldkAQ4LNOSxaXWJL8Vhqz35Di0OmNaUjFJt3p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bPYNBBipIQyF4imp4WKxjDX0hjWeA8tX9Dhb8XsWcy/z77FvG141uz3LHM613R+p5g4s9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1MiJz6cpR08+s5etrxtNzGDyXb8RSeq8z0T1HInKM3oM/WObxfS+fVHo6/P2ULqPL6OV9G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359j83b1+dZ3/AD+W8vTNz9dxr4Haea+a9Hfhz30HJTN1+mTTfM/izm1O5hwjPpJk35l6G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pmLH8/VGISwyKGGCIyAE4y4uWDqQSABAJIQSEIhCISQEhBAYASAkgJIQGAR1LxM4xrI4aF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kuQQiFjVWEetiwqSLYpXCKCuBrc9haI0VC1KRbILdUqaxntV5Cih5VYthVLYVszAJYAZ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7ZfQrtg3Sw7Zfa6Kbca+f4urh6YS5WL/TeX+g78u2A+n5jef9D5jHbA1Z8X2tNFd5fhtBR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pctzWOKwUYZWH1ZmI40mcWky6woBocrCg46XNw3zL9GTUruRKtx3brKOxk5y9soyB0Ycq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1wuNVocmk5uTVHlq2VPz1pTPb5+mjq8H1/SW212e/wA92TRyTRlVw47ajD3BwEo9B4z3S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8ernnzmL0jlWd30teD9P1udWS2xIGim84OT0+vHfzDbMPH6senO6PVXl35Ohq490118sux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Hp+H67Tyd9xz8uwHl8vofPZ6d3nYqwwjXNGFgG2+6i7fbmy0Gc2M3FM1FhJK7FIIgqilc/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CAgggIJCAgMgDJCQQIijev6Hjcu/5nK1Adbk0RCANAKwGqvBSLUA6MMISqwIXrLTMl9Yl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GtASwRXUEkFDgNtDl0V4rFtdAGIi2wFlUq0CwrNggFAWyqFkrNESEBVFtfUVsqrZoVRtHP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7GvBZr6umGaMmv6Rlt9PyiK7evlnmPTeR4+zMltfj+vplNo1d1Q9dDEtr1FZilLspaBSXV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S96WNKNSPbQ4llN42unOvnNmC3lraarsXPXrrswUdKjcfVyjZ2bsmoJkGikYEBkgZFCwhd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3zddsz2W5Wepx9LUVlzbiZG1FtFlBRqbKYfMaqc3p+j43e1LXVh8W7FHz/rKOWu/r8j0eu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dwxXhS1olyMCV3GEb6ZeZx/WZDyFHbjfK3c1+X0N2qvFz9o383P08fqaKtvX5t3h/TePW5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XGyk+4i/0TjI1FRPMulkUwADABrIGQTxunnURJUEgAQQSABgJCSSEkgDIDt8X0ccz2nzX2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7fRebrGwNQECwwWxVLlqYaq0CGQKtCu2tTWiXGerVULdmtGS1KW2kl6yCmAMMQK4BbSy3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TCCSCR5DvmlapU0FXFVl1hYVoXtpJWjpXqlJKksD0sHYl9lfm1Yvz7Pm0dMjsztLPSeaz7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o9/n5/Hew8Pz9Flmazy/UK3Z0F9F6tRoQrK2mbScxvpqQurewy2MS6owli1FluW8eCs3pl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NWqjlp3yk6zcjbm6c17GPLrbecHSz01093E6qWtW40kIDAlWDBKMhIZcdSrpcYa3P0a9Ss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iaXkZbC1VeW01pZltFa/Q87qShb85fj10x47ZzOn4fSM26Zxy328f087NvkF9OPeaPN9+L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bTYa9AWqcy806ZfM6mfh9hOX0lx7s2W9NcZv5mjp8+rAtu/Kaullm91POGvN6j3nzz3+a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lNiq6isILJBVYA89s8nRMFQEEkBJAQEEBgGEJJCSQgIG73B70ec9l4z18Jxe3waVLsVOu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LDBAxEL1lqqKaAhR4V2JDQi2xnTVSWSjRVS31AspJcAUkkqSQgaQHQlkU0IREgNGCQRIK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3Felktes3IXTONU2kp0GDdjznqJe9dy7pfIbx2NSyxHzYGNZfQcjha5fRPCes8lvzWJfV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2pHKVjjkIQ02Cy+ksfLcRxYbacrEN+M0yreV1XYo1ppWqL0rODn2ZuO8zxCprFq7Xz3jo5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pFS0p0dvmbzvtQS0Y9Q8hBC1QikKkjoEruXcLSe52eXts7GjJ0QZrFp+fu8BFfZ5HUq5uh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Stk14zVnvpl8G+jp+L2NK6uXJ8mhLObT1n7Y43O9Xyty7NjwejHd0YNWp093K6hZWDHm9W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rw+b7rZtHJdulmai5Moya822qp9+bdlyxnf6HoYdePgX10H1Ty/K6DKlVBI4qlAgoTBo8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IgCIAiAIgDASSQIhBJCEQm/nmOrk9DwDZkeyqMXWykxWVEZWAQQK6imAdHUQWVAZHpipJ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KWhV0wpjkz16lrO7KjyslkU0SJEINQiQ0EDBAwAYAU0N0UWaGsQoAOxGRSqW2oO1NgydH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216D2ZxNqWrHgjRTObVXIe649t5r2PjNee+u0cvXKNTy5LJUamzA00DUYNNaF+eyFF1Vh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qQsNVhppthXoWsmexTkV2Jz2KL1KhfXlTGrp785OrhOxOauijR0a1K9OWq3tY8neQXYt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4FqsosjEhvqNdTp8z3csF9WoklJyfHbZy0na4mjcxbOAdZ+s6cmpWya8htz6KY8R16LPn+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yJVyeynp587qbivKyegB5KylPTn0vQfLvGjTRamHzvsfPrw2y2cPsXZdCZ9GOzJs1irDvp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64Dqcf6VM9DO998nL+d/Q/D6nO9f5tT0TOEkiiRCNW/lDLiM0AKhEBAQSABAgYIESDRWA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ADV67zdMYoZV/RXliB0IykYFBwYVhkq1LKxqbqxGBISo8JES5Rbc5L7KmLAZCkyhDEUWS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NNUMs1Azi5SsWWVlt1sUXQDxK0dJoEsWsdXtEZKR3V1ZCRbHsFbXfGP0nK6sdDBLVIbFS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8/wBN38t3mu/wuVzs68vXcM8ltVLRWFpQ1dpbnsJW0rLXosJYijaqlLhRcVW0Ma66ugUBF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tOe0BcrrsURbhFC3mMeqqjTpW8+9DcgzUr1yzE2rHuW9fzzV6I4dUOVBXHFl1UqLWydGvo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4+7zMcvTNXHeXHu5XTNRqbefqevLcr1OTRnZI84ed1Pn96iZy1I1NPozLZfE2blfnc2ft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+hHy/uOnn5JvjFg+e+hb4M6/n+fs2hRz9+Sndyt+boLkuVqzrvLpe0wbteBqBybinFqque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Gnk9ZAhBXJzTJ5yNRWCoDBQygBAJAQSEkAYsGKkdYRZIEiEkhCAOJCSAIhFKsMjoMVcrUy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XgoaAapxpISuwFLFTQ+VzREZGgNGLBlhEW4xQLiZ30sVWAFi1CrAkhgoRyjU8exUtrrS6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qHU2Bh72EWXex8bmjfg6em161B5p67mdJT0zb7vyXut+PyfF63O4+kvVVz7m+qS02lB1ji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Ln3qVrpgtNwCqWCQWFpZTTWykt59he+YnJhnLdTMlKrEQxhg8jNTrBznvz6mu3n6I1KluN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z9MtqzXZt7LRpcKzY99b2I9TnW9l8xvr6XX41a9L5J+Iepx8vJHoFx65cQ1ZbPpZyaKs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c+a9zyW/hv1l3B6Xm6SzB1LLM3Xzazk5WHkdL1KrsdualD06dH2HiS7/Rt/Pu34Pmfopyc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Xm7z7Zqs5fVfk9XmXlntydXt8zm+88v61z07pxJBYarmum6uOTddx7d/W5PVQCUmTx1tF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AMApBBASCEDKQCDFSErBwGFZQPASCQDrBgQBkYBKjRHpXUDI6iRlA5rRrAisSpU5hDIhi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iVsLHy2Roal6aAwCIMaUL1pI0UDytqgusTPbag7ZkL664NCwbAw6rSjdPk2Lv34PT5vC+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W96Ozxvy2r0fn/XnV5y/DqTeuneZWVPV9vBp7fM89zNmXzfSRgM9Yy2QsUFNsYztY4Fek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0Gp+ZvBVaR8eoma+/OANYZ6tSFS31nKsz3ctmuxAAygwYMhgBpUzaCnOGiuq788OvTm189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oTpDZnkX357ottqt3C9XPsuS9aF1ZNnHU0+rL1818DPi2aeO28+/6fJ6eh002D5NnLPll9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N7fT8ps47995DLlxcqpu7WrnX46S1k1rXU6Y9fqvTfOfoW/Hk8n7LyRzeL6LzmevR28/bj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cnN7XG7/ABe57XznVYRUdk1PSPTfTB8j7Dw1voung6CJ4zZwqYg1BAESAhAJIAMoodR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ABgCIWKrisAOASSQjoBg6UYpFJUcEisjAVgkEJGRlhkGQkWOEWGIIQpKsVi1R2zwuFbUQ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I2kmd3AXqStUyrGmpJRAKQxwNHUOxIiVIZIhII+7AV9pm8z3s69tl8/Tm2Z7OTubwmvchK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v+R2uP0+b5KutfL9XRUUm3pYyuoAJdjNOnFrJk0KVq5FaKJqoJdr56GrRkuLc1xWquxiE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U4bI3HpoVGskJA6uKTAQwkBqZtSmBNmeyqGs6O3h35azEzWr1UbmJ76tTaOXrza7bW3l5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8eq9dGvNvzHPkMwm59C7fzj6DW27HYW+N1cnN5GfuYDHBVZ1Cl/HdlSW51St3O0W/X1ejD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21X58ew+q8pbrj9A43b4GvLyON28vP2ZNFNk9Gm7Hqx6edl18z0fFX2uHg3h7kZ7mYQIK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db6Dha/E2QyWyQIYISQBEAYISAEBgoIADCCQsFgisOKWQBkIGEIQQwQMgotXBg4BAyKYo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FSw1WilkHkgsaCh1BJAyQCOEUw0CZAkII0pSwAZEkjCGxytmiyEjSupL86xGdWIQSGG0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u+Osl1aKunoTJnQsty03qfH/RO/hupuo34PDtRf4fusgKlXRbWR4AsUzOwHZYI1bhsqvMt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7HaumlWNCCkV7ilZSk4JU8OjEQZ6mstZHqSEEhJJBWEpM2wphq0U1SuzPZN3LOb07sd2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zXzUzyNYbRBLKr6qstJNEyZ0udZrLM90rgUS6TmNm/teU25vZTbkTiN1eLR146pei2GSz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Xrx+btzO92S3Nn0MtbXn9Q872uVrycm7h97n7+EWzzrs0cfrTVXI2ZOnh7zYfV78nivRb/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z2Bw8CE73M5NZqnrphJUEiAgkgKwSJIJEBFQSADKAEEBBpsRoVLQVCyFJcUhIKzFLJWR4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BDBIRAGAkIsBkiSMKCRmpcjxQmAYQqgdQSRCDBYYQgpJCCEEgNMUJaaCXSmFwqhYEgQQgV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IwKSQhkiMRF6PUxbtl0sOG6qNeDvjqez4XouvzXwb+Wx4017PH9go0VI9akC6DWwAQpc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jQLKrynRQB2u5ZtS0i3EGe+nauLp5cxwCDw2ZIAMo9lD1ea3sIcEkhAwBDCIxqivXnsyZu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DqHmbMVOjTk3NGXXRrJ15BV91CS260ySnGt1yt9W+WlLaZayk0tQWRpY0Yvb14OnqZZeDn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ppldfJXvl4HoPPdOuac+qerLlsz2bqb8M17/Zx+vrzfPehh6GPUnM6PEbv7HK1Xjq5XS7N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9Hrlv6Xkak9nyvP0C6cNxZjfEgANkggQIpEgYIECIZIQSUJIRWAkkBCpseNCrCJDCFgKl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hwiwgZq4WytqeKRoCSSJAwJJAiEIhIjFI1ZA5VTJBgCAMCQFIrwWQgJgJIKSKMhADCSFBC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pYMYQQwhkIYUhkGZNJ1N+bbdPVVZzuah/R+nh191L7+bbyepxjz5DeL7dEaFlLuVWoYl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EsAltJaaiKdKlCdAGS9oSPcUlsxY2TaujTgznm5Jw6MVYAYIpgHeti1q3poGskkBCCAkBk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9/PsLSWaWx3Zp0xtRLLcNG3M6W4jYr2rdKWyX41Shm81MBqNvy6c2E4rOn3vP+glMByMV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5uznrm7Cyzz19FT05gr3nqw20zXre15ztXHiunytue1vC7vCa3aqNWvKe7530Mnl9lnD1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avGbFtpxtmSukGyAhZIAwRDBAwQkkWSQkgSSCiJBQygBBugkBlYhWEZWIYAITSKwEV3TJ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Qcow0MQExACCQgMBqSQKmAdQOI0AEBKwYAgJhICAiFgrdQHKVyyVWWADIhggQZQBgtiWEI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SCQgh6PN7mnXy21Z3dkt0656PUCv0/JtWHXG3hd3g478Ug+H7amIX1AEr1uY7rqZRbntLB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aNGk5w6mAGvJqFe8HPte0NIJozXlTlvqPNwzz9IwlGSCwhIQRnrJY1bVY1b2SEEhAZARWh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b1SWurZVZVcg1NkyaTNWb7EtiyupSUuldDQbrnnzpVaVaRig9BbRfQef7UtzIZXIhKbc0c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mLbmTyue2jW5GVqVmqz02+lY83rw689tfI6GBdNlOfXm9Xq25ZmzwH0GivF19Pp1k5lmZB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JBCSAMViSAMkJBAyRJIKkgIpAAYbJJAdGCVhaEYZkItV9ZUI9KHCVxoItthkm5TK+qGaX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ItfTGuPHnZ5c6VQy0QhZJCSQhBHQNAhUMBJJAwEMUkkhCDRggYIhKkMWUYLEq1bNV5Ucr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kWGRIZtMRuqG7XN6PWWW570u9pl278NNjL08tltUvKee7vm+fqxMB4vtOEUaMQKsiXU6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jeZUupDdjvHlqFDvaUXwFMJLDWDQK4rnVI8ZIeHSSEkkqAwEkCREaCDvU1Wmt7GgJIrAIh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zpa7s9aK0suQHWzbnZTOyXKSsKgrazq3ccy6xXNZ1S0qZBC9Xl7joSSaZqmCJDo5rKivL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Rm1rRmvpnRbamufRVXNy+j5jZswa4tkib8req876hy7GDdmkvy5rks81o5lVc+3PUkFEi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MVgiQIkJJAiQkksgkBJBZGNBDRACSQBsQljLCMSBdFRVTeKqLqiM8GhICWKq3VNmc6bzu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c/RRNXC+XGWvs2r5seozTfAnRxzrVAVkkI6RbFDAFoiuNASQkkJJKhEQwQMXamO7sdDXHm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91hgl9EqcX0kb8zLaMelirLJCQgnR1po74X2Ve6+S+W1PPFrr6+e+vJVZdwurxvN9OtLp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ih7agWhRoGlJW4JS8pW4lEq0AUQvmew0rl1FOlkDK9Znr0VKuzFnThFH8/UkQJBJJKWEBg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1yy5qiWhTTIyikijm0iMdWqrOqqr1qWrVc3LIDUl8tXP6XPsqs0pZTYj0dfPts6gocslb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yzOiymoRDUoImbXhTxlTprWzLswztKbE15/e482uXyAMtWRk2en8t6nLr5NHLmfPdo8DUm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aEIJICAqEEAkhJIGAhEgYIGCIRJUggRIBleLiIFlILqlCzQL0wvtz3BptqLiiD1WCwGAhj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sTD1sl/TyZbM+pcdg2pQ2q7fGO0uQrLFReibwjpWZ35/L7FWvHn0nJz6MM01tVFhAkhJZ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A6+pjzzeve48zd3M1xZbgfXLVZJrmKrQZtMIZpsucYcTVXH72LPbhHqcrPpMhmpYmuzt9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oU506/P0plVXrkmo4k1Tyelm8v1MsK8vVcqgi6cgbAVtyvpMvQxPEW5yGhy2o0l1bQufOp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zU/P0F+iitWWzKnnnE83UyGoQQyAgIqQEkgRoINAQvWbGelS+U20xU1CGAlimJ7s2NW4tV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RLK7lHTPTc3kGluRrNb49tiWIRwFPQiuzNJWKxRxtGPbSc/fgTxjLpvY4NmGdIDN+Xqdf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gUOjl3p/OdzPTuYNPl3JKbeVZFgoB1pBISFQSQgICpgICEiEIhJIkIgRCCSVJBEsrtLSjB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ASwAtVilnpC0NPXZREuW6yu2rQAGERzcdLL1eP28EFlGOo2VXawt6aNchpR0pr2hOfj3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yqXLInD6WevZQ0ia6UyvvwwdNNFx2n4L75ddsevfFdIW87mQUwJRYaiyq5rlNFVbOsVtZ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9BM6NG2uzy1Hs+Hz9fH657lhsrHXx7myXa5apW9FoyGNWYshTxfaaroZM9RTaCuCsa3Pc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vGz2MNYc5flv0HOsVRtHP6hVNGUe7BrK7lsM7xx8mqw5WLtTy9vOT0ss8y3R5yyGWAEAKy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RAggEMsjpC41NTyGmEAtdsKqtJlxxxnSXqhJkTWTXqy6zaYC5kYm3DbZrigdYDr6uf0M1X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cnP38evN6FaeujNbVcK7rvz39fl9GTghkqPXaX3Lfz9tldOXXlrpk1yli2CJdUUh1oAq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EhAYCSSJICQgkkgIQSSEvovLVcCkkYqQsQR67QhbQ0uSoi0qpW+y0pcRqtA61gm/n9fp5X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mS9cddKvXvjtvqu1guVZJlBg6PP6meogmuZ5XT43P06Uqt5e4GuwrVHIXtM7X54qydGpM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Cl596cC7fHrvztmuWmxzrnbo5bXO9Y5zq+rSUl0slnO6SR2FytV6KjKyySFl2bRc6Ls99w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Jrg3c3b4vuOiiasDALQFSXhVS8Ag0Rbi0sU6MN5aqEBlolVegy3sxWc+4p24mNcSsSOg9u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TmHTI4PofPEElAMtiggMEpwChBAYCSSJJBRZJVxqsGKmxgwUK9aRKiTP0MxgrI1DYqqzID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FNpVqDKxs6vE7mbCCsZSNIQ8Hveat5yNlnrZLEuLiq68t3R53WTzYgulvovLNeOzHofJuz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86x0kRWFVI6CyQEIICoykEghCINBEMkJJCSQgMJJA3UXjtARzAEMOa7ityCOHK7CotNgTL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ptlZDJWjt4dfb5uXMszvNrzb2q7K9e/O7u9yWUpdx3x479HQs1zEVmaMwTj9GG2Z7Zzd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nYNF8ouM9Vgqum+FFelGc4tWzR0eKl5+uHk9/Th3HybN8M71WnQmDayidivWMK3VlFsCN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05nNltV2+L2B7mrLr53PvzNFA8f2bKtIWlLHLawC2h3WovZCxwZhoUZlqG1LUXTJYW57b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1oDYHC6wtUQ9Ti22/lPp+Zz+h4H2fLzuYrejBglQFKgIQSSiVKNAxIQSQEgKSSVGUj2Z3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Ka9QqjD0VOOxFGRRQBZpegxca7I1tTbRMAfQ+b9BLYUaVyrDWV2C+T9V411TJry3TAq0a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eTomeQSqiyjZT0tfnpdQzc/fz005O3zXCS83NcIJBYQCEARlDAwAYLJCMpRoIGCBkhJIS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jjkEV67gMWKLbQOrgso0VFZsrRDoQvokqUXU0dFOlz7y7MHf5/Kpsp5+mzZW+uI25tmuL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tmHt8/Q1F69POiW489ckicPpXWrStjRCnRReCpbxJfRCF2KrEekaoAWMUrfnZdXJSmtDNZ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Us6cPUng9fp5dWvIuuPVy4uoYpozALQAJELFW0czoazdflFy/N0ZeHtoSyvz/AEdCAq+XZ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XZK0o0lZ05g2SsCvYZ9Qzm+rHYWrbmDdnuLcljhkU24CAruznqM/RyflPpaKKtFeM4/03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IHv5RSNCJEEkoEEslZR4oGikMBskkDBCFTRkBe9NlhglJfTccjP0MNLXZQjySngEW21SXR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7PG6S7yrSkxC5khV5H0PnXpfHqya4W12VTsqsmuPRupViijocy1dNFhbpxWZ6S+i3HsPM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9PGFdRTAGCBEAFZQMpQyRQDASQJUoYCGCBkhJICxGNRVgx6xrEuFUOWPVaS6u0KORKmV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EiU/Z43qN+Pp+d6/nt8xRNGOlodenDVaHYS1Rc2Y9PMz1Tr5tiAwa5jkdLlcvZVamjn6y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1DVaai0nOLfnItVtNMxEF7slGi+qSXUsiFqqNlNwys1lIvpTo9Xy/U6eXrNTd18nUy0b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eBg02WrWHVZn08jh770FfL1XX1sqPXYBUvM9gJdXKTetDS6bc9ZfR0MpTLXMztWUXNUaaD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9JqS8mR9FB7GSfivrItk65Qq3SV+C+iL6+Xy89XkfW87STYKwsBEDBAkRCRAkGySQhkF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XtRZo0gFwdPEnPSxaDK9AExarCV9uHYjEQmvHcvdUiVysLiojzeSrpX04Mm/Drztmvtno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PRzX5XPocfrcpZYjNOUZV04mz20Vl52xBk6fOIIsUEEBBFkL0iiQgaAghAIQQiBIKSGEg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wEjBi0RSQgtvpYZ1UsY2i1syVWWUldexKxyW2bO1yuj2+XZwepx52Gym+Wac2zfC+6hkR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sd+qQOnnJFZzaQOH0Rq53QnWxWaWUaucbWzMK1KmmIhTYtlBF0Bqr6EZ6LlpVhkoUCxxe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Wmjaic5y9z6C2u70fLXXlly1tbIosAGhIaLFKWK1Tg05/N9PXUox2o1ZLy1RWbKtlJQiOB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RTspNFdLDVDWZnUAsUlddiGlslg9tShZXBfRUe/rvq/H/WqS9zKjL0y1+K6y7znoLNz5d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jy0hZ6MESVCpCVKGBhpDZBIGSABFQSEZQOUeyMJV3M6mE5621WMFJLa7ZTCYG3nb7CVgS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Wqct5nS846U7gbefg6XKuLOjRkx7KpTZ18W/F1uQnS5PRkYGWxVesqqsB9eDfj2YqN2Dfk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FhUEkBCAyEEgGBhBIQGAIiMVYkkBCCWV3FpUjmAc13AdSHRTcJop0lb59Iumi0yXV6kqYI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14vb51POvXn6dDld8rdKXXEYxlc+nLOlG3n9bOxGTfAC/nzpgqsp4/Re2q1bLLhLbzLoVv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qcwtjAzWX1Vl6WMxVZVqqrPpzyUaqbrBoLSmuwguQhz6KqoBvuO6a56fl2pCyWSwkVkJU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9WeqKj+b6lRWuVLa7jVmsrWXZNRSmgDI1cu2uaTDbKhWUlZq0jwMV6kzlkrtV6NdJRdR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s+hU88fl/s3jr4PRzzbKDnfQmavPnB0J5+iVO0fNcH1j5v8Aa8nPin2c2iwYowXrZHZG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UEgSroIbqBuqqV2AyYungsyWFVvrEzrWJMMe3Jf0zpgiESHY1c7fKxAW7yfrfLOvWotov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0t5u7DbZCmuPpuF6DiQgpWrJ2OUUh6h2rvnTN0M2zHrHL6vOvOuQ9PCoZQB0FNilcIIRA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SEkKCSBKkkkJdTtFLEVWA9lVgb1JcChbbS5XfKzetbmZpEem+il15Oj08hy28vXI682zP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3RVouGToq1go6vmM719Fm1yS0JrmvG6XH5e2pblx611Zdktr47Ja2fLVltimZgo1sEFlcR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SwsUoYme0NGhGso1WIM+ikrWysSw6dcdpR/R85rKmQXV2IAVRnrBaFRpiLsduW9N/m+m2S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iwlQxcF2OyWW5dQt1FoppY0G8HN1pkLNGW0kstMmbfSX2ZEWx63TZRRnOlkvznpsPpuD+c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7fs47n02+Xyc/TfmzLLOfr650LzdGpKd/n3TwXM+t+A93LhRT34OayWFYWNU9lhUghQk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01arBVrpqmu2spya0Sjn9riLpupbGrGreWhkHTG8EJJGNfU4/ZlIrtV+D3uUrVutnnjXe7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DNcfWec73m4UNLdHQ5W+a5tOvYnK02589214tefVZi6FDPNDr2+WodQIyltb1gDKRSAkE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QUgMJJCAw06YwASVCWlLvC16LS4QBtq2i0a8h0cm3IV3oyLXt51l+qqzt4M2DRVjvo0I+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citxuMvZ54m7PPNu5+rbfW3bxNXZnjBz9eTj9EpGnUSzLFm3IwyLsWYdSmhb3lz2C4wXb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5quWUBZ6RLq9JfQbDDpz6JLGmqucbKabdh6e/G9kbt461srLSrJJCZ7aL5oMBNDqczr46+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hgLZpoXPfToKglgunn6lrubLF17AtoZwUWEEOkmfVhLa31GJEuGemFlb1DaaXIl9J7ajq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X9Dcs7RHmOT9Thz389FN+NrbRl15imWZcfR1OX034/wA973zHv8PEkHp5s9QL2rZLTWRw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HRrqm06D8zoGSnVQZWBBxu1zDO9WiasJXFSjXl3johWsYyE73n+/LGEWzJoQyWpF8/Vq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7Gitrj3uJuwQVZK6GfZnm09D5T3uPR5TBuwWtszaM9tAbFGQCd/lNW4Ar1itopEWxRBYh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QgkiGAkkhCYP0OS9dIZtcSxAPJcZ2MKzIWXU3j2Z9RcqgK3VC1LfrlpV8nXx4tNG7HZmj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muZ0UaCjN0/NZ65vR8/oZ1chbr5kBqm+Gj28Pp54SrUWVli2rAFuZbr6tpUanl25RQaaQD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zDKxI4BXryaSrTUxRfXZJc+d6fLqqQdXD0e3z2KnpwldqFoFSWFUld6L2q1evO+i+rn53x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FWla2zWi2VwqtFgNKmVVlg62Zy/PY44eor14HNmevaZ7ceko11ajIr0GrI6F19ML5UD27L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e/ec7y/vnnwtrWDH28Pr74N2e/HSi/dn8/Fs608Oc5PR5fu4eVo7PJ+p5qxJvJsqhe1Ll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M9bWWtUxc1SVbt52gxLZUW49Wc5unHbK2nNrzoY9GfWdV+XXctABOzwOovWjCVFNCql0P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jNpq1yosrt1xvpZZShFvRuw645ntvFW2dPhfR/CzSW12c/o7uJ1eLeJIbr89TYSpCDQ+e4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uKYygkgZIGQoJCAxgMDRUoExhehh6AyLZFr1MJopuDVoUj7MxS+jMWNZVTI9SV9Dm9Xp5F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Ro1mX1atcbbFmubujSv5Hu4Ofq69zTp5FLtc483QTHfiLbXy+iFuQznTXBRiULoUtty2rW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RLFZZA168gbKLy4V1DVaCFTWWPTZIzUdEoFGm5t3UX+j5iOk1hilkqRgMpYAjqiMud+r8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nsx6/P9GtNFStRorM9mnOMXYXVTbKubSBKtlQa7AX5bwZtA1GHdjQvaZzbVm2GNCC1TsKA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t2h/HfXhU0UmXtdV2LQzOF0a+nXnJp5vr77N2eebyQoM882Syz1c+dwvR873+fh12V+jnB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YbDnvGKkjKRyAjFAMyw0ZNVFGhzi8u1W0tFVWbfTfTqWa+b0bDQcFlnQ5O5fVPEzRz+nw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cPD2OS7qUOs5tmbq648oo6xSFO3BanoPP+m8qdC3ka5Vtqfn9HTxt2HfiJU789tuW0gvqK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AywkECrQBkQlWJJAwghEAplPIQ21bBLenmjPbVeV30aQaKbyGvWNRchHaihm11s0blTp5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bNOnms01X65NAbhstmPPWrp8T0OO+ivHfvzaDTNYu0U6rnh870vl+H0iK2z3q0LWMYSldN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ruppqtNRTetRLKLxKXhbKbBNWexbFtqK3DJbRoda7UukQirXLqu09HzVMNUX02wQQkZYp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5ru+H9188nVb6L/P9BE20KM7Eremwe7NoEca5c2gIDQcJuFWgoXTWU3moyjZoWjLsrEq34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WwpmuspTVQe6jn8h9dAV3MuenJ7/X3W51ueD577uGLeJ0MFllcp1z182udM16YOmZzdnnf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zkJJSumoqXTWme6pK6LY9MrlWCCEMDAJA8VjPbTWVZbc+o1tQW4VgIU2MttYtqSX3Qouz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r2jbU5YuX3ORd4Fem7bdztt44mRqCgjLIep81t5xuybZLQ+LfOuOr1/kdecQiyQwa/K5c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X0BUwkkJCEhBCVIRAGABaCi0BLkEbzQxcbQTdjuDdn3AL1Fy21m3ArFO7m9PfCvn9HFrng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l2/Pe6tvjAQmXHdl5e1uhi7lwdDWdfIVuOsY111Z3VbXZNjlb7c783k9M/P1cjH2eRntUQ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WZiyyvbHJF9FWVvVUsrrLSSVo90aazatVsrCVsFtpsRhXr35tkqnXw3qqqLq7LJCqSxWEq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z3sEs8L7nwWPRXYx4e7VS1a0V3EzNoQQaAA25ZbNee4C25x7qIaMsuA50mWb+crLn1FMo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1zkik0VVse/iT8f8AWoz9Py3p7bsnV43fby09M7WPO8nnQ5NvbNXM14e/K+80ZTLvzdJP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z8hrj0zjF+ik02Wpiq2UVjp10me+pDovi2Q5RiMCEqwIYZgUrLm2ZLCRKEBFcAdVgSmyX0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byPrvIu3rczRyXh9/z7R53TyvRlXRRvzKZLikGKS1Zc4E1c2P0i+ZW1LyUgWPFIYCCQkZQ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QWOgDIEgosYAIJIIQwkcNQghfVfUX6cO6NEQD6FJbqr0jYNCBtiGfbTEty6ud18nQyobF0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frkzKdYiPizcuC+nl7u/08Z6+G2IdZllcOlfwzrHTFWm5zvdUtFd0zpnpWbzZOm+O/m19h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X5me7WZtM3FUpiYrRqjFgtEB6biysKW02KWV2oMrVl3Vxbe3z3K1Xldz9Nc3saTfIAhC6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fV+f9Hrln8H7fyXL20G2/j7amqYWrVAVOxUG0RXXNS1tblGgYq6PO0mXVztZqx68hI1pRZ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gWy0zLZUOpUK16j3hQfjfrPw+vxfVvNvoPq1fqXD5uQx339cVY8tXr5ta8kayHlRardM9H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h224Vr6ndyWcxN61zM+2hMVOzOuWhlpNOdU6j4dua8kDJCEAXPqzVmpcWIt1VCQihlIRa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reU9Pm6fLem4rto1crsofNek82ousSk5XY5140C99MseCSu9QGC2ikS/U/mLd648yHtuck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DBAlCRHUWEEkhDIhkgASKSRWMDJKgMNERxNdBja18HWXk11KHbz9BnvRA60oudfK7PM6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kW0ad8dRM1zUiIeR0OZz70a+d6KdNQR+vjMEsMBA6kFdsG3YKbO2OJoud2HXtXiat1JhTW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Oh5HV2Z7+SX2nDx249XT5061WJrlWV7TDrzWldywNerMI9iUuqq9zffg6nbwY7RErr10S6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CGqvPQgTPT0XZw9Lfn5Pk/R+Y5e9rq6uXqsuy2GlNEOfrF0UZttVVXOZUqsrLUOc3qmc0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24DYtbEYAZ76i3ElxWADaedUfSa2y/jvrJpoq9WXgxxM67emZwmb045++1OkNufVyq2k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p+p5uBtZ9O9Vj6us+er7fJXmZ+jzo5/LeulrYJKrnKdGR5eo+DTF4ERpApzaFrEGrspCmg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J0Q86yonrfLd2Na2X515H0nLqnr73n+nTeIqqvQ8joF05HqORRvzV1bKLMlhDRgiNJFUF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3JKoxnlzGNdcMi7ErOtiEUxBDCAgMkDAQyEkkDIahFhYgsGepzTqqaLNOe8ZZcS/E45NRo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xdXF18XN6i0Td9dtOuWiNNcQkzTdOK7l8/Xv9FztW/NfI++KkoNBLCRAyQkIARFrW9C7dy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eehr7F5i9VJrJdTXne5MFs1g5vrMuO/mH9Pxs9sGjDbntdQ4h4aKd2FG/H0deey2Z+nj3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9WdEKLllMaqcWZ2K7GX0ezBt6eXz/AAt+bzfX1c3TTjrm10dNa8+iFViwYmS1PdjL67VF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p7cwq2IacerOC5bS7PLgXZiJccRYwBKXJ77I9f5n6cgzxMC9DrJzAeuAINwmXQWRYaAWSH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/DPy+3xq6Wzk7NT0vKpazk5exizfC1+u8nYqMTatfQjkUbqLa9WV4120JlvUSluourjBX1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tOhkfGXSSzR0ON1I6tldHPXS4XVsnXiWdVM+zhPtOudWyrXvyZuD6TJc+Y6GG7UqFlLVo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ExICyK6sRyCpiBGNY8rsEouQzHTRSiEhEQCwCmQJBIZAkOAwhvKEZNJbqRRzAXWCo0jXkL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Nt+bZ18WPP2OSaur431Zzp6bga5ceoZ+frOd9idgWnr4WbMK6dnj82PR7d/D6j1OTB2N8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6QJZJApEA4WKZCUtZJN3Q82tnr8/nuvrEToleG3QpzaLUorXhtuz04fP9e/P0ePHo+Rj0V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/R0Z9+VLrG1yW1BZVYKprUlsuQGQMV5pGz7prr34ru/g8vlU+H9BriaZvHtildOisZ6rym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FiuqyEem0xaltKbUgtLKWxnKUe4x6rkJmsIatAIkYqeZz3KnD+Z+m3Nm3tk4DV2wzNlJbn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iNVmsx2erkpg9nEqy0eR1LK4em7BZ07sN9dvjbNpwcHewJ4FPV+TG1P0zBk20y4Fvpq2U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135Lzlp0+bYA9lZWIGvXNBsrGpaaiW7MF531U89ano0yqV02cm3Wlmbbg6ZmDA5XF9L5nS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siF4g7LAOVHIcUQld9blVtNxVEhIrAkBSumuqxHKy9aMQwDIMIQCywW2pB2ruBtx9A1Vm4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70evQhR0M6lldVx0NnLo1x3zpnr5PL91tMuzFdN8fHmvd5/peb9V5r13TzMjVb8x4fT52P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LTLral6OMXrc+q8/VaPFvvh6zLze1vhinZovPmMRUIAxWDQFRRoEU9LBkPW6vIaNc+9x9n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2OXBdnrmutjv03PF001yNl213NVpVJDU0c+qrO7xBrKkyVTJNZdnP3TfRpGDfHl31N5fsb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bFQXRmA62LLYGvMllilT07DKEsLL8Gs5z6KjRRbQa6HQkLmbTn0Cql5VIRVVj0/Ns2/B+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zXumayUsu8jo01ZbIoxqPT1PVzCsvr4iQhUrSMAjcXt8ertPJ6SaNWHo29vzXQ1WeewdjB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5+fo5zlUdDIZBbWbKHkC6mtd/PiWHVlvrM0AiOlhkJGYkhQ9GKL+dt1Y9cp0Zr6VbEsw9H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r8f7fxOimGxIHorDAgtJAxHpvEKMQq4ltIFZWEhhFZQEsJRdKqc1gLhBBAlSNCQGMSwWh6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4QpcJdUw6q63NSEaysmmpLSzu8IdPL6Onn7uvktvzPefktWscvbwPScjr3BqDa58jDss4+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hS1loiuGu3FJeQpK7Hqrqc6y8/Sa/E1b4ezxZulvhknXza54pCAwwRAsVlM1e5pW63Hquf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t2aNtmGrRNceVT6DPnXHllVhzasOemynQgAIPJFAmaby9LD0ZtsO7BnplvW3j7bwNC4rc9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qLZfi2QwspLc+vCGyqFGpbzLtwdMw4OiClhYVW0ahyqAR2KmQlmW5zJLclex0U8b43vexb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nJsu5/OpRn6ns5aNb2wBB2wIANBCBpS12IBLYmTHTj07WrFok6tvL111uPN9ecp6uc5N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59c2izOmy3m7Jb6rXjCIaDCwRbqS6m1jFZfRqWFCNXdnOpu5XV56bVl3whKltEfTLcrJ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s81WWMdRJIQGEMUYxB4LASEuqij0lyshRmUiQWlcclReUjpYZZfCkMAGFCVcLy4rvaGm3L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VWlCPaCxbFyaYyU6qqi+xANpqhbXZZYvS42rXn1Y9N+ufD3Vc46WHZy2palvP1Ta+Mo25W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Ftaa4HXJqo0RTKErZmtukrzdGhMvW5duufq38Tp3x9Hmz9XfnxTfVc5ZIkIJJJYRCtVsaN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+yr4fW1yp5vbqzrk85hj071M3xWELJFlPO6PJx207c2zXOnNdTx95q1U477+drziX6cpRt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wFtgltyaVLKowVWkrvq1lW/ldU5ZrJdXYB0dh8+3CX5duMltLD2Uwu53RznQsXX8n2rzH7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/bHF55fFutUdJ2dfF6+oAUQgyjIAqCGEEripj5Pp/PVbpymzqZ26RZv5F1b+d2c1cPJ1/M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JCCSF+vm2S3prqkrl1SyVMlorsVxIUm6iqlEsv73mvS4t2qs5tmSyqtL06KqF4TPeQDzv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V6kKsSSBAIA0GMAxWEAUeBSSEMUFkSwkMIsIodKZZCMrwtdgsFw0rXK7h2ixYwSr0tiWW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hJfRB7LQWJRYC2qGkVVkvLmnLahZzdjJzU6NlZ5uC0JV0DNRsBTk6+ZErYDUhym1qDO9h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M0URsCVLdlvllvU5dd5eznjdG/P2c+rdvhxm6GC4UhqhDAMJUzLL1dnA6muPFau7n67op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pePvox232hdcubbls8/1NrUXTTVWKNRYClhFvVxFua4GayrUVw1Esr1GVr8Y8VxVu1lVU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1uRi+ymwyOANbTYPnszncU9fwegUs/p5Nw9dMvNq3Z1BW0Ts8e6zqS0akghBCBWQdJRY5V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ztuDXWzrcXadcY9Bu18bLVPlricdOhz7EDAEhBGJOhzRHXmfRlko6WeqnpsGgKsyMV5On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ry9OUrmuYKe6i9NCsAI6g4/YwV5xZNSAkDQAkIYCPXcotVikeKI9dpWVckFogW0DIacLCs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VICxDbWxXcLAMkHvprL5dVZZFA12S5XspvSul4aaSwzV2lz4NQXphNhrEqr2FlVdpl2YNh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OW4ytQw8RSzVMlVmxErrvtMdllIBRpFr1ZqomnPI1tV6iyuwR2rHuriUreLH7Hlprh7nL5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PRza45iDZIQC6lzn68HTx2JE3xMglBAmsTm7PS/LqwLk3ZH4fRv0pSXDJujPawXMdeUuyX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rsNRXoquGouBjsUDPELKdmYUqA7c+gqpS0C2sPmiFldikRtJ6Jg/HpOBZx419XgPL1M9mq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Yrp0tXH7OoEcUhKiWimwBlCyhFYA4uH0fla6WvmaDoaOah0fOIlesoy9Y8x6Xp9Y+KD6F8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Ky0EupQ7FeLVmth1sZrKjZfFMtt+K42Vx41WVSW2IRtWS2tyCIRIDJsoryYE1BdXYCplC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QGAix6AMyENyii5AxhVUtgoNhUjgVgRb67YhRqjq0XtUSxLKS4CBdbALEsOhCS2jSV2pQ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xaqFOjRRpNvLcFoALM7MNfl0lOd9Q9fT5g+SjeZ2XYUJFBrwXmbTlvqrZY4mO/LIat+esx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cULozBq2IWVSg1UoUVStRb6LKO9xq7y91g5fouvgxAzWQr55rJ0sO3O3km+RVhNBSmdZN/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KcerJrz28vVpzpdFd0qJsxMunLrJkR1BbFCrZy8PYU24rDLsz7zLVqUQiwzM7BumE01Gs0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CxlLNeO89P59buPQ8NTLY3S50urqcdrOrxOnQlD03jdHnWanVklisaFetlsBWIFKkisr+X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ZGrdgHNqXZ5Z0/oHmu5NdB3ka/D+j8FWFLUua0shWLlKBoQrEhp08jVLpquEZ3Aq6zPbD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FYrMr1uBCRgCVuh5Bb69wNWQMQIGYiNYKroMGcQRBq7oRVYJeguJUR1ekFqCkMV2KC0y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10C2ohJoOeyGUsI8rq6REvszXlRS8l2cqdGbQJYlZqiqgtUm/EtxnvbMWaKiDRTuMOioFD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TbgIzVibKdarm1Z0zWhUNTX1mtr0DLXpizE9ZbXpyBzWmqGDJXWtlNVIjKyCes8j6bfm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3S5eeujTRfY0BvMiBoZ9GfHbP1eZ1Ewg08vfC1edsa7xL0aVB0MAzVoF6rRVjEtFhQzVCF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ZQNXfhND0ObslqFefbmNV1Ooqz1sAOSPUSu67icel3U5HeOdTXpq6aMkrbMyQHeqr2rtTZ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XYlgjILBBYCV2LWWgVHLr2xPOYvRrXnh0eZqH6D4AL9P0YPHR9F8N6j0Ob8kz9Lm6y0i0q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lFMvqKRYg+rEI6VQtlz2WZavtoeOjfj1ZOVYLLLd1iskEUiEHm6dWPcVLgCCEtAFaMKVA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1QNKqOFYZLFFRmqVOg7uhASGQESONWWFlqiWQFixBtFLgatx4UQ2AEsWGrJaoXFqtMlqV6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lkhXVcC1WsBo53SXNZSEFiUA15tAaFdVspuOpEYrobOkr21GMbueliFDXTaVWkXFgKpi1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3KZVtCIt2Yr9b5j1HXyJGHTzTm66sdr70s1ykBuRCGibOtm8jV0HPIzTi8/1LWsC5r7QY9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ZopNBcq2jZnYr21Esy6cQ712ChiCjTWBbKxTHLVmY35L6i813GGWuCSolldRmqm3l163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ZDNt53p6y1YdcrK9Jqldlj68ZTpo6akrsqJIqxZEEgRlNZzqMdoOpiZc3Q5XXPNZfXeS1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d/NjL77xvttUfOSZqVWwlZBgI61UrgSQCassOk+DbktG4rNnJ7EEhlIEOi1ViRSCAqcTB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SSDKyikkNVikrscoZ1K74QxXAYpbQWACtIVvFUgLI4xQRHsrIsUsAFS0MKscuquzlzIwyQ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6y45qAXSGi6qo2ZrSaKKSOxgm/IVdpUPW6prx6sRbdTUWW2IuTSynQqvrOd1efYC/D1D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SNtBRoUlFt+cc16U5txUkouNnJ7GWsWXfgZ6HZwbu3gZqb9c+XnduPs6FuPV18rRbNYCi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UnXmXWecQW+b6+bPvzmjLaC4B5arIBsWnGaLsuwqW3OWPTSWX59JUC5m0wlNtGgAVyusk3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1a1NwssrLqLKBb86HP7PPp49ZZn9DY/CiHR3dHypZ3ON6CzknHulz7shjSSLNl/N6VlY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iRH4XU4SyAl65dxl3YtSPjlxyM/Qu1OOu7LT/AEX5m+b9C+f/AEDEeWpp36mctaZkdRSSU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69RtsxacH2Yta2sjLIGNWjFtRQyihlMnm/V+U3HvqsFUAtqNwq2IBIxXYYFIw6XUDvXaJB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K9SUssJXU5A1dsMsAGQ0WkDW8IwJCtgHBGQkAlqWVVuCQFyMRrEhZoxsSyIX6MoXVmvyG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qojRDVgzONsIDqyqsbXWaqJqFpOk51iqSFEF2S0sSIdTJ0OcVLsqFz3WFGPqc4dLKEuMzl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0Qde/zrLKguboHv47edr9ji1y8jd3pYl9WRKs2rlY7dfp8joXPAuGLj9C+rfWUu98YZZFW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UoWLJXYB0rE149BK7CIUgrtWCMwYgLNmZCqxqTStF5WFuKr1zi6a7a49Czj02aEwFvf4v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7PnetxB/VZONEfB6Jcl+PSHXklm2q2mxlsRBAQ0XZTnZqArlYatu2R5rp8Xv2c/Q9C8iKd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6PPo/QPn0l9X5qlrNgyQ0JUBwFCsIsaC6c6myvNI2dXzvQl7EkyjA2ttw6i5SqQOijyv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Vaj0ktpi5bKQOhEdkLgFGIcNQYsqvpC1biOlxUTCSyslN61UwhaACyRAtUR3qJYqsM0Ax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jGtw3Z7UrejUPmsctlajsgNFmZllj2opfKXWKhpx6Mpoe7MufYtJoU0G2zLYBs+ktpsrF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KUKm6us6DVZjdg0ZCbM+gzLSUqZdSULpzhy78VnQtmzt4qLtt153nBN8urjrEtfK6tfL0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rHdc6MfU89ndOrGefsYwwsoiu9GkFdhKq9FQHQEo15g2PWVNco0EKzTcOkQ0V20EsXaUJ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UjIGHOas99AYUri7KW49K0m9OtxbMhd6/m80zaMnsKp8s6nYTs+OOo6tm6K1ts0287fYoK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R88QDoGHs67CK7L4v1vlvbWczgel8bK5D6zWjqCmw1VNCmey7IWS4iPn2AvTvRwKe1zzGN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BGQHpSpxWKsq7sWwsICFCqrzuri1OBIdSWKxWrsOoEK5gDISOAxWCpAGrtM+jO5I1A9iO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KLYoSrla2LRV4MAwXrcSu6wrckRLUIjMGRgS5EFwBm0hQlNIllcV5XqL6c4LwbCzO9JcK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DM9oua+g1lsQduXpnOsKBBtDivQsDUj20WFex+cdLnaspoo0ZSxNeVMnQz2GR0Ysp0KBDa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98fa1eL7W+HUtGrXDjYvQVzpyNPVRkDkc/Hc6co5+tqmK7ZXJaWoYGrNtM12XWZ63sMmm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C7bztJnvrJmLQMUlkZRTn3gpG0xW11lymBotU0ZmtKWWkwZyOW7OiOYTZj7xZxUtOum/z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nGzp6izb56rPL0WFRp0ZCahfTrJavMcnJv6Zk6b0kK2rHAXl9lM6XeG9L5+yS2myIyVNGa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3A493Q5JpqTQdPp+Q7seq52nyUauTXZVTulISAI4O5o53QxWKlTpzXl6koISoz35LPOWU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8VowKrVYsMJAGFUqNYHKgHKtCkqqsqp7gIKlyuNUG6lyuwkVXSo6gEdoCutO0AosUJWAur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lvQV3Zx1YqZUxLqiW3LUaqZWWvn1kWu8z6qOiZZELCazVblcqRgW6ciG6jTnjPfn1Vn6OB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Y0VugjqxpWnQVCKWSipH01MUV7KDSxrFm2kmTUSqvQ1xYakuXousm8u3K+dMK66suyayk2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y2mLVnvNFDZy7PaBHekGmu8rqvpBXoJKbKxJbSX2V0DdDJCMIIzVjI6hErGYwruKHnt2K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a8MzQ/pedQVCn1NavI3Z029y/x5PScfumPPy+srmyuNdmLoamcWKlinMuhUdEsVVuggbM6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zKLqQ1OlLfXaWmroldLIbM9ynLydjMUZ45OjznNUtQSpSItsKhIberwu7mmSSrfW5qcNU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R8LbgsSwRzXAsNlVk3xTIaKARbAC2vRQBiCpdFFPK9UZyygLAa3O4iSwoLuVO9YBYgSLB1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lFpWykl9TBikRng9FoA9dhUwcDLYLWxBopJXYLRWBG2VAsy6aTTSUHAIJbaYr82gZGEbd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ZmvLzQpYi3l1TUlr4tJWjoPYqJNGa4tzqTTfkuLM+e8Q2Vltq2FJVSWrXDWRCu2jo1hZk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3Y9pnLVgtoQZLYJox9Iy5OphGIYhRRWeF+RSG+m0z3oBrUYOWzQZ611rUt+RLEbSVqax78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TZIZr5DpcWSTpa5DjejkrBypK914mTK300lYRJKm2SxxJY1Ug8kFMgRIpMlnlOtJZzM8l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W7ZDFbINdIIkhTypBrZCvqyGKiQu0SGKSA9LJkhkzTJK6FslqCREWRPLVybWaZIx2SVfmk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kpdMhhukNFEhbXIESBWSKdchQJCXSFQkGkhdTIVvIAyGjNIC+Sq9EkU2yVdjkLRIXNIUJI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NIXZ5C5JDXmkBrkMmuQqeQRJDVVIaqZCCQ0VSRaJKqeQszSCWyA2SGESA6chzLZBkkTo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uQLyFVshfgkDJB9UkYxIXaJF5uuSyVySuZBZIZ7JCwSGd5B6JDUkgVkOnz5CLIZ9Ehi2y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wGQbRIV1yAskK9ch//8QANBAAAgIBAwMEAQQCAgIDAQADAQIAAxEEEiEQEzEFICIyQRQj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0BlAVNUNgRCU2/9oACAEBAAEFAv8A+bf+qv8Aq6ZmYJu5zBNTK4kqPLnteoLmUhdrYyYmB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1RNt+l3/AA1Q/c/wR0GQfU/3dHASIMiHJmOfY3kw+OvoWp/Tepa/VfI0FEgmk/609SXfo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YxBgHoowuCZsebHhVptMxMD2aD/sA/FZU2EaV82+sHKfjpqfrgf8Aw7faj+y4HdKU3UaM/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W1Vd9Svu21ZXs1DC6gZO4EWKzxq+zo85Wnx/OB7DH81/Vf/6F/wCqr+rriCI4h2MuJafkk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9ymrU1X6eo82Ly3Erw01Kb9PoTvu0NTJqgkf5p/giCIMmr970se4za02Pueizudhyey828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fqLWu30aS39zU09tpU5RQQwsXdUviWn5+FAy0PQfWZIG5puMzOJxAOcTE03xvH3pIJUf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g27U9b/6tKDZ6M33U7X7q57leKVxptKcH8aajvLUSA3MU/EtKvprcz06ob7CM6r/r1/1Ve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0/2HgeCZn/2ef/Q/j+J/6qf6fYIvTEf7VxZXGv2ahBpzEt7i2HMMJ2wuzazZ+l12pssp1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gpBc8H/CrGF9Jb4uu23ppdMLqaNNWUp0+6gZUmz93UM5mqauy9VXIAy0J3RpQ3bvtHz9Ot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rwyqNro6tTqVZ7l2ageX5saVeI/HRJiMomwTZNhm0zmLknYZsMUYbxqAq7M/tlpphhbTv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3NEAyXBzoqt+otaJ8bB407GoqjXWbfisbwlmJqz209OdtvmWDNVH9Vfkfyj2HxGlXNh4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1Uf0+wRfEPEc/LTmCJNScav9SNmhtBTPJ8kYmN1PriYvuqa9bKLdRLK2SW/f/BQZaeltt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X00wydPuwd9bXaft2V30fp3voaWEd5tQMteTNxm4zmGXvg57GrB2moixFr29LqVsmrqNOo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LHM/K/Xcfc31p8dP9yP3DXkY4P2ztpEbqJV4/FI/ZxzpxiPLeNRiIOF4Z37juEa2kL3aU+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KYmp+XldP9K/t/IPa3RppxH92P/5Mfwv/AF0f09D0/AHGIRLR89P4WJLq+4tjLWno1bbU+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xn1Wrd6fR+96ZpiV0+oDK2vQLd/grMyizt6j1leOgZljW2MTk+w+Oh9lf7vpZ/f0Ols72n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OMYJnrI/c/A8DzGOB+J+Pc/ir6dE++R3O9UIbacV7bLtXZto3CEgzPVeL/wDSrSg1Ppt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DWlz2oarK0yaXppFTlEJlY5x88kLpV7jaY5SnzX9/wDBafh/GnHxb7H24/8A5sR/66P6f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Et5spiwROYKwZXwKvtaI/j4x049NHZf02qk2VVl9N6mjbP8AeZiN4u/5HpQ9pMzMEkae4s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1xsE284npfyXQnbqNG3Z1J4lFxQ1WCxTxPWF/wCM30/1r+7MBCcz8T8e54n16UwnaNQu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U2j97rumY/8A2QMyvhdWf218X+dd/XQf2kIsusqesl5ulTbrKzygBXUT08YXTf2L/dV/Y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xMTExMTEx7jD4bzX9T9j18//AM839VH9Psb+tPGVjYh81RTByE4lTbgpimMPhZB5zwtFd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NVqvTnquvbUin8/z1j2eknfpcbTTWbbTxDoc0dmrstVVXNT99TkW8fqrvhbw1Tc0tGEM9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nU+oCI/cqlFu01WLYvqaH9Buyv48dX6Z+AMzM9Mjo0T6x/FXj/dPlaOF0Qzqt2TPyYYZd/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eNTFjc3aobqdMcpt3BXKqVBYUtuSvlPhVsxp9SAJpRiqr+/8A/wAmr+w/xH+Bp/8AoPH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5/lf+qj+r2P8A1J4jdKosEHyKYE8Gl90HKajVUUwa1Z3NdciJ6gk1CeoJLrNYoTWIW1abL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9Ks2avXJ29ZoSBq9XWtdugYNpVsuWmxXYFi/p7312V2aiianVI1rXETuvkkzJ6adtt/qi/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+mvjrTbtNVi3V6/SnR3DxMQCN9oD8c+9TOI5lXCZ+NAjeNCuKl4hn56NNR9tB/wBn8Xn9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fT/kwWVV0V3fEB7XsspEt/69g+Oq/uQYi/3/AP8AkU/2H/APRpXzZ/r+P8A+P/Vj/wBK3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f+pRNmIyzb/x64sWKYnl9RXUK7b3s/R2XSrSaeueJXnfaMPac03ZNNtaWrqVat/5qxlvY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yzUtaKr3pR9Ra5LMWIhHR+p6+DrhuX09+1qtWDRqshl6U27T6tZ3Kk6DoRMGYhnjpmbjM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vilnFVI4bw/7PpMB+PUmXHI0B/wCRHtH6hSIGAO5WfT/t+oslOTWphpnbIiDFZ+Vz+fvr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bR/Yf8BujmUeT0P8A/Qt9KP6vZZ/UszG8VjOhriRIXVAputlGnrqlZxN0K5hiHDXDleaF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nQYX27QdN+PYTiZio7E6ayDTvt7aYspCjGGh+p+egvyr6kd/SenWbq+r/ACQ8FDDyZkCaX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cVacVqakdTo6Gh9Ppn/x9Bj14dR0xKhusc7nv8Lwtad231C3uaifjpmEyz66Q4JtndDOri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ZccepNZWx46cwTT/LVufhoflfWOKuXqmm+/8AgHzLPGmHHQ/5GJjpn/3g/hEP1p/r9lv9P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ZviJykQ/FTzkFfHW75LR90BFjDB167tOP5axlvd6codhKabL2biPobBXZRWtNldVY/8A1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5FMU5rc5q5nGcpjTtu9N1qYHpb7qgf02sfqJd8bK/p0fxpRjTdK7HUDk7SYVKQWZZmQ9dE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OFB/TVdD1axRC5aCixk0x4dwKVTERBEuDvqLeyn+9+nWur08cm2sHv1lpoBLT+3UBXO8cf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v5s9M9bfGm+ref8THTEXGWYf+mH+WP4T9af6/Zd/T0zNL/RcNtwOYnE8hDiVGLwayxrXET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nu2/DUXLtezmYx/IDKuF5mDNpm2bRAJ6ZxqdUnb1VRxdq/8As6Nu5pA9n6bW2Wra39dlt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+0WRbGQFmPs9H+Ur+el0j9rVep186Kzu6brqRwn06PF4r6f6pFYiWWsdOv16ZmkbYxwpPz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/QkCbmMGnteJTWsqNcPI039mq/6Gw23UJ3Gor7tm3Nvqa7dRfa1xtzpdNVX3LLqlq1TzS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ZUNSIlgsmrb9kTBnymWm9sLa5ndmcge89MzOels0h4s/wRMQYB3TcZnqo/wDTD/0h+lP09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BKP+vqxykWLB5rMzhqnIigAGMpSJYizdLLGY3XsbHs51CY1GIeCZkTM5mGm0zbNkxEXJ9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V0xevl7Q8q1DVVtqbmZ2Z2I6t5PsAJnpLbNZs2a5xwD+o0Okfs6luD0I3KPr0Qbrm6n61V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HZoeJgTEAm4QO2wWPYVXE8kV2GLpcxaKknxA3cWsWZPitfn6a25iZpPro/wCv08fuN+3qv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KpXqLO9doedSfl6lc2Ao26fVDdO3NJViWt3Lydq5tEF9wg1bT9YsGsrJr5NJJXoPefA4Bl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ZUe7nqRBMdM/xDnp+W9uP89eh/wDRH60/T2WfQCbOWXiv/r3jcixYIIkDcVMoL3oY+rXFm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UmfqZ+pM7weagHfsnbE2CY/gqHHvsbD+qrv0Y9pnJPZtjUvluJ207NqAHwZQdl/qf7Xq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51teyzTv3tN1cYbpoxnWHz0s8LNm+eqt+1x1x0bhahgHCqCZp3c2m3A3c/wD55JTnfu4R8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sPV+3odKM6PSXLSWU6iW5hssddPT2U9PVlems/qb6nez7VfMQDdNRZ26xwEr4NYnaM/TMY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wOqrpWsZB/C3QiPyEO06e4EY/hHTPQgTb/EYIfP8AjD+UT8t98j/0J+tP19ln0XOI5yq8U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eVMRud0t1OwWXGycwuQM4XM4EBmRknj+JRk+4QnAQbjV+/wCnL4hh0vFmkRaKyVttT40ft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8Ztpy1dv1LCFox+Xqvzqu+VOnftaj1FNy+m2bLiMHo/Kw+PTMfrD0/wBrPs2v09b3+pVCj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PteKJccVT08Zs2LO3DUcYcTc03q0K0mepqFs0q72ZGEXiFEndwPU/6tNgabcJkQHce3Y60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7Qjaepm/Qc2UFBslOa0/WLLdU5ibrLNy6fS6RrrYP4T1xHWBsGrUxbwYHEz7MQD+DbNsI9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/lHRz8n+w/wAkdMzMJz1P1p+sHiNLrWascQnluEHcavtPLq9kWCCA8McSxlJVuBHzjtRs4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fX+KqZmZn23GAbU9Gs51KdvUg4Oor2TREtpdo/TmpgH+enayrGo1gcNazCHq0f8Ac9GT5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p9OtzXYrC2roISBC2RogpbM8gD5a2zt1g5jmWPmUtx7D9vxqz8J6aP2zCWm6b5umRMIZ6u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ulnWNYpGRsZOfVP6dOR+l2rMLKsCJrQANWzGus4YbVtqOTqXQtqg0WwElI9YctS8qRkW56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3VEFogsWZB9x6mMMxknIgaC1ot7QamLqJ3x/FmZ64/wDVmNBy3hv8zM3CbxByqZxtZoK2g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lWRj82/RR8OZcu6oeUWIcLZdCSYIIEYzt4joOhM+cRdx/iEx14mRMzdFbhPlZcZ6c3b1f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Dh6qLeyW1NjOSWJHT8QwmYaCm0z9M00yZ9P0x/wCQ4wfRrdtnqFW2z0mzjrToW1b1+kVL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ywiLPWrMIIxhiHBp+vVeX/Or/ALD40Y2aZmzAYcmDgNN85M1qOdPonw7X7WssEqdO5Y6Fv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1qwJ5yFvsor0TrKKlRRGmcCzZat9JofdKv+uDicmfjtq7GolVr2jbNsxMTJm9oLIrZh6n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t8mubTOZn+DPtEz/Bj/0Q6PPEb7f4JMGmv7K89CRNwm+bjPnO3YZ2Wi0zsrBWsxiab6ezW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B8emNr93hmJjFtwzBEmnr3M+lLG6orH4OXlVTPNmBtiozl63Sbpn3V8Td0z7fxX8UY5LfF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7zGmn9Nqt0+lSqgagZDeDNB/a/wC2+pHzqftX+oqHrR+zefkIZ6db2tRbaBG1In6sCU3d1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9b3Y3iLK+E61ef9r2zaTmabAP7DRtNWZ2WVe1UQldMYqIz8MO5pdKfixO0ksd4DVCknX14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2aVK27aLNFYRQrF2UQzdLF3QJthr31vSyW1sy1eJ+ICuYJjribZ2xCsztP4x7fM2idsTt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Of/U+RaPh+f5MibhNwm+bjPSQG1yuc+penJcq0ZnYAnbWbR7/AMv50v09mu+m0xt26z69d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wbug80xNUlUqv1GbX1grVX1d1PpOB+jqg0NUXT1LFRFmVjV1sG0OmaH0qkx/STNTQ+ms6f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OhOKwI3M0f7/po8HwZToe9pwfY3n0KzI1djVuGFtVq7XmnOzUa9Nt7fKhpoX7+h1C8+mW9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qGVghYdnmikIo4T1Uf8maOmkD1NKU1CDc4qp7T+m0WR/SrVl2mvqWnxCflWM2qPkMzmW5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5yR6ewNiDZdUS9DrgZpY5xNSWbS6M/tw8slhqNZqdlAlvjcTKoV3Ku5ZbUtw1aHRuuoqMy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eHgWBGm2beehsUR7YehmOmJj38f4uP/Qn2HiEZXPxHTgTIm4TcJvm+bjPlAjmdloNOTP00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oETi1Dy3xOuq7V7czEqCtW+mKzx7n86T+vqJrfCTJMs5DdXQW1ujVMScbcTuEnPz09dmp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hViGXjt6ws07hgeABo1W0fGcTMPT13+3pn3joTmDwZ6PZhmZNN6h6lphSs9NtA0t9RB6v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vqScel2/LWLyfJ4f1Mfu6f5VGej27bvUa9tmjt7Ors669ZlxF1Nyweq3YTX3qdRa10WBi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41eTXq+BqhNfqQdEnA0tYt1NnpOkaH0hAa6zV0X7X2jc10GWBSdtZ+jTNi9vWaM1/oreXS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lHz0PMyRNPje9X7aIDVQTm0b4gwUXrnB1CizTnTpZBXdTE1eDWoYbQOnKtC4Ea/kkmYh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Ym2Y9ueP8Y/8Ao+BGedyZmTjDGdpjBpzP00Gn4FKwUrAiiYEE89T/AG06a29bq3qaf/lnI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4rXcdm2V2V4sSph2oyMJjq80f0MzM9NZBDnJEbz0MOCG01bT9IJ+kn6RM+jotYHCyvzrV+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YEZoVKn1s/wDK/hEzFUmbHm1pom7eq9Zrxau4IELLprjQ1l1lgh6P4sGVof8AU+nNurssI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rPlVpzt1N67ba37VutXuUWCaS3vaU9LV7lQ9h8J0u8p5gJgtcRbDbMYlVnadNZug1YgORF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OJuad1ots9Q/7mhAZe0ZhhCm8LpjNKzVWvuyHCijI0e4AUn9xfGMzPHkDmMoMazK9rE2gB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OYXVY98axmgEBUTdN87wiagBkuWw+/ExNs2/yCA7TeFNX8B/y+IWWAgnuYm5p8oczbNon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QMFQBwB/K5w+hU16bWILa6q2tdeaVPx/Gpp26pNqr5KVq5bcGyTNLzZqKGrfo3nR/X2av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+f4NC23VE7W8xZcu6sdfysOZUrquH3Pc1ddbM09Z/73vCkwUNBSIxRJ3uNxyXYwkz1H970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st6eSmntdqtIjymmtp6Of2NYuG9Hslq7XYcWc+n3fC3Xr828enP39Fchz6VbsusGOimahd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NgisdTNP4LTVtzpB+3WWNmMCOcVxMNAVztzCjdPUZpD8/EptOf1CqO+zvX/3Ln+Y+RrX9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HwVHJMBxF6Np76HTWYDapzLbDNNZnS0Wmpu4IzdPENizex6DqpynT8f8ArRzMQzIhYTcJv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YYKTP05i0YIoEFSibRLFEWNzAJTXgfj8fyvzd/vfKz27dKc1twa/HqlfH43CDEyMDtNDX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7RGrGXBB0fj2az7TyP/3bzD4HsEHkHZYOQ7pVBfmPre0OOoi+FtU6nV39qzGBZ5Qcerf/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5E3tMnrtM2mbZ6f8Au6HG0qCz3qttX6YClqaEq1Nu2vus2sU7Lv69ToSE9S1ScbjTbqsPD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zLPnop6PZs1Fv7bayvtNS4srZcQTXLmv2P9/wfrX1aVcVr99TzqKTt0vpy7tUTxLz8bDh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N87rz1A7qNIwFtlXxHA3zTZLt8dYGCsHzPR9WLaLRyBjWOIJt5IxK+Z+bGCTV2qayGyKW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YKHDoXRJvczEwJiY6DppWzX/6s4m4CbxCYCZ8pzMQV5nZMFE7AjViLSoG0THQe236KefyP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/5J4st5l3nRWZNwlXi1O5VZ/ZAemIhYNne73fO1NOrMqqezS4ahx7NX/YOT8p/wDs3mN7R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HFXpzZtmsX9iv+voIs09DLrXrQn8NiCepc6/piY6ZmYMmCpzBRBWBMCGGZnpNuL9enb1uj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zfWeyi94rn9nu6ZEfWFpbbZY+81ai5d01Fe2aGzdUw53Mht+oO0yt+3cx/wCXojmemsUIG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GD1tnkN4r6mKrdtIxzYTjQenVOgbMzmXf2X/1vGbDo7B6bd9f6a4m7SXtVXXasR8V2H9sW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pGNS3mv8AqUtS2i1KaynUDZfWcrGE8xeJumt/qI3DxMxrkWG92lqlSAAOgWMcezM0rfun+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TdNxm4zJnJm2Cozsmdlp2jO1OyIFA9h5iriGH2/mGWzx0HiD+MezOLrPHkXiaZtl32Wr7T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J58TcYGg5FZCnUlLKyfjuxWNrT9PlGrZZqh80DCCWQ/wD7RxiaJv3FORYuRTwnUQcdPwKh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MzFqteLoLWn6JVnZRJx1ZhGuWWajENrtBkzT39rVesrBwa9Wlos316d7HsfHVvNoynp9v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ZqutlkPiyroZW+/RepA162x9wUy5cP4OtXbf00umv1bP/AOP6jsazR26E5yK5yZbp2ptTi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erZNLoW1IciqCYjOe7q1/eYyrR3W116GhTWqIrhYMQvifB41FTA+n0EnTVoL9E9r2en6n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Sz1ONQNSlPj8HwMRRzNV/wBdnCyzWLuwzQKF6Ebl05+DNiK0ySRzMQtg7ouTFBV6LGdv8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Jvm49MdMQIYKjBTBWs2L/AA46fY4wJ+f4HHy6fj+Omh7omhow/pwydBZP0N0Pp1pjISqqY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UVlhUiyGanQK45BT7TxBxKG2u1baa7BEY77HyGhzFLZvqHbA2OPFv1r5rb2Hx0H2jeNO2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z6vmaTUd+7oOmJibeLLeFtO5/Tb7bf8A4x5X6dUIKErnE3CWtLH4Noj3YhtchgWgrmyYn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v0ZfGn/sTww2tmLW7QaVu03jyPQbPk67q7140p302eIfDhWjDE9OOTr/nRobQj6bKpYd1Q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a2PS9FXa4uqrT9Riep65P01K6fXj9G+muuKaXU9w6hk0uncWBkloNidorVpdV/wAaxGruW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WyCkXZnpnyOODWk2ACYE2KZ2Fm1o4sib1ZRax7EB2zU0v+suqeqaT/tV+IeidNV/0+2DO2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/eEzmJBDAMkIIBLRiK2LD/gH25E3Cbpum4zn2BSYKjBVz2xO2s2gf4HLkDA/jYZcjJxz1P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VwB2Mj4gsjOZ3CIbjE1XPdm9WmGncIgugeZBgnqWn7iZwQ0PiYzBa5FH9mci7dgwTZ2ksb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tk7k0pzpfePsem87/TKarbLaK+1pUWunoIJmLEOXC/KtQWsuMsPcgf4vYMPeBDqOXtJj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/AOP25rddlniacb3tpoXU6btrfVhbaTtmppZIJo37PqDjD6hedM3a1GpT5UU92xaVqI0dd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/AMZTm/QWNXZpr1anVPKLltRyUncDWikPbo1FcB+VvqX/ACLLKf036m4tqtaLEd7bp8rd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h+mqMsquWaKt9Rd+osVn1pdK9qJf2+7dpsT064VlAQjRjAJieOvaEChYGJatjLBwpQnW6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WBrE8cGFRO1mCsg4mtfGgS+zC35g5G4hmYQ7c2/XzFTMwqzOYBAJwJ5jcqv8AXWd1f8mRN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xmTOeoECGdt4KWnYnbWbFm1fdiEcfyj5kcD2fn3/7Yij+MzTWGttQd4F4i2idyZjQIWle8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9mHa0+SwWRXi2SztWS7QqUVvYOH3722H9Moy1aQ8l/wCzXD90f128Joj/AMT3gcmGA4b05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2wMp6L4lvKDiVGeGU/Fxk1Ab9S7G4tiGzM3H2D3fielWdr1D1ZNmrGMj9PW2rUsLVtrvt1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FrrntEt8K/cp1Y5tXkP3NPoNuUtRW34ncGO7AwwdsbT1WMmkSuajSl1GlZD+hXewaizUb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OO5ixjZUml0lG2vTerD98QcRLrRNFY7Wars/qDTS02PKt9cNgVjarhvULVml1Bt6A4gb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W4m7MxlfEe3DNY5HqfHp4WaFdt9fgYw44BgHO2eqnHp3gVMYD3I/9rLugrEatcUH9kISMT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8r/bpjj+LeYSZgmbTAkFU7M7JgpMFM7SiBFEYfGn+rqf8bG6Dx/Nj+XErcrLaayT5+URrC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5DpujqyQHpkzMBgeFppTg36Kq17PTnEaq1IqWNDRYsH2DlpVo2YNp6KzfW1Qs8a7zji/+v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ybROIWm6F4tN1hr9N1DFkOn1dR31ugGsspAgg8RfLGaf6t5TmP8Aar7az/t/yMfjM7W9V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2bb/UbbEJLH8de29g9IbdoNQuR+iusmm0C1i+2kXVaki2hu6Cq42pg1rtFMNRWd0iCwxi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U71v0trFtLYEVSsWl80KmjputbUWajCUasu8pU2otF7QaYnT6er9kcwzEzib3gds6EW2t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Np3pqWuNhRyX3YLLkV/BW1EaxjAZtLJ6w3y04zbpv+4gwduYymYg4h8est/xZQONPca3v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2YaBV/TueIIPYJbAdth/hFJnagqE2rAB/DUMD/Ixv/wAzjdwYeJkwczEALGodtFMODNuJx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gVpDUseor0GSaBiDpuxM5mY9aPFrrSK2Wfl0bE1VXafWnn/TU/wBXpfM4EJm6F4q2PF0Wo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p2nWJTWk4mZ6/+3Z6cz36S6kabVs8LZYeBKW3D/TT/X81R+Hp5s1X/c9+ZmZ62fWGem7dV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FFhX9LWl1+ltsu0mgt7ek0iUD4wtiW6kV01/KxuDRcyzR6itaGKGzlky6RtYa1t1pWfrq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I8Ngz8DO2GOopyddVbq2uqehrtZS+nfuG+5VljOqWLpsdvTro9TfUGDK04h6KJS+oSq6z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mYRumMljWkt1JIyzBfipbIqWAT1Ft2u0Yya/+1iZ4zGiczGR60376guq8aaaewbSfhV/dq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KbT0HsHRuQvKIc1/z459o/s/xwN3+SOpiw8QT5RPtYBupXhGxDF8iDkueQZmZnGM4llccc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zTOLLP7WGDtF9WsU9vHF/wDX6Xk3DTXvF9OeL6fVEoqSCZmYTN0LTfierkW+n+htma4b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cr+BMKosPw0f1PmjzafnQNsu51H8lv16f+O3bb9cnb1oBLXVtU+koS2pVdtMnp4as0rPHT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3rX1PUB0U4B5PMRpRqGAp9SZQPUVEfWIX/wCPaj6GwT9NYs0jWl7NwPygzu3MsBzHqyXRN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U2axqq6i/qldn6qmndLGS1b6CkdRjtrAMTYJ6bSH1fqrvVKLF1FenRFCZ7ptWsPqGg5cr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AI1qiF3MOnVolHagqbeupWd+mDa6uInlJ6j+76i6irS6jgReJXiwNkNa/erbiMct+Un5g9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Gbi7/AAz0yIBn/I3CZ9mIvHUHpmLKz8h5JiNyW+AyYOOg5jDj7EriP5o+sHTMzGMJzGaEK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V/qdMJqB+z/48ceqmZmYWm7kvDYIbhG1Es1gEbWS3UM89Nftamxc0hP3PA/HSz66F/k3ml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p6vz/Jd10NvY1vrleHztbW7LdPpMs2hpU6nMUkkhDO3DfWkt1bvHR7JfpgA6mYx0xxiZM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dkbT+ovW6+p7pb6gYmrRxQ1WHAawDExiwcF/7fUI92osq0NldWmO7uV1rVLLtPXaFC16r+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SbadA4TUPfXUDczHfmY4QbV2sxVFQNqVhLPBB5USw4gczuFoKhnTEU3zxE863/uULuuv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107BLrT0WD2HnrZwVO23/FvHH+IxiJ/D5/lLAQ2wFmipjoPMHJmCZ2TkUQUqIa1hRSChE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xlbZX8DwG6DkeBieDbXuFKkKJxMTbHGIelkrtj8O4lbFH9Qo7N+3d6Z6S/b9Td4bIbRDeI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G1Tmd2yF2PUEBlb50924a3fpbF9Sg9SWNrtKq2eqiXa2+yKzKRqbc/qTP1dih2Lt/HiYl/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v0b8C+xUM9EG3TbjNxjOcXFgh5N9oqlLLeg06y7RhpdoHEatkPXE2zEwYGIm7MHlbXpZdY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aysA6vMTWR7Gtv9X/AGzqd70Jk2Jtaiy0ajWmzfNSq7/jinSoxo9N04JFKTVerLVNMihG+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DtrB1BaGp2jbspnos3YhsybKCq8AWKOzd8V+6YJFeZqjnVaX+zUUYqmehaBR26G3KYo6D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Wh3J/OPbZgoPqFcztWgZmf52OIo/kxMe4xrQJ3CYSYFJgrg6GL0H2FeJunzMw02mbBMCA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5W4xpz8RDARhfGZjp+cmZMGJlD0sJUC0PG+JMf6kRW3p+GEsrGoop40dJ22W6rltQYbWMJ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O/trRrdQ629zu+/H8ePbd9uv/AI7Zv07L27I09NG3Q9GHF0xLq+41K/sRbLFg1DQ2UvH0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yzRXpCrCbWI4jczbxDiWFnTGJzBkwNK2OfS6vjqT3vWfkEVP29VW9dPdaaOgol2mY3Jpj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sFLZ1NnyYj4HGSuYQlUN7tO1ybbJueHJ6HiBskVzgRFtdRSix+VdeNA+/SLxM4hOZX8aN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r2KKwDjpp25tXaVIsUDoPen20x4/hPnrmZnJgrsaDS2mfo4ulSCusQYEzN0PbMajTtG0k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hyD/EB/hscB2JmCYtRgrA/gX7LyrcTfiCyMfjvM7s7oj2Ma1sh5WtcTHxUZAGGn2hgzGU5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J1ml2JVq7VlXqEHbvGrQ7FaJPzW3bciNAZ6lXlRPx0PU+wQ+fIo4e/G7/AAB77Pt19Ht7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1kbxQNunjR5b/AHD7ajuWAfEezEGRBdYJ+ozCmlef/HU2TU6E1Kp6HEA55yczDTM0a5Omb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IW3RkdtL6dptrfq6UluvFj4Pd1rDsczSU5ml0x37Jc9VIbU2WxacQ+PAmJiZMFJlaZL04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jUedAe3fkg+o2ivSYwrHbXqbFs0ynabG3svCjmJ5qO4qTRb0A6D2v8XU7bj/AA9p2g0rG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NLWsVKxMibpmZmZgwKZsM2ifCZWZmT01lYNP8WZn+LPu46bcwIswP4SYPtX9c8YhBgboa+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1szmKOMCBiOi4gAz8RAy4PIIIhaeDnK6yrs6jMrdkOm1A1CMu1q2lgzDyKmyn2DeUAcWI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nqen5jfC6w/8AF/xyeep4nqf/ACPT55Y8AQ9D9x50zsF75mammyozsNMOs3CZ64i/E6m7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ifIrglwQTyvJNabKBlRW+Zq78JWu+xK0Nd9gs0n6UqtSduvE1aMZTQw1G3Eu1FVIfV3Xxd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XbBgCqo2zgDPKfCwDI3RnVJdduCNk6Hbs9Z1mlu0o5LqbL32o7EZrQuzyptsxht532AXVa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wZXOawdy+7yaAK4La5uBnPQHJKTYTNgmEE3JO4IbDNx/gcbqV8fyczJmZnpmZ/wczdFr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oxNTUlS1NMcN8ZkEbTCIGKncGGcm5cjSKdiZWfktFUQlVG8ZawGbhDXiKTAA8wuOZr69+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sEEPBBNbmMMwDE9a0bXtUj109D1Pv1A40x7lXu/EPvHvP19hnox/UeljiUDOpPME/P5U/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hiFncEGJ4gtsWfqJnTvO2k7Nhngnxq2/cJn5t4XTjjMJlKbpRUFBQxx8hxNg3FLFJuDU1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WBemq1CV6izU6jUSrSgQ4UdMGbZiLOBOc1U9CPlxi+xWrrsV5bdzNSP26jlNYu/SVLlqv7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F5hzFHCCNwdM+G1CYNL91M8D3HwDtmjb4e4H5IYegJncaLZEuhYn+LM3jqsxhv8AJPuzF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0JiaSpYqKst1XZt/WCw/jWxYrlZkPGrisVmA4dIAVWMCRSnwUmZxKhycrGheG9pWSyB2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nO7bOcamvtXCAcUPiGCHmeRp2wfBImvDN6cVer07+SwZTQNhrhtt9v+o8+8e9voPb/wCO2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Z1vpXz156CWnbUBivW8aQcC9u3U+p7eitesXDYbNpm1sziJY1Z1G168zUHdY4C1j5vqYg2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N8qA2UUQgKqeVDzSVG2BZibZfraaZZdqNTKNN+4ABCcQ8wt03QZMzyOi5E392pOUsIEtJ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PtVzXSNgQ4C7r7AqVVgZdEJsLZCcCv6+egt7pz2bOD1zM9S0K7pTb2bfd+V91Zw3vsuWu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g21LM15gmpG3U/5BmYAxnYtg0NkTRDI02nWUmlxmaq62gjX9yyx9UL01BR73vBXSaymuu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i9EgbEYZjLulZ3M4wccSv6qY20y51qpQkxzHsya03FUOMyrdLlmAQMgj5T1GjuV18xvLiV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MzuQHivz37L9bM+4+6r4XanPuP1Xz7x73+u2bZz109nY1Hra7l9BXOq6LNUf2jNd4mvP/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c9b9P+eqFjnTCyyr0e69qmNwOrmfi3CloZphl7/N/FUM1H/V0f9Yijan5sbFwq71gExgW6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plelVIcLKfDvlnn4zFQtCqpMwDJ612NWbL1WOzWdMxNhXqfjanFuvyt2nSVfGu/KxcVGmw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WyZ2hYZnDD5jTtsb84m3oWxN+6bZ5K1738D2mL4Xleo8/np4jaihCddUI2vaDXW530XGo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MswUSrhoJrxjU/wCFmbhBuMFF7QaOwxdCkGjpWKiCajUppg2sucjWW2jSaixzrdN8mWkrp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drtF3JenY1FlhpmkfULAZqNOl51HcDDoPPmfWVsMhdjZypAlvErBEHIpBmpA3scLdbtWlG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EhQ2p+Ojv7g1LMlg1PHcXfVZk6mns3v0q8wTzPBobnZKRl6z/AM3+W/h/7NL7W+i/Y+8e9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TvpP/H1+EfhV4mo+3+2p51U15/cf9z1nRnOr9NDfoNc7f/Ga1cUW/P1jS/P1H8S/inpph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Pzm2XjKaM5gXpZwUTuGgbarNXy1T2xFqWARztFtvy3syrXOWgrBi1zdLDljK+g64mffqBh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RWdtSsO18bGAJaofu2Y7WhRi2pTt3rDPyvEsXctVm9VOQISAWy88DySQJpK8fwJ9az8c56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dqX1Fi2ERb1i3VGDaZtm2DcJ37Vg1qiVa/SO5GOnqQ/lJm4QbjFouaDQ2GDQLBpaRMVV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+tDyuzcPWVYWLtvlL36enR2i9NTSFotrlTMHo1JSzClbtIabOw+oq01eorltAsncRQ99Sx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iEtUOoM3RBkt9/wARtuAcSpucLNcJZYuNzakomJZwXtCr3e5MSvKT1kcKxWJYVanUTVOpq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6KZaszgp8ltsFFFLZtP8ALcMpoXhwG9j/AET7n3j32fweirjQQ8hRiPzqB9251f4I7nrGj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pNaWV+n+oZeWqbPVtJ8vUPSRml+mtbFUMr4ooGbXwXEKMAx/b9PHx/P41HK/qKqkbuWlRt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t5uLtAkWrI+CTGZ4iw/HoIviDxC2JnP8ABqBmteVf9zTVY/Rg/EZ2rW8SuWI2dKu2MP1F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E8GpgIwNbocwvFWNMBQWzFKxbAf4E81Tx7DK/pbzTX9ScTcZ8ZiBrFi6q0BtTcYXc9CoI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z1AZ0/vzBuMXT3NBorIugWDSULGfS0SnVUXNLGvVq7rBLNWBQVTX6V6r9BXbYhprHYWn1E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0qXOp1DUPbZrb3b+6pNHYkOiplZ0+nRtfUI/qJjay9o1ljTEx1p/pHUDMxmKMBzmL45w+M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jP6b1D416KrtU7iJdcJcWdqOAsC5nqv9IirkLVNUBuECxPjFsB6ZisDGE9PbdX/5C+309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5GnO2zU53+yz+ur7n3j32e9vHp67ND5mIIObh5qO4/nRndrtMdnpWoG30y1LNzfP1DSOTr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9dmh/wBv9deflNhMs+NFHFekr7l28Vy199lxxR6cP2elrDuW/uXBWEFuoWJrLxP1mYNVV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i/tsqrsPEzPBtOemIIq8sQIWz/ERkVcNVxNpFtv1pxOdxPNed1ORptIP3PUP74OB+Pwvz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GIWE5JyxrrxKkx/Bn5V+T7auhXZa3tEM03o2ouUehV41Hotqz0NbdPrpqhu0oMzOTBRcY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NLSIERZumel9XdlmmGnioF0121q9LqLRLNJTZNRRqam57uhb9NqrdZo3mq07brdIXjae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MLEo3vrKVjepLH19kbVWtHY43QEGMCFg6Cm0waS8xtDbF0xCLSsVUCMKxN65Dcl8Q7WjJt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ZVwdV/Tee5ecAMxtJQgEc01kyuhzCEoGoY2uvlFhOEo+dXbgE1HCzG6E4fWFADcVlOsNba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fieYumtaDRifpa5+krh0UbR3CNXYkz7LPha/z0/su/rp/t/ms8/iH2P4rG2qZ5ESHhaOKR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bPR9YM60qf1FHOp0rbPTrxs9HAwv5lw7lmFWBGI1A+DDbp9Nnt2XLg2EJ3GcafVrUia6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jruA6YmMdG4FSI1WnsLLfXNDf2XdedvTzMdBhZvJ/lsGLEP7upUV6lrQ0DiLaoi2Js7ib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3aVLaxQtnQfbOx9TVzpztj2TxFBchVrSrwvj2561ng+1PP49SXZrz49ukIGt/VZgt3HIm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mmpWBK1m7EVswnoOueM9AZqtKKjUmrL/qXGo/SbIgteo+nCyDRaSud3S1BtfUI3qDGNq72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TMkHaHhG2VnEwDMGVpYSugZmGkqxtqSF8Q25ncYjPGSIDNwmcDM3xM4JlgisNxxMxHWak4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neiVLHq3RdNWkOoRY2qswg7kZcRViiajl6v2yEDhttQdtzRCBWADbqDvr8wdKtJqLJXpD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Fmydqdmdkw1mfIRgGjaahodCkOiuE1NFoXRPlPZd/VR/b7h/A3QCEeytd9zQ+fMzxWP29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tmNLYNnourTdqF/c9aCBHqfb6faNno2sGdSYvMPmhe/e1dOnlzZN/L6gZHZdacZW3+pR8O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9GjeAwwpFqX1bhodRvBh4g8Q/z6iIfgtQ1FDIymtZyJiYnErvas2OtsYljBy1YyREbtlwo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sf5uPqPHvMrPI5X2D7H6+qUGxIVmD7DKtY6zTaxSRfO7ymoEVi489RxDzMkQEHrjIMExB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2lS3qEbXXNGutaHn+DByEaf6k1zvKJQj2nTmvYU4IOO5HPBBngAkhVczs2RtM+OxZlaWi0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LfkMzAEZgJW3F1Yurs5uqU10lsB7mEZi0VMy2gW1engqlk2YjtiOd7Y4yVBGRiL43DZfk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ZtXToAoCzkwLCAIbq1n6gxrGM3GbmgtsEGrsEGrWC2lp20aGiGpp8hDG09LxtCsbRXiNuV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fcOmYWgM/GfZ+WE/IHO2acFbv14JOtrlVldou+CD6ajPbmuXdpLQO4jb/AFf0/wCVzKun0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G67O/wBWsfEqlp21entk2W5lbCy6z+0EqNW5cOAr6j+zPw9i+143lDtNb7S3K3pzprxcr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4vz7LhmuiUWds6mt31S+n6yfpNSXo9O+N3pu2xvSsSr01Mf8Ax9m/9Bdn9Bdgem2AU6V6D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9tsmV04iJ8V+lAzb/AAbpugMqPx6/mN9PMupGSgnbnZcxqWliYmZuEwc1V32N6folQtoV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FT1PTEwYxVR+qpEbW1xta5h1NzRrCTuEBBjKRORA3uyJvWd2d4wuZVoVsmo9P7SV7BVZ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daRKrlsTZmYImJTWCzBRGcwWTuHb3BnfLbcMbRg2vk8qeIykjJimVMRPUNPvvsOShm4sQB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WV8ta20HJgHT8buD5Aibuy6ix5iBYSgjagCdx26iH2npiLbYsXV2CDWLBdS87aGGmbCJ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po/s9whPUsZmZm4wk4BxBH8QeFjZm8k5yu51FWoMTUrm4g2/i3eW+f61GXfSKF0dtOdFq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6f8r7QIOJqv61stSr8aEQc2l12Nad9K5LHdb7U8dPzP8AbBJiGVPiMJjt2hmz4J8zPvPge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SFXR27NS2oKNvVk1D7ju3DBi5j2okXUbmfULW1mrO5L7Ha/8Acob5MlZ3LmxtS2Km+KaQ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pzz7f/wA5cJYuYeIt+JTqouppeGn052066fb6xjuZ6LY0XUahZVrC781M/wAFbUULDr642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GyxpmZg+QZIuZlWhU7mqGCCD4irmEitu4s7sNjTcfdVc9J09/cqvaxun4ImnrYsuQeRGUZ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zcZ8puOXKmMRG+TKdvQ8RDkWKYr4NW6Nb8M5eltuodO3aMkDlF4jDuI2ayW3THT8HwuMG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N03EzicEj2H+ImfaV1NK9ywTOV9c066d9P8A2e/cJnnkQ8zEPgdMZg+Jsg8ZwN08isfN4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B5pbNbHd6lS5Fld9g0blTXf291Y3aqo2yj6O2YPGFNuscLSARKPjSnAzETfZedi18dQOq+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Kg9FbMrLEXCaW0CGs1mwbYP4D4HvuGLD86qhmrOZv2yhi9vc7aW6mxyuotQ7mJJYwCIsT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y8ATU8veeKhtC+PeehlRxZ7V/rMC75ZWABTYYmiayfpq5+lldQrZXcG0Vauq+ttPqCYSQa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gtXUV6ig6a7jp46YyuwzYZnIXbuFW4jTWOV0NpVfT6oml06QYWaiivUrrNDbpZuzAZmbh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map4noxiel6RZt09A1TEwbpiYlVe8u4WUTzN2Fp4nmeDgtMDOI3Bc5nAVTNpLYEAMsAZXX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+0DG8WjvVV/TdK6iZxWvdpse6rs29McahttFakyuuVg1ngzENamGqdtpgiE4K9D1Pv8wVE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BmUE1+veg6gs40/9ntLYO/rkwczEYQCBYBDzDB5jCLzFj+QMRuYTgDAjkyt9p5CNjtq4I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xTs0Sf0btzCD6al1JrU22WcV2fGiUIc64BYBgfxCGDp+a348xkIbRXixSOSNvtHsX36gc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KfA5TsiMqrNmZsiITErAD/Oy04fzYPImcv8Aa3+M9Px1EX6mKP2mxjjGAg1GGODgCKcL8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44hlZ2vnBbmU2GqywDW6MGth20hrrhVWCae9oukeLpFMXRVzsota/FcBTu6fnPMBms9Mrs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+naRZpxRtu9TKONT6hdO3r7TVorUFtW2uxTFEIGQMxTtRPlbWcw8yyVjKjwQIwMKwkiH5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Z8TPMPyappYpIZPkrkRvsj5FFxodRVZBZUkt1yiPq3eU/fX8viYm0tNPQlgVBP9i7KN6mD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MRkBnaE7cKNMEdD7ArGCkxaVhGIsxNyiNYIWJgnqX/bu/r0/9nRiIWmeoMUwzxA0/MzMwE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D5MHE+zTOJ56bokHLL/1zyt9oFdAwPyXOw8ytQgvMsr3VgKgqf922ijUHU09qz2J5g9n+p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oRLOG09v6qojevsHkeD0X3GWDclLbXD7NVq1Av/O7ZXvVkDTMWyd2V3JHfC6YfPUfLVViL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peWHL/yUnNQ8Y6fkR/rWchjEPLn48qGUh+3AvLLsbWVd/QocqelVk7qiNaZ6Fc2yzRobV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FKoqnJh85zMzMyZ+IDG9mJiZhrUmzeFs/X2HTvqVS3V1qW9QDR17i7cTGWHDZGKMd1TMy3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LDlvBZjMvk+GAMKOYY2FB8vKX5McZV1xORAZ3eA0J6LjNAG7UVd2rY2BxMExPjWbqxP1Nc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ywnbfFAj2bZRernEIbpx12rNizYsVRgCcTBjlFhvhdm6ieW1xzrbvpT9y0LdcCYmJ4inq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TMzMT8QQcwiZ4ZsKPiGgPEHM3bQg+DnCM0X5WDyx+OJSvzTmxjnUW6pASLrS79qV69gXIs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6IOpPRvDQ9cwytsRX+J8qxotZgyWD3HoPeI3xf7IHLoDNdcyVUam6gn1JmOk1Hctu1Arv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BVWab66l/nWOJcfjaJpl2Vp4H8OZmCqxpRRYE/Tkj9M1cU7wfMbxp+a3i/Yj4/wCl4+PRh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r7Wo9ugsNdws4zNxmcicwHr+TM9MdPyfMBhE5EzNTUb6/0aad+7o+2dUudI9m3UV4LCD7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ziDza241MNlfIYRsGEHpg5LNnDdHXbCTnbCIr8A7pYgyymHgnEbycwWEHSJlahwW/4Z1GE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DdAnAQxawCyBYHCi3Uzvkx7/ibDAu4NlYtlk7k30zFZnZzOy07LTZiFqxHvwWd3ipklMAL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53HN9n1HHQ+3xAMwriZhgPTMPXx1HX8GfnHOYBuJPOJnEEH1JwfzUORzLT8RUYiiKAobTd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LfsEPa044TxMFTs5aurcund/Z+TyQCZQihtNSdRc42jpS8Tw4xNJf2LCMR12noo5h89M+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j8ajwPGtbLrBFrUw0LHQzbNHnbR9Cd1g8Yj8u/J8KOAP4F9OaLoakiVIojL0M1A2luVjzT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HwRuUTbPB02dvrabPU4YOulONT6awZO5Zpb63W1eR0xBMcETExFZWMutSlDrLap+ptMTX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8TaDM8ui2KwqooXV3se3qWtrcOChjAiH5Sr+zM4Mt+9T8VnjO6HhjNmYfjOJwZ4Gs1W2b2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rghsFHBBbdPMsHyxMczZnUbdqL8dPb8PT1rLDYM7axO5WJ3RP1ISNrLLG19rfq95mSZpq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3NdWQCHinE35l6SrYbLrja+8ze0zxnE3TMzNxi2kQXCKVaFVj2JXHbknrnPtXoRCJjriY9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N46NPxiZnPUTMEErEUcA82WgDT2tvF5LW3GPLG+B8A116dV01ktpFQ9jJzvaCjuK4atjA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2ij4VYOOR1qs6ETQXBlIngwe7x7tTyu/aAQLch31VBRxF8p4Y8ExeW04whbZR+G+vyEJOK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0MGCce7mZ2mZmZmNAY2JT9B4eJ8b28HzW0bpyIYMFKJ/5EvsHQHD6d+3qfUkzXVYVam/u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eoPqa7LNW+ospfT7h6g9Zpsr9Q0uh0x0CG+uu06+++xLWrSq6u4dOenKxZvuSzU6T9TGr0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5HDKplVTbxMctC2x6XiNweYYZYGm34hOfULhTX09Ns2aorkDTVmfpCpG5WPDWDHR05miXd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pfULP+HYzmB2quXy1yg3WfH86HA1HLQLmZ2ymtl0xfbP3GJrOPRlL6gvN3yuf9ulHNZRg2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sxXY5MJz1HXz02zZM4GZmeZjpmZzMzdMzcemYuIJjEyRFIYHx/t5h6Y6YEJiHEGZui5m1B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oZ/bPMsMqra5tYdl28RffyrNebZ+mFoZGDbcTUXi0ZxR4ljZLT8eJU24MMizOdPb+ppb5A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gnkQTmWnM7e+UBcaf4h/rnEr7RftURqlyaRNNp0Er5OuOKFALPWWhSyHdKeI6dwijJ/TuJ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NTBqEMBDjo3IzxmZhabpujNKTlh4PK28OPo0XweZ5nmOJ+E4f1dO9pv0dktosqEHTzBnt6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vKNWQB8hnE8ENmHDLrvTqf0qraqahdmn3fs6PVfqatQNUxPp3dZPT9GpVEWY6eOnOcfIN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NQNbdtuJoOYygRBw4molLyt4jDP5WMMjHxvYU1WFrHi15la9u1NdXmqyuyYOXE2GYyGXB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xgGwYqcWVeo2iwV0MTqkZ4jfDdgFhMpNNUbNO9DIBUmL7lrTUEj0UU7p6Uu71D9N8KgtT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rQOzXsVi6jP6ZSDSRGBEPUmbpkkl9s1GqySxb+DdMzPTPTOOgnHTmYmPbnE3dyYwJkQK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ZmRMiK/O7gPiZlZEcAsF5fiMcS5+dDabRdkWocsGml01uomo0N1E5h3TPTE2wblZrg6c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HASAxTtitmMAYCabFcWLZwR4MHtE3TPRuAfkccIvwc4U+d2DV22Arqw9axa1yOE03nXt+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Tl4LTAyxQDFQiW2DLttGGLEc4WaQYq6FoWm+GyGyGyGyWXgTTZFY8rLh8dMco8HnwgjYje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BndLE7doPQHa7efR3w2vTt62AlZReVNdy2giCDziZMTTU1vWtdce2pSuGGV2PqKxpTql1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ro8MzBjoWmYdrwbRLqReuo0rIugQ11E9PEvww5lVkqtJm8kjzAefWbpsypCiM+YPO6K5B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OmBHTloY7Dalu2vuM9tGq7Qtv7tyXWAd95paVv1C+maadrS1T0c16ZXJ0l9RzqF4hBYeov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q9bqtw1lWRBembGWqrQZrTIvtrsItsYEKWjWjFtwIyIScdWYILbS/vxBNuZgdMTE2zHXE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EExMQ+xBug3OGqJhoxO2ctx1EzxnAXM8zjB+tYl2oCmy5niCac7JqNN3VpVi2j9PwEBgeE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7a+jtWiY5o86kdLTD5UM8qrWm3V/29anwd0cTT2ml+CU4Jg/gLhY5ZyPNfMutIWz7mfmmV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sYc6b4re+6Ke1pAuRpqWWVqzSx4DF1FmO6TBzLAYu+BeEGxOhshshsm+bjG3QxFi/RTB5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Ji+K+Y+RMGBTPE1lmE6aykl4DwYjbqtA23VetL8+qW4lOpPu+w/RnS2XW6bZRS11X6XUd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SmnrVUB5mTiFumcQ8kjIa162pzZcW/cHE/1xMR152lTXbkrbiLZkh/hmau1bdQWJmIVir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TVtpzXZXfXLU3K+5IyWvCmkqWh1fUDEtbdYp4/CVAvVY4Fllgrv326i6xbqbRtq8xMu/qC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qLv2L/U3dNZhi1ShJqHDPY9iGm/tIjtbZbatYbUOxzmMhDeOm0wVyzagts3H2ZnHsGenEz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u65mZmCYmIGEB+K7WXTnm9Sxw+WBM2ZJGPZmZMGABzL2wrWt1oIxWcrTe1bU2oJUA8H1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o9E7X6jS1nImgSiyy39FUuowYgZn7Fu6jT9of/HOtmoAfU/l029BK2mMxhxpLYy/IDMHQe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KkcT/APPOYYsXxVgQjnT/AGeamwVaRxxrP66aAsVMyyzIVZs5fCjE+sGSSJT7Oeo8YnkMD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2qY/wZL62WxhlLldeItk8EMdpeFwJdqoxLHpqkD1RSYZom+CHbb6iu/08exGKHT6nlLle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4O6ZmYT1U4hwYZgwjh1x01Q3T09Npu41Qgg+uDjZmW18OmYLXrg1Er1qiazU5oY5laZLc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0XLHTs1T06hbZuCtex3XX23Skpt7cFRj6c5FbCCo4UBZ+TswDmz410muyyrTYE09YPqdl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zt2T1VGS8UlDcXCpUwFm7Utt0umGqdi9Nf6d0oURa2rYL8TxN0+TQrsXUXdxuuJj25hP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MGbWm0zaYM+0EdNuZtwaxkgbIG4PKvjOBnqOgng+BaZ4HQQHB3EroNT2XDGiVajcpKmeR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2vpOn1fgel/3epWQfFaK9qpY2losvtutt1dl8sbL2V/s9RKXjDh8g6e3v1DkCf6j6/j8z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4JzMyxSKTwIg65M06Rq+dTb3tQP7T8nAwHYmIs+stPFSsw24hELbBVX3IiVibKoUSbFmI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Rh0HsxMTmd8iDUETv7oST7r0KWdNK+25/FP7/AKevj2GVXxLYACPAAjcTMz7CMdTNu2Bj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9h/brDjXAzdiFiYpMyRNWf22JiLujbM4DSxxN8Fk3QNAMzaJaoxKhtHkhtsq1HIRGTW1tX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vCTvt3DqArfqKp+prjauG9mmS1RY7X1B0p3VpbXYKNTpVSjV0VMk0NZOjXUK1fZfbeWN8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K1mmxVa9gGqfaRq9Nc9dFbpWFJO1YCMay42P7c9MTHtGOhzBnr56b5kznpn2iBTNo6bue9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icus8wQjqIOCWBjYMcnOeoi+IruALmxob+3FtBgZgwdDKhxrtet+uLrs0SdunW279TqL+5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tjWMzjRsLa7f7LOF9glby1IjmqxWDqeJng8BvDMFgy8UYjnC4z1EvX/j2KVYDlFn5EyN44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lSYUAKC28hMwD5vuMCzwJ3RmjOoufgQGcmczEImIF4xNsKwiOMMPJHv16ZWu4haLO7V7de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uT0d/wBrUJ29T7q7WrlF4JrtD9T7sdFWNmYEziCaheKxgbcWa9v+crGF+A4iWQMM6v8A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4LN3xPTExEWL8Zulh6VjjIhgzmu01tqqxqxXTVXLbtzOWMQYmsbdf0PhYp2tpXAOvHx0e2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+p02o0oE0zDTPqrN1+g1WaQh7y3CjU6rUG19NSa13A09zuPp7VuF6V1AuHKcztoJqsmk/x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ITN03GbjOTApm2HPTHsxMGZg4nnooETbF4Ww/IeXM8xh0xCsHgzbMYjTMxwi/BMCERDMAw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WsIlerBFupZlr9LpePWjalviuoqrlRzVXayIPk6WCajRGsWWraLiCOgg6L5Q9xbK8zS39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5IhMfoz4nJlKtC+JqDvKCY2zE1FgqTTDNgyRrTjTqcRTipstK65jAZ+K1YweW5FluRa+F9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lTnkTeFneWKuTsO5aG3dmCmdmHTky3SkJYuUg5X3X192msyhu1cR7WUOn6S2DhtFtawz0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m3U/wVaiV6ggAhlxCYPOedwm4nouN2/lz0246XH9tfopy+qRrdUwZZtM5iPtgMC9yHgWDd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hgSBIEWYUQhY3EPlOS5+Oeg4CDjOEtJ2pxE+Q07YGpTbb0/1HgwzUhm068lN2qtRz/wDD1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79GyowR91dtvx09Ytts4V617VV+0aX42M9BewIbFTkhKp6jrzf/F4mYPZiYEPM2mbYBMG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9MjpyZieJu4z0AE4ECgRzui+c7kEOMdB0HQ5MFZMKBS0DfHbMERYsEJjys4iEvcCK6/T13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rXguMNotKbJ2aFDBrbBSUsce9ThhbufUVzSX8SwnOBXOWK8juHYI9k/24SJwrM28rsapc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cWaKuar9jT36lL6TFPC89PlcdnKriLLbJZwFHdv8AqHUmYgEKmFBmrTBIyDFOHs2iCY+X5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su1l4cjHU9MdPUK9li/JdM++r25mvTbarbH8ihtl/rA3aT+FHauUX5NV4afObMzABzOYTk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jpnB1lqVUaO7u0VH9zGbNgMs04MspKggE0KAdxhYmcQwiFJjEXE4hOATmNMyubcxk5Kxjh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hTPqNO2X1A3JxKq3ttfgAytd7Wj4lC1QpP6bT70uuwKTlCjSq2s6fcVvs/aoI3uGahDqG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iqUvUspYllrmFB9RZFobz/FmAdMzd0yOvEzMzdPMwBDMiZzMGAQwzMyJuPQLAY7nMzxnEE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opjljO2YVxDxM8owIC8sDAeN0zNMu6y4bLdQ+aqvhXqbhVfTpzcD5t+VXcVFRu3V2gsY7i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mI25XTDJqsIUABQgwtz4UsXiDJziJWK4XLsPlbq/+yy7J/o1ipLmQmu5dONU9urftmLY1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nADGY2A/IvbgFsDM0WRbXerjkzbyUm1hMmXOOxuONJjtnlhkTJglrAR/NojCD5LjofZagt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dp91qd2oTQvlTxNWO56aP4678Cm87UZbB+DxN0Q/IzdCJjiWWCiob/UtRpnVrl4t24tUQ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Bisae3jeDCAZgTAhRTDQZgrFMz0M/K+UMbEAzLF+REQBlK7YW22A7pUMRTHrKujNUQfg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DZapMx/xl2fqbKiUuVRcSS6tBuDai7dKEKVDBAKrNNUz2diwtpnVFyNqmWnYut1baqxuh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Y6ZhMOTNgggExCRPPXGYMCZz0PkmZE/P+qD9s8R2yEafnPQeahmWAAPZNsx0VmBXJBqhy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G6sgbEaeq8awWKF112neVANXiaOuuqX0paLlFbZ9xhhi8mzmBgG0r7YyxnzCdoJzEXM5Yj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9wlfjUE9y0q0OGlilSvL22KbNu4ChRLFCypsDfuJLGVmeTY2I7CGWPumkTCbOUZoLQYhzD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O9pTYEp707rTuNC5hMeGOMRDhj79amCnKaN91XtE11e1wxVsh0q+fp6fX+NGZDVqAxTUER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jmZboPPqN36vVU6b9rT39q/82f27oxIL8gsqyw/Os4m+B5uzC3LQNiB5x0aZ6J5ExAIOd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KsGqRp2lDduwTbwtZtYkEr9KvvsZns2VLqNhL4a6tfnZa5vxtj7nJG1ixaVjJ1DfHTKWa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q5laBRgZL4nqVu6tjD5/lxBMezjpnMz0ECTGJmFjgk9BD7RxGPI6DwoyxICHicxorZn5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Zz2SJ24+1YWyaFybnAndcFNQDKalvbhYeZp+dNZigW2s9ttzWw8GUFNylY7EEkkj3tMTxA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xpZa9i7sdEWKDYbrU0qixiaBs0y5x4JPz3HoFMFfNtCZRMTsNKGO49uJXmD7BIW7UsbgLm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l4HQdEJz3GEP2HmAzPRjM9D5sGYYOR7todgDU6t2rD7mUOrLsfSWbW9P50mMN/LXa1couB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W2Z4JbEyCNT8KPRaAw1hUJftmju7mlcb0a6qpb/Vkzv12oi+nWlbNN26ScEwHBSznU+fz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h6CVwQmUfbVPPwJnIRQW37Y1qxgzJ+msn6a6Ur+no0q22y/YqVEizXf3a5jY2qGNcmbJ/+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lg/c1HxesdqlVzXpk+akEcmBYs9Sszaep/hPPUfwgTCjpmZ59nmAdck9C05n5EzK5+IPLS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www1WCHwI95M2zEEJz08nSV9lHFe3OJp2PaABX1HTNpbR0J6K+E6DpmDpifjzCJiIcQHM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s2TVatdOOTMfst5AgOY1mG7oneE7omiffaNOjE1VxtJSZZpDWH05tLaZ8aZwLHcIWijM1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qvZFEEHQeFHWv7TAEDxXz0zkGHo4wU8+w9LOD6gnCcjRtlD7tZVvTyPRLC+kt4v8A4sez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RG3DZDXCu5Vaz0/UWanTapb6tNt0dqUSz1G64Vens5q09dIOd1mFJc51tBrnJC6UBN9VcL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hImAYVMxwYJWYstGEQYr/ALLccheOI/xjWM00yfPuOzi5ga7msa1hfZrLcUAbirB9bq/3A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JLbitaVvxNHsrfUHdqr6fnY2Rpk4pXFCrB0sZVS+zuWw/4Picn+LkwDp4mevEJxPM8CYwO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y/kfY+RPyw+NLlZtLHbFEbasByfzPS6jZqrK+SDteoienMDGvRD6xqDZ0J6iYiicSv0x8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kWmYAOUEstVqQ6qleN1rifgZhc7MZiLgVVzWayJ9ghZV51Q+zn4rGpLE6OwAadouhscUUr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kTUag3FASnaOdWgro0Sk04mobbNkqr2BFJYDoIOjHEyelcz1EJ9hj+IORmZ6mWeMBlANV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Caqrs2f8Ajx/4eq/7f+An1gJBV4cEbZbSlos0NYsHp9RlmirSUUgJ5mZtGbXrrD3KtNjEn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+uC2ud5Z3UncWbkgZICphrzHXEAgiNLfpfZsp08byJ+Su4V6Qw6ME/oGAXSkzs2IaxWofN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CKuv2B2XTis2ULcwqMtcb68iYwrfC1aS0ur26cLwi7RgRrAJvOdc37LdDMe3Pv8e49Bz1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8QmAYhJmJjovn8mZ6LxGnjp/sp5I3Q5U1pkFVUWajIxBD00S/p9PZYcV3WEPZumnG6XWLS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JghRN6TfiItrw06gAU6hh6JQ6affrt9/p2qproSxvS2S4T5GYYTM3Tdnqo3RcAttmq1bWE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0/hBzaYkwmzaxjVLEq2QbmG/Ci3aLLrLyCyxZ/Wlthvv05Fa6pkWBeKtMZ2XiUPBQZ2gA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Lon1H8BxPMbyvn2kcL49Sr4Q7l0T5rPusQWV+gKy06+zteqn24jECEmWSssIZkTImenA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q6RP1NTStkeKcEZEMvr3A1kRm3JU61aX9cu9LK2Q2VhbNRLLd8F2J34NQILVM/baGmFcTE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47aGHTz9O4OoIxc29tORsOOmYxiAGuIc9AJtzO2oPbSClAe2JScpXVsbXW81qXI+QVMzt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3qcQ2/JmLdBPUXEPvJ/gPTGep9ueqjcTyRx1xDCZ+QMtunmcxuIBPAWE+xoRF8nypn47b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8WuMVWNydKm+2o7gpJm3ItEtdKk1Ooa99BTqNW9PoIn/AMPo1ZNNphGrXAOAz7Y2pKmlk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sya9dG1wh1qz9Tmd9DGfTwrTqbCNrjy5KqrHZqHn5zmVCWkdhRtrUDa33q++dQJ3VyGpe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pFoDOiwgmbRUupf4aNPmz7RXhILef1BEOosnfsneeb2m6Zi+MezPT8dDAeMzIhaNyIOR7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uG7dre4z0jz65zr9HbuHTcISIxaLgwDE2HHawduS9OCyNNpE/czttla2QpO207bTFgi6q9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1VONTqanXv7ZazNK82EVgTmPWGhrCl0hWETEyYtzrP1bwahTMgDuJO6kV0nlTAcC6zaHfd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g9DNBZmqKZ5niZMC5Awo/MxNXaaKqKjfaKgHsHbtRPio4yAj2bVzxiBefEY4F777f5czPT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Ez8+3EEyOhMHXxFEZsLMcCDp5BPAn5WKYeYZ4h8L5iGKu9WqO4qlYezdMY6aOvt0o21t/z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9RqGvaenP+m0nfZStwBa1VLayfqrC51FmX1Nu3u7FZtw3AQ6isQ6msRtakOtE/V5iWsZQ7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9scOc2bgIzbonCY3Ty54jECIGd62Ir7hxkMzaTR2ir0rSvqG2hAFWB3WINotsxLcs3FdS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M9MzmPwpGBmZgYZ3TdMvFSxhkzBmJtmJjqwwV9y/2T1JMEAPXpXLU+70yeuIf1NZG6m3fH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mYE3QJifEzxOIWgYGf6ggnPGQJwYpxOYBmeIyCPlYrGB8zfmZm4GGcxuYwnBhEIm2Y6jI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sSxbHxHbecdF8/jroW26jPRA0CTwNyiId0Kcq3xl1S6haKRQAedThrnIB3HpafilbGVfI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+37T/AB4giKI75n4mfYBAuYxAhgHQz8T8AQnHQ9CYvLHmfififgcTPP8AsIoBGOREPOnO1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gXMZQs09fevjiUGaq/sU2lrG28aRN+poH7Bb9q7V6itjqrodTdBq7p+ttAs1NpGrbt6MWW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oTsiNXiVCIN0HwqXyITlrDyVONkyoiDdYh3X1DnUnalVbWsla0ItzCOyTfsVNReZVc+7c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sfcXGZkCLlj000J4GfZmeX6HEppdoKMBKcP8RPjm5BYFrsUhMx0KQjqY3Ig8ew/2R0Ftd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R+fboU2UXNvusp7Nta7QoOQd0AJAAEyJuitugEYAsbFALGfuNGssB32TuMD3FJXawGZuhM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yzAUSsjBWFuNxjEE+SRgbuNxgm0GbBNk2GbZtm2YisVmDB56EcVncuOoO1kpJOAs7qCG1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7VWZloKOtn7mwCy11iN+2F/c/PmBTAMNd4qP7fmXEzW8W9LKWph4J/kHQ8Awnr+MzxPt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8w8Tx1PgTG1YIPsen5h8H6/gDhfqOZ4ikzzUtcewCGaBNunVZjmtMN6jcHuMJyPS0zbW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Op4sP2+xGJ5jz1clNDuxFyYqzxMzZkc5or2V6v4aWvweFq+9zfDMBn5qGKaB+zW3F5NllP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JgpLl3GsFQpBXRJYb/oe/wB2Dkan+qhdy9DKhtTz7MQGL4m7jeOmJtE8w4yu6EiMNx+sK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l1DBUII6EQe2zr6gmy5wGTTP3KPZSnct1TimgTUqGppLopbBqXcccETEMIxPxqbDF2ily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9zY2A7T5iw/Fs8how3BxiBTgcDcCQheAYjqUKmbcwoBDXFQAQ9OTGQ4A4KzZK6hLOIBk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cdM9DPT7t+msz3Ry4E/Jmcw8MxLSwqql2YEftgcOMV4w46YjLmKMAy4mqvzBWxq9NVajY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OITDz0EPE5M4A+x9ngdfwDBD58dGiCO2eg4HiHoOr/VPHiAw/Ucyk4c2qJfYzPtxG86fUG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Gay39PUsHJIAnp4xp1IXT6Z+5bac3dQcT0nT/qfUPWNR+o9RSswcdMytRi63dKa9rWOEb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n4LxVfjcV6VfXnslOAuyAMp7uF3gz9RZP1T7anTcbE3VozzTU2UWauzuInybc9ZVi9Y8d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QfGGNwqwQzAmDDMmYmOgqydqCNbSsfVMYN9jEfM5P8D/UdL6+9RS2U0jbL+pmhr2V6uzu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uXaloxVaXLMojWBYDkLkncMsjPO0whFggYQYyeZm2bLGKUhYFzNwSOS8xiCcS0/Ilpuj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3dPEalSe0022CfLG5hMMYK8lUAOwbmGZhYqCMQItmRv3kVCdvEKEh1xB5EPXQvs1DeMZC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5jQs0xPweYBw31Ji+BBMQCJQWl+nUSvSBtTrP+XGxqdV6wy9/+QdPMPjp9ZieJ9p+J5iiE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ieeg8Y6nmM04zM89PwPI8iOeU+s/P4Xwkr+IfGfMxmAQDn0y/M11ve1EWN406bKde3a0Wn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mf+PftLWBnmAQ8xahWt1u6UDNtQ5Src2rO68eLzmyM+5ucETxXSM2p502n7+pt9PrQGqi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v6NWh02I9N22umxWrUvawFkCBRqrHaeE61D5GDoep5afiYhJ3Z6BDMBY16LG1TGYs346K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93Uwez8V+Px4mrXs6tojdyvpWm+zVPspniaqzcuYIG5FhylxWbyz02LCoM7QM2lZklQ2IH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3LN07mIWzFC7XYVo9uSloRmv3lnjWnGcxuR4ivtnf+CajbP1Cx7Szd4ytyHa8wW8i3Dd5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FjC+Yp504/c2wVEzalU1ldhA9ucTO5QTlmmTgssJJIHQjjoPDHqIBK6GaJSqw8DUPiaat7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v6XQuxcww+w/zGDmeYYOn+x6E8ExYOTjp5jcdPx49iT/AFXgZmY0XoByYDwkVtoILFm2q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I6LAN1iLk+uvtVW5PmdhtpGOmoH6T0ZMCM6gKC8+NK22taZRktp0jMK6vJUcqN76gbTtK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DMrbYDrrtIf/AJ++aPV6X1M2elUGLof0pdu/ax7aKzM2os7dOm5p3BSrb7ciZyetA49y9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ba4qLQIBGuVQ2pMZy/TIA8x7dri0Me4QpK57gAOsrY0w+5ft01tXd01LZXRNhumhWa1t1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MHs3HCGHwL3UVag41N5dKriqm1Z+pXK6oFkvRhqb/AJCznfg5zBdiuyzeucTuERbdsNm6E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IJmDoOufYIrTJixfNf9mwCKOcLbCdunsGLB7dI27SZUAWw8kdQOX4EKsYqzExAphXZEOn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Y7ZnqWP0aAqlnOq9RbGkh/iHj3fiZ6ZwPMHUcQQ+wcCHx+ByeieD0PRzLPKw+0weFhf8A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hWAQ+AMDSJu1FAwPXmzrueifZLfi6Iy1DdZ66N14rWLXlsisWObGhmkTYmnwo1rY0SCOcJ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FIwyzaIyvSmnbs6VLcqavT7k/+M0jzQVUVWWVhFvsOofihCS7MRp0szjTVdods2WgAS08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hOOvq9+54+oJjWzOZ5jnaoujHuqtRnwWZdp2mMFKiPQlhv0L50G5LDD7T/Z0EtTsarJRv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iGzmPLfYBCOJzPzuOFPwyTNxgK4OJkzPXJHTOZmeYFi7QWPTwP5B0xFE2xACa1yj1hoObt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0e308/s7Ru64mOmMwfY+AIFzK9MTErVJrqe/RbQ9U0z/Jfpjm9MqiZlNY/V+r2b9T7z/Ee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PtJ4izy3k9DyX+w4H5P2Hg+wfZuSIYeh6GL9UOGZugmJiCY6Yg8enpmVfGrX/ALmt2cdMw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rvU9Rv9RW2C6yOxc5AmSZSM2Wth9M3cf1Vv2x5PilQtTIrHCibFmxGlNASKQ51VQSqlDtC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ou1kQNWX+TEjTKtfcZG3srdwjpZ9uq8t1HX8vyZY+ykZboAY7bW7ywJZAuAuxT82naEAA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zDmH2v56Ynqde6mlXsXS1ulBwJqeatVT3Ign2a1DDMY92fZnpiCDE2wzmc9MwNickDnoI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zj3YmgpyX/rtfdWPJr3zWJ8R7DPTvqJkdOB7AI3EVCxr0sVAsLqCWxGcxyzTtVq0XdM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pf5P8f48zHvAh8TzCMCMennp4B4UQwDoo6CDp+enmNxF8Dx5jYn5PQ/UdNCq7m4aZmYGg5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/ZtK11dykp3RGweuMH0TFcR1gvENhaAQCGUeHfI9OOBq3LagSz7WfCnOS2JjMorn3atRXL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rTrphTqtt+pZ8Vi87SRVFxaW/69VeK+AITgeyn7T89TBB9zPVH2aIeIi3xwhm4YAdwVqQo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x2qSMtBjYBm3I2ww+AsZZlceeln1Hs3cGGNzpV5UuUZLcQMGL1gk1mYOYfp+P4h1EPjO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htxGDYNNkIxMe7eYDN7TMz0AgUmJpmeVLtVfOxki/M2Ha+q+aYweoBY019urEwB7MQCKjN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SBC0NnLOZvm7MVSZhRHeGybsy4/HVqEtbmH+Q9D/AAeIfEHmfiNGnjos/wBVHTwo8Q+F8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4XzifmA89FxnTNsfUbWt7RnbaDTvGQqR4/FYzGmnU1j1ZsaZKaiNRpHrXRtsvsXTvCBlBL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DaKzAsTqo2hvOnJWonNoi/Oy+E4HkpVtUMTK8IErOOEVrza16HUipRVLqXsTG2V2G16q9i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W0+2gce/gdPWm+PTtmGymuK9lsTR2sFoorjahAGv3DDmCtZiCCETHUDEzyyjKjaYRmD30/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Jt1UBxEuZYXJm6EGeIT/CNsIE46Aj2BhMcgYiJlhUs2JlQuDSpjaJTP0MHp4M/wDjhP8A4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42kY2hczHOJtgUSmok1pgHiVozQ2LXCPm9uC3Msr3Rq2WKrmV6UxFCge6utnlemAgAHQtC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EzBhYSTGeMYQZkwcTU43/AJPQ9D/EJ5MM8Qc9PA/J5J6fjr5Y8CZ4fw3AXyR1fyPcOo6C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36Gna2nWuW3EqjQxuK0+qDdbSN49eti3LjT61KhfbWXIOb69qaKvfqPUzuZh8V+pECxu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7dVfh+BpB+7ccIAXNaCsc2Nhal0wO4Z22OdQ1CDO3o+1Ut/ct09QEu+di83dCcDOW9icL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z6s2dX0bTb5Vpa0l13bjal2hDvAvTPTAmPdjMxN1gUcnbPEPMB4CqYIeOui5ZRiz1P+4z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5GUmFMK9MfETEGM9MQcHGTiBTApmwzaJ+EETmV5ExANsz1AaAdCJbSls/RqJ+jj6fae2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gi1cGytZZezTmYhhE2wQZn4yInPsrpZ5Xp1WeITCYWnmYBm3naYCBGsjvN83TE3dbzua0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7cYje5RktF8+xuueF8RYemIfk9kA6Dz+fzPx0HgwT8xfZ+EyTpa9kPjXPs0ocCL9hMZAHG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57mqxyy4iAGlFJjElPTj/wAvUc6jaDK8AEcmPF83cV1/bUH41yzmVDbp7RutRAg5dgBSD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stLweUxhcEvYqxmLlVhYIu79jRgmuZ4Ztx9ifb+H86tt2s6B3ndaNl5smDMZmPbieJmH2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z5QkRFiqSVTJtoUpNF/dau3Va5y2q68Y9mJvMByd2xnZcYBrg5gAmIOYOIcRSs8lic5MA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CKsFcVQvTHQcQATEM2AztibSx7YWd7YTYScwdBM/MnjEHTzMQQSvTs0roVOjNiFoWPVS0x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+1Y9paZEEyJmY4jfFUplv9kPTyfd+fcOFg8QQeOg6GDp+P9jPyOD+YeFiReAYeh6f6iD2H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lAwrtPVm/bEEBi/XxPT1DBPre+59L9rm3QV4oqAjrNINlm0tYvl/ix+sbykv86Ovc953a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xDljxQtKYIIll36mVMDWrbDhrF7SqCe4wGZ4Z27j6rBRAe7HbPupHvzD0EzufqYOhm6Zy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lsTfC2Yy5hXcNk2tAzZ3YAy0WowVztmbgI1wj6gxD3WpYLd6n8G1Liy7+URTwTgwtmCA4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irmV1xFxEgUxUC9Me3EHXbMose84JzMQDqJiMP3fwIYIFioTKdMWldSJ0LwtMmZzMGAEza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eqx7yQTMgzOBuJjcdEBaBMG5dkbXCMI3Rp4Bg4jc9W6/j2N0MM/EHRuvgCeZ4h8jz0P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T8jz1U8HoI31i8is/KsftsrY9QOdRF5WK3BmhTbXqDs0zDin6MkAzVXwMboVIlF21tREYM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q/JqBq06DlBhFXc9nnlj/AFzPbK73Z2OoNj7pTVmVdsTIl1hs6KAGsYykfPG7UDgM2ffU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PihPHXcJuEz8szJ97rmBcdCIOmZmCrdFTbC6rGvEe/jfyx6abAvfg6te9pTXU4v0ViTkTn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9oBgXoqkxNOYEVYqlotEXbFz0xMdM9MTkTzMRrAsa7MyTG4EHux81mPkBFRnNOkxFQIIWh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DMwFhYgNZC5aF+JnpnPXzAsJFYNuYy7lNPblibA/mCP7fyx5/GIfMMA9h8w+TPxD5jRoOv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eBy7TyxPNn2P36ryq9fEzmfheIv209u7Tp9dfpBbrLtNXVDxOS2cSuveNP8avVH/4tg4r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bLK4Bua2tZWchqysR+GrxHn+lCdy3XHCKJ/rTw9h3T+oMuwKoIDPqI2JVWtSEkxlDB33N+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8RfjXpm3WWP718jx0PUez1FtmlHXzCs29BN3u/PXPTZkGsCYRVe7AbUnG4tMxzO8AO8YGD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0+zcgqIZfjL6EtN+jtUkGZ/l2mCkmCkQVRdOTF06iKMQIxKVrMmKs8TxB08dcz85xGsAj2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6GKItDO1ekURVCiFoXnmZmczGZwsawwviG4mc4/BPTMHJ6BZws3Ew/dVwGjICL+bv9j0aA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ohGIOTD46Hx0MPQdMT8gQQQRvEEM/1SfkeV8t9j5/EXmLwB0/LeU6ESvhq3/4dF5rPqQB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9NEjG10bvep53OMxPAEr5t1C5DHiv6PzK1/csXKWLiVWTULsn+mlXaNS/79Zg+QRW2Z2F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bbuCLWFqWzUWKa7DZLbe4fEXFYsfE8AEMNUdlJ+Cp491fn2kz8dCZ6q3HVNQyxb1MPymMe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YKlWMyrHsxGuzGszM5hGIbVWG5jDz10/mK3GmsC63WOaL0vWbk22atN1v7hVgAa8RdKzg+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7Z+gsj6XBTQWmfoHg0UGk5GlxBpzMWIRvyMRTXBXmCmCsQLMRfI4mBD0/PQwsBGuhcnr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oGOlWnd5XQiCZhaZhhnkhSTlVJZss0ss2z7RQM/aEnHX8gcZWbiYi5gAn+34PSxYPMaY6H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8iGfjEbx+T0M/PQQxYPHjoPB5MWfmeOo8f7fk/UdP9h59n5BxFwY1mKKyufUf/rfUa93qB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cnRYrsZw1utfOoI4URVJlQBtZOHq+FVD4Oln6Qxa7FG2to+mlaFW7JraqfZwMTuYA/rTti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3Hx2xXS1Y7dm1RayW4EPwFQwGfE29FT53fual+X99XtYz/cww9PUW3av2hiIuoIi6hDFK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ZMFQnAjXYj3xrYCSx4jWid1jPMxMTxC8T5Cri1oHON23V+oJ3PT62yrDKpa6xg2VZCDWhh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5fcRXnaz9ud2xgty5/UCc4ZgpNYeLUAKwlrX9uhcbIAD0/HT8+JmA5hJ6PYBGthJMxHO0j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UbW6hZXpmaV0KnTdC/OeIzYgy0CEz4rHtMN/BtzNxjczjZmZxDBApM7cO0TdMcJPHQ+xx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n4n4PEPUe38wfaHzD4h8GCYh8fjp+B59jdB4/H5MPgT8/7Z5Ex0HM89BxEmlbNigW6axlG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zYrKumossaj/jU2mvUVrTwNqR3d5+jLR9HZK67axu1MCPhbSkr1O6K2+ynT2q1t9lcOqR0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k9PngLzbaQKSKkSoJCymW8tfYa4oCRFybXwF5J6JxNPyy8t706no3MHmHrY26/34gJEW5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w1bRC+I10ew5LTHLWAE3EzkzHTgQuIXJ61efzG86iaBu/pa/23ztbYzWajRXaWbjFOZ3G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qKK1W4NWSlqigKNTYtWnsqYmCXFRG0601FjrZTp+zq9TQLYPA+JBV+nA6cgtMz4hnvxGtY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HUeJ+IBFQk16QxKlToXENmZnMJnmNFrzNyJLbTGtMBO4iLOBOc/luIvM2QVwuBGLTE/EQY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iE5h8OuIRGHMPj2Hp+DPxD5xCOh8e3HUwQ+B9fb+R58kQT8mN9R4YewHI8TGDjnM5meMGs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9P+nIVkzbt32VLia7ltHQz3dlBNqxhXKbVD34gr+boVL5I+Ge3UZ+kVouklvp5aWekPtb0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2maUVrh9NuaypxOzYkqo+NygjtsJkadWcsyjdC3KN3j1sPw+lKePcoyUHHsYz8Q9LW2Vr4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TXflHujWExswsqxroWYzHU2AQ2GeeiqXPYeXL27UOHaKco8bmf8Aj9n7PqSdvXA5Gn1C6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ndibERjbXju2GKLcLXmBFna1We9cpVswL3E0tpFWo1dncdcNVa1M36oBbO8OMMMCvIurc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0NbmFifYPcRkdAIqFpXpTERUENkLTJnMUEnbzszCyrHs3Gx2E2kgAdM4h5m3oBMZiiFwJk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3H8z8kwnpe+1am3I46MIwjdG8w89V8kwQGL9vyehn4boePaeh+v+p6t4EHQdBx0afhZ5n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COhng1qt1HzqWphbLjtSzbWa7kAbVGuW3Ne2la5QLHIp5mqWwp2LVarUdyofJK2BAYAkb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ZSqsDA7Ze54XR41a4dWSJljaNi98k0FrLR8nB4tOw6ZPizbm1l/cNa7K+pXm8/L31+R7G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6i23S+xqGE2kTMz7kbjpa+fYWUQ2GcnoUcK+lK1bX26Ujs16sAWP3HhmnOa7Pp+PR7O3rf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65lyssDWAhd0SqBcQwdOQe9ZKtu27AcpXdL0enU6yy1q10Zaumo6aXNZqJ6ef2uc4IlqNT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2w2wkn3D+BKy0r00VQvRnAhbMxmHoMCbSZvVYX5eyKHebQA2OmOIOYIJtE3KJyxnhiYDD0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MYeuts+Wjb4PDCIRDBD9jD9YYDC2ZuxKw1r1aCpVtGirO2lumJiMvRhxD56fj8e09T9Vi9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z0XgmZx0HM0+n3jTaJUV7qw1VdsOkFYOm7k0+gd4npqBm0WnlWl7bZhC5LHAUYuq7c0aq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2bt07fFjVoE7JdKrGnbVDilY1VjEV4Q6V2L1WJBtLlmAO7P6xlm+byV1l00y7r+qDLDz9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YTN0JyTD09Vbn2faPpg6vVDU02meJnqv2WHx+TwO7CxPXydXQtDue9Eqf9G9jvPx0MX66b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t6jU/vaDwYy77dTpjUtPgRovtqs7TuxoZflCuZQlwTSoWuNu1HtbURUFK5ANdm0W2lhUSj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iJWzSvSwAATuRmJJGJug3NBXMYXuAR3Md+Urssi0oBbYBGYt1xnoogHBMIzCBD4UbbDAC0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zvVkEbZnqfrqFeaQ4hhhhjDg/XxGMNkLEzmYm0xKXseipaa9gnbWXaKuyX026eVamsRtRp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iJ5ZZiGY6mY4g6fkweD0/wBR46fmEYg8e0z8LxKK7cJTay6bTKrdoR6ldV+pHQ+RnLI8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tusOy6dl9zNfBvwO9jt6liumxDp6ZWyoLHcsBsAsBG61WZnLAkMeV1YUT6S642TEuxs1N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nqn1Ztqp7x5r8QnofE8dM9fUG3av2cCG7EscE5BhGR2cxqSIUIgMHlft5jDD2/SeSelQz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vgu5HTPQeK/rSf3YY09Pfu6KxcFTwx2nVju1VcRTBCPdUwwM0uLC5QnZpNPb3LXbt0ha6X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n9vcxA5I5H8IExEpZ5XpVWYxCcRmhhab4EJm1Z4D34htzC+YN0qWsA6hBHvezosxMReCR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jojGt2TZbkYNhJLdFJB3Z9lwyFXac9DDLGUR7hCxMwZs5CcbcnbgqpY9sUorQNAemAZrv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cqwfuLt4eDw/Q8n2nz1MXxPz0J9uPYBmekvyKRFTEciDICmDfndlt4ndadx89stAhEavfO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wI17kKLWZSQqsTDumMQ3UiM1loXR37tNUK6jCwUtYuSy5tQXWOzIBX8CvysASNRZGVhNIu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a0wbfB49yeV8Hq0/J6GZ6Md9vsayF4+Sp3pEuImmtSyPWIUEvr2zM/wBpeP3G5WKjGV4L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VlUBw8t4d/r6I/wAdauNQvlRmaU7tJYu22v6iZ9+n/fRLCjVWZUXBQlnx+svcQeBwjNgLK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CiJQzSuhV6EiM5hYQvNxI2gxQY20RtRidzJOTADOBN8z18wjB8zibjB5MPnOIx5h4ijMEe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QfPtB5PMLYjNmY626hElmodoEZoKYK4K5thg4I5mmp7CXX77TYRK7gYpgMzDzNXohbGpO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gMjZliMKRPPTHTHQ/wn2mCCYniAQYM9Po+e4AvaCvxUdx8RVEPEsdUiAEDE3MIzmMxMeix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FTFQywbCWYKrnHZqeNpqWlaBJzGgbEPbuG34vp1KV0Np9R6oc6tX7jWMElVW6GppqNyyp0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7dhoO5eo9lQn49tmZz1uOKB49h6DxSAU1On2xG2mi/uV2MYTG+wi+NSOhHLagnrmZ948p9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6Q+3Ueprhm4KmaV+3qtauLK4PYOvClAQ3x1VS2QpmYMOcHzj5P8A129NN/b0PsAzE0rP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tCYWMOYBFSZQSy0x2hm3g4WbjMwifjzAIvk4m6Dx7MwczYZtjuqSy5mC5YhRpatSMNPzMn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KJZatctuayVaZ2ApVZtjDg/X8eWnmaOjYNZfuIHRklNxU1vnqTNTpxfW1eYaVgpUECEYli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HB9hHU+IfaIOgHCzHTMMXM092Iw1BTS3d2rGJyYdwngAmbhkhTK0CQwKYd2QkO8RGeBQ8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RQ6147l2VsfIdoLFz3cTdxdfslpBrubc+rG7UBhWyg2P0+8fTskr1JER1eHgM+bNIxF3v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0PXXPt0g9vMqsn+vpxOw7JqU7V2nfBZ8jMaJFHFvKS0fOZ/i/P5Mp+l/1PmhtluuG/St9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gdR7WGQkrYqxwHUQKpjVfEV/EL8jnBMaUHF3UQSrSs0rqSvpmF4zCFpnMAgSb1WWWEw2G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T1I46Ac5AhaATwT4B9gXMHxNtiJH1DMOmjo7aXNuanFtHsPRiEVb3uNmkYJZZWJVS1srq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H64jTRUZmtvxFXjEPQyuwpEtzA2Zmaezt2+oabYzdFmI0sWOMRvqZ+fPRvYYeomOcQdPEH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IcRSJQzBNNWCrViMuJt5C5OwiHcIHm7MbMEDEQWLF7kORPiYaP32AMR9wbO1VM7YAe6pZ3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tclaozXMK8TVXBJbqlqdmOQN7AYHRD0srSyNpnUv3VXMpbY59y+VmZnoejdD19Tbj3L9hE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311HBB4jT8g87AT+bYfH8OOo+umlkM/30h7uiWeGIytJ72lUfGvxB7fweYv01CSs75tM2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sRSTVABFPREZ5VooqJWMz8sOPks3meYEEKgDuYDNmM85MPg4gJn5PTEAzMCHE5M2zGIYe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3BsZVj3nHVIuoFsdSDW/bfWLh+omq1C6Za6Hve/1Nald7L7KfTwqsQE+xC7WPRofM/Omo7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iwQjow6h9sruzFeGUHv6bULg+IpmYI0sE28NMfL8jiNMcfmfn89R5/H4UT8fmeIIRKsMy0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MVruxBgy0c7GE56cGMs3CDBjjE4wfCs8YgRrdPLddSC3qd0XU6i51p1TkaJGDen1iPp9ke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7uqvM9VsAopp2rberNW1eOjeMY6ia95cux1mlfdT7U8iY6HoI8z1HJ1zbtX7azkRTlG46W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MTkk4ln9j/T+DHsCEzxKP7Gj+W8+kt8Lht1NgicjSHbewxenmCfn2jmWTw25lA5LMYIOD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9s2KAobw9sLzuMIlzRPkTWZhUhtMLYjWEzJMxCwAB3DEx0UZhXBxM7em0DoRPxMZieQDn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boeqI1hr0OIKqljrMTcP03QCavUiiVgVtqdVZeaNHZZKa0oFjHOcwebIej9PzVX3nvtWio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oywiWnEDkGp8qrTQvtv9UTZeORjoIYRGEYZJE/2/MP1/HQTE/MxPxj4/nHxUdCJiYi+ax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yXsrJZWjuQFsZoZtfdvZR3+VjBzORPICuQahDTVP0tQh01BdKUSAGBGigAviNo0cO71NX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Dlm1d3UMyxdTaJp7hdZ1PjU86j1JcFJpG22+2vpmZhPVuSetLbWLb39tX3lPK9WG22k9TE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8H2YmPYEMCgdV4ZuZZ5Y/H0x8X+ojFzcrSZnbqdQcXMMN7zN3yaOOdMvedfhY8ziAgjzMR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tWG1zBbYJ3LZ39rJYkVkm4w7Y1sLEzMJEz0E4x5m0TxG1Kbhl5tAHxdEPB6Y5MWCqWGtF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9akNti0rTW/nHQqGjpiEdLG2U7gkCtY3p2mQanVVb+mo+o8CNyp8Q9FQu52aepybGMEExC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9cGaQ8IYG2t6uNyr4HtImI45xiBZ+H8D7AdMT8LxBCMTEAzPwRPzt+QHBHyxOco71xdXUJ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LyxEWDBBE5jgsNj7ClhFamHiNyF8qrQloGtjiwgIVgYibzN3GORgwcTXs9N25nZVeal+1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7Kf3NVr13aVDM8qdy+yv2Ho3QwwzUN29MvuB5lH2h6awYtpPP4MMTznm4fGWfdpiY9gVmg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OnsCSv62wj9vSNi31Fc6ceFPyv/rtO7TnlU8dRD0M8nHxacq1TBo5y5EExNpEY5ijJbgD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e+QwJYrBrLFO7cto5LewCY6nyOSaVa0EbQwJChYyzycTxGXcNwrlmqJhOemMzwPPQyrQhq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egGYcR6w0ZCs1NQYahl36FhKbO1f4Opo3TUQnMzFOY3Q9K1FKWsbnmORBFOQYRDMy9cia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d/p/iL46DqejLiDgbYy81rkkZbbAIoy35A5Y5P4AgExz+YRmGKTkpNLZtDaXuUKrCJuAF1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W9ZimsztS2n4hDi3uqUd4WxNykKQD/wDptQTuViXX8JcLD+3PiI9iCDWUI362mWamsrdi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ZViWPQw9NCuNOZv6alu3RoVm3KL8TmaRiavZX46HrjoYZjM9Ub9v3ocpWcPG6a1c0Vnlfq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W56W+evmCswKB7MHGm04sChUmczwa5Z4WVnEcd3R18qo20kb9Pp/lp6v6K/PTPQTEbiLP9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DNXYqk8KwKwHgqMkYBniVqGe3YIfro/Jv2LdbvJM0+aqrPOOR0xLLlrg+UPEJJiCPxMzMz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NZC6pA1FbdlHbcZiATxG567GYHOPzmeYOuOjVTW6TeKnKO21l0F2+uazSrdLdL21rRWQc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L7O40Mxx0EPRoRiMYw50ymL4XOAf+EeX6j2YnmY4xG+v1r8ReAZWMBfsZjMCwifmfn/Y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3Mrq7YLMQ6cMx21sYzq8FEWu1YLiJXehgODW+Y1j5+WAxJYsIqCyDTiGsKMclkrnbQgIse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O128EFlrsv2qSWaGDo0xmcIhO8iFTu9RbnTjZVNem3UaTS9yHAPVPK9T0EPiGGVcPrn7m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P1XxYu+lJSciN4HkN0P2cfCBSYKx7aaGtgorqj4so0Lf8fU3dqvRP+3b/bX9T9VHIBz6e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Vumnmj+NtX9vhuomOmMxgYRtX7Sn092mn0tVAe9QLtOtsetqoCOmcTz1PTU2BU0qKlV6h7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/Ccgrg+JuwqMHW6pbIVxAdwnHQdB0XDC1LksfVHazFjnM2GAdWMJgBm4LC53POZzFIz08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nq+j2TSP8fnWaL0uQ4lizb27G4OnxZpRkGpN76qzEUYAPtHsMK5hq5PCr4hONIgmPdjoYR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ExkxRiAZgWYxG+tYyuOSPiFi/X8lYBAMSv5JiNwqgCplBHamGVltdYNQjx1qwWmbMs14lW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TVXvN1qtVrrKxV6nZlPUMz1a1rNXovUnqZG3S7UVVy5/1LBA7dw2X6jTPa7VPXM+z86Vd1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8VdoSOe9qh01q7qtI/wAn+3QyuDx0Zp5gjQwwx7O3T7T0WVcPNOfjK/CxhttoPEM/2PnzL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RGeV6EzW6cVpTZ/xtTq9jaZyaqPi5bfNoSWHL0dB9vTj+0qdrUCl7Lm3LEO17Phram/5Fo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xAwi6d7JQalB1KiGzdFKRts1dv6df1Tbxqa2gIbrmAzzLKFZtN+zKVIg6rxGjYU2KubBix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cwCYzAoEYgB9The4TGMWBZiHzM9N+B5hjcilu7QeOmJxB9vLH267THR3JY1tee2KNQmoV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5aMkPql5GKaRknqPeejTbumOl/wBemOh9mOhh56GYhnhFEMrExG8bcifk8xFmJtgEHT1NX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pF9XR1r1VFoYdEGXsrzEZCduSQgCY2bVMOmbFlhcN21KYtCaf4jSDYyVrLOCfD+oEaKhX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6WW6daggrR1Ze3H09Fxf098srIc8TQplexAAolrdvT6BYPE8junTWHVWXXN5n5r9n5n4j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2ewwdF85wZpz8ovma0Y1NB5/DRo8H0tXjqXAlWHdR21Y5NvOnpb/jX4sCtGf/AJCvtjFmh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fPRHbbfw+mbGuIBj6Wpp6nQaopxY/Ir8dB5J5zy0P19M1CnTuldwOhSWUWKAqRUAisuL9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2ylTO1VWxMdFOJunmBR1/Kxm2zLNd2sxdoX82KLK04GIwj+V+UVJ9RbeMu5aZ6BYB0Mzn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zPPpNm5HHTM4zM5hHU9L6lvptrs0ly2C6tfCaq1Rda9pbiV6gtqMEX6lt7w/xGZiLmYjRO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H8JhEPn8YzG5mMLj5CCMOu2bYBwBAIOpUOtiGq3pVqrqZT6tNLdTclvxV6QVG6ooyWQKuT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TXiiPZoNUb9FV3npuRDqr6iu3WyyvtvB4uvDLxKFgmIlrKKX07xtHksNks0dLyz021a6E7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aZcU9fUKe4mnXda0MWJ7j0MMpfFvqFm4+0eys5Svh4YJ6iPhWeazkR5+F5WwZSO2J8jK6C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xJ1VjLqe6Dp6nwibcO6wDJO1A2rMrbcG4NgmONP8A9jUDOmVv+WeOnqidz0//APMUVXUdh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PNoyiuwWnWGuVeqESrVpZX8LFOmrl1AC2V7Ga5kiNx56Y6iCLifnhY9plY4/APGIsPkCV2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wElmpAllpaHJ6BYB7TDDF8kY6A4LjBot7Nhw6t0GJiEdBM4Jh6X1V6iu3QPTN9qw3Re68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bq7K9hP8ACeqLuOOljYmNlcWATExD/DjpjA6ATEHTEUdB7R19Zq+Xs/NPqOormn11F8tqy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TX2V1AUEqeIq7ytQQvdDR3FSu3SXa2nuIDAOK05H7j4x1/wBkHCkoRq2wRp7i1LLW+6MqT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rKtSAFdW6gx/2tVnKmLF6t1aGHoEE1Bzd7B7B9dP4iHKDyJql36es8VHo3hZpzPweDd50z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7qzmkIga+zcV+3kmysMK0ajWHNmwTQLDyE5pB4RsOVyrHatqjIGJt3CsYr9KbOkI6PQk7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tsYHIZkiaplOl17MXsLTUIpF6rtaIfl7B0Ezwtr1WL27FI+QmeeDBDmDkPWGYEZs1CrLb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bBMe0w+WG3oDmfiJjM9N1Owusxzt6A4h56/mHp4hAM+IJM1ib6ppPlRf9D/H5IGATGbE0q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LPwYf4cdRyfzjJ6Yn5ExxB/Bqq+9p/Hv02utolWpq1IGVf9TXauoqSkpqrhK9YZ+q3TuJg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1aOf0+srCWzzKsKqvM9Pysx1RmSfqA0C1WC/SuktrNinRjsWVvWQ2J6d3tXfZ6WwltNlD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Eg8dG9hhhjHaCcn3+YOJT95p+UHluGHMA2vSfj0PBT7S8Yst5rrqLVqtVau296L+3Lry0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6iRTVsmkLdvV/9jcJo12aYfWlv2K+R4i/XVDFtbb6MCeDrk7et9N+Nx6kQqDH06xqmWGJy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NBO9+kl2poFSajTasX0PR0Q5VuoHUcQgPCrUtXYHniHz0xOa49yBrdQzTJmJiATH8J6mEw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p+q7yFTnPA6AQwjExDPPQwxoYBzgqaH7dzrkDkfxD7boWjAu1uK6wOi/wnriYmOhExAOqj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9Up7eo94JU6bVLZBRieokGvvYnfldjkr+yqm2xbwa56dfsfVU5ljFCIFxMyp8sfI8j7df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P6oGGum1bamrllVF00Oj/AEei0e8Lrtct+stQWV1J20iexuhn4MMY7Q9u5R7B7l+00x+Q8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dXVB9Y/lfJ8aoceV+WNhMwFnk9iU6eoJrUK16h+5qz50CcW1BxVoq1e5u5GOIoJo0+Mnxp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f+ZoznSCZzPWExKbO3Yy9B4hXpiOgcdrZGGRLKNoYTSNta350o5SaOirUWdzUenXLXXqVp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9o6vXmVXETzC6oO47gjazWM8s6AZiiATHuOMkzdibjN0xnpxD0/1bmeACVOj1Q1CvD56Z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5hjGfmL51nGpmZcu23+DzDDMzdgaRMAnc8EH+D+eogH8mtq72m/ho1DpP1Ic9sTYsWtj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drv7a+a1fuU+pKu56TUPlgoZTsXpX5gmOmMwDqS2aizDuPNFp0uvvDO/qup/SaJCRNPbmG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0Pk9GmrbLWcJ/B5i1QKB0Q4fMzxPUllZ5Qw+DyoOLfxcM09KtNZZF0tdctTt6q5sGmvuI+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0poe4r2qA7b3EZoFNkLc1kh8T0vBr9TGNdoOdCemtr72hoO+mh+5R0EMxmEewiYli7pVgR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nS6ruQbq7KNZXqVsSzTjgjHX8CLMT8umYibI9e2xCFRoYRAsURRMdT7PMKmGsztmFGEG4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nweg5AJU6TWLfGWHImeJmZ5zMw8TBhh8GKAW1/wD2on/W1C76Rz/EelNXct1LYWDoP8H8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NHat/hrsldjVTT2LcpUhASzS/NtlfjTP8T9NGwethsbIm8ShTFi+YPYemZ5Jy7hFoqrCVj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VzyF8r1bofEaGMcBf3LW+bw+8e0Nx+Zq136ZDxWNwxgfhvtnC/ZZ6egIOo3S4sbNccy75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ImntWuW3Mxm6GyV17Vd2sn4q4iHM9OOLfVF/5vpZ/4X4iebk7Gp9JfOnzB0MEMIh6EdMc2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1S/CVD4iomPQ6nS6y7SlEq1IB5PsEEbuBrA4mA9a3cPUao3TE+pTDdcGdtoRD1xxYeflMs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1c3FSp5xwIfM/1zD50fqJSa7VqK9JcbVX5NYnGehzD0Ocwyzdp7bX7ls03OmEsHbu/jor7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/iiD+XU1iyu2s1P/AA1vFc1vRd3g9ahnZY7ZIyQH7dhbcas1arW1d2jkz03WPow9/csTJ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n5gPBjHbNEporWq7UW+p3imnMRMwQfVYOp6NDMwxmrYZWsUjFf5P8ABY16NmlujUVStoPl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8P5jiU81jiWjFugbD9pha7oJZ89PXiyprNpNjGbp3ITmDxpqwxtL2n8rtBOWlc0x2az1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/6/X1lP8Ak+lWbdSemfaRMdCIRLE3DT/Sxf25phEmJZUGnasRxq67jaj09RPzK9RsnxsW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DsF25jLB8ZWEtltRRtPcjkKsAEEsqDi2pq+iDluOpfE3jpkiY3hcKV4hcGfafn8WMGLRF3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SsrkZ+RImZ5MMPnEXg6+0LUfM0rBY4wdam6tDkfw6ZN9msfA/wAPEA9g/nYTVVBxZQVJB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YWZWxdtNWxK0HxzlqcqSZXZiWVYuCNMWCDMV3WaO1XsevtkmeITiNk9dHT+q1Fj1WDUsP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T21WFpp0LGL1b2HwelpKRfm1vCjrmbpumYqkild9vwpU2CV3S4Yur8ocRos1CdvVaY82cz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xf9tMdtzo5sVFrmouDJj24igsbG+Q+vN70V6WgbtBdHqatjw/rY+HpHCmfjyfV692ipbbe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xMdDMSj+w2pm6o12LX8RPPQGPUCNJa+nbtpfB56nmIzVFr2tR2DTms6Fqt19CtLK+fEFw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qivkAxTMS3SgwqUZ5ieZchyK8hFOTPBtA2t42glQegBMY9tV+zftAtyo+dV1tMT1AGV2U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TxPyxAF+rCw89CNp/A/co3ETUJ226tyF8eysCmrdvaGL4/wAUf4Fi5FqRkxCuYVI/gRtw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2zOV9NaoWvXma2jYdmDrl+Fdjz9U4P60z9ZmV2kmtqraGxDUQt2pLT9Q4i6kxrjYagNDp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pY2ZI3OatOi9Fi9Wgh6NDOcnTFy9aVm3mCZmfZXS1kRcLqB2tde/z1VhlFzKltmTXZz3OV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+yo4YfJGEfxXw/wCNSPgDmPqnaMct0LcTExifjS/asZNzF5pNLuqv01lM2TTWEq/n1P5e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y6d2pfOjfuaP3mMeMq0ImZj9zW8Td+pPRieh8BiDgPCCr/qKr5aj0ETMBmOMQ4tjqa2+ST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YbasGxGSae4qX2uPnpTRatqiKejoHF2nZI8wc5zCrT5TEbyhMZcq0zjpuM+x09e1C2Z+K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r2pBrL5+usEbXtG1lpjFj0Mo29zUt3bppv8Ar2rNodRlG9+kTc+sfJ/wx/AP5cQiW15j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iIcEc9AcykcaVN9qtlnRWpsb5adWsZ9Atk1NLUXVoznssD+fSrwjHsxgmdZou8MkEviejU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tX7NNqnwg86VMDpkKFwRDDPxDDG8LDLG5MZJsm0TYJsm2DKmnW19vVNvr1DfEK1sLGqyx9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ktywmvTOnQyg/Ez/QHDDw43VDgQmA8/7heOqqWn9YrEp5ZPgtVpsh0neRtIynVgiXHf6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wxODrE7Wu9KbNPX8+ztl7NSvaniDy/nUqCmlTr+BPJxgiBxDSStN1lA2K4VgTM8TGYT8W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ibYmBVfpdsrvIhsj0HNGpFhBit1soR5domEKfIqswsOIAdzfTOA328zEPmivuWa1wOvAG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T0EPJxiGfiCeCJVYayWVgC27WjbrAfdyZxTVyT7x/IP8AGIjCW15jCOmYYRCuOog5li4l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dG6GqgOWIuqgWsvgJbriQb0ay7R0aa1H0LUxtPw1WIl6Gbqo+1JqUW0em6Y6zV22l10x/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d4rQQ/GvvGd6W3F001hqg1KTuo0OIR0MaHLQb0jvhfIh84mJiCbZtmyNjspaRWlrKDljt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Vps1B+zrvqq8acw9DF5RbI3DHwucYHTPRVZyNNtG+Mhyynt6b7eRVX8rbHD0+pXpHt0m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oT+/1BnrC/wDK9JbF3vIgYrNXi6uPkDJaurzjoep6N5wRKrCkKJauCrFluLbqiIMwrMzG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LEdqXRhZBe6NqaFsjF65p79wtRbol7VFTAZnrbSlovpNLNsC/Aw2hRZaWjPifmEwSrUVrQ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uGGeZmHoJgb35JnnqOT0HnO9fUV3RfdpE51T7n/9ETj+JhLa8xljrGEMYY6qYRuXwdO26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R62BdoO5iqtm/5tq7ai4dRNP6lbUWatw6PROHllRUqERQn72krTSaanTI1/rmo799r/tq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Kgc9wTOZ3AJ3IHm+VWy2xt3eabg4Dms36tyiuroPqc9NuJiATEB2zZMiWWFuhwB3sSr9+e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HyRsqPNg2anTnmY5eUHKBgBf9+piVlpilDXexa0naFJlpxXdqcogygLrE1bpF1CPNikss0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PQT1lf2dEdmr92Z+YC6xWKnOZn9un79V6nw3MA42wZDdwNLaioqcqAmIjK8sfnMBhwYw3x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4NEKGl611CXU2ac1Xblzx+5ppp7UuQeT0yQbVW6vUI1D9yM4ncXFjZKcjkK/2/EzM8V1ha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/MWO2SVO1swrzKxD0XzV9r131vRZnDDoD0Vd7WMKqx/Dn+Mfwj+Ee7EIhEtrjLCssXowx0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bWX5LiY6aDWmgja4KQ5E9VHcQ1uoUsJRaVbvPj05Gslu8QUNYNHQil3Rm11i6HSrtgUMQ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DUKCzJ3MoragZVkczsWRkcTcRKH/c7m4iMmZ3XSNscLUJZDMQHbD1xFY0le24TT2NHpao3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/ULi2ptuo1BJXSNuoSepLjU1HFn4yJZ5oODaqqbOU6V1O8rqqEvbdAIvBc4jakmVaS24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6lkxCvHbmm0t1i5sUaP8AduQ9u4nnyenqoz6fWfk3PtMMMBPc8wgGGVYlf9vU9B9n6iEQ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XBRsiwtuRumOn4spi1dxK7sRSWhI7d+kNcrtxK7MQ0knS6tbTM9B41mn/AFNFgeuwwxVz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Lcj0WeQBk6dN7zJm/j2c9clYW5xAmIs/LdEOGtazuJYzTc0PMNak9uUV7Be++z/02P4GH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ibYeZ+YkvHM0z+3T32VSj1DhNQlsKI8v9H07NqPTbqpZXsmJpvV20mn0/qGhCNrT6jqSDW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7m1ZuO2V8soZjWcz9P8v0+1Hr3R1ZRvE3wXMJ3A0NVZiVUNHquB7jCVWM8eusE9xCLFYnr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h6SWXUXIxsZ0t/umkTuX6hs3nh7CJpFxFPPqQzShifWzAh8Vn5ajwr8LVW8rStJuLQAxk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qHc1aF3m6iiPY1lgEdV1CZuonfrIAe002PVPjr5Si1Jq12a2tt1PXWjdoaz8BykM8ezEyA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uB/daD2flxmAY6L4/GPkfKiC7dLKsRWIGzIBggn4jVh5bmKWrNdosFTuz6jTJbMtS9V0s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onkQHp6zpO7WU4WqIojnYK+Tuw+ov/UTsvO1YldK4rziDkuMQGZ4gmfYPkRwFhHG2YMA6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LDA7LO2Gh4/9Dz1xFz/EwhEtSWCGOuJYOiS/6RThlORn2I+0rteJqLUletrMSzdLaNPqI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ptAnpeKKqTZ3fVbgYcqBTk1igQkstiOx2WbaxZLd4YvYF2MISkKIYK3m4pBbEuMYqwrwRc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U5BoAmRu7cxiYKniwdT4o/wCnfTuiae1yippUYxp5NZx0vG+hfppzuqZcqMqPEPyqZSIo5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VUx9Q9zU6Amd2mlS72wLDzFc7s5IbjCwtPxomxqPM9RE0hzUernNVf9dXNHU8gHp+CJZkC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4uPX8kGETOIFzGWATE2mDbAMKViM1R2rbOVbh5jbMdfMPm6grCMGnUZi2VlXqW2aih9MdP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oX6IU3JekU9NZQKrHGICwljbiTthxDEyWYbmU8Sms3NnjqYOpBWDOY5y2/jHXMxEQuWqQ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oyZP1mwXIQVb/AY46j3D+EfxkQxxxcvB8HkWDgeE82/19NO2U9qMVNTLcprMGVNeqdZV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1OnXeoG1rO1UwOVKdoGBMlT2LMkFjZuThrcMgViosaD5s6BZ8pvZYwR52jF3KUNKI1tTKN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z4sBTWsRw5aoiEEGorbCNpgqfdVVgNjcGIjOD0pq3Rpnk5NreQNlmkaEweZW37ZMXBj6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T6cRB26g9hxbyV+IBLH8gGcqc5jFYjGb90qbFng6hO5p/T2+Z6GfhD+1pv8AqzPM8QQz8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fm7+ycGeCftmHBGzlV5K5ArAgWFYyCbcD8npvDAoVittm1Xhn5/OBBlS1WZ2ciu01sLQD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xFuYDT6kpHq+el1a3GKZfULUIaqzvKKV4EMMB2IG2yk8ieATPxmfiAQHhfFikrnB4jcHA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TtFmo5awk1/NLp5Hl6vjNZxd/KP4h/F+f4zDDDG4b82rB4SWfXppjz7lYo1FwuXgwpHrzF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LmHE11gFl5BrXc6zJwtxCtcuy75JS3yzmsZUmufKMS02TkTAM2us35hrzOQVsIh2XizT21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RLHAtuVwy5lVotBqcEEVB7zjdyZjJrqrqW282wGZ/c387stqhjU1naW5hGDb8TXzbZdWk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LFeuoOCzMQFZ8zBx/tMxbSYbBGJzxACw/J+MB3KJg03tzDCYpifTS/8AU6fjpmfnoR0Mv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wAzbFXMCzAh8dTG8L5bpiBikwGD15CvleCczwe4ondQTvUWghbItd1Vldlca9QdSaL1KGa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TynVPSQYW511HcSxswwnAaAcMehMRtyw8wdB0yJuBgUxhuI3Brs7j8ooORGMxmVoFllgQ2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ytSLqG1uiwKjtNq4n+vqAzB/IPcOgg9w9o/maHwZaIfJ8RfL+OlP299bmt6mW+sqZzLfFK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y9kpFYnYAgq+KVc6uk1unzqCdt2+gMPTmGu2Gyysi6toWZQ2GJBSLtY2aUAKwi2fGyoO3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QviDGLEzF1TKGf2LjTpktFHOcSpeSOVAmvHCxOUPizlRpXtNXp1dQ76oN7CfEq9hgBMz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KfIgyQ+ATEGUT7biBjmr+oedavOlfNGcww/GtfrTxRB7zPzzufgthSvySfgcwJMY9u0zbz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5O0mLp7IUqSb6xDa0JZo2VnMI42w22pO7W0KFT3XWB1BWyudxTBbtiKbbq8sqWAiruaYUX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Wl2uxBjQefACclBCIvDBsiMcBYBmYhWCVY2txPILDt1hgpPMRC8UBRdcFQkkqpY06cUr2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vdk6vRLYPKrLl3adfH8Yg94/xz1MbxGj8ND5rlh61ef4NNeaLM7hmVDfdnj1CzgtwIyEQ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mC1miqk2pNYQImGNoCtibGxuxD8o+nmnselWGDCMTOVel1NTLFyYUMtU9teiNwArKQM9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hYsaNIzSvTho9b1H6m7NmlrPFP2NfAGEXkbspWmIVyavu+3cWO1OIrkD6lUJhOJgxWYwV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qneVUJXDBLF306N/3OOmuO3RIMs3Ez0HvMz0O7t1Y2YzOIqxTF+uIYBxMcbYF4sO2ELO9U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xyleIRMiO3J+U3GZm6Ewjhq2UmjMGmWdlIK1mBEfttScP3CLEvat1/cs0etW1rFDrqqTp7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cYzxGmZnkHE+zRPLrgz/ZfrjgcTw4E8QJGYVrbezkDJqqNrVr2ZVXutVws5sn1L2QacWzU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y7Lf4h1H8A9wn5/wbIfEuxC4gAhfqZV5/h9PvwbOJpxtFhxL7ELdxXnyiORGKQOBNiGDES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pq3FVw+oybucljWd27pnEzmF+JxgGfqEhtqMrcKbLiIdSxC+IynKW9s5DTHIgG42cuBgH5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dvV6S0CrUW0nIddvK8Gg8k8v9x50jnYvhgoOSYVCw5sGFWNvacCGZzMZIBzsQIqWWyrTpX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e3fwenq74q9PTfqnME/APQ9T1PBhH7VGJ+fBXE/AHDDgeB5j/AFMRyG1FPeUVp2lrwcTc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XPQ5mOgEOYPJ6Yn4lkpy2q1ukS+MrVuuZvr1Aq1r6Z9TQmqq1FLU2fYiZm7MA3QqJg5YD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9XO3BAO4tst/IhEQcvctQZi028U6Z7Urb4V8zToQqIBHYILGLyqqO2YvC26NXmvpZGh/m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4GJe9aCzWVxtU5jNk7oWnn2Vjn+KhzeoYiepXft2csgYSjVRqwZyIGm0GEETdFbac9xS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x0JxFRmj1lYJsjoVmJwIgQk4ymAQhgT47Z+BzNijoZR0YgDS05lQ2g7iaN4r1yUaoUb0s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VVHlvFg4s4fTNttOd9mAxsZoGVJ87CWRJ8mmdxIAHO04C1LZZKqFSEzPtE1q/HSNmtRma2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vFZGQpwOo6nqZzin9xdPxDApcpp5YtaTjJGQBPzG5XbFX5ZxH/bLWGYZptAC+Opg8dc4me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21ladWuMXVJeuq0tmmmflXeWTT226WI1Oupai7RX9NoPQwTEQ7Z+REbEydg+RzuhHQLlQc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0WypO/qguiTaa0NiAgPYFgy7Km2McxY323SzY63+mNuu091P+GPYOg9uJtMwZtm0zExOJ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2v0qx/VdOI/q8f1O8yzUW2TiZhMz1HUSv6/xaS7s3FhNZaWsA6bZVa9Lad6tVL6Xp6d3E7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w7LOYT8K/sSVn7c3gQ2MYBkkAH6iAiMcqBMMZYdtVSbIHm+GyVhWgQYzK6XsluFhjcmxto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qyzUBqW8/3pV9fVR8qz8qjkW8zUEZriS0qK/k8+Fc2swysK88g8bk32GnTKrH3HiboDGXu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p6nsV6ek2OqhFhgmZmD27eoHz0yf8gIg6LPUjuuRiGrsEqsYwXch1JNZyYle82BK4x7jbQ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EfiDhzAZnk+TzD/YUrZ6bbNK1OprsrBVhqvT8qpKFX/crJ72l1qXnU+nq8u070kTZxxNu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CowqtMhpWSCowGnAjvLbC8/NdbWMxTTopdjpuKOWAZVaxuK0LThQykwgLCYeYQwlK7xY4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RdLPSTLNFqK5+f58wdBBMRr6UjepacQ+qrH9UuMbX6kz9VfP1N079s71k3tCx6ZnEzN03T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x/H+ozoWOWxNpm7g8zxNPr76VXvau6ipLH/TAQqu6uuNWMXjEr+Mc7p4ma5+1AKjMKhaw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F22NZk11OYw2ggYIzKnIdrdxda6Izlg9cIn1d7fkfDjMpuKNxYqhq2tXuJrMWaBZVZiW3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/UHLTeqzBeKZtAm9rDXplWcAZ3BeS0WCflptm3lInm3b39dWz6vSUDTJmAw8kCNB7MdQh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mp+GsI5xARnW241orJi8TeNy3Os74zVbisaq1Ql+9b6g8HgwdD7D0XwZujchpiZ5Tpnm3A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ZEaspNDqB3M8arTV6pb6XpfCmdwWCjWPRDtYXaCqyW+mNLdHcgUbXXyogq7dYXKoNpCruM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iM2ZjnT6Y2xjsFFKPZTR++RmHg2tvauvdOBMHPAnnowyQu0fN2qqWsMd5IMyZmXLSa7HDP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hHQQR7a64+vQR9fc0axm/yR0PRP5UUOzf+OvG9A1Yn/xGvQ3aDULDQ831rNm+aTuqzXqL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lmmrVtgWrVZaxSc46fKbjN4ndWd5Ybp3IuWGJ2w8pVajvhtYwjfKqmFdVi1kkKb/ALAyw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27Oa35UDEZZp7tpBytbFG1ybKlcY39VMH0nJnGVUqWuWtftK1wDCN0xjoeYvTPQTiPfVX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OG0rCO2Ju53AgGYhie1VzAMTzFmjaxtTbvGpOc7pjM9QH/wDsaPowzMYZgHmyEGV2OhzYr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/jpiGY6GYgHBhzDFi+DkQTPQiw237O6fjHqBNumFi6fWNVEcGWqltWs0L0RW4pftGi40S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ZhWj6Spg+hCQoyzbgnnoYzbpZZxmAEzT6YS0zt9xaazhU2hzGO6BMGYm+ZEIJOe29Zwtj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NuO2YnMJnrbEaLqhxPP8AAOttyUy3VWP0z7xD/hj2eP5vRtQb9A1hFpY41avbp7qteH9Q0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qDXL7xa62bLF9Rtynqao2v19Womn1S4a+mHXAMNVVP1dMOqpYC+nP6mhYNRSD+qon6uif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0tQBSylqES2WUpVb3yo7d9jJWgL7ldxuL3LEptuPZSlbP3Eps7Z424w0PE0t2D5nqd2Kx0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4YkQVTKiOwjdkkaipR/8AIz/5Gf8AyQn/AMmsHqNc/wDka8j1BDEu3zdZGawjUX6qqCy66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oaa4w316dsWE8/PB85gPMEClp25sgrWFSIOgmoNmzXtFwUYhYjZnrNf8AxtPcrjcGmAJjD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qndE3LP1DiLeyW2X2Cd54bbJ3HhLGAERbHU/qHnfxO+kF1WA6GAiLbXlnTb3qzNysbbCy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Zujqt0SvL/u6OzTalbIOX1OgDjMXIYOUs0uqGoO4qe5iPbsNtuI2+WE7e0HF5RC7Yllp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hVX5SpMxE2qPillkGSyjaT9vsS2J5nbiJtmpyG3sZUm0WOBN8O4zMYwz1kbtF7Kzycg+0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c/wAQ6H/CHTxFH8/od/Z1rk7c8o+SDEPGvo/Sa4YnEJnJgrBOwTbAs2zbNs2CbBNk2CbBO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AIwBjVSijgCX6gIasx69xSm2410U0yzUtGg8WIrwV2oSLotJM2Ksxz+peqitbL21Ons000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+m2CPXbVFaaewCXXIkt1RMHcsP6S+fpSJXpkMp0GnZR6dpp/8fpZ/8Zpp/wDFaaf/ABWnl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rV2JKNVXYa9HbaFYaXUHoJcNtrjdLEKw+eRFPMTiboDMzEzmE8DECiat2q09pZ9PR/QM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fIztxFKw7mISduBRMdMQiYIg8dcdMTHOOhVZ21M7aCbFnagRejAS3hM8QGZjV7Vt0xQabW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0q6lLarNPZ9lZDNPrSq8ND9vELwtiajUFoz7YTnpTp2sGiTtm1dj0jI+NcoG57LYg3xFAH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GIEA4tt3CquV4z+fE3QmEjoxgQWJfU2nu6+mJ3NdrErsosQofEB6jpfaKlJz/ACD/ABVGT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U6dcqWyZzvwUb17T5n6ZWj6Z1nGZnrjPXBmZnr8ZxMCcYnmMhasWoE1GpLnSVZlScNaM2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yEzGDloWYTumckUrmFcn0baBqbW1+sChK4DNWmlVC3yqqe9qdAtbMWQEriwCV8PS4rX9YN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zT6wBV1YaNYzB9C4hVlMq1uoagwEMOmsGJpjmgvDw0QQcxarMFWHUZmOgE5EP11Kjs6U/8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YM2zEGJmbh0xMQ+PEEMA9/5PT89B0/N/9Kq3aBBGYGgJWY3NdphcdKbUPdcRd1yajStp5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+nK2Jcn2NrIJbaWj2zz00ujiYUFdhCl2RFSMqibsitN0+KgEKPJY56EzAWai/dETMdi7HF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gQ9WEBwLaq70u9NWW03UsJoLRRL7xtuVg2l1NjC/TUsv6PRWQ+lxvTdSBbptVWtyXKd4me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D/hDmD/B/8fvPZ5j4U7v2/I1NX6nRU6sNAcx1Vg2khouEbcpBBGOu8TesHMPEBmBnaJtwZ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8E/J5ptHzjutqX2rsAhZdoHCCNgL3OVTnBaMm2KuWfbirO1sADSW2W6fSrpkyDMzVahdNX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YafKIiawZexYvbcuNsJCnlp8BGctFUmIgWZi5MVSZadMg8NSefxprB2PHS1O5R6fZlmmJ+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gacNGSAlSOZjB4nkYIOq3TRc1CZAIM1KbdUPYxK1LZ8iNpn5hE8dD78QTbzPz+en+15+F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DLMwNieYHW2WU7G1TWVSm7MS/Iv0hwS+Ecibvkus3S2yMxZvzWrWPptMtI4LDOWTMXADP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JyWOZiEzhJqNTvanfZe1jWOpSgB8k25n4JhaGboWm7nPC/K7P73qOk3xfOlbebFzDuE0u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2WadhdSCRO9csTW2mNZS8bT+m2S30TSWzU0W6W3/L8/4fpVna175WENsC/JeYh+XrehCa4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wRdUsWxDMBg9CPP0hEbTWR6LRNtom5xA5mXneaCwzc0V7ZTVZfLNDYkTSBY1CNK6Qs2CW2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V317aqxklRC+4lDkRiBDkuyKsD7p2wIN7z4LB8tB9ouO3qLVorsL3WaLt13HbqKrL2dKuY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gR3JijMVYIOYoj2pXLNS79NsT9t1pqldYRUwJmIcEfsax+QDhvwIHwFO4AzdN3DHcPB+w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nOzQ5URxmLzPUV260dQIfo3cNf26HyIZ+fb+ZmZinn/aE4OYOh83TSXMNP2w0q1G2Mqs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pSGv43afArtDxLZqdKrx6jCJvwwEE09D3mmtKExlhPAzC5g5IXtxEJljBQPnDkzM5Y7go1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m+d0w2TPUjlV5bEpH/IPL2XFbrKRfKf22Vg0fbla/wBPR6ixWj0Pj0+qzuTEsrDDbNkKR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zEx7cf4Y5gH8h9/iK/6jTZ5HxB81jn1xM6YrvjaQbmG1gxEW91ia1ousETU1wFWm2GtDP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UJDQIKYKhAuIZxMGWXJXDqLWicvrDzgzfuj1rn47eMZ52qpG61tqIw3bMos2uxCqsr1VW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9iNa72vMRSVJ7bzhZy04EJMAgXoOYojOlcfUs/TECkyjTPcxq0min6ptQ2ns3Fq2Ep2l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gOaG3aYjJUc+IjStoGgPTdxugMJzAZjK3g40R/cEMB59W/wCxj489WOAXAKNu6H+D8+zHV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XeNN/wBcHDb0tjK9BFqWxlK9A8rYqfjqJdQLYLHpak8a69SebFRcDM0miNg/EIJjMBFEY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hVY9y1qEyc5mYoZzadi6i7Yo8iDrmZmeuZmZ91p+P6Vu7VprcaSqug6osW9UOX0mk7GkrV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B8/VtCyH/HzMZIGP8X0C3f6e3MCEll4x8HQXVFWVtRbsrgijMKifpuDRaszYsXVOsXXtF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z9ZSZ+rqn6uifq6I3qFQi6022jQd+m70TWMK9wvuO01kPGrBjV87/AItycbg1SpNxYsqKV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hrh8K41s5gHPtJnmeJmCBeggWEqgfUE9UrJldHLCnTy3WuwmjdVllfbOg1eHevmmwzV0DW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GYn+3hs8q0Bm6ZmYDPlvz0u/r03wujeJ6yPinT8w7pttiq2f8EjM8LBP9rB8NPxTZE+cR3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XMkZFdIGxN2Zv7k1VZxajUSh1yK2VyAz6fSClSxJirGsJlfAsO41obIAFG7MvuFQqp2Ezf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aq8IcliIJnpmZmeizPQ+8qXK08VoR14mejhmJUTtidtYa44CV1AFXXZZ/hY6Z6AQDH8p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uoIzCdg+Qg8fn13/j6hiXbEWAfGpdzweNwnxJdK4+nE/StBpZ2BP04naxCs9HqxNC2Lt7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33Yv2ranFg2Gb8zZtgdnXYtcB3kqoJZ2A2qDaxHuJAhsgyZgCZ6BYIBmBIcILNRmeeiIW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FutYjzMZldOZRpvga9qW07F0lj6VHq3iuzhx2NafM3APb9lHIitMzMzA0zAYDLBlK+NQZn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qdAoExPE34O//AAz56f7P9aP6m4jfFnt3BK9q9wWQo9UW1bJZWUgMzEsxGrxLqVWNll0tF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VUxAEV3LkQHbKqswkAcvGsZZXUKA9oWG0k1s6hrrmF+qNZyXYRfdmCZmZn3CeTq32Dv2KV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HQ/EWa7TpD6qs/8AlGg9VlPqNLAPHfuWau79Lo1/wt4E35gQnoBB/KYeg9/pdva17b4E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qZ65R+q9NUMVzEj+KuOnPUTPTmeYej0v2qqxXVaCy1XNqKL6zbVUNotRi1VjUlNUNpb4tW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Ys6KhyznJOfbmZjMYOZtEz0CwdFWfUNfDkkRE3SujEJWtbNbCSxAJiacyugxKApA2TDMu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26p9BqmVrMlvVB+/QRZSx6GBNxu071jJyrQHoIIDAZ5Uk90EkQma/nSCCCZg/s7Vm/8A/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/AAjr/vYcTTnNbCOJznfgqQ0R2SbFsiO9cKKw8TwQxEWgPFXcD8AmWhIqBMOWCjbAgWMds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pQLXLsKshFSldx1DOv7d9Yu06xfdmDrn2ZmYIJo/mb233bf2wpmhq2tf6hRXLfUr3jszlB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ttBqFh01yxhvOoPFY4/8AI7uR/JmbhC03TJm1jFqhKrMloP5yegg96ttYtkb63b9HU5St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Puos1tG9KxwfIG0YBOY0468znofqcTQpvvg86Ru1qn2LPUq9trruFlMNRm9mlgAKMzMe3X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vFYdczMJMz0x1CQL02wKAGuxGJY4irmJp58UWzVgRmLmUac2Gijc3Y2EAd6wjuW64VTUaq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+or3DR6juDWD9RptD+8n+qIZVp90xVSmo1PcDfZTg9M9AYpgj8MD8AYRNZ/1k+o6kQ4MG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8w9T5lH1aP0fmeDWXaCowGFMDeGjJieIPLfvHFiMX/cirMbogyd2CfiK6zeSY7RBHuFail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FQIWx3RMzMzMzPQewdDMwQTVW9tG1em0+k/WVTUeojZ+oueJnZ0/GiUWP4AvqJUjGhbu2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6BtXqD6O0b0nUCPodYkcuh3Ez5zDzDz5TJmTMnqFM2QKBCwhYmBZieP5ieg/i0Npb057XS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AXaYfPraFX0ubHde3YnkMDGm3gw+BPE46ZYTlgeJpE2U9LV3Jp2Ooq1GjR6qm57e6Gh4Sx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1Bo0NdcuHc06+IHM3zn3BYq46AQLiG5RGJYxOYlEUBRbq1WO7WGJVmJUBFq2qEZWttDJqd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jgAmKsopyR8Ivzmr07A6XU99dO3YvfdRfpTXbTqdR8Xs3E5nBWDqJ5giy8Ss/ETPGpGRRz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Hx+M/zt4Xx1/2lJxMiGAGGLUWZfggX4s3yXiEAzGxiMjoJnleJiJ4L7pla5XT3IzqFZsR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Ra4TAeXsxNTquB7M9R7z1LhF39224ksUat/T106aKleGsOm0W7V9r9RUZv009I04Fj6gio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l9MSsafTVePULgqBuDuVN5gefBxd6Zp7Jf6ZfVGcoe5Nx6bYEMFcAHQmZmMxV/wAAw9AP4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WwGw+c5GS0CbW1dHe0ulRKk1dF36ivKzeIGEEbxkziDmHoRxETuWfnoPNDdrUv293rilL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y9kq0QE8CJ51KdvVQAz6nz7NsAiiBYtZj2KkZi/QAmLpyRWm0WalEllj2dEqZpXpwJXS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1HZl2sJnLFUioTKqxAFI+sKMSh7NVmq32akrZLD3dPpEfdnecbTnByCfEXyBDxB4Bgiy7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WHc2n+IA9hM3DqJn+HJMA6tzD56n7LzB5BxCRkmMMLTD8pjK1LsFukew10mtQ/MYK8cFIG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YmAg3Gws+Jp6dxtbMzBybG+KuqBSZnBe7JsDbfz7sxeuephghYKttheAbU0WsbS6q5y7m5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3qDBrzqLjXNu960WnR6tBUNLWt2ovb9T6zqD8vE1l2bU1ZEOtS5h02wErFtl2lq1Q1noll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IF/wj1H8In/jb/AxuhzDibuHG1xaFncVoaamjaLTmH06kxvTY3p9qx9DqIdNcsKsIHgOZ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OrrvWk/qKLK1dbtKa7O209PvGo0x6AQT1mvHqOAJzMdcTE2wLFXMLqsstJmYATEpiLiW3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M0ppCwCKmBnYzXbK7tZCzOVrirEqiriZzOYcLLtbiM7WGr+gkpPS3Vm1WpcQWHez7wsPg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Bx0EuGVpPCnpjMddusHEHQ8RzsVbeV4PTMz/IkH2PVvtmV8viETAln1YYldmZhWmcBXGH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pKb52lxWu4mxKZyzFtq0UhkJCrY6qTaDO8Iz7m3Yne4Z5pcCsy5cH3CZmfcempflV3Wap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fDQgVynT3aha6D+oV9O+n9L02fUNTXvstutNvprlNL6VQSv2s1two03essrhESyyuU+pE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TAiOUJsyNTpqdUuq9MvpZdFqzAcj/ABSYYP5P/HD/AMnoRiDEJzEE1ixTCimdpJ2xNjT92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+k7i42K0bRaYw6CiCgKNhBxDMTEofs6pts19FbuaZXdbTZp9W1hDjOo1NVA1HqjvMk+zG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hdEjuTCYqEyumKoEsuSuW6h7OiqWleniV8suIdkawAX6wR7GsK15iDEWuKonEHEbcwu1S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1ypRBL0yNI+19Yu8+Jp25IxBPEzzBG4ngCLG+tcEHTU8epY6kcWJunbgEx1x/G3gRfB6vC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8bY2J5m0blZhBauO6s7lcN6xrojcByBU26CyY5rzvWzJssCru5ObBhoFtM7GoMGjchqVE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lvIPuHXMGTOw8KKIV6WNtD/bT+LyWKmLUtfpKDC6s9nQ6LbRo0sRTZYWHo9fZ0Xdbtdgg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V1LxPW7mcj2+JRr7qpp7atSvg11o0bghg0NT1P61o2t1A9P1pJ9O1oj1WVH/AASYT0H8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rLmeJ8jCNyLM+3MzPMZFI7KGdkQoVhCx67QKySmOfzHQOumbv6e7SKWvvbT216Z9Tp9Lcw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zaXSs3/xZsNiNW4EAggioTCUrjOzzOJgsa6oqAR7FrlmpZugBaVaeKuIBBiB/hfqK0l172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qzFUDp+VO4WXV1S/VPYVrJi4WARB0qXuwoRdXZu09i7SeIOehg6fn8fjOJu2xpWZ4gMUz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oMYncS0D49ojfw/7P9R4PWyKOKSAxeExDw3M3cl4jicqbAIyjKpkKAtZbJlS/HHGPlpf76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s4XuBzptSoXupGsWdyO6zVbCzdDLBz7R0rre01aNAe4lVO/uFjzkxhvDk7hpdRcz4rTT69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Gss1o0id63Wv39brq6q7b3XTMCL7LcJRqVLn0/TKdWp/U+rXHLcCW2fqNX0z1zMwEg6X1c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B5XZHTIYFTuxPVbO5X/gk9B/L6J/9kfYV3T6kGXfG7osJhPy3CDa0wRMzPRuSojIpFfXH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dUly1Wv6awZe2WJQJC5gEtZ9O7ZZ8dEQtDsrj2s84nJiUmKoEYqgt1JPQAmVafMRQsxABj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bqneKpMVAoVC0rRUm0rPyLAzNtU36wtAGeKm3oBAIOYKwstt2S3V719OsNhZs05LlG3p0I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HLeAeV8gz8KZ6n/b18jtrCtQmxcAe1vA8+7MXw0Pj8A56XfSaOtX1NunauYinbDyexY8XR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YlxJB5mCIIfGeNNu/TD64mk/t0rfvWy36WVUvX+jrz+nEOnInZSW0V4tq7cz0zHEb2opc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Uucuxss0zbbn/sCYmOKtol+oC13le2vLMcmsr+l02KdP6aSjVbbrK6dOk9F0/wDyrDvvs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fSvT6+xoj8m9Yu7WiQYXoeh8nz/8XrO06vW0091umfSeo06uOhXpXZFrS6eo6OwSxix/w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/APs29j211Qaqu4zUruTZNkPxmd0PMyqwMILDAQ02zbiCP8S3DHhm8eAlivMRgGXSu70MG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Q6sxtBpMC4Oqfe58jk4rrV7nI6JUWi1hZjAs1eJuyRzK6cxEUACAHLGWWhBbqiZyxWqKp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eOlurWuMz2lasdQM9Ah3YCC3VBY9rPK0ImnY13Xhf1DLsbRv0HPT8+Ov5PgGL5/P4Vp6l/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u4h0FQPwHs/E8dTPEPUQ8sYPKeBLG+OTNC3/LW0iNQloGhMUV1nliNPAK1DvSR+m01g1ul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24Q8SnPYVfiDNL9/TUG698vZ8oDlHWHIneO0kksxEUl75mZhjj2eTXTsUkKoCNY67B2/kO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jP8WMtbJ0+mXUeq4F2s1WguoRF+XqB7VH6mpdKaH08vfVEemU9rSOLq6/k59V+duoPCL8/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mfZ6DQiU6uu1Ymj/WoylHhGZofU3oi7ba6grRLdkWzM9R9NF8dWrf+YnqB/N6T/8AZOyg9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7otSCIVwMGIMzwZmNWDHVlmRFMxmBts70XUR8M1b41C+AuVrORc+6YwVu2kEGFjRdyYwwd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C5QlxrbO3WFOSMQ2HqEJiVQLtW3UqImlvvOl09WmNtOldBo1VjnP4XiWPgW6qEl2WqVjgV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TLdSla23PaVqiw8kCATgSuosXtSsXahrG2kxVxM4j8Mf3NJadyVvsszhuemOCIi5HMbiC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rDnRp9MwKBPyxKlle0Aufap+Mb2N49g6YgHHgNzMTSBG1ylK53di53tt5Op7QsvtK77mg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LSw24I4naYhxhqVwiHlhzp+JpE7els56DisERwGhqjEAXcioAWGZ6ZjRuun/vpB2uSJUFa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PfcSz5VlpgmODLWCirWImr0Omqpv1tmqDVDbX+p3Q/p3joth09d6FNRQs1WmfUNotPel2j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m7aAmyyH2fj0t/8Ah6bUDu2Oq22tvu66XU26SzS6irWqeCGxK7cTW6OvVpqKH01n8p6D+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cY6fgHkHjGWHkfEaoYf2WUh4Qaz5nEZ4uXlc1BzeHnhr32sFx0YZClliWrclGvFFWq0r6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uPUbtPZq2ey4T8wDMSuKp2vqFSO72toNHsnbMtXY9tHaffmblcW1mtLdUojuzlK8xBBVBx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VJdqWeJWWiqB0VegGYqMSdlIu1JactAkHQDdHrO3R1XKuMN5FDb9PmAxG5P2xg5wX46Hk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dLznT6fmnqfrl8/KA59g6MsHQ8dF8HzmXMQu7A3wuYWOOteRqg6oxcsz3OJVTqLoulroGx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wRjieHyM0nT7bNVmY2ir+kfY/aoYWwgm0DEPMGJjEclowlrbVXclhMzC0zMww9NIu/Ut42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w4m/dW5gbEKxs7HPwVoyUvDpKp+nObs7dIUrsDfLeRWbcQqCEJQnVX1aKiv8AT6Svx6jc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3y8w9cym1qHHqKTUat7h7VJVtD6iupjoUOZW5WXU16urWaSzSN/GeoHuH8Po4z6lkggBxj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YJ5l676YeJzPzGVXDq+mJZ3gQBU5CcCaVp3NiIvHiEdGiMUcIrir1NsNo01A2PSadSLKmI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iVkw3UVV2WvZ09O0xE03k1h2uTMpfn4EbuTZQqazTqLq6/kte4BCo2mbMLu4L7Rdq5hr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uOm0xK9ku1WyPYXIToOiVxUJhNWmmo1b3m/y/DenN8fzBPMOZj4scDGYRk1thrCZYZzG4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ggMKgwKhbaJieeph5m443zcYbDN83TImeT8rCZxncBO6k7gm5pueJ3C3iJ85SK0PfEss3M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O7ZUNNu198BjEgWfEp/1x9sRFxNQMx+Av0EOEBJMxw1TGWotU2sz314YWZmZnqenogQ3O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faHbcT9fuH+Nb3JXDatlvbM/dWd1xBqFMFimAVsGpE7P7kAy2nBv1WobJAwP/ACJg+u28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mOmfcYPExPT/U+2HTgRGxCE1CeoaBtK3+Z6J/9ixzPA8sRPxjHQfJWuuQ0NvqniE4mQ08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a5Mr8WHFI8LneSN3cEzMGY6+I9KbhRZU1/cuiOdPb+29bVkRn3hTRpjqNXZeYELTSUL3X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gL3xYlfcq+aufmWbn4soQJGnLT4qeWW3VKkZntZKeh5irDx0WsmPclQt1DPFUmAAdQCY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1kJzPB/t0rT08/vwcTHIOJuEJlnJ5JblUEfzYMAZm7IoJSDxMcxzA2YZ9hOYJkA7wJ3ME3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uZuaZczDTbO2J24axtQMAdzQYUpVcwXSPBp8H9PVj9MsdGWO85MprJJ21r5t42B8RM2Pq7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9IXufDZvWp8S/iICUqACs6knBlK5ltk1Skh7HQvYVVTggwGZ9ikq1GuuYDV1NL7BYZmfSW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5bfZZNsxPkILbBBqWnfRoBS02T94TvsILkMW+uuekJsq+9vCx7O/eR1xMkQWTIMx/H6fr3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WisLV9S9ONBB/jH+B6F/9iQJj4kDCnBnyEKcDKz1CvmixFuf6nxjm1gs/MdQ6spW1POoPR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JjJbJLdOY7tc44h5ltKWq2kfTEOzK9G0tpDO00XT4AmnHz5WafLNbzLF3nR/0u6Wy/agX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Tsj5llyVS697YlBmAizb05la5hKVS7UlpyxCgdVGYqyqktHvrol973PjMAjeNA8YYGi/7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OenkniBtpX+yw8jliBuHmg7WXieYpjZxmbkndGd+J3LJmybWM7ZnaM7c2LMCDExAs2Gdq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1zD2ivR3xNEFNaqkJnmMZuj4nxICp2yMyv7bcxsd3T2mo2adFVPupyTzpVG6y1sRbNumC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nLFEXIRWNzbYTiW/GqynC6sduzbPEDQNN0z1VtrNFYo3DDEdggs1K5L5O+bpum6A9MTHQ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7JSiI/6qad565f29AOB1xMTExORN83Cbpumfd+NFq7NHZW9epq8QGI+4ep+mlf8AL9B/+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g8HkcxvIYghvj2KtqnIzx0blpkS9O4tfktuZRuOen5BnAjHnrpq8ID03nHiXaXE1b7mQ8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Uc6YYm/eEJSFlCVrui/12K2301NjH91rdy29xzK9Vka3T/ql7Lh0rCwngAmBeIBMBZdqQI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qRUzCK6RqNUzzzAvWusvKPTyF1K4fR/8Ab6CY6Z+O/BzPMDYa0NsbiKwyPOq07U3ZtWfuT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nbE2ibROJmbhNyzck7lc71c/ULO+Z33nesA/XCfqiYNQ8WyvKXhYNWcLrIuoRmJy27nOI/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4A/qni1/BGHVJViA5sGWFwxVp/wC881MrIKrRstwIWLRFlagS11oTklRvYnuapv8Asav5X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4geBxMzPStxjZmd9aZZrrGjMWOZmZmeomfetliw33E16y9ZdYb7PjOJtm0TaJtm2bJtmy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OmPdpr7NNZprq9bV4gMreep+m7v8AK9C/+wMMT7TMJ+WeIeH8S5exeDu9v5Mtg8USxcgeB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zEryKrBYsUnccQEx8fo9Zp+7N+QEGKxuXugDS6gHV14Wx1xb/pVkoWACq1kvsAh8ate7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vmrpTULbU1VoXpgytJZctYtuZ4q5gGOoErHKpgW6oJGctAMzxPMAlVOT3KdMNTrbNSb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voBiGfg+PscQwf2257eYCJpADqNY4fUMsGSOYZtEKmO7A72m5pk/wCKZdpRaxouQqrNP01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swYgpAqdYoOOMeYYDhbuJXyAZ/wD5J82/alu5LHVTT9acmaiaX7EbanY/o3QY7W4VJlqV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E/r09X9ZO6zUc2YjCYhSbYUmSILjBZHYYNrbZmZ64mJiY/izMmbpum6bpmZmfdj3H21WP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rkIwQZXZx6l6cLwQVb/H9A/8AsG5WwBxwi1jNhGTz2wSG3TyjEFtYm6kNiK2euOYfDjcv+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RYZtjIN2JmLiJ85jafy74iK9hNNiV6jTd9GOBo2yupBM0On7Ru8n5LyScVz7Fa9y0os1A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V2YrdSrVahceo1hq4qlozKkt1GZy5CgdRyVqxEqzGtqqF17WHkwDHTECkxECi3U4BOYRB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l05n46mKuWPxhPzcHZFGZVgM67ognKTcCMAwpNQ3aUH+IGA9AYlpSL8WRpasG4xUjdhW7h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lmPN3yr07SvmJ/e4wX5iy68s1TcaMfuaj+zTf3axhLv+vU2dNWcCr+z6jU3SqvA27m1p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64yxuYBMTZxslyhRshYLC0J6Ym2bZj2YmJiczHsx1xMTEx7szMzM/ygsj6DXLrFIKkGVWY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aj02f43oP/2LH5cwjcJ/tj5fgjkDmYhG08Zzz0zw88qa/wB6riW8DM/1Q8ZyVEbz46KgW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vUBnZf2EGq2V6axq21Omq1S7TVdcFaxhua2LmfGoMclXxAVrSxmsrJxXRdtpuG17bRK7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MBDbqsRmZyE9i1kxExMLWLtScE5gXpiAREjOtUstZzFTMsAA9PO6tcpAcge7wB4cYjlsZ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QGfh/hF1CmNeomp+SL7MTaZsmybRNomBMTExBN5ArbcBsEa4CFnebZ24nE3cDmf7WGA/HS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jnUWcveQtb15G04C4XQ/26jjUaP4qyywf8Wv+iw4Sr+7VW7ZSmTjC6Xk2832ncw5JEMauL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N221DAl7C02MZ2jO2Jj+LMz/ADY/nPt/Pp3qIvjLtMqs2zW6SvV1aiizS2aei3UGr0XIf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7TH/B9C/+xefniD6NyviY5/EYQzWjD567uhLTwy1k27GEsHDfb/WsxTFPPKs5wqNvTgQsT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zcLHJOMlmES01N6lUtlekO/UkYV4o+VrHpzK0O3IxkxWDrcncqIzDUgjF4bGKX6eu1db6V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VS0SvEVZZqFSPaWIGYBieYBiKmZtCi3UTMAJgAHQUBRVcllrKd9jLp0U5QHoT0XocT7P+Q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bowQyYnyxedqYi8GwZpTwIqwD2H3iAw5SVLuiocqhMKgT6xiIoj8QnnyC2JWcWqZomzY55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HQ/9nVN/yFQjT2n5X/16Nt1Oo/rNhSVVmw1rzeWxWuypz8gNtGMJ+bfqsODEGDkLNWQLC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Zn/2PpvqWY6bTK7SsvSvUIibUm8w4YeqaP9LZ/geh/wD2BU7WzibgSvhfq3ifgnpqU7lQ8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2wCUvm5Pkps3O+MtK/IEoHyuXcqfJFG1QpaBeW2zM3lIjixbF58FmzKLdsepatVfwcwSx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Jq/O5cVcNVbtOvRUtZFEwpDWbEFu2pB3K9TV+nvGTFqipGZK5beWnmBegEAJldce1Ullh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RmLcKZZ3LJoji+3UdmWMbGAwsHXzOZjExyeHH08H/APx9Mcw8T/W07iPqiRk+FfhYPdtm2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gw5SJZgdxoWm4GCHODmOY54sPC/dZoyQzLwfKw+QML6eP+VqBu1Y+V1v21JwNFxfd9gN7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7Wj8nUjC2eXwOjQCDgXXKDqD3bNqRlx1zM/8Ar8T0/wBRNMIBWqvMHJ/1d89CcHV1jUaQf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aNVaINawZNfP1SGDU1ZV0JBXGJgzHxx8penbuGeu6btzOONHhL921GOxeC3O4cEYJYbYOY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Y7zdmAwmKdp89N3xbkE5G0N0x8T5BiopjReWVczTruiqcvX3KwDneUPNtfylNoaa2jv0V/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MxaBZ4mMwCLXOEFt+YeYqZg+PTAAe3MRMxBslpHesHd0ukCm/PXPXOITMbjYOelxC6Kg4f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rHH5zla/Ps2zH8u7ErtyGBMEycmGMcGzwhxGb97R/22nmYmQZmem/24xdb+zpyMDUN+9di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9hyz+NKu2mw4GnH7trbrH8+YGEZpvMsaX/Gvd0BjLj/2ZnoXeN0+qW2Z6NmE5lcvXt6j+f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xDy2IlfxIaKMBO5kvcINZcIfVLFieqsQvqlWLbhqIGB6Hicy6vem7YciBi61/O4mE5UabV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UN8XwYPGT1zB0rfbDAQqP5eb86WoAgNwMksoA8QDdFVkZHAZTgl903TWLFTcNrIWbcLQc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UaW+y0sQMwDE8wCBS0VMBrgsdyYATFTHQCFgkJLFEm7bOWj/bRv8AHbsbT27x7QIwg4V2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p9wIzHFhlf1Bmfiv3ggg/wAcFHiQz8tzLI31U8Ly2heWfceZt4/Gi+91mTe/cc+NaP+RrV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lXMu+/hb24b4UgbVbo30ZsTOJUm4+osHtMzMwGMP/ZIjWvp6l0tCZjvx4BcsyPw9e6Jw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ej+9hk7eNvI4Q+ARFj7t70q0FbGYJO1yKQaUILniHpmaikWBg1RR9xprstb9DWJVWKxuyA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jUYnYHuz0rPI8vUSXqxN21qmEOFgPyJJh+onmb4rbW7gyuCLBuFfnbzjEp8g5Pqy97QAd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tuLQnMVJ46YwHtioTAoEJ6ael7pYjVtpf7NV/YhlT9xYOn53Q9COG+sZlz/shxDLRyBg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EX/DV4lgmcuQRGOY32Y8V53t9tF5s4P8AsvE89NJ/ZZ/Z/qZqP+/rhkbv3VOCnBQbtQ0v+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5Ms+jNk1V7hqtV0MMBmYDD7M/+t9E0+yteWd9sUZn/wAnTfqWTEQxGxCoeet6Z0v/AJ1OH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F6Z7tU7qGcGeBvzGyx+IhuUSr56gsM5hxnEMIAgHD17pV6crzd253Jv4Bgm6b1E7g6iY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8ss4scmOIrTd8siDkKY8zAAwXcCmTFrDRt6zVLsbeZZeNysDKwuUbLumy3EC5igKLL8At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0C5jOqQlnKp0WuW4ELZlVjVsmqr1SajSPpmtG/TStoj7wDDu3ZghmczM09TW2OCj1H5/7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YlhjDlTBB/MBMTHQiK8Xa6ciNnDHh/C/2t/Zofu/2z8tvKnEwQdH/a/9mOJf/wB+zhrPj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fFzxugB6D7Ey9+H1G2W6uy2uHqZnoDD/AOv0tJ1GoOAACq+T63qezpwOND6g1EG11EUz4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0xH83+xU5CmbZtE7amNWI1ZACqqvUjDsUrLNEs0um7D5mZkzkzExwOIvJyyxbMxk+W0iLs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twDMzg7uiwTGQ3BzM9M4bdvQ8E8jEzwLAgRsQ8E43uAJ2DGVliWWIRe9gxbXDsuS2l0mD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YhtY69f8AmokZwkewt0VOnmYCx7SYqQLibYGAljbaz8iVx08TS60hafgWVqiPFb4lb7x7M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6gpY/pXRG6NMiZEZxGnlEg/mA9uI6xWgMZuLFGyzynlvtoTyW+SffpzNH9m+xHxHm/8A7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9dTSniKMLqmwLOOhxgeWfnVgipY3n2nrn/wBcTPRKe3px5ZiZvFVV9rX39PRXI0y4cQwEO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W/wApn48QT8YEKzU2jTsmtosgZT0M/GGgGPY1qA/mfjp+RN0GIMQ/YQwH4nkBoTDMw9Km5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xw0IJCO1Ro1K2wnjeIjs02LHpgJEqssWZVpX4srqi1thK17WnrLC5w11l0JzFUmABegX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VQCYhbEYzdHsNnTMxmeOmlbDVbLa9RonpmcxGKmpxaOm4wfIt/Xd9P1GBZc7LnKL5aZhaE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6/wAoH8DLBPMfgWmbsg+fTv7H4NPydfruG4n46MfPoo+V/wD37N0uzsqyzqP3TG+d2ctLe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pNRY1kRo3vPsP/rKazfcQEWLyfXtR7PRjyCVZGFgMU4l9S6rTspSz+Vf6j48QwjkCfpq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f/FtP0etSf85IdRqVn6u6fq7p+o1E7uoMPcM0lIqTwoHTEEEO7oxEWN5UjBxgzM3Qn3Fy4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aDnm5AVVZp9TmcNNPGrJmSIu55XQpimqmd3usVImwzaG03qln6bSs56Kkz04WPYTErgE4E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suOxklWU9sY2AxgydKzhrgWp0nqTJLNPRrVtrep0JEpvDxhNsUhZvBL42NPxTzPy04hm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mD/FdYvlhxZy+YZoPFuM6f+3BwABGbC6Hi0+MQD52HPqNwxPIq+Gqr5ttbCn4UTbNdqFSL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NPEDQ+49MwGA/+s9Cq+ZPMDCqu2w3XdfSD/yvzVw32B4KGeuV7NZ/IfCf1GA/LPMvbbTV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vIwenMNaNDpKDP0FMOgxG0N5nasUcib5mIIWE7kLk9BBLPiS7TMz/AAnznK8w4hGVxCNto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CDlbFgWMDKuJg4qvEVjaGavTJ6lrW12qC5niCARrAs+VhRMTELYhMz0rXdKHlaIq1gNE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FY+gWwW6a+oadt9ZG11yho16ul2k2IJRfxGEHBbkxs5TKuOVePDMRvA+h+ggg/wAV0iHm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eGvPFQ/cHMdVMVAp0uBfnhfC/2W5/XWtFPNxxqKearvk2pMtdaa7dZbZH5YnoYep9meuO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iaOvsaCKMz127Zp/ZoG26xvsnkHD2RTPXxnTfyHxSN1QHIAgEL4KB3uxAJxNizbibrJ3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6kQaqoxbFPTMwDCiztIYaJ22E2tGzFmYPkvySH+I+dO3yKTasLKBYS0vTcKXDAfVHKtU6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04COTtwH9QXTS+67V2ABegGScIHsLRa4FniFswnqATKbNgRa7ItaheNvmJY1c07d2rbi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uo0djgdNLqLdMT2NTDlWquwF5jDBGMsPkYczTNlbPLeVHR/qJnjwVg9w/wAB1wXPx6aAy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ZAPy8DT/cfWKCLSwX1bU1zGGvq+GjOdHXydVfTUdTedTaT8j/AGfx5mfaJ9ZnpiYmJj/0W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OWEqE9Tt72u9iHaz/AGXy/hzF8+un/i/yim3taZrQDmfhAEFQ4H8W1Z21mGE32id64Qakz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AKZsm3jIMOybR/IYlzWLuJiVFpZtMfg2Vkxb02/qK42qg1l6wa6+Lr3i+pYl3qjMLLrboF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AFyqYniF4zZ9ip02xPi3ehsZ+uhz2KhmU1mepbX0tNrKmsG2zzFPRNR8WBQVXFItgsVuJ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qPyhA6P5s+qeQch4nuH+FYuIJ+fTz87eTQDnlpiHAlB+QiY2A/u6etDeUbF+rq051HrO4a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/AFG6xen+1n2/mzM9RzCCpzN0z1z/AOh9BTOoPkTUWdnSjx7D4pbfpR5IzXmJ59dfN38h8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zmXfLoP8ABwJtEwZutEF1ondJncSH+TTgGwAKLLCYp5sTctJUPq9IHPZEGmLA6a0TZthfE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DtSMxeKkAhOITM9QC0VQvtHXlj6bprKooCzVanE1O+0UTW8oDNF6ddrZf6E6pEJWbd5EW0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McrOGm3ExLfriLCIOG/iz/L5GzazTSfG1vNLbSwCuczHCGK0ZsGm3dqCaaqNd6nZcv2KqF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U/mx1zMzdmEdczM3TM3TMz/m+ipt0Ur8+vWbdL7vS23+np9l+p81+NTb39T/AC1BjUGG7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biY59uJtMxPEHj+UzduU9FPLjDg7SvbvCr+4BtiuYNHTedRp301nRUj2wKWiiAARnjH2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Na2l0aJDbtDXM02KJYvGcP6gvx0VB1F6OESq0NPV/TRcQYIduKkstdPSL2B9Ftmr0N+kGn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fSWWK+hmqotWfnpbFPHuH+ARHXcLhtbSruqzkU+NwZcnp+BwL9WmRqnUu7WNYYOIT7TEMY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/9IZoV2enyoT1586v2mehH4VxfFg+fq1/Z038y/GneFiIpJO1ahtrgmJiYmJiD+S7UtdZ3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ZptZY9vTP8ulO5COh8AZFh22g82A2Eb1m8zTWmNtvpuoeiw4SMzPFTEVczIEZpnqATFUD2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nT6AmVpVp1stwSTZM8HiadDe9np1exk7lPoz4oHMWDieo6GxbwcFTPRVCaT49GG5dZpP0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KIeIYG+XqCKHixhlUPI/x8TW0b09Owa1yDVCvOyHaot1qKLLXtMzE8n7+49Psv+FnpmeP/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KvHqjbvUfaqtZZodOmmVPCS0hE1N51N/81v0CT5zG9isxMf4PqT7aCAQNnbM9LQ7j/PSc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xyzC2rCqoMxidxhBvZrUUBrileo1tlqhSYicBcRmhPsCZ922eZ4mnpbUWVaZEnCRn+e0d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k9Tr7d/pWhUKmEAKmXACbudfoKtYOxaNSlapWOOm6OeKqO56pmMYx6auzdYPHRlw0H+IPY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oRjNRqxUbL7Hh9q+f9veYpwXH+Dj2Azx/6Iw/USqa7/vewAs2j0w0yV8WYwVmqXfpF8fyj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2Krq+YGfO+blg2zaJtm0zbMTEx/BYi2K2ipn6Eg2aO1ZUgrT+czBsVUVI78s0vr7laHbB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3bGZrGAiJGcCM0z1AJirj2gZnCz88k6XQF5trqV7eTmyEYb8Ewy8/H0/hO4CNRULV3cfjM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Se0DqFhmYDGlFYW7OEc8BeL2FdIHI8xOZbzWIOo/wR1xNgios9T15bqfapjfb+AxWjDH+F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hK5rv+91RWsfR6RdMMTxDGi8hxtt/lp5vfznM8IKQQ2nE7LrO5qEn6u4QayDXachNRpyV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4T4zaJtm2bYemOpnhV/wdFZ+y1nRRLMir47fELKA9u6BYqkkKEjvmEzz1VM+4L0MUT0u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rCxUBRD43ATMdpf8AXS/FABPPTPQPkQTPyHXEPErOWs8mE8a2zdZUmWtTDAReGMHgQQf4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6jtUdT7fy/wDGpjDaf5MzMzM+3z/6EzRN3NDKp6zX2/UJmaXR26mabSpp0YAdCMxf6881T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5dIM6xpgTWZFVKMB3LQBrLJ+qbA1SYFtLQdozsK0OjWdp0gt1SwazUCfr4NfpoL9M8Ckz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GcrODMTbCJj+PPu0p+UQc8ZPzGqr/AOODPMURa4WCiE9fMUAe3zAMddPoWMGmpFalaqnb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4fgcZc/K8w5KL8V6HiIPi64mYsHNghgHS1svXG8k86m3tVKTmq1cNz0zN88sPMH8I/hB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9qv4fI/jDRl2/wCKeR/6D0C3NP5rM9U0n6ulfSbydN6XTVNoEJhmMn1D1CeiNu9OlU9aX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4zrmmZtDzVJ2JvUzyT4BDQeThjYpMGo1VRT1G2D1Ez/5GqDU0NA9LQ1o0OlWBLUg1GsWD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pDqtI0Dad4anYslqhe6wUkTufz0cW4mOi8y89ssu2xK90wqQvCcQtmV1s8aogAdMewDoY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OfDfnAzmA4A6XfSjOLDzbydHUa6B0zPsxwCTmGDgUnKTPS+0U1Uhu0BtVjMzWXd64QRTjo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iH7D3D3592eelr9ur+IR/P8RitCkP+Ief4cTH+NpNR+m1OQ6iI8LCZhPS+2vTprdfZqZie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5Av738vpPOvj/AFVU26mjuaZSrLgZ4LEEwKyzdAcTYLI2iUEaQGU6dUfZgbQZt5UkRbWg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qjCtZhpXNfdE7mqEOo1OF1WqAz7M/wAIEHBboBuj2bIW4sQNYWxCYW6eZW6sFQAbAwxj2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R2WyrR1UzjbdaVpqexbvKz8w9GnChpoKe5qIvXTnEbzDL2+C/U9dWf1OtX5NY2STNbbiG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89E5UD5akYReYV5/xB09RONJ/H5H8R6BsThoUmD/hA8n+DMzMzMzM/wCH6brzpZVYly9N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fV1ljva/T0Nsa0+a5/wCQLnT/AMvow/5mJrX2LVdWhqupLXq9NxsyFGYUMxgo2DmbsHMbD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bDCS0G3G3MC8neTARtIBBAgBAV7IbXneP8o6HwOV25haarxsYNqE7dRaHnrXVv06rZW1Jz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iZ6AFjpNBhmCoGb5eTaGLX6VxrMexuZggGWxsmU1imr8LGjnA8Dqn7moY8mCXWCuv09D22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RTXyxqsIjqHGzbBBzFMrwW1nmuWLPl/EPfnoOvqp/4/8AGDH/AJlfoRNsIP8AgDgmbpum+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KRmrZPVdUsPrOpj+payyNlz7PSzt9RfzX59aXd6d/L6GP3pqD3dad2avjPjGXitMp8gM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CHe/KwT5RUJmztnaGOSIcRfJOGDBocqxmVadvEMOFIH8ogn4RgKixsPAHaDVzX8dQMwIJW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1ewBvZRQ900en7URtsZskDqoA6/jxNRrsTSW9+hpaZ6fXuaNFMM+1vlhGMsOF0q4Vp+Z6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vzZYtaXu9li8wjMG9Y+WA4lX1PiqWfuSptsZ4xOc4P8Aieqf9f8AkUxhg/y5IgfrgTbM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MZZiYmPdiYmJj/MobZqrfsvnXDfoF+v8noXCWNsr9PUsu1pqDtRcE8qdzzdujbWfbChhR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mD5LDdAu1mUkL5FIIKYgwSSdu1YycYjFjBMfyjox4qryh4gX493Mz8/Uj84IOmMzacnJ9u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2BPtD5HXHW+5KRqNQ1xnpTftv5b5soCIIZ+Cfjph8qxw5xCYT3HTgN1K7rtQzoniayp7p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2elzCHmV8LmZwFGTtx0K8BYFP+APZ6jzpf5fM8H+bkQPNw9mJtm2YmJiYmJiY9gMImJiY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/zzCdyCY3VD+X0Uf8T1Nz2lX9utdsvJstD7SbMxW2j/baisTPlEYlVTBxkYNZ3sYeIfkMn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DAYztO3nJi53NWaWyM7niw/yZjnhXzWiZjtgDwnnV86nrmAzySoSHJ6U0taadCggYTgezP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LGJY4n49KP7tvA0wzqD4ziAzGY64CDbUvAtOJZ8aaK9qdOZ+K1lgyqZdkGBrNKDEJVrKuK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mcTdmENPE3kAZMSgTYqEYmrq2n/C1Y3ab+byPB/nxMkTfN4mf4MTExMTbMQf+n/GkO/QCJ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9IXb6c37vqBzlyUqHJ34OVJyMj5dO2JtmEM/PKldrL9Y3MPxhbdGLLE5JUmeV3DbwBjMw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bCwn2D+AxpoTvpezEHyhsVBZqpiDp5nI6V2EDpptMbWC1addu5T4n59onqdjrZNs/M0Jx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AwjM8QPib98YTwH5exMw/Ho3Rh+2i4VhAMX9Nbp8TTWTUqqnS1/AKJ8QQ1UbGF5jKIGwA3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chgQf5xBGGVYbX/lBhGR/iZM3zuTcJmZ/hMBmf48wmZmf8f0ht3psqnqC7Nf/ABmVHsem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3y+xcZInBb4krtLtW25lcHlYPJ5hdM7VZGExkc5ZmWbiZvMBE+JnmVDkriPlYDgZzPjB/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2WNgTu5j1sSNEdpoImzMWoQVxq2mMERELtRplpNKhlO1G89CcdTMZniajUrXG1N27Xt3aR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OVZ2FqVcJBGWGVDE3c5mOc/I/LoT0f6Kcq/i34v+MxuRbV2bdZ9QRs3qJ3FE/UKJ+pad6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UapR+p0yx/UFh19pi2aixv8AC1y7NR/MDDhoeP8AJzN03TfN83TdN0zPB92ZmZmZmZ/y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60Mepfx+T6h9SJwkfcW3ZAODj5pV3o2nuAIeuCzcByxG043TGwfIj5AIUY9plYtAVwrq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mdvDn7dvcSDMQqv8AFmZ9gGYF2QkudsXzXdOLIdOZWBAiwLH02+JoiGdRStFNjqW4g6HwO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1eemY3y9M/MMXyxxNLUayn1EM3QxR7F+q9McYj/VB8DLfFZ2wrmEMs+LJrKXB4nExAs+Ra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tNpaI1enxsqEDVwOYWtn7xiqwH+D6im6r+cGeYRj/AC8TExMTHUHpmZmZmZ9uP8r/AMfPM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av8Aj0y7tVnva+xsG9j28PF3YO1mIIO0TBES+wAD5ZrDZDgqM+IgzC5BHBzFZWLghgOMc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1mQp2ghnYQuJuA9w6Z9g6JXmYjD4KuB0AiEiJbmYDQ1GIpVQ+GJ+YG0nk9B1EPAuuWsX3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SJp/lpIPDLtAzKNHKRuUTHQiIMsxxM89Px/tCYXgaUywxuVRcmsxcEdsRq1n6et5q6+ywR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S2GDRwabE7A2mtQVWc5bqR/EPew3Cxdj/AM44mcwj/KzMzMzMzMzCZn3Y/wA70Jsawyv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PQcamgGtDwLvm5XcNhxsOSRtDJMgz5HofkpSYcMwsm4GbSIOZk5QEhziBohjmKx27oOZt2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vbieJn2qC0SsL7tvAg6K5EqtnDztcggL0PQnHTE8CzwXNjeZjEU4LZaem/3AfEHiqp720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7UpGyHBmOhiDg/aCeehmY3Mx0DYhOZ+K/uy4ZIZ5h+K+ok5gdYtsF7z9RYIurAnepafhs9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D6hVn/CBhGYRj/JxMfw4/9D6Q231FvNf2/wDIhnSfx+m173ZQA7graCliHECzaZYSISMcg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NtZSe23c5BVgLDvC5jIVIyW3QwNg4ySBGWFisHhogzNvsWH3VUkwAL7lHRPZ4lNpzTYbF/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qfW0ruglTmq3I3aXRF5XXgM20Vju2ICW6Y6V/17SWxiGL0/PjoRifnqsYAwriKMzhZ5bUq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RJ2ajDp0jaUmNp7YQUK6hxKrq3mAIw645/nYZW1DW/8Ag5mYV/8A4PRHGts8p9vXBn03+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mSibrPUVCvkpGm5oLGjhTMYhbcWTncu7jLDAI4UERgIvxPcBVsMDtggCkRWqnAnym0Qj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cknAPsSpniVKn8Q9tP9um4sDZmZuz738awY1SHDeZjlfI+TV6Omo45d5/Y9dY2lcCZ2zlo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fqBmYgjTGZ4h8REzDtUPZv6Y4BzN0MURhlQCIUaAYn5/JzCcRhlbKUllDLK7XSV6hHjLM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au6ng/4QM4MKzkTP+Wf/AEiHbZZF+3q4z6Yvj+Kr9un7GqvK6pd4xsFeCpWcmFhEIMZWE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5IDMrV4MPJTMDQ4nb3Ls45WDBTtQDknMBxNnywdxDdRxM9NpMTTNFpVfeZyYnn2A9V+xO2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9hghnqY+SxF5cfGml7To9KtHR2jMXbTUADxCYeIFiCWyr745SYEPQRIwhhEsLJOy9hFKi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6ZgPJhYA5Jgr3Rvi2T08x0niPWrR6WErdkguVpnabFxD5/n1dOf8AFDTIhUGbT0z/AI2Zn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51g36FfH8OkTuak4h+rN8nt/f3HEwCWZgdxYbZVZtmYWxGtzBuaBeBtWLuIBxCASRYCrc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rEbEzsckgbhAcFnxNxnbYKATF01hg06wqAKbYeR7s9EMK7pthHUHqsb+uo/tzPQNg9RPz6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hs0uja2VIEWM0JNj00BJ4BMPEA6DhX5g4YfZ+H89DB4m4bRNu4biJkmEdDLOJniBcw8R7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be0sEAmeQZ+GEIz0KLZHrZZkqK3WwOOh/hz7tVRj/ABgYGnBhQQoYeJnpmZ6Z/wDaN40p3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4/h9IH7wicvZgKRwDxvaZGeCC0TaIcGYm0QpmbhNiTZtmzEUNG4IbMXxGBWbuMKY2VcNXn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6LVfjtJ3GASGvKFBsYSxFMUlYtgPvzzugeM2YTMiZmZmBpX5Xmmg/twn2F1WA5A6eoLu0y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bAI0Z47GaaoUp46YnkoMwjk+DHHxz8H+Sg8nmbYczmYgXpmbpuMyYBLFyF8Ksdgis5siV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xkKSIBCvRSSsJmYDHqzLUKtVZ3Qwx/g6ujYf8fdN8yJtBhrm0/wAmZmZmZn/1Hphz6bE5G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nWpRd+prMSapvmRibjChEJdYMmP8AKKhI3hZxjdDnGzMLBYDvnM8lsgYVlO9YcAlMTGB9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u18bS4UdxZg7q9qx2yzv8WO8s5Mb5K6TeyRGDe3/fPydojxuG8xZ9ZnnBiEqdK2ZQeIYJ4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qcqy2qYDPxVQlZxgZzHMY86aiIgwcDofAEAw0JmY5lXK42zAM2mfKZM5nM3TMxAsMx1btx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eIcCcmY6NP8AbbMGczOYVhGIcQiCOm4WV7TUwtV6iv8AFmZ9vkamntt/k5MDzeJwYVm2Y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JiYmP/R4mevop/wCBKpeNuq/gHl+Roau1phhZbbm7fMEQMRO403QeAolrTdhR4dWEr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5YzA5m4MThoeJkw2cI26AHDVnDKZ2ucfMtMVRwzQKDABLFBLKI1cKmEiFchqyIl3I56Ac2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8noIDk4lQMC5i5otBxqB0zMzOWcyrCqVzEc7k1CwEYZo1kVWtlOnVRwAWLQJMYhirCcQv0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E4Ln5Bpum+Z6mcTbMNMGeI9yrGvZoULFK4uFmGMCgdNuI7BQdTAVcDbgrNw3dHExg9ba9w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baA08H2Z656ZmfYwDC+o1N/mZM3zfNwnExMTH8GJiYmP88Qn2egn/jSuepDb6j/Ag5or7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KmDO1Mg7VjqcIW2/7bS0PxnMJ47o2Y3zDCF+c4nxm0KbOJvyGTaTYYihowKsLTM7wp2zt5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V/HGIhBlgIjCc9CAZsnbl1WQNyRLA0UYFpy8PkeYBnok4Jr8rnJ3OMEOvymmu79/+1rTdE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MgJayxNXmaasXTtkTJMAn4gEJm6MZbq0SB77pXphGqi+CMp7BAYWENqCHUIIdSIb3MO9o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0yBNwg5mMSx9pZiX3AxdlYTmZaJp0R5iYhSAY6iaiv505Dbvj2wVZVnYYh6rFhOJumZmZ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h1tQ1v/6DM3mb5vm4TI/gPsz0zMzMzN0z/ggTHTOfb/4+elfj1kY9U/grnpAzrj51NnFhB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47SItbRw0RiAW3BVzPks3rnnO4GeYxmQRPMC4O4bsgw1mHwFDI9O0Ku2fMDfxtqitOIcCE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hMHQZjqzQVR6IstHJ6CHynlvKQRDyinA8eZnIq0/Ztdtodvii4AzF+ISf7W46FwItuDpvU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WjNgWatRP3dQaNEiQgDo4ixY0zMzc0bc0KGLSzkaT5fplx+mnZMFeJsm0Tas4mJtngWXR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2jVZgXBgExmEdWHst5r/2C7RyxbDurxnxFqn6CkyzSVzsNubQXhTp7gyen6o9czMzMy1B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MzM/4mJj2ZmTN03TdN0z/AJWJ4hbPv9CONVK56+MeofwL49GWPwpsOftETExiLuwQGCWM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RMzcNoVGiU4OcEGtgyYBOUA4DspWwbsLaqqpiK6zKRgxgOyBK3j7xD85sMbyEjD5M2Jj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tEb4gmKxJtfaPEbwRMRZ+RG608smMJiNkECYcFgrHtEOJ4mQJ3FEs1KgtqGaYdp2ZsgUY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+dyPcoj6mbXtNWkgAUTExDB9ycTBYhIVmJiBMz6ywhT3hDqMT9S0/VNBqp+qWfqkn6lTG1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rNdZBTytIEHE5ziHd7SOrL08noD8bj2666u3WaWeyjTV0JfqqNOuo9Rtuspdbq2+Kadgl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s+oilWY57rzvvBqHJ75E/UwakS1ldf4MTEx78zMz0z/6/bNs8QtPP8Hop/wCfK5/5EP8Ak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Xt0OqcKm1kC7jN5E+In7blxjoM4xiOBjHxsTEziFQTlpWVaIBmz5rjkrYCcNO0cCvILHdu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VooGf3MACdxovIJJG4wguckQEPLkAhcAiwSy0CEZbdtUZclZgmPhelcx0ExNplFZUAMYAI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wi5M24h5N1hrgGovn6RzBpkxtUMcYG3GxZhVmkxTpTcYS7QUkxKBFAHTHsIlr7Lts4WZhI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gbjtl2chYOmOnbYztqkZmadnnGYK4FAjcxuDAT046DoYV6lZnExk2felfgv7up1N66etr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ypyjLtmmqN49T9QTSpdZuh6eT9R0ROPLD/JzMzMz/AIB/xMTbAvTIENk5P8Xphx6g0r8/+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S7ZCJeN0YMsTdPmZ8xCVYn5DYDPkk7vy/IO0DFbWPknxxF5j8kZWHDRGGCu2bsIXMyYFB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OA5h7ZhOAMZHl2WtbvUFjam1jyZtGCuJiDcF7fxBjGE4jHPSswL8SIFMRCYtUr4mydvh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21CXFqZbjAMNjCt92N21Eqtth0Fs/QYQ6ahRpNDvJqgSBIqzEx1x0z0Zd91dpSd6sxjnrk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m4AbMxazBW07eIxRJ3GaCrkLMTGJz0Mfgbvj7hDMZmMTM2cHmWn579qW2Jo6LHa1/YJo8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4ZjCenmfWGDzWsLT8Qjj/ABMe3HvzMzP8B6YMwZgzB/jxNs2wCYniF4WJmP5NK23VP9q/t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71no1Pc1BFcts/dquyxwZs4G9CWyMAw7wclYTunwwrcYBATEbAYQ7ZuMG7DVHbzNxyMwxe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zJyqkIGaqK+49sQmAzVeoCuWO1jATAETM2QgEpWFmds35mckkCE5PRJVZiDZBtxVzMAz4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pxLLUUWa4Vqtp1Qbt3V6gbmHjdMAxFQTubFJONxlOnOanaeZiYg95jfGVKQGUGGmdvEw0O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m4KsCxrUSHU7p+60WoA8Q8dD5zDPHTEKgzGPZmfnpngmbRjbH+tlU7y0JYzWv0xMQxFzL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rjEMErrLvcV3nqxwB/wChxMTEx7j78TExMTEx1xMTibhO5CxP+AvDGJ59dGfTfcITxpNP2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HB5mdsr+QOBNiNA1iRhuTayxXxONw8BohUxm5zOTAQYrEQt8PgRjEOWHEODG3Yxibjju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4YYms1hs6LgRWAgU4RDCuYqAB2xD5JhMJ9izMVzA807YmRhMdDwbLiZYApavJ2ijVCwQM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ADMCy5iGBOdPq2iailoMQCbZiYmOuRN6zesu5UTEIjibJ252znac4M2NBSzRdOogCiZEPM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h4mZgwjpiGYMx0PUnHTxMc/nVuErzuJyX6DpmLzNTqIBj2InbDYhnmKwQYh6tyaxw9cB/9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JuM5/wz4rO6lfPq4z6X7/AEeju6h7dk1t6l903Zn4gI3DMcjCuQM72G7dmYVpjnC47RCh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wgTcGOF8zyACI31VpYd0WyCpHA3KKXGC5nqOoZm6AFmqVaxdqWUV9y6zbifiwwiNwD7hE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jEL8W3ypyxXTRKwG1Va2XKDU1YOMHGTMnAM8ixBYp3BvkIttgiakiVa/EGtcz9VZEvtdn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pZNjTaxBC1qhDGHgcQgZYQgjqYBMwmZgGT4gPT8ZxDySR0ExOemJjoOT4nMAzPEHXV4Llw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nmX3cAY9iJ2gzRm2hNO23U3KxA4J6kwLAMQS2rdM/+szMzdN83TJmT/laFt2hHnWjdoF8e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4lvzsG0w/GJyG4GIM5Dcfkcl5n442wvyeWySz4xXloRF2oygA7gWzkmPCAQwhPwJ3QqQqu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j8oniuw1mq3DMO9YqhFb4wtmEQw8w+0xBmVg70qwE8K22XakCdx7YKszTDkPgK+Zd97l3L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mDt5UEQ8mv8At2SzSVPH0MfSus/T5lqvS/pbA6PuZUNuDAwzZunZWKpyeZwOpmIfMAmZ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CN0Imc9T0MI3TGBiefbrdQunTT2bdLqqw1Xn232YAGPZUmwO2Dzupp5ubLY4zmNN03GI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hyp/wszPXMzMzMzMzPszM9SZum6Zmfbj/ADfSTn08eXG6hfHtAnpzY1utO0kJC/Azk4M2s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qqmFWWZzNuYVWYxPljmKywriYXJLZ5zu4Z8AW8VvCQ02cmvDsFxiEmdwGbedrmHpnE24G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z+Xhhh91YmmTJ/BIxfqCxVCZoymHqZIrhSu15hlg5hzLRiVMHVWjCA4nEA+bCUWmbpwZs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60K2md8qKm+K2AwjMKkRW3TxMfxCczExMdMdMTmbecQgQZ6nMHHQiY9uq1K6auxmsfT2Vf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a+Ot1mABj2IuyM3CVM0zXUpJsOOLG3RTtjND00y7XbTo0t071gc9XUOGUof8ADzMzMzMz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/AKz0M50kSeG9mMkzSn/k6/8A7QAh+u7EDDPmYOdvJDZC8Fd05m4mABguRBiFOfz4ZmEL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y2XXJbJgYiDLTGQPlGDzgRBBdMchRCOMmAnKPmbskfFd0YwnPuEVcymqWEIbNUZuJWtOJt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i+Xac1Su/MyMI4IZIjduxcwv1RoD8bJXZuitLLCoLQnMrr7kDGuKz0Gu6q+bmqIYMGQGZx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TwJnofbwIeYOYwwfMCiCeeuJiEz5GarUJpVdmdpWBub7w9LbMQDqTK1nLutdVCpvuN+Nw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40GkiaftaiJitdS6vqOr8xlx/HmZmZn/DxMf+n9Bb4yualdur9ijEP2TiHJb4425DGfn81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zmJiEchTETcCQFGDAFy/EA+UHE4Us8NiZGA2NybA6mvZPlBmDfDlgheMbAa/kCCIQYQYQZ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iM3Q+zEVMysAQtgPy1afuDlh54ys7YJVNsrJZbwgZWdIlmYLcG3DzSWQtN24fll5zgM8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cYJnYuouJlV8dAZRqmSCV2gzzNpWBs+/HRYeT4PRvHQ9B5PEM2zbBiNOBPMxN08wYms1Q0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SbAdP8eltmIB1JiLNkFoWIm577FAfJabMCEymrMp03eOzExmVqANdqS5HjqTG4EPt3TMz/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6YmJiY/8AR+hn9+Vz1IY9R6oOi/YeMpGGenM/G/bFCsVQRrPmGTABgecT7I3AK7ofjPjOR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wq7Vn7TTY02lZmBjgAQgz/WfWCDKxbisVkYYjAGcCVnK2GEmLmY6c9DxBE8BcxjwqzG1/i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QEds4VsQMBG2w1HUFqtjVspj1rHBQph4AZwJa0e7MZzN0rsivED2yvS2Cfp9xt9PzP8A4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o0wgTTrCqPFFizdOGmSv8eYvMaYzMdc85z0zM5mIBOMw8zAEE12rGmrclmxx0rtxR38aSX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17jlUgq3EOm7JYgBYxlS4jAEFGEqTJ0tHfIwq7svSvcf1LUDoIejNzG5OMdB0D4FnB/jH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/g3TInEx02ibZiYP+d6Mca8yuesjHqXQcmWeEg8eV5A3HPmboPAPJO1eCdgMJ2zKlW5nmJ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AuYs+MTMxwihiyYlSrgHBc8tkwiZhHzh3ZzXNXQd54MDss7rCFmzprNwfmbecddvOyN5T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HLKhi4hUq2/MOZUXWZBDzAlpJGjYxxvN1fFF0xlVbsv3YGzC4MfyRG4GcSo80Edt24W0K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1w21iB2MSvjbXML0BnKxTkfwAdPI9nMwZj+HW6oaZSS7eZ2+GrPTQVLdqbFBtusFY8meYK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m8rq2y4oFAOCeGPFYm7k+BnGmoOodFVVgqLXa3UCmqN9fAljQDEMAybDyfqsP2jD/AAh0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N83CZHsxMTE2zExMTEx1zM/4Hpp269pXPXx/zuijAlkSfhcGocTOIzZhVoq4i2QjbCple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EZ4lggAKrkA7gMjb4G7K7iUI5GYMbeVm+csFJBZfiNyuLGLd2snDTUebagTsIm1oVfGxj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GN2eiYn5USxRK64SArEtEmYuCFWWJzWC7OUSFxmy3EVmiKHlaKk2gzbiamnY1TS9MrTY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O2F5mK2JXqtsGpBgfdOZzAMTuqs/V4luushtuaDM2hV05Y01ncLnOnlfqOneIyPMdfx+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65hgmeh9mu1Q0ycswhgAzFVSUIE1uq+J5MXlmxjczGvTqk4UPfFQ2R1WtN8+x8TA6UVt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YgBl1i6WhiWJl3Fe7hn2qAc7Zw84AaW8KDPyvj2D+EfwYgOJ5mIR/JkzcZuM3TfN83mbj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E0526h/Nc/wDIR84g6ExvKz8Un9onjOJkGDmEEzcpAOQnM2cYMAaEYgCNGysLboTDnPIng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jCgEbSzVzhioOXYZ4IbGEZgnxnEeOkaubJtYTLStVaVaWhhfpHrg8xYSO2G4H2JAHPQTE8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LC7nY0ajuQ6T4tXZVEdjKmfAtaV8x80WVsHFtPPaxP3BPnGqJU/GB4HgaBpWNy9widxpu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dvnsGJWALCSKeDTxdqz8xQl+q27Z3HMTUgttmJjlhBM9HXoenjoJ4ngdcTW6oaZTlmAnj2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sZ4g+Kqpdq1Wpd5McF52WZmZaVscuYiY61o1tmnoXT1zPytsWiu1zY08zUfXOBks1aS9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n6bfUauIDMz89B/OOrLAcQHPQj/1PhjzK/P8A5CP2FGepn5WHxpz8yIAJagwQcBngJm2Id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FB+RGcRMmW71irZlDk75u5wQMjILQYE+Ila8KgJP1ZCp37gMQ7pnMpvaqKy2DM+ESjIs02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Xpm7dMzIm6ZlZyxTb0RcTAgJWBshHALGbcpXXLXVAhYlNxjAyzSjcN1TIARni2ruIjdt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gAOMX0K8agiYx03TS/PTGgh1pURUEqSAZldOI+0SzDBak7VXmkFjq8tavwNrhIHsuK19t6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i+cciHJmJ+MdeYZjp+Zq9UKQck4niY6fj82WdhGY2N0wRK6XsiqtS2WEpSNxxNTcK47l2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Zgs2i0409Z6MRp0ttNrNG8INq6n7uZSnFjbF3Ycn5faJpdy1l6pvW06rRnapjCHz0H+B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/wBQZUd2nr8+ujOgXgexYxxKzAciYEwctnOzJ+SEMhFgwUb4sfiVGfmsa/JGZk47nOZt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CZA2bQu2WbhK+E7zJGv7kHBcbIwSMcAP0HBrv3SrTgTBEbxZitbn3Mnhakxs2s3LjBm2Iv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C4BSIcT6NZXFtKSu1cm5QLLGusUbQjiCyucGWUo0ehkldmCCJq03CtisGIwjAmBYywZE1W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dPS0Qui1xfmoTE+IXIm5ydjEduvIAExz9H0+pe2y1yH/qTSgMy4pbTiWCVtvScYHnHABn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6GcE9dVdsm2MmJjA67YT2UbdbYUMbgVpmMx3ZbZpyBAosvAVBqNSAp+RCZmQIVIhOYDPT9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FCam43OfH56ahv3UXMBwpf5DmzHy7pD066frKzFVLlzZWfrZ+n3K32/kHuHsI6A9MQ/8Ap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fPqq7vTx0MMEEsMrPK78YLO6ESrcFYAxSRANyt4rsJXAeYG7ZxX2stWmciE/A/Xhoq8sz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A7IoDwVODYx245Xzna3NkXht3s0uoZDVfXcGVctUGVtHiPpU29rbMcGohim2eYqFkSt4G2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fmHwjxtrTbiWn40fZ2+VtpadvM09j1mu4OAQRbplshrtpgtBVwJp7d0/DYgyC7RmlrbnV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H3pp7BWeCvwWdwwOZvyIwmefULMX6A7R4Pb3RT/ytRzdW/QManUgif7uy1o/qN5u0vqpQ3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740d/fn5by0GB0E1GtwywtifmETHTArS6xr3RIzcnBb6LpaGtNuKqkryve/fZmuDneyiZ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YHpmj2QmeSgCLq7zawh6/n7Oviw8nzSObX6IJjM+pTWWY1hrc6a8fpv5h7D7mHQH/wBT6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N2jX69DFhh8p9tMR2ra2Vg1FlrJsizlZuON2IMM30PmFWDByBxF3EskUOkzmZG4ckhZt4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tzNwaECZ29N5gbmxSFBYQgPGrK9BwcBoDtmmC9rEZeCmQaeCgWWUho6FYj4iMHhCxQsZFj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vmN0OKwzlyonM2kxTg1vtdXwcgh6YtctpytF29T8oOUvswWYjqYmzsB2BoszDXCMQHkGK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W4tvAYAk1NXd+3U2LrtRmyg/JG5aV29pgI68+sagbjgswG6Ynpj7NT5ngfmxwnTW6rtATd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qLqGs1ERcTUN0UbUQGywcDUOzxjsVae5NRcb2AgEziYLTwdBpJ4mZSg267Um2yfg9DDwA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M3iHB6ZEys+MJgAMvqFS7ZiYmP4x7DD7B0I6K3QiEf+l9EOdNDzWng9RHPSsRB+yp2AlSg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1NtsISwPPyY/MfibmyB8Wb44FcWzBdgYy5hUwZCbcTuZChcdkKQSJu4+AhXcDmZG39vbiz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EVipS0PELIadUrnDQ8TPAGYwWW6fMeo5pLI2zgNtmVaN8Zw4ZcFQDLVRV7tizubyoEVhD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hAreUnAJy2yHCTT2D9Q3gnh3+Ux0M0heLkhbWrs01gtqLFYyBumcS/U4lYydKFFljVMCw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RWFlfyckCEbpTqm0ws9R1O3JdxD9PBmm/wCyMgCNBNbqe3AMqlRM24bExz4jNtYOs1Vj2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fDzFr4oT9TdruNUbLbIoCjcqWazUHUuBM9AITiemaA2w8dKk3zXanJ6/mN9bztp/zB7D7c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zCIR/wCk9E8xJja356k8gZNY5fiboqKx2DHyEFp2Mypp6akc5ZYtgJzx/ZCSYciVsIdhJ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xtDQbWIJyRhgOcspwLF2Er4XAbp+HXM4HUQ4YPUR0puwXr3CjUW0SjUd+HE24gAAjV9w3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dR4WxBaDG2GYBmysxNiw9to2mqsVtEgn6aDST9KBERZsyXpNcFxEr1JUPrHaGxrAaiImod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aKlLbaqwBZGxaulu2tZ8kSyNteat2rFaknUsKqf1bYVyZngZgKymwLOWVTtr3wNkPhprG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ZVtmmq+epZWsXmVDFVf13ZJmov2AecmAWbsQDMZgCyK0/b2l1S525M+sAxCczT1jT0604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t7hmen5AzPS9CLyTCItPcbXajaPzCepln11h/b/zB7D/AR0zA2ejLn/0SieknGp/KTU/HU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QTSBS3yiLuh+MGIHWEgwLmZZR3N8ZBcNuxzth4A+cKHII2NyOMjcowpiZnDT8qgm4wFWdv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JKnJYeJgj2gx6w0ZMGm1qYNtgasiabWRdrK9ZniciXP8AMaVmPZBf9Pcs2uISRO4ILYrw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4GJm14A2c8ULkvV+7rx/ygmQK4gCxsS8Yg6fjPT0ykxeWvq3Q17I4zNJqMSwFGrbM1Ne+u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4BB5Vp/rFOJWfjCYDiB443LbpVWMjpF1FwQ2kRVJq5aKTWlF4Y36pZyTc+1l+TiHk2WbYc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sY3RKyAW3SioFdDVz5PqfI+NK6i1ngOJyZiL8pwJ6bpDrLD8FxgKu46q9aksJLQn238V6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HQjHVW6EQj/0CePTTjXHyk9RGNf1PMUQmaObcNuBZ6lhO2YgIwfiSy7uDDvEa/uq+bY1K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cxmzCp2hsDEMAEXDQoQMHbScKFXOBn5B3G10Jhxl6w0OVPUTyGqMBatqbd4KBohelqtUr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bDW8qrpZNDXcD2ASyGWKqSytXj0bZhliuJ+Ir8rZwGyX+Qrs2RtQNq293U0AYcwxuZadzg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U9xqV/aVeMTb8iNrWIc6a/Ir+Dv8AKu5duosACuecwmVtuVVh8onCpw1MZMDiJZg6Vt1F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r+FOM15a6jQrnUuHKqud20ciIBgxOYCri1uHABGcbNxWrbLCSo0uIy9wnmbvnqg3cubB09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abfhcZniaDSPrrq60prfcF0/cZb7RTVYxsZ/Pu1PM1DB7P80e8e4jqDiA56FczBH+avJmk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6sMa/o0AniDmaLaAx4K5ba2Ms6lyk3ib/AI+ZhZzDglW2suoftIQK2G6KN1RK5z8u4c9xG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4w3cEB45wSMcbWcNO0FC7ZnaxxEbdMKZxug6gwqrzs7DW+Zww2iLa9YqQEB4aENrOEAtq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QoDLqhk1vj9OrS4BLDvEV2neguMXUGd3nU2tbB8WqtFg3ho3m6wKqjrp6XvKaGqpUTe3+x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x+0h3JYu2VWEyo5T1AbVde5FAqlte+r8r8Sj7oq5igMC2JmNzNR4SszRq3bfatb0qJZpg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3cgm7Kiwo3RLdzWtldQRU9thY4mRtGFDv3W01WWsPK8KTiDmeoajJ01HdYLsmrAejGATN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6K9NQejsKa7rDa7eGEPtY7RqbMH/Fx/EPePZnow9gaA56FYRj/LrhiHDt5Sesj/kwwCEw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d83YRbFIVSAQVYgNMBIN04MHx6DwF4+QAbAAIldVVqbT2s7QOIrS1n3I25fqPi05BC4GVM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MQlTOYABGyAhr7r1hgQVMHUGMgMR+GlPzcNyrAQsZjM1JqqTcIiu4rQbbVgbByMajTFppw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j6VclZsnZly7WxBuQ91pvcxU5g4mi051L8ICdw0/Eo8Ex1B6aj4ppx8SIvws0f9epTfX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4EfODiVajbFvBHcEa4LDeTE2rNy4qasVbLGrAdU1Ndz6fVb6nqst2X127LLsacsdqA4Xl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WdX1dlYla5YZYggSx95qrxDwqiZ4Ubm1+q2yqvMQ7Ddaqi3UF+lNL6i3R6avRafh5rGvZq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Wh5jw+wnE1Nuz/GX2n3D3j2joR7Q/XE2zbMf46/XopzUk9bHUt1QSkbULcTZz+fnGzFzj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FJWJaDDyxjGeIpG1tpdOIqCP3q3c74t2ybkM4Er2CEhoAZX8lb4hRunymen5iiFVMekr0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6WZi3iPa4Y6wPSKZUnFn9feqrRL1tuvq3BGwC+FFabnTo+CpGYMhbflZ0x7dNV26bvCcJ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7YC0bcy7RtA2xsWLdPT33VtzLR27lPTCvGpYQIYPgC+YC2dlDTT0ULFrqmFmcwfbiepa8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XNh3QWcgiHULjuvtGVhPR1zAMhpY+6aTTbY4Cw/Jj9h8p6hrOyEm9UU2MY2Sx4FFatNFp1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iBa11N/daHo3g+ehOBfYK0JLH/0I9495HuDzePZibZtm2bTMTEx/Ft9g5JggE0xzpF8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eqLmIAX2nAxMcbiIyFoSBGPMJ2xXBXeRDtaPyFLCV2dOMbUJAxBuixX/dYZpGnIu3DCMD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Bd2UKso3cFyI0LhZyYPA6WVhoQV6jrW2yeVmAY7bWr1AMDAAthLXS9VZqWF1hhqexlGIv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3gvgwITNRWomJ4mOmIZok36lfNs/1t4q/HbmyMSoyc2YnKx8OvpzbbDwfURi3PH4m5ood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DuLhKXI0jFW07ZX8NB9vUPUEoTS0by9qJPtOAdS0+ZjK+dlkPdyXZYLIWncxHfcNHpdg8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a/Vfp1EC8QkKCxM5z6Xof0leZmAcavUboeBniZ+R6niO2Ba5tf8Axx/GP4AfZjophGYe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8OJibZtm2bZiY6Z9ijC+SojHj0450AnrAz6b1VczwKBm66rsXjGbFbcWsAX4k/KZTafKO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o2MooaDALYMIyV3NCkVTkgQYExAWBRhg/09pbGqLq/c7iHmfLLDh2zGUGZlbCxN3OckYz0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Hs0yqUcrXZfeK5vzBzEsesrctguR+028afuvKrA3QoJvG3PJsLRXAncWWJW6c9BMdDPTB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/AOt3NowISMpuaEWCWOyq2orctjGdrVjFo5GvXNOIQME4g5ndauV0szLp8rRpPns2g0kOt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C07l2BTUjbFeLpqptQR1qMvrVY7TcRDli7jY0GRFsEtdXmnzXrH4hbMSfaa3UjS1rudhX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0j0/9Op6KJq7+h8DwZ56HzCczU291v8AIHU/wj+AH2HoDMZhGPcOuTNxm+b5umffmbpn2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JxPM9KOdHPUBu9NHhYFniZyUO1vUNOurRwyPmACDKwZzlxFVWjgwZLhSSW+agPNnBBhrV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lt+QXZuULMEkJuhrdQTvWlayl6bbgWEOC6sswlkAcjcYvcrlLbq5k55meB9d2Jk5dQYQV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r1U19eCo5yAR85iC+xa61q1Cdgs1TBBuzC5llpCu5wCpiVTtqZ2QJq6tjDJ6AjKVXOxrI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ZwKhlrOW2KgSuPYErNr2GgtNTWrEbq4LUJ07K2o/FnzrbIJJiJk7CXp0OyFCJSIzqo1Gsl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+IiuAN+Juz0DzA3OozqhurKgDo0Y9CZnmpzdrnOWYifaavULpa2ZrH0jVIjWAl23QRp6N6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XbBnqeJ+GHMbyeZrLs/5Q8dcfwD+Ee4NPMZPfnpibZtmOnMzMzMz/ABmYMAhaEwT0Y/s/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IAhbEzuKw/XdxrNMNSjRawYKzty2DuVdpYb2hO0eDuzNgxjaqmwSx3i2LjAIav5VsRF2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M5Ah3TPO9pY/dSygOgGwOhrKkbS3I2JGeuDoITB5z18grieYBkhgjaiaxN+nQ8Om9Vypcf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FTTq8yykOGVlhbja1p/Tjbdp0KV76zjo9fcSnRNlNJWC9SFf9bqhYax+8n9l7cVZIxtlaZ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mxaote0ao/Ok4mp06WTSJ2tTCJqBi1UnhUPYSldgDCX65Vhay00afg/FeZ+AIOZ56Ewkw/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TDz0MMb2aS4201DfNTeumrdnusx7Miej+n90noOZqLhUrHJ6eOh6GPzNXd21/yT5XxD7D7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DiAwjMIx7wYGmemJthU/w+YlZMCzxGb2eiH5/nyifRnnmCCN9AyitW59Q0vcG6wRGOQ4y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RDzAgMKFYMvMxbDAA0YgEsr2KFeWkjpsEFgQk1WADK4+dgRmFeC7bTuEruZVdiIm1dMabs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ZE4XT6gtOZiCHA65HQjPQxAXq053oV2tQ/Fqjf8lKKNRK3NLlVcI9lMGoS1UGENClXO6Xf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g/j7w/GE5iV7U06fuD+7t9x+AFXcbPGsMReEGIxyBSd1tIBLOs7o3Dwo51NObbCFFb86K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06jUxawHx22fUAxCMNieCrCEjoUzCINxb/Ruad1Ym6szYDChEYsJpqje/wCnRWtbuXHg6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LTTbY19vs28ekaD9U3T832ilHYuevknoYxmps7KHJP+SfK9TB/hj3eIG6Mvvx0yYGm4dds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GduBFgwJvhsm4+wT0Y/8n81w/fbMQDpZ9MYSCaxOzqdu5h47Y3bgIEUgVJg7lADbFzHLi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9cAUxFBLJg2fKJmMRK9pgGZXtEajuvtNbWbSFTjA3bhP9iYrDFlfcV0KMmyHzTqG3fgZim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rQzU8uvBs8AyxMFHFjbNsFsb7aawStg0G432LlgvDAiZDxy1Ya3dK7Gzs3mqrbMcLxNmw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iIdo7+6xLA0VpkzU6nZHsuJ7zTvboOA7cM+VvyWSvFdmreUgLK9o1Dis6r1TaNT4FFxE7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XY4fbhRAuJxBmeAfLIDLaysFriV7rZUTTqNfqP3NJXsXULttraahi7ATHQLMAT0/RnXWDC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dYbXn5yOg4h62uta22G5/8r8r49g6ke0fxiD3AwGYm2Y/h5mTN5m+bzO4Z3DN5mTOfcOnp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auL8QL18td9v9F8epf1xyUKYMdiCETdmIphrdSSWnMxidxnVfGGgxOUm7eN+YOIFhBQji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5xDuUVvtbYIMNGS0Gq8pHC319kqcEwzTX8fibuoPtHmxt7MvC8rsPQjMSzMYZgJRlCWAd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sLYhsGCwMovKNqwg1CfNqkwPqAMxcb84n2KCH96z1DUb5pU4ZcXI7rFu3jtrt1I7VSLul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A4Z9sv2KAzXxlxEsBNOo0xFl1KqzF2VhDXhsWTuFYKw8DvWaNRW0CBgVZIPKjgjD6gbLvM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iga81rNHpe41ibpr+AvA6jyZodI+tuRFpqPQkKNRabm9n5h6Gaq/vv8A5g9wPXHvH8I/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JibZj354Wemn/AJhlc1P/AGs4gsmZmemp3fUbZ/8An+PUfpgiMAR2gDjkqd44jbSU/Zjs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+Ry02HBHAXDcRvO2dzdN67cHHyWXhN251ncUh2LqhhAJw03rZMNWartx+aEUOWt071vVqi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OTMzPUQRuYJ4aMgaMrL0GcAgwZSV2GborkBbSZuEPbaXIIaTNJR2x9QoljbETgHLRV2g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g4o4Fi/vVrDpg4VAisgJ13/GPM9Lf/jsZqdQKhva966uNQo2jJPzwtbmJXshQNNpwhMNu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draRmu63Tyu9bFsWIY4nqikFb2WV6lWjDIOo7Velqe99L/wBZmVFvdtVeNHtS7Thep4Omo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NR0+o1N3db2Y59mu1HcP+cTibjM59inqfYP5AffiA4gPuxMTEx0xMTHvJ6ATEMUTQ8awy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AZiIcdPQK/m/MP1M9R894sp2MXR0gKtOMMpBW1jFZlBO4+CNhneVWJEfaTW21jneMT87hn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FEw4gzB5xvnbErF6wMwnmFFcI7LNoIrsEILxThbae6KbO2UO5VmePx1/C7NsM8joeQEXa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qIMBmeAxlbZbE8StIo4gh/ccjldqhzvGp1WYiZe0fPTebR+4viqeT6rrVoayx7rJorAj3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D0VAP4axdx1NJQ1Pg7tyDAh4jIGUiMJW5BWlWKF0jXgxd1b0ajeM8seEAdPV9EEt09Kw5q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RoKMJo9ZqjqXUsk7rGBh0EqqfUXaPSppKT5MXxrNR3D1/PQ9dfqdgA/zR5Y4/gB6kdR1H8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/nzMwwQQCEwL00Z/5Z8p59R/+y6CE4Hpydj087ZnMaepbu8nEZMzJQbuN2UIiKu1VDr2kw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+L2KsCjGFj7d2NsGYDmfKKNqfBoczGZlhA/cm4Ku5nHwhqVoyq0wUIIMYbYlgMavdGBW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DkxfeDj2uNk+07fx+SxHBmeCeEbbNPmzoOl52oSEBsMF6qtlrWQIWsUCtbr9l2ilnmtYgx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m64nAPgLKKu5favaSgYQclfLLul2j5XfS5itPEMfEYytsMWBiKrDGDvBNduYDkUn56tz+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mxGNbeoXBtJrtV3goh9iK1lmg0tegpN9e/MAzNbf8vYPsPZq9QKE/P+EAWbTei4qev0cLV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9j7B7Qep6jrmD+EfwY6A9cmbjN83zfN83zfNxmfaBFEY4iDrpDnWHyk9QP8A/sh10lB1W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W/5LdzAU4rzgnn8C1YAIMGeGbcXLEw7SGsinIBG0fKMuY24E5WWZ3dxWCEgv4IZRZU4Hc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jbBaNwTcNh271dbEKgrtgMK4iuVle22FhSnesVlIcdB0B+XuB6+YABMwGdohQ2Jug+UqTY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iFmUVxwBBWTFHbGu1eDpAf1VA2ytd7NwF8eoj/gIrtBpLTKNHsaquFdjakblYbFRSYF5E8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SFZsYRjMsIxjOYrQGLZGOE27olhRqn4qOLdV8tQimajTjfb/b+CMQeOmJptN+onpWhXSI3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CZrdRt6GDqBjr+b7RTW7NY/8AhGaGin0vTa7VXau+Cf8AaT+DEx/Ap6Y6jpjqP4QYP4MTM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MfwosAjnbEXpmZmh/7v8AsnnW8+oQRPnbpdImhqniDyZrudQnxWzcSN4Ack7sxlOwIYAu1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BPIJCwPz/vtye5DVMfLb8gsK8dsBklizOBWXlz8tXWSoZSNtsRmrnbmcwjEZeld8qoQQO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8QM8+1viHAzfSa56bXvtxAOmofECzGA0I3MFxNfqtgC8+n0/L/WkbFs8D6a7/AKde+sU6r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t8n5WWT8AQcRRBxCeWrDRkxBQCLNMJdViGvM5WAxpR849u2GyafU5JCRbQJXYk1RU6kGHG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k+nDTAmbsTt75qrxUnkw+9mCJqLjfZ/h+h6can1L1bWHW63U6f0yil/RtNqV1PpGu04yVb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PTHuPRT0IjDoPYP4hAf4cTMDzP8SrAsd4qTEJnnp6cM6781/a87tUXAg3WSjTDbp9Y+nik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udSomCrFuM5Y5m8NWMw4aLY9c3BpjMDzzHO2fAl0MRyk3ZSvkMSYuHgrzNxVwQW3boD8iA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7YiPiHBi2kDE+NkbKwrGAjCV2NSabEaEQfyg9dKu+24/L5GCzC6GrZpxxM5ltuyfWVrtV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U1VIbbL6Sp9J/66qIPNk/01HOkT69sRRbWaNZiALYqj5ufkYOnjoOWBnBmOWGI9e5Wr2vZ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kbECKY0MpvDrhBNXqNtWCDM9WM9G9P7fTMryZqLhUhJY9fz7ddqe+3+J6S3a0J8f+UcuNM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mu0pt9b/UU6f5VfwcibpmGD2EdFPVh0HQ9BB/EP4sdA0z7vMRZ9QSWirjozdBAJ6UP+ZK5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bjCJWX076S+vUzbiuWtm0+EaLZurJaDOcEBMMHC7mZkCAQYMrwGXKyyKoUsHWOFmz4B9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gAKqyzwzDKpaZWR3PkGvOYTu6McQPkBijCxLZkrCvD7QuzcDPBXUcXMVXoD/Lp17dTecwj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YcUrwikkiHztwHcIlm62yn+u2emL8Pwktn+l//Upya1ARdzR68xd9ZSzfP1aKyWixQ0Vx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HgBeLKg0KnOpry6oFTU80wYMbg1ZB/Ovfaa1ZyUiV5ZdMoW+he16L6bvYzEEssWquxi7e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AI2h/wDqDP8Ayf8A7J+H/jLHv0IgOmobbc422Qfw7vcYIDjoRDBB/mZmeoGYohbE5aLM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09IHyzLX7el0wKoi5iL216ERk5o9R3JcNoXDTbyUE5E3rDxDlVZkMZfkCqw4afkgNMxty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GzN4YNjCiYGMsV4gcbM7o20isEIjYf4GFI45xMlelV3GJlbIaih3hoyYOGBS16ilgtAgH8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g5Ng3btw9PXda0OTGG2scgcRjxWOW86y7feG4pO4WDM0SbasQeLPP+tv/AFbbg1ekU2VdC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1cXdU2l1oMTmHdLGE3RX6L4fiBuDeTZZ81cYtH0u4rsHBA6o01hJv0eSX4t1B7DC2+6Mtq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tWwsQyxwi2ObW6fge7X6nsqP8b0j9yfj/AMm/7F//APzOmBi8enzWDGq6/nqfIhhixp59h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ZYpghhHUH/JCwQtAvTMZoFijoTiFszTft1rZzr2zoU5lSbB08dAMzV392VMW9IPAxww2n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ScHDMpKA55EPMYMJxN0btiA8MBtTJi7M4nzMVvgNwAXJAzLU/brsECrusqSNWJ2OjzxOGh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ClsO5RYm4K24bo2TFYq1VyP0Ug+zzMTHM/IjcnlTXZZWRNIoevT2dl0O+KAsY5Na4hnkrN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2bGHxQHdqOZQPh0f+xvpfxphatsFhrYtmduXAqXAVbKQ0rp+d+lV4r3aVqteli7+QeVaKZ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NI+9dX8ID8tR4F28nON2YRMS+1TVomwLebbrFe19UqxddpNVXqtL256XrW0trkKl9ndb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p1IprJLN/iiaG/8ATa31HSGnX2jUWT9b/wD66/Uvcg/+u8nX/wDc97RfEMWP1HsHQHoUm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AkC4hOJ5gHRjOWipPHT82KVij5rF5mpb/AI2nXC9FxGwR5mrvyDxKhs9D+aDPxUc5syQw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IIxmbSQBtKAM2Nk+04gwYBwsAIn2IQ5y2azicwWEixeWJ21NWosPT8MMw8dMzEBKzOYlvD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MZYRK7nrlbBlfdiqyZGB7bT8p4meWlVz1F7lsbR6kKt+vWUBp+GMXp6nqDfd6cmUIiNUs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6f7t9LeadKqAwz8mW52EGUlDGTEP7hv0cRmrK2LP9a8xQQFi5moTculPav8AUDnUx+Vbw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JkkiL8Izta5Uq9OgGnXW9iLqF0x1dCo2l1b21njoTmCH22WLUl1rX2/4xhlQb1HQLqrh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stqNOg0adzU3t3Lep9hi+IfCeG/gExAfZjpibZtnMz/ghSYEmJmbszEA6EwLMQtMdFAoqY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VgFluLGqT4j2aq7b0qr3n1LCaNOF3ZUNyigzfmsuCAArHg7t0UAs1fJWZ2xop3zaCd26b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MWLOBOTFYE4UQNmL/b2vjhUsIOT1IghBWZ6A4gZknxuUgqSIMicGMpEezIp1EdEKhDW1f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CjcxgU9zxC0zATBKmCmh97emabL7euZ6nf26QONO21yyo12pLTTa84TwIfC/Y/Vv6dPXPy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HdVCPtVDuCblaplratXlidoekj9Sa27TGxTOIW4sHx1K4e2zuWZn+qjdp1haZ3RhiBoctE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97VZzH06OW9PoZD+02drVWd2rOZjjp+Z+GOBq7zqLP8gTT3vpr9TVpfUqB4lbND/xKIIeo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g+feYD/HgTE2zb/DmZgUmCuAdSZ5gXoTPMAmYTmAdDHZrG25gWYiqJ6Xp++dZUNO356am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pidzX+qH9gvmNXmKdgPMbgMFaE7QxhaMvAtMwWDjifIKl2Y6b4qYP4RcHcsGN2CkOyV9s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p3xMQDPs/OJ+SOnmA4iGb1ZWAEORETeSMTGei2NXCymlRAYS25HyfzDzCMSsZ6AdNDp3u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LG2rqnNuo2YgH7mrsH6YeB/YngQxfv+B/VSuIx5/16N9T4/T4KgLGB29y0pqlRdLqmzX6R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wDcOyQiV7w1JEvQq9lrWvM/HSRT27YVltRaCozAWYLNp6RptPXPM1V81FWYidzQ6K7ZZ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T3T/AJWkoR0vvNp6d+moMSzQ+YPd+YfP4/H8GJmDn/AwJtE2CbJsnagAHXMzCYBAJnEyT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PYsxmKNxPzftpNPddWkxt6X29oeYo3Epiv0ZMV+pn9oeGXEOMYOfBRp+fkD3VsKnlWXJ2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/eJuRrCXuLHJyIGG37QWRx8c5Acg9wMtiMINxFYZZu9mOpHUzxFfdAQrMqmJ8ZmMk4eNW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LFVq3WxfEPmN4wZszBCMEiICzaejs1Hx0ZsC9/wBvOG7kzl9ZgviAfJfA8Ssc54r/AKk8d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S4/BmzNxWvuAJqLjY1xlv00Fv6zQukCs5e/9MRqK2lgFi6yv9NYDkfjQzWLjUI5EyIehn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Opu2x/BU40DGnV6qk6e3S2d3T+31HU7YB/l/j3Hp+fcOhg846mD35m7+DMzN03GZMyZkwb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M+0TOJyYF6FoWz0A6jovMxMxcY/NMX7HmXWCpWYuwBYqAi4ZpVV+m03qn1VsHeDAAzFcM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NkCsFZSxG7cflEyXKMsUlTjcW+35Z4sA3zttD8YWO1MbQ5DZLR07Y/baD34zMQrCuZ+V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GleI67DFJUpqQYvPXPTgQ3QIzHQt29WHzGaZhm3uN6jfvijKVoiS+zMsQibonNi/VTw0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1WHIIdcdOAKmW1n/sufbXW28PUiruOwHh/wCy0/H0a7sBhmfS31WnvaLRviwMyH1P93SV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HQNiBgY09P036q1duByLbO2vmNyT51ZZPUfVx+z6Z/V0/E1up7Cf+k/J9/wCRG+zCA5EMM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zbMDriAdd0z78EwJ0LQtM9AOoEEUF2AChEaywehL+luqs09qcxBif6uwRbXNr+TWu0N8m9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/d6n9vx8jOIBMsI4aD7KcPwCy4Chgo+JPMR1SVjaC4xvIm4QcTILKCWI2FOZkFA7QHMcbY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gz9wfxYhG6OvQNFZWmds2dMboRiMoglIxBxM5E3iBwZsy03DIbM0msag03pajcTOZrrxV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Nq7trOvRhKkzYIJnJP0T6LxRTea71YRX4nF0rpVAiru171gen2pVVq9UGKnIY4ln2umk50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d/KKd1fqFfYv07CxNcdmhobnwKuKtV8qIxgpC1Hddbj9HRVuJssFFeWdvx+TPWB+xrbO56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movFIZmsf/NMB9x6D2HqPLRTPB6Dkfn346hoD78THTM3ezPXkzZAoEzib4Wz1A6mZ5rKvL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3WWem+njRpdd21sSjW0+oaKzRPp7AC+EN9pteVpiExPt/wCO15vvO67XMO/xOUVgCq5A3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FXcN2RnELcruJGZZBwVKkDcH+GTVtTIKUu2Ktu3LblyszkpicZsGS5DQ7tu5+uP4GE8gr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Q8b4nO4YKB+CrYUeKgtjQnC1DCkzidlJ8RLBvarUdl29Vux3rGhbm87rv1HyOWOmNm2M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HlpWY5xV/tVYUlVwnfrxpX2tnIrV2HaqrmtuaxlToxhs322TRHgXHT6lXFiUHC+rU7jpG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WdjN9RLP6Jziq7FXpjpRZVqk1VRxSmTY8aL4Pj1Nc6Nmz6d6b/X0sdUTUXNqLf8APPvPs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eQOg4LCD+ETbmciBoGmZkTMzN03TPuAJnbm0DoXxNx/hJz0BlFg3bd0Q2aez071JdYuo0o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q6ONFUhXU3d3pUmOjTxX6Snb0Bmu+WqAxMiHaQmQfi85ImMRRtA7eSgwRsOY2DHrIbyz/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FZa3yuFQo3bjbTEf9o17lLJGxEsYRiGI3Kf1LQe8e3HDJDPEHBBBgYEMm2K0asZYYiL8ge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hmNsFeInK1vtj2IE6UVdyO+De201W7gRNH/SPI8xZqf+uIMiCyV2FGGqDnv2XlttDavU7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cJc+4jy/M0kvnpFpauozXjJUbL/UE+MoffPyJfX231VIrQeNBo+/p9NRXpKbbO6y/Ux/A+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LzovT+NP+JrdT+os/xBD7M/4A6jqZ+IOOp/jx0Dc8TaJsmGnM5nPswZsM7YmBMiF4WmfZj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Re1Rrtr1JGlNT6P1YI3rfqe+aWtXmpuEqf5IgHXydvds7W2n8agn9YtmIwUTGZnLZBmxw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KiMwG2FQ02hS0BZCP3B2wIWEs4rrw8bActiFqyuSAp4GMqdjquGFDuyAg71gP8x8lSOqO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ILoGm0kcTcREYTGTnEU5juEGTe5nMVdsPAgi/wBltu0DKA1BVYyu0oPT23aJTAOYJrrRV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TPEpudQ1z2R8bTuAACV2GYyQrOJTwrc2U2/p9RWRvvG5NcuBR+7o/E0g+XS5e5To1F6Wrt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1FpteZhnkt4Xzau6hf69GM6Separef8Uf5v4i9BzB/GR7MzdN8DibxN4m8TeJ3IbJmZ9+O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BWKzT6oMGQyure+psStZUvsIIX0evdrarfj+LGP6hCGhyDxubiL9AzVEOrDAINeIeCQRAR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E/DKQEU2Rc5sGYUIiv8AMlTGzhszwpVNqplUZ0QpkdAf5WUMNmIR1RipRgZlbQ4NZHyj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rEsKwHPRwzSkGYgjYw7Z9lfMBCSx+jHdPSG3aCAzzGbavqL9x3oxMgdV+sUbjcOKa+NQe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qMLSsXhF+55Hot/crv4q1S92nR/8AT1ibL6OKpXya4CNPqdSu27kNo9R+op6HmCN9VlhxV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S1faA/wAZf8Dx/hjn+M/4QEx7S0Zs/wAQM02pao32p+nlabiOuJacz0hduip6Eg2GKxAW0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5gVWZuEVvhsmchgALFScpGOQu15hxE+wrZpU/bYjLcq62KT29zLmWMTGrTBUgNacI1ZG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CEEHzDEsgb4hdsBBlg2kCMnRbOEZRDAYDxYeYFhi/I18RsZMJ3Genar9LYliMqsI9gRd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iXV4m3gZzV9fsD5QbzbdyASbV21kCtL/qvn8L4M9Ms7eus+lj9p9aopo9QXNI+ginEr862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12Pp7qrUuTOB4VeZZF8eoXbKvT0O7WakaWrkn/GX6YmP8/Oenj/KAmPdmZ6j+MEiVOXK9P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gtNorro8/6oNyopUtEUYfIgf47cgE5432rtPLO/J3TPHLFd1cOGis6zcsq3CEwHdKzkgFY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MNkNshYEOFabU/wAHEtXbFy4InjorlYjbpnEPzB4g4hUPDkdQJ+OjHMUEhFmQAzQnPQDJ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iW3W4p1OBXhhYs7eZYpqdlDRW2wPkWfRrdtYmmUdzTjdZZ51J5UfuWcIPDfWo7WPM144o2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0/wBlMu/pYSqw6iW6JrGIu0VtOqpsVrq2iOjhvtbYKa7Ha2xba6NDc7WW/wCOn06GYmPdn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52Znqf5tMOB9MxQKxt5bg+mV9zWvzKR+1YcV1o+w5BqB2mtmG5p95yIrYgXfGVlZmyWDmM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eVdxOCRiO21tzEFikUKw3BQLDk8hRYG3EwEMWJ3YVmIwe+594P8jVYgO6Bciytq+g4ivu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jcwjEHEPjaxBUrEmdpO5o2ApMJyZtxEGIzweOnmITSd4vpQy+sWwq1LE5CzcdiguaKBm3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s5moP7lP2uPx/A+Qu+KVtlfUVzo7X2Itm9bRttlb5vPItP7X+vpzhGVuGAYXemHNmnep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WVGq65rm0SgRmLR/t/j1/QezEx1/Psz7z/MD08f8AohB/H+Kxisytdo8QeJ6Qm2gDL+NPq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mMKCVPBbZzyxxYoByockuC8rLqxRWarGSpV8qw8ReJn5GvML/HckaoKg+Dr43uYChjjM+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I3BUvA9+f5GXMfgbsSyvjoj4imFA0wVO3cpHH5zzWpEa3eFOAoNjtisMYzZg4i/GYhbMHj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7QxAnp7Zpcc/hRuL09osiEMOabAs+ldWO7qSbHV99Vhy9fCXGE5NA41R50bbtJau6rUDFe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9jYWvgE8IBYLENTKdsTVupo1NVw8CeoPSawI4G62zKkw+f8dPrj2iYmJiY92f8QdDx/6Aw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1rwTuh+Uc/FgQKK+zR+W/q1pxpV+Q7O8ncs+QZU42sIrmd18iloTEDMOZsyX+LjeJ3Od20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90VH3WrynATLFhmJyuGM3hVqI2qzA14nn+DP8vBnbxACI9WSQR0DRGhw0VjW+/fCCCIbGM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fBWbBZsxV2wcui4jGCMeVjGVrkkzG46DhvM2wDBzLKlI53rxYN11lm2utuWoDKrdLj8zxF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jZ0R/q1/92l+Om1f9bHMSFsJo+LKkV2P7dw0NViN6fcpK6mqfq9TNr7VyxPBMZs/5K/T3g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5/wAMTx/6AfyUDNlK7p94cuSQFGJ6fpCT5JjfT1D/AKuDjO0jGM4AUrBdy/xgzMtuS3MA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QYUdFyDB8YGGc7SWGT/UHLDulj+cjLugYM+HDEkbYgO12KIlhC/xDz/IVmp6Y6I8ZczkT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KuAz4hlaYhHIwsJiZjGHkzGYOF8l32zQH9/p+elWyqFS1wwk1ROdOnc1GoPw/wBmOAfMz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8djirVnddWZqf+sIs1Kft6Ujv0efUatmq0GpbIYxPnNSezTqdS+qh/ZWWN/lD6e4HoYPE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B/mHTHTH+Vphwtf7ZbutXyfs2g03eYvk5EPlvHqn9A3RzMBz8lm/FY5BzkDkEGBTPkILYH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DlXmMAJvmbFgCkIW7mcwfOwjNjj5855QFuf8AXMItgZV/jH82r+kHJxDEeCBRuYLCWmOS8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I7xfDH5Q+ZXByXbYBljT8HMHsIEsXNmobaXYWNo02pqPDcNa3HR/Ffj0Q/LWNtpfm+o/P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vb/j6IE3V8L6nUWrpsNdi2rbpf1dFKanWvdLaF09Xk2Nj/NPsAnifjEyfcRn+LH82Zj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XcLGGFHd/a0em/UWcdMdH8+o+FGD/wDq9e2Fcq9jAkqYgXtthJ8VLrhlZlgEZcsMhV5HI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YqWUtWQFc8CrPdQo0ZSs3Ju5SFE7hZqyQrgLWRYCkVLSP5B/JYN1YQGtPPBjLiYgzFfBc8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UYggaNF5Jf9sRhtEGYmYx2LyzKoRZ/qPax/cvbuWJogK1ARLuVs/tPJn5bwPHon93q77UB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6ki5l7T02rbpUm1bEYbHRMjKiaWsaep3a2x22j/MPj8wTMXwOSPMx7B7Cs2zExApm3ri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PWyfy+Z4/yqqWsj6cdv8AhHRRlokdpp6GutCpVXzAIGxFA6epAsVI3lCYD8mIEOLBtEziH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fkYjKJibXZQdoyRK2jJtJSDaQkRBMZih0GczcpBrINZV6wigMTGRs/wCVt2k4EJgMZYOY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5K1FYDiMYDxCcKZX57RYmtAtXJHCkl2rTYIZUc059mZqFZk0+nFC2Qy766j+yHwPJ6ejj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eKfFv9Vc34ig22YC0qcSqarS03LpNDva3R01LqL31FhO0E5P+UPPQeT7BB0MI6YnhfxB0W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RzUPledz0DA/2dE2MuJj+PMx/jojOUoCTMEuo7sOQfdpNQdNbdsNs0w+fSpGL0UimtU4y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EzXfK1WJCkQ/bKmeTnKiYEHMTz+T8yFILWlY1pZmYhARtHxAt2h22nybKq9wDCtGQqpG4h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O+eAa1wP2m/wvz7fPRuY43DAEIgacNPBIinJr4FjfLx1MJnGcib1Ku+aq5fxXUu1eul/q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JlgzNQP3By55P5Mp072ykWU16xrHoHET6XH4LPJ9OrUVn64ir8Hi8DV399/Edtx/yx59oM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/MwC2Pk/j8mYxMGfn8fWLCPkfIHIbCVDc68QoS1x4aKONoM7OYanEIx/FiY/wq63slejC9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RMyyoXhlatv4NMPhFznRaYULuVYKnYfBYWJmYWjNmXZ7r/I7hhgYCDF8jJbGW/wBzWc+IF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YIJjVzCwBWBD1xSQleQx+TC3bFckkowqf5F7BCg3dvaWUQhlKWhG3r/hZmegOenmHqVz0/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eIcGVnh+mOIfGeSIADF+JyJWCz+3SdR561HNJ8mNLW3Ov2E/P5/UWJD3FCvmapEmRHboow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tUlVSbiNbfvg4Wxs/wCav295OZk9W8ngQ8ttxCJjp+R5IGPzPzzh+EqBFUX62tmDyPAg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tH0sat1/gz7Mfx+ZXprGlelRYvjoOj46IMC1FsS2tqj7jEG1GHbfQaFq02AlLkSWO1hheF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OCi7gg5PKzcJwZyZWzBs8ogM2LnYwPxQgifghkg3LCVJXaswxgxYfky5DgbizFss6kqK5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03Qpz/giA9AcdM+1hg+JiHhFm7j7QfCFt0AJm0TEuPyWNB0BxKnB6566U4t/M/PWjx0vP7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3mNC/7fqCBdMWJ6N4EE0H9QmtdadN6ZR3b9df24BgWv8A5yfb2fl14g85M/In5xk+CgGW4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RnPOMwgAoPjZ8rfCeT/q/2RZiViCCHoy5L/FWrBY6YGNp7BDx/PmAFoumtMWmtTW1STIaY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3AjdAmJ+fMI4uo2+5Bl6CqN6bQXY2MRD4Z4XzM9WOFevETI6DG3jLdwAkELWAGyid4dtY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HyKKpNQyDXjLLWBtwHRlm5TBWGPEyom9xGteJYLbHABW4quVtOG7pvYFfH+CMTM/Gczx7T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uFYIjCAwzMQjO6fmz5WBeO3PLBYxlaxMgTMHSs4t91X3h8an+lvsnLmHo/jfnT+p/9E+I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gzWqt6Naujplr4/z0+3U9Mz8dMRfMU5H5OMDp/oh+P58luIIq4K+fqNNXusv4ikwTHyQd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PLtl6xhE+QxCmZfTSENC4agidtptMwZiYM7dk7VkGnuMGjtg0Mr0tAKUafGWSfFoaY1JiV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EEUQx/I6W8Q6fuqQVbrpR+5paxdb3jN8LTPsEMu/rOMXAbgOgt2w4sLg58wFayxVyqZjKN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IG5VXZa/htxz3CY7KYVqiBlhbjYpHGccqq5R7qz3FtXt2hm3pDWznwf8LM8zOJn3svQQY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j4qMQcgeRB4ZgsB6flTiZ59n59y8WQy/6W/egQxoIfFJ3L6iu3RfifmLxNI08zVOtSeTY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MEzgDxFxCem344gngDjp5g6E8QDgDbE+qYln1UAQTTgrVd9scPwFEEHn8JkEjMKxlOMhQo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H/clgXE+sHhxwituJ5FrrBqzlLEshX2IzCYVj2ociYMII6Y424gg6NAMwqR0K7n2YFta2i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SFwBgK2OmfYIBG83ttNzlhyQfCrujHEQbjnbECldzLAELWBAypOI23G1q5nM24CrYsB2Mi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YZkjM25u1lVbb22M2FCtkurYxRbVGtOCpJs8/4e7+Jxug56ODitQZtwqH90Ke5+R4d/YO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DmrrnoY/2Mtl/wBxwreD4HSlsT1Vv+J+OqDK+nHcbrBWHc2Ox2qzbj1P+Yk8meWx8W5M/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jGJiDifnbxPEVsRvOMV1pkHkjmIuWLbFcl2HMflkHEUZOOAMAdbgN9KZDLAp6WsBVTgNZ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gkAu42g4w9fydcTZwjusXVRLK3hEHnp3GUKUYIjrM/PtmNlemSCGnnqfCLgzE/Fuh5TQmB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/A6nzqSwuUK87bItgBjMzrudlKrkLAMleJcMzbMc42AcuFwCvcOWVHdgrWDZYligG0T9R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4x3W3N28k8ApaAgEW11gVXIZZXpVdH0tlcwR/gZnn+AZ6mERhxBxNomwbj0YZXb0zMwee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zSPZ+H+j9LTgfazMsj+Omk51Xqx/bmeRB4XLFN1TW3Pf0tfe3QQw/5iD4hZ5mIJ+DMQ8w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EZnmeS5g6JyTF8N8Rt/c/OmX52+FYFs7VHkeDEEMx1xGbLjgQQTVN+6wHYB4fmOfl+bcbz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OMu4wRujZhUAq9iRNTwtiPGm6DmY53usUoZj48RgIwYRbBkHMOYDnr4hHuTzBB7bCHtAVx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mHLQHkbWNiiFd0yYWxCdzHzu4azc7Wx3+IMcFlfdtQ4joTGTtw7ldXGVWY+DDnYGasOk2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nbNzMczM1a/5vmEQTIE3Rm3FWKT7j8z8jqnj8CHpo/d+Ac1zWnFI6eY0oXfc42Pov+56t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fLwebnz1EEP8Am1/XMPQczHTHA6LDwfPXyp4nmKOn5c7mfALvgf6rE+FW7IIEt4lQ6fmvw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amnXLjofA+M8uSUcCbSQIuQ+zFrY3GAbgx3xgRNOubLP7CuYUwB5IzFsdYNQJV84BCMjBi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WYwIU/KFcdMur+YBMwH3L9vyPaTgIfl4B+SYwxKzGYSZkNM4OcEzYIuVJIZawjy6rbYSc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cAXbD8YLAUraANFyllVwwV/eLdt/NfkFmQ7q4pzFO0nBhszXau5D/mHoRmFSRahQdFJBd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z+OukP7vuT+ueoHn8OcIn1aaT+/WD/kaD/uesdD0XxPkA0Ycnp+Ieh/y6vcYIFgn4MHIX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4niVct5J5YZEpXJ+OLDtWs7yeWUYhirmKNo/MGCXTbNU3yoXbX+CYDNS+2sYwRk5O1yYP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HdXXlYN6zwPqtdQVU5Zs4ZfjtgXK4O0TbK9Vckr1qGLtcY6Z43FJ32Erau2NVYsFYafRo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zFmIZ+DLjhK1jYC8LX5fU4Mr+IrIJOQfwTzUd0+sAMDfM9uAlptyrNiHiDbsiAxnYrtz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YMzzXayxwbRXVYpexhO6Wm2qajT89Pzmfn/Lb612Bh5IXeuqPx/GPZ+Px0XyPZQcXH3V+J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8k+jeNPLm326D/u+s+Oo8GVNGjjIg9p/y6fJ46CfnzDD5EHgcrjlsQcxpiY6fhF3QDJEf4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EZOsMPwpTz0rmPZfqCmoQdy3qJZi24nLlTtzLTzaD2gMR+ZwFuwp/0H0umf2hxEyx+5xN2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UDoODXrLBE1FTzEKHIWbBKLrKor1XS2gibeBCvsI6o2CDmZg6NNR4QAM5xL8mqtN0JO9Q2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gG1HnkZ3qR+6vyO0qxddzboCoZdyDh7OMM7sEY7O6ggUWLsExkFviyLlKS7EMIgOXUAKt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WKRuZfZj/IzAfa9YaKpWI21nb3g8fiCfnrnBPQeyrzNSc2y3zX9G8IdvTQ/931c9TE8A8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DZ9pnjpn/ADK/t+Znp+enkjMHhRkrBOWL5BPTGX5Qj7eGHnktwzVrioiMN+otOXRZ+Fi8e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IOhzkCOdqA4C/KbjuBwGiHB35Wtcz/byVHdVeI+XtXLu/1rESHlsiEQ4wMbl88QrMYhldj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WyY6CV3MkatdQjruie0iAQiUuHETzmO0vPxTGKcNZ5opYRxmclrCM2fb8lpWIMqirvILK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mKMsFUuMVQpXgown+qricpK2VWT9xeyVYfGL8TdfvligRs9A0/F9ORYprnk/5OYPb+b0DJ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jdAeg59h8Ic1weyv+xjgWHLj7P9l/rbrpP+36gpUt9IYeOhG6muHzcPj7M/wGD/DTzB46+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PExwPFbYOMs/leGxw3yPQDIXgadfkqEV3namnGK/9k6IIOo6WvvdF2pGHCS9hkYifBm5D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9bPig+Kp8lsG2WgoPDUj4MdzoRsc4nIX/AGficNDw35jYxCOdsxBE1VqSnUVWwjE3QWcpa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7wortBgMJjyzzgotALArmIMMxYHgSwr2/J4FrbdiJ8qbYKg9llLht47WWULsI8RgbIpKh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jbyAGaD6q20odjZBgYkcb8ZdrFFfdEtyYthEU5ltYYa3RNVAf8ocTPsP2HK4+Xt/GIq8x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g4bXHbWJXzLPP4M/M0P/AHfVG3XkZ0/4mcw+KTKsh43K/wAX4/xU+x6DmGDzPysBg5jks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vJ3T7QfZuYebDGX4458jRpwGzPUTmXfFFGIOi+M+y59temTL56+Jb8h/r+GbIxkP/AFtnZ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Q1afJmj/AGfxhghaf/pnMWN4xtj/AGnGW+3lfMB5wDCOnE0+oKRxABFADf3K3j2mCYOZ+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leDUFgRu2m4QryuIvIDYvXBIjN8hy1lrpVu+K/JTViYIOWDbABxnZleRAx29wFHXMrsKzf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bHrNbHlgnPxM8yyvMRoMmHxq/TUtDq1Tf5I9hiSzi9/t7PxmCZiefZoj8YOg89PV2+XiaX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poP8At6w5vrGdLBF8N9VO2Hi7pYOf4vP+Kv2PQHHQc9CYOBxB4M/BIZvNlhmDMx12QfaG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PIPd1LfJl5meKxkzxPIxDNWflpV/bx0MtOFQ/JxuZPm+ztxlwFVWBfErSarMztRfjXaTN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/MA+R+7f2f/mx6Y5Y/FYZkQeBxB9TwMbhPxpLpW+R5FbGWnK+DD7Oen5EJxM4VUEUbCh+O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9XT4lcZM8wfIqx24ya1O3bsY1sQ42Sp1yxzGyk2/Nm5XhjsI4V1PxI+AqWPmUMjRKwXcMj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wHoDianTValdVpLNM3+Tumehg4a6WLz1E/PWv7ezSNi09R0E19nd1CqDNL/SfuY3LN00XF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6z5/A6fgH5nEBj/xrG/xE+35nmGeJ4nGcweUjDBHFdYxXkgqvcQ8StMwfNBzB5eY+VC/Je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SvhPpK4DCm4ZwMz/U/uWAYHXVNx4jfJlYY+1r57oGa/L+Xsmd9i82L8yG+KfX/dYOIwC27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MAceYDAYMEhcqqkwKYeYeFbxPBXlB0obMPCH2k46YxFEt5CcwV4a0fNfjNoNT7UTl4wBQN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8yohCU4XPc3MsbDvbt/T7sBtogGJvKz4WNwAAoJ+K4iD9tWxFYMrHbMRPjK2KMbQTjEM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DYFtGu0bUuD/kiZn4lsf3Dqvn2Uf3Hqucyx+3V+La+3VpB/xP9pSnOo/smi/tt/sR+3Wx3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VsdMZRvP8Ih/xK/v0Ezgnz5h5P58QGfgEZLcQA7Qm9vqMc5wEA2/aEZbS+cy0/G05ceT4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HpqDivSL8ury3BuHMHhljHAY4cQNy/wAY7fFDtXcUUHaNR4HjE/GJn5qfhZ9BgkiZ+IOAB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hOZmKuWb+y0CY42ykfsdFaXeR9fYfsvW4mAzyCSVbEAJZw2U5IcOtpJAfcdvNSoS+3fWp7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7db/ABAVmfLR2ULjnYd6iNVmAMIfiuTuFm4fEhlEVmEDLkrmeIV6Y6k8DgKsZczV6Eyw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lT5bg/gdR0M8e0HDQez1J8VaNN+o9Q5Oj/wCr+UG5vwW32TQ/2N5//wAZRuP4z1PkxZV4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/mHyBwIsXmYg5n+r/VFHec5bG5QcwFVhyCBuj/N/9UXaV5lY2rLDiJ9kHRROFFZ3Q+M/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mmG2n/bzFHLnaon4QZgbJ53tlrd2Jjktm77PuDu43Sr7t8yfONxCkH/XHDHIf5WHx/wDn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sfOwbVXlM4rq+o5tJBccweV4HT8P5Hj2Ejf8AiNHPyRcrtCxvAGSvBNhMAO1yoVkwx5i/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yOGIbBNvCHEOyOXjeD43YrU7YynD/AFVjkjeu05BwAei+axsm9ZvMLTdM1x3WczBzMwGa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pf/GHsHhwBGBx7RMct5HK9TEOa/xB09RbOp9N++u++h/6Z81jat9sEM9NSfhf+noRlrRt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8p9qftav+fX9oIfOcT85G7xPyBD8VYRPt5cDIUYYjEcfuYiLHO6FjlBk9LmiiDxFnBCgKC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xgXdcp+TRV4xiao/F+HfkA/JUybEzGUqLDhE+FbYxXxF+RBxST8FA2JjYPLxAd1nknlfI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yOYqSr5O3Kr8i3BY7YnnAZ5SP3D5z0Hizx7VXnoPKIz1MYM53ZOZUds3gta3FXzd/i44oX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FO1aqcuzj9xMmY2twTWSCV+PIVvhQNoC5D8TuI1eAwd5uhqUn5Z7m02czv2QS1lQd1mAr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fp4dOmPHQGajTpeus0zaaz+QfxgQ+fzjJuHCj4/lRk+JmDwfEq+vs05zT0EWX5s1FACX6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afZ24iT86X+hB8N2NNp7Oy6/Jt2TMw8loPI4byfcf8ivz0E/K/aEQDhBw3LYlfiv4xsQY2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kqrNGGYGwaRxLW4HLgdF8iL0xkAcX5qOkXI25hU7fwxzLSO7tIJ8Sn7Mdzk5U8xm+PNhAz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xB4ziIMKx43bYPtw0ryAnyh5MIxF+zkBVGI/E+hSNy2SssBjZC0f2BuqTz7BD0J6D+qj4L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9c4NrDt0tulZg/tQ/u2N3X3DIKzE275pbNksfM2g0N4AxXVlUr/drK/JkKSzNcwSbMWjG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aowOqqjLsqXuTbiEpF1LWtXSHsNea82Ra7Nzq5gsfGIKWaNWyzEBxNRRXqa9dorNI/wDhj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Ms8VfW0fJDyx5AyxPH4/NPt0Z46LFmkG/VDi/XcWVtjSZwo6L4mg/6fh/wf6/SqhYNoEIx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stGLfcI3+N+OpMEB5xBM7Qg2qJnMA4UwDetmFFJ2jO0AM1YmPn4DHCZ4TwvRRBBFwQa8QA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tp0MdgoUZLHLLyc8sdqg7ak+NdYljfKn4q7/OtpZy+OAJd9rAcAjCjLhWDbcFOIWAQeTMZ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G2MQY32oT9t/6+WhzggZp5YRTDF4C+fYfJ6HiMNvpSEhfvASps5i8yxTsbgCNzY4UL5bLJ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o3lGO+WjBfiNb3UqPyqHwPMJyB4uPNAwXZNoxsLfJs7gcxnGGQBf9gRs7hjn9PSEsVa79w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93gzycdsUcs1io2yqyNpxt7LrLFWyvXaRtM/n+PHJ96wdLPr5RuVb61cjUL8RB7DKj8vZ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9OHDff1D7I3w6flemj+OjJ/dPTTOa7PUKFpRug8ww/wBVP21YxqPcIf8AFrXiLxBCPn5Mx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3lB82zkmZ2V282WDcrYcPnCY3V8vLzxFHVRwBLASKSyPVaJ6o/bpoGGX5no541AwjfHp4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HKn+vOKjzXZZtKclcFeCzcxOJ93/NsT+wMe6PJHNmdoGTZzZ+VX5INoUTzFEVzGXCnIPAh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iHovs3fuJyzeVjnj1Adv0zjasrOafNSA9sGfZ7VxBuVhwfqXyQ+d7AAlyKqyqxK2eAh5Yc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TaHW7aFL8BX3sNocfD7H6scF28LmbkBbYsyIwBllm+7d27NPqbWdHUwrU07aRkKzfg/G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DqMjWBnZBTqdPrtEav8NYq5mzBPhfE8rTxS4ysTwTz0byn39lPFpn5EHjQDGjf764Fqq/I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+x/s0EXG5rO7QFLSjSDdcAGEJh+ulQ2X+ort1XsPQnAh/wARPHlm87j0xiMIBDFJC5yPz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qLyR52s11oVrD9bLttX1FYwsuPyQZK9Eg6nwBNS3d1NKfDGxR4hHOrb94fJFn5PxnlkG67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43hcCCI6kjtq/dNa4VaF+UI3JXLAu1MZP1O3dX9F8nwvnyi/1hSYhh+N1m4Hb3C+cpKuFH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6/7PmYG0eEG+71vw5IoX41V8V2fJKv25djKMCd4cI08xhiMSZtBfPyx+63DVnbE2Kv8A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NpiFq1IzaBtijaj2fKwFoznuLnZX9N5Vsne/E/Tq6/prpWCiW1IypQ7tWorWcxWwUIaah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3dCDC20d3gaSxjpJ6p6f2bGGOo/kHUNiIwaOuZ4J8mL9JYMOI3B6PPz0HTODPzP8AXTcaR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2tUchoYvRDikRuZ+dLSL7nU0vS2LaVObPqviP9tI2zUer/wD2GeuOp8wwf4R8VvtmQJx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/PmEYJ4KiL9QMQ5gOVoAItfIOaomMeXbG4c9GOI0QcfgRei8zEYHFrdmulS0wJweiz8lsw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GQ8q+viVxvlcOYuGj/2/Z1X99huZHDMJnFVXEUGyNlFt8kzwr4h+2MIv3YCDxU3y+INj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A4HQT/b2LwY4zD50I/wCV61/bybn+qgGKDN+24fc4Dr8bCNluMFFYn4vZXkBwFbGXf7XLh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QqchrWBsxG+3ICA7cZuOnfbWwwM1FdoqwRM5K2E1A4VnTJKAOwY9T4mTBYZcQsrqsMbuJ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RtZEUWE2tq6MewH+UdAOUePzZZwGi/T86ofJYq9BzCOG8L46mJyh6H+uv/r2fez/r38308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/x/wemiGTrN36oxk7+ivsQjxKRus8nS83a5t2r9v5rAMPB6Yh/wAA9ASCLOUOG/2ME+sx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MYn+tYwN4Ls++12xAJccykcxvKjJXoIomJiCYzNe26/Tr+43kYxM8WHbSsxhsTbtQHI5M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thMbYv9NeQP8Af6pT/Vn4ngtySwxbxBwrvlj8owG4r8iI4HT6wHdWwBTTxuZZzWi/Ff7E+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QiAc/iYnpi/D1fnVof3GXDn5TwNxd6ziK2Tkh/sawwbIlQVkrzCcuwJbO60HJUiI2Bb9W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oHnKjLBFOXofbWGWZbLDKIGjPxn4ZxHZg8wcBcghlOxyO1agny7drahQ575qd0e3VII2r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eE8ONo1Q+Ny7X6j+Ie7dHG6sn4VfWaofCs/LfCxMHAPSn6dSZpGzR0b+mg7tJf9rB+zfx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2266Fp6oIZ6HcDpfVdKaHEo4n40f9lp3Xew9EloBEP+EfA6jwp+OPki8k7mVt0/KtsirE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EXitSMph5xXYw5QcE8XcKgg6IIOojNsro+T0psqMxD4/OrHxT4hf7I8ODBy55OYULIASz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7bZLeGn+qxlwW+8OVVIG48ofjEYiV5n+w8DEsPxUcYyUbbWCM6cfM9XOFHg+QOojHEAxH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W/5oOJb9Qv7ecQjkfGYJYn5qAtbg7ScjjZUg3Jg3uCJjET41kjGBLthm84/0rXbZR/db8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S3KVsdw5VKypZRi/hoqwgGb5mF4uI+Cikid95/sqAtYltqsatOjsK6Ku20FSLHszMcA7nf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5cQ9R1z/EDPPSmzEv4NXh/r5QeOROejQyjz0Mc8+mnKkY6W/9fQnOlv8ACjNeq+8MYcROY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Gq9TPzaUWtRaj16zT6zTPpbV4SV/Feq42lOOinHRoeh8fzmDqOT+c/IePI8KMRR8m+LKqg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jY4yBXuavaJYdq1HJ/DN8n5sUdBFg6ieoNijTV59o821l04LeG/P4wmFGAvEZfhuKivAm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Kgbu2F3EypSq1ne//AOzmE5niDxujncfq3R1zPsMDf5lALCxcMSNmn+sE28t4/HQecdMQn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1LnXtnbaBtvcFOHiAtYVG5FxGTJbk52l8MajiPlUoKiO+K3PbDHKlcNp9xbXJm4+Nu+tXJ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NjILJHIZnIWz807cuNoC4CuMH4tmD2kgRflM4DDctlb10NSdlTIkFuwDkO2Z9ZdxXpM9t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vdmA/w59hGUXg2eFHyfixOYSBGPEMp8/iM0JnpZ/e89LP6fTj+1b/AF0TUKdo8NCOG86Q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22av97XetULU80GpOlu9Qa2+3padtHWttpKwnM2dTD0/HuP8AEOmcEMc7jBZFw0HEHMUZG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sW3O9g3rU25P9du2DyTKllnEtlcXosHsst2rqNzTRLwRNvVRB51lOCozFORj5E5st84OSY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LkqG+V7/IYWD4lZwIngD5sTvB+TYYz8ALvtI31niIFiqqsORt2118Cr5G3lq+K4R0/wBh4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8gMSdf/2+Xbw239xODXxY3AqJxnknhl2Lt4c5A/qyRTaC9G5bA67bc9+zT7kmp3Pdysss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KuSgBflh8LrFBtasQAZ/0DZrGM2Lxke0nAxuCHYr/ADi2Ys1h/buVrA68U0hJa+ZXyc7rt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5XLuVv4Fb+RY33dsyv7anixOA+2L5z0PEyIzRjkkzS/GzGOjfX02Wf1UTU8PDByh8enfRe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1HqenQ6dc4MWxzXF86k+1GxDNs5MZBth/xR5SUzVYJUYgM43VllijdPqtngIK66wGCqVCj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0g3ioSxhuvYYpHxHRPZY2Bb9uTczpTX3zN74Fhx3RFaLhg/DDe1NbYinCVJ8i27oTgTxH+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GX4FfgpwzSr7BuSYowR9vs/5rbBvGVr8qPgP7GGVT+sA2XEfu3NyODjiHp/t7j5M9NXIA5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BxPi5fO6lFaO+GUHC/WvhrGwo8W9oNqVUO5fabJt+W7MrAK1bcWmIFeXrw1Rx3BGIZSO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8ggNgkj71FL0qVd/E3+wsI3L2ajFjjcKDHC7zm5/qgVja78AT6ItoF167mqHxt5D+G8+3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w+D5dgg1HIz03cZmcDMJz7N/zY8/gn46H+0ZIp+2r+9ohicFvGl40q9D0PlTh9ZSdRoV+i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5DRQS1mTb7VbbPxnEfdth/xRA0S9ljPvb/8AM5iLA3x8KwOQMi9dtuRXHO1G20o+e62cg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sZZd1i9BB18BsEk8Uf2V1jftUxMIoMPMKZiK+7VknR1p21cV2h9Bw9dlSV/2YGbRsVf62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uKBhvkyKZV9W+UCxuW8R+EQjFa8/7f6N9PrFIRWyIsHxKgqO7xv3LWMu3sT3MeYfGhUinP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57enIxYgBphG4MTlAI4hcMK12wle8679RccBQMlcNUCxrIVHARWUGNmD5LWX3hczCsunYi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g2GG3KoD3N22NgMPv8tvHQrwSIlQE9QABKbY7NnuBUROOI7R358Rn2yxy8VAsxN0sb42Wk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iEdFaD34z0/A5WAbjcfaeuOIFybSMUnuUGOP2tKcWhflX/bqxHECno/hG2aX8/lvPXS3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11vfeaHVto9V6yKNZV7lO0zBEMwDGQ/4fmbcKJ2viowQNpXEXKzGFQBra1Ai5RVzZKQrB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QTHU2W3/3Hg3nB04g6KIOomoPyt86dZWpzMCbZjoX2iwraoBI/IzjTK9bvRTYbNG2196G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awQn5gDbUQKNm2lhiN8R+MZP5EI2ofjKV+dm4LavFiApb4ThLtoVTsj7ZV5rH7jDdZs2u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wQwwSzwg2q3ES3CQHbNh3eSfi12CrJiYASvOCglVgrsx+581OUslfC4zB9cHZn55RrqyU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JXzA5Box22X5lPifFjERMQP8AucFrPlGZq27o6Z4sc1q2q/49yvZRa72y7Np0eNvOScS1+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M7oOJ+GaWEibWIbgwjp5laYmJiEQiEdFaZ/gEXgeS8s8Dp59uemYPGgbGl8k/Ws4h4sHF2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LuHU7gerfYePxEmONLX3bb1+PQEgZ/g3Gb4GWfGMOf8ABBj+BEMRc2Nnpu5I/aA21bdt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WmpN02iYE0qiuZ+TNxdjbWPjB5HsY7VQ5O7J0qcMwSdwmbj0S1kiWV2Tau3GIZWu0GE8r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eqmwtoXWbXrbd8hwyqZwW5hyW8t5P4/B4igic7z5r+LNyzZK+J+a/JERgSXbFQwtQ4/23Q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tzzKRv1D57lznsqcxuGTPb04OyyNln52ufihitsLHEGWlIPcsfk7SPBsbAziCzFdH9h7bR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stwfK8T/AGBZYx3RvFfhQu9sIfjuzg8GZiiWbWFdW56Lt01jF7tOQtGmrniXWxBlrDLfF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xV2i5C5rXavqtXb1KrxiFZWgAC4hUwrGhEIhHRHmfbjoOmMFvL+On499CTRGeAsH0U7qSP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TibNw7OI/no3T/SJPz4Olrb1RXBVvbxMHpx/ij2f6r5EXmeExyEy/+1dXcTdzsLiitYfkL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I0+p+FLuJSS0u8L0Ue3UnCXrslIyyD4e0jMD2JE1IMypm0ztbptjg43boOGIUl3+SvvrbS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6qDdUtTcN9jwLGAWflvOIuQiDCtEU4GBH4rQnDDBDgRvpNpx4K/XzGByykzzb7B03fJztm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HR14C5COoqxhlr+wWOMM/ydVMXJa/aaqyFgKsvarZbOFzG2m1RMqKV3FqX+DPKyd1m7c4+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qlg7ablZBhlAODxBtzkZ7eYo4aDwVb9RSv79CjvtSpfwL7YEyqDtrY+TlmleY7Fig2gy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3TquQ6FAibj28DYNzDEPgiGYjcQ9K2mYPd+Wh8uen49wlabjNK2NQTmJ5cbbtEc1ND4b7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X4A+sHE/PmaW99LqGo0Prel1Wns0t6DIIx7c+zPQ/4ZgPC8dKThvwoicDwaMqi8xiGNTKt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xJsm0HU2fv2ds5Stklq4i9EGV9jtmzUndbpk4/HvIgysW9li3gz4tCkImoW4Cvu7dg2hW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0V8UXaOmyNo7khbEX5R/qBkKCzH7WR1yhPwXGMc3rBMTHH4/32fvnzt+DRX3j5Ka+bI7Or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O9Qy/KzQD4JNaf+O/DLZiMAFY7WsXBK8sWULkmwFQctBnIhyp2/IllZiu+YZRY2aP9UqzU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vLCA4pRNxbiJzS/yAYR0Xf+VG+eVC11r+tcQKZ4mY+9rhpf2tKrKPAvtldeTawSW3ZiDMA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DzPMbFD/uXvXohRWK/kFjjgwgwy1goPMMI6LZB7vx5jHCwDMUZhGPdWu4gYjMFFD41I8ng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bqGHSz7InwjLuF422sA9i6dyfBs+qdT0C5Iyj6nWj1DRJ9TGWbT/AA5/xE8QTx0+TOPry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cxBvS9Ql1rfOhQBSSdQn9d2e7uO5UFqjhhE4h62cInAHyKLgbef4mSfuiLqLFFeprsi7T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wi8xmZYt2ILJcajTVpKb5bRdRFKwefxkvPKeQDMc5LEqFqdedwaH4mrO5MTEGcMq5g4lA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4ozbotXx29tNAQlQ27fUD+2c7/jsLMCrDvgkFB8rO3Y1a4YPxtGLEw2e5VZUQg+UX7fF35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qVt+0w2DzPLDiP8mXBCtMbZ861yrzHa1Kl2C2ASrkv9lByxXcGMaWNFxXWW3QS63ErTJs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gkos/IGOnjqORPUUHc0la4ZxusrzYQFdkm2FJe61DBaMfYDFysVs+0QS2EZmNszhmOT7a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NPPS5O9QOZTZ3UE1YxY/iHhbhmUP27PsLhi4+QMN7BP8AZ4nAnmZhPCoIy8lDjB/yPAgj8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fgADuXLkHE8DB3Oc29s2RSwmmONaEdWYS34tVuSaxcPXyIOhM1DZlzYXSLub8D+ZlBgNix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YDRlxDpwAy7psKEjCgyrakW7m2mm+WemyxLaQvjOZWMqoybOCmZ/rn5L8o/h+K0X9hDBZ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Zq+gGIDmE4j8pXlk29PLadWqDnI17Tcwj7CqZ72pQfqK2+Vud7fX/AFtxE+McYG1UCqYq7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88/uX8lw1TBlhrLL+cZgcbiDnimJNRYZ8hD9kzgGXsDNODkENZjjY0MsaAbAxzBLbIi7i7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oijEZ5X0Ax7F+s1q5rrIxnCWL3X1QLIyx04vsC1/Jo556Yj1kCK2J5iWZ6A+y4fFDkWH31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eYBulTft18wZmqr7dyEq3fBmpXei2fEES35CmuaugAae06W3VY7+OD1E8jPTEsxlvEAjR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bE5jJCCJj/CHRRPyIJXksctAf3NxSf1yx9jUgXLWSs3dsUHFTLtW6wmpPkLwtU+dcP7yJl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8sdzaVMKzEMOuZn+PHTE3skr1uCLa2G3M2mbZsYE8TOAGcRWha7uXaSmyXaK5SN1UfLxQO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Y2jzHOWbhqxlXxtU56ak/L8Ofivhc5fJlQKrDKxm9XJZj8Ncx7y80NUDSjbRgO1RQtdjud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HTkvwlW5bgc/6pzCVEpJRqyrXHO+39pKT8gB3WDLaApXwrr8dOflqW7lw3rBUXiu7TO2Mf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A8lTLcKB8YYBLrYBuOVqFjFm8CExEm2EbfaB8ZcodNIx7aZErcoeH0rqcH5m6pbqiGrbqE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FODwwBxMwGHpZ/UD1PsAyVGBackT8scJpP6RwobBYLYj0vVFO6V0kOww1b4gUvDGXcpAc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RPyfA8QYg4n4Hnbnr/sWzPAEPkj3Y/jHRRmHgRYJgKqtgeBn5WNynkAVvVgW21i9RuN78p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CahObnP6b0/tmq6hLYydts8HIZ2LS8/Cld1qQZZ/AxBsm5J+0YUpMOnafn3H3FTkWusr1R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q41SkOkIYTcYGgaMQ0s09cs09iCsB3PNtmd7nMWVKS3mbsLWnxWCEZ1N31/B4g9um8jGT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kkspVERMbPjTN5WDcDa2+UrMjCKrTYVrQjYxKopzDjbV8q0XczEGxz8yVY+ID82PwVhub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u5s1tYDzD85qFD2cqHAyV2zeYfPS2zEHyIxWtj7mUYB8xVzN2JvPs8xVx7NvaCvMglG2s9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T4Gq0wvBBVpjip9pSvK2HusR08QHM37XGDD4nmlfHQ+xAc2viCfkcQ8jQeW8RTMkQ1VubB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VjlvtqaBcrKQUOI/iHqsbk+ATMYmIsVZnMB46cmYh4X8QqCMY93Ex/CBmcKB5lY+NQG1x8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WY5+f4u81W7ZZUmKskWftxf2rNTUd1bKz6qpliedJY0epbl1dYRWJaDl7f7NIk/EBy+pv7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HCXWKterlWsrsHbrMalsEFffn2sgmLBE1DIatXmB67Ia46tGqwSgBxibpgPKviGrrslmg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TNFoRFb6jmbRnbOYcyvltV7Gg6WH40DhZmVklsb77y6GoZDYSvGKq22ys7m8wD9peJndX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bHArGxeBR4r4GMrtYk8wH4nlkVYRg421j7JV3FLIy15R9vyrzLCO6+ccOthYz5HoZa+2HL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iiMYWxAMx32hEniE4g5gGYo2+3WaM3RFNU5gbuPQ5M8h05P2v0n6pCuIIYitYjDgiEQHE8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VgwMqjr27Oj+R0UZLttUefEBxCZnnScXFsiL1v5rVS0ZcN+Vjfaa9AAvk+SvJ8Zgn4HMP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4ztG05zM5OYPYVPU+3M4nHTPRVn1nk56CMuEQhSq7Yf7H+Ex8MmVsZkC8MvaDEDe1jawh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yE2my7aRtapWWCaqvfV4GnTL7t0oXCwnAThXbu3scRvIOK15GcIV4FtlcTXFTT6lW8NdTx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+MjM2lYLhK9SRE1QM+NksqmoexG7gZE+q/BO4gXh0tRsLPIf4ytcBer8JVwuoUs/TxD1t+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tA4rQ8nFsHJ3AzuEThokFeY4K0n6FYDiVhgr2M9jIMuNg3kBGHbYkSizaRXuQZJUbiGAG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uMgUPlqs/FYGxAnHIXAm0rbuhl1s5YgCtXafYniMYFheVV46+Sq5gGPY3XVDI+yp8IpKi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yv4EZOs03dWabTm2PwDzCIwhisUOM9BAwMXzqlzB0cZToPipO4+PbWdrdEPPQ4KVSz+z8r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UR/x/Jc7kz1Xx1UjA56fUCYOVgO8r5xmePcOIV6ke3ExNs2zgQt1HA/KJk2c2CncSfjVM/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O323Xipi5FSMtvcJilgy7b6zUGUd1YcwNw/K3/fHb0GkXdevR+ZrW20g4Dcxs4XGHTA3fu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FYC9bU65wKvUa7JtosjaR4ylf4W8bfj24u5Ytsr1JES2to9QdU0wVEzv2C5UGIc7bVIKO2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/wDWPqf7vccG5OArTWHK3eVHwrObVXcfNy7pjM/1r8HClhOei/APtC7cSzOGYFABuIyvm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0xLua7G3SxDhYuIBuniNypyQCoi/JduJbZBkxRtDtmHdY/wBQzRviKa3eYVB03RBungH3n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JyarDLRXer/awkJbTU76jasClyRGEYQwiISpJBh+26LZGMPmeVg8sc+4ePwOVieeiH4V+b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bG2aobtKOmOiwwewyvyp3D85xPEbwmJu4/B6jr+CMgjEBnmePbn2jpUMsIzbiGZFT5DGK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YigueTW/yF3yisSxzZM4Xca2pvW6PVwNywERYw36rVnOl9NGbT0o+Tapu5qd3MqG6cFr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1cgCzBhO4cbSkR3rVNa6SvX12QpS8bTNCCP4uIaladq2s16lklWtDQbLI+h22PwUuwo22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1Dux7L/v+B9/b+In1US35NZloBsGmwZgCV53CHBdlYQrxuj/M5cjHysAFltHaGCs+8H24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aulaNUBgnhx9EA7jeWHxT90tlVWMu0KQYcsJZ8DnFeWh81JLmzCcxFwHPPiDzhmhtSfg4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ceusxWa7lMzC0RC6aZ1a+7T79P8AWWFUO05YbSwhEYQiGGL4IzCuOhJ67sDoVPUeYeeh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Z4P8Aoku8Ly4n5s+uMos/PQce0zJUcEjxn5fZ8El9s8A+B5xx+Z+OmeOmzPXHtEz08T8eY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yUy6r8RR8j4bjFiGAGKSHtBM24rsH7VXFVTfJuHAOa9Qyz9ShJSVx6sajGRpK+1efLnCf1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0TtLWCK1ZIwEX/rK0J+VmBDmMd6bW7onIIEwIoyEsek165lFWvqunapeWaV1hBU/xFRMOJ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tTVY+1GhQq5JWLgy6sMGQ1ruEHk86iGY9uobbWoy348LXzEXee2N6qM35zXyNxDUp3ArH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WzKeTuJe5wwBnhgxE4NvdeYDzXHdoq2r7B0rGCr9okLH8FTWQdp7nxADwkrFwtRjhgWXf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FRaaorWCcytZY03RUZolarNTdNLUbJmLX/GOQ1auPUtHRpJ/Tfp/lE5Bv3Sq3Fmr2BNVSg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bCIwh8k8g8DxjdCm2fnr/AK+IOYydBBDAIcTRn4QRfH2AyqJwG5i/bp5m7EIw8PMM/PQdB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xtibVUQndANx8NF8wwT8nrnExmEYmfZjpjosHlRgFla+zNddZ2RRgldsrwATgn5lhh1JV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huB+QUxW3Sv9u3sg3W9yuyu01AXDFqb4+VLNhsz7W65yA30KnaM4B4AFjvhEALNYVUEH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4JK8TGZnMcEVDkgb3sQQpum+2myr1JllWtruDU1NGosX+RkBlb2JK9dtld9dqsAYMwHbZf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vv1X3Sfi0/t57Sog28mV5UWPyqnd4r+sKI1dibX/ANaRHM4CVEkMg7CeK+Vb7pMgxsg6c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K+Zn443iolg2d2ecYrEJlzljcMWZ/bsqNelAJFup7KbmcIuY7YjE2NXp9gJl9sUbjpzsb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Z6mx7aubbZndD8pWUrXTk2zUk2KyCMIwzGHDCXR26CI+ev56YGOmSTGXIxg+Oh46aM/udF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P1HVPr/vqBjUfkD3/AFE/GOFxByxHyMwceIev4/OOPyYAJjHQ/EDyQMbfbgwcADEGMCc7n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6FCsxCf2E4AwYn1b7V/2053vgCzh8CFC0VsnToWFg2XXWAGthkWbhYgBstO6j5i197gF4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acDbaSSibIWV2xlAnDt8d0H2HFfIhbeyKFTT/wBj/K0wjdaKwZsLmt7aZT6iRFtp1BfT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xETaQaNUwgtVwwDhh8bWNco+3uEJzfSOlzYbHclq9ucgs/CshVDsqY4n5GCoQ2HBJqLVzy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w5O0gfMg1lsCo/KaIhdQ1ZqhaVNBxZuIODLPo0L7Vs2xYcz8XDcG39kBYTvIGYSFADXv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66eYnHSlsiH359uuq7lFS7VWK03VCqpe7ahmldQNvwsXEdfk4lzgS1+fYjz8FcAc+wezA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emnO3URRFj+MxuYRhMdMdAOdeMakzOBnPtPUdecA46ngfj8/iAdB0bIh6446YjTEHhcT/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5Xg+YIvMs4haVgZQAw8twZyks+S1/wBFf32hyfsPsbGAbArpP7QzhflZ9F0jAvdftN1WB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9QVr2bYnyrIAprIGnxtsZWZRzLFVVsUCPglk2RV3M5EfM8KBltx7ucQpuOcQ8xcIM5O0CA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n1HtxdTTdDpKrJbRZVM/wkRSRKbsw8jXDN9I49zfFavpV9JafmPvY2QdizYwTt/Cxj2hkq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sB+y53H5O1gYcAPwP9UY5Vch+CsHDuOPla6bVIAzhXbacgnub4K8wftW6rZhR+7zmPyfrU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4suOnpFKfnUf1MnI60ttP4mf4cwdGPbsHncJWiOXUK2e3dWdsQgixJcADqLGaXWe9HxM5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O7pnn2OnUHaTF8CMYInJtO5vx0/P59V/uHj89RD7WjfUcxxjoTPsfb4U+c8AcY48L+IIOS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l/E/1H1T5RRue7G+r4QfaqK8DTZyP7HYmsDFVjQOa1r8hTvJ3WNKuEX66b5pqDmYAoCgm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61/ZcM8RQHIy+Ny2qEiICz7dijJbk2KVNXzfb+8nNth3WFcxv61OAw+ed0zCDgmN/Wo21k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WruhWd+1JV6gUm7T3R9LHDVt0HtMU4ZLJrP70+vu1X9VQgjnCnmHwPF6brUPbIYmzHxVfg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YMAOVdj8KwYwwxfejrwfrQ1ahsBrV2nOYN22oc2BP0attORvVstUoYbeSuFY7mevMYQgl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8RcIqIbWHxDWYOcLqLC5IMEExMylsrYdsCe5jBGmegmuXIQ7YPkylt9dixMGLAee5+zqrp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3qxSIwYT8PViCDoefYyZBysPin5UTPT8p9/8Ab8ez1Ycfj3+BOYoyXOeq+TF6DxPys/MXE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rB5n4QQDiYAs2QjcxxD4WHiLy2TtlmEfbunCujcuVjfJ0f4nJes74SUZH+LAqFzUAmW0x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WWEimwsDcxawMHFRKpRZ87bQ9GhUi1t0cg22fYtwjFZVu3WHNaAogiiLwv8A+jjAOFjr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cFkblPkUGQqbjt+J+QqPI5nBlnk5SV610K6xLwtNDo2msWZ59yGX83p492p5NIzDL/r/+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U7iw2z6qTmsDKj7t9S4IzNzCbRld4cffUeV2GtFEsIL4wQ53t4DfDbuhwI4+BAWBQA22y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43fFFzFGTwC5zAsUG1lAUNkwKEF1mSy7gPjHEXp+KW2t5B9viARjPz46sNynIcHivyhlZ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TqcLY7WuatkaN7sT8+DXZnqwBh4mfYOmzdLKyk0LfsE+wSr2GCepjOmxwfYfYPLfUcKYB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B0GOn5/3B5MXo/VJn4/geIfifEzgqMyzIJ4CrMc4m7lBCSptP7bryp2w8liwD5z/qG+Q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ysFzMglVzAGM27Zc26k5zbWHVC2UJsZkVaztau1stnCVEdps1gcMBl6xtlQzb9BlRLXLAA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SzDKkR/lFyEXhrcNGp2DDIcSsZn+i4K7hF4YczPG3ebCMHw4+FVt1Up9SxBbXer049yxe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yocR+bd24pkxQFhbcaxlt/FgxXUTjduar7MDGO5aeJp7DQD8yOCvLn5WFVYfSfHdnZECiE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+NvFhzuDBlvTtxMurH4oxqd6w88LjLbslWKxlQjaIoCLPE1eoLmi7tlnDgtDyo89aXyvQ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g6nz+fUEw6wNmA8cBlbIstAW6wu/p9dVA1lBRq9O+ou9R9HqbS+OmJiYh6mV27ehhG4ZxM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9aBsaKIT1q6H2a3nSjx71h+3mHnoPI5j/ACP5n4EQRzkg4rMPEPlRB1PT8JxPJ8tmDwdo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pEPBzgYjcT8OWZM824h4C8D/ZiAlZBbCl2G4vgKPgMmuIAa8h4p3K6gWrtwW3HGyheVAr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idk95kLLqtm1GM8TZmotvpfg04EqxXaTm1qsKwPaqr36e3aJftWMPhgRWzbjYNuYKDhRF8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0uQQn9Va/Jh8nBwQY4DKgZDpddksgsn562HbWnB99n9lY+H4/DxcRz8PKbD3PkWAJjVGqF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gsRUwrGNt4wN+RWm5Vzu3fK1hF+UW2MuwvkH6rnEJyWwJiXNsi4I8jPwQ4Zzls/ut92Py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F9rWwdFYrF+UVNstG09UO0+R7PEJ999fdpWAxWgOI9mBbbKcSmzMV+6tVS6Wut+PW/Te6P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lbFZw4UwqDGWfgHoszwGzM8wceyjG8+wy4bqB9RPE8Qz8dFHx/GMdDDPAM4xjkklPtH4i/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gTxMfEjoZ+MGKcT8xOT+bMmIxVnO6Kvx/KcrPME8wp3En55BbcFM2gVYKHkKgEYhkQZmf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Iwik12V7SNVllLd1AdpRHrrscg0DtBj8Us/aO43vjI+drBXsSvCjw+VrVyQoJPNY7ZC17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z4mMuCq7nsOWAbcpxUqs1KLOVFaifjaQ+cQN8Zn90CLGXbMTR6kq1nzXrqfqnLe8/YeNQc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gqH7ZRywGctu2uoCvix87Sy1lVOZW20lvkWm0ldwuvp31Gz5xW22YzZN3xvbK2EMr5EL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gEsJLg4XILlOFXAXmAiYO3O6FcNvE8DU3tfbrGGloU8fkGKdsSwEPXur8ETxPMobjpiE4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XtakGL53yx4WyQ0rZms0lI09K5tXO2JYMeu6JKXxmGZ6/j846eCrhumIVz0EHQTPuqH7/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dAfkeSRxmeSDiCf6+T5g+2MgjaoExN2enPT/AFb6mcibY8x0+5PkNiYE4wfHGP8AZ2+cO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r4wc/McRfJ8wqFLJByOS7sWIx0yNoBSVkCNXhAm+ywlWqAgNZtCjcULtai9ypu47sZWm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Cb1Ge47saq2XfSfjYj11GHID4d6/2ms2tdSWBtb93/wDPwn9a5YxPi2PjWCtZXC1j9jk2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cv5bmLwC0JgPA4jDo8ofdUOuoP7lXj3OZXwfquo5diSp/rK4JbMC4rA+Njq4xEXEsPK+G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o5KBUPbBwLRGTcKiGU86jHz573mMG3E/usxC17XKOa2Zd0dMKPkU+AFrYRgK1IebWrIPN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hqpokGmoZmvuuxu1GmXT6RegOJVbmaivEHVDtYdSefaZ4MzNbV36Sr1wPGaMdxmcT0C6lV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EttXTpqrLNVaOT5bxAIFgGYBgNwOtT9WEzwD0HRfr7F8g+63744HkxZ5giR+SowWbMAyQ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eSfH4g5hHEX5NjkzzF5n5HBXgjnpxPzPsVIzCcsjAD/cEHoDlmxuIhO6ARfE/KPwOBWu1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QEbjkRGh+MxlLGyApm4w/to/xSrzW2NRYds03xXTJjTcBlznVBtuwCuvHcpG8WNvODksa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CsV4FRAe35uFBQfKH7W/AKDgWLtrOITLGZBW3zUZL5NnhyuJtO5xB9+Yv2/MMc8aXjTD7Q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91nLqNrNH/sO5XzkWgZwuBlRY2GwAb8OuR2ycFgIQFscHNO0xfs5zDWQlpXYfmXyopq+HA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AmWi/JwTudhhG+DYKfIJ9rnzMEIxBa7Yad/NeO7txCEzoau7Zr7+46v2x6VRlvUNSdVqT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tuDfFhB0pbiZnj2HofBG7qsFnbtv0qS7TWoOoLI3pesTUVkfp2ZlRKdIuro1VDUO65H4ni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PQjqGIAOem2fU/kT81fT2CVDCe3Uf9iYh85GCMD8YGFHPGOBF5h5Y+eZ4gh8xROJnJH0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zF8/l+IIkYYgGYw5BxGxsA5Iww+uDkgba3wP9pnj8KOJ+bOXHymMwZJOcRftg43AxfgM5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2hv7Lm/blfA274ymuBjudcVjKV34zgiHe1Vn9TKoWrKpWVYdz56jaVHMVf3CzraMONSo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82PndS42FflScx1PbIaxKypr5WtFOxOTaoLkcVzyOY/BXmATzG5cDCDgSw7a1ETO72iLSW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z2AGy3MTAD2K0tAWV+Gw0WtWrf41DAgbdLTwzKx//NMBbRFXFO8tpVK9vGBuOxcmMfng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sYsYo3Ff3LMROVIInACjm1/2qsmcRxAZtjf25zLLBptPKkN1uus7NFJFc9PpOq1Pqep3Xg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UQdFOGDZHU/wY519eatGe9TRaa3v0lWbNIwHRWNb+n66m/TW6ruX6DU90amhNfRqq201n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zbWgUQDj2eIjbuhGYQVIIIXzUfb+V8e3Vj972LljDCeONg5j/ABH1AHHgnnrjEbM/DAiE5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G8meRMcY+JYtM8gmNGEH2Gdz/AHPK/leIOSk8HMziAZgJniHh+O4v2Fh2cbiCBwYFOTx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tuZ8dyvBa1h3tTjt8qHbcfDtvRjyrLmwkMfMNf7oDMFZgjttWuvLcNZUmVpbCr9xZXK6/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msrY+dz/AFqs2NtAjkCB3RlG0FwpJLKnEswZaYq744ijhVLKDM5VDNMu/Uv4/AHOpbaBg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SvhfOnOXdSkbG+sDcyoTVV3Ds7WoeorKmxLre5EP7sLcjlXZVqpG4BjuuUAYC1qQa3ddxO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U7LWwCwImzclf7cC/LOYuCyZYovyc4trU5rIEC/uWAgUr8vlknccGOxscmaVRptO7Gyz7E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2r1Woq/T2+QJnn8KelDQ9cjPvz8tfbx6af3dWNuq0/7unotNdmp09Vg1FDUdMQTT3Gt09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p9+r07rg8TGIPDTk9WHTHX8o+erIDPBp+w49oOV6nprx8pmfk+YOIFzPz4iw5LNyYBmeJ5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B3WbZjjyPEPLCH4geIT8fIwIs/AjYinB/AJwuZnA/AxiJy2SqrlUx8FMrPPORzPy2c5+K4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z2q6/gOWtJ7SjBNvyg4CK9ralNiKFsjkiZG3PGMK3Mx/yWAOpqXcaOF7eIi8WOFnghPn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DipLU/Z8BhmFVltbL0VQZRzD5J5Qb0KhYuN3hRgz5bHX9iWftr+PTVyzfaCazm38V/T2Z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QHK6X6qxyPmfomfnQWpj7ofCDum2plsq+2p2sK3PbwO2FZ4jhBWxmowU1LBgvjh2ZOCfj+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zbN+Ewc//mLF2aQEoF4V8Q/YDYviYLzIdKyoh4nmY6aKruPrbu47ePTKZq7u/c00FY02n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s8eVNCOYDtPkdFQL/AAO3bXzNEcav1MY1fpx+eqGL9Ie7TQBdWVNbnjoDM8+kepHPq3p4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/Efn8/lvMPQ9VsxBzBGUMEzVZ7UP7ft9Qn5xx1PT/aY6GDEIhn4ziZyTPzmA5LZPXHyHA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GJnMxis5Zc9GxGiclpmBQWbE/A4n2J8iAbpbt3AlW/KHDTKs54n+mcRLebASWchhgDO9g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eqYormy57AitSwMtADFWDVAtWzb5pn/dZsi7C6crgbskjBrRXSxtla4KkftU5YWKRHVt9i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wPl2yAZjMVfjSMkgZ0783H50JvtUFGWE/E4zbXtF0bienrt03+0SW/K4RHCAHIVgemZVS9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tGmOKE/6XiU57dmO2QpZXxHXgAFKWKA2blB+VrNdELRrDikqY3LIM12rtCkmKCQwwoPxZ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2xG/bu+UddtNPyliKDS3bssXa3+w6N81rlhVnr4SzMzMwAszv2aPxVWbrdbZ2qvE0NPfv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7K/SqcK1qta3RTuHSluD0J9/gau0uwmdtmu7lh9P/AL9b/wBj0s/vUNs1+tT/AJJWMhEw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o5nrOgFyZ2xDNpKjmHljDmeYfMPsRipU56jx7KPp7daM6cfXr4i/UcH8jmf7T8jmZmMzO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ZnE/AGBxMYaYx0/GOrn4gQzbwYs4IzGHG3DDpnj8IcQGZ2ROZ9z5J8DGVXC8R+BjBODK8d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gwpN7Mrf1w7u8frWMQfuSlstnZG+CAYhoGy7dip6jWjKZhQNy7bBuZ+2K+LLK1/db4Kzc5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GuP7jDkfCEbAAxOz4bVCSv4QfKxx8x8ieSr5j/wBl3mr40jxPCg4len3odI+bKjXCcinc0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7xZtdtYA/s2fH065g9VJPb8pWCJ+LE2xDkA5ijECz/wDRlCzyi/b6xeJY29QB2lyjuWsrZ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3C35Tz0Kft/8A5af4lv8AtE7GytmoWJzA2W2nc/xjACZwa8MyDMxiUjbGbexM0wGnodi74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Y5NSNqtR6naKadpFGkpsuqxFOD0BwfIhmfYzYmZZZhMcw8yxn2el86n1D/uelf9kH/n+o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DA5YdA5E9G9UzPW/TBXPqXIhGDj4txY3AHE8L7VTHQN0T6+ynz7b/AJacePwxwogBzP8AV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mCEAdCPn/AKzyo8D4zPPmHmNy/wDs2MqOJ/r+PPUcn8zdz5bqOn5HnjGCWx8dvJg+n1n4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REijfMboOZ+bPjKl2rW+DFZXcg5ReGw6uQKxla2wY7nc/NiAGLkgsQrJh+GFZxdCeVRiHd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MXtQLGb41fGqk7SyZNOWmP2tRln8HBsuswT2N7H4ttKy4gn8WY21jBtHO3fqH+v4Et+lFY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Y77oEUg1rSDYGmsUtO2iCn97WW5La9tmmxmVHK/Da+7sVV912U58j878KrxBuctkkkBFUB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wtHlfLf7KTv4ztik7H5S771r8lwwrLAZwlH1Ti6z7Hk31Ya3BbcVCzEsbppk3Waq3e2Z6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7WM0Ff6Wh3NtjbrTqXGh0NC5qBDBGh6Ung+Z4gOR1YYFzAQtM9K1Ntfo4zfqDu1XpP/ZrH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HRHm3bLaxiKSD6T6qMeu6OnTtXwwKg91J3Iz7plodxnynPTBinE7qzIaP5S6VePYv3n+v5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v0n5hglc3fIjM8DOSPCgkZGGjDECw/auNy7ec/E5VVGFMU4m2L58gjbAcQcxOIW3QzPT8Y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gHgfXOC5G6Nw0PB8kyrEZtzINoZQFGYfkM4jDLVnL24NboNjvvOwLRztDbYvDcEMDYW+S1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JNDNihDgrwxsFjE4pZjLQFPcIif8AXVhhBuFh3Ix/ZbadMy/G/iygJm0fKuxW1UL7WwbDT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4+J8mm2V/byKMd62zEU5gMCG1wm1V4P5uOAjFzazqzLtlZLVine4b50J3LNewfU7sV7V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0uvfe7KupEpbD2oGf5K2No4jpvi80hJZk2KfhkmY4Xgv8yeIy5ZciAZgHxQ7ac9E8Ywij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Bmz8jDNU20thmJJmed2Og+RLdtJpqu9brrRXWPjPTtP37/VL9zlto9KoAXWXHU3v8pdph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BwX5A6mDpc+BnJmcwLuNChE9PTsjOW9HH7tS7vUvWWzrOquVnJUnJ6cdOJmbpuM+U+RnMw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ZxNs56aRvn7F+/k+x/prVwR9QODxMZX6jyxG1YvgnJZemTiAT6r4iLuTGBPxjhjyV4n5Rp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8zxA0Xgg7Z5I6NyR4XpRyTjeIeQBCflt2FvJbMxuYngthD4U5L8RcgCZggzjzGLbdgVK3B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/iV4WUkgMA1pcKlg4avah+gG6VtyBtvzulgGztkRwFq0+UAyzqxVWQ9+5jYx4uYHFjKJWA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61GIQWikKoC9mxYM7nbdYoxLCu1F20FQKa/NFm05otI0JgVqo5cFWfCG2WNWZWnassVRKw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qqXONJQinEsO4qfkj91xnA5XcSxlPxrq+m3nCpDtYJFPC/bBEd9zDxg5z8xljgZUzMJ+Z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Sof224rrLZblavscqUOZtgHxxkDyVBbcD0qG1WO4+ZRjTUFizcuxZdBohNNSdTqPVbhVX4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9U1HevU70HQyhsho0xxjgdNW+W6KC009G0S5itI8ekLjT+m/PVa9t2v6HoCVJnHVQGlqMk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BWsP6W4RqrBCrdMzdCVImZt3Sg7b/AG+Z+OrDK63/AKphflvK9McE5O3KiAKT5fhnPEHMz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wNxwVIgPIOYQdu+A56V+fAAwu34qOUG58DAhg6L5wJ+HHyXOMfEffbiYOC3x+ysYPIGJX8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c+SWmeVHRP66/AzmpQWHbdxkxOIctU5jYIr+Tj7DDO6soCnbV52FXT7AfBViEK95Ia4k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ANNf0KbgD8QAwX4ixy4U4VpZhrV+ZdcMThBgKoLPxv1AHcfDHPdrmOD8VrtZWp9R4UUXyy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ZAnOoRsV0khagHWiPqqtONQ7aidzaiZ7Nas708R6xUucSs4hx31rFkduytKbkcnayERR8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lZnj/wDSpd4CbpaMqn1HhFyTPwrYDgRrJY7NBt2gfNMB2bMrhJDR07c25cHB4lQybGz00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42Z6ZTtmqv79zGaVV0OkZjZYFa2zVOuh0Y8en1PcxGIjQ+FO0u3Bm6fmXWdtD5Mq0xeIqo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ZZT+x6V6SuzSE7rR7RDiHyyY6U2hTfQa0RucjFbPUy6ulxZbmM1zTtWmfpzGAHtzzB0Ebx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hnSzHyJ+Q5H5HCqOYOJnMxgCGMNo8DwPwcYyIciH6jgFuD9avt9mbk7vka9w3QwcAQ+PrP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OV4gGYib4OGdt025jYDZ+IX48QQDlPK4MPAAwueg+UztUfbxPsrhsvzYvkjkv24uQxfZ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/ALHUzc22zIlLWLMr3hbaoTMrRWSzawb5Jn5blx/sigDnuOSgMuICbcafOb7ypPmyriW7r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6kZ2283kQCOcr4sYI03fIcwFlso9Qsri6vTWT9MLA2ltB/Ttu7E7tNUu1RsY1sYX2lm/a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YCt9mYTmLxOM1Nsl+NynEbmbtkDZZWyL9wmfiX3LwEHwVmMHxLfRDivHH5/KkTwJZUMGfa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D0YDYon5C/LyflCcCVr3GvcImZpKu7brrvj4nplG9/UdR3rWbE9LoFNWquOovwXNhHp+gp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60NMmHk56al91medNp556fkdNbSbLfWTs0us/Y9NXwPbX4dQLFmFZ71VoykSi40myoFab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6qt6zWMW14lt6VxrXsmOfYfFB3U9fMo/r/Hsu5p3T6zgzjb+BBxPAzF4OJjniDILfKH5TG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SNzfnHzfiKMEfY9MkRZgxdpBn2ON0bhoOh5g5hPFXxnIVuQeJUWBON/iKdsyhABAPCYwlf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8DdwBgqRNw3Hk/j/c7u62LIwwu4M/9ZBOxFwTZm4Bo3nvFTYpL1/2bsst/wAa1xXkbELCf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Gw8wYu1o3FYPDncSdwsY9qvJ1FoZH3mKvOf215HO5ge2NohT5jizUhYVLEfA8bmr+YZkg1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LL7iqHMp4NNilbvtUUKsqT+pFXc9vJC88izGArFaicwPz25bjctqhavNh5U7R+McGvtg/U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3VrkT8KMiorLVAn5dkaWLuVHbYPuxVnh5H4/GYCR0K9PJGKK/MA3NkaagnMprNtustGnon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qupngekafA1uo/U6io4sztYnnMB5PyGOlznYmjsaV6dK+gn5TqOGsb9X6n63Zlpjjoei+E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zYncDLtNbmtmVbYHZJ6TdjUarXU0TUam7UFUx0z7TNGfh7KfZjpqnKVpxCZuEfMB5WFhPq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EI3HPwwY2cv8AXGE/I5szy5zE4jH5R+BPxg7QJnaZu+ORM4APQmYAi+DkHE/2HkQDM+kH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2n7ORvJACiEYgXPQweDzOEQ8Kz4A/rVzuyIPlaxEoG5mBUv8AKvdwZVlWU8s62P3CbBycB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bh8E5ifGWAZ8QNhFhfBZfl3A0JXOMBh8Hbc1AzMkmnG/cBH4U4BX+t13Iq8uzNKuU1PIL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pUe4K6g1IXjPxGMW0KF27VX7X/JtvbXyjYZNvbGoHPNTNh2x8rGWbfkeWEU/NkDMitGbd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7NzzPHG635ShuLPJ4mDtKYVSYo3QfGFv29N8hyljA5B3MZuyMZn4BxB9TnMpARXfeZp1FQ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MBpaHc2OiGyyxl0WlySdJSdRd6pqO3X4npWmzL7Vu1ETzjJoMMOSqDEzPz1z7NIq1PfZ3r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MAxEA3D5Bt3dYMgT4J/YbqthBnxcY2msZcYExmbAJhYefboz8+pMr+x9h8Odq2dopXaK5y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4AXMHyj+MYGfk/DBtkcARVIC/StcnMxyRtI+pnibMKp5AzZmeYTEKbXAMr+Mb4r/AKkZm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b7DyjEMPiUPy/CxfsfIO2OMQLhDCMTEU4Z+QvliIy/HPG2Ac7eG8J8WbJFbYJ4mNqg/K3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iCEfGv4qxxBzB4YZrHyX+t8EQkwjioCJs/T9sCtCGlZ7ZXblflZaBBXg7D3LADLxh6+w2n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/6mIICBr7OLL8NNS47H2ZW+dWwzUcNuLwYMtfCJxpz9PzftdwJ/uMxYvMKGA5bOXyGN6Y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GLUDRl+dSjCz8r5qbAYbWHn6s/DHMblOdhb5Y2lstYIMY5yiZOwg53HAz/WxO+ZO7PO6f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G4BQwxC2elSS63eZo6Zqr+6350da6anUXG6wAu42aDSsxsfR0G+31PUdqus7Wg4h8g4Pl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bdyuGL56Zl/FAiLkt9j7RyWwIz9xk5ZuWqBSmtSxurBcwGFeEsxGYBfqn16GKOtBxd1xF+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/V5g4i/YAGHgE8iDzjFh8f/meGTkt9vwx3kOQjYMHCNytyz8nO4MAyr8sfMfNpgTHDmeAQ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GEGJ/tjgdB5ityrciYyYGyz8Feenmc5DCFCRv482XHK55ZcxeYR808KMtje+cRcMNn7y4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IVYTfGO2bsqq7y4ZIjoqMGIp4sYgzfzkhrCTVjZMTGRYIrkWN8VQncbM6iy3uWd3YfjCDL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5Rtsr5cV77S4V7/vuDRjtpQfHkgfSzaNOMGvublf4ndkgZg+zYJ+swVFdW1dqmECLjDN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6CmWGbreGB2CEZKeK2X9Pc21zjAGZ5nhWblMg7fmWO/OSINuGX5ozqCckEb3LAsv7an5e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Eq+uSFUcWDE+HWsS9j0oGW1jFUM0ChrfUXO9p6TWs9RctqGmmUU6NmLNp13369VS6N0oP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+PcYqjuKMDEPgz8L5P0r/ALtUx3oIPppF3HUNlweBxLFDJBxLBFOGX645ycwj9voPs3n2f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8L4E+sX6ieAJWefzT8rHAh5tH08VVk4XoBiWcKPq0Qyv64ywYiMo2qSkP0bmPxNo7DeG4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OeDDK/uZ/q31xyfGcT/Rv6/8AZhM4KypAzfhvsBweGWJw/wCAxRn5ixxx/ug+OfmnkR5X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HznMYYdPCfOogCMxxSfkfs/xGd1X+rMe5V4cDsXf9UsS2pGBZ8YABP9sAttBVD+3j4jm7z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8Yg3aavkscz8byyY/b//AAQ7jaArJ5c/vHwD+3tArSXcWOPlYSq0jlOLycsrGzSL97vI5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s/wBcYuo5szl/97DtUkw+CcQDIbl2rXYw+dg+H4sOJaMLWTnyKT8mHCqMXiWzOFr+t3A/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1h+IRcf/xAAuEQACAgAEBgEFAAIDAQEAAAAAAQIRAxASQAQgITAxUEETIjJRYBQjM0Jhc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9a+4u2+xhwcjx0ZNWu3JdM8LtvwQ8+8Yts8kPl4eVMxMPV1Q2XfaY8oLNdmPn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n2IeTDl1/+nEYF9V3JYaIwEq7i/L3j7q2S8kH0ow5a42cRw/yjx2pC5X2P+3vHuH2IuqZ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4e1qXaYuWTo1idlmoTvNfl7x5vJbN5VzLwX0UyEtSvLGhom1yySXjlXIySs+mUo9B9VQ8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ILrfvGLJ5RGtk+xHwQ63E4TE6aXlxsP8At27zZIfhnkX2vVInL7mQVLKf6IqveMWTyiS7C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F07NX08SxMxYa40NVyp5PJ8so2aJCTTJJ2KOdetXavsvKI91DyfBL7oWcLiaoCOJjpnyr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WWWXk+diyeUcmtk+decsL5icPPROhHGYdx1cqyYuZjF6+yy+4mN5WWMWTyjnRXPiQjHw+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iL7rRgz1xslHVGiS0usnku1RXprLLL21Z2J5PKPOu/XNq6DdmD1Rh/a+hCVnGQ0yvkXsq2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lzPccNL7qL04mk/FnEffDkQ8l6Cyyy869DfYXM++xcyKE9LtE5ubsjj/sxMS/GTzl09DR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tXzVknzUVlMrmoodf01ll9tHgbL/n3kuWuey+Sii0ed3ZZZfJZqE9y9qxd57O94+3HY0aW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s1zMXIvcvn4X6bf8AsMTTqenxnHuUzSUKi6LG2XZpJedmu2trW3fdfYvNc1M0mgpHQ1F2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6LFw7YuGFgxRifls12Fmtoy+a/VaDQaEaUVlJCKFFn02xYDFw/wCzRBEqj8Gpv8TU35FxC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8XIbvrs0WXlZZeSzW0e6vuPtwnfJRoZ9L9iw4/s+xPwRUfjNziiePhn+TH4P8l/CJYkpe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cV3n2Kzj16GDUvtZ9GJoiicpRfQb+oW49GS0/s+rA/yq/FEuLmx4s35Z1KK9Is77d86H7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KvJ/kMeO2fUkOTe9oorksvsIvb16Gy+y/RUUVlqLzr0Sy0jjs0UPcVvbEy/UIvOhrYrnR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lXva5r5k8m9vWb56KK5XkvBHN7C/Vvupj2tCRWTfbYnm8onzyV/OJCWcn3WLNiH/F1tKFm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L7jH/ACiLJMXeYv41LZRRpKKEspDewYuRifZrkv3SzvYRLLEsrJPZMWbKySNObZqRqLyoc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lk3sIxsoYkRJMutm0LPy84NDyZWaQs5d9dt71EsrL2KlRrNRaNRY9oxDPA3nYpGpGo1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1e5e3RY3tWIe8ea94kUskN36msqK5Vm8q5rL9rGNkYIxElk/X0V279uiHQlMbsRL3N+5j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sXIoWPDNLNLNDNLNLNJRWysv3MYmqh5vaWXyLkjKixZLqUstFjw6Qo/sarvWX31zr0qNfK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motmpimRaZFpeDEcWOFKyQ+3ZewQudclehsve1kuzGVGHiGJWoxJfo1WS7N83TtNieSFky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LCsknEv0VVt3nRWbF2oyLJMiMfNexoo05IizV+jS2aSsvIugpCJw1Gg0M0jW+Q8tH62r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KENCGNcl7mPLFZxmKRiKnebQ16BOhzvaPksvvJ8tFGhji9whCybEhZUSMORLqiPjNoa7V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vmj4JPoPaLKhZRG6EuViELkoaKzooorKhImq9GtxeSkXyNqqQ91FnnkWdZLmaKzoooooox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5GLg6n0HwsVC72T5GLeWXvo89D7tFZtElTzXIkaEzD+2XURxE9MdPYqsn3Hzv2sHzIbI9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+eb4LNVEuvUw8ZKFsnNzdvnXQ1/sY13l7qL687d9BdmuzJWNVyqWcOp4ZiYdJSXjsrqNX3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A47OEr5W6IL52mJCyuVZYMdQ+siGDF4egktLrsQh0H052/VIaT6rJMTsaKsrYMToT5H1d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Xh8SLVGMkpdDhcVSh1OLr6nQui+VDnQ3fNLE/QmWWWTk+y/QpikNbOLzbI7ZolEaGuROh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xE2zS0/tNco/kJ2VnfMySEWWWX6uxPKhrvsTNYpHnlvZtDQ12VHrZKOpEMOMBu+y1ZKLz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mSQ9kmJ3uGNDXZU6G77lDgODQ8739FDXZ8jFITKGthQhc6eykPc4kPkr0FZ2PsVnYn6yQ3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m+Ss65lGxqi8nuF2bLLLLNaHioeL+hzb9uo2eGKieVlli7TLovV5HGizyaStjZqFLkXJq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4smamamamW/QSdc72SRpFHKWUuVFlll88UOIpfslH9ZKRSY4mk07GMuVuiWI36iUb3EeR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jQnQ6eSdGqyxyyUSiu9GVGs1o1IlK9yuSu3ROencRK5GRGtj4E87saLLyUKzfKoH0z6bN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Or9HZZ0KKNJpNJpOiJ4lH57hM1Fl5Mjk/Pf8AnO8mXklZGNDZZ5HyRVc1FFGI+np7LLLyn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2WWJ5Ryl5777CLL5oi57ym7edl76u0+p+DGoyySH03N5RyfffZvnj2ZSrlrfvtYuHqKaKy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++odmTrkk/px1MwsdYjr0Hk0mk0lFc020yihp71997B8ljxDW2KRJ3mjjZ6l9NHDYehdut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waKK5GThqIu8p9N696uVui75mqIuupLHc8T7WLt3tUfRiRw1FiQ4pksIlh0TjXXkoj0K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uaMtLslLUV0PoQ/XouHnqjnqJSG7MRdM0zyWXRLqP0tl7RSLzkvV4EqYsqMXUiJLwPklWU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ora2KReTyv1C6EXqV5yjqVCWl0SfLYmSYx79LnlHb36zhJ2tI1nir55rNebW/j2JR/gsGe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jTVUWWPlTyse+j2KJR7a9vgSuCvLEja6E0+R8qeT30Rc9ZSjzPkXtoq3RCOlVni4afUn2V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EofrlfIvacKo11Po4b+BYEE7ysbMbGvohvtLqUNbhcsX25w5H7hOhY0kLipC4o/yUYmNZf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hducc3/FRdrKS2lZJ88X22TjX8ZB5eR7OihIrOs4sXbkhqv4tZyW1rsRfclGxxr+Lj4yl4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k3b/i4iKsarcSllGWcX25eP4yOSZLzt2PJR5IvtT8e1W3hk2PuKN9xoS5U6E77M/HtVt4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CJxp7GiHTssftF6NKyUaMMtRJz1dyueMuziLr/LRVsqmThaIy0jd7WMuxJWv5aHkoli/C2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8qnTJYje5i67Mo/yd7xSoUr7Eo1/KXvNRqNRqNRZeUlX8ot5RWdls1Mv16/g3/M1ulm3/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e4WTfJX9k3/a0SedCX9k3mlk3/DJWaRRscUNenbzjGykhsSKH/CJ0WIo0jh6RDecY2XSH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2a2aYmXnKJW5orlUcqPtrki+g2LoJj6Ibv2a2iExSyiupLBXkeGh4Q4vbQKGqySKyrKuR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/AIpMQhuzoVY4n00yWBQ8M07KPkskJZNiRIWTySsWB9tlD9it5GRZYiKslAqhjNJLps8P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V1MTCV9CODFeR4kfBPTIfJB0yWO6pF/x6ZqFIw8WjVFjkayUmKzEj85Uyq2CnJeBY0/2cM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TwkNDXJdF+zXJLwYHEaZaZbqLEXQ6If8ApQug1Z9NLKbt7Lgpfa0Nk2TfuVyPwS8nB47l9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lnZqJTvu4EbZPhb/ElFx88nBv7qMSFroSlKLpknfX3K5Juok0cL/y7u8ky8qJ+encRhcOp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0mMo4nRj4aaHBrzlGTi7RDiJIxWsRWj4FXySeG1SGvdcVOojZwa/272xSLJypV3sLGeGz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iMTESMLG+CUYziTjTziyS97xOJrl0KOBX37+xu+zpK5tTLshPSYWJfQ0JLwY2CmONC6Fj9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k+sTEg0cAur9ToaVlDj2OAwumpko2TRjYN9URj91E4UvfYmGpo4KOm/ULya/jOhxGuXhuk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lNI/7aictXvpOkcJ1Tfo0h8qzkhLLQ3ycPL7BdcsWL+BQk/JivSqXvbOInUGcGv8AXuK7a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8GJDSxLqSw3E4aXSjD/IxfsmLEsniJEpamP3vFr7DhlWGtzWwjIvJiyT6GIteEnlhvWt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8nEebJNl+3vJZvJnE4t/aYP4L0aHzXyxF+FGLDSzDdM4mPXUjhn9nUxY3EfsL7V8uJKkYy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Fb6+VdlF5YZ4MbqhFfUwjC6KhdTHjpm17u81XycZiH6I+PWXng/kTY+uXBPq0N6TDxLOJ6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0j5ihb58yXbwF8k5dSTqOXCupnFT0yMGdGLL7veRGTmoqycjD64i9JXcw51EsbsZw/5o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PvZypGJiObvLhv+Vb6hrYrNnDfmcW/v8AQs1sUr2VksT9EcT4fPdGLiahlnBK8T2ESRDTf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QUfpMxpapehm8ka2fVYsZCkn3G6JYyXglNsTGQxa8id8uPi/A3BLyPqUcDHy/SMrtx8mL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3k/QTl1rKTovOJ9RoWP8AsjLVy6kPEifWQ8VslyasoSoUk88fFr7UNt+ShRy4VVH0CyrO+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LKP27+bpC6uyJN8l0iyK1OiKpckoJjwf0OLQ+eyyM2iGMn5MTFS8D6jjyYSqK9Ded9zDV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iYkNL33ES+CB4Q80rJ9OmXDxt32HhpjwCUKyedD5XnDqxdFsWq30VbJPSh+B8mBKmY8LW+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oT5Iwr7hu8sGOmPblhJksB/A41k2Xed5vLh1ctk4pko1vcJdTFfwfA+TDQuqMWOmW8xHS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RN1GssNXIXdaTJYCfgnhSiVzSRRw0OuyZ5JYf63mH0jY3bylmzDdGE+hxMfnecROuhhdS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Yrt5cPH52ONg/KHzJHDrZ1lKFjVbqf2xoiadRNU6zZAw506JrUiSrdMxXbMEmx5UYf2xsY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JeeZGCqjslY3nKFkotbjDVyMV2yBahGxu3m2RH5MF6kY6qW6xHSGrI9EPOHXoYnRVlhq3s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mGupHotloryKWrwOmVL9ikhqycK2+G6GYaMbmgtRgRo4tfO6x2YcbJseWkw4/JiSt5cPH5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nmkYf5bPCnfwcTw3zEc6+DUpEodTTJeGYalPpInh142yfTLDMXNE0Qw5T8EI6HTMNnFx/1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itMSTHkpHiI/IkYKqOy4h8rRRh/mtnHEd2YmK8TzlPC1EE39rKUeiyc3JUyUe8snzx6Mxc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ul0zGl9xg/s4t/wCrc4jpEI2yb6DHlhRtmLL4yirYlS2WNK3zIweuJs3fwW0yTn8ErMGS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WhyjXQZPwPurJ8vxlHqjF5rswukTjJdEtzjP4IImx5Iw/tjZJlmC1q2UvBN2+fhfz2tDM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UnV5PyTXffL8ZYbMTNZw8kGcTK57hj+5nhDJZYcbMTxR9Nji0dUYM7XXY4r6ZvND6HB+X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skizUWXlN96+aHh5RZJWPpy9V1FjDdu9xisgzEYx5YUTGnQ5Nmpo+ofU6EcaSFjr5FNS8d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PNE2cGvOzZgxjJWxSadDfTrkx9cmN3tMLxlBWzF6Ibvlv4HuGP7mJUSY3lGNsXREurz052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8Qn5FJPt4jtlFciRM4NfbtIS0kpX1HLJu85eNrhPqYipmF5MWVvmb3M/BEkSHlhRMV0q5t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1WKQsZojjJiafPiOkMsvplQonQmcIvs2zY3yPaITpkofUVoinF9T6UrHhqEfu5q3ElaF0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UjElb7FWOJVF0fULE2iOO/kjjRly47+CsvjJF5Tl1MBVBbNZt8spVtsPFcBY+G/JLiUvx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ysvc4ipkGYkfkik2KFE3SyirdC4f9j4dksJormocMtTRqKIzlEjxP7I4sWSxoxJz19S+Z9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qW0sbsfJKVb295iwtGqieJZCVSHIx38ZYEPnOh4UWS4f9EsOUefSOJHoN2aD8SXU1ZR88u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z2jY3yzn+vd4uFfgcGvJXU19TFdsUbIqlXPLCjIlw/wCh4bXNeVtEnZqaE9WWGXmvJiP4O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Z4LHL3rimSwL8Dg0aNRhw69uWFGRLh/0ODXO4jQpEY6Y8kET8mBGo7WUhMbvdL1FIrus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rwOLXnmlGh/hyR8CWqQlW0lL+WaRLAi/BLBkuWfis0SfQwFcv66eEpE4uDp5RVsxMkImcN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C6ZYZPzkjDjZirqYaqP8AX47yiug8/qaPB9Vz8kfH9fiu5ZJdCceuejURj9wv66QyKtmJj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iiJURVz90/ayVolGj8Rxb6kVTEPoNmBG3q9Mto/bNWSwUyWE0VTFKhtyIYLf5CVf2bgmf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b/8QALREAAgIABgICAgICAgMBAAAAAAECEQMQEiAwQCExQVAEEzJRImAUYQUjQjP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+tWxcD4/x34rKsmMeUsk+OL854zyjl8i3If3i2Lp4D85SbIPJorKaLoQuJexZYryQyxb3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HUsqzkPKQ0Rlk+KOISxCUryWS4H6+8Wa4nxp/42SkWzyNFZP1k1RGXHAlmj4I8Hx94s1k+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UJLKWTzl6vJS20Vsh6J5o+DCVmgnGjSh4ZNULL4+8Q8llLp/jv4y1MdlFDWXyV8DyW1bEP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z5I/2amfkvzWb+8Q8llIXFfBhOpFGlZseT9jJr5yjx1mjDyn6F5VIS8GM7lkvvnkspkXw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iLs8nkayll7WS20NZIYtiMOdH7UTmmiEo0SmqHlf29brGzURfnLEE97fJgyuJQlWUhyLJ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O2WURi2JERQbHFrJ+PuU8n4FbGms0PKPvLEyg72t7KGuDBlRCWpWRl5ykSVPJ5S/skrWU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Htsh7ItGJ5yf11Z2ajUWXnFWaaeUlZGNDHBDVCH7yh7yxM1NmtidrJ7E38j4MN+T0hJe8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iNU9iEPJD3fBZqfBffrZZqNRZYsr4IetjlQpl5aCUXlD3liZrKLESyWb4EJ/42Rm/RY0OO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5RyWT4fjirt2jUajUai+BD3JWaGaWRVbJRvKxPKxkUMnuiPa+HBdxoktLEWh7Znxktjzf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0ajUWXzoe6PrdZY42VWSyoQya8bkPlRgOnRiidoSeU/eTZZYnQ0JbcHG/ZJrv+DUajUamW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tKNJWSyn6zpiiVzoi6ZWpCgojaQ5olKy8mt1lkvR+HBxtsv76KyvoP0aV01lhyuI34JyL2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CeT+hpldOitkdi57LLLzWVl5NcCywH8ZS95ss1Fl50aTSVz30tLNDP1n60aEUsqNCP1olH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JcyHuiS2S4sJ1Il6Hm9ti6Fl9OHHi9FzivZL8rDR/zNXiCMT8jFR+LJyw7excyJe9yJbJc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rpR3zv4FnieuPWkP8iC+SX5sER/InP8AijEnjpWRw3iq9Q8B4buXlGHh4T/iSwND1xI/k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441wTXnf7WyW9bNX+NbFnQxcdZXyPkQuKfra5pD/ACMNfJ/yl8In+Y18GvGmrR/7X/N+D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4MtSVojLDxV6HhyjK4EfyYyjUjF/vCIzxpL+JH8fE1avQ8DUv8iP42GvgjwPjnviPJEt62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R7Flli448UvRL8yER/wDkP6RL86bH+TOXyOTfsjPS7RgfkxxPDJwUlTIYrw/+0TxoSjpI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jz9eBfiTbtsX4i+WR/Gw18CgkUaTSaUVxrfZJWaDSikaUaTSIlkiW9bHkhkclnEb2UV06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PyvxJYb1L1lR5FhSfwR/DxJEPwJkfwq9sX4eGhYcY/Gag2LBmfoa9miKLXwX0XzaUV5J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GnJi2xGLrXzRfBec8Mn/AOPhdi/Dw0LBgvgUUesqNJpRDCgaIo1JDxUSxbG8lzXnXQll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bEMX0i4VmzSaTSadqdGpl9ayyzUJ3lRRRW75GV0a3WX9AoM0cKzffbo1Fis0Gkos1cNdN7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nJibF1mRFL++7Q4lbqyv6BmllZWJ9F7qG6LE87NRe9mpkXayj7JexSoTvpLZXNXXsvdW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xsvOO7UajUazUOQ3eWG8pKpE81LiW6hdRecr71l5OPQeazbobssRGOxFFbYvySh4zi6YnZ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UJ3wLrVlX3bdDd5IitjFkx7YO0TVPOLpmIvkXramKW+uvW5fQuQsmLnujUiV5IjE9C3vbB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O1QlW9SoTvYhdxfQPNZPlebs8rJoSoghi5YOyap5p0ex8Cea2rsL6BvNc8yyyyU8ooUehF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/BOPznWdGk9GosvKiivtW85PxkhRossvllRRRKWSRFb9JRRXBhu0TVPOApX4GNmo85KLND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IT539RNGG8pvKKHlRXJOek137IsbGiCKt8tD2wdMxFaz/ihexoxEyOUFT8lrKyUkPOPo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ZOFij56MsOz9RoaKYo/JQlXM42NVtg7RJUyKtkvLIwrJqzQSw38Gl2aShKzQaCOGaEJZ1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52URVcuosskrK2YT8mJGyCoS3UV0Xms39q97dFtiGJVxWWXv0mk0ijWa6Flll7LHmsr+q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mE3lHhXRXVsv7Bi2LlZiOyELIxoZHhXLWxfSV9m/BPF/ojHV7F4EPp1sooa2ajUa0fsia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CxEzWi+tX205aj9diVCWS5qKKKzoorN7GOyS/vL2eByI/9Hr2SxK9EJ6l06239lN26P11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XFps0mhGhGhE8H+itPhi8EmiUPFmHKmJ33X9ZQ0VZXQsvkYuDFw78ilp8El5PfgeHpMPx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FT+ibLsXWXBIXDiYZpIQ8kxEfXcaKLL2Mayi6NRqRYn3pCXRebzjwMWb3SRITGyLIy663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OdifZorfXUjwMXFNFFCWSmfsR+xCkn1nm81k80SQh7L4LL6LEupLaum0ODysTzXojFti6r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l77LLI+c7L78sl1qylCxweaTZFV22upeVlllkGPJb2XRqdiXRW15Iea4HkuRo0IS7jH1bL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USLznOhYj+S7GLovcx7VwPJZLgYn32PcxIfSwn8bNObh8mgiqGvIlw3zy2rhZHJD3X9E+B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ta2p9h5LkYh8S47GzUKXTkt0uphyL2tZPJy82e0V1aya2rgYh5Lo1sayUhPirf7HsXjqoj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EmvJD1wVvUeZbL2oeS6rQ1kmKXQQ9j6yYmJ8MrPIpilZfEuZZXlW59hoorJMXQ0ldlMTE9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rjT4Xue6x5fHQvh9lDRFkX0Lza7CEJ7msrzXJZe97r4FyuVDmObFNkXfCmNFCYn0n2ULe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MbvLRZ+tmGqWdbrLKKF46N9pC4Gsl0E+hexccvJQhFl5WWWXuboTsouhfR0UUaWfrYsIUE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J9FcDlk7MP2MoorkoqvQpWUejUXlfA3wuOytmlsWEz9KP1RNKNKKRRXfq9630UVnW5s1D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KzooooraiYpDj/Qn/eTiXRqNRqzsssvhWUo7UrFCvp7E+Cyysrys8lvgm9lERi6DyTPZ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FHJyLL4082jSaWaWRjXZeyy+GhsjG9+u9lFcktqGIXRrOqE8qyc9izbNZrNaNSLRecMbzT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eTUajUajUameSMD1vUa6LQ0UVkiWUfXQrKtrZKViWa2SfBZBW/p6NJpNOUWeir7NFFDW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9nsWbHlWdbIKkXnXbfMvKPKylNRMOevtvKHrtVtfDCNlFF5N2V2nsW95wkWjExH6y/H99t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hcuFK9kdM3RiYTgre68769mo1o1Fllj2LyYiiKjDlD47jI9eh7HnHbpNJQlWbPwsFQbxGY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oXQe1jH+TFOiOLGXpmoUtiIyox00yzB/yfdXvoXzrNIrZWc1fgjhKECXvcy8qyrovK8n6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n+W5qirPJHFnEwcdy8MhLZY6mieHpMGNL7+O1Z35P2z/srcys2hdF7fzsPTO8roj/AJEYE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4X8SUdZh/4id/daSs1soroV0Xt/MhqgNXG8k6Px3Ga/7JIj7FsxH8ItohiX7NVCl9LfEuR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6D2tWYsHhtxzwpuDtGrWrIrbKFDRCNkHXhkeBd6MuFc1Fdf1zPd+dh/8A1mj8afwLbpbHg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E68PhT7yfAsn9PZfE92PDXBoaKI+D8fDeqyt843k42Yb4V1Xwp71k/qULge/8iKjiOssFp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s4fJdEOFdV8SluWTK4V9AuaTpWYk9crzwcZrwR4cTD8i8CfTRXE+C8oy2rJ8Nd9rm/Lc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iJfkzkqecU2YGBpVviasl/iKZCd918cZbFk+Cu+snytWPBix/iwH+Ij/jV8GHhVyYkb8lk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y7z98DHxwl8bX9SxiF3MRaWIw5ZeCiuRiEXnWT2vkhK872UV9A8lmx97GXzl6F6zT52WJ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yRYne2vonks28l3WrQ/GWG7WaXDfC3m9rXJGVClf0zyWTeSF1L4pqpZYXgrs1m0PkgqX0z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+viLyMiLsJZOOclxxXn6yuF8tFFcGKNixCHrroWTlsa4oe/qa5H18XJRIql2Exva0NVww9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oURRS5X05LhQvrHwPuXwvqyXDB/WPgfcrsLfKPBF19Y+B/ePgjL6t5La+le5fStcMZfWLa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arOtsX9Wtr+krp1w6SsqKKKyT+qW1i+klz1yPbRRRX1S2y+rRRRRWdFdBL7T39LZe1ddL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X0lDiOD+CN/PaS2X9Y9r/ANBWxv617X/oCWbkXZX1ryXVXVorrpZylfoQvJX1ryXWnPSj9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f0beys5SHIw4X5f2K2PpTjqR+seI4OhYwsYhipifbra9+JOixQWV/YLY+m42TwyUGixSow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17NRYneUnRrb9ZXsZMhC3f2a7DVkoUTwr9FNezDoeNR/y2Q/Jv2KaZfMt+N48ojikZXlOd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qzcbKr7NdlonCiSG2OTfshC/JOekjjNmFju/J/yK9ix0xYgujjPwaGYV0SZRGI1ZGCiP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O14HCjSmSkyMdXs/TpfgkkiyLFiEHa6blQxZV90+64pn60icBR0+hTTJK2RwrI4VeyTij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tSLvoUaUS8PJPgf2T2zw7VrtTRRPDI2vDJSUD9jJ/5EZOLtDx5yLkzCTUfPHe+eS+6ltj6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JWiqJIoxMkaT9arwYWCo+eN5PwKZd7Jif3b2IRi/x7VGkonCxwNJqaMGLq3yuVDkeyPg1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Tyf2r2QVvLG/j0LL42rFEnhX6HGjBwk3qfM42OLKEhxFaYt9/bPZhqssf+PQrJPlcUyMa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RmnwyRYpdd/SvZHEojI/I6F5NCZfUZIUqMPEvgxGIQpDE8n0nkvo3ti6MZ3XQrNoXUZKVZ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FJPbP2IRR8UJfcvakYn0cpEXtxHbzwpr5JTT9Cf9EZWtkveaZf3yIxMb+XTranxuFkVW2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9lCE8rJD9EfKK+7Uk9i8EX/kYv8uvQ0JiYy+WeHY8MarwQpGi/IkJC95M9oZD7vFv4I/9C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kI+bJ/wAuyxeM/Re2TFuaQ4ij5ySy+RZQ/okRfngX2dCglkvB7EjDbJe+1WSeVbWJbLLye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PKP3dCXyN2JEUf2PttZJ7bzb3NGnNizxMmiH3j8RywyIvnu0VQnubFn73yELKfoh6JIX3k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+L+kb2MQ9zyrKXow/X3sSiKEqyxP492yxPjfFL0Q9fRV1KK3QQ4kVlRjfx766SGami7Ij+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RWbW1eELyK8rMZ/QXmyJfGyP0qWS2M0mnfRpNItlZNZoSsrK8sV+foKFsrJcMiP0iHktz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aKHEisk9kvf0NZ1yMW1i70B7WLKb4NTNYnzP0PowxFP10kuB8ckRfeivA2LY38Cyk/PGpM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T10sLFeGzCxlPsvatzyXcWTFsXvKT51MUk96ZZiPpQkpeGRbg/Bg/lp+JCd9xbmMi+5BEt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jGXBidOMrywPyHDwyM1JdpZehbaF3IkhbH7yY/PSW+XvpaV8H6mJNexmH+Q4MwcdYi7Ky9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ll7FmxZPpIW6Q+lh4T+R4bXo0p+x6PVDwpeyEpYbPx/yFNee1HcyRDtQRJizskRWU+lH3v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kZ6V5Jw1u0frcSEvFClhvxJH64p/4MhP4fO8lvZHa3RdjIPz2kPyxZ0fIhj6UN8vXT/8Az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EGzDxK9jjbuJKPnyXRHFMLEvxzPJcEds0IZD+XZSGR2SZFZPpwW+XrpxpmlSVmEsKvJGcU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ZiTXpCMFuxPlYxcC3IZDsxGxbJeWJZS9dOO/E9dNIsw8PV7JYbuiEpR8MXlE6vwUR8RMKX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nlFeO2hZSYjUXlJV0Yi34vrqRiiKVE4jZFsUTT/Z/wBGAnXIsqK59PZihoS2SIooo0lD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yvYxGL00yFNGF5dEvXkXlmiiMaWUPdEI6euhd9eMlm3ks72uA4ci3xMX31Pxyckl4HJyM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ZYX8uo9q7yGLZJi3WJns0lDQ4jjXAt15RMX304RcvB/FeMkjDiokpWXlH2IXSlleVl95Zr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so05uA4tbY7XnFE/fT8L0exRojGtuHhOQuF8CyedMoXfiMixliys1msUi9+otFFZNJjwym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3+kPppWKNCjXsXk0jywsG/LEq6j3ruxeSRJeBEcpPYpNCmKV77NQ/OWo9ize1eycvHUjGi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Hb9FGHgfL7q70ZF5URye9SaFMUt1ZoqyqylsZExH1IxPZopWK5EYUqI4SXYe5fQayy6G+N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TRd7JCJ++rh4fyxq1RGKj0q3XlLcvsdTNZe5M+djPS6uHh/L6F8lkty+01CltW2frrN/6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7EYj61dK/wDR4ZSFnJkST89X2Pmvav8ARoZMWemzTQ+sugnnfQX20fWazuhv6b4Fm0LnX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1k3k/XaWT4vgXvZXBQ1uX2qEz2WkSd7J/12fYxeOOQvfTX26kKWVZOf8AXZebyriXAyiv9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Hsf8AXYf+to+RiF2H/rH/xABGEAABAwEHAgQDBwMDAgUEAQUBAAIRIQMQEiIxQVEgYTAyc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EI0BSYqGxM1ByYILBFNEkQ2OSolPh8PEFshVzdDT/2gAIAQEABj8C/wBON6jePXosXfny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S7N/+BPLdrRGyAAwhteZCcWkC0bQ/wDdAh1Vj/N+EaRqDKZaD1uoVQqp8Rs+S1yFGysvc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9t1r2reET0ytV5lqtev2VsghcFZMHM9AViQB5kfXotj+le17rXAPLgaOFZ42gtYMKfh0fs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KBVEAwIjdBEd/9ct6qqmq1Q9b66IYPO2oVlaBw+J5XN6ACvtFhhd8RgxV+ZNE+YwrexcI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dE4Hza/hY3iPA8plAYTJUObhPdUEo6LutbiwOwuiQsT6WreE1p+b91I8tzQfKqJ7eR4eq1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KF8flHQU7EYawynIFVWyI5X1F1o6Ywj6quq06GxvRFrx5RPuqJ/ogj+FH+pG+COi0aB5rP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OVZW1IcNubyeFZ/kcyPVGzPyOoviO1MOT+HVjsqaFEfhLSz908cG+0PxGNPdQ91W0MIxZ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lO/TBCs4tcMHhMDXutDUOxI4o7AIwK90ZPstFKY7urey3IxBNJ8zVhdooCA7LFZGDxysF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ifA1WvRpc0907uv1IXSrQ8nocE9uIxOlxWiEigrc7sbsbTVqMamsLNfgaJJTI1CedybnD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2TYYGkNhfZbMfK3N6m8zumn5rMyrH7Q3R4gqwcKlzV9ncBmiIKOJmEjcKefwkfmCP6hN9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jKHK1qQx0QrRhdUNxLP5sEO7ptdAse0qWMgrQcdP2b7R2qv0OuElVugotJmRM3E/gQgpT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ou9VREm4963EIJvxXZRT2T3WAPwgsVoJY0THKJ5T2cQqVUOEIp3r+Gn/Ujek9A6ByFDrKX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et8bK0/9PME/81mf2T3fGBdZkOCBMO7hZaDX8JZv4crN/te7CdaFGXlVJPhxuwprvnZQp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6LF3IhG4DoPjQ60g90PvGoBrwSUWYhiJjqtAgm+imaXsPKY20fhanMOxWZwaE/Gz4jjp2T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61cqp3oo4VoO/wCHH+o29J9OgdNQo6Bh1CzeV1Crextf8E6yc447QFscJgxEuGU+yaXDS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DPgQ0Ensi3BBGso00osRKoaIVUXW9lyFaWJ0fVPsjo6+JVUx35XI9I8UrujN1lHKtP8j1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mngr0K++dAO6c5uezHzi8XO7m5x5Twrb1Q/CC4/6iKHS70uHTS8dMOCbaeW0G6Ft8R4fMy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BdVOZbgWjTv8AhbSyOyLeCgxsD1RWMHVsoPmUXNJaaEAiVYOjR2hQdMCY0iVQecQazVWu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fNN1Lh3Qd+Upluz1TXje+HK2B2r+AHRKd63M7VTvXqaVZjvc0XAK0RCqsM5eFMqCK6pua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AmpytUP8AXBQ6X+ngAXU1lR8w2uwvtGzwvurO0tPQJ3w/s7GCNXOqv/J9ymlx+zOB4lNNp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5YbQFp4cjGhqPwkHRwVoOapmLymiyeRwkA7IN3FCn2YgVpA1Vm1xDiRB7IOljLQikrMRsd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GYDVjayZEVWQYREKQa3a3MKf9U6zOrU+wd6joNnaVBELBrZnynrjw3POyJv8AtFsflbHW0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6dHCw9kBKf/1MugUAVG1Re81Timj8xhAKE0JytUP9cFDpf6IXh36urM6TwsdhYhvd6/8A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2gWSzb6oLYTRGVZnhMOwooeFgdWND+EDhqFZW7NxBVEfiBplFrIqZQJdpUQi4uOI7yq+CC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oOjqIWgQcND0WI3merS+vg2dn7noY35rUz4Fnc8G7yqcKI2xquqoqG+wbxW73ucrU90Pwh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QfWejMqZGoQJdybpWVa3b1Tm1T2Vua7v+FOHXU+Bha0kp1IjWSi6WD3VCZQhaX2LuFI9U2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W6dBUqejG50LLaGVBa1/cqPhAj0XkhfN9Vq5OaNj0NCJTRc2zG+qhvkYMI6ymni5xPKoYu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Fr0E8BEpzrnlOPf+41/0Q5e/S7ojmUbobqpNTdFwDWxC1WouY6FqnN3NEU78Lat/Tdhsm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dpWPFTturO0srAwD5johjNk9xltAsIsw2kTKc3E3AW6RqrTFZ4jPzKKxwjANFqpkIq2A+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dtEDtMHpI6Wel+UqVoUSaIk8rKL7Q9rgLp/8ANf8At01uoEThiLi7sonutQsMLCzzFeqx4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Kqwg1utXXZRc9yCP9q0vqqf6Kcvfpd0NR6YuyaKd+igUgFaQiOVHHi+vW70Vo3vKYQd1b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TrIMY10wKJjS8xAMLE57A3VOcx51oCmENccGiIDcKhqqei3sj8wWE+ZlEw7GixDdV8zadA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nWgVtaPO1OmDuIUPkJ2CYQLjidsES6/VZWlVX3oKhjYRCLU1Pg6IiSIWEGO6wd4Vk0aYU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5nboMnVWbGXE8oHuqtKhqYzlQqX61VYVf9ZuXv0mFVVus0w+3SFN0k0VKLRGZu5hCWoUT+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GZ3omP/MIutMTBifWeEWtaNZTXThw1EKXmT4Q7q3suSYQKB1MKD5XU6COhje/TheYkyjCI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Kpp2U3Uas7votAqKb5KeO6s2bAq2crZ3ZE8BV2dKZaAyHoWm5CGHQaIdkO1zB2TQtESp2b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5VWLM0qBN1R4w/wBSOXv4Nn6dcu0mFXahXCiimVS7W6HJuFVPhz4DY2QtBtXrgAkqMJHqo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rvJQ2Ug3MPdNtBuA5OG2qfZH1CKa75hr0et9n1TsFZt5PgFSgMRhZQqpxWlxunlAp5NCV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jaBscd01plCzExwE57vPH0TnOBFE+0dpsmEDJyoWYLssLdSoVbqKqqJVcITy3QbqXih8U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2NyPr4BTPS49BWZSTqqmnC7KkqNL6qiHhx4Mot3gjoEWrSS3Epa6XGrU0xJ4KsnD7OWkGJ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cSa60DjipRHC2AVGHFG/CbpKEm6V9mtOWwrJ/aEx6DwjZnR3R6X146Aiw4qIfBJc47Jpw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5xO12q1WiqFmYtFZOboo7LMFSixYQphWJ7phharVUQ0i41m4YoxKhUkojdGTK8qy5U4uJ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6N/AV/0CP7C5H16Q0xAu9rmjaFqm9JxFaLS7Lqs7pUC7S6v4OLrZh/yVo3upTDs8SgPu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LBLaCqtZ1s0wi3aMu7tCnOkl5cHQqWfpKbplVOmzP5HK0b+U4rv1AIOGoTXjfohFD809Fo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uA5ucbqG7ToYW7FM7rMw3ARmRpRWX+SYCtVqjRYcBUBlVVABY7PzLO2CswUndUWWhWgUE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0asWjVytDdr42v9/b/YXIxytLqm4RzeU2uy1RvqqdHCzOKobqCt3b8Br0SoTSdDlQdFCIu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ka8HYrE2GeiJJJJ16qLyu+i8qqVb2XaQo2e2FCfZc1RT7E+o6HFrw0DVfeOc5fdsAWlx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r0hNFzZ36KrLCqqAp5dsmHuoAJC8lUTahxHAU2RLexTezk0/tdQhHDZyTuFNuY7BSB0Q4L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klxP0XdFyqpLQomB2UDr0/0S38J8X4TsF2vRQLS7VVu0VonevSz16G+l8cXw0e6qbqLs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FWjVS6GiSszSPAnwpQ+qa8aUPhMtjauIOwWCzH1RG97m8hA/lKnYpjxsU20buE1/CDhvf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VqqGguA4HSOo3WTX6LyLK6FJcMKraStCUcLRdaf43NwesrMVFE7GZy09U4uEGQoxRVEY57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IgmvQIKq5FrhIWBy+FOWZ6IBqFqtfAp4GiotVotP9F636JnxhlCc1G0+zjDaipA+bxH+id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FFD0vJG91BVZj0Frc2LYKbGyqPzlQ6wBaDNAvubPNuptny7svmWjvqvIFoFoq2bT7L+lH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u2H+4LBaRyCPHwHgtUbr1u+J8SvHVbWB2zBUTbQe6IuCtR3Vmfa6DroisB1Z0FqBJVdENr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ITtwh/wBOIaRog3kwmsLWkALJLPQr7u0DvVEvs8vIvPqmDuvS9rZ6O6cy0Ikq1Zw4hN4hR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p4cZuqgtDCmoPTXW7Mhjl1mdCvOssHuvKCnue2rrqLXp1VPG0/vQRQ8DS/foibtE09030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m/CRUVQwua6VXqf6J/r02aqndJaVDlRS5yoEAvh2Wg1PCBq48rKLsogWgk+q1VQqhGsKa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ofHtLP/cFafFaDZYq9kx7DNm80uhx0dorS0aPu8UdNlabeUqU6xdvogbmlT+ZqtG8Vucw7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V1D0Nf7FUcvOszGFTqOCsT49r6oO4Wq1ue381LmNf5d1QFvoVNnauCLXOxnm4XVotbsxUt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fnB8qFYWgWOBIT+6hZggXaLHZ2kt7puIVTh+U3QelwWdoX3TsvBUWzSzupBkX9r4aqm8f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vdU36LTp9liswI7rDatg3NNzm7iovos7D/tWXH7qjh7qo9+h3on+vTZ3FNnnph1QqSFR68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czcDdZu/KegqvRRqhwhWY/T4lAtFUJh5omu/MIWDE4sGglEjZOc0AkiPRHG6h16rNx1LU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cX2LvZD9VEQmP4Ka8XNduKG9zek3i/W6u1wfdqp56J+adLtVWCqs+iDhuE9pVCqytXKn7p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jcO6b2Voj01UMVVlWYUU1d9nd/wDFUNOVyqC6p6ZjxdPEBWJsROo/s8AX6rdVBVFtdp4w9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fZYBrveCntGmqIlGNlR0O4R7KsLCfKaFGhib3eif69Nnez18L1EKqIUp/p1UR+I/EZWo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h/h4OqqVQSVQQVqtVO6baDaHXBOb0YcOGk5qK0BtZLfyp7XNMjlWlnphKKf8AZ3eoTmor/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7m7BvCMBGz2d0OGxr0m4npNzArc/pTGBRcTdidzRarKWrylVVk5eyoSoNQqXP/wAkVCZxh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VTjZOls6Ii0acWyyw0KrysLxTuvgvOX5VTppRVPQD/dNejS7VbrRbLVVN2iB6Kqnj2Xqva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bQbUKkqFwplVcZWodiFEzESjx3QqKiaIzwn+vSy+y9fCa7gphX3jgF93YWzhzEKbWxtGt5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pfY/MKlWdmG4jaKL3eg8DVarW/S82Z2yotO1EA0EngIOH9QUXxHOpvCDxZucNZ7L4lgLM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cQtGaHRZn2VcuVsQU8OkeoTmz/Ubc14+Upto3Rwut29kO4Vmd4uwfmVq5urcys/tNh/Td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1wfx4gvtz7IHit7WpxTVotCqPIXmlaChTCdFiacTU48KgVdk/wCqJNUTwgx5zhE7JhUhC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7qolVog0LuNFBo4aqlSuFUk9ccf2uvTS7Xp1VFXxB+BsP8kD2ukIqbnM5TgdqRdB0XZUQ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5jAGxoUw1wuE0ROE9g5Ymj4U8IxDgOOhnooVDRMPfw2WVkM+7isb6v5KKP0TY46ftNuSIf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0Q27UXWvgUF1T1PZ+YSn96pneitGh2ujkGutLJrTrSZRbSNE2xt7RrJCYGttHvZoSqWTBW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+Qqm6KdYu2qLnYfmEJoO17H8FNHyvarX7Fa85U+wdqwpzTcW8og6joCCPTMUClEp/cp1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gUcm62dwIVk2dGyUC4SSaQFSyEeqcPhH6oYrJ49kWr1UDXlFx3TDyEUe6xtoQuHjUJij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VZGx6r4h91S+qp0+v9r16NlqtVr0wPDi4fgrE/qQKFwui74tn/uHV6p0GUDAMbFfEs6Hc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nPYaN1ub6KhVfExDm4HkJ3dFp2PSb8WEet1t/l0ZWFZiAsxJWnTrfVWTuCrK1H+KBGoR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3FzCxPdU9Vk/duUqUHDZBw0N+W+yf81k6Ci9u8OCsvtjP8bRNcFG107OviwsyRzsp+I02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QRqjcBynWdr5hwoKIRamaVrIQsnHCzVxQsSTqgssIvGoKsnDyOzXHEBZgunMi578ZNFDG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UOY0r5h7rC20Ka6zc04eV5QfQqPhuy63Y7MwU12jxr1uVSoGqzOotLoWE6t8CAm1Tg4/2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u08Oip+KpRvKrXvKyPPuqOavlTc7aGVF1Spa9VqpvxWGV/GxRa4Q4ajp7nQr4sCGmC3mV8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uE50QDtwoO19E1x0Jg9ii03FM9PCKaUAZc7sjhsfq5WuWIHgUUFie+WtBM1Wa0CzS5ZWj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lBw1wz7i6DusB0RadrsrSVjNowHZu99vYHfMERcWHzNvni+1sfzj91YWm/lKNnaf0rShRs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7i7F+VaLF9pns2Fhs2n0AU4Xp/wAT7IbRg5TrMWBsbf5TZ6e6DftTDH6SrBrGWvwiMRD9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A4rQ8BY7IGeFqPdQ0hBsfEjjZFhIY/wDUgHw52tFo6e4RDRQbq1J83dCSi7cKoXlvrdQr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8xUJ7ec09k3EMp0KABQ6rSOFJqV5eii/y66rhSmu/Da3aLTqoOjRafgKaKniz4uO0zH8q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ddWiyGVWnT8Rg+8b+4VdekB7i6OVZgPwgmVXVZjO83tJ87tuAnD8yHpcT2Vme3hwNF94MS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QDBHPW7soTiflVKBUfmVVrfr4drYHaqezgqU7NUiUPjY3YhsrRossO7QeFaNFK6J7Q6yA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C6l1i/acJTkQmnY0KMKDopwEtRe1jgG7cr+liCa6yBs3NVowRriai02TkAf6jaet00QxW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OUfzKSYWQTZj90W2lW2mrRqU2x+y2Y+y2G/Lk0PbiczREk19Eyw+xsdZ2ZraOPzlOEiQY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/qb/yp+ztE/5rMD7L4RtCKbrNBc2lVhLYJ3lMGIM/5R+CCLN3KfbuzN4YnF2UPFE2dfAk0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ugbRwaAjhP3dnRvdA30Wq1C1VsR+VbFVYVINFBuop4VL6Kt1L44QPi636ddAtFqtVVaLT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8TKvjN1+Za9OUKCLqKqpTp+8YCi/7MTI+XqzHQJ5ikIBHDVZpup+W4pvr1HpCF1o3gqh6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7uuy0T2zlBXm8az4dlKxbPCAJgcphsnutXN+iY4M8rky3tfK0RUplpNd4RNjZ4ZMqHUHA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fML2O3FCnA6o55PViIGLlHCwVRAJEoNeBh5QdY2umxQ+MMvIQgFrTuUWWbf9x1u1lYbJo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qf61p/wABNLRSKSnO5N1KKj1idhBjKU8WoxP+Z7VltY9VS0YQtGx2Uf8AC8gd6FVspCqC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6SqoFum6rflC1gKuryqKzG91bqlVVFaXZSsbR/mE26qKaqCPAjlOZ+B0uqehv4rsqfjsdn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JTaaqAFXRQdVpToqqXlY5LSdYX3bw7sVDrNygMcpwoyoJJ7LNRYPiODuQpnGzlTymf4pqK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yrhb6rATUIHkIT87VQKDfUTcfW6L7b/Lxw4bGVY2rfW4OieyLGjCCpc4n16SWNJAWE/IY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YbR5dPCtcHymAjT0VHKakLRUaZXzKhKi7Mi5kqNUSXOc4coueQAFURKDnThX/AFFqfQIYt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mtaCS4lxCxWbSRostm4hMwsIf87iaFPLoAsxyiTvfqfqvMVBMrAx7QAPmTQxuNg/+nsmsO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QIGmJHHQrsQofssl8KxsuKoJl89DG8uVU5yxJj2+Q6dr5NAgSK+CHJrufw5HB/E10/Gcq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Dyg1o9VW7VVukKq3XCkaXU6a3Z2BS1oC9E53Kg1adUI0OiZ/imr3VqOnIxxXlDfUr7y0+i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saL7G1/MMKl9q6h8raUVm8OcRO5npdOxRdyj6oX0Vt/l+A+H8zcvTlBWKIbOqYHuLwR6Bf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RavgDhOhxOLVUhaJ1odk553reJcKpvwTqp0K0KnCSmksBlZmlqy2leFX9lqqqjZVUASYT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QJrG682Yt0Vk+zpg7qxsrNnw2F+P4rTqmsEWYfP8A7UP6rrNuuF0LF8NxsT8mKpWFn2c2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t8prbNhEcNWL4ts32hWj3ve+NMRv4hP8AiOBnQKGaKpJUm6brTtROKsvW6nTZs4CMbL1uL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U/0TB28L0QP4Cep34jt/YNVXZSyiJ6a3gdEi4dOq1vdxd8M0OrTwswzMMFBe6e1oklq8k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FmxOWVgHgPG7TiCdZ8tTHeyqViN9NTrc7/K432v8Al4ovtbE/MMQVoNjVADU0RZaCCjDS5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ICHxi4/pBovKtLqLgon4o90LNrp5VL+EIdRQYWkr7wQDwoFO6ylrl5D7Itfiw8kLNBHI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rVNc3ZOAyu4Kg0cFZCysi0N/qPdorJmN1pJrHlVoauftwGpxqx2GqFnZSHzGDlCwtS11s0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7pg2GYpn2j7O6DoeCsX5tRwVha0ASjPlWqKN8DRVUNqVrCzNEo4N013CqHBVeB6rEwgjt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AucYomM7XwdVO4Vm0auNfDI5Tm/hmfT8PLv7FS7W7/la0VUeVotEVG6FZvr4WI0K7i5xb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MHLCPC1uiaKzO0q1b+V0hO9VHS9p/MqJ03Ek5tlPPii+xftMFWdpzRNcNQZVlaWWI1rKL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EXERhrAM3HHpxcXOIDdlSqpRVKoa+BqgWlTK8olaBZhXsqOy90EWlHB5VqsQ1Vm4AToni0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RPJj4hENCbYm1m0frOyNnb/amEv3FYCLLEh9uRAtQnu+0fZza2hP9THEJmQB+Kp6LRx10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lfRwUMqUTMDi4Xy5fdjF3Wc+3RopUNCl5koNFA/o+0f5JqPRPzBYtrifBBQOx/DB3B/DV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1UVFUrdarWqoiF/wu6C9VB0UqdbtdNl+q6mqrr4BCAIVF2ulv9O0qF9tP5cJX2Z36o6dV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bxiVExxe1nxGaBYhmruvvLL6LQwp+JPYL7qyPq5eYNHZSCvOQv6rVQqXmfwTX/NE3NaIhq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0NrqV2XlkqX2uA8QsmA+6zWZHcLJVZgR4NVQwsL0MJgLNMncFQHlGHe6jVNaH0ZUhWLWm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GrLRMDvm/ZOtfgQG0DuVbgMAoDTZYrXzinqgRIlANnFygHl0oEsLvUpoytIRbY1cN18dw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0qXmF9yB7rE84uxWXKs19VDfqmlxlpVKKze0Ryg8atMoO5E32/wDki7hfGYabz0UVF8N2o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+FIQoVRpXkP4KT+G1ur11VBdqqnoxjylU3UQm8XzCroidSpLlrKK1uqqOF0gSqqLpUruFW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e6+32bqOw6Kzdw4Fa3+bwZiU1vxcDWmkJ2N7yNQCfA9/wlrYO+VOZwb7P63yrNtznfLZt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WZocs9mQpa6D9F928EKrJ9FUEXV6Wgny6dEKmqtXHzOdhQ/LZotbqXrBZNm0OoTmzH5oP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NaONXI47GX/mmUWxlPlldwsb0GsJaEyXE+qcRuUwAQAEPRUU2jlFi3COSsVoS4qGFseiz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KosMwxcldk5h4TeW5bieE5x3KnkoN/MVhBARHzXwd1iCxjXfwnBEfgKNKo1VoquVarRUaL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iyWh9wvMFQB3ooND4ddfwunhBNvqqdFDRU//AAqXKoVVIRAHuq1Kr9AiCm8FSuyrVRVF9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OFLCJQduLii0rtv0fGb8wwvuHikJjgfM3Tj8Qehlcr8pQds8X2Y7Xt9UewutWWWh1QEdVF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qtLUfhn6FY2HE3fm7To0vc4jRDicRRcRqVicRhmUfhzhG6xF1C7RC2tBqqGGjZAWTcTeSi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zJ1o5tIomuwQBzdnNVFiMI5WJxxO7qnTlCm0KizC1zIO8x6GlWzPzZhc87mgQVmPdMjV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4HLsVTTwQUOPBotFW7zQFWqo0LQdGl9VU3UatL3P3bX8XW+p/By1BQEZ0Q3JuobuYWvsi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MNRC1VV+l2l0tMLC7zIji6QpUbtVLnWbvK4Qn2b/M0wmeniyoGxr+Mkaiqsrdu1bmjkodr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OcD5nErM0OVWEKj4WRwKzN6sTTBRLtCsoVSgVAXmgqCV6aqigqm6AOiwM33WBpd8IfygXO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6ZzqZTKOI1KYAK3ANaSSVY/GHmKos7q8BRZDA3lYnmSqdVVRSaMWGzpdgOhq24hVK4asT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8tar4dicVpNIuDR6LANroaoWilAqV8J/t4TXcIHroubqEXVUBaXVWt1G+E9vIPVp/YaNKr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Z4NZ6KarS+RdDBPdYvZSphVuF1NU2kcqhlR/KMCqGihsKd2VvDhqm2o31v7FSsbNDez7RY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M+I0t9fFBRbrIVev38c9VpYHVtEQdlZjv0ei9Snu7JnpdWi1Cotfqs9m0qrS1ZLX6rLDvR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vdWEHayhf/wAJtWiNYVk61Ac4fLyEAPVVVL7E+bBqAoZ921S6p7qnRrfS6bT6LtdWixNOZ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fVVuKJCAC9EH7mqcR9VKMUcqjog6FSNVPzDXwXA6It48PVcqbtfD16HDg/2HKxxXlj1We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1WVoCi3s3Nszo8VX3FlaWneEC6nqrK+qpdRQuJVCdUVA1Cp9L6UWbQqGhbSo+YJkqWmqiM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BPZTAjcIgaGovLHaG+FG4WA6FRdb4CQ5oxCF9ms7dxdbOz1+UeKVHCe3qKHjnqdZzR7Va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6HJvond6IK1td2iisbV7Zc/ZMsi3O8SE5jXZ26heZbLy3S1C0FLnFDum3et7yo4CB3uqi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yVje2k06IGd/DVH9NnAVeil2vTI1QddJojOnSQqpzPZWrjtRHlAe0IikKGrQCEQ9shOvC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3Q+BVT8unjDwKlSNEJ0U4G+687AvujS+1HefxWqytJ9lVseqq4BZ7R3stJjuvucJUIPw4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ts7I5vKXL4ds9lhPlMUKFn9qGB2zvlcgyzsWWjXDVxTjY2rRPyNUtbaW9oPOx74cEwfDdZ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NU94MQKqDdUoheiBIgLssRNdlieFyFAopNw3WkIOEz2Xl9ZWiJLteV8RlXNQup0SFIQdv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eYZfSPGhMO3UU38LZ2v5SrK2borQ8N6YVk3l1xH5ivsVl3Q/9Ni+2WneE99oz4ZEoWmI/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AJtNUfs+GsYpuaEUbpQTG3tHdBFSUHP1OiwjhV8jf3UBVKiyBtHdl947Cz8oVBcXcrVBVV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u4VDMrNe7GYdt36Cv8gsI0NUKd0541OiwIb8o1qUcWic7kIjohfDdodOqiqoQA/A1oq2i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6qrGFfeF1n21CAs3iEYVdumeW/hcrXH2XkPuszmhZrQry/VUY1feTHYIOsrIGx/UpBsWe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6/6ixf8ADtG6nlH4drautz+VtECPsWF+73vhFlufs9fla6UGttMFkPljRMb9pm3sz5ar4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d3/lv29Cjgsy6wmjXGouny2g0e3VNFq7G4DXqOIS00N83UIhEEqGx6FWW+aoUtPsjUhS+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F2qe36IweFhxidVhdFFTymovPRCw83Twrbu53jArTERp1FN9fwzbA6DdW7+8XkqzHe6zHA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crNv5Gr7da8UT3sEvcSQiXiHkaL7FYcwrFuzGyvtVp+XLcPRG8oKOLqr0QHZAXMnlWlps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Nxu52U/aLSnCyxfVQ3RZlDQuSqmfwIKYfylWb+8K1PaFZsGo1T3OFbq7KhWtF2PTIVfML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Lqi92p8cIk6CqL8VNhdULVZSL6OK2PqvvRHosItQCeb7J3qPHytJXk+qzPAWZ5K8s+qmG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/kK+6+z/aHn/GEPiN+G78pKsizFUVhFlmLd9rHzOiFgNtYgdzJTmWlrZ2p4hRZs02CxYXW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cfM0Sv/EPtIdpjbAUUg8I2hsz9rsvyONQoZ9lsfs7efmWG2e17ed0MXy6LO5qnEsjPqtQ1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EcN2XdaVC8k91i0TCNeVM4XBQPK1DFW6TRZbpCsbbc0Ky0WbRHEmOGx0Unqm5p5T7V2jRK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4/wBqLQZjpcm/h55d0DsLrTsIusxtZtlfbLfYUX2i03eSrJthGMAaqxs+TVWNDgYNV9rt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53oIoC8KUSVlCa52hT0TezuUbFsE91ndl4CgCL4C1hcrhQMxVVT8F6IjlFFx3KxLutFXUo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VhciwadBB3WMKRuobUqXVKopcVwLg1vgnrtR+koX7hUcqOK5XmVXm91k8y6xMT2uB/K7w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6rM9gWa0cfRVb9SoJs2lYbK0GLjS7FYubbNHms/mRtLJx+0WPzMPnYvjWLfi2e8atQLHQ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UFVjP2j7ZbcxSFZ/F+zMc59W2jivhfasLTs4aLE04LT5XtUDDZ/bWn/a9B/2kW32e3b+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T3N3xBfe2eurSsNj9ocyx/KNV9657/wDNywttKcTKpiKyMHutQPQKr3dIHv1UF0LRQsoJ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1QHKbyQqqizXiiY3ebjClNw6XknQdEXYdwUbPd5TT48KaYNulyb+HsR26Hm60dy5BfbLTZ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kr7LZfnIVl8N0NHmHKA4X2ozkavtdsfmJViO03BAX+ycUMYyao4WxiXYI9DT8oKc7krK4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dq0IVHKiA+XcoFte/RP4AhCU5h2TrPYG4RrcCOYTiToi47px4QPTG7Vh2UhUXLlmVFXXw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OHHwMVoW2TTzqs32h8+imwtGv7OoVbWdtZluOz/i60Hab6AlUZ9VUtCzWi3KoxqpS8fe2l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MtLazOlo12isz9rZ918luw1b6oD7YzG35PtFiFFsxz7If8Amx/KxjI/Z7CviszvH/mM1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/AEn2o6O+S09VaNtXiynVuywuc1/sm2/2MD4m7dnBMwNLBqbImg9FhewTEIt+IXN2B2WO0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i9AstmSqBrVW0Ukly0UGiqaKn1VbqMKGVO0p+6AxbKrkRqCgp+i0u0Ut1u7o5ocsrggKFH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UNoL6BaKSZdwpOy7IR5k6TmKjcXUQbcPRTsrKzZP3Z1K5Qdhqi9/FBcLqCfReWPVZ7T6B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ltB7hUwu9CszHfTpn3QcKkdJTfw7BwLynHkolNXoF9qtvzkr7PZ7vIX2Ky2aJQfiyxorZ/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nFWFnvaEIDhFBGVQIOjLNx7q0k7RKDeE56zCiwuYT6KuJvqqWgVSI6x8rysLjVQd18C18u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0/mCLtiFotVqiC+qjGJQa1zSidyUMfKBG94Qe3ZAs8jqjsocVDPrdRSVKn8AVacOh3XYY/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WZEcrSfVUYPAr0NtbBhcyc1lsn2n2Jn/AE7D8jimuwvJcItrGFi+x2rrOflNWqLX7u05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WvqVVjf9xWrB6LK1zlls49V549Asz3H3uiKoYqXVUbKWIUqsolqGI4QgHVhAYBF/Za9P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FmVHwqiiymFOyYsMrRQptF921awFMyq3d1H5QgRopaaKXIuN3dNa4w07qyeTJ/lPN+WzMc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ReUu9VQAei5v1v3WdjXey8hb/AIlZbUj/ACCphd6FS6zdRGz0Oi56Ch+Gs2/qFwuch9U5A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2Y1tCvsdls1PP5Gq1tQ/EHbcL7TalWLPzlfYrEfLW71KJTbMb7o7nQJrB8qaE1gqidG8XM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LKKuqg+YL4Nr5xp3/AAjSv8SrWzO9QeEWu8wu0u0uopmvCbJ0vMVuLXCbN37LVdlW4Dw4U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bQ+l+nTD691R12qzLGIDfDHRmeFSSewWWy+pWXC1ZrRyqZ8DSQjoFmN1FLstlyg1uykFa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yqNK06KlQ3RUC1lqCiFQ0CNFSQdUyBmlNxjMqbqG/VZq3FrqIsdq0woCjdR9FJuoYXe8G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X1WYlyytCqVosxAVJcqCF5itStSqPKrBWZi80LK4X7rM0fReSD+lZLX/ANwWXC/0Kh4LT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g1VAmv/LVfeMjutyFQwjh3QTW8uuLfzFfZrMbJzdrNq+12p0LoT/huJaaqzZu8r7LZbNTz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i4CCxibjKJGiAVq4a6JrBqsKjgeL2K/8AyqkLG2hCr5hrdA/BOHIQM7Qjga5xdWin4X7qD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kjhoQFna0PKyW0+y+8JlENcyOVJLF8novOJUluL/FfEb5HfteC/VFx0RPKnhDwNFobj1F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AVWzK0N+hlQ12H/Iwi77R9pban8oOiyOhBgEjsvh2oh3SEbszgF55VGFyyhrV51mc4qoK4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7S9rvjYrN3C+LZH4rRq1A/Ba0bSKrAGqQofdRaSLqhDAAFpRaKt1CqhQHfVU9KIB2UBA+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u6YTVWTmCKw4oDhWn6QpN3ZZkXcqSKXVupc0i8sMLHaZnKlL6lZW/VVKr4Uiio8qsFZmH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kX2hcJLdPDr49VIlQUGlWY4ushZvDa1adwhkabKKO3lfaLY2RY4UPcKk4H1qvh2VOJX2Vo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1q+02h/NFxUblPw1mkoom7UzOiJFFiOico8IXwq6KqxAwhi8jt1X8F6FRFFk8jqLO1Ym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WqzQoYwKDVfd6KKK0YfO0ygOEC3ZY7TVHugp5R8OPAxKRqqhSpP0X3gaFRoJ7KLGzYD6K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i/K9w91S2esP2vM38w1ag15ynyv5QNoYHK/qT6LKx5WWzaPUrzAegWa0cfdcrRaqUY4lAO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MKJotlSXeiwukHg3UF2vV9272QcW4CjXLeCpFAgFWt5W68xXmVIWizGaLK1ThVSFMD2XYL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hhqeUJRafK5EXYTC/wCUQQVBoQu3W6+plZQqn8FQSq5V5iVVQKpuCmMSW+HRV66Xjoi7g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AvtD51U4pcdJTQ/Q7KzYZDm1EIkWnlFWJ+Itf+UhAuZgJ1CrzcS+rWBDCI3haqU4308Sui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dkbO18hUOMg6H8F6ocp3LSqm6ugRN2UqTUrW8u3TfSqd6oIJrbh4g6jceFShuNBCgzKosS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vwn2NpqN+RdI1U/W4Mc44duyNhbVBRs3ex56uVIWbW6WghZQqvaFnLnFUsmqGgD0WG2E9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y/MOnJYvPsqtDB3Km1tv/AGhVl/qUQyybiHZQom8ToiApN3a4zoqTdJGZaFa+xWkqgNVl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6fzcYXdBoovRNKbat1FDcKSVJ1uwWg1RYaja+qMcqirqji336KFcqo8ai4Va9FTKbZ2A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LnHc9VfB79FPAACgXUlTvEIjlMYNkJGilW793UUDcps6whGiCe6KTqo1i/wBboHmKaBz4h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PZfAtPZFjtR+BlQrSz/M09Fbu/R3QaNAv2R9ULnOQXr+CdcOdV3uy6KWjMEcOqkqFHzBWN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l4vBCxf8AmMqqr+ovPK+7xEqcCq4BQ5xlVBPqowNCCoI68dgfhncbKX2zj6LyF3qUDYsYB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1+2LQpvw7JrD33WIyNnMcaJ7TaZHbflTTLiRypN8KFB3u7LsvZV0WqpVSpCzQvKFMFeQ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kUaNlFFsLoVFBXLSsTHU4WyoqaIFWfpdqoTxaCQKrS/M1UctiqtN9QLqG7TqoCqlaT69F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OvgUVfG7rt1eiJTu6a1YRrcVGKigIDdAJslUCxIYsTD2Rh2NnI/AdkB9LsQ13X/qs/dd/w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7DprdK81Vq4KpK8y2KrRSDqpX73kqTzVFy9PFHSUUP8AHolNO17XhW9nuWyPUIHm/C66i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TK0+qjCLom7TorcUOmmqqpiFlY11KTssLHFsChAogftZs501RqSsLWOxTUFe3QTqoKgrC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sszFMkHhVUBvqUIPsVBELZyh2W4hVRVFUKhvhCNk60BhzUO60XCqYXnWhKgMWgumSAvvP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LZ0HKwvyu2VHhcqo6NAvIvKqAdGZ1VkaqnptfHr00up0VulQNeqESmNVEJuKqi7hBFQ3M7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ndZgiWbrQqhB8EdUKqBQfZE4dv8AshbM8h17KfwBUpvIoiUWtOtChhMxs5DFZhqa2ze1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FiXDUwsbRZBvKk2tmEM+JSrQDU3gLsbp8OiowqCoLiPRYrK0c79Lt1Oh3HCF7edEbouaf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VtZ/leeox6prxpfp4dFHTyFREB5afVA2n2j7v8jqogfFt4OiDrGwBZ+4KBtBBROxVFmUtu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Vu0VVOIrzBZqjsVDQ4A6r8y0pCHoq6qtUJRmi8tFvdS/G5Ep3pKa2KhCAF5iqrSqrAVVRk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SF5g0dlGIuXpVA+6GElcrNZKstVLQKjmrZbKrgomVDWrXrCtT+q6l1fw1LvRSVN1Nf4WYq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oUlRc5zpqstFKIWKMoRN8tUlgX3byG/rRwQ6Nh0C6izoiYbqSjF/ddlXylYX/ANM6qNWnQ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6cEeUB0+d31UVVbnnk9EKPCz2g9lWXeqo0C6l/wAVnv3Ui8jh03BG6EebyDyidrRgd1M70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nYP4UsM+CWtc0kai7HanC3lfFe1tt9kPz2YqFjsfs/xvs+zmOqgx2KztD8r2xeLpaq0K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Y44Kj4HwyT5wFjtDhjaaIsJCgqs3QOL4uoEaUvrRCqzKkKNisFn5uVqZRnzN4QUwou0Vfp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inT+VA8rW/yFRhYN6pobqSnBjqMy3ssnau/a4Y5w7qQRpKaWmlxFxa8HTUbLFEbUXmK1P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L+pXsj+Br4FOmt3A6a9HKqfZTEIS0KBQIc3Eqza9mJu4C+6dCaRaNfPG3RopFDyF96Bad9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SsL2lp4N+XVB7/M7RWh6aqqw/RfBtP9p4Ra7X8Awj39F2UBTOIdYTz2uhUehyVJ2QLtF5g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1kIt4MXnvceiqko3fZrT1b1NPBQOxTbcatoVIOF38rCcr+OVp047IWjQPdrl8G1b8IfPWC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U6H2fkt2alH4Z/wCqshq6IITxEA0IKtQ+0x2RrEL4n/8AGNtMZ8wwnChZD7NZttf/AFDCP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36SsVk8OHbozLkLKtMbD+yxtc6xtP5QFpaWgcdwKLIZbsoespWKZooNwC7LVHo2I7qsLR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wnR9FmqtFR6zbquiJbdG12Ijyi6qdHog0GposNohRZVQ3Y3aWQL0edSqaqLOp5T7eS13l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cplEY4AbMHe6UXFEhtXarMI8Pus1FlmPC18KvTXo/48OpupRUqjVNc2r1XU3hoFCg1ho0Q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wUP8AqG42hE/ZnT+l2qwuEG6zA+UL1N1OjDvsu6xbr/1mfup38CvTVFcNRG0K0PFFqqhDG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3r2jYLJbU7r+qFidJua3m6jlyqhQ5eiiVRRiK2KzMXClp8O0va7olGFVBBAKBqHArZZhT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c0/MFBUO0UWmZv5t1LTIvoi12hTj9nZ942uuqs7a0ZkZQ5dPVD7f9kcwP+cN8rgh9u+wS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hYsDmOGoK/wDD27bNu+VB32r7RaWrvop+CHH9RlZWBvoOiq1WWhUOu+HbCnfRD/prJjmfw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m+OFBWqM9FNU60dsi92pvY4kUMo0MLI4TdW4xrdpK0hOPsoUHRfDstBUoOnRQQPiAoTqq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h5zh9kJdrsEQ3T+UPTRfZQTW1fjKkOTWO3BTi85uE34dHBsygdAU2KvcYCZYMqR5kxjqO4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BQKv4CvRp111UG6ok91K1WvTqtLtFpdNzRecZq3ROBvkZWfmKmMbOWryn6Lyu+nTiszmT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VFV0IBpkKtxnU9GLfe4PYYXxB7qfEqb5RA31vOMxwquM9lr0AflCLlR4lUMqoWipdhaPW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E8nwuSpNCeiPAEJ3YKih1QnM4N7XcG5zU8bHNdRZDB42K4dx1Oc1sYtW7I/DAaDqq2jB7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dMtGsVRt7KbZg/wDp1TmNf8Bx0cSh/wBURaWB0tGLI4O9Omqpoq19VwhWI3WIOkI4tSV2R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0AX2dkP8iuFyeiQsNvUfmWJpBFxIXlVb8AEd1mLq6pz20GwW0LRqtLN1pgdiosz3uVo1t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WNuxpeTWe6Fmxv8ATmnqs+cYDPZCURhFBqrBkUYwQj8AyAzEVYPj5lbWYEnEibQsZ8td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dC9p04Vr9oIHxD5Sdk+0NaBQ4zN0BeZaf2WqoUSvyjlGK9ytZK468yi4lBVquAiU128o21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4Qfb1P5Vl04XdCESVBa1YmCGO/Y3uQi6LsLQjjb8Qry4e3QFTyn9rq+Ur9Oyw+F3U3VU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JT38qbsTnH0XZQNFqtKLRSQsoWYqG+YprePClBVvjoIWnqtLyOb/iCIOt0ATcx3IQ7qxfz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m/mUtr0w8CE60+zWbbazPmsn6+yNt9itHfZ/tI/8AKjXtCH2my/8ACfaj5h8rvUJtrZ/D+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kP9lL3Q6Idh3XwrIZO9UcIDfS6vVqi0GE1pcSrQcKSvVOUrvdm1XZYihvKcdk60Gm3RXoj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VsLEG5edkP8AqPtBe78lksVnZ4GtaaSptBNUShc95NZoquxK0ETj1KsMTQ02jQRCz/1rI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jdslUTG94TsQyDKmuP8AT8h90bM6scrUMMAw6iwNGJ7lkNdHWvHZq+EwQ0GfVME6ii0mq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lNo4E/kZ/3RwnA3gKAiJEjbpkldvDr4mq1663EaLC4TC+7KMsUEwtQteo3QN1E3vaVCkL4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pH1C7chVMhTqoRdZj2VvZ/MKj1Xe5zbQukbBSbPROtLNsNnRQ0SSsOAymstYZioCnP8Aj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VUIVvjZTd8J2myrr0Hppr0ZUeVPRqjdCp5nUTWprFLtVJ0WFml8DpnxcwWR0hZzhcsizGH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3arKpN8n5a3QFyUWcVTT3U/kM9MtWQwfylRo7go9Mx7qo8Pte0u1KfHqqoxfRFCFVcr7y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dPADmGCodQqSDG6e5lnP5Taf9l97aGBsFVvups3Qo1v1uoqlamBQdlbNYfPH04QdGRtEcX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lWkO+cwixuj3VX2b7Q45XTZPdw4bqzJ1+HFN0+yJwUknd/ZRhawCgWMinKsQG5RlCALsdp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1+52AQJs8VPK5Z3+zUHnQI17k8rS+XlU0/C6eHQ3RdDZVaKHLVV65umOibotPI5SHQ3Y8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VdOQh/KrUcrE3UiqP5X1F1qeyaw7p2KrSnYRsm/mKabXbfhYcWQbohY6dXrdB/qN/dU16p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sWyHT2QUnRU8jKBdmrFupcqaKqqEY8yGPW/updooiipdqfwMLX6rzKp6iDdQIVodbnDlvX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D4mZv5gpaaeBXq7XkKToExO7gLshfXUoDvdqtbtFp4XZCTIWJpkp0wJKNaQsdpQcIDsi6s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/deVUpcdjt7IPHlKZZ2gxMcM0J3/UA2jX5m2rEw2NoLSlDCZaWwMV+q1Z5TH/AHX237I20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7pv2W0ccI8tp+UovD5io5TbInK3TssDRMZpJoptml4a2jNBKFIeT5WheQGu50T84aOzc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0WFxDTr6o/EfmPCqqgBZVG3ja/hOy0WhWicSFCkaeCZ8CJlvCDGxHDtkWnVZTCkFfkcpV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Q/Map1fLRNDbPD+rldwptDiKJAhp2CNiYG4WmiA6oddIQtW+6na4XVXZUukrsqrsm0kbj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HQKupqnO5UuukqqlVv8AS7C3o3/BNtOKLLqg7fQ9QtN9LouaTuFh4Vqzv1004U2Zg/lKj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FVd7pvkXNQUyhfRD1XblCzZv+Alpqg4kgjVfm9VTZTafsu3Qz0uadgsLtNl9nPLSv+mtS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7hWsjC+z/AGKtG24BtcQDHblOdZPFtZihw6j1TiJxxlIReYBn6o/ZXGHkwx3ZAlPJGLCn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mdouHSjidC/SH4arFV/YFYgMPZQpdVEnKNmhU/CaLS7XxamFTRVHosyH8IUvr0UR6JuKn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+SqEjlWdhZj7tlSi5OLSfiaq0sz6hENhV3WGzYnfaGkCK4Uz4fm3Cb14d9l3UHy7qnkOij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pdVVVNVVaqtSieOimpQuf9LhdW6i1vwt05UBYyMzrjCj+FqtVChC/dUTnEtp4Tm76i6vkf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rZEbp8+ba4jlNf+YeDFr9Vnzt5CluikdNAqmLtOruh6KRQhHEOjZDHooClU0VBTo0Wi06K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VVBR4vb0NefKIhQotDm+GfeE/BqLUE9gsTdSpa7RBrcMjlQGQ8cFAkQWtw03WEf8A6Waj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xBG1DXETEuP8AwgPhAA0ndYsAJagcBH+BRw5u8KghS4yVgs8tnv38PTpr0aqnVTp16dVu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9NenumMfpKOGgCdanV6DGp35igUQi80bysv2hxPYI2Vm8x80qkeDm1UjVfDcoKwhd7oU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VwgIEOOqtGO56G+l2K0gRomNDYe063Cbq6LTC281UD6qAmM5KAaqaqt0LZYi7RfE3laUAW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6m7so58D4rfK7+VBUO8zaHrFoNHfymvGykaFMPdMf+U+FlKynA7jYrCcr+FsvMtPCL7T27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OupcFUqgoqrS7Va+AOkTdPIhaXHhY+NVRNs2CXOMBRrDyPVaLSifaaS+Gjsns4ZKbbVGJ2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aIgGA/WFDhBu+DaMrNHhNLWjTDDV3OiDG6lOaPdBpaHm0oKaei+7AxRoE0EA4TVEGyIxH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Da7bLzfRVlOOn/PiUVeit1AqrTprfQLTwK0XKjp0ur01VKBV6IKop6K7KztMOVQNXJrRqn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/AGjTZqKY/fylNZZ2tAKrE12vC+LjdJ2WXVEN0HgVUHVSgHVWJuhRJ0uhqqu10Mq5S85l2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zVNwESqCU17mysdq6BsFssLm4p3uyqDookxdAWEXElfE3UaOUaBarVUKq1AtrKiKaouRqq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9FRT1uYd1B1Ca/wCU0PW5n0UFGyOoqLnjt4mG0qOV+dn7qWlVVL6oHZTe59ocoRtLc4bBv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LMBBOulVRjVRrCMqnRqsplVHhYRfGycLpVUQPVB7HQ5e6iFZtfkBzHsi41aPK1Nj8jV9n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QdWC6gVcocaJjmmRTXdE97sbTCk6xATnfOsEnM5OtTrhLWIBurRqsJLXHtqnN+HitJuoiX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g/FUuqqeBTpi7veFHVJoFDB7qt+UrMFRVF3cpzHcJrxwp5TT2TH7I/DZDisE1N02mZ3C+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VA08CVI1ujVYTopJosul1bsNn9VXzFPtHaCgFxPKs+yCiaIOYqrCSLqmFlzFZlRZtAtFC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0QUqtQqhZXBVC0UArVMbEqgF2q1Pi/FHo5QsB8zP46/iN0dr6pr26hYm6FerUPElhhVyP5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8q0vFlZ/0mf8A5KzUswNE17vJpCBQUXQFmICKPRHi9kTdU3QDVVE3NYDHJ4Cp5dk5B0+W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6v/SsMy7QqwZrNlhKsLN8sY4RRB1rlcwwVDvlOGE6TkOiwj6KDqpdoNljd/tCjcp0bJpHk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VFlLWbv5UMF2vsFhjX9lTT8BTqp01voq+BVSsXQI65XdVrfXVdkF3VCvvG+6yxCyolNkI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A0A2vzpz1ilV8MRUcJ2FuZVbCDXbXVUnRQPKoFX8K0tH6why6vRpdVQNVL21XzYUSy0nsU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ZUKwbqn7KAZldzdhaggB06lao/g3sd5XBFjtWptoNN/Ra9Ra7QosdqvhnR2iYOycO/jRq3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pR3Cr02rmnRqe87GFnJw6UUDRMO4oU0qbR4avuWYjyVSQPoptbeEC0lwG56Ah4rig3nore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lTra1FZyt5Ke5slxdJKFmx3xHYsTnDT2QgFNJOjYamfaBQWo/+Q1VseTKcDsaFYG0nV3Z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G6QFXZR8517INw01TC5s5ZVFG6zXFo2/sdVQKt1TdW6eit1LoUFQpQhS4wFFmPdd+mBqo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BqDsqj7t3lPTH7Kvi4i6qlUulyr5Vgsq2n8IucZcVZt3cVA2Qu0W61K1JVAptFoFp9ETqx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PRYftBd2cobV3KndV1WFuqpqhz+LDgm249HKEbM6s/jrxt8zbrEnWCrX/ACPj0WG1+qp0u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ynUcoB9oWDdqmxeJVp8Q67BfC+zMjvusX2m0PoF92wAfuoaICzGVGylmnHC0WJ7vYLI2qr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EqFL/K2pRdGqkgrCAmm2cW2TeNVZ2Fi34VkRiLdz6prRQOom4hka8UHCtI+R/wCytLLVw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iaEN/hYRsdAj8UH4j9AFgZusxTo5TbV/9N2kcp9KFE/pVnwWqi73FzqBF39lrfAurqq3R4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oa6MrFRQZUynWL/ULDZVcrKyJmDi8ABol3AWP7S8WFn+6w/ff5Jr2P8AiWL/ACuvDA2Dy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RjS+FRSsT1gsfrdRDhgQRumVONqq9qy2lmR2K1lyoiqlYW/0x+92pRBq4qTXZV1UN1XKk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+DLXeVycx2oTbUe/oqdct8h0Vn2Lgrb/AC/AiFqq3Uui0Eohw+io8oalY2ACUNlUydFuV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xBdBC8i8q06NVqqdJQG/ThUuKoVqjUgqgPqE34jTrVS8CUHfkGJWU7ZinEjzyg9jNFMVgB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+UUYid0OVGtdUbsIpRBs06CFT8HX8B2uyrk9FPCi6l0qX6LDZNgcquvQGgZt1IapeIKqvi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TVeat+iyWLz6NVfs9oP9qxNsLSPRW1vgHxzRmJGy+3WRex9JjRYizEP01Vqz4b8YdIEKt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d9FWzcPZVaemFCEGBusLKNVVRSnO5KKAUJorK5Ch7CVNmCFUSq4lMqJIYo1WXEFmdKA5Q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lTC8q8v4SOsi5tsNqOUI2Z1Z/HWWuTmnVjyrQO8j4Pp4FNEFDzPVVEHTZaleZZXLUKb5ao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7UqmndGKdlEdHCkVu16a1VDCoVqE0Sp26mu5F0X1AKo0IyNVVqOFGmiOH5l8IbeZYo0Tu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WG6igm/A33/C8lV6+yppfS+l1B0Dwu3RRYXhVNFCqqXdhXobZjzPWsNap0aNEW2AkDVx0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8NQOEkcEqG2Nn9FHw2Eei2XKzAhqFaE0WsqjvooK1F2qrCqxqwNsB/knN4MXU1TnHVBt2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6JQWaxa8divvLG0av6v1WojleYKcVFAdlu8oKB3VV8Q7KnmKqJcvKFRou1Wt5/EEcItdoa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babb+Bar/AGL4bvMNO/QCu1+qmVVUlaKSCqAqovotVQrzSs7YUudRfck4rsTfovKuLsyFN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YWdv0Uire1+t2ZQdPBLPy9NFUoQK9BI8xoFhn1K4a2ieNkAdIVFBGadVKJKF+oHfhOI02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OvsoCgeBA0vp0DwJvhV1F1dVDdL5Orl2WFoqqr4tqcx8rVXy8L1WFtGjVQ/Q6OVSjX0Wi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tO7S4oVVFBctb6StFSgTvW4BNHNUTstFQRdZtuPa4NYJcmtcahZHM9197YB3cKHNe30VsP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lCzsaWbVVUbKxO+ikoLupPm8H16dLtFMfgHXMth/ibsJ8zKddoV8RvyiCgVBQpRV0UBbKY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irdKi6VW7VVUOv7rNFFpTwKdVDfQ3T4UfmEdFVwFF2qLRVwQKcw6qAPdPcdyqehTcN/7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/n8HJ/Cx40dE6olgghS5UVUB8oqVCou4WN1TsFieZJuYOKp07p1gTOFfDJFN15lV68y+V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wYC1WZx6NLoCMXC4/pCmVUqAgE92zaIL1UNWSce5VQSpgqZWXEnF1J1VBRZqrHopUlFxWN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To0heZeaVF0tFVmmF5lVaeGLnMO6LXahB3yuoeuT6q0OxX6TopG6lErgc9FAs60UaqjI9V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KFnasq1lVuzBRWVJEEKApGihwWVVVFS7vdp4VFXwQ7hTsqKuqy0Ws3SodqsQOuqj5Ssa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VN6AgtFhCwTJGt+C2bFqaxx+GopK7KnXJ0uou/RVd7igj4YhFTsobrdiPzKbywaNuATnHh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Abx0wvsf2c6gSeqSobce9zip4U/mPRaPOq/yKKhYWPAnkLM4OPZSJC0UbKjzhWAiiMmbPZ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0bsFKMJs6DoHjVCouLpCipUCiL7Ryb8NpJ5VRB8AXttRo7X1uB+YUPSGoxcf2WZVVRRcX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Kp/UlVK3N3CrVTupF/Y3aKqwrNeTdX6+BRVUhaLS6t1Lsyoo6Q1xq3LcZ1VELjS6BVayo0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C9uiL3WnzbKSjaR92DEr/AKt7S4N/pt5Kf9pt/Pa/hOSq9NeqT14ndHfqHRRaoKiLRfhd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xd850Um8nkpzjsnOO5Tj0sZ8rcxVph0ZlCr0VWBmiamg6JrRc0cp/eiDZ0C73ElR+YpjR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nK+Zq86i0DSEcQyogPw+qOAtcE74tN211CA0asmmgRHyhOJ8SPA0uqqlUUMCqVhB0WbwDe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dn/z0/EdqVG1xUKoWUwUW2kSuV3uzaKGyVVoVIlf02n0Wawd7Ktk4qliQqWcKsKTU3aq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XiFqoaF5ZWXKqOXlXlXlXlVVovVEaNWq1WyMaqCLqLRdrq9AB8r6L0ulG4lqFZKpQXhvg6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UHJQs7aBZ2NbSq+z2LIs7N1QwDZMsLLKxuQRs3dYW+VgiPwfe/t0wNfEhqjZSfEhG7FqS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Uu+E412RjytoOgDsj3RR6ftX2k+UNhFx1Jm6qgLE9U0UqVicCSjwLo4VmPco4qjlctXZ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e6e104WBSbYtb3Vbdjl51LcDgsxI91kdKIwtIWWWwpc9zsKjZZQAsDE1v4DWnRUqioES40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BGvi4h5X1Uj1QfzeG31VNOiZulyzFSLzhWYX6rRUELVVKxbKSqqiG6nRSFN2qkITdJhGtL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9L6qlwxbqTEdU7iqnmt/CpXpPg83YjGWtVif/AOYTad3cJ9ptZMwz+pWv2l0Y8Kk6mvjU6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Gi9OmfANxUnRQFKpdrB6GjuqKyZyZ6MV9nYjzWmt3e7E5V0ugKE70U8r0XqU7sIVVS6ie7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WE4tQVDrCzcnWP2j7KGO1lq+4tC31XxHfaAI43WUQgxqhuqLBU7lU5XosXyhaeO579Ai/G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qXVv1UQtCoCk6qVGJEe/W4XmPMyoudZ/7heX+yjha1up01ulUKqhBUSpmV5VVowo5VDdL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EMRVBVbLKsy3/AAJreOFRZk9kynMfq0wE4dTORRfePA7LI3LyVVUvpcQFrC1no+8y+qn4j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ooTmgeZNw0LoaOwVnZjyYi8gr4XyzJ/ASevv1Vu79HbqJ6KIBR4XfxG9m9EEwqapg/UrJk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ik34jqpKtHnU0QTivSqHdQdboU0IKECSarMMxQxWjg5fd/aXJtj9nEnVzyi97oCoKbL9S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79kxuqdO5R2aoH4AWDdBV12vTmaVDVXKqnGVlbCzOWiifZTZCQsDwR1+vQ5vy6hNeNWoFu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0rjw3Xwtbq+DWqpQXU/BNCAQxnRfd5YUHXXre3upivXVenRmoqBYRrMrO0hYW+Za/RCVH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46NhOa0QG0/DdvHHSeifBJup4T3LNqrU946rFneVakVa3KFRq2Cl7r+wXZdgrJnvcJVo4b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1ElTVBuHRY2NzKuH3VY9ljFXKIhizBayqVtXKXokeVip5eseE9/5RKxO1NbqlQGyoqFlX3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NWYyqDpoqqnUD0NtRqzX0VGErBabGi1QKxA6LKo/A6rXoqtJuld76qjY/A4nD0WXZOa0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uo6rQ9FOqizqgUTdRQcOFUZm5CyXV+ipQdlaRzKjcmSfwp6sPT69B6CfwLsYmiPguPKc9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8QmVQKnR9o+0u0s2UUukyqN6XKEV6Xeism/7lpfJ0UBd1hbog60iW/umvLQ1HCIswsNmI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QefMKynONOEGBQPwLhu6l+ohAu17LK2fVTOELM6VFnZrNRa1UPc1SHLKZHXqtfApTo9UW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0Dwa369GsqiqKrVUVRW7IpcIVDPVRVVD1hUucGjEDp2QG5RHzNQpCjohokoN058CGhTaGe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/S7la/S/4bdSsOw/E1U9Q/EVQ4UjS7RadVmE5pESs8rG3PZ8oOjRS4fDP6VQypQs97Q1uo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bo5Kd2ooCgKqwhUq5S5SV+gbcoTRg0CwjXusmEFTaUPCfOoUuVmzbVVvjxZusW95v+8eu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j0WmI91wobJ9VWgVR4MLTojrIXonHY16Ju7fg6tVBdRVErS6rQVQQquK8zl5yqWn7LYhQ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fIFOSvzJ2zZoh33u7rRUaVNoY7KGiOvKFmqqdFFK1upVaz2vm6mqr5WD/ANzlPjUU/hGj8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/siQ6QqadLQmqxb3VVBMjhYvs7C0HVV3TSmt7po4Nw6z6XFT+WqH6qql0BRq5YzupdQI7W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s7ZWMEtI2Re7caLRBgR/T0T47R+Vt+dThryVSFRZiq18XPE9lvfotlVUWl5CtG8OTP8AH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nTXpp1zKoovotemiqFEXUurRaVVFNpkHdZGz3cqknwj0cBVr4FdF/wArm7Xp7rDsPwnbx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6h4MBDCK8qqtD7IU6SeEFTRghQqp6rsoKaUbo6gmjlBQnnd1FA2ugKB5lihYtFBn4QU7LE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fdKNpFViOpv7fgLU94vo43ZvwXKpfIlSqqhAdd7J/eqdO1PEqqIEa9Wq1UTcLtbqXUuo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AptnR+kar7kYB+6/79JCp4HAXJ6OL6KXUVKeqyy4r7w14CpQXT0lG1cNKNHJThxf266+AV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J8QdArcUxnJnpoie6KtDyUXIyEHIxcXJyI6oUo9qX2TfcqVCpV5WK01Uuo0LCzLYjU8osD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MAGrEZhTGUKAvRAbL4YMINb5W3dvwLjyfCotOvVQSqXQtbtTdW7W5yZ9Ex49Fi/BVuqpa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DeB43Kl1AqC6lbtOipVKLLUqbR2I9lDRhbfpdXofaYttFkb6Su5qfwg6JujxQLgLx4Pd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AH5R1NhP9LnXEIXFZtVjYocu3SXqb3Hil36lJq5dl8NhPwm6lfDsgfhjhVxBem6JUfKoC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RN0D8DaO4H4DvfrfW6b9bpvroVTaqO8VUFohSzO3sqiD+GoFmpdQLOYUNajPhV8Qnnoyhf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qOjRZvouAqLsoFBdRVPXlWZOxeYVhAHzGvRH4A+NN5uJTVS72Q8SiDt1RF+PDIX9TEeOi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CPmN9VHKLdjc5aLDdhdop1bdCjZMsm3+iEbrl6l3mKzQvg2VGDzFfBsdFCgRi4Q2Kws8q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tznKFDfwRj5qfhOyotVXVU0VFM3VUNqqiikIFU1RYfREcXYozIlrZHZVB8ajSqrQqgurV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C0u9egEBZ6qnVS6uvAXHYLi4T0UVeiqpQKuiouEBCfO3TP4IXnp9PAPQLh0HqkXO4lQdE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6qW1F4whNwb7KzB216QeED0SpWF2ikVau5Ur0Que7DrRUq5FzqvUvXw7I03K+B9n9yqVc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eqwM03Khoqv1LuqrKU1vKpr+Ds2+/RW7KVXwtFW6qoo6OVSik3kXkc1THRkeuPVSdOV921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WdnXlTaUUtoO6paBeYLzBYWvxu4CrDVUqsrReULRYVyqsK1ha0VT41PH4C0nq1u5UGp4C4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6qq06aX1VKKbj0WqN83HxCh+BNx/B/DFd0FaR8qaWjI5jXXQUUMT8Ky/KnB3R5wquCODM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PBUObIUYi091SvcIyJav0bL0RPJWigaIEUlZipmi+B9nHq5fCsfMdSskSvkBUwHTyhZs82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6k63NTRwo/Bx+UR11VVr11uppf2uoqUVb6qguF0KzPeESPMzMgU6NxdLUJEFarK9d1Gp7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3gL/w1nA/M5TbWmLs1SG4G+lVUvcfRR8N/wBFoUMRhSplQ14ndDFWsIObpwsQ8CioOodY6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lRfnKqY7C6k3xuo6uVHgvR8M9RvP4GLzePBp0Tug3mic07iF9mcfy4VlaSq0lVKrKL31j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KwtCpdlkLzFB1qXqgWYJwfAadEfhPhRb2Pu1YQ2iecUvNAOiJpd8Kx851PC+FZj7zdyGI5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ZLkLNuqxLE/2CqsTry7hPtFPjT0vdyfBobsyoVM3a3a3SbqKvRToIQN9F/k1OY7air5T+y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hTkKq1WZtFiY84eFAUELDmHommyZL+4XmDViD23gWzCWneF8Wyt8I/LygxjMIGrlQy3CrM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UjTdUurd2vNIWXx6LOqDo1u4CpouByV+crOYHCpQKlb+T4H/HR36Oy08KfAgfiz1i+R0NT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kJrdC15iUcV3w2aDzFYGD3Qsx5WaoObpdsqt+ijVAjdAArygqtkqsKpCoFlLh7r+q8KRay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rSqnEAoasgQx0KAAqvKqDFbO/ZSPT1WK0pGyLjQBY/l26Azn8I93A8at8yqlZQq9VbsoT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ZwULgb8B1aU79VbibSzxt7ahOtMQdZGWmdRdmdCoCVDMqz2riql31X9a2b7r/wAPbttuz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Ba4fun4E7G3FaNOiLWx8M7EKoIWSkj6oPwNI7LE5mDsqKFlIHqsv4COigWYwsououVW7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lGI8lZ3eyoIHKnW/t4GtOmdr+yp4IvHgTcfxcJw6oKgqbw5CTRWZZmw0TqI7nQIFzqqGS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cLyQVUVUMaPVYtCEBo5puhyMKREKlVuuFqoUFFpAJC4WUyq0KmFoUNR6ojEoNU9w8yaNh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P5TR26GqPGoJVRHQf1GOmour4WEadNFU3SWGE52MFzdWqS0wq92lHEN9FiN8Iooj8ys7Ti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kLzmOuWmCqmfVfFs5nSOChaty2nztWLyv2ITXPj12KZlbgduF94Ri2hQXHCRvsjgEWQ3T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wGzIg9lLGwsQVD+AoFn+ioOipVFuVpKrDGrIJ7rMbsjfdVMqng10u7dIjRdlTpwgyUfBHV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9tJ4CjE72X3dsPQ/jp6Z6M2iq84eF8NuvZOwwAeVitbWEPhsfHJWbKFnqvIibM67FQWrW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lXkLHjLSPlU6ryrHZgzuOVlJHqsxX3hwofClx7KlF946qkWclEhuThZmFSwmO6qCuHcrD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6N1LkF8NnuU0dM8fhLNnv06KgquPDlU6AOVZvZJs9/VPFl9o1HkITj89pqVD3H06QnC56Y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eixCsGD4M6jQjlS3NZu0cg5uqLbYUOxT8v3e8pzxalzQnF0e6+FZjCz5igzQIlOOuJcnl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s59lS6l1SLqLMZKrDQosx7qplaqdG8laY+7tFDs/bbwMtehxmhrdQd+jlQaKh6Ths8LeU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9zzdoqZT2VczeQvvLIv9HQhgZaMPcyvNCa8Wlm7F+U3n8eC3Qr720pwFiAi6HCQgqdGk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0UNso9VLv2WJmvZQ55b7Ktt7oBtqT7Kr1mtXH0X3gkd1hsmABQFLyAqGVJjCh8KByCpc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wVLTLSiBTk3NYNShZt8/8XOd0EqNz+EP6RHXW/jrI6rMfqVrZPbk57qlm0P0xKC4x4Lwgo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xq0rGzR7fC+HaeQ6HhfDOmyrqiw0lPh2Es/dANsh8TnhYdSdSnEgOJWut1V6IeJQKXVVL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9V+YrO6OwWQYRyuSoXCxGMXJW7iomBwOoqgXPWHbbogaahVMqL6KvRmJj8oR6alU6SgEA3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TULHYf+1VvkLv/YMBq2+l+Uo46KgVAtViMqkKHousHexUGywlQcJQkDCh/K1WsKXn3Q+8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5ig61eLTsUGikKNUJMHZZxBWHFCtmWjgOEbMhVUIVz7LFIcqhDvXo7ov7U/CPdyfA3i6D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0gLMiGa+EUDd63PZ7p36riCnNHmYnDwjZu8w8qwvGYKphOgiXao4SJK1UBQh6XkeFwuT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dKy5RdUzd38GiF3bqhuYquZ3AQAOF7D+yji89UdHJVKXVunoPdYnec69ll8t3fplnm/nr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cHUUolplTqqAqocvMq5li0UzRU6GuY7Dz3VWhy8qw0juos24j2KzCFrRS44kBgWUXaqqg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p3QFpnsyjCA4RO5Re81WVZhRDCduj7w0bso48enQ49urW8zosTNNwpC73V6AbiqCPEFwTU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Cq+V4UqPAnlFw9kTpbDflQVQ+10zcEBf7eAMWUKgr11VBC/MVU+wVOjt11VFXwBGYrO6T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4CAaKlNGrz5ig4aHwoLhKqZK4Ck5QqeB8R+uw4WBum/RD+n41mM48wu0UxcPw8dMoQ1vrC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K7oaKhCjEvMtZVQFULI6BwVsvNdqFqq/stYcocBiXkuktWXVANso7yoWk+i4PdVClAnyJ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KJWJ172vGJqllQofVUKlOPdAc/g3D81OrVQUVDriPlOip1Eb/AIEIXA/lcp4reCmOQPgwV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FYTsuUYU3aXt6aKX5Qso6Nb6quULKJPKqV2Qrrd3Xa8QeqqPXyV94a/lCgZG8C/4jvMf2u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vViecLeSo+y2Rd+orF9u+04G/lao+zswt5OqppyVOp5Pg/EfpsF8Nnm37eF+k0K+Izyn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i7KQFix5V8T811OivTqszK9lsVuFUmV8UOxcgrI/2KOX0WYQbpJaq2rV/UCDcTSF90SX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3RPipiixO36XG6oUsMrMaXNdx+Dsme/hzx4I8dwv9UJ4hQdrii1enheanF0GjwqarMUe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uyiVNofYLKIula3SG3crOYX3Y91Uyq308aejlZ3R+kaqGZB216GlYSYdwtEHIPHld01zPO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+XUN0ELB9lA9YopdifaFY/tJr+RQ1VXbrxO/pj91hb5zopd4ZY7UUUeBVT0Hwh0ne+CF34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aLnwKrS8RrdmgL+oAoZL1DcLUM7/ZZrYtaoJtD6laj3WgWiyGeys2+SNStaFYNS5ZisPy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7ibo3b+BhO4bTw3C4dR8eLhcxOb3Txe8Jw58I36wvMXG/g9HZYbY+igCBdRbkqn7qsBVKy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XJ79EDwOVmdHbrrdVQ6ihmUdMMElfeu9gqMCpXsqp1m/UeXowszWp24XxftGe12aptHU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Oq+7FeVXwY+XdUHZoWJ9XHwZQN0conmvgi4olBDwx063CsBaXQ0qHgEchCCqaoS1aIQD6q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1lN4pW7OJXkH0UuYFostFtdqsLogolpc0qHH3Wk9wtyeFjf5lgZ730cVygHiOmFZHtF0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OfyfEcOsHw6KvQDeFHITHc0uhMOxQd4rbPdd9EQgjOu3VAe6PVedyo8qrlUqHCFkOI9l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0XlHRRd+gAnMtaKuqxQDKg6jpopKqfZQyg6msG6ws9z0VXIVLiQ9rHd0fh1cdXu1VKlMEB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1uHgYW6rt/Kxu1/jwyLg7hMd4Ii43DphSbhcFKHTop0KBOih7K6yqEKaKoopF+yhRNbswi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aAqohZj9b9bswUfKiKFZcpUEy5R83U53HTPJRcPlM3SgefwFoe3itdyFHTF58CvRlErFeE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xcJrk13hysTaFTuj0wu3TGyxBrXditMp0jZSpOYd0MJofEDiP/sqBcFduiqkVUmiyUVetr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PkbXc9HBVUHROHZZU5vKY/g1uxN1Qnroq67lSfKNB47DuDCPgT0Twi5Hpi/0CAulBG+dF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h28kLNr3CNE5o3X3h/Zf12r+sEA17fVZNfVBUWZqq27RYoMKpu+7bidwvvbPCbqQqtPsom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qrGqec/spdU9U83ZVJTjuaJzvZFp3EItOouroPDnoomM58AHpDuCh1G6eiir06LE5ZQjw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abidwap3onN7qOD4E31vDnsLQeVJ2v7KnQGvdhHKizqeUUSj+bhCBFwaXSgdlToANFS+qB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nZYMWE6rCw15VfAmKaLsFW6nTClv0WJgi0G3KB4QcN18N3nZ/F2uE8qQ8lSZnpxu12WEeU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6qeP1qPDNwuN8ofU3912vF0G6qCoT9UQYcO6y0KqPoqOrwVFrZx3C+7tJ9Vp9FmUGio6V5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v6ZCzPXmm6jV5EMcCdlMBaIhzGlqa9nlKAbRS45lm22Rc7U9QHKaOF2VEN6prUO9bsQ0cs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6R+AMaNp4BFwve3t1RceivTOgX5inCEeyJ32Tp5lO6DTLOqA4oiO6oY5UK0YrVvfwcqhY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cA4FSpa0A/mNSoOZE2MNnUKHjwYGpTTvqmggjvyvKF92q6qDfJMNROyl4kJpZxpypF/ZG+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GUWvgVoFSpQk79NFTq/6iz8vzjjusDtDog9tCNFiFHbtvc3ba4tKc06hdhqsDdT40C95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sLzf6r+V69M30vBuKBKqFRUuzgKQFlVCpkqFosz/ZYg4wERjdi2lZnLVqaQdG7IC0q1Aio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fhtrXdS5dgVjkTws7COodq3U0ule8Xzu2tw8cndSfCjoe3v4OnRkEr7x3ssTEwj0RaG5uU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owyjFzgoUJ7DyobTFVWuCJFYUPaRcTzVTz4PZC1c1zrM6BmqiRY/p3+qhizG7KmxZ45/ZT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VZXA9UzBTw98jDARxOxdVfop14avuxDSg200KAAUjqzL8oUWf1VTeD06rKFJN9m7lvVX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3+i6rD/wgPmWIf1ARCHyv4uae9xHZC09iq+6Lnan8DZ2f+4+NCm7uVTZADqi7XqFtZOc1z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/APIKLWzLe4Qw2zfQ0Q4unhUoUQ+jlEwvKoWrgsTTiaoEwh53eqcD5SsPxWlu0hOxEHiFG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lYyHRUp1vtOH1Kz+XdWrniGAZURaNMncKGPxLMKLyQeWp3wXh8bGhX3jS31ve72ugXOKLz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3EYbOg8Y9k4nQU8eeRcLxcD0t4m7VPBrRCuhR5GhQ7LEFQyq3DvS6U9Mdw6FH5mfwqrT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8qaUOtvdFWdm7zhZg1wX3ZLf3XkDv8VXKeCqm4kjAf0rLnZyvu1neXFU6dOnlV8qm/CRVA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JkALKqnwaX0vfYnUVHQEYqtOo2Vp5T+ywu9ncoNgBwUcKJxeqGLQbBS4wEw2TfuwauO6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Sb+wRd+Aj8C5jtCITrM6tMX5LRwHCi3s/dq+6tGk8I3VEt4VKHg3crCzTdf0muCHxA6zKH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Fr3LO0QjkoAovs7Fg+7s/3KMUlTtfyOCswNmviWLg9EWzJbwVLQW+iD2tD2nhBsR0Nsx6l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Zuvom+vjE4vZNbtr4QQ6GO4PgwsolYyaL0KomkGoCLoiU5nKzghQ0KVLllbRBw8pp6KVKa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vs7+Te/lkOUpj2jDibsqZlUEdT28hBwJCMskn5gYKgkO9aFF5lo7qaOCoIXnwqsGdCoG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hsFUQqXTt0Gzf83l6IYq18SDpfVUKZaN1bqmub5T0dlRT1YLUe/CocTdnBVhy8iyMX35x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9oVdTXxe1/dBm5qfwcnX8A22G9D0ygHO+IzhyicD+DeQ/zj90xpcW491isy20b+kqoUBb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HCxt8u4WNnqO/QR8g/fqykhRatbaNWVxsjwVgguZy06KD943vqvmZ63EnZPfsgHBUPQ4e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4RuF7/r1OB6G6VRaawVJEYtE13si+KqFKqoxL4lk+Y1BTW+91sz9NzSvQoHgo91Zu/KVyD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LHagwsO7DF1VTKqZlBp0ZdLqqhIU5gf0mFmtXYe4WI2YdZ/maV926qa8ZflLTrN1fBzhS0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RMcdWqmiotfEARuqu91bvgWnlPl6dUfAqAtB9Lse7bsO4KDuD4sXm1d5RoifwM9EeM9nIU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eCqUdwnPZqFhtmgtKx2D3YVqHf5Klm0FQ4R3RBdidtCgmQd1kMnSVZuFQ3X0Ut8rq3YG+5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kcQvvbME8hZbT2csTR7hFlo2e4RZYvg/q3WdqoULJvueF93aye6i1bHCZaDahQ8Ynx45T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KhWbzIRKIIkKggKizCFZWTP6jszjc+NW1U9gplWtqfmogvQq0Hvc08q1Z3Ks3fpF9rw6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/TpghZaLn0uN0H2Krc8IOYcTD5mplq0zZuWF2V/dSc1n+YKQgVTrhylpoo0PRS6dliCp+D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5+9H79NFDvCjYog7FdjqnN58cMG6bZt/CVUm+fFxjyv8AAluqw21D+ZSMwVm1qjCqNXkW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EJ0QxeV1Fl0BosGjt1RTdHgaoqhy90BaWY9lSjkC4BzVVsO7J2D+o+soNd7lFk5GUCLTu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dvDFxFwuPeqKF8XNKKDeCpebqLMVuhmxDZEn0utnbYUGPyuG6m1tmubw1AAYbJuguHqh3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rP7Kxn8sX2Nr/ALCrJ/5Xft4FVS/Jc/8AxlORGrd2qlphEThOsrA/NZurhOhXxPsRDX72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BuMma+BNn9FFp9bsxQ+EIad1iY84lmP4GnRToa5tDsVDqWo258Gl9B0OuaZ1C7GvjG0dqU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UeFlfC++aFsW7Faj6KlBygJxJqdwoTcO2vdWU8ahNdILHaOC7Kqr5vBFLohZhhKhzcTe6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LToo/8x12E+LhTW+DosyoLhdB1us3+3RN7u1/AWapQ4UcLE5xrwng1LV8WzE8gIBjTKbZ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c7k3/p5WXyiiB7opwJ0T+7QVZoXWrN4kJ3Ks38jxXtOq9lOyBBg8p4+0txHDAdspbLHDS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ftahZ/vLHa0CkaeD3UY8ztEfi+6GDT8DrcTF03kXwhBhzd18O1y2mx5vnpgdNFronXMPC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NUGDf+z4m+V3hQVlNOFlADt1WpR5uM0ojwiMRwlfCNW6tKfZHyotdqFqoUjxBZs8zk2ybp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vS4dZ6iSj+Bd2qgUbwtJRuc7dHBAjZSdlZWid3CaHItHzVKc1zZaVRzgzjo+LbabN5R2A+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bxKpvZoDhx6Lay/KU5nBkeFS8O5QUzdGJR5guVHmZuwr4n2I4Xb2RUEFrhqD15WfspJMrE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9wpb5Txobqql1L9FofCqsqqteiqBuosFtL7PncJv/Tvku/ZVHuu6BC73V6vjCrCnO5u91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66lF39nLXLC7woKD2aqkImsnZVWI+UKdkP4Q5TT8pWNnnZ+4udFk12JYgzBPHVHN9dbpK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eXspL8IPC+EDLbPU8lEnUqulw8NwLoKdGpRefCholZzhRwajpI5Udbk8IuBACEZjyn9ih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9PxH+Rv7qTpd5qqmiCYrB8VwkK0H6uiztP8A6jf3CDfzU8X0TvVHDFebp2Wl1Fis3Q4bh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/a0Cz5rPZ46otKjnhVghY7Oo3RJoVhmW8LJUccLtdw5S2jlgtBhf/AD0VXIurdN+qlG50a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uhQvhWmR2zuVP0I6qX10Xwh5jfhO92ICrfDnYLANT/aaqnhQVIoiZdiWI6ofEr2UIhsuK+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NNr6qhlYLWk6KhBCrRU6f/Tbqi1pxR+Upz2kutH5WhBmkVPqu92I6eHROlRyo48ENKyiqz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97fe4XkKiB7Id6J+IwNlUrAzTrDRusDPIxV0UM8qm3zdlFnisSoPseUDuCvs7hyQrYdxe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g7gqea31u7+BahBhGqwv3UHoqFpiaiGnHZH5Ci/7Gc3zWRRBo4bHpy+4X3XuFpDl/wsQN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/sVpDl3TfiVg6p0CIWD7QJGzkCKg9EsoVDhFxC0VNLoVVRYgLuFPF/dShHmNVMBAx3X3Ty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Hdq+7tQexUgXyBdVRZVPKk6m4hwgoJrt1hcsY8p18L01Red766/3LvdBKzaqeEWvOGatP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us3sNdCvMbqtC0hTPog+knVaghFzCfRQKLWVVqbZ2bcxVRi/MrS3sHOswMyFrbeWxaiT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yqXuWXVR4EQgRoUeyhQEJu3vs3+3XPCDmrRVN9FXoc/8oRWDbdQx+ErNmbyFVfCdp8vZQ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8QVqO14T7M/MCF7KzPt4M9HqmQrPFq39+nRUX5XIGrXjQhBn2sYH/AC2oX3lW7PHTLdVW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aBB7SfUIYqO/YoY//ANLBaQOHcrMIULC7VZc1mdlLPccdEEKlWqlFM1XCywtFrdCBChUVF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Lspmt3a7dVCyPcFXCfULyMK8jVSB6LMSb249JTnd+g2cTKLHbeBiOgXwx7/22ir4M3Q5OC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lfdWlO6c17jj5UOMHhZGErT4b/wBkbN+oVAtFwsFr5XLZS1wWOyj4n8qDQhar/qHkB7vJO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ib9kYMJfVw4CFiwQNTdN8u0Ug08ERfPKp1S0oY25kDu1MtBUEVUtRoq3U0UHe6eDKHQLnK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NCwD3WtwqvhxM6LEwtcVu0qDQpzd2OH8r1beFKtm7TKe3gz1G/CE1paBwehtCYKqw+vUbs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RKgfeWP5Csf2QyN7M6hf8dMWgkcollWFU+ii0q3ncKXfeWJWuKxmIOoWOwzM4VahNcPKv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wsDxgtOOmoWUYwszVuFVxWVaKCjSR0QsK+FZnI397oUBVEXV6Ivm8XfpVCqUHKPBr1wNSv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KLuu/gx0PswPvHGU4NYZQFrEfVYjZNLjyosvK+hCbZ6YU59oDmOq+HidZ2uztl962n5m6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DwQ5awvNVY2kY/wCVhIPw21eeygCG/K0K1+0/aBHCfb2vmeVLt7gWaLQLRFmGhRjThVBC8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swIG3ZGdVHVXotER+yOFVrfHCFz28joN4CIRur0ZGyptj7BYbMYQqongXy04SOFIP0WG0i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YvX2prXttAWyCFZ9x0sd+ZiLeW+DITLRpkNuyieylzcKd4VFisqHdqmrXjdD42S12tBuo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83Zfops6O4WfK5fyNips5B4VAI3HKxWeV+4UGh4XBWbK/lYbeo/MgRp05hXlQ7TYqSFqhu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YYttjeCdFIVTPTRT4U7hMdv1l59lhGg/sdfF7qvgQb6LDbafmUt0+qtHP8x4uxuCMtc1S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V4e4faH+RrNELO0AL4kwstSoe32ReXDL8h3RdZswNPyotmLQ+YoVkGst2QsWH7uz/AHKDV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SE8bi6ijo1KgFZqqixBYSjWCpVNFXp7KRUXaUuroqBZDm4ue1Smnm60b3UXkXdwgRuOnKK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DRQIA7KBHqq0VXe6wMFN3KioVVVouyg6JzZiQrI9Ni/h0Kz9Y66qbniBm2URcW7FH06CFF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Hup1Yd1hOaz4WKwzt/LuFT6dFNVn15UO0WV3usL6FYX5XN0cm/HADiKEKoy8oB31UPzNWK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WKzP/ANuktcFhfPYrQKi5NwuzbhReaTKAiu6oqdQjVcLSioOuOQgBqFIaqtPQGhU9v7lXr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myP7LEwgi+sNcOVqPYqixN8wT3OMvenuwPI5A3Q+MNdCpgBvLkXnRvzFYBUndYLP+o9aSp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pdiGjt0aBAsIBWglaLym5oKce6qsjoKi2ZiHIUsdK9VF/ZT0UqOFiEKg+qwuHusKomlqPe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Bua78wQ6IuHa+ggcla4yoLvYXf8KXENasNi33KxWmnJUDMd05h8pqFO15LMUDhQYcO6o0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kd0v/AEkOTHengxsdLqi4zxTw6KbsunBR+DR27VNWlZ8j/wA4UWgrzz09lLahEtOYbLC+r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DTJ9Visqjhf8KW6L4v2Q4LTccrBaDBbDbpLJh2xRZaCHDphCwEB+rZRZaCCjWo2uk0a2/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6qinpBRMkKrlqqhcKhUnUqBo3+5weoG6OnI6Oy+8b7hZSCoc0H1U2c2bv0mi3I5ah98D2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8caFfEt3Pdaz5YTbKxsnBvKFm0ZIqjbWTxgbWZXxbXUrCoJojZuRa8UUSiAsTVmF2q1WZo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Bl1HKkj6KqgArMM3ZS0YwuD0chS3oykALzkphxSw/sjc0BQNr3XNf+UoIKVKFxyqRax2IW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qA3KzPUWDY7rFan3KAYMZ5WuW7C6jhoVFo3E3leRyoMDV924thZ8lq3Uj5gsNmICefzCU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6EE09uj1vgoNPsVOxvAeQmxp1zcbq9EW3/uU0LTuFhIxs/KVNlmbwdR0UupRyAc0U3UjT+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YHqg5hDXn91hcIUhV8w0chZ/a6t2tP+6kVF4hfFs/O3XuL6XS5YmGC3QqbX+p+ZUqsUQNK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hQx4EKAFXprdDllUHzdELJqq6/wB1nqnpkKW0K1xDus4wlYvMFna13qvutOFDhgCo0KXeZ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/6WzMDVyjReZT8R08Qi5h0WJkrCfNsszll0RxKYFVmYFlJaqGV5fdaqtVNFRU1UaFZ4hZ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yqqW/RS3Xpd6qW+ZRBCwsraHU8I83DlQgrRva4XEO0NwKppdW4y6vAX3bcKx2xgd1FiyT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q9LtKLSFVaC9veiCsrTg4URx0Wg/SUFZ+nTF0ochAhUUKzcROEr36xCEdOi1up9Fkyv8A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eQsw9+mLTRSKt7LKoeYPKax4g8qLTM3QOXLNnKtJXmBsna9liGex3bwsVmZ/46KDK7RZV5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YRtqqXRp3WvVS7RS1CahBt1emmi9N1rN9Lh+blQ7X+6EXnwZCpR12UkLOA4KPKe6cHDE08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4gol2pRLjopaoCh26EaFYXGqqVQ1RMgxshuOFDfo5VlpVCqrgrKVWizOM8BAWbYdyVX6oT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XLC/VZahS3VVo5QbhI1TbP3ciAVVypdidRgUjUpvKnYaJo5T28FEXG544VdlRVOJ3AWFg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wfyvuWf7iqmVlREitxUcoAqCqSq6KE13e57d4kKPzDoPogrL0uhU6IVF3Xfi6emnRTwot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eVyF93Q/lXB6P0rFY6rL5+CgHiQFNlWzcdEWsdjG7T/wsVhXssLqjhfmCFt9lPw7T8vKNm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3ljvbsi12oTi4ZhoiSjdCndeqhHt1nZUVRS4iJVbmlm6qovGP6cqsdhfijRAoEKqH91nxQ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RdRVX3dofQp1raR+VsXNs+KlUXoa3UQa4BzVDQsSImU7kIUoVlN0Ov4uzLKqrVYbT2Klhx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RJ7FCWZuQsbDVYLSjlSoVMzkQN9TfAWO2zHZq0gDZTKpcEe6Bu7LMjBylq/M5YW07BTbuw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D3OqkmUB5lQR0d15YhZqrsqKphZEOyDuRc4flMj0WIaG8+l1j/j1975vad4goHo18aill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bavDtwu6quyqVQmVmlrvRRr+obLKP+yDnA2b94MhOzCpkFYpwWv8AKEOaomU91WvJme6Fn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pCCxN87f36Yj1KIUqd1K7dFbxygg8I8dl2Us95W12VQF+Z/8ACJnNyqG74lucFntyURYy2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xdK/dNd/oIObqsbac9lS7uU1qLjoEXEVNzm6YlmKylVQeE7ugdkenK9feNWandA6t5XFw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+qqVypIw9wqVWZqq4XGkFSFDhJ6ZNbU/ssRN8lUua64KF2UNI+qxfaH+wWGwaGBVzKi4C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7RUugVXdUWY0VKKSmelzLQf4lRuw3vPDTdZjhvhiNECorLqoXU8DVTKpCqL4CqMI/Us9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cfUqjGrZSSt7/ACtK+9aWdwpYZbyFGI4SuV5VRoQwwFIjSsIt9wnMtBTcLHYfe2G7eFis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VnkOvYrSLieFQ6qb566IImZR4QhQcw2Uqi1VNOUYoPzcqGUVVDRLjsmvtAH2hdhDOFFoII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DPcrFY0dxyodqLo4/upU+LPynUIOb5Tdi2bcLMb1KhVVKhYXG6WO9lBK3WkqihYVS6DdR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10FdlhfosTRlupC8xToN+B1eFLTUbdPxHeyk6qTooYpcVS1E91D9OUE/kdD2lEJkTwnYtF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JS0QEcZnsnZaO3RU7LTVVKoFitCsg1UzVZRhHJUxiPJvc1AH5xF9qe0KFHini+Od+nLf3X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NoPZbuK+6s4X3jr4QXoZuqVQKrV5Qj8MxKzVu0Wi0Cd+pQnzR01QLHeyNp9l+6t26t2Kw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p3Ra4UKwO02PKEaoWbRJREXm6ireFTS803XMLjZUNVS6X07L7z2aL4ZtqV92P926c8HOeU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3hZaBS8QEXDMzlEcoj+5SVRV6R4XwnaHS4KSn2heqBeW7QhRqFlco3WB490MNwVFCiaq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BKqKo8KjZWjYWq1WIahThUil4CgaBSVh2WlFh8pUtGIdlh1Zu0qW6LDsURwUFCPdFFp2u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1K0hqO5VRDVG/N1BopJQwiAvvFlGFvJX5ncnqdH+YQcN7rOz5OJM7V8Stxvm4+BqsQJDw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z0engHpasA12UtOG2/YrBatg8LWDsUGW2W0/MNl8P7ZmZtaqPdrgsDx78o4R9OjDFVRVX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FibobgflVNFN3qobV38I4Tif+ZVUlF8RZt/dCxawNB07p5tICk76LNU8KSq/RYn3VWJm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fne0KGS5ZYasxn8EJ1Gq0WEauukGFhthIU2dRdVUuqJUhBwWYLF2RvoqNVVW7W6ikrKq6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u1+Jyop/hF7qtWSG22x5T2kEXObzW6UDd2KEKX/RZaBVzOVMrVPmcs5gKIoji1QDRtdkn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T4DLTgwUW7tueR5RlCdaHegRv7eBXRQNdpRBp2Thfmd9EGl31WVwPoo6KXGihRHdDcrMY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mOAmWrnZYr2UtMtKw2o9DuFPms/zBSi05hwVNj95Ybs49FiaZ/kLGwYm9UTcQTQjoCCcpG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VnPKwMytVVpJRtftBrFGoMIDWN3VSSZmVQYn91mFVSpXJUla0VFMyqrC8S1T9mIc3gr7yz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zfqvO36qtqwe6rbD2WVto72WSw/8AcVTC30Cz2rvwwPymhuJCrflKhzhZ2n7FZ2+4vqpbV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6VG11GhawqlUMqd1U3RAuonMwHGVOpWl4iZVbqCnKwNuaEALoJ+qyuqpKkf1QPqjiVi/kR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q0gKlXKXmAoaJKm0PsoswsxlRZiAs+Y91A8FzPzBMcf8AFy+Gz+q/9gmsbugxugu08HW+r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fg7Kji3laEfqBWQ4lmH0UAoGCqytPcqcS1oqeLJvF9tPAhAV8qOGrN27LGDHIOyPwyDy1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bP/su/BQLHFj1isniz+0fs9fCtR8O2/Kd1LMpWYU5uJ2uAFxBmflhV21WKKcrOFhb7IwL5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wxN+CcVo7U8IY3E+6BO6hnlWHRQ0+6p9Vhb1HEVDVifVxUlkHkUX3dr/7gq2cj9Kg0/C8L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QLLYn3KyNY1f1SPRVtn/AFX9V/1X9V/1X9R/1Xmd9Vqfr+Pj5hRTfBF8eYDSdkS2wdJrl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8qH3UoioCo+QqVULWVoFVq0IWpVCs2nK1VGLhblVICigWuJyxYh6KqnS4BoxKtFXO5cDh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IVQhU1CNozX5gp/Ibq8XTcFWqqYCGESVieVFm1TaFRZCnKzZiq0CpsfDtQwzWU0tBJtRIV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qo8GtSpYQ5mKHBv8AKZBpi6LSnZF7dTqvylcdwqEO/wAkcTS3uVlJx/svvBPdbEKRr4kr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811hAMdpwmYmkttKjusdmf/sodlcf3XdT5bUbrDatrseUNjyo+0Nn9bdQmt+1H4lmfLbD/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RZHj3Xkn0RxA6b3GNVpM6oMNE4agprm6Xwyp/hUMu5vl1GcoBlB2VYIRj+mD5ln0/KsR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PZQxU1VboCl6y0WI1PK1urc51uBgAko/DGFmw/A53gLI0n1VCG+izOcff8bPihrnYWk1K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W1sXfsv6bXejlL7B4lAGxtB7Itw5u6nEAmmztS1EfaLLOD52otccYPzBUBRBeIwyCnWk4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VCoqPWxXlX9Nf01/TK8rl/TctC1UWZUClUWpJ7Ii1o1BjMzzq5QSmqt0CrlLky6l0O0VDR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T9RwbqXUQvzIBoUuUBN7oXQUIVOupVXfRQz7tn7o2mE/C0JRaRVui5VVRaKnhVVtaNbgY6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JoaXBSF6thRvdKldlwqH6o2lk6p1bsodQ8eLS4qJ6KVK8mplWQDROKvdBpaCwaBY7LVOLY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SW87hB1CEW2jcbFiZnsueFCgibI6tKn7OTaWO9idR6LHYuntwhdUBeX6KWOI9UAQtL+ypR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+K19YTmmnAUgICNF3UlV+izBVUxdqtVB1WLcrCPe6miqqFVuaPzPr008OuvC1wt4H9vEnP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jlNKtG2YBftKaYgCuV1FbPwAWpHxPdaIdliwRRYmiCqJrrezDiFLWmp0QD2n1XyrIyirZl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FzfdfOFlY4+qkuntC3XlK0cqED/JYhaNd2apqxVt2BQ90jtuo+z2UL7yUeURRCVlqVX6BZ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x+ipXog3fBadder1Te6zKiq9VeUAMRheVeVeVaLS/K5q1VHQVn05Cyh7vRS+Geql/wB47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6Oyn1u5CpfF0LW7vdW+bJmN3CY+IomntdSfdfGHnZ/CqYdCo9v1VXtPouFDjqtbstmpNnV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MJ/ZDK31C2Wy8yq8qhK1+q8rVmYtwvMvMEZK8wXmCoacrzNj1UMGFqo6ia8/mF+F3mO6dZ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ynbYrIa7g6hBzTtpsUX2Awv3YoIqNkHMoULWzdgtPzbH1WC0Hw7cbc+iM6IQZTeCiI1TT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EKAZWf6Xw0SpmqM8VVRK4BUx7IRquSuXXf8AKyqtxKs8ZzGp7KgwjuqqFlCqeiR8jp6YV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hSTX+4YHeW1y+6DtwU9vumd05qg7K2svlmW+nRSn4CAFRVQNoZ4VFhbVyrqVMKq+8dXgL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t2U/VVwrMb3QjhBc4pvxYk7BC0tC4E6Qvuntd60X3lm4XVWqpRZQ5yqAFV6MkqSHfVeQ/V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/AKqhtPqqOtPqrR7HPlomqoqnEO6g0K0Ab3X/AEuIEbdjx0PA/wAgg4bqbu189EqvQ51n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wrP0u1Vs0/lKoaQtVkPsp/ZV6wPl8LRVF3lC0XZadAv8AvKjlafEsuELWwd/3Ci0hr/2K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+8gWwHnasNoIPPKhQTIGnIWD7TVvy2n/dNI9jcZFUGqZWCz+qpU/mVbsWjOVH1Ce0+t1d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HTlZfqoCK7KBpfieYCplZzyviPqe6JNVJNeoJzHeUiEbN+2nfos+G5inYmiebt+r9X9yk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EphjsU7LBbUKnzBB3sVZWpGmQ/wDCpRUqq0PTS/leVaXVv1VQpuohJ2UCgRtHeUfupKoFD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2qi6t8lWjeWr7S95hoaFl3oE1g0aIvxW7Y9NSjhkBZf8A3FVgv/XoVhczD6LVa3ZlUZVqo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ZbN3unNIGEiF90Q7soc0g97sHxTDVi31QcNDW9j/Yoj8pWnqFTo0VWnwOydgoGnRNu1WH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4iqKa5uYEaKl1VLD7IPsKO3CdQMteNiiw1w7bhNLQC3RwRZbtFqw+U6FY2SbM/sq68qDGE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fy8LFZFTsqqphqhul+K2H+1YW6cJxnVc913KzKNBwq6LtcSaBdr8T1WjV8S10+VqDG6lBo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rZX3DiDwVhtLMzdG51KZZiSX8KmiazAx22Zfe/ZxO5Yvu7ZzV919oYfVUDXe6/oOJ7KbWy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9g7fgn2G7TIRGp1lA7FD9KM6FWln80fusL8rhRUKzsUsMKkOWezXe+ul9Fpfoq37IwDCoP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Yho0CDRq67lTdmum6FUUUNVbnNshlnXZYpxWk1N8mrzoFjtDJXxrSkEZOyggYVhIlg5WV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DoKC7KuYrsqLk3wERbn4rvyjZEJ1zA6l72dqKD8w6cXPRlUHp7J4nLh0vbO91sP1dOPdOx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Gn4cqzcN2oTltOVm+t8toUGW4g7OX3kxs8ISGn9Y0Kluv8KoED91jst9WFZU1x8yNpYnA4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V35VJuDWCSsTv6ixGbm9lRVqVXVSp1Kqi4+X+V2upUqXlaEgbIPtGw0bFZauK1xPOpWJw6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G0shXhVQgUF1F/wCoKFWloz5alNtGChVCQsr59VhtGtlfe/ZrM+yzfZgPQI/9LbuY7gmQv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5/t9kZgOylcnRR8wWb5kGn0VPQq0LaY8y1UFZwFRy5VRBWR/1WxWiqtJ9loF5F5F5FVqoG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sANV96560HuqtHsqAAXd+FjPmX9Qt7J2l0MF0RdDVJOZEBtFJPsFrAWmIrINDJVoN8OJN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HKL7TUoOt24ht2T2tIOIQmj2v1urVdumizGTwFAyt4F1UDqN0SDIVHS2Vy297NpxBU3qq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sTEJzTrc3tdad4PSWH2QYWyRo+UOBv49fBswRibGhWKwM8s3Ch1QsdlHcKN74dnZwpsc9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hMDUbhQ6jueUxlppOqxWfm55UEQ7hZll15vy0Zu5RZt9+USbpuoqKTVyzLgcrE+jdhzfCO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c1wuLGt03lG0DPhv/m+N0fzGqfWr6InYOKNNLq9H/T/aRP5XbhPY7Vpw/wBukaiqs7Ruj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KlHumW8VszX0Rx6LKYCIVFqqqoCiYVCDdW7K5aha3agKj1VxJWhWwCq6SoAwyq1UXRZN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sqzVVKIzmcgBovzH+Edm3YXmXH5QpGWkUQLTosVoZN+UrOIPIVPBzn2RDMjejDZtJK/8AE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boqNZZ4dAAu/Cy6alVXxLKv6VZWv+0octMX18A3wgHtxRwjWeizP5mdFFML+mUcsR+CHSE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9kf8AnH/KB+hGhUPyu5Vb8Vmao4MtruOVTJa/sV8P7Q00Rc0zAlZBJ/hFwNVW7Hby1n5d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moVDVYnFdlhaoFTyp1Klx/wDug+29mcX8NUBQNVJ1/BQsTbYidoX9X9lRpxfmO6iCrOzFT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qnNs9Rr1A8I/amVs3GXdv7eWb2boVVWgQpNzmO0eITmO1bRfq2vrd5lSqqCFqbqtCqxeV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oMs2VKa+y+1luLlqd8P7Y18bEQgHiHh0EJpVPN/KpqvKsLKFZyhgGqzlRZiilxkqGeVf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J8OvXmMKLPKOjkr/xDpP5GotsfurM7C5wcPMpmR/C+Hbvy/I8rFZ6nYaFU1VpgGG145QH5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p62w6g1F8gxC9+j7O7uR05DC86q6fwZvN0d7u6jVh1adFP2c13szqsLqt4KxM9bqIEUKw2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5hsVLZwuHmCjRYearDZNJcSsdpmtP2Ck3Yjosmi9VE6LhqhtGqBog0DFaHRq+JbHFbfx6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rk7KXa/hO/RoJvEOgb3aXnk0Xw3VaaJ7fyuI/C0/E2tns5s/Rb+y0golx9AtUIXxYpaj91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VbqtCj4YWUwvOF5lqVrfaW7tsrUbF2lpmZ6oiCEz7U0Q208w/Vd2Xe6LMH1UvKw2bYRNq6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FBcvytRVKeFW+vRmosggKt1Asym0OEfui2wGBvO6k63ZkD8p2QOGBoQpYJbuxMNuHf9K/Q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zfs5Ag4XDUFWjeH4hfh3iUCLtfBP8crTD26Gnh/T3UYq9gtZ/EO/yK7KVhiCpJqvvdfzjX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NtBB5U7XwczOEXWWezOoKLtG8HZAYjRA2fn+YlaUlRyKKbY14C7cKG1d/CkVKxWmnCrp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154X5rU6uK5Kr9FPw/qppHIWGMyl2v4MBNY0wTuv6w9wqsafQppLcOIwBN8uIA7qPiYj+l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/pN+qrY/QqstPdZlTyhWttwKeqrr+Dos2igafibBx0JhElwHCrqs7h7lYQ7EeynTsrTCM7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PS4XTd26IjqDxucKZZbNH7rLRzatTHsAr5gdla2ZqdWJ06hTC5HCH3keqAsxErM6vCwsEK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Av8AleafCrfXorQLJ9VXW6izqScIUWI/3FS4yVAQlUCzVI1RjbZYnOwM7oNsRiI3KtJeY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nOV0xCrAth/8AIKytIDZGEwmj5xT1umK3ifCkpu17uxB6fZAMfoTITQanDX8HPQE7/I9A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93Q/lKh2ilqqLpYYKJcTab4UMP0VatUMEqNX/AMLNVUoOVDUJqVy7jhYnFRY0Zu5Zau5X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FA0RHzio/COf8uyc7igWkuKAATrS0hoblErLLz2WTDZjtqvvHFx7qPlGqxCiozEq2T19m+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usfs4/wA3f8fgaXVVPxbXflMoEbiUW5jysQLgxAWTQ3uhWSoihT7OYwlfGsxmHnHPe8CFS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urcD8rK34T5LTT/JZm+hQtW6P19V3u3UMog5xqqiGrNUp1o1h+G1cD8BJoFkHuVU3aKXrY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+YqXmVRf8LCzzRRNc+NYQEaBSDM6hVhz9lnd7XEt3WI1O6+Dan7weR3KcD/WZX1RbMYhRa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aBcLC0Q1UXY+CL389Ukj1XmAH4h/+XRoqKGiVmNeyi0r33WJpkdlDl2ulpqqnBac8r7xYm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9LqarJU/mWI6L7yAwbKG0aoGqp9VhZV52C++MD8oUDRHhap8aT+CDR530Chr5gRRUa8qz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uRLrQ+1EJJPQxtMTnKFAtGz6oumgVt9rd8xhvopRcdAn277Ugu2jRUt//islpZlf0sX+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vX+y2DhrhTnf9OfqsQiz9kTbOLghRCCKJlts7KUGtEyns/KYvp106By6t9PMKj1Qf7OHC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Ra+jxQ3aIfDpKxPMlRZNpzssVr94/9la2Y3aenjqr0VWQS7kqXGboglyzKggcrJmPKzm/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uHXcKlVNZ2WFpht9Y91op3WNojemyzR8VuqI/K79k7Cf/ALhYx5hqFhbQ3zv4O8oXkchA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IU/Ayd+p/wDldQFdruywtEIFyrNF5qqtCsIFFNn/AO1d+LqqBUr9Sqp0asLaNVdeAviW2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pKLbPRQNdzfRYW6/gpeYCdaHQUCDGgk9k4WjcLm7FfaftX2lpcRkamtWMRjtDRfFf9mDrO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j/Er+o9nqE63mWgZU52D91nsmFYLMQ+1ygJrB8ouaz81VllWZd8wm+HgH1UtGA/pU2cWg/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6q/2PCfkeQu6JL4GzUC7RQ0e6EmqfZuruFFmICtXCxeWl0ghZmuHqFSOiqpdS7vcG9Mf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eTwm/abIH8rwtcJXmCw2DFitzjdxsoGl9szYOPgV6cuYqpvqtAsudyzH2u0XdOBNRX1Rg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7FYpw0hEWdAuVW6t0bLLMrD9odjM8oOsLNrMGkBMt7IQHZXDgqytRr5HI4RTdZK83dlE+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la/gQOqqtB3VLoFx7qd1qiXfRYg4QeVDjIRaRLNuVLSsxzchZqt5WSvdEN+qqsVrrs1V+i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yxHybk6uXa+Buos2qVVQypWY+34KSi4+yaPdfFDQ7snvf5nnEVZfZ6BjDNNyqb5QsA8tmM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DibmtG6DDSiZZhmKauqmNwvG5lNZ8n2cT7oC59psKBVCxOy/KAqdFVD2ByJsMw/KVheId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wQbv+VhiVJMBTuqIsULVpVbNh9l/T+ioXt91ktfqFRzV5QfQqtm9Va76LVa3F3TCxx962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7zJzPym4EWfw4oR0vw7gHwuFSp5UX1WULXE7sqmnAvzVXAUprjoo2BkEr7v6lVqVVQLqCV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lFnS7AQnDZ2vqvgv8j06yYPh2YOgXxG+b+VN1fBobwi5faG/q6CV+s7qG/QoDUH8AXco9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Rf3Cka8KRRRUKjlV1FSq7qHUPKzNWkBQ0KGZrTnYKSZJUNkHcrFaeXYINFAsxWhubdRZi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/Bwmt2Gq9ULnvPoE60Olk390+1aJE1TmWjHH4YxOa3dY3/YyzNgGE1Tqy2z3QlmKNKp7q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dl/1VqTjtM0IlWlodgofEcC/KSFD2+4WR7XKtFQ3A4pUWjZ77r7r7xn7p0WDqCT/AGW3H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ddVNePS6oC0VC4e6o/wCq+UryA+izMctSpxUVWscPRf0mrLjb7oNDj1B3yvyn12X3gbJ1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wvKiGOjsowSf0rQg91No72UWP3bed1J6a30VMxWY+3RQKpk8BflbwL8ypRS3RDaVl0WXM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bhyv+QsxgDcqGa83ZroUoctKxj3u+GfUXVVPBN4T+7Qen2j1u9BAvpEeJF09+gFSrT2u1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rcFVqqqjgq4T7rt2WT6lYjoqI9lDMtwhUg7QgOEXFFz205WTER6L+m76L+mVNq8egXmKLW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tAShjyKklUvCLuUSAcLd0SrT7RaN+8tXYLPt3Vm3jMU1nzWlSmiRDW4nFf9Vb21sy0tSS3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/Z/tT3Osh5Xio9EbV3mNVafEcwYqAysjyvs/2JmtqYPooboBCA5TLHSsx1d0Ac7O6mxdm/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ngqiqvifZ3erToU22+y2ZdjGZrR5VH/TuVfszlFqxzPX+wxyw9HdaQpkItI8LQLSFRzlJc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BQJ6CDoVFoJtGZHoFmROs3O0TrSzAy0Oav0VnYugOZvFVmIKLXBr29wjis/h92lf+EtBaH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EOGvV+Zy19ujlZz7KG5RdRZlQXExIRACzZnREBVoOAuy79MAT3UmHOWqqqX0WEA4llBQd+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aeFB18GTpfrN9kfzWcdOUthedqOJ7T4/pdToEIyngdlVdroK9FXVHlVVRcdKJtq10wY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53CBFw9E5nyak8IxpfhWt9UC3WfEizE9194cbuBog7DE6BaVRuy+ZYYkqQ3COXKB8qfYts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7RBqsLEgNsrMacr/I/soboDgC+DZMIdSXFyH2YYPtNk0Tn2KbZ2ViyyaTXDum2YgHug34V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+6fZ4a+aitrX5bEfDb6qFiKtbXYmngS0kO5Cwfaxjb+Yar4lg4Pb26KKs3N4mn9hsvQ+Af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WUqvRCLTtdHS20+R2R//AAVysT7OulQuHbrLVZ5m6tViszBRc6rj0Vq7hcN7XUVbs5js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gVV/wo1Rk/7QoblaqKTUquikhYgRdhAqsVs6n5VhZRvTRU1UvhCcv8r4bGhrOAnMdpajC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B8IdP2V3cjp0VV5fwAHUCrRpdhkCFVGlVMLRZbMqCGD1KoJ/xKhwzd0LtbstRNzviRina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MtIuZjbtqFltVR4X9QLNbfRZZPusevY+FDBJWc/RRZABYnHIBVF59ggU4FZlMKSAjCdidn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50Yla2x+UQE+0bZ/EeBwra3+0h7mMGJwbumWdtaP+K+sNFGzorQmuCiLsQwtTni2wkmcw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I6hNxeZ2Z3qh+pOA8z8oUdNFGp7L4hsw0cOdVRaNLTdjsH4T/ACgy1iytv2Kr0E2RkD5VB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7y0a1RZtc79UXAzVq8y1VV2Wq3Kyqhuobw7i6VRV0VLi06FYDBtLKh791WhQcsTChiN9N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35QoGVvbpl5whRZCO5UkyqKqoOjMYUWdAuVmVKKb6qpwtRFlU8qtVXprRToFkp33UXQOZ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UWos91N0XdvCs3cPHTC1AesYpyPwfv0H/AAUUKoCxylz4Ciys/iH8xWZzvRirRvcrZZgCs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5lwKr+ZaI+qFzvRPtHaii7BaUQ9FRVUXgyYHggDdBmnK4CbL8U7JlgNdSoQXqiovFlbEh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/YxLXOyeiDpa8E4cvKj8lPdWX2f8A3OXw7Jlq18ah2pX2c2BItrSj2u0Kn/pLMHy42iqp5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3Qa+x1X2T7E3y+d3oFCLj6BNshpZ/z1u+1urbElrBwhjOqdZmNE5jtWmLwz7RNpZc7hC0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391Dl8Syy2n8ostBDh/YPs/r/wAKpCpJWwWZ7o+iljB6rRFOB9FHF9KFVE+l/CoZuqpBT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sOyqZUcLCNN1RQ9UTbYaeR/oszKqgVKKHGEDixQv1lSpcslB0/lb3UWQk8lS+nqpts5O8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NCvu5PZyzUukr8o5UWX1ValZllCzX97o1N2ZU6aqmYrXoDl3Zm9k124oUHXT1mbjStwud2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hV+Gi1xB6T1HpnoreBa+WCsWFtk39ysTzA2Cz/RaqKKYotCqiFgkwjZvqxdlqrMxRz8IR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RdaH9KJdq+qNUI4TZ4Vb6aruUBPY+CxYjq5UZiUiRBxGUbTusXy3TuL+yxGYTrb7O+z+8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jMtg90eUJrrRrmWTa+6k66lZgx/qFWxLf8Sg7/qbUOAgYk3/xDXWQTWC0A7FB9lbRCm2cC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Ok/DZ6I8Jzjo2qfaO1cZ6w2ahTbVEQnPs8rU93J6MVifVuxU2eW1GrCq3dl+rZywWnsefx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XlUrm8xRVJqh9FPPTTK5RaCO90i6drnOGyba/W7KpvonD2IQsrYPLm0kbhAvbLDutE2zet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jjq0gcrJndyqkuPCxuq7+Ea6ppdVu6yGRqFUqLXUfMsUgsPzhfd5jypcZVaBQwVWcrKqq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9llosyoLpuooCzVPCgaXVXa6iwjVS9uTQq0s7mu30UXQVF9TdBU8i5t1oOQmenRl17quAK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4GTzGg8BhjdYrQYnbDZYn/RUCzu+G391icfcrFozaVrK7ogeY6lAD3u+9YXOTQGQMQjsu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woqyOyoqX1uoiGjO6ijDHr4LGjdQF/V+oRO5u7i7sjhUyjF1WBS0ub6FDFaveOCVQSsV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wuSvKsyykt9CjL5LqCUxm8XMY9wGM7rFYOYB6ojqlunCq1ywjKz+eoOYSHDQhCy+0w212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LXBZqs2d+OsUcVxi+i9F2K7jqLXiQvzN+UrhYjsu15Yd1h+YIk6lV6J2OqnVfCtTjsu6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uVi0tG7KYWaqoqqqoKcpwgvttuAocacXfFeNdE6z7rKdNU4DUrPGUQtF5apsV/PG6xWH9I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UCAuViXMrOVFmpK5PTSqxPooZS6vRVYWr7yrvyhBk4W7NarO051RCtG956Ju7oYlBpc0RK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RmREZloFRRvdW/ReVaXVv0CH6bpK1WqoHfRUYVoAgZ00UvMlVyt/dTUrhS50wsqq4T6qpB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dRWfqhKHrdRZzUo8qiClSq3ZaJ2F2fdB7uU74Tg4CseBak+eKKDdF0hT+a7DKhVMngKow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szTfEhU2Ul1OLgFZ2ZqxmYqLmWf5GV6K+N8L7Xms9n8KWmWne6mqLXgGdliZmsv4/G2foV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ulaLuqotdaukGFJMnRYXex6S19QVhNR8pWG51wjVSb69GpWEt13WKxoUMVmQ/nlVFOCsQU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QdagWzvybIjyM/I3S6gQxV5X3ZXeFX5kC3ZB1jFdisMxGq1Ry0UR0CDCk5W8lRZ3VuhVv/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anA3vusNjkHO9wKdyMyaeyI5b01v/AFKnup4MdGFHUtmvboKH89Fdb4K1lSPotlQLyrS7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cocVyVlZhHdZntlZ3/RauWS0+q59FqvMVQYe6gXYmeX+LrNo1JQs2fJ+6Ys1XQhhAE6BOJ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aXDEdlV4WUyjKgH3WFtSVBFApGVx8DEwlruQiHgPhZpagbOobfXyrJKza8KPK3gX5VrKq1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ZbX6rZyzsK1U0JTrS0o60r7XYnaCqtLY/OZ6q+LgfnsDtwhaWJxMN+F6NpYiWbjj8Yz/E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NVCqgiCm28ZTR/wD3WEHK5FN9LhIoaKPpdDvYoh+twbdPPTHQ2m91KrDatRLDNmsGyidUT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UWIUKLgEO13YFGAQ7vug2zE2h1Vde6qwIDSU5p8w25VFTVRtwpcsI97q3yB9Vy5QLq9OiG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K0cXHpw/lMJl0XdumDuitEASjFz+JWmXoqolaysvstAF5lqVv0+VeReVaBbXVWkqLGxPqV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LlDGgdHZaaXA4RK4RuA2XLTqE20+KAx9QNSnQTl0RcVYwsO8pzhtQKu5RdoZWZuJS3KF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Lv1uQG5WHdV8CV2OipfnMeq+7+qnfwqFZl8qB+GFG9xYPNa5fCr4csqw+Zq+LYGm44vw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W/i2/4lH63EDZB4RXe4SinYGgFwujYdML9Q0VUSoHT36ZOt1FDqhdlistPyqzHZG6Fsn6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2Rh0KNE62tBOHRZtzqi14GIKpQY5jD+o6pxsZbbfysNoIPe/t0S81UC6vRW7P/7QoGVv5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2OgDUu0U/mEqz6vToKFKIRe3AcxGZatC8/wBAvM5ZievVarW7RUaqNXlXkW99RJ7qjQtA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ghF/uneqCcOyoj6LsNVXVPKNYAVgETxJRGpNVZhw2lYXCQpZ9FhAgIAKP5VNSsTtSg33KJ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R3Wq1u3WvThf5f4X/Kq6ewWSGhS4yfHyvKBNoV5gVitXSfw3xLI+o5WOyo8eZvF8O+qNr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r+JH+BQUFHgoN3uBhG6m92XQ18A3AovA6am7K1ZtVDTdVRvc13zMdCx2Yzj5eU7YppL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cprGjXe4jZFqLNBuVA0UbcoWbNAgm2nzM/i4oMe7DaN8rl980A7PGyNmdt+ejNoobF1em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yosqd+qq+8zO2YE1rzFn+RuiYfymFPDeruqrvd6i4Tc3F5RUrHspaqdHmKgOK8xWpWvhYr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YSOQoZZuX9IqrFos8qoe73WQOCrebvUJ6an+l1p6KzDzSqIDkSjwrH1Vp3lToITDuZQcNw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2Cqi/5npzk6PRengVVFm/ZYQSG/2wPsjhcF+W2Grb66L4llS0/lFrhDht+IH+BTgswrCb9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Xeq07L0TViGrVTwCxR10UXZVB1ukqiipnZYooE62shnHmHKwlOszqvTZNtrWjz5Qgg5YQ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4Qa5tN5X3XlRMZNCsLaoxU7pvxAHA6OUWrnQNITbZlRf3VOmird+d/wCyqeit0nTlRZU73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2KHprfNzSnKLjPCpdiGm/R3Onjwas/hEhVqpaa3feCipmKpAVTNwRhBYuET2RHdWnpdaeh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WM/xCM7r/cFZeqgd01jTorAbJ3aitEO4uws1NwZyg1FdzdRDo7XTosn1/t4ew4XDQrBaw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r4OixNo/YostBDvw7f8TdXQIg6oFBEL/FdiuxQDtVX0KLTtTp0uhB6MLWb4XZTsovoVRcl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WgGaYrorQWgEdt1iGimyGC242cgYqExw5VUFh5XdHujRCTVTOHsg3dYcAwwsWxUaLCczC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TrK0BAdQhHEdFAVVXorQLLoptD7KG0HF1b6Llcu4VbqoQsJUdfYqQqoVR4uhPJQ9L8Tfoq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PXr4I4VFnMlZAq30uKpc9pUdimp6hWjR+WVot0fZWQ5crFWlsdqBd1YK0I5ub2CgaqTc5/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6JXCqFRG6Ci2JQJ0u0VT/AG+RQjdCx+0wLXZ35r+yr7HhYLQeh5UWTZ77L723/wDaF93bn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/MPwVn/iVK9UPoi3e4FHuhcUEHfmp1eUeqqsuqKkXBFVuruieEHRqpcVloFVUQcNQpJqVL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L4rP6g80bqOF6pqBUm6qx7I1UlCERuoQwvkr+pom4sx7rM3A524XxScVlzuOii5VV939e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bOg6cX2g4RxuUfhsDAOEYWar+OEDz0xeIRm6iputVqFWFyTe78DlOVVfRc3arsqXzdPdSF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y3XlgrurD3KZ2arNk/rKKsB2lWo3lFOfui511AmtTl8Td56KrRVuc86KVT+5ix+1Hs1//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khQ1uFg4XF0OEhBzP6Tv2/A2fuihpRetxCIUo0uaVHCcN9R00ujU3WhnyrCFTonhd1BQDd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BH/6XmnuFRVEoMdThG0Z8yCCkoBUXmWB11Qj+VV0QtNnLFM9lMS4rCRUJr3jE8nRPL3Oe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9hoeQqLNdWp46arLdlqVUyqKt+QA2nJ2RdUndRymGJB/leqaOB01ulC7vKhOcRQFEXSu15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Wl1VrfClCEUEUaa3Wg7KUeEVZ/wCJQb6BWpGjRCKsBy0prfzAqDssKwi4D5W1NxaNSUxg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eUbLT+6iy+0ZrLY/lQcwy07qTpdXRVveztT8DYkLzfVVDaryheVbqQ5eYKhuhA3OG2qqFS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FqcJWUhVNFaTqo3KAGwvEJgug3VoAqdE7XxFbhysTtLyqql9Nk4BZk6xO4oq7KhWNsY26y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FpXwnD7+zqw/mHCopcobTqqs/0UbcX0ulyhul0gwg8UT+W5k3F183BApw73Nbu4yibvLCK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dBVOiqEooHgo+qM3P9LjdPDSrW1Pyinqgz53VN32JZdJuJ4FxU7mqKc46NQg31v1QcfMdO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Bp/8ADjzSqKLpPRaN4d+Asv8AK6g+qMaqZM3alf1TCpaLOAfReRxVbOFmBHsg6zwkBcXDU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qiHBSdkfzIRJepFi6FFpZPb7I0MoO8GDpcKVu7qiqsKN+q1obpCPKoaoWrd9fVV1QWGIIQ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G76rEBktMzemt3/KyfW6irf3ur0fsizgrC7zfz4Mg0Trq6XZep/r+D7dOl8EKFJTpuf6Xa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DpKLrvs7RrRNCwjUIkGoQKwjdQigN3VXc3yq6LVYnD0CGH5f7u1ln5nJtkzbU8m/E9SVVS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et3C1UKqi6IpyuESDlW4CPw9FU0jSEKQBzfv731EhSNF9y2e+ym0qeyytAQrW6q49F2Xm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5UFaqRtcOiQaLRUTmcqDrcSVXTVNrUot1dZHEOiirUqtTxdVVVLsyyqt1LjhgAcrDaNgr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/V11VF7LMYCOHTuh1u/CUuqVTRcqnSV7I+iqbzHCchdYeybaN+VdnJx7oHYoni4M+q7Doj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P3P94P2h+rqN9LqarsjZaMFGu2PT8fVhp6fgGlVaCq2f0KJwPqtSCv6gVHD6ql0HTdaEL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grNXoosTzTgLCBhb0TKoVW7TwYOt/e7FErE2ikGqi/VENIWYL8rlnHuF8RvlddFwJTiRk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8BQ2l1OjvdWt0v+l8sMIWdu2vKxsz2fPCJGra3d13ukEYeFW+q7FBjS0TyntdqCoQuPSH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VHKo+iJG69EI0RT7jyh22VIuKehdZLsu0p0omdDoieTc5/Knm435WyodDfT+8Mshvr6INb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YfvLTXsLsFtL7L9wg+zMtN5a6q+JZVsf/AOnxwqKoWl9EYJQBEwFpCysd9VltcI7iVjNo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t/ZZTRRaBZYuz+bm+q1la+DN5U3Q/yrWWndArsVUImoCouywgR3WV2JFkYShiaqNrytFR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K5N+a+XKGqt1aKixQsypdRfDtfKaSnMO1PZYXiOO6pd36SF2U8FZWlyFq4tA4Q6iiPw3e8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z0U5d7yn3BMWYyEPVHvS+Nyg291zXupiNB2/vTrc+Z9B6XvtbTytTrV+rr7Ts5S26VDqhS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489uqxpiIqQqnAf1LK4HwcOIYuAoUdEXUWZUPVHVFwCpdVECreFSQ4bFSuFCl6lhoqrIp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I3BWWWnjZagIvOoFVigRG5T3k6lQq3Uu7KG69FNVVUWa+VW7svgW0GNFisvvGfuLqL9XTA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fB9fw1L/AHRUb3PTtIT+LokTujFFEzATkE31Te61RnlQou7BE303WN9XHytWJ5l395ZZN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K2l7PszfV3RbN7Spaqa3us3bpzHeZpjxm+g6i+1xTNIOyy2jx6rJat/hZXz6OVQ76Sq09W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LVgXn/ZVe5YyM7l+o30UlUWizKl9Y8NrDqqqt0QiWqhgr4b/Mqle6xE0VCquACo9a4iob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pqo0c+gvrfLlDdFm6O90zAWU1UEKdVQwVmFFluxfM2qAtszed18T7O4NtP59VhtRhd/KkK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+HTve6+vRKLuD+HkLVVUBEjW5/Moq0nZOwu10WlYqVyVHZGqCAQHpcQUGzsiUVO7r8Daka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/3q0tz8uUXutHaNEp9o7VxnoI5bdI6G2g/wDMHilWf+Ivm4xqaBYTYvVQ4ey84VCL81m0+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iHuslp9QvM0hRhJVQb5PW2d1RsjwweFN/pd2VB7qqkGWoQpVaqgi6VmWUUXxrdwY0bco2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hVVL4brfXpPCwrF+6OMS1EFaKNlNmYKzsxDlqH7otOxUsJBXwvtzcbfzcL4tg74thzuLsL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Kaek3Dt+IkIKU5FWiCtV6KNeVk0le17Y5VOYUleykaxRB35kGINWO00VMjeAgPr/fLJm5E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6+nTZHvF/rfZO4d41mf0hGVN0NElZ3E4bqrRaKjnD3VLQr5Sqs+hVWPXmI9QqPafe7RaL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8LtFAr4mA76KDrfQUVEQ5sWgQVFFWlcqilUbVTaH2U6IiydjdwsdqZ/gLk31XZVXbrI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l5I7zdIKDp15vY5tGvofVPt7MYmijovyHKdRsi5n3Nt+TZyh4gqHadBVLoRu7KPxkhVqn9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RdP6b2ndS80/+yFzH9k3snPX3rq/lGqxGjR5W8If3yys+XdFodm5R0tPBU3NN9mP1eMxz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63yTO5KLvzV8Kq0CpT0KpavC/qA+oXlYVnsT7L5h6hUe1eaVQrMsrAqsctPFLnHNvdLtF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nH7qpi7K1ZXQqlp9Qq2TVWx/dfd2Yb6lfePJ6K0Cht1Out4nRZZXAvOESWuXe52AeTNiKO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+ZUvwfaB8Rmx+ZqDgcTDo5cjhUNzvW/0KlHqn8TRPuITfVWxnddlojKoPe7smwE+0ccVs7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lD3YncNQbZ2FNKlOb8Jpa7usLPu2/p6B+Dj+0Wlp+RsC+0tOGqvVYu5aOmzs+BPjWX+IWl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otFR7h7qlqV8hWey+hXkf4sOMSq6LteMa+JZmh1XnVHt915Z9FnBHVRVur108GGhFx3WK0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2sx/ypefRo0RaU3kOi7E37uz/ADOU2FtjcPlI1UEVWUr7vXi7PVGL3BTfqoQuj8TVPBuY7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t0wrP1T7Q5WHMfVYLH7qz3O5VPxdf7O5/wCd17LP87uto/KSOiTorS05NPFKs50ARYPMF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U/s1NUHG+bpYfZYfLaI2doMLwtCq1HdEYcL+ywWg9DzfLlDPqqql1OmvVW8NG6iJKIshA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/+86qmt4eg35RVygaBVTrb7P/AFPmb+a8crBZNL3dlntLNipbWam0ALPzBOvDrXINhusj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vn8T3UFHsu6f6oDcKt8kwshLigbPKRoVNo5zj3UKn+grEdpvYzZrev7Qz36Pht89p/Hjs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eAXHdFD6/g5OgVXODJoAoYbVnqV/Un1TWWjWmd/wBZxfTa44dCuFLpJ5Wsqv7pvLTI9EbG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dqwO9jyq63VVadVPBhokqbX6KsD/lVkf+mP8AlS802aNBdKM+UI4We8p1k7X/AJVsyIdir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ljq0XBund5VFRFpqCi6z/AKR/+N3x7QSflC73h7RE3RdH4nE3zBGdERsnLRawjicFFmMR7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Yo/stmP0i+27U6msYJcdFgFXnzO5vL3aNqnWjvYceOAOLtBCa3n8IGD5zBNxc60zcG42p0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l8uUCndU2VVkK8yFVM5uEKwgyaDe6iqo6a9VbwNG7lRZMw9yqa8rE3zfnP/C09+j1KKFoN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bUVtNB2UAUVQpadECsTctrs5D7ORFoTCDG/LToMp1lH3YOL26Y46AefxRLPK67I0osbD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s+FiH4Wv9kb6XBW/+XSGtEuOy5tjqeEL7Uct8do79Bl4aVltGO915FVpVaLUePheJCpI9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kOrsmsbt+BBG6rVyrcM0LC4VULQXSalS66qp00XfqprdDalTaz6LNQKSSBszcrPED5Qpzd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pMqL5eJXkCljsKbaOAxs36re13dAQG91UTv1T+JqqBGwsDk+Z3P4Tt/eGHlouCt/8ugMs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qdXXSgoUJ7eD41n/kLjCK7ryrI97fdf1j7hVbZ2ntCz/ZfoVD7O0b7LL9oA/yostox3oV5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LeFS6qcQgZ1KmilxWWguyquvVm6s19UW2LASdzsoGZyluY/mOg9FPzHdDopcwHhR0xeR1H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6/jcLTnf+w8KfDgrt/d7E/pvcdnjFfTJZ/mKw2Y9Xcqlb232w7+NY/wCQRucG6qHPe0ju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swVVhC4XnC2K8qyWlo30KpbE/wCQlZmWT/2Wf7Kf9pWYWjPVqyfaWA96LJaNd6Ff/ZVbd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2uqpRB0Rw7HoqobdS+nX3vDrWg4TsQEHVNbZjAz9yg12UHRt8cdTMGpCjo9VS89unD9egu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FT+OedhlH4aCu392fYHVpkXiKPboVmexql02jv1dJsvsp9X/9kQTJa68n8zQfGsfWb82i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DdquCpAWkFZXEHsVW1dCq4H1Cq1pVbM+y+Yeyo8L5SqCPRZLe1b/ALl/WDv8mrNY2T/2X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DKq59n6tWX7QxZLQOHYryuU4SDwV3VaeO3oomtdui3a6l1dVVUXKr10vp5tzwslXbo/O7n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bjTW4nhON7cfmjohenRi/Mehz36ALE/zvr0foGl/boDvxL3flH4iqkfhZH9gZa7b+iDmmW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7Z0ItZLLLjc3faGehvsXciPGs/e6mpUNElPA80SEJC1UcLLC1F3lBRlV3VHR6oY1R0qrV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CVVoVQVr9V8qpHsvu7W0H+5f13FR8T9lH3R9W+OL4GiwtQtPqsWgi+l4aaXx0CsuvxOyM/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ScjP3K+7Z2DfzFGztHz/CB56aXG4vPlZ/PSXdGHd1EBx0Wf2YeVue0U7C8WY31Urt0VQQ9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9PxdPwkj+wfDtJdY//wBKxWTg4dujFavDR3WH7I2f1uWO1cXO73ubyy+yfw7xp4abqa7Kc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VoxsFrXUUOWqwn6hUKqsqqqoSFSVSVCmIWi2hDCbswVQqIAiO4UsK81FAgqtn+AF2FnuU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qpjekRqpDZRL8zuAIAQnXhO9buypdDaoG1q7hAOzH8ql2Z/HytUuMlWeGcU0hNOMkjWd/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9+loHR2b0Ocdk+1PntjKi6TrsFm1KjdS2+Pxg/wAvFnxq/wB1xWbi09lUsf6hUs7ML+p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uPfpsb3/pIPjWp4bcGDRmq0TnbALXVUhbqFUKMNVQaIyoieL9VXRbhZmrhaSqg3V2RKEi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wtR+AaTwqUbdn3UL36odDvVcKmbpkCipE8o4NPzlZd99z0GNeiqix+pWN1DMG82rtqDp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G2TdXlD8raXY36L4jtOOFS6jvqquU3ld1oq/hx/l43bxtVX8JI0/tFi7h19uP0+NbnuE5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lNYN1/wAKmqo1cHutarhCvupLghGqmFIEqNFBChpgr/siA76qQ6DwjjkqB+6ghZSvNdVU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ChYtlW5rffrzOJVNOjG/yfyg2g4C/4WbwM30VaN/Ldat4MqUGjdBo0HSXdFPKOkv4oEGs8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UFYmfS8NXbolVVFW6gJ/CH/TMph5bc4cjxnHl6Fm3V5hCzGguMbUVUeFquy4WUqjlBIU6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UIgwtEaVuNFpCgaKbtQoxSiBIKpP4BvopUbXSn9FboFSs1XcX5fqqie5WGyrHzbBS0V3P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WJxk3vHLbp/LdXoN8oc6nolD63GdlCxtoVB1XxLP3Cqp5VFVUVbvKFwq1UU+ikOWNnl/Bv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aLA/pvtW8OPi2f6iXL9NmLi4rzRCzN91OnouVpHZAFaBTNLqPPoq1WLdZ5jsqEFDY3CStF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VCzTdRaH8BH5VAUrNRRZCO/TVUUD63iaBaU/lD4stH5FAEN48FtmDDCPrdW9vcG4uPzHq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/e/Gza7E2mJYjvotVWq8hWlVW6C2VQqrgolQcRCr+DLeD+Ar/AKJb+kkX/aB+rxbKfls1j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Z7rgqtQpap0VZVCIU1Wmq0qgtUYIUSjMAj91X6rZy0qod+yGEypBhTdlVRLlqQVBFV5z+A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QkqZqqhaLNK0WipdDRVYnZnofDoTqVLKu58Hl3AWIOw9gvs1sdTrc4Xh7fM2qa5vzIXyL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4h5CmgID9lrdRpWVioAquVX/us7iuVks1kZCGOzMfgz3r/c+39mtRw69/doPi2H2cbxPo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qqEdIXC/qhp7qKPHIKGJjo9FIj0W8rM6qklbLKVytaKhoqt97qKYCihasK1QC81VoCpw13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VW7KswVLsogoBwEI4W/RT9pcGN/I3UrC0YW8eBKiy/wDdeP0P6sLjMZvTqnxY+VUuhyGHM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vNZhANdM0oFgt7cNETrVAf8AVCVlt7R/+LF5HH1KoxqytH0VBCq5ZjP4LFu3/TNu3tN9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eXhWr/lblaoXqt8KzVHZaVUBZt1SqjE8IUDl5XMVCHeqgUWZUgLRSFIVVlgtVGqJXlkchU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Bi6uvZUd41VS7v1VWqrJUNFVEY7X9gpJxP52Ck+BLlWjOL4X2pnbFeZ30VFjtv8A2q0dy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KLjfW/wAqHnfPdUYPqtIVT+68rPqtWD0avM4ryhUjo4VPwJBRadvwVP8AQzm8sv8As7vUe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gN91m1VdGoVWUqqmT73UyqhXopxIQphTAIUOauygLZEgBBRVTuspunEodVQHFQYPdTEqfE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u/KzncrCxuFvSOiUXO1VLigrRn5rMr0uhg91lEu3cVTVMbxXpn8HG6ZAqs1n9Fq8L+q9Ut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D6LPZkeio4e6y/h/iD3/0xY95F9keH+LIX6jRFhMqQEY1WUwgLRvuqUQkrUgqq5UDKoDi4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ZlRcXAQqocLgoydFoqCiJFVO92nh5lTxKXMnTw7VvBukb3ttG7J8aEqX5WcblANo0Kixny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EIRPjBSOj03VVVeUFVZ9FlxBUetA8dllxMKzjEFAMHg/hYKLfwlP9B2B/WLz+lwPiY/zLs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dzQqhpdpIRxV9V5dVIWeqBCqIVDRTC0gKHNBCECFSQnAqjSsritFMhVdRVVDKH5VSIUAqC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VyfwBaqeE7uEehrW7mEIbLm7m/AEAPKNOohPQ8KqhtG83a1UdBCgi7Q3jhUu/L6KoxDk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PdUu9PwPdQfwtP8AQLDw4Kbrf0nxLOzGwVNFj3KwYteVUfRQZUN0UHa7VSRI7KWuUub7r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YkIUqjwjh17rMAjhKnQqjpPa7Mh8wQw1AWvsqiF2XmLVz1UWai58CnghB3IQ8Jh9roWb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+Z/N+Fmq//K9ZT1h8GGhS83aeFmUXSN+itO6/MFkdT8pUOGErsVT8Djbr/pdh/SLrdv6T4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6wDdRsnaQsu6CMNQ2VQ0qIhYdlTRVEqFkUlCpCjzNC4UNNVoswQczRbFVFFDT7Kg1QcQJC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qArE+iyiVUR6qr1QV7rCQAfCi7UqnWw8IeED3uaRqsdpIb/KhgwtvwMqVGp+Y39+r1HhV6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qVyb5uPRqq0dyq5mrLVvCofb8FjZp/pawP6Lnjlp8O0dw26eFJRoFwpGZTic0qhQGi3WW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KggjuqOlURwmCq6KT9VmKzQRyiuVogDldyoJ9CsykKHS1aqjlESsMYTthVZlVAWtLqLv4e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6MxhSL3+iaAJPCx20F2w4Wa+BVxUCrz5nKl89QIQO91Oiqr4dKBcXUvjboqOmRQqRQqHeb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of7zY9qXuHBI8KbU4WluqyukdlChCvusxBCmzMBZ6qWhaKhRpmQ5WULm6MP0WVxWYaIR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VyFosphShysJ07qrcPcLU+qA1XKo5DRVqVRAOF/Cqs1QqHx6ohEdRLysuirRUuJYwAm6t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rt4RaoupdotFp4MlRZ1UvqeOnSVpdIr4NV3UO8ynb8BVS3y/6U9Hm+2H6z4be9ViKOgVQ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cwieFQqccLlaShBhV1XPYqBLStPojWq0VRC1VHSpiVKiarZaoB1DspJld0A4SvKtoUOPuu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rC9U8KvQJ0KPfqopN2Uwof8AVUKrdSjeVp9bsungZjCyglSu3ha31KyBS8yqKlT0S5S/6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y0UgrBObwQeF2WJlFXx4K7f6Ttm8Ov+0D9XhMZyoU8IUJKI7qjkcVEIcoiVrAVCg06qhCq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1IPCappCrRCaqiqBPKJaaLOyiyxKGqzii100UH6qcVEfMVK7qSEY6K3a9HB8PWioVDgCg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xuKebouqqLCL6FQ8KZB/Ssy7eBAzFZcjVJzHk+HVwWqoCqCFVx6OL6XUq9ZRjO6z2bwiZp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3zO5u1655WHZYW6qtXHUowaKi8pVfEhyg/6S+0D0N9r3g+FP5WG4CJ3KaWSCjKo1ET7LS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PsUS3XvcMWqlrloZujNCzVVHKCVnIKLWxKFBKOELf3RGhVYPoqOVLP3QkQFoVF1PCpr4n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4RdZuykQpul2qhQNbyq3SNUBbZmc7hAjQ9MuMBZBPdblS7MVTpjo1N1FmIVCFstOrRaLhR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sNSgIhVeQquJUA+GUFO6zaLC0ZGa+vF0Nq46BZgwuO5CLrQQOyPw3OA7ohplEyxw7FBuA4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564Kg/6Kp12g5ZeO7B4Vu8dmqUTEhS2ii00X3bjC1KpsoH7rhVM3dkcTVmClsjtKE7Ix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qRKGqJbl7IujMOFR+E90Z0UPmVos2iy0QrKh4hUKzBSVLR0V6KG6G6nxKqLuVlUPylZtB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qVrdqm4tjAvzOWQKslZ1DR0x1aKqOFfyqXaLRVYvKVuqByq2EMuuirlC3JvM3bR4dbhyUX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g3U7nugxnmP7Ll27jus7q8BUy2Y0ajGvCLWebdyEiV8V+gTrGy/qbnhUK1u0C0XlXlKnf/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b7F3LPCbOr8y9FlqqCCoewqdey0IK0VVpdOiH/CrVeVS2hUmqzAYkcJMry+6phnvdJCxs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G4QdW6aA9lSqmcL+Cqkoz0G6ioQvO1eb6XUR/npPXULMIWocO6pFxBErL9FSiq0qWsgclZ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KsrzqcUlMaddVQLW+nWz1v46cRRJVF3v0WwU2hX3bcA5KlxxKtTsq30VVXry3Uvr9E71U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8t1idrsOUXOcZPC87vqpNbgQg5wyxpygTpuvg2BHxP8A+la9eJ3lTj/oanh2Prf9nd6jw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GwhYfdRCCyO+qlwUgxyuQtVQ4go0UGgK5ahBxIGIU7LWChLa8qlFupc1QDCzfVV0VNFWC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UAQsooszarUC6qkUUucAFFkCe5Xmj0VSTfRVKlxpx4dIWcR3u73QpUk4UN2pp5UGqwxV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S60Wdzyg8WeGz76laLTwzwoNQtVQ31KjEgssytF5bsxXC+6bHcqXnE5aXUFb4WvhUugKV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jP6jtEBqdhyi+0MnqwRJdoF/0v2IzaChd+VVMnrk6KT7f6SsnfqvsTxaeC61Pls/5uJrB2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Hr812kKIXKzNVFGiEOWqoMvZTqEKwocFR0qZErM3RUquy0n0WqmBK7LSndUzKcRbPKz/A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hsYc7nYKXkuK7XQBKzQoaF3uqu3VBU3Fd7qrW6qJFU1zjkQZGUKRdULheQLLqpecy3Qda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cLlUkLzFeYqsrRQaG6q1CyAlflVanvfrfX8CTwsZ5Xxn+d1GN7IvtDJ6v+VH2d5btiHRH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Wfkbvz/oKn4EHveezh4FE2z+bV3qitLqTKzIZsJWds91DSQe6MtqFi0epVRVYpm6CtKryQ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wtVUBDZGHQhi15WZ0hbgcXUJld01pAjuhh8q8zwuEWWdGfzdVf8ACq0rRUouyp41NVW7C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0Aof5Chh0u2VFpdB+qwu1UqHDEFrCynwNVqtR06XUKm7RUcQqvcq/vfTwYHRrd36K1d/C/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Jdz1/Ds9F3vpqq+foMcVKnqlv+jrM/pF1v7HwPiO8ll/KqgPdCq1QqZWcUWoRVBVduCqOg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IWaVQqf4UTKOChU7qYWJsELSu6qPRQVqCs4osTRCGk9lBFFia4jsi17cXCzAtW6NkKAa97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iKrzOi+n4CphQzL3Ugquqh3CwP02KPPTRYHeYeVywlubhaFq8wPqqtP8AtK/qEf5BUNmV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8wVXXQBAX3iy6eFWqotCvLdUqi1v1vqp6p6Ka9AnYJp468Fn7npl3nKN2O2yN25KAs2YW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QOiW6qv8AoywP6brcfoKHXa2fIlVRfhDmHSNrqaISoxR2KqPooRBXZUu5QzKo90FlKpqV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WiEcdFSkKfmWIwhr7oAaLlaj0Qr7KswtTiXmCm4yjhR7qgQAujxO91Vqsgopcq3gqFhd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NOVpRVZHosj/AKqoXCo50eqmfvAhG1ejzuUxJ7+FXo79FemnVVUoL+3Ty86BfHtMzivjN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i79GJ3m/hDlcuWN6oZClYW306qaqD/otnYkXWg5YeuVZ96KApaYVGzystAtCHL8ygyx37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WoU6FUXBWqheizFYhULK5UJ91obpFSszPotKLy1QG6mAtEIQGFQTCo8FeY36Uu0hAKvi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CjSWm6hvhBw1QK9FVRqpVLsLtduiCASiDRGDis1ibsg9vlN9FBofwwVOmminrqpNXnytR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BxwHRpQnzGQAh0QFXXoxP82wU6lT+6LQMROqxO8gpdhboo6AMMu3/SFpCnzN56KqD/op4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A/qRjQarVZZlVWhQpCg1WUx2KqtVVZSqLzAnhG7KQQoFFJCoSuVPK0QkKQvLCk6XboAD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Gr+m7ondVu7qvh1VDCopcpOqi7WizASpYZCqpCrdB8pU9NBUqVXW7ub+26+E/wAvylYm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W835/r4lOmt1L+3RUyqr06vyr81qdAi95lxubiMA7o5sQBoeiApOvRiKpVYrfPa7MH/Kx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QE0Cwt6MT6BfEf7Jz2nKdrpcnuYAGnYdFf8ARVu30N9s3h56wUTNSqLWFGqnQrVQVlOJ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gFlzN4XB4UPEqjoWZUzKshS6qnlTiRpIUAlvZalGf2UYqDlZYnsq1Xlj1Uj9lnYJG4Xmi7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VU+NVSR00VUaV7KXCBdpdgdt1zdKk3YVh2WF6/grBa1CxWJ/2qtDdLVwfBr1V6ZVFVQtO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KFT+odAi5xlxvk+ULHZyRf3Unok/RTaHCP3UWIjusyDQiSFA1VTfifog8iQFXVd1iOiLW6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tBy2/7R/l0T0VWWoVQola1WdkjkLL+67ogjFCqCFXM1Q2VWWuRAdVAqWn6qCq07Kui7qu6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d0cOG1avyA6qGmfVRQhRWqh1URUKatJWesbqloqI4lOioqn8BiWSirdRUWZUKxOWI6bLL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B7ViBundSo6cjVJhededVtFBtSVUrK8heeq/ML4dpz41VTwNenQXc2p0CLnmXFC99md9Ch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pN9FmovuxLvzFTaFANGUIlv1U6lGN13VV2WJ2gU1wb91CLdomVLf6ESXd18Ky/bpgdeiy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m9/cA+AObtQboe0xyFlOJQQQqOkKcMqWuhA4gZ4UgVWVCQJUSFD/qFlmVm2XZUUEVRFfQ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QqLSre6yNxN9FVsLMKKNWlYQqiqqvK9SxtFBWqgaLlT4Nb5lUuqqX9lxfrRdl2UhQ67td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BC86qtSv6qzW30X3TJ7lUYB7L7yFQke686oQoKkaKn4HXwoFbU6BFzzLjqVCyuF7Wv8upT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gaqTdQXZtVQKXGXLPXspgei73T0RowalAM0FIubpg3QsrKnAUnXoga+Cf9B2XrfZnmz8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o+ioo2VZpwtQUMqnZHEqBTotVIMIhzUdUBAXk/dceqBIotIKggnuspogVBQxVCySzsjiR+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paQjiCgVI3WV9Lu9+i066X9ru3RCpqgFF1FLyqlUu1WNul+ZU6qXaqhvqtFlElcrzYVVxK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wGLkLMSw91LHNd6FV69LtfGhtbY6DhFzjJO99TAuzPw0lTUFBjNAq3gk+yw2YUuqVJoFl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9WBnueEGtUAKG6rA3X+US7Xo7rvdRU/0TZO4df9ndyCLp6i1CNVwtcK813lheai1os3sV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zKmi8pnlCk91RVVKHhS1UNFO/ZTZuPovNDk8E4lNZWKzIncFVs4O8I5vZSAjWR3UytB00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C/wDupZmb0A3ZlS+FS6YQKL1QUWiwulQ5x7LUrzGVleocFDtCuyF1CtVqqdWLZUcvNdopK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20Vkns70TVaOd5QFkpCGpTWHzFa3DpnxcLa2p24Rc8y46nrl3nPyqTf3KhqprzdWSqiGD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yz8x/ZYW+55uAGpXdS69qld7sDdSoRukar9Q/0MPVTdYO4d4AB3XMKouyqCFotlobpiiDp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Rwt1UKUdT2WvsQq5VDYOJaVR4WZuJqcS2iJDgWruVhrK0MLRUqv8AhVAUeZnClh9ru6xa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hee0I9VQ/Vc9EKq1N3e/sVCgKqmEXOVAqsWJmU8XSCoXdQV3uqFoqLuqKt8clEaBVJVGl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lFpBIXosbkGjdQptFDMoQFnV43UGjrh0VQ4VVrfpdr04bOtr/AAiXGXHU9VFXzHQLE6+St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3cVAUbqXdOFoklcvOpvJf5/4UnTa+EBdO67lZtVCpVZjVQfZSWQ4FG0s9OLqf6Esjy0XT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XmX5guey3aVB+qzLKoqFXVcKWHEEBhAXEqpK3HotaqcUQs0rKFixVXm+iyuVYWKi3+i0h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0Dp4XzMWV2L1Xl/a6QYKi015WOhWiqpK3hQ4kMUsQpCMKLpUarRVF/wCkqWKHhZXXiarZf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rNdihC6VTRRdmqgU4MgBupKzHEhgFJTXLS7cqjIWd/wBFOGfVUaAiBon4lDfKrQs82gWbN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wUndS1T9bq+GR0YGeffsq9eN2uyl18lGPMhZ2O26e601CdjFMNFhYICyfVSVVQ0KTdvOw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9rqrE/wA5FOy/T0lTdiN8sK+8Fey0KmxeMXCMj2R9VLNCj/oOx9IutO1fBpVYNxqpOiym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gBCiKKq1KJOqhza9lQAhQJCI8wXIUSoatIU6FU3WZv0UtPsVUVUginNwEGLmlzP8Acpbh9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yN6Mh9uV+V3CoQVBqF927D7LNJHKymiqiWqdDdl1uzBUXZT0CLqrsoC1UYlXzXU1WbRQ4L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0ZXFvooe4kIHui2KIOBRWVV6Y2hEoTqTNwA2QvkabhBw0vxOMNCc5joB0Cw/aJc383Cyh7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GpcnzFLu67ogXlliP918np+Ja+wXZdlhbop22XxH+wWI0bysgzOoEAfmM+wTnkYW4YCc4n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wuou9/xbXz7dlCroviv/ANrf+Ua9Tj3uppdKwjolhIKHxRjHO6D7P3CLXedun+hB2cRdb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LRsO47ofFDvh4duU74eLDdQ0UkCEImN1/2XZawpJRyqZLZVI9VPlKmJHZVhTKg1lV+iyvX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ZfdV17IzKh84eyoJVJos1FIdjaqad1Vci4FS1VWR035rq/spOt0i6qoFmWUyOrMqadEO+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7KW/S6dwu98KvQMHCGJYbtL+9+5KhsA9195OIrusTkSN00dlCKr5DqgW1FzbAaCrlQQFl0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JWjjPAu+HZ+f+PA+Jaaccov+RZqBBoUrG/RA2vqo2CDGaupPARA0CNr9odgsW7oQMNk3y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bWok/KLzaWnkG35kepx7dFegVu812oQLbVjidh+Mr/aLUcOucO3gxytfSVDtZoVSrxmj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rTZYhnCDdyochFFr7LghCVmiOyy/vcC1xd2XzNVQJ5CmR6KNHKHNDlLVUCOVMSD+ylqqt1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1QHBZfoV5R9b5bQquqoq6qWFYX5XLkKt+ilmi0g3T0d7qlS1y0hZyspVVS7SVhtAcKwn2N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tVU3VdFO/SQ3y8rCfZQ/6ruoUtoq3QNVjtKpz1mUSCFpcAKrE/XhYr3NLcY2WM2LWM5KL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syFTowMjF/CL/AP8ACsyddRVXZcrDsmt1i6VJ0CDXf021d/2Vm5rZyqIwhABTaHKuLJvla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vbjJ8reby539Jup/4WFtO3HUU/wBP9I2w5AN7hwesBQw0WeoVNOFRUzBOYMoJT2YcVo/5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UTEsFJWh91lVNQoOvZZiqinCy0CmhUgIKoCGGRysNPdRoDsqOVW0VHEdigoIHqqUXPdUpP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P05Uiq5HBRBwtPEqC1amLqaLMvLiCzBUcqFZlIdCq9VMrRZgqXUeV5lyqUULlvCjHHqpx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+6lVr1H4nlaPqtAOAjyLq7arEL/4XdZVAEKpvqSos2gd1MqnQzFXBoFlyOTcLsUrFbhwsx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A3i4HvdQXYWebnhVWiIL8t8SqWhMaqIMJrooNAqX91A0H7lBnzalWZ9lTRYndWq+I8fc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ugUG5QYyg2Hgep/0i4ctvth+o9bpXfspOqPZaEKaowFQ14KLdEwPghp2VvaN7CEdZVWkKj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9P3UsPsswqqeVYjRc3bj1VPLygPMFu0rPQbKVTdUBB5CHxGD1UWdfVat6pGqgqDVikKVht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FRQ7VUIRYXWn+ITiMkbFFsV7Khp3WgKq03yFUqjrgpVSp3XKbwUY+VaLTwS8+VG6QsTdV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LSjOviyECJg/MqItpBRGFB7YA3QA1Wa0AGkogOxBRZ6m7SVM5QgdBfi3nReUN9FlVTdMIo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M8UHlus2DUmVm12F9FVUuxGlg3U/m7INYOwF0BYW//tSeseqYP7bX+yWfe+17163KQ7Mo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l3ZTB9VUOlGDVbKLbNHld8yhv3k77hQA5GDoocJVVLRdEFaIECp4UObCnGs9Aj8OvC+8E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ss+Q91GGippwqAV4WZ1fRZKHhV6YNVlqOFlp2Xe6WlVOEomaBTKL8BtHcjRYn2rsf5GhEO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7lRhQx6lQ1s91qtFVa31vrQLG7yjdPJ+ZAdEcdMu8g17qY1U3EKNlIWB6Lbjw6qKHRVQE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uxLCdCgGtqg85y0rBZiI1ciWjtdJVVKxO8qfPug2zo3m+ixv0C4B0TMdCduEGf+W3zf8AZ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dka4nbuUu0WuQrC3RVVFhFLJvncmsYMLG6BEgVTJEcg6o/v3WJ3gNYPVU0FP9I2R/VeTy0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ZVB0WGFmogXSPRTIc5ZlUSNlwhVOqHHSqcyaOTIphTnF1QYhUfoqRHdUUkLKfopdVa4EN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swQ27IHAfZQ4B3Y7L7s+0otp8ThEFwB/m4GFDhKe0fL1VUhd1W6NQsVrv8qgLGBDt7v6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u2WaSeSoY4IGDK+VaQVhbsuZWhXe6CFJVdECFjZr8zb6a9EMHuptM7kGgUUIqFiCcVVSNE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lUKpVxU73wv5ui6IUN3utAv+EMJJcdgsTpdSp2uManfhYbLKzTFyuGBEjU6LO3P+yxO1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H/ZNmXRqDuUXaQaBV1KgKSq+UL4j9tAqVN1NVAXwrM0GpXa54PreLKy/3O/KE2yshDBdR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XT1d0Wg5jqf9JNPDhfZnlvXrElOwwVDhohsoJlvCE1YpCocP8KgaSjqAtacrSTyjIk3b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4R94BpypMUWIVGi0jtcSuyymZVaeiIbXupe9aH2X3lSN0GMUfPyg17VR5hUWTVFwaQdyV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Ha3Bu19GyFopLWY9qL7yr+y1hqFL9EBZAVKFk/5E52kqTUrS6QoukLS6XXkupZjVQ1uF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VVTm7Ffwqot2OlzhyFBXoo6KhZVrfLjJWXVYWuzbmE74YHqdSvu7B3unZKxogyMLoqvhh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5oaAmNFSU1rQpdW7CzzKrZRbs7ZOZZyRs5SVKNQuyk+ywqbzZWJzbnhdk2FWihmlws7ES4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O5K7Jtl9ko/ck0hS+A+Kr9Pg/rP+lGHtdYO9R1jdUkLFEhEsdHqEA6jv0owaISqgFeX6K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69llwx3UFo9lDlyFktUQ6g2QIAKJxn4pPlWD5+EKj0UMYqyCtJWv1VCjEKYBI3Qc0yeCjD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/AEWl8KoopbUeA53tdVYmFjmcaFENxNf6KXLKAEUPiOhYLPMN3bBd1nopWIDMd1S6qqIRb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tulOPN1OiBspHmXcI3PCdO93dUrcaLLqqqrj9UxxZIWVjY9F5W/To+FY1tf8A+lS4aumTq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T7KuqxOdVQ0EqAOjVU0/lcQuyxWvn44UqLuy+DY/1Nz+W+ghZqlVQw5nHZf8AqO8xVVmLj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TwcR1Rc7U/6Usj2usz+vqa06IRD1r7FZXeyrRB4g9goN2sKCZ9F/ypMOCxAlrkVDvKhXT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I4mEd1LTIWpUJ0kElY35jEAjZFnw/vC6cS+H9nM0rKkhS2t0lyHzeikFAa+qkUBUQo+IVT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W+Rqq9VNFIuNEMGqh67KdfRPso+G/XMi2ztCWCroCy2Lv9yxW5n9Klwpte3BCl2YqNSpKk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G1vhMaqX+W6RdXVObc13PVBNb8ULA7dRdS4ssiHW38Ivta+qixHutUN1luoTC8xVDKqqtW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m2HCE3C7BZ/1T/8AFd1RVVV2QAEuOgWK0rbO17dr5WBnv4OJ1AFiPt/pWyucfykHqYOXA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35WaqyUWHUI5Z9CuyDXYx3GijVHhbgrK4KNCF5oRxA0Uz+y8ygy7hVCOGo7qfhohbqiy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WcwZxBE2RDKaFVhEACmqpQoblDDaJsnyrI6TytApvpfGyiFl6vmIWazlvZRBzX0+iwhxsi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R6Y0gMZr/kpc77xug2hBsFz/AJjsLqLSqkrLovLc7TEd1B6i7ve0JoWqqVkC0BUiylZ24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pcDwemNSVitNbpIXYrE1DG5w9Fmt3+gK+5fa+6guU791BcYXllQWKjSECN1IuzOJbwg1j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qCisg9tZ3UqTosX0upW1PlH/ACiSSXHUqt2W/wCNbj746D8vRgZ0yOmB5B+/+kZPTHDrv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PDgVw8eUostaOC7KhEKcMk8I4aHhbqRQqIB7rzVUsqswr3WKQoQOy/KV+YKCHNWV4Poq+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SFkcCOywPbhI3Xw3Oms49wEQLQx8p5RJVZBVRoqOwngqhCq2y91LZQddAur0d1Xobcx10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QQmuH9QCPRQQQxu/Kw3mKd002nkKHw6qXLS7FtcVGqgNw+qYy0dTeE1rPKpuLkMOqrVyx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YiV2WmqJs6tGymYPBUA3Ob26MFmJepcQ592YKlFDaqn7rM6iovRUA6JlOTSdF6qvXZutX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NlJq8+VqL3mXHdWnxDn2uppePtP2gV+RvHfowt16pHR8Nnv8A3en9gtR3m62H6Chf2uKa4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N0/7KHCCNVTdZXUUUWilp9loCicPZUdVYau7rL+90Uwry5eQsoKlUP0UOUD6FUQwqKha1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w91DocBomTGT9020Dg7YSahWmaSDog18SRNUMMrQKpUTC1EdFB0VVLgCY7rA5FU2voskB+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WG0oVLNVmWhMIOtMrNkPi14QAbhKw2vl5uoiEcZj0X5iOVhgLsmgKBsoULKqaqToi51LJv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ypCH0vKlU1WBv9V+pUuNUSVhZmKzmnZTEKGqpvrdreUFtRV8A4tW6pz3jU0Cxu12HKNpa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3H3Y8jTv0U1UnwcLfOf2/0jXrth2Fzh2KF1byrP8AxCkeVG1sv6g1HK8s91iw+qlzYPKq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0Vd1GnqjhdlVBotSvKD7qGvj/ACWkneFUUUNJ91WXLcrhDLMbheb7zspoY3UnRQAsJXln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cLgdZCGNuM90WtpbYqTpC/wDLWEzRZYJ7o4XYTwsL/Nz0V8Ay4IsRF8t1Xmw9lgetVy1V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mh5NE0BQoWVRuqXZfMFLqL/hSfMjKJugaXCzbqU2xboNeglyoVyhSvTj40XxHLk8BVo3i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spbooO6ppdS+dlQql1V7LyulaqipN1dAqhZNFCn5XI2lppt3RtLTX+OmV8W1H3A/+SgXyd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vsiTqf73T8HrdTwHj9N7x3PSUwb4RfljA+oR19kaEtC7dlD5LUcIaW/upDy3sV/yi3GFmp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7KrMqBMhUWIaLI72UPUGVlMHheUO9FmEHhUOiGIBYpCoZavyqS0TyhojlleeFU12KwuFV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z7rW6qIVVp1Yw6IUrsgbsTKFQ+shZaKHBCBVUWiDo0RJ1uos/mUkYu99NVSp5XdHkrusI1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/2RKob4FXcLEVVq8nvdS/NosFmYHKa4j3KYRJs9XHugXkzi9yntsypOiymQqFFVXChVurc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GgTfoU+zbpuUXv30ug6JsmY06s1Ps7TmPPZYGtwxoLy4qT7XkcdRc7QLG72H+mfUXBWo/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AL0U3MMA13Q1hUJwld1hdVqMOgqtQobEcFeWFnAUR9VNmgHaje7MY4VX/ALLutFH8qiLWu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leWPdEiC0oYIIUjKENYUbd0dFAqUR8IH2VdFRZmujkKgN2F590Fp4NVOilQeiHa3AqRlK5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Bd3QDxRO+HoUA1Qu9zjwp3vj5BqsLPKESnLlRoVSpWLdS5YUx3IUXSVWjBspXbkprbV+Ek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efiT5lUyTqVB0VKeimMXcKHhEgqmirQ97qVF/r0CKSg1oTG/Osb/J/KnYaIHrwCjB53cJ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C73EuX6dvBnQKnkGn+mZTPe+2/wAz02DeDi6GDuswgcoYSpbd5RBUAys0wjUub9Vk1Uuha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ZgV/2VSiAKoS4Ffd1I2Kz2bXQoZP+DlMIOY0KWHC47KYD+0LV1meFydaIGPogZqqTHqofQ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0fhHVZ8oKGEYgoe2GrLp4VOjuq3w5dr6LZZhcW1CymVJ8xXe6V3uqsNnpyvhWXuUBc64O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Rfd/Mu6LeDdXW4NGiooCoqmiOh9VpHovNKocJUWgBWJlRwqlUWbMxS1SFVSmvHlN1aKWou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aCTKs/RFzjACxNEN0aEMZ12X3bwe14Xw7P3dwhZ2QopN0lQPKPC+FZnINe/8Apuy9b/tA/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sguF1nSVVoICpMr/lHHPqFMz6rIaogwpDoWYD2WYSFlWaK6qGlyo6vCmBGiMjE3ZSWxHd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VqrRQHlvdf8hPPmWKXArMAR2UsKlgkEo/KVUMKy0co/YrE36LNRQ4gj+EAD9VqMSwuq1U0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U6IKhdrodVqp0BCKOUuUu6KaC6VWjEGWdG3elzjeeEGirljtLiOVrdzCgIrEOiikUWb6h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NcQVmdiUOai6yPsuDdRQ7lB1g3UVCzeY3NdZlPjQNVmXUAaob/SGg5UtKzdDbKxEuP7IM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5YW+XwvhWZznU8f6csvW/7R69Nk11HOzlaoXWeE6BHNhKqAO4XmM8r7wQeQs1QspxKSOy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7qAMRUQGkrQFTCxMiOEKe6p+yOA/VUVWyEfhkyNlnaCESIIVcQKktxfqU2UH9JWhb6IDV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7qrK+imyPsq0cLo0KootAsmRQ4QVHO3RrTwadEjRQEBuubqKl0nyjo9VRaKtXLNoqKSg1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fVV0uLzsnWjt1ELutHICCi4brFyiShK7KbMweFFoIUi7Ldoq3VuJBUjK++OyrwsTNVhHu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1Kn0TbGzpYtH/ALuprLIYnu0CqZtHeZ3KwBwLuBdJTmNPSVPRT+odFJ1P4OGiSV8b7fa/B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RT1WUieFB1/0FW+x/wAr/tHr0MsttXdh001w0WZgIRhyOIqcKywexUFuEo6+yy19VAiV5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CPqqZVUT33UNYcW8oiIPLUJhBqEOQJE9wqOPoV6cKUG44DvdYsrv8VGBpjclVbgPIUhfl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iszjH7hRaa/mQxiWcrKocLuQodX1Rhqxu+iBHSRx116KXy3dEGhuAGpQbx0fpCytkKbT6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TTvd2vtPRUaSq0WJ1XbLAFAWGYQA0CN7ZRDgCF93pwtDdRyq9ZQu6qsLUAihKkIFHssq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Vf17KzrGfUoudW1dqUcOqcQKuMqXrAzXqPfoxO/8A2i9+p/CN+0/aq29pRjU51u7Q+XYXS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8v8AQNeix/yv+0/53ss2uaC4xLtFhbV58zuel9aqcR4VKFVBWbRaSjm/2rK4+hXdVFFXE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MqbPy6Fq2aoH7KdlQwVXVQ5p9lpRR+y791xVRNQo0UFxC0qqQhgQxNaZ3Copa6D2UHJac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z7X5bsNrosXm9VSsX0/ANHZZhIWKzqFiIo3owt8xWAf7lAu7XYW6outE+09hd3vtPRAiR3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pn0VL4UXHo4KqFtKpfXS5slYdNyoaAp0WFx91UrDsqtJT8Hl6ZXJ4Xxrcffn/AOCou6zE1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6+CXEwAsXy7D8IwP8jc7k+0+QUYOysT9tDg+1biyoP/8A4/7UK/JaqXWBc3llUDo4Jls35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1Sdemy9b7c/rN3ZVWC1m0sR/7moPsnYmHcdFr6oVHujIDlJVYHstRCFMyktlRBVQVVpaOy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VInkrQFfd0PdaR3R/ld1QkHuqKtoB6r7t2JGXEIvmoVWn2UAO9Sq4VQDEsxw8tXy/RdlRY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I4h+4WajuVDvqu6rQqqpUcKGjDdT8B2FboWEod78LfMp+d3T+ooutJWUyEGnWel3oo2WVS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v+4LE0yEYN46qqlxUG8QmwOhrcIB3ctkcHp1FD7RbjP8AI38t8u1XdFztfCwM/pj9/wA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fhhv1u+wj/wBAJ32oPLSwhgA3UNtnU2dVPZ9p+yWTiRGKNFaWJ4xt9R/eqX9uueBdKcRu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YH1adCqZbUasKm4l3NFlqioJF3CxA+4Wv0WAPzcLNVqnFXhEPEJwLZ97ht6IS9SczFT3WW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hj0UFmqgIxEcEo0qF5DiRHCEk8VWM1gwqxhP7KQG+91LsTTBVYa9Q4S1SzM3jhSGyFkr2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bMdkPHncooJoG6Auhn1Re5Yjqegk6BG0d7DhGlUZU9LvS7lyroqKbMwUcFH7tKh1CpY7wK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5hOwoRdQ3drms7SpuhYn6LGxD7T9oGUeRp/npxO8L4Fmf8z/x+G//AJMbwz+bvsv/APrtT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8IuP9Wz/cK1edQQAmHunt4Ph1/uFfAtH+11q7hpUbkVWFoWEdAcKOGhCbZfa8rtrTYor/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nuLu6g7pseXhbj0UwC/lEPafdCNFsXLuodQKDosse6Ovosxg8o4nR3CiMaMMhTjIHcLMZ7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sjEjlYS2VB9lLXjDwjAj1X9MKirdXRUUOqFislDsruditYKi0GblUVFGylqr4sf/AIURx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6wDUoNGgvm74Q8rauUo7VRlNvCKPooEhyBHmVbqarJQ3S0wotdeVIVfA/Sp3VeLgLtFQXB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DhuoEkLMXIM+057LncIPY6WnS4kqTp4WBn9V37fh/tn2f/wCrYmPUVu+y/wD+u1fZu9uf4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Cf/8A5Bc/vB/vMBV8EAXPVKrv09gsLf6Y0Vk4mT8PVNXKmxdVZxMrQqCtDAVWyFib7AqHt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UDM1S0n0UKd1mqFUR3Rw6zqsywuohQRyqH6KuFxRhSQZ5GqkmndSwkoYzHdZcJHrfTokKp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iltV3CpdLVWhuobo6J6OylpIPZEtdU3OgVRne6Sp+nSXbnREnfW5rhspCHQUfRVsZjhNw2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VSwhyw3Ygq6LLQqhoodldfPQRd3XchQhF03yaBFobPdP9rm7saos2r4Tm/BWJhD2chBhP3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+keETFdGjlFzjLj+HsbbZrq+itbFglpzM7tKHxRaOgYR6Kw+zYSHWdpjlQ7Tsj/8A5UAnd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lFmTbtKotPzUXp1fDs/Lv3uswf/przSp3WKFLaKTIK9VGaiJEe60AcnTqqKoWxCyHXhT/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Cu6cCpxBaqS6QtAeyMj2UtRxQiCNOFDmYxooArwpAIE+qoCfa+t2a7sqKHVCxWX0UijlK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aSVSqh1OtrObq3nDosih6yDGeFNp5/46cvkbQJ3MpwQZjEqQaIdBX+1ZYVbqXZdV5SfR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XZTZr/haql8oyLq6FNHa9r1RZgpbRZjN1FRYd9ECIx70X39l/uYi2ycLaxdsdQgWf03iQm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PN/brL36BF7/YcfiWhh/8Z9lGXlzFR5X31m14UAmyKwne0TOBVWj+T/c6+FS/4j/O7yhEm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33QAMwnEdPw7M1+Y3Nn5jATmjZsKVIUhqPyvUOEotgKmqmQVs4qGugqCYRQwyCES1oBPC0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+PoqVUaFHQqi0+77FUxLNAWElUMtUByJcCPRa4jwURLgO1QqZhzfW/tfVUU6Oup0DC0NPZ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RwVBMHlG6ikgn0X5ViLpp1S5sohG1cNNFTowt8zry5/lhZBAKbY23s5Dp9lT3N1LoRRLHF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ULlVNfNHUhQ4QVm0VuwmC2C1YLQLuqX+qsydYi9/IKxNWii6ihd18V/lZ/KhSQjLQnWT6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jwDJgBUpZjQfim2tkYc0p/2uxcLC3Al7fldfgqWnZO/+taft/ca+JTol3SANZXwA+XuzO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+of2uk+VM4ZmKd6qD+yyEUURVCCs9YU0iEBhE8qrM3IUQhSVoS3uspkKn7rUyjhp3UOaJQ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c2W7FayFuqUnYo4hl5CmyOIqHMOJQ0QeEG2tB+YKuIjYrMKcokCTy1at8OWLMKqRdRUqst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Xy/wgWuxM7XQyFByuTj4GIUaNUANB0n6XBFs5+LmeqHUfVQoNelv5StFpAK+Hq30WExj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fKbogArFLYu5CEhS6I2i96cw7G8GVstRKDG5nOoEyzbt/N1UWsT3QVib5rM19FhJyO18D4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fxbrb7Q6LBv1ceFlHw7PQMF/3DM3JWJxk/wBur4VPC7LWAFmwqmJNDHss431KMSZq4nVxv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7Ke6trXk4UJ3Khqz07hZqjYrzKjisy0+ioZVGQ4bqpUPzDlZNFpdTMsykGndYt1RYnh2Y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GIHdSMq0qF+ZCRBOkqWuJ9FmCy6HZZtfDooKqJUtqnd7sTdVBo5SRRaBzTsVLWlnoVTVQF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lADUlAb9LrR3lGik3CiEGtw9ULyiijGs9Nbm9kG7lfeuo3RNf2mmy7IBFMf8ANo71VVhn0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srwiHLB9DcU9HuoOnSftDtqNvwt1uOHVPsSPNsododCmnfQ9XwbPzHzHj8ZG39wr+GpfX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R1UBT9E1oBc47KzstwK+qsx3UEYhyEBBHqpbpwoAA90cXmCgBECkLECgNVJhU/dfKqUKn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qoUgEt4QLaKWoV/dV1R2X5VRyzktdyER+6hv0KyQFDmATuFrjhSQ8e3hUVLqqWLh1/dFj6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qozKir0VUNaZWK0PsrNzvLPT+kINZ5GqYkLRYQsTVomevSUU520/RUNb+yJ4VFpVBzB5kf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3YXNuZPktNbmq0gVbmCwu0K80sOixfMw3k8uTDfqFqqz8JuvdQ2gbSLu6k63stDQSKpp2B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/AFDp2Ump/t8/3KGqlUGsEudoEAbU/wDUc7I2ds0tf/PRidQLE5QNboVnh1xL2VkPdA4sK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qDVUcvLK4lSHU4RpnP7rWvdRSuy8uZZkQ8Y2lOc0z2K8sFaBUzeuyJig2WmFqj5SqGnB2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k1HdAAhoQmvopLY7FS1/7rNUeqofDos11FWhUPFFLatugoNfQ7Ffld+xuqqdGVAuNQiVE3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lpkKl2BvnchTVQ1Q+nCm9vY9T0/8pKlul7mzlCy07oVgcrDZPLj6aIg1eFGK9puwlFjv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9QgW6SvVWqCKCHY3hxq5ybZtFdITG2flaM3coRQRoqrG7osfVWJ/NCtfboxO9hyUXvMuP+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UBYW1WFoqTAAWJ1bc6nhYm5gDDhuFFoMTdjuFLs1ns8f8oN+R2qdJyt3XYaBU1Vfc3E8J7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EWmYlGWyOQUHsdU7FVlQ5leVGLRaU7Ih31Qs5Do9ruEaT3QLa8rMwNPKII91Eqqh+UcqQ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oipRbSFVteSiBstETSgWUQhEwvJ7qrMB/Svu7OQqtPh0VVRUurUKWFcOVdVD9FWHM9FAdT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qhUWj8DVA0Wq7m+bg1vqSvu3KA1sqTaH2UuP1TlLAB3UuJJVfJtPQ30Vei1R9VQrhRJTxU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2Rfa1PCeGkBqaZqqLEfKgdrnJlq3bX0UjQ3Wg9wgRsmMHzmULgE4XVRmsJ9va+bQIBrZM/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/AGvN3oV9mHBKtfW8veYaFjdQbDj/AEDT8DXxK9Ax6I2n2TUtgs/7IOaYe0yCofDbUfusQ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mFbWDbIPBEAnRPdaugMCpRg0F1fNf/kU129pmujsqj3VRXstDKq6Duqmq8pK0KiVl+ij5u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UP0VE0EH1Rw1ukGqjX1WKIO8KCJRbiPoVRow8HZDNgf2Rx17rG1D4q/T2UNr2cjGV3Cl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1cFYbT6rtyqrEKhdvBl8QqUYvMEZ1Croub5Pl/lYGa/whhOZZ9bmdNvGsXUulh9liIDHI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kRyidkJ9VAULsEDcbvhnzBFD0Thsaprx8tLg3e4cIt2OibWXBEco2hOUui4k6dIVr/irL/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Q3+k3Tv8A6Coq9Oi0/FiCgXhuP+V/VDHfKULH7a2HimMaFH7P9mOX5nBV2Xw7Pyb90RlbO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5wqG6NEC60INNFhNQuCs9Z4uruplEHMjLltKioPC8h91RhkKs0TTRYwSeYVfqsqza8oD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P1KHAthTE+6yR6I4TrsiXMGmipRpUgwnQRRGRTsth7+PDuiDoqZmqbP6LhTutFQ9UuWejR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DcWiws8yhtbQ6lZjVdlXRWbuem3cdxhHRrBVUFBVV6rvdXROLfK24oBNeNN1I0cJQ5GiJQ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BTnXBOG7ahHGahFvCNg+AW5h3X6eu0H6Sgmi42Nmco8x5/vEfgdPwtPBw2tVibnYobodV8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diPsu99Fj2sxiRButabqtHdlid5VBr3C5CrUcoS2WqlOyq0KQYHfZZiPVRMqcRUkoQAWq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j+YaoxWNkTC0I7puhCqMq/pe4QaDl4UURD2n2WUrK4U2UTGJTQHsvLPj16aLLQqLSjubp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mYVVXRUVFOqN9emn1Uqql1zBu2nTg+VqkVC0vF5Qc9ALspNLMfui1ogIXE3YD5rOnsj6p0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2dVet5RxDIUcJkahAtMOG6k/1G0d0SvW5/wDiUxnOqgL4VkfvDqeP9U00T7Sx1cK9rpd5V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GgTn72h/ZH0udWCSVUe4Weo5RgIcdloomvCw4cJ2VdZhZtAsTZhawUChgDh3UmqBAlRin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9FQI4TB7rEVl+izD6IYXSVQ7qD5J40VH4SdFyOQqtosjoleWfwPCg30WdRsgdlDhRQ76q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FqqFVWvR2ugXSb6+R2vZS1wIulQy+RoqXd13urssLLmWDPO81KDRoFJ6WHZ2W7smlnlNp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teUx3tdEVwrE3UajlYmGl1bhd8Med38IuXNqfKES4yT/AKrjZTsL3fnVFhGpomWY0YITv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qMU7KtFpC4nlZTCaHNqgHgArLBX3bqrMcJ4KI2ugVKOKnYoSIQDSvIQe2iMEV5RBhBsUG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yMQ7I/D+qqJGtFkd7FbUQAe5hPuF8rj2VBB7hb/v+C5Z/C1qFwq3dlRUVVBWUKdCoN9b6L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t05TCpaOUG0JUW31QLDN0bFQVI1VbiUA3W4dk63dp5WqqARRuKs3cOCKB5omWFr88x2hYX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g6SihhykD91ixNB7Kdv2KnGGngqPitX3bg4ClLsTkXfMU18e3JRfaeY/6scU3vW6T/U2HC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CdGZrrQ9k70QNMKqFMEjlSJIVZ91FFyipP0WU04KhwwoVxBERAWZpU1CzZgqfRamVQkdwv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g9V6KQZWUCvC+YHssrq91Lma6kLWqrooDcXdYXl4jRfMfwc2f0VVB+q5F1FBvopno7qiqF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yeVXS+t0C7veCwqd1CzajdQVpcQoRx1hZAAXUVlZ/K2l7jfFzDyE8/lqvszxqMyDk4XT7X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qHaFfcOBHDlge2p0WkTtyvib8KX+wT7Z9GWY/dNnRug/1aBd8R+myxv8AMUXG51ru8wPRN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9E3F7KilkKkqu6k6dl5CO4XloVWQRwtWun6qgQAqOEaytY2qjggsOiioPCgNJHKGFq1hEs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Pmlb+qp/8USA13pqjMhV8qgb6LE6I0yoBjoIrKpX8JI1WLRchYhpfXRZahS27E1RdRSsw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d+pU1upfO93e53qpuhwop1YpbRUqqCqIOrkzEclnVF55lBwTj0SoVgf0pw5EKxadmr3TTy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qDopC2IWuF3BvOMy7ZBYLMyd3IWTP6Tf/AJHn8UPAp/osBBF7vKP3WN+mwQJUId9FZWfAr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NETUOHC5Rw1CxI90ROF3Kgw72RwkKC0h/KoarOCVqoduNVplVQp1CxU9EcJj1R2doo+bZZ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rRaQ4aqGiHcrPZ4gi14lSJI0qjoWrf0IU6f7fwsHRRqz+FB0WVV6MwRwrSCq3arE5UWtbx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ibpd7J7ffpJUNqUZQhEXO/Kj0NRTexIRub3qmm4ItQRDhKLXCjXQsTHkTossOWj1GJ30R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h/Fj/AEoSaBYjlsm6Ltdid5Qh9o+0D/Bt7E5Zde60LSjiaZuNPRZ6rlqyujcLSCN0Q7CfV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sKmU8Ih2UlUzAIfE0O6O7VSAf2WezaVphUyRw5qD7MzGsrytK0qqlRB0Q82AcIy2qGHEp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vOR+IkJk9EFSNVK9btLpv/V/CAF1FVU6Aqr9R/Zeo6nYvNysuia0KFGy/ZAXSpUolWg4e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t7Hj0KHpcTMh9U2wIkbLsp2TrRgGMaUTcYgNX/qn/AON0fih4R/0SSmt0HmcVApZjRODQu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N8o/MqrW5vogP1ILzVWIUPMojUFEGQ4IE6LL5VLNeFmbB3QoIOhWi8g9lOCCqVRzx2UOU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ndYXinKhrqpomB2UtcMXYIF2yo6e90SStTiWZYmvlUMEcrESHM4lR/x+JB73Qo6JiW7hZ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arLdTTom7uoGqb1VCbCBQTnbm4dBRVu30KNx9E64Jje6ceBcLUeViDwJIQe337Kr5PAWBg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vj5Wok1JUD8WP7TT+1Mbyvh2XkFPW42bB5tXKP/Jb5jz2UAQBoOlk8rzEdjuod5UYiNe6o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80WlSsBJxeiGnspWV1Dpwv5WKabrWfdVErye6ythGDChzRpBVAUS4a6FVQkU/SqCDKkITI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L4PC2c1YvI9YbQkHZyAa6RFOFt+JIUjW/t0ZU3FoVJurdAuhADW7NqbqX9yqa3DqYoCzu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V6dVsdoCs/8AKqLk9OvDeE60Pz3FloJaiNtkfvWtb3K5Q+1faNfkYjaWmpXf8eein4Ct9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OGr7vzD91XwwLioC+Gz/ceELOzo0XkKSbrMNq7VH4lDwVQISNNkYzQpld1osp12Qmiil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j6GFoqAyhj14Tm2pFazwhic1Voeyxt0Gq0lpRcw4S2q0Lu6GFjTO0olwrwFmkqGun1RE5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2UsOIDuqyPxR46JauDeGiZUBtVXzX0WbRYW6m4EqXOUwiViK7rve3qHw/MuXnU9B6i78zl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w3k1QA0AVbswh2xCJtfKD9ULRuXCZWN/sFJUn+50vCgbXVRJHjU/D5Vmqb5bR/wDKg0PXj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myBazi6eL8LBNoVgb/uPN1K9PoFFHiN1WWlDstYC1DoGy0mOFlcD6o4kIOVTNeUTLfZRAl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wVwVSPdEOIzDhNIEjlTij0TcEjENQoIdziai46CiJBkdtQo87CoDi1u8iqDWj3VYlVLv+y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ikNf+CnwqLEFO12ZZVWhRRurdXooUO99fN4YPgzo3lBtm+g5CLXNrOoVek8zdVCL4b/Tb+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8qvUBcLiipF8qL9FQrRVH43I1TaGeyhogdNaO2KwvFfBJ5uECSdAs5HxTqeFkEnkqTpyV+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aaFSNgofSOUDZn6rMMLkTojhzd1nr6rssWFZipopdOEbImKfwsOHEFFmoAhVn/hEYZWi3Q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lZHZVES7tqoDc/KOINUPbM6FHC5wI2KyE12cF5hPqhH1XnH42t1fBnpEKdup46xeSjcb6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Tp4BJdO1N0MXmRsrM5fmN0DT8eOqihBG/hRt016DdTRAKdytfAqtI9Fkd9VVp/ESco7quY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W8+AAofqvj2jc50/SpJX3bK8lZz1GFi2UartdyvmCPzdlLPoswhEuE90Y3RoV24JVCRKB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SRLQpo4diiCCO6kHEsTV/wCpuiWa7hNIId+xVWaboGK8KpM8QjH3g77Kgn+Fns4PIQjN6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Oni0upfRVujxD6dbhe49bfZPtGCHDdZiUOp799AsTtG190bKzP3h1PF2Ef2OqxT1SiSu6r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g26FF1PA0Quj6rI6PVaT6KoP4DK0lZsvqs7i70UNAaVz0z1QahSzTqaEXu+VH7XbNn8oP8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lUKwvCOE6Lbuq0OyhxoqCUCZHdDBryiHtqOFSoVZhH4Rpss04taqHiVqI4KDU4E+ypLT2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ixHUcLUH+VieIfzysuVS10nlVswR2Ko8SPzUKmCFk2Uk4LTnYqS4QOFH4yt5CqpHQa9FN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9I63dxeUeqw/zCtPUeB8ImuoQZZ/1NlJqSoGv9kHgFE3VRN03kjRVWMqToUYRPF58Kdmol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VLm/RAiROyN2i0u0Xkd9F5HLyLYKtoPZZ8blkAnuoiipRV/ZdlI28XE2jv5WFwg9E8LP/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PCGKiBrVZpVQCs1QhhdDxys4IPIQzghGWvBRLCJOqh5qoacTVlP0KwkkBZSIOgRHlhUryq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HxH0Wdp9lRxWV4JRxRj4VHT2RiWj8pUxARa9uu4UR8RvdOAAs3oF/1U091IA+qj8bTpqpx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h4jbzcT02I/WnV3HUAuynfZS7Vd13P4839/Am6nRCIF8qUZuAKiaBCBqoO1wHup6O3SB7m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7VzKrsvVQpIojCGF5hfeN+iyu6aGiqMJ5CyuVVlcqha3a9Neiii0+qzVbs687BQKKvgj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AA0CNZU4YOi1h28hVE+hRg+ocshgrPUJtUR8SeCpInupbqhjMzushDmqoFFLTglZXA9isz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08qDQLQwqUPKzgPCylzDwiHj/ABK1xHdqGX0Ra9teFLQI5lZH47PusoKrZiUD+O736yqlU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A8Rl9LweD0gdLOzk3u4dUHUI7ALE727KSpP8AYD0jwPW6qCrf6od1Cr9VKHMqPzFUUoNR8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9UTxoiiEJ+ZAN21VTATRtcGi4LK4+izt+iyuHTyO63aeyy2mJqi0s1kPsVnEeAbyHCW8K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964AcBYWiB4eJp8qzEAneVQgt7LIYgpuKh1BWGWlUxNhameF37oyapuBld+6FdVhletEZp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FiJgxoFhOi2KIKyuqUTZj2VRPZZgAfqtAFBaSvNpspH1BXbkIDUrI6exUOaAsQ1/Sv6pCO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VBWn4ivROhU3dlqR0Yh4vp1FA3FC6OiyHdMHfpyoOacwQ+IRTi7sNP7CSpunqm+qm6NroF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5kZNAiYRPF7new8J0amgQHRh4UaOJoigE0DRqdzKwtGikahYdEXHzITqnRcJuo5Z2/RZT7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tC1UqOy0WXVUb7LcH8K/iUZrGiLmn/YtNtFTIRopMY+VpiuoigNLswlQZ7FCztTiE6hUd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CEAyI4Kk6qKVqVWuypldusRwlZQpDtVFpI7pxDZHK8vuE0jQ/lUCHfqFEatPqtWh2kcqhI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0SB+MpdXo7Kn0UtVaeG8dbbj3pfNzW8ot4VmrLwMI0/sUKOo+B6XG8NULChyhzdVSVijMg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TsFi5KO+wKM8LFNdLvVFvIQbsF/KJGyxFey9UWxJQp6qVF1DRZxClpHTmGIL8p73eVZRP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hVrKbhWYfVUQ0UfuoeDKpobtigXUCmtOFSvqpAEqcAai4geoWbN3X69lhdl9VDc/os7TiV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0GnCllP4Th5CfogHA4T8wX3T8XqnkIaFQbLKtFBU0VExuBow/unf2DDsu19Lq+ERyOv3RT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KzVj1V/sh64646Au67qUSdQvS5oRm7FsF69ETfW4Dhdz0eqlSd1PstKBe0qfopT3u3RLt1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75tvROP0VV2vhVUtoVriHdRaAtWUhw7dEsdBWdv0UB0O7rMJVTB7rCaXx4VLyposNZRDm5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TdUo7ZZ1XM39wtJUfRVCynEOCsoRjKpmY7rWFGIVXk915sSoFkPw3L74B3dZdP1LVaGFk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Q1QG4VJfBPKAc0LPTuqmqllDwqzKoLz+MMKHUciBtdF9PEb1u8B7lZKy9eko/2Q9QXdQip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U390JTkW8qBd7ouuACDdz4LWfKh3MlHo5AUCoCB5oAoJqFhigH7pjRwrP8pCgeZywbCi9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Fy7ZN7aop03Yd7xCpdLSQoOcKuQ9763DA72KzgNJ+i5aspnt4/wCyIVNShSSjGoFVUeVdi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1w7+qcC2m0J1BI3QkNUj9kR8yEqDZweQsvwz3WcH2WKzOMcFE4SxUNVBzKhM91mb9Fjbm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Eqm6yoi1p2QwPgfqToMFDE189lXW6Iupr+O4KO9xnxwetwud63G83WXqmdI/t8I9lVaI/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yPdTCLlRUUXeiPgh3zmic72u7XujUo4ShwxSD5lMa6p01hEaV0WL2RjRq7De4OG1xPytoq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8t4RVej7ty+9b7hZHA9FKt4KlhId+6jyv5UOo4eAQNR0gclFyqdEXFwBnTlOiQUYCY47U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NUI/C3UhsgcLI/6oAFqg0cqRPK29QsOpVcvJC8xLSYlCXADZS3MOVhWlCjhbAOoUuo3h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KBJwqLSs7qWaIGNBfW7Noj/YZ38MdLT26yb3IdFn6oYzLihfF0jzBCt0/2kwqKmqgCq7I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Kog/eUbzeE48J1o7XwvSgQHSXbJwGhVECpdoqzBR3lYRuo33WCmAH6oAUK7qtKIlRsiVP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VXa8cqvR35Vc47qhg8G+RQrC+loP3WF2uxVesEaxrz0k/KApG6dg1TWmAix2y/wCUXNPsm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0HdMoRVO0MlUJaYUkVOqhlBypBB9EMbcJ9FAGNo/ZY+NQpshB/UES/KUd1+ULPT03TThlS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ypaPZTHsvzs7aowMI7ryhwXk9pUt04RzKv8o88qDrd2WJvl/sTm9dfAb26gn3OPFE5Dos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BTcRyouj+1FdroXdErSAsXF0DdD0RWq7XSoOgQY3coNGyA5r4HdD9NT0lCdkAUY0R4Ca0a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T3FMn3Ra30UkovPMI8hQVOxVFW6EMSogFPV2uKgrDa1ZzwqXf8qD5x+6k6jXrrfS50tlpK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/lTMQg8kS75eVn0RIOS5oFd0SpIEKECE5uyaAVVsgqgDYWYAypx/VYXTUTKFTK4PZUqsuu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LTRZm4gFMYSEcUFUfFViL4GxVCC7spP0X9P9r43u5WKyo7hYX/2D18dw62t97n+qPTZop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9mPe7vdS+Be2dFGiw/LeK0XCKqoUXvedGqFK79YCnnq7oTposI3rVR9VWkI/qoFWiwgQFi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JreAsJGUlH1RaqbKqlU2VN7p2vF1LjOvV8N3spiLhyELQe6jbUdXa7vdKpoVA3VY1Twdk3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6jhRhUgUUkQTVABU2uDlB0Ce0yRsp/cIOcRVaGVIkFayVGDEJ1Uh6oAAtZHZGKELKpdRay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g1WG3f8OlDsgDT9S5A3FVRx+ipdTozCvKrVvP48HxyOR1u4bRGdIT/VH16Z7J3XX+y9/Cc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zFcEXSf3TnEoXBBx0X73OQG7qlE9FVk9xfLl6rt0RzeI0ZugXaSp50Tp10VkykBFAu2U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P4Ty7VCUEe67rXutLgFCnold79FpdRSNQgeb8J0dRV1YY8CmqPKhQ6ndNAiU4OpCObVTo5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m/lYgCDsFnFdEG6Io4VLqqW+U7cIYiogrNKgOqmycQUtKkOlQVD/qjJkr1WikiQtyFLRH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HNK11VCpmi/on6+AWuFFLatXf8aPHb0drnu4C7prN8MlO5xX4nXn0VommJCnqi4/2eLoF0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gU0e61onIiYBVREIygg1E3et0dRdtveXcdJ4CdK/ZAN0QC7xC7Qjh1NAtfZABd1HKaGaOW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XFShsidlHSQoU7XQFCFzOi07hDwswhNdKr+6Ca0V3W9Ap0U2ug3CgQv5Rosoh2hBQCLgC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mF/loiHBY2H2TQJTJEry+y80L7xruxCllYXm12IVRBRgws4VICj6ELPmaoiEWwFGH9+v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q/2tp79TWfmKA2FSvZWv+SK7Lsibn+icp4VPAI7f2SUbu5QRTaeqKIOkBdghd8PXkjZQK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0QlOcddELy7okql/wz6tVNl3Vb3E7LNd7on2QJXoiUcIUuE8qTop2i7tsp7po2UoGF3RTB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RCL5WaoQiiJRJvKdKrcB0P9EOnv0ANzdrhRYuy01ucLm4dUHNOWK9lO2i7rEvizRYmkwV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RVMwzAVAtcJUtoQhr3QroidZVCQsUgE8LztIUOI9CiHM91H7oiJWWiGhRCkSv6d2iqDdA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olozKo/GyeinhNPbpj8ohP9F7K19b8IvtpTk9PPaER4B/HlHpoitUeShyUwDlOxarCEBot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91TYKZ11RijVBQ6B0QdFSl7XsGZpUcmVHNwFwHJXaLhC90FRQjOpUjVHtVOjROP0WXUhZt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9tEDqFyCqSi5AAKNlNwuci0nQqguA5TiNUSqpvS7qk3kr4jfOCo+ZAnRaarCdkQd1OmyD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V9UI842QOhTjQtQZUBVOEqseqw1ncIt2KwqFuQg78xiUQ+kFF1IQiKohS+iANY3QLZadln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ymz1WlVVqyS08heVl0lwCyNPqqmio4rVVK81eioqoOn9qHTacl0IAcQvZH3UqAipue4K0T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6JOvULvX8eerFdN2Wqcd+FJRnUqOF2RLjXhSaFMANSgFlUX08JkGQ8YSOCnP9lRRfrpRHe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BOA9FZtX8IU+id3F2HhSucSiDROJ3Xqp9kFwnbrENBd3UXeiHdCVKzIIh2qG0rlenT7+D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iITQKcFOqqJrv5RcPooKeABGyoAEdKbKdFDme6iuFyJlASs/spO6HKqIIRxCO6zBYZhYD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WILSFqmwYKo9ZXhw7qHyCpbmIRcBPZf8AC8qwsbHdYnOxBZDVVWKi0Cg3cKt1Vhf9VWrO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joPSfW6l8naqnuj6dfqVbtFzVaynRzTqB7XO/HABUVLqXC4KV6qShC0qvRU2XlmU5F9pB4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XAIquvXVUWZPbrDsqa0bDoJUndDsibgi5crF9FOyn5Vh2iUeFKCptcyNgsca7KDoqiiIRK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TYXKaEJ0Kd+xThNUD9V2uLr6KeodFq/8AO6FSsIHQr1RpBTUR7ppCxwm4hhlQKoQUWuiFL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JsIYh7qAmEIzQ8JzRWRULuuEa5mps7ppO1E4gQNwpU78JsrLUKRHoiyMTCpsz++iHmjlU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ZiviBBzDm4UgV3U7cKpUBUqUS5RqFlUBURbaindS0H4Z8SfH7beKR0H0Vo/2RWLkKOqzCf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HUKbh+vULnfjZVdkSVO6hFUVFSlwpS6dlCEahADRCNSg3ipWLThNB0K/9MJ3Cm4DrgIjV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yb2qpnS+N13csXFLjG69EE1u6DRqj9Ez91hYMsXSbo2UJxKaVAXogPop7rWENxvfovRHcF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1oGU1Uc/soH0RBJTQNEek9EI3yvs7OSid1B0KngwFJdHCxc3VALVFY2Q4XIUymmhmiAcK3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wO30T83lFE1xBA7J0LXDAVaQtKlEuEt5VnH1XdCJIThVBM5KmkBUop+qrEITKBBEHZeRVC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NlkGVZgLqG+nmu5VBVZQTCwPo8atKL7MS38QQiEFF8dA6W3C4oHl03MjhGepvYdAQa7Wz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9kcOl7PRNaER2/GghEKOibqI89AROslRygx+qdCy+VNMr4JjCaSob4sTlYg/8xnpAHyhYf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QA9VG6PK7rD2lZ/KspdaDbZUYz3CFoOYe3jusWgQ/MnOPoQp0M/RGECdVIn0RuJGhXqiB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QELLopPCxXV8ImFlWZUTGclWDe6NBBoUcfsqeqOULB7qW+qzI4TMaqZRi6zIqsTCqiso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+Y8dlBOuy5B3WlZqm1mdkW6dkYzN3WEaappeCA6ikUgoAzqsu1fVS4ZU4tMwg8aKuhXYVw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a4NdwV8v1QDjKcQ0StKKB0Q7VUUqoVAo0UNElOe9+Ep7HkOnVYrPynb8JOqpeULjdHQOkd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wTvTqPoheGF2HunsfqKFNw02VpZuAxm+LmOT8Om340hclTp2QQ4RlRsFCjlBqIUKq17qeV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+JU8hTBhAjQlESQJnxS5d3lAHpc7dxvH73NjVOU7qiyozqqinKYFRdoQIOhqnY6NNEWj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+ZNi6ECFC81bpGovl2qmtV26z1xKjhA7NViOxRadMKEe6IBzbd1Gla38BN7iqIGiiFOw1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HcIAVnlYH8wm1lnO67LSU0garWgVnDgpDgSoJVdFkNOCiNHLG39kcVQ7VHD5VDaLNoii20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VYf8A3Qhh1UgR1aqLSoVD7KXRCnZS6VACqFLKFHFoFT8HIoVVC8XAqil3SOlvpe7/ABK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QU70RHSUL/wDlWhdqTdZW9n/Uw1UMmbgputPXrqo/D5rsQvBiVMrlE3UUrtKr9FMSFl04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MV6D4Qshsv8RFwvcU2EUCv1FZkO6A5XogBunLEU3hPdsu+qK45XKxbJgad1TdS2i7NQTU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U4nVVdBUkeqbxKJG5VFRADxrR53NEwdkaeiJVUCJlaCUSEcRUEV5UhHQgo4JB4Rnb9rg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qmiLToVymRzonV9FwU1zRm+ZQIMCQUQdCmmoI4TsWbundyqj3VDRRRAGOyoFCj+UaNN07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G4uYW02WIgYFIUY8iw4pUWYWK0NOOgI/hBebwqKOj06R2pe//ABKs/wDFNTzuj1EdDxvqr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L5mFfFZ/Td+1zj7XvPfwO/wCJF88Ieq7I90G1gIxugBoF2FViBTi7WaKTQogmuq5C7Xxz4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o71Tedelqj5lh2QTjWE2sI8heiJ2CxcLCtdU86GUcWjl2ii7Rf2TQ3VDFUo8tXfhFURuc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OnZU3WvsuyJ3WLlHoJQPXW6zHuvRqlYghi3U1ncXTyqV7IHTZZpQw1KGOkrRHsnY6hGPK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UpBlSDqo3Cdo9p1VFVPggBwWG0o5CkoquqMIPim60RnRDi6l9BRZtEK6XbKqxQsVMCOTF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YpgfGIqYChuiquwudGyn8LB0ThcejTocOm1He+09E3smlPHZNd26T26Wd6KzaflbcLSz1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sJ8p8pQFzj26JKlhn8ZC9FKl1E3ujwuyBaaIOB7IO3OjUPiMITsflQ/NiXCwtnEsTWwRQq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8EMHzapjeanpyox5hUKVPK912WbVVoUTd24TudkE1qwhQqoIqvqsZ0XMrS48LSt+AKguGF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zhOyAQCJ6I65NwaNzChWnsFB3TKkuG6bhj0TXaFVFAsposTd0L8rqLMdESNVmAzImPZeUS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q1ARLRCEtmeFl1A0UupstaaoCBjGhWJhULA4ydQQgYWU04KroiaGQqFVQqterVTcWyQi15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VZxLO4knZSbmhPWZFp/DNKIvcFVVVOuSrTu2+0/xTx3XunLuOm1/x6Wu4MqJ1ICsntjMI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mCbavEWZoz0vd3p0RspbRZx7rLUfipXluLn6XO42uhqY2KynF+WDRHeNF8Meq2gUR/KmO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VGdvEmFZT5nJ9pzQdeNvl3CnYIYdlA+bZe6jdYUVh3WIbKRojcGBGdEe6IOqEcQobssqN1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wiSuy9VynlNM1KmV+q4eK39KAKcTuU0OjsVElYSI9Vh33QxOyorC2iqqVuBUYfdYedEGUW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4oE3A/ZflKIZSDopAwg6hV0U6LLomxqnbRwqKdkAoOoXK0qEWtC07FYXNVKqvTKJKqoas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W+JYn1coFwUd0Iu7j8KUD41n3N7vRPHZHtc7ptz26mHXCZTvtDnn4mw7Xizccjat7Xtb7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YBykU7fitEOLoC4AXqsMKKwd1OI4eynHXYq0lvdGT7oN43Cc7eVh4qRdqqeBHKazbUo/Rq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/pr+m5RUHvdREv8AK1qdgktVQn2g1OUKu2qndSdSEGjULF7IA8ohqMUU8LHsj3QTjPoiS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m98xlUqFTlNRhNIEOUbbIR5UfhUIUeM8n0TVbkCRiKZFYQcKhTWmikETFUQtJEQiFQ3YYQ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+6b8NwIhS7ZQ0RKooPsUTusY826JlZjBQLKjdDhaVG6kCHKdk7sKQocY9rhilTK12VYa7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l1Gq8q06PvDA4Qa1SdLpVfKFRG0tPZQNbu5QWJCVKJ/DTdA1TT1joBbo0hG5/ogOWohRdN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kIfamPBYB5eLg6zqeFUQdwuCg0CSTAATp1nTrkaXcj8Rqtjd3KhCEdBSqBCcdt1AGJM/xW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lGoqE1o1UO0carHvaG+PAxcIu5WIqdTdF2y4U4q9kcdZICAG2iw2jAV9y7LwU4PaZ5QC7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8yDVHCE7qqoi5Of2XoaqhUi+m6CMml3qgj+yrKB5QJNGlEEarE3YLM2qaAhz43YmbnkauK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u6qUHDULFRSjVUml37rGi4CJTWqZoo0ufi3QpjnRQJBQkUFEQCjJpujG2iPykI0DgdlWcK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rdVQ5CiyhjdUUb61Uget8qqx7qVZuWGaKG1cpdfAuhQLqrVFR+HCqu3hQFgZoP3Vm7tc7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NNxvcPzddpZGtnaCo73Zdim2haA4it1nbYQ/BsV//AHD7HQzFszg8qvXRUosw+io76rn8M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ImFCzLdO7ok+YbHdYthzynRusxxFtEwSnOGs0KbZCTOqZZt8rFO1znHwAwLD4ExRCZhBoO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4lvdThg8hH4bp7FN+I0tw8okouTO+qLNAEKaKdUI+iKzeY6IQovhFa6oTuohApjV3TQq7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imiJQKHClSfDazgJ3ovVaaqTVY2VUuWVAt90DNCEOZVN0MOqOIUIhEAgnlAkSjOuydRGZ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TNUQ3UaLE+XA7DVGJjuiQ6J5RJjXZQwozUXGaFNLKVTdnSta7qmiqVRQgtr8USsbdUxxFU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z21Kj5uiT0w1DuiBVHop+C9EQoHisHCJTh2VmeCLivQoqu6pdHgORY05op3TQaOFLyAaH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8MEE7somiZTRSgUwN8sT7rMKoDEgPdCkA6qd1h+WKFWlsdqBSd0LgOsp9odtFKquVpf+Y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3BVbzNLodVHLhrssjsXYqbRpHqsW6HpdKgO9VXRukIoqL6+UqdV/Cxey7IysKqoKnhAgUC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FVNG3g2Y/UhCtSdmoCKKv7K0c2CApxa6KrYKDfmiVBFZTW/Mjwg0ii0gKXVCkKmoQfZjCq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OOGqDww66IB3sVp9Fh27okSCaFDlDAaHZYXmOOy3hYlErMFnmFQ4m6yEM2u/Cl1VQfvd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VOB0Clicd1iuopVUTdVQF3TcPK7qRo6v4Y9/GxFPb73QiPZWbuyB5CcvVSq6lU8KdFaNkC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Oi11D1cKn47LrdEqDooaJgojFUFOw1cE+PULSfVYtk0WZM/MFSk0Wk7KzstzUokbIr38C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Iv0lV1WXVeUtR4QJ1VFmatMDuyyOa9O+I1zfVdlI0Kg8ql9bjivMItNCVwq7cqu6lE8p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uuyhAcDrwruieAgFbRwqhfmAT8xZiWGkISVFp7KklCoO3oqiEZ2QI912UgKWulZfdNKOH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eE6fIQiG/sswCg13R/MqajlNIbA1UhOcdEaUUTKdhElB/sWo4H6aBVX8oQa3SIhSb3hiwO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2g4ugKSsym7Eu94un5m1XdDGIuwiJUHZcDhT448WTpdHIvtRw5OZ+Upp4Tk1AdY6m2tkc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Fn9o/cJ1jbjC9v9lJ4Q/dCqyp5MobTugNCv8AJD/JEmO4TWgDMdVZMiANk9+2gTmiqICs5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h5VVf9lrdVD4Gs7rDbAYuyKxWT6ppLYKrWkJrbWHeqlksPZEjOOyhwgjlU0CdCpqgqIBDl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UziU5SqoDlNw8wtZFwWJpzD913VE48m4Ulpvwirk4upwu6qnu5uPcqiaSN05+KnCaQVhTQ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bNVuFMAORaVEIad1CEIzSVsVLlkA4LVIdoEHayq63htVg95VKBYRKfLZIXCaC3XdOw7qJ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cpptSHPjyj/lRDR7Kt7/AIaqc6OO6BqpN+a6OqDojImNliNSmstGTaGvoi3Q6zypmDuuU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8A9B8CApTXHm6iZafmoVGzhHRiO90Lsos9CuFHCHW11m4tfyFh+1x/wBVZVZafmHF0Kn9i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3uidUOU1w8uhWDusGwhDkJx40Qk1hPjlNI91jacuhCLDxREHqKLjsh3KHiUMLK8KrSu6p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K2uqpCLrZgcv/AA7nWZ71WdmJvLaqmt0u1CooKb6ogBd1GqdyAgBxKa7TlO/ZSNGiqc7ZQ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0TqsW5qbqowocJlGEwfquhwRZEiE2FI5QeaFYHSG7ICPLoeUQ9DCdV7IRRyDy6fRQ4iU3C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v0TW7R9VLfKf2UnXdZDAGyBNRcA+qNdNEcPmb+6Kl0tWJpOEprnKRVhG6ywUcbMQ7owol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LdVXW6qpqqqN7pKr4LeViEU5RdFBuqGJ8qE1dOiMayn+q1X8LE5U6MypUeHTwa0ClC5zfm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1RubxdKlBx2WIVCeO/gFBV6KgLt+OCqnH6Iyo90fhiVRObqJQFkYipRxQDunYmjEFAP3YE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9CjRUGqa5B7fmU9OELCPdYvwE78rUH1VVULKbg6I7i4kCQguyJaIN2dgX3D/Zyw21mQNJ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U7LgruoRG7lJ2oivRU1IQG+qkpovPVmva3mqY52saKghMQOxXxPqFjGi2jUL11BUDSFysQ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OMIVhYnaKmywnZCFnav8AkJtcqOLyuVDLhzuo0ug0PKNKFCpzBDWqH/KDTp/CjlHFtssTd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glPB3/ZOlai6G6rv0976dFT1Y+EKUQw+U6wgLM0aFjNDpmCHmJCoaHWU58ZW/uvi2h1/ZU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VDqHwI6+136V2RTVW6fkf/KltCgSMLt0Y9UA5TK4CxHTZYxQbo2dp5FLagjwhCgIC/t0aX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NCDX6coGQsR1PGyJM43aJkCY1CdBwwsTsze6O7XJjXNlNfpVMtG7hN4QjzJrhWQmxTlEGh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cb6afgKXUXIUGf9yqIWUqt0CoulZhC1U6sXlwHkIlhFpRQ+W+q7reifz0sFxTY1uorNneb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/9lHF0cBYVimeUTqpTWlvusm2ijFrogC2CtEMwc2KQiCVmQDdEBiiUcVSKSjWeFM/VRKMk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oR9FhJoUAajZHHQ7XahwP7KzkqLI0ndObahS2eyzH15uIPKdgkUUu15u/pr9a73Tf36ZP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VpgKdDxymh9GgzKfidXgpsZeQqDLueUWTQ6J1m6jtx0V1KqsXRXTxoWFvveSo4vwuqFT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LReUuU2kegQTmHdfCtcto3yu5Xp4dbzTqld/w0XwnFHEKnZYSsJTVUUJmU5pgyhFRCc6z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GQbp3Ox5WDhYBA7KeEAtc81WJtHBEHW7VQSIUDdAXaXcLyyqhi8jT6Fbs9Vlh/p40toVU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tEQQqfS6FW6HgEd1IOFFzRib22VdlRSFQQIWJAnS7C1VvngL1u06mnvN0K0I5hNHzIHhYh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FLfVTBBUzVZa4kRaGGwg0PlYfmBRKBoHI0C9EXt0BUmk6oDWFjcIPZag/qRCgGebqLLqK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E4eylpnkJuyy6wg7fdCKTsq0WhUuMu6ZKKnpp0U6bW0n5tFIK8sg7rDWQg1tNyfzIY6LT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yi11HC6SgH+y+NaeUIn5eql7vAlQNbhCK7J46atqsir08PCIdqLj4PZTdIR7Xxquyld1Ch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miP6UMQQqsbihiCglTEOW5eU7ASARMSm4vdH9lZONMVHIOb5xogDQrDsqI4td1WhTnN2uA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Gy5cdAszz6IpxqFRx91nb/wC1YcTXdnarUtUtzhZgR6+JSio5ZqeirVUNVRaKt2+JV1WY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zmyg0ZpQkwufXoob5TPXwJ4ve4ppC1VKUhAAKQFjR2Tq5tk6UJ9UQpNQE7Cg3lahqOL0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cFNOxURVCioqrWmiGKlUMVOHBOeIBZTsVHlcjjkYhss1BysQE4d1xiVJTZMKsOHK81/e6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VS7wsVmY5TWP2VBqt8IVNQspA7HZNgZuFQQFSBbN8p57LMCHC6Shi/pj912vropFQpCou9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aEeFN+PfojqjdVUDVQoXZTdG5/ZQNBdI6K/hAIooGmiLf2KkmiO9UcJlNea1+iOI+6G6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iqZygAKDVYYOIL4b/ADt35RaaOmQUWFgc1CQQhi+qlOHKPKe7ZoXclAXysV5ha6KNyoIQD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1RM9nhSMnosjg9Zmx4mVVoqOWcKhWJYmWZc3stCPW7NypcYu7hG7siVW91zAOtrfe95G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h4UFACYVDmRdGykO9lDjKaR6L0WG0BWJtY3Qc+oG6ifMhhMLKtNUAsL/L/CeQdK3GFUSqD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3WCPZEtp2QhTqhysmp2VVpKhRp3vpdJWI6dGZQxYna+IHLKf/upOhClw0EBf/lU44a91O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/K+JZ/wBTjm7E+jP568Vnrwv5F0XU1vnwmHv4QvMKmqDhqPAzBHdG6u90KqcVX8SFOwQA0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ALDssZ83CbK7KBEJrQKlOceViemhwiTqiG+XlFzonYrENUHDzLh/KocTe4VTLb3eqed4Te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V9LtVAVFDVAbTCpOpKL1MRKs53KOB5ClzfooLvZy/IVlId6LMI8TWRd+YLgoruiLQQVro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OSgh6dZPFLw3kocruVUba90TGYFGNFNFloRsiqe6HrVFp5ojRwLeVileuyyqtaJtMvK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wmhR3VVE7Iun2TiF6r3RhAjUIZtkKbIJ21FTVZUdwu6LlqEcN0qSu3RnNFS+qnZU8AhQq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+ygD75w2VRheR9VGhRcbMYk2He3COLrne6OmPDHUVPQE/wBPDCMrtdVBUuPZSdfxIAFd1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unclEbLIopBTsL4wr1TUQDTWFXZYhlDvKnU3QwOrysLxD1lMLNUXuHdOhO9L3OUfLZhUup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JrQC6Pm2UA5llKYYi43fdvIWYT6KHEejl+X0UsOJVB8SbK09itwochoviWc9whriWYGeA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gswg9DR73Hr97z+lTyhvCM6lGH1OxVpO9xaaTog5mvdYgc3CzaIAa7JrXINwrX6rHIIRqs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dOwppbuJjlWbnDKHCfRWtmTlGnoVRGJasxquyhBzTWdEcqdwvUIr2U8LF+6MrVfKoCkqBp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RdVSZPqqeE1+y1QI2UgzCLmYYFY3CZOiLw6jaVUOzYqDsu6xWlZ24VPAoq9MRfPgN6Aj1k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+ul0b7hUunwjHii4SqIsGuqKIOmiIWiB5EpxwxRNxKdjuuVKlx00ubi5QEYx+4VHYh31UP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Tsqp52KhwkJ/FxXoFaudsnOtNNkSfKhT1TuECRVp1RWYqQVVS1vZCUSDrshXzIz6IlV3X3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ooJHo5aliyQ4dlUR4mR5Ci1EhF25VIlaX5hKnWz/i8/TwPWib2uKcTumxqCnTLSm1ILdw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DiT8Q7UT+Rotad7nYgar0RBNU6VLtAgBodCodtuj/AMLN6goGhhfmDdlBESvsltE5fhP9Q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FjsyzsarE4QzlS2z/AHQO5Khwgowq6obQqQWlThqTRCPdDCaboxsnaTdAWEa3SeitSoCLl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sL6hWdsw/EsD5mzWE5kywjG09kTaOw/lELEVDWBu9NVo5zG1I5Qty4DF8o3Vk+zaW0rPK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gSOiFFzhweiFE3HoFzx3uhAeFJuzarTp9PB08TusoogzlH0hAEwtaGidwhNaLsg0cLCfR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Cwj5UDipunVpMLSCpmnCeflIylBzmw0U91gIyHZfdvjsVNo0j9TVisHtd2UPGErFcOAmM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tQbstvRR8oR4IhSNCjQy5ABBQfVE7RQo/pKn6FOEKqxDSFPKGHVcIYHlv8L7xvu1QSHdn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aSO3iUoVqs+ioVRQ5OaVI8n8KfBY33ui4N+bkJ5+aKICUXfMjhEFNjQVUgTVTsUMBzcIC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Jmu4Tp0VCaVWfMpRGsKRuqqdWr7TZgVEW7P+UY14WiP5Y0ULSqZOrSjFQiHgSgqVULER6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rUr7rVS9V0uhtUC+6Aq3Yh4xs9npmL5WwjSUAdRohFO6dbWsOGze6D7aaeXsgYMAL01V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cO3TVAdb128Ol2kL0Xr0m8/gjOqlAalGEMVDuobug35gvL7qorKk66rF+ZGImdVLuE/gJv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smCcp2CdJJasRPoqg9kz4Yyws7MXdtCoa4Wrfy2mqxBpA3BWXZB8p7vYKugC5jVGgiNe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m2e4E1WeQhNCETNVidytayqaJyHN0L1TjopBuPAQmiIC8x91nb7tUyD+ymydB4KkspyPEl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oKczwXH2viJopZqNk0g67IoEbiq01WCKHQqEGyIXCD/iVFIduqiCNFUJ1FmCyhGF2cFg4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wZomVGndWcxDjgd6FGztPNZmFULKnNcqKW67ppn3CnVQmkb3DdByFE5rhot12vhuipqgo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e4TqhmzRXspcCWNrhUCgJ3Tmmew5TpywNUN3IqOuDcD4Fb5vaets9Tu48Xi+ilTf6Xa3m4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d1OiJOgUqN1XYwVlTf1BCDKIFQsPCiKqITS5R3VBGGiML/ujzsmndp3RihUiCG/shuAZRI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2UdpqjhqxYvqnBrjh3VdIWI6beqqcw80rXUoyKvkLCBqKrET5kXPdDRoUKbpmIdqJkO1V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nCo2VVICifRZabKDqijwVP7KeyE//pOCpqoBkd1WW+izsa/uKFfcW0H8r1nYR4eqrc0c+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TIohi1QxTVBYWVw6oNmgWKZAROiglQR7Iansg0VAqEXpzf/aeULpRxn6o10UOEjYhYTpsp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lx1KLHH/7L0TtlDqcOQcaR+6LdijnUzosg81VCMaoQgNEZ0Wyi6Giiga3R+ENm4e6oVmTS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w2TsY55KkR3BUFyOLDEUlCgQDvVGaDwOy7X6eBS8Hv1006meik6eIFqhF0dYum6b46J6OV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gohA8LLvVAuXpov3WNsLEW1WLbVYiU6DvojA3keqlupR/VunTxS4yNEYTgWwXKnCE6rLq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2TWEHPofypsDSkhNLW502zmDqrZ1tqP5QDTTVMaRoi0auFE1hM4dV8PU/KhhgQgK4mlfeb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cZARw04Rmh7aJu600K7tQ+qxDXda3VQ5RQrqFJU7He6hqEK4h3WEmOxqFUYTy1fdOD1he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I5UXEpk6HVFqDXahNIBLYU7BPc3dOhwk19U14nuFG2xRZHuplD11QJqiRogHfVGlUAG1C4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yq6ZTd0d28rLoqKzn+s98z+UKCcQRIOqIeKXd1iELNrt3TQBEI1qFiCqFh2RG3dbqqr5bg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FXordQKTr1U6sXC7KToqQmZYcP3RJ1lTRSYyo4qYqzfJ8Cl8HRSyo8DuoNzD4lm728P1RU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Hfokqdhd2vPAVFIgQEFVcwg925iEGzpqgYiERNFmFAp2lYmimyouQoMLWsL2iEI0NFTR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2jf3Uk4YrCJgZqox5WmoVm0QYaPdBmGA2oXw3Uiocp+X+VU6UqntDU48LEImU2EWGkoQ6S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8R0ItNMSh1DusR10TnV9FJHm1TRPvcC80UjVUMSK91JR1RohrCK00UBQKJ01QDkDGimJlY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aGf8AJeYsdzsjTEOR4J8BovhaKd+V3WU6ITvqq6IGKKNtQU1xFbnbIJoJ1Tg1ceqyuzioQ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ceAmvbVOIjC7bZDCFHupE6o6o8rcoOs3Qe6zUNwqsWIyq6lEcLhV8vIQE+6q5dlAuqqVC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NOiD4EnqLTui12xXdFVKO62k6qtWqFhbUqN/Coq63zofCjg+J6OR8GdJRQO6npr0wp2Rv5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cqFvhRKFLtUUEIGiryimsTd5XdSsA0WBQvLVNpqiNZKNK7IFsjsqklUdoiN0ABhHdFzgD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LWCRqvNSzTrUu/p7JlprNCmNZIjYrJEGjkfVQ6BwpP7LuFLtG6qig6SnNAlNMnIZIXxNi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DqGpRjyqdCgNrt+yrUJ2HRN5XMrWl1UKqNEQnXSEW8X5HH0K+9BZ3Girhf3apYcQ658Du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8yxEjEiVLaFFloKIDUKPM3cJ2GMI2KM73d9EQaouwhzX0XopOgNLoJlEbjZCPmTg7XZEQ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LwZcFl0uymoTcXKkb8I8I64kXQibLfZAE1QVaLROLKEbLVQLqrC3RV0WtFTxIv73i4Wg0O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3UTosLVDxic7Vy7HRCyZQ7nhM/wCkEWjB/wC5QRXwYdpfDlhPXXVOHPUeq08KOg3C6q9bp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qiIUI3V6TKlTtcFuByvUIcquqErTVYZu0UalNOw1QjRUUu1QPKzHdB86KWnKpZovNCbh1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iSM37KmVw/dYAZHBRigGyj6nhHdrUf3VmMGaFaYgEHa0qjArxygDq5wp2VDDWmUYNMSI0f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jlO2EoFozDUbphOs1TudJ5TQP9wW6gboxqVibtqrN31QbFAmhrzHohyKIA6r0WZRRahHEK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ImoKI3VCqIzd3QN2KzcWlBttld+blcP8A5UHoPgyhc4uGqBbqUAi0NBhRaHTRU3QJ+VQ1U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id0USAsUKGoYT3WbXhPIphVKLDoU1jvaFSVnacXKAboUMYR1gofygVLfMEC2DKHN+IaIY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KRqsQObdeS6U74flbqb9aKV36e3XHW5v0Xdd7zzdO6goWJk/8LLvqV2Xx7AfebjlV1VfAp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WXTrHU7qeO3QBuVHRpdrKoq9EIJo+VunQSVKncqbhfW6igqGqAq6LVBugTCNVXhTwp7UV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UDwq+UKJUTRQdFLpVQSiGrLusRqG7LE3K3ZaksOs8otBh0qph2wWKocnTVyILcQc3UI4f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+YUPooIpCmanVHABSjlL8zgqJ86iqG6z7UVmzbdTipoY1Vo4DEw0hVdB5RoMRPmCl8VTj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YxEbboNsxhApVFp1C+IfLojv6XODYogEOE4jZGNFGjln15Vd7oK0UoEXm8WVpp8p4U/OOg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HaU1Gldk6Jqv5RhwPCcVOlEwbxqsW4WJsjFqq1CespgLVYhqFMYBopoRKc9Co90ZNEGzD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qETqmgjVQF3H7oENouyDmzBUEoOApwnAGPVANM8ry6bpxjLyERKnWFPyoFset/wbFCwZ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SFO6Kjojxjw6vWGWYl5VXhzjWVmpGy7KNk22aQC/5V6Kegnooq630oV38Nx2iOs+qm6qnr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5KhQqqiou6hVvhQFU30RTVS4Bd7ggD5QoHzItdyiUVS490IKMFFD9lkQJ8wU7LTVAat2C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0tTiHEELSqs9YEq1LNESXQEMHlbuq7rDOg1UuiX1CwkZMP1RGneULMEAxJci+Iw/RYAJL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FaNfRzjQrKcbBxqEIFOQiP2TGgeoKB7pztdlngwiax2WsO5WAGiMG6u6eXbaITBHHCJnXZ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dEEbxKhoVFhKhC6Ux3KN8ceBC5lBAKYq2iHKp7LNrCBlNIWE0PKjFIUBaeqNdFIgjlT/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OMpqEKQsfsUY3ospB2ITw0SpGnCbi30UO9FAq0VQINOE7DpuLqaKKSoGqMowRi/lCYC1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OzRtrTVFxqSsDK8phtKWpvoodRSPwVPM3RZhTnqtGlo+K75lT+nP0VD/91KL36bAbr4tq6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S7vd3VdemDfpXnqHSPVU6njuqalAXdugXem67Xdl2Uaxuh4JNxhEqeETdp0V0WJStKool3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opQoqKeFW4grlSa0p2UuVFn0KAlDssQzJq1Xw9RE9wgQdkYoVRvm1TQazQhFjicPZT8sY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+ez0VfZPkS3hHbEMITQNBTsiBrqsVPdG23Bo1YScJ1aQodq7dEESW87hYgNdGlQ7c/RYX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gXeWYT6w5q0FOFXRAbKX1mqwuqChyaL4bxG6ImuqBRosuiImlwlTsiip6IVmjdKcfCHCd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QhV1TZFAhH0TT9ZXkAI/dNJqjirKbE1TRQBUMFZhB5ROiHCzeyBbqh3FE4DdEaHdAbgq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dN3ClU1XlAPZAkSVPzBNd8q0ogU17T/l2RgCDohho/ccrNojwstQtFjdoF8NvlCluui+L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iAOvCBihvjpjwheUWvFDysdm7C07KfM3kdGJpqvh2kB63+Ef/ii9+iebT/8A6Py8BEEKR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ng9vC9ep/e6t0QtaqF/yFU0U3QioVFTooLjSFUUuECkKFF9L/ToEb3RF+LEiCJlTdrcY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1qi0nRSQopmWEk0QQlGgnZHFVeiZ2Cy+Xunny9k5rpnZF5RIMndQU4agrDqeywzl1CBB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EEXzvunNEY901r5GPQrA0f8A3TnvaY/hYoxNFEIkElNbGZooUA8ajRPJacAGVB7hBisKz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ByOlOE3jWEYQxUUs0Vti9li7wmzsF+oGqpMoxrsqqRoE4nUIhUupdF0Jo7Xm7t1+6EJrE/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RYjqp2WEVPK1zaEJ9IhNINU1r6LCCnB/mCZGoWmyOL2TTunJ0HEmEhFujjoqUCxuFBRTN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QiJhFtq0kc8KtB2QgyjWCiHaHQpqqi1plv8KmqiJIUnRGdVB9lsQqUu8yDGeY3BgQsbNY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qSgxnlau13dd/wIQfu1FpRY7RYxIaeFiszjF4czVOP2hwaGjNKBZIsmnI0oQYtAiQIthqF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XdlDtFUD3Uoqenv1EeIO/TpW7v2uK0R5ulVUNvlU1ujUlBvCpqqruovlEi4TopC7oXSNgg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a3EqlbtLtVMySgE5HFTlR3WlV2UfsqIFYIrrKlui7GibWu6xGg2QbtqQm7JrxEChPKAmn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sGhcVO+iG6huXvymCIduNirQaFuyqBDQnRqgTUkacIOdpuEC6jeycQVjcZjVNYTk1lW7S7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XmfUFADUHCZTi3RyxOCJ7pwTT8u6OE70QAmQnHUKnCDfypn6kWu5WVYV3hMhOOwWJEqQim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SnHgIfqRadwv3TiIkppGm6c5yn5XKNkwcI8IzSdCpieVTQaL1RrVaJ2E4Amh+9URuq0Kw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JZqjjGqh1K6qf4Ts3ohjb9E7fhR+yOEYaLVclaqXVDlH7o/smgoxsFMqdDdiNxtH6lF7t1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X6nVNDRhboGjZfDDpUjqjoia+D8NvuoTgnsKg+ixxruFyznoDgvjOP3w0H5lafb7U/fvr8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e8Rqsxm+dumVW+lCoOvXPU3ppd36K1CEaKFXp73CTTRHCpJqjxdW+VC0QUIocIyqKqxFE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VF2RF3uoVUeUZ1KMLvcf2Q4WEii0qVm1QHuvWkprXf/tOtZ1VmSJswU+zNW6goEDshLtCs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UYOb5Sp+bhB5Et7L5ge6bhFIqFHaE8urhpCKEuiUGg5v5VkMst8y8voeydiOVyItIp5V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g70CzfRGCgGyYC9qFZpQw+UaynBzqBHY6eqbSIoV+pU13RcVl+qCAEQd1QbzRVUEXPd0R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tD2QBqpiWrVV3Qc003Rk6lDXlZRBWERSoU6FZfUJ3ouO6Ikd0diKIzyiN9QhSDFU04qhOc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VTXfusP5kcRmKIktmkUQAaVAGqPIRDhXlDeU0hYdjsjwVqhtdB2RXr0Yj5QsDfKLvjP0Gi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z/MVjcYk/RO+HMbTvfBUi+byRv4Dnn2RO5TQv9qcOycnNT7N/onMOo6Ag1xzD91/1P2X/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76BV1ugXaKequl8FNxVHPiMN46I3XN5TbuyquyoEIQAUbcojZUoEG7rSl9FG3TKb3QjQX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ogcIKbgiE3lAN4uoIRG55UjUXCqae6FVHCJOhQjRd9V+kaKWqh8tVIGGiMaIWZOUmVTy9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FB0yiwEaz6IuE5dQoMw1Oeaz9U3LUijgh8NZm/RUOi+8phrHKgT2CxfM5fD+aFINQd1lj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Bo3lFw1iExvaEA50qHarFpKJdsjiCc6aIA0uh2kJw2lT9FKb3Ta6lDlBTyehxu7KQuL50C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NwrQrvCMahYSsuo1CputdEC3zcKdDsswlykLFh03RafqN1BHutYKwv8435VNUImDtwqpwA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VQEINahzoqoT9UPhmijFVUdshhFUw/LKdHOl0Bdv4VNl6KiPdRwuy0QaEGt1XdBqFkyl1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puhPzL4z/ZPwgBs0vm+PClBu1zHt8wTLd4ppRey9kW8pw7p183d1hfrv3TvtP2KHWY8wC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dc7CqXx1dvBPr1E8XzsEYR7oT9FVf8r0Ru7XDolV3UN0RUfVE8qCpGvTF8Km10XSVMKbmw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CElFFyauyBKM6Ik7oRumRyplYVhdotVIROzdlRsg/sgNA1CNHbIiPMjB0Qemu4KJjKs2nC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tbqf3TQ3zlHCa8JrHjyheaLQbHQotKNVLPU91AJl+yAioNCsTxoNQnt3KwuBymixSTCJcY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pDhKDdVGyb8VuR1AhFZon4d1CrS4le6cflQnS7Cawio3TRebvKsoWcH2WWRCipQc6pXCh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6ghZS0ncHdFp5onF47Sm+qlU1CDXhHhOKjnZPAmNlESiAKFSauHKog0iqIQc3RClFQ0Qk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dArRGNFiTpqs+iLAZbshNaov0B1R7IEQidDoQuxVE0jXcKqOKCoULEVJuL3eZFzt0Gt1N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oNQ+z2ep1RftoE8/l6ZU9ddLjCrreBXCvZOA2pdPdSqtWQ+xuppdQoMtNYiPzL/qfstbB2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G1GyjdADXc9Hr1d/BPU8drvVQLoUnRTvdChaKt9L+wRuK/lDheq7LuUV2vgXm8KunTKF1N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wm6iCcd1hA90YNQu6hU+lxO7t0XP3onONAodtopJ30VVtoqeibyuFAQjYJ50IEhyD3VKc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CQaShIFCv0mirlJKszFbMHThPk61MKfK8fQrENYTC5xwzUJ2bKmg+XVOdMsKZydVJNSnI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kVIXBR1osE+qAY7vKjZf7kANEeU0p3dNQHRCBN0FqqPdEd1mNChhFEGMMLC60ACtAfIVg+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1CfFI5QL6SuxTLOoThaOqKKEJUL9JRxQRFCLqbbIfuu/8pseVFxXYofuoboVwFmuqpUDR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JqnHhOgRKiKO0KIUbIDZDAQQqCDwp0u1couk7LCNBd8d/sqeRuihG2frCc92rkyzGg0Q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l0MYPqbovi+Sp6CgzotBsKhE9lbO/UvZNHdM7i/C/6qRohh1uBCw/aNDR0/MmWv2e0a6y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vxZl3W5jRDC1DKpjo0Wl1DdD/ABCocKqe/QBeQuEVUXVUi5lZEL1voqI3QdTdCoipit9F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SL5N0XEqd75aKL9SA+qACnZcXGsIsOnKr7LvcOVVSiXVUMTT7lCJjlfE5KfI2UzXZVWHlZ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2h2Q0IApG4Q4BleqzbqRtusLjVZvRNxcRCZgBy7pxZu2LgJIcEcXm/lYPmKawxKIAzbJv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7JsUEQaZIVYKD20WOIkpztNjCIKNJGijUoiKKE4GEVPCF4hQqXSoBhTJIndfFYcr6wi46y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SFJUD5BBUBYX6ncJraa6r4fybpxmAFgKlfeNxBE2RxBYg2W8KWmjtrqUqnUzaIHVUMpx/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FU75SFW6u6hEhV3RBWIaFO7qD9U3snzTiFyuESpGqhDstboCprcBshY2d0kZG6oWLPKNV3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yLvlGiDRoFZEn7wmvRKnwJvhRC+0k7Inkq0dwF6Jo4b0dl939FXp0v3Wi06ajpw9IXYdJT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oC7rkKVF38IrteYRu1UlUQCqqqV/yiuy1UcIIzdKk7XUu7qt0KikGl+Je03CVTS4jlNQnR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9BVUpCooXwjRyM7JqzaTqnHXhOrqgDvqEGgYirPD6K0w5m79lDdFEGmipoUcWikxh2TGDQ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JOixnSJhSRV1UANViDgpogBoBK9V6thBwEBNDvVYvmTcXmQZO6wuooad0K0NFlrRdihh1H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L5l6ovW090J+5dvh0KmytWuCwuEFaoyQtQQvvMQUzQqtQiyYbqiBGiwqAFPzHRPkziqgdl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HuoQKou2UbBRM4U6qxGqIWtW1KdImahSx9eEVBVRqhhqq0KLd1i+VAI10VVmNFrCC5A1Xp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HCcPdTO6cdk52yxSqKtViDtNl5bsRU3YjqUXHUoNbqVA85UnVBg03Q+z2fvdjd5GrC3yMX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/KJU2mvF1rh3F1q9Wr+6tO1Oml2t9TCHB0K7oCFAWGzBJVQvKqhaX6Kl2VN6p6rI7hy1Xo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SE1GF3WkdlCppcbo2umaLvdVGFiUSoCqo8t4KM6IBHm6BfW7uou7r1QCm6hU3m8BV1TkNl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0ja7MsyJacJH7o8bqUS3ypqy6bpziZCgR2TWSszqOoUe37ps0hPpQIu41ToGUppIqBVRpK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koOGqiC0lPpJbqnHWEbQOxFA6QjJDSdu6w0lCfNMBBoOc7Kz0lZfKK1WHY/sgJg7KXCigA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bJv1WHZYVKKxA7rdpG7UBbtxDlfdvhHLI5CopcFMUUiqrosoKk0CpUovf7LG30UE0BUEw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upE5/2QHCPB0KoIoj+YLDAKIEzwv2lBnmnhRwsui7LVd1m0lC0YNNU4nKOFqfVPw0MfVAj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tVULKhOq0FUNRcSDUaLSCvVHddlrQqRd5f3UqBpdjdoqeUXfGtPZF3yjRURe/wA5Tnv1K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7PzlVTy3SFS6VKBFemfopN0vytUMEXkcot4WI8SjaO3qnu5PXVeW7hRaDFZnUJtq04rF/l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1A9QpJWRhPqvLCr1g7i6vQD1T+Vy7oqNlS6F3TlzKiLiu6wjVAG6i7or1RXdQu6J4Qvk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9yp6ZlEXHtcYWWoCouym6VVOO10ygeV7o3FsaowdkIKGzkwd1RBkosjQrBuUHLuU7AYQlU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yJAjEEdcKwimNPwmmhCP7L70kfqWZxlp1GhTcP5pXZTO37oCfMNVBmUA0gSnWe5Tp4TWB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7IQJ4RnZEzVpRcW00osBrRDDMLLqhzdiAWVUquyhusqTSV3C0Kg5hwVmyyps7Si81OFWFV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Lk0Ifld+xRaVJEhFuvqmjhFRcXIRoECPZO5WKBMJzjXEqaoOEQgg3hAO0WHzNO4QPy6Fco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TsgdeURodkzEarvsmtIqoqjwu1xrcFS+BdAWBt3ZfCZpvd8V/lasDfK2429pqdEXbbIN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dSFChYSqjogaC7Haa7Dqsy0a0KZYj5sqI7R11USKfugIqoPusmqqjoWHVp0K+JYeTcbtVV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tLvzFV0629McHqtx+mVK5lHKuy/i/ld0LigCpKqoXZdlpRVVdAqqLydgqm6mq2hF2yLXCq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7v1HvcLsQoVH/AOTdCNKr1XrRC6FCovVQqqq5Q7LRHuhKxTVC0nV0AIDdEa9+FO6xEwpmi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w8KMpYSjsZWigCoqFgegE6KbLzSEJFQhwmu+SNU53KxbxC9UXnYIRumOXZB251TWv51WHE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U0Tnj9kZFVU6hOO6GLQpu4nVSYMUuBb6LC/XbuvLKpoqSPRCHnCtUNYUvKcSnNd82ilwk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ClHlCRVVjSioQiMMwmw0gXAxT9l2WAtCMz7IU1RARTQ7caKR5TdGk6IArEipCKOIFZDIO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C5RxCUS1R0RcejuVKAC/UVJQaELKz1ul39Nq+BZ+9xt7T2RPyjRABG+ej7sSVnMKmvWC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MsuKnwP8AhN3n9llOqxca90TuAq6rE3VTZ0f+VFo0OoTRzQqJxP4C1wjgeCR0uHU7DWVP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iw9kCdFKN0BYT7G4NipQaFCbwuyppcSLvRC/9V0XZqhQqKu90BAFQqKCgOykqi7I9NK3Qj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re1a0VPqpGrlh4QHBmVKcRSiAGgUjQI6NhFp0CDVCpuF6rWHqXaH+Vz6qCmwaoB0awVaN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JRAqF5qLSdlRRCwg0TOE6BkXZPG8JuLhWh3UlZvKng+yAAgOKJFYVVOh27qPoqgabL90wN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lZSIwoU0TidCjJzbKOEINE0GYWUzXVS79lkNNlmoQuZCCwk1CiKapj4yxqsWo2UqEcch2x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cJosULLqjsW/uoiSKrtsVh1VCnMJpqghhOmxQ5CP8IXTygQTiKBgURXqngbIod1KGy0u0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VUC7G5TdjcpKoi93mRc5Brd1hb5kSdUB8u6/6ey97vjWmg0TyzTog3U646LV6c89YXYbqt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QMTynT7qlQpCzUPNw5UX1VOlw7eHi4TAG4N9V91Zsn8zqon3KxHhSVTfRU21UkBaeqrcMK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1CL90SZXfm4wNVVBcFd1XoxKuqc7lSVVAj3urdMXk60hHF7309lBqjwuVIR5QI3Wlb4F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ojhUUXEkr2R5JU8lDblOGywk6iU/lV0iUHKuq7Fd+U4Ewpn/Jd9E1/wAqrvVG6d1J1Tji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JZGiOyA80L4jPomQc24QbvuE0EKhkEKcR+M35ViZoUJ32UhMP1CiQBCLNuU5g1Gya0Gv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GTlYrOIuzaJ49laHaE3uJU8KQIXbhPg+iIM6rDAjVBHCaNrCI03QUGnosklpQbilcOTpqg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khWupBR/lFHSieS2WuQA1CrdM/RHcbIOlSLpFVVQoFEUIXBQkIqUIXZdlQqVIlTdFQVmc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QKNrviP0X6RcbV/mKxHRBrdV+pF79Sh+VD7PZaodM9ApKDojrfHF56SUGiid3qQnRuq6IQ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g7oCEfhaKqropbUKHaJo2Vd1r1N6R4GiouwUKikaqmvCluiM1lSUMUKTyqeywjapQ3ChQ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sh6onZDa7KUWhU0VV3KhALsibu6ojdKNF6o8XTcbwJobgvREpvCrqpWFdoTC1BS2aISfd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cKLfGsOxT3zXZOJpyqcqDoK3VFCpFV/yqp06rtqFXywh+6DUdarTdHlQAg0nRCq09VgC/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DtsqwfRYgmtBMarWgCDdpVoQcJ4Kk7hOncLWE/EMTcSLxpsi40fCj5VWUDogT+yfrJNE3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7TQIN0KBAgLSilGNESfNyiUYMSFV1e67qz5iqgT6qVZvBqhyslFOiw/mQ3QwhO5Cgn07Ib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QTu1E1Q24UR2IWl1UVTZcKlKJs77rNqhK/wC6iUAQsQo0rDqjc07LU9AbtdVBo0ursms+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Do26WaxKLneYpjToSmhojL4EO8Ajsg3aUfS6elqjiid2RUmUG7NRChOJ1vlBe156G+vUPS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3qhC9UDunLNdVNHKc7e4r2XqmBSmi4KqAulutw9bsW+JBNTl7XH1vhN9LvfoCJTb6XYTo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Qdup5UqNryb3AGjxVfsvUJn6mrCdFTdOO6GLoKbCcTqLvZOO6xbgo9isSlCOEI3XqiLvZA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wUAE6dnXOULCdkexTK6vTAd9VRMHKcigbw0aSmDZBoJwna4wgm2jjnBIlD0leqB3TygNZG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0Te6MIXTzRBFA7pzdlZu3eKpp9kFRaoIopqCavZEpsKFI1CnlCF73f/EACoQAQA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AAAEAESExQVEQYXGBIJGhsTDB0eHwQPFQ/9oACAEBAAE/IfzZ6/8AjPFeT/HxOfKS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LK8EfwH+mXLlvF5mGLFzPTTE3mK6+k0Y8EwqmdcCAKY0S6o+6MPUnCAFmiCjwf6qVgpDy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RjVDFqc2pZT0bfMXy+Hy/4gRaaAleDJ+0Mxu6mquO28vdczkD4ExKJWPAzm55GMC7ovt4Y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HpXBIyTDM/s+KwbJNK8aXRCMaI5neWaThYYi7hpTh2jqZM5tOyU5GPRMdTmFRVXukqKaRQ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Cbamh5z+SY8qIw4/aaZcYi9jLW4wmUdxpuDk1cEnNH84Bu+gYlMQjTxhzUqEClLU6hXA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k3ss+1InrkB+HMH8OfBLnMJQYjvxtZpMoNCHfuMY78PzOPz9eLl/4Pj8j/4efxfzUl//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8OIR/IMz+yH9cQldyvAyggxcaFVADXOXFxLwR1Dz0OpcMfk8QYQ4Wx7qWUub02YxzUv4PB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6U6i3wqTLKqqvBGvkH8pbKwwfgx3/AJj44g9cvsR48rFi+F9AixVQQb6iodYlfEqWgFGrG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kyVXAagAcIjtUYGG29kGnKAvJJzmCO2DMwGLrhOJcHZPdCTGrsxDZMr4qajllWceMSOk9z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Os3U9yKmVwYHL+InM9WZP3U0XkH1FB1Lms9aojrxxM06ZUCwPaTcxligT5lgm32goFeMF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y+o6BtkZcNAggtmGwmZuIHa0ndhPamGFEygeX14pn8Q/K9+DOH4hFqOShqccZgudoP+N/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ccJcuX/l+fy5h+B+PB+J8h45hP7Z/B/LpdwManwn8uZxBiotZmUH9X3FFQl7VJRGLPg3K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G0V3DlC7rs9jZM0W09kG8YquxL6OBg9A15Yx/yhiUvbLmcMM7ynlHhpV8kp8b6W/uGFWxr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mPoM16jaLgmdd3DjSlgQ9QYpcSG3dKBEIU1TUrQMkKNxFxIP0B5t+/wCJeC2xnMNoapm+E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BSaJmE6Q5QRUjsmkoxOKnzkTwow+8iDYTQHgPTEmK9YwAzW0ASudTPvEocSsR1Lh6ikrj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pyiB3LTglhxSsSHc6iDWyCgISzF8ytUzX7iaJVfUZiw7mSryLYNLhdhGRHiGlOdwj5OPF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4eN0uZQ5oI8ERH+J6nExKlSv/AIO468H/ANFy/wD6DweeDyfPh34PD+NQ9T+6fwWV458c/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2jE+cuMzPwbEwl+Y1ueU59wE8tb2XUpcuYx3K3Mqlf8F1NJLF7NSqBA31KAgM7GouXR6JR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ry/4CEoCKcQfZSXbgPL1MjEKGX4zqFdZZWssyxUXtjDwaWVBMo1UG5aAV2r1K5QcrxEmg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nvirllgs4lFaSQVz/ANsbdiEVPTLFLJqGWtw6m612TFCA7E2+oScpQHi5eo4h0GXOotufx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AwRlDeJXWpgsjLNYfPmaW7fJnKD7dx0fUAyi/AyiSmPXuD48jL7JjEbSeI5W6HEEJ1VZq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rYOpSyheHi1xcvjP2CaUYSH4cw8H4jB4CVXjQnPqLcuv2nDMWotwzPiG86jbxcv8AA/A//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PJvya/BUeGc/iTb8z+34fLk9MOs0JhlEMDOMWYSODDLYPaxGsMnGZrvaJc3VuXAGRmEess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ScRb5J7iUkt6NxNS3Stfgx/xkNzDMFEstFzHOGDwZgV+QiRfSnPEf8vNz9yiIZmSPHPgxj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jv/DTpD+yNAAi/D1HDdw5lPdI0nqb/cymZ81Ltryx3GieoeOPLFArwYbfqFTcUVk4hlGP3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wBCSGGPSPEPAl/rmftDxEHDUGp66JMHKc9vU3b0X2SsUH7l5V86xXBVe0y2Xc/RinKu43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UNa3hMek/BVeDjyeD8aqHlm0YVRQI8HEyfXjria3ub0TLz8fjUTxz4fx+fzPyf/g5/wAR+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wwY+A/wAJ5bfmf2PFedn2mFcs7l22Q4cwPHWM2geB+SYAwTk5mhMjKGemIED2dS5jUG72R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plbIzbuW4+85alQI6nMPLGPhj+ZDcAQgZVPUA+xFZ+DAIhrduD3Djy6jEuhGNTDW2VXZBp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hmQc/USc0TWqjtnmJ6Wj5mher5ll8QBcDr4PULUm7/wAliqXCVrctc5jrMdfhgn9+dRa8M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uDiy9RD5VibtQWMWuoK8K9Ris9oDiYn0ljtBDhmWdsOEukdw4XFKm82SjPuviKhhHB8Thm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gMvMQXFzc0aqqxUsTaqYe9DReWPWfDMMteb+Xie0v+JXnZn1TMIalXBYGb1HuOXUCoqQY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UL8XMXO4+LjKnMfFznw+Lb/yMPwvz1PifMr/Aea+fxP8ACePmJ1Cc+WH+An8yfzX8cV95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MsWJSZjWhNbhXF1BvIvqValmEGDmFumaI35jqVwdY+u5xAuumJFK3tgLi12TSI+X8XyQ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TEJxdkr0zItoRMkRV0AnzKxiIHCCuL6mxCdcvXiyKi1UKGErPNS7lZQZnzLISNZqdyo7cA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9TQ4YK9EeTGOmZxadwO+8wMnWpR+/9sp/dEDiTMuKWYab4ept4mr8Swe8x1l2xubd+MEP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Ys7nsi+QYpNGGy4gud+AzrV5LR5TGNKgqbQUXMO5PsRCom/bA8z4RPjBZPeAM2OEetLy8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KYMHqFvqV6gZS/vaI9a57M5mEv7fF2l+alZ8EqVBAlY5mJUqVKgxKsExMDXuenyYlfqWg1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+Vf8A0v4M58GvOb/x8+Txx4wi8OfB5PxNz+RP5z4Nx34f7M/onU6eFqaR0SqmoRo1M3jLC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OJRWTg2x2PomFA1Y/ppzV77I9wSARiqmNiWSfFEEul+A/i+4fj/cpzweAutL7lQaVPubUg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+gCBqy1FifZwxijhs5xmLXB2Q5GEUtXuSc4l+u7RfuXlZIkYAzBucefCMcqsU2pfuU9u59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4jrYNvi4gWzfuyVkpbbrrxu57TNMoRHEpSJT3LPBpnNy5zKiotNy1xqdUYHzGvKqVZ7n7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oRFQcotypfU+oYBfoahVJYTqF4XLVxBDoqCi3IlrWG4K1upLLIYnLLeLKwVifq46Psov6J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iQyN3ufy5s+DPHivJ/h08a+vB1AcI3zuV34NzURvD/Mr/ABZYTjwflv8AHn8a8P8A8T558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4D/Cb/B8Dfk8n4ngfzmWwUuvL/YhpSLpmN2R+EY+Di1MwsGfuY/dDLG1pKlav2DXLHPORb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ep7AuNypuVQjqkzrcVQ6OnmGGRvdeHw/i5b/EmadE5lSpU5Elx1RPg2FiKyZIW0iiiq9wZ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tgVTGgdkNFrqaIHi68PMxLl0nDcorUVP3D5nY7cdA2/F9RAljtl/WpYsj6hx7hjmKqwv2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Ll9S0o8Fzm0UjdY3Md4Pti+zEwY6t1Op23xOJkS4rLe/E1ru59hjwVHUaWAnqcwSxQLdEo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ekabP7i7hlTGplg+VeFWKcvAu/wAIY/Nx4v8AISgYc0zAgztOIDA8frxz45x/gNeTwealS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9+Hy/4eJU4/wcb/A/+K8y5fglQZWYefn8OIbn8uaflnHjfj+HMalkz4K7Wbw8+TKl+oDS9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y0m3cENHeH3KB0m1uV66ii3TvMMLoLzEUadgEaxQ5o1NfhmHp8GMfwfB+NX+BOGZIsYOv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FpHEaWGvAqKcQ4YaF+gt6jiltqVYw+ZjJzM33FY7dQcuukIhgXLmcnwjvyKjs1MFQzS5k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mZmGXRCUD23LU+7qzLmD44RCq/BqWXSDE/nlhbKrmSVTvwpz5Ynv47mNJH59+hDmp3L0lx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KVb8ybsYJkdtmE2RV3cZL+0C8KKYntfcDgP3FaxBwuosF1PQ5oLmWdXKE+DrHZAyeiPm5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78/Ph3BFGxOcyszLxx+e/B+KQ1DxUqcwM4zP0hvwlgxUvuPi//wCBWf8A5iVFw+a8V+G0/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mfwYa1KxaxbdQ0dkGl01HUt29upWftotS75sQR5cFR7uCGF4TIKfJU5zol0NjcK1xEydw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Z7SFzScx/F/AhPhyf1+KxlF25YK5MRigS5ZgpKTqAnRvhFtqXyg6kvOvbMo9akE5OOzpx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qNq29X8QjTdwmKB0jQttMCixmVla23qdWL+Usx1UJn2+ERDA+hKXZpL8/wl+D4muHjdMjN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l722bAl4xDCtBczuGlgyoPgu+Yi8g6iBmK+oSojLxaPScbhEam5VR7mP1d6JZiBeZmV4yD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Se81XKhDv6IlFRw28zak1R3HVXiLCBBlTpfEuf0Mzfcs2i5U5bzlQwIBLBHnxnxVzUHEu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KXGHbFxHWEM/ql4hGBKLlSnjzpjU5nH4b8G0YQXaU9QXolPJLGBULd+K3GVN/lR/8PN+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3/wBHHhnTn/Aep/Om75fhxP6kLcZi0zFyYg/Yv8z1NzMYIAgQNDqalzJbfDMl3eGpTgPTm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3UyNU8y0FWGpiVCuL0wv3Qu2Wot3q7hLuhC1e1Xl68/H4XLnogyVmKXE+OeyU7hzEHoj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BrpmEEQWTJZRRE5vKAW6+LjwVsg/9uYIVeV7h2sPtN7Jvdx82PiG5Jz4Y+YFK+ouUSb82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ZlIZZXkl9fJhmHm3o7hp9CcR1Ar6xZzMuveS7plSaLhXAS/A7SjM9wIJLzAKK1LlgQNMQr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mGEz3M1iRVyiIsNOY/dExV2kV96hDEIOWWAQLGDsY55eaYKUrMTwAHbLh5s/2jDUtll4SN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RBa6Th74mJX3cqDtwZBCjhL7sr0sD2xjP4JQ0/UMwJp5+IzqXFCMFCkuPEyyCkZVkDxXq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FypXkXGFkEtwHgt5sc6jHXUXP5hK48vh/wAPxKr8K8fcfwdeJHU5P81Tmc/geDwYhnwfi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vLiXG9q4EzZgFCKjBBSepgPMYNRYjhuDtrAY+IzQYd/EaMijsjTLBcHcM5pRUoNmvmGlC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F2nEqXGCOOJkREMvQnpF07mfOU+ZXqUpKAK8nghLe6bNWa/gQcNmSWGwAHKP03mYQClg6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cxKfiYrqYwtS6iwzoWAYNTN6oQq+v9kT3F36lDYMvklf2aCw8+/Sajrz7eMFNdeHUdRyoA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06DHOJisWerOWYtQay1ymjH1S/TqD7FgOr5n+hwBZ90yEGJe1Klb6hEqZWMwPUzkTdhvt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Vc6QUURWeoym7yvEq2eL2h+AZ9ZgPnc+1TLYaC5eCPZLYdUWgzwhCNjXyIHV9Q4x8QiFn1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0eO4M+HweGHKH5I8YmyGXamqgolYmiOSVK6gekqVOtggjiZ5Ixfi/DvyQgdNQoCbhN1D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Awgcwq41kE8M6jK/A8kev8fEy+JVRV8y8Tj/ISvHzN+SdeTMMNeb8sNz+dN3y8uvH9kvD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XcFeiK+tjcwRmLK2S+GPfzOMQMF4/anwfFPcwbDFy4e/BqDZc73zLrFbuKz+CORcVcuww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JXx4Yznwe5R5Kh4PCq3YwOaT6xZjHyqlBXNFbhcptXWGIlqiYzBZNqmWMFMDUANwramDlL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Gv6YJmzSVcvg/uILWbJ8cn4NDrwqVb7m6E6mAjalw0dsL5BK5SiglT5SolIA2TEZaopMl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NsGIOLWeJaU6m1RL9TjMHM7mRxAxyjAcQoGisfkGIs3oDEPwTHolDUVw8R1UCpbd3UEGD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koK62l3jdVAwP8x11A+sifNQG95wmDPKDsAJe2vc4qxi7PbUxOZDGYsRh4WZ/DSV1MUET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eCJUrEz5HMIRYkVwRPCxE81K78VOYax4Hl/M1GVLSMqY8M1OfzWY/if4IlzqUzOok5d/h9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4OI+pxOfNY1FnPg/ysC4G4ZanzGVoq2JQXe+IkWC9J2JQ/dxYrxZKdMqAy3E89t1LiudNx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cvSYzTog8QhSJeJ0bgmRHMwjJL7j4fFfgz4lDGscEPx9pYMv1M/z/AAMWEYqMTJ1Duj4j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xCyuCI2JHPh6gKTUmeuIqsCkel0zKUFKm1RmS0mZUzU4IN2ZZSOYwUGmbG92n8k6Wun4ne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B5OU34YKNKxesGfBpBZRwU4KGIMMGUVMCQ1uFmPA1FxBxNB3GxfEtH1DUPNKRbipRwOYc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bWWsJ9TYI+GLiqszHMVfaYS0gMSDog7TvdQV7QiwCl/1hGAUyw6U9aBRtGpNesyi88w66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Cis0RBBTBUbiNUhEDncM+cw4B/MXBZLYV91FyxdzOvfx/ianhyM5SpY+LEUogPcTK3iCv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J+BCAJmJZ0iF3qBdeKuBUuteQnjn8Xwvi/F1LzPqM4/HmbXF3L/A8O/yrkmFU15od/wCG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YOfw6jqaY8iHB685TVRYqItUt+I7NxHLA4I22GvHXRtvUAKqk1Bt0ihLd48cyG0txKrG5l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mZVT3FZMsQd2CW7UCC0RDLtYtxIIM6lquzny/mQUXUszDcD3LxOvBqaTP1UZ9GJQxRkfco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D9TGlTO+4VH2CWv6l5jFZ3K0nWdnwTXkYP3FQ2G0tQcQW2G4qWJBy1B5FjPdRh5PG+IRJW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hbJwNJUZlh5iKuIVKKV52K4h8oGiZnon06RMnbK2jFRKhgl/qhnPkcTkThKO08U9llAuI4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GmYJuo8YYM+mmWkOiTMUOzMbVh+JaR5ZfU2D+cOY4/wBJbXiD6jHVpSVqC4IFEJKt7m0V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DKrEoOPU2AirKxFzCFTRLQy2ZRXc4/ll/tfPHwTRyvXhSdqTjCfD+OsZc3n35drcTginZO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bCrctmZl834JcZIs+pRxLMqpxOZXlKJefzYv4Z/D5/HRHX5vnPgm0WbmTiWHF/wCGvNSv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Tqob8c+Kc4ntntjnWL8IrVdeA7UYeUgVeob/E1pzcxiFxLdszNSczkRGp8IlGJyjc2ivtf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Nj8y9xQ2QLeAm+137i+GP5i2u4AAuCHMvMY6KT5XLwbXuG5aJjBDV0VvuJVRkK6hOdQCXK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OM33xdw9xCPr4UwYL9SxxJrWfMx4z4lQtpAIntxadJcjZglHNXLeBglMrE0zB/axbMwr8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FMxZUsZnJBr1PszcmpYlurzOfIk4KO+oRZS0LtMitR8WQaBqegieSgzBz6gplwzMZk9X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j7oDgqSUqjuX7mS5mIRZMjM9edwQfEAxNpBrdKQxeYG4EpdSt9w8zSuXiSu2CPN0hrEccg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uoe5W6gUbMQR7m2vHDVz3sA5i8wU6xxfcubSpxohsiHcIIa8dHiWl+vLLZnxSX+Cqbx7m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Q8OfwZXl3+DD8OZ8S/cfzZz6/E6gxc5OLmf0mv8ABx5PBHU+PAG4livzWfmojlMEdiVyp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QhyxY5/qHvZ180dHHgRhuVCaE+py+iLOUfE8GcOnEbHB1Kxzk0wII2LM2uJUQhObs9EqT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bIp0IaPzu4ihgGpY6n0BEusdzUR3Kd+WPjA/pG3EuWyX5GoOZzqE/kl1HyYwdvD4WMeIS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WGbG0ar1AVUXeTNOU9S3ymRFkaql+U/rZkDsj+yE1qUMYDFs/EppAuPhhVR2lpA4pLFt7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qqIglbb8EQGYT3Bmwmx/UxA5xASCTJKLQma+zExlYuN58SBVIMORK8GpRTLbEwfUaGGCG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cxK7VDcIQnRUokdWYzzThzFQvpHz9+kvNW5mrOOo6jcqsR6K2aWaZHo3EeCnD3FGZfsi8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I3IdQmi4tBbnzMQTxNiyPASibCzNw5OM+HPjmA7GIrsTuMXxD0GU7pKfgyvwZtrxUNy5ng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578defnwyvDDX58fl15zXr8TXj1SsVxExTkiV5qYvweK8UzE9hKWK+blOBlmpXsIoJi5qR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IX/aUBWchgG4DolHUPyHwPCEGHgWw9ZgoVqHgjr4vBG0rOFsTFLu3UIgx1A0vcNNQVTbK2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VFrOuZXmdOIfMIkdYwSvdpt2fMYYsO8zQF8EwaMxbvhAdfZVP5hW52l1A7lJYWPis1Kqnn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x5lEcsufU/mi55P8AgS+TTELRYVEZSBilJcf34TPuc+KxnT9O5gEozOU0qPc2onEsPC1Ma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W+oLJRahb5JTK5TNX1MHwrNx6rjNxsLcEtt/tEKrbm7Fv3IcSirltCb19eAzhpKBjhGSZ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pT2G2s8VU7lz+FD9BKDcy5htpNzfirmBmRUUhFgGXh/3ExDwM7slxmPcLcQddy8EqVsfmc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krUuIX9SgF2cMTthIEzO7ASDDVkrpzwmyJLxomn3Hci/cMBt1AhdiD4gkx1URhXMmBll2A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6iNuBBaPLAwHUHUYSZwrzOfwtlz4Pw1+HMa6mkrwZmoF+N+b8aRxxOI145lx/C/w5/JjA/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MFDEIk3+SUq7mIqTujKz6lOJbhQ65biEW7IRmEm3XVzC1c6SY1xBi90gaWmHR8vxylH6g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QosrcpSCn3478EPwGKlMtWZ/IZfGQ6ly27iQvuf6ecYN6epWfHDwzAVGJd5qYFaYHtsoZ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UuqJeYYN53MGxiW7y9QowXMkM0oI2QofS56y9MRKbhuLDyeIaYvw/kIn0ho+/G7dMABBs4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6jFBVQqW1KuuP6nMe/Aljbv0spp13KmsZTT9CYZS/uJeeq/qZHzDDTTxLpYxfMx/WkuKEM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nqJDRrshUfw8T2J1zQriOFzRs7ylbcr8ICnOONwAbxThQsreRLhvokEJrEw6jx8C4MxNY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zJw1XzG+o2/TzHesu7eZrRUtzOTdImx98IVEvE7tMtwoRuCHZLLvLNQH6oSrJpHPeCUmsV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NCHDMVUrWuI4wbMQwbHZialYq50/SCZTiFynJqNHLaM37mK0PHRkMF4jA6iZqUmXEy8LxE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Dur/LjwQz4qs0+PXjGc5PPfnU7m46l+L8P4fH+Y8PlxKj4KYpZgXUKEy0NTAKgvE50KgRB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HwkHQgnLsgMqmHBlFQWrVXLDP4mOEemFg+G4bupQ8szFpziCJXG17jkbHKmWFX6rM+d1Aa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ge4MzciPJbcWnzLXZDQCONWx5CdCYoPYTNBfTFtn2Qpv9CFBXZ7HN5biw9NRZKq8S3k1/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xSUiTmMCtk7mQhPi3+/4v4vwRzR0WlW0gINC/nCp8WJQ8oOB4lVOEhf5Q8DBQKF783Hgs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8keF2uZlix+YMQb9Q/buUB0F+KmF9nxCyRMMzvY+ToEH01kWIx8Gy7lmjpm4PklKRINx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o9wZ1uitXOXGS+05mNvROaCW5EIyAX9QCs5SYfVAu6PlK0KB7lGN4S2NHB7hgwwtnwzk6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m0XUPcO4k7zwmZ1bDoziDV8wQWKWHEoJmtSBurxE5EZmgMW1K2JKFwJ5f+sqbseSMLcBcL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pZRbqK9Stq7fUvh5lEGnpjDEHz9eKJEy14lyUx9/4dStUznQGABQy4Jz54/FZzNHh1/g4/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cpjjmNNtQXMNhFps+56Jn6mXNYJ3aUH8icgNRskBBNTNAw1AIbzL6jKzC9J568VOJUD5K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fVrph8f8ARDUdFeDuBMbePwwtc74lVMqXOUVtzCJzhOJ/SVWiv0TkSgl1xUPMs/h/eh+qW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TZ4MZl3nwsuoNwykoi8SErkNMutGsymIqXdiZB4MQ2mrL+J8zYxG6qjqDKrkKJld9S5S/c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FqL+DeCL2CF5pVBwdIQpte5tIJi4NymQ0/wCWGrnoS0zLV0+LqOgFeiV93GKo7+ot+5hB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8waUvdV2xEOGXSxnkmaHhiseQw3SBYbNP1ForW5azjs+ZtGR8nxwPD5wKPNsuk1MPnWHJ2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5lVjJCstqTA4B49jYnNMp5rFhNx+xMeX9wJn6JVaJ8kGn4ltO4bWBB7d3BI7QIM0+JCvLm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jhLWYrXwYyKZ6C4Ny8zaHJCIso5VEwu4dzTfYl1UerlvYZUbluX/qaNlmbG4FFTAtr7gcb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zMAcVKuJWYBWk83A4h5PP2TH4cfieNThLc8dzj8H8Hy/lU1Nl/gOdamb1NtxAVZ+AM9SL6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CyE/94LxC2IGD2M4K4iYE9y1Hj4gpiYNMoUfUq8VMCiSqiTjwmoHjjweWCn3WCXPScfic3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4iuU5n9CK/Eohg0CK67cMrHPCZQ9Jvs3pxUskHOZlBG2DaDAuD0eow6YRfrea8fwWXKUQw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GJ8SxjzNosJ6XmE2AxZb/Ry/UY/IFP8AMMOXagD6hfLblevPLwGBswOiKu2THEKHSGz6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/ABPiBAwccqbXgt1mW9Ic0DUplGag9kcJGegzLX3IO5wD5hhCOxzAnlOooe5qyo0mVow0V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xxEuTWpybs+p7vE5EPLpaZT3xF8Uo+kjLV+x8yg68E9ckLrBrl1A7m5Equ3PhQe3T8S/ww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uYsQwHRjx8BU9y1FrdosscwZ8kZ6tJRPuLRYh8h9QRG1WT7IpKFGoyHRlNf2EfoUF3yxe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dpX11aqAE016lMS4plIKM7WBBekwe47SqTccNBNcpXiWLKnKZVHqXR7lE/AzP6yZnBASr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RgPFJYPfgeLmPDU+/P1+D45/E/LP5JHdPg/AOZTKD0lekqItzBFfROMmXcy3F93G1H5h1T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kLZ64EdTULe8TuVEmc4jPpnwONRVK33F3uYEE/G5cv8AA8X28S3gmk0fEKDZUP2OJgIcG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CrwrHuVcn9IAuGN8Lgm4L3B2w+VWTKqICuoJ2ky5l2kvM2e4CWf1Mudwq4cYRJfjKENLU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2Q3AKTjw6nM2mmGiRsaj1Hohbaa3M9u5YHVwh4FPPKe0ZUqDkqWObAHE2F3UV8/snGL4aH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Hh84HyM3gESHDQDQeFBiDkhKvA+YpaxjjJyDumy5Q0GXFcZara6cmLM8NS+aJdVxxG5Mb1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ZuOEF16hdS0v1AvoGyMg2xtw/Vn2IWJWT8QJvRVy46YnJqMTIre8H3APZWeGdGMvqFoiWS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pbcimPnkgx/wp/p5yZuQSsxZizdXLJHWlskuyV3AJp1HZCDs86oNB8RxnjfMcOK38xr68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MMurgTX4h7SrdJBEXVqjM4I7zwk3IfchlYttoQtfvwRKC8xKuHaPkzBrX7zCrhhBWzqXD2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DuLMXfGGEGZiUtBMF+Sm5XMaDKhnGFQfjfvwVOfH/ALcH48eOfJ/h58fvwnrUsgDbM0+E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3RdcXOkw9UPQhzTXlQs2j2CYJuCfEtWAe6T2mVU1Db5w7icPF81Mm0MsR2ocPxd+Xw+B8L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fXPhUMyjS0zCRVZ4W5Wmj+4r8C6+pl4g0qf8AyoAWA17Y7QK+yGxjGgcBT8x45slMYWblh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DGz+lxe7I1HC1lynpIrz6mi458XHUYTVHdkMUbsyinZ4qKp0uB3Kryc+H7jNng7ZekNJV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nH95n6h4MmbgZQ1RLDmXBZWC/wCE4u5pMS9zgdaj8Q67Fo3YiyaIfNue4qHWbWxHyEtmJ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JYHE6kP0QccNRcyP4lFgMEZRpxOb9I2OcQ2J4OAjtNlBL50f7hWjDLTkyQHPPXyzwob1O8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D1jH7m/dglF9Rs/UxPqZAMoD5iEVSOwMweypd9WL2cbY4uKlmu4x4mrn4JlyemGDEWcoP9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P2iu+SVJQr0TPAI718SslrF0VKg3gpEGoRrH3BkU6H6lMJ8R0mTgwJQQ9SnWK4QqSJCDz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hynVmiShK4R0oFuczUS3UN+uO4AO4LPV6jtnoTXQLLquGWLeVLNGWKGv3HcQohRmgzFcyh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pJ4/A8sMwu/GPJ5fzaTMJx4s7lHJHsuPRPQlm7lLufSVM3Z9RfT5nJQgBlOSXKtCUGjxjX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NQ16dwH9yHzHsfhzHWPDuVb8x7zDi89RNQwLhDUJxD1PrwziMWMD8vGVCvsmSH6ygdqZcP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rNMQRVkcznxCyI+yHUj4QCDEMzDMRdx/6YjbJFJxNMaYkq3qB0VHUxxeBtU6Q+Oqayg8j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lcxdF+5iSsKD6QOHsgKNcuYNEV/sRFVH8Qjw8UQl9S+RuDr7jYol1DFpsuPjlDUO0IpS5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uB3MZoxFL/BIANj2xfH+pYjZCgGbCe4tslTY6mCvK/wDubXATUA4RFX6iyzXArEpVK0mG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qOVGZmeewRVwC9imdolszFpX/cu7ZiM2N6Y//XCD7S5ZQLNoD/ud+yW04tPhBZan3kyon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vV98GWd1/JKNIaBa7+psqPmDERscPuGqYwUZU3d6iLrDYoYXlnIf+ku311QvxMRTHF9hl5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ic5ZmILl9GM02LUqMKqBrAaK1DCDu7uPKoHqmRwFpluHaUOGbiAKg9wG8DmVcBnTkHEUj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7/XEtFlVpD7gwV9wVSR5oPZLfQJeunSuGHR/M8y+XENeDlHeZwzmXnMuxABb7pZWEStYJ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YbdUiq7jVzFTmXIu4sjdpTopKQOJ1a+B+PzD8MeCEzBZ7hAlKTmUb8CvEX4EaIsV3Mcsx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2zDp8Y0hLjOZ9w8Pii758MfPGZpYd4FWk2Tj3PmBmbPNzmMNxErqUv7zIFcyoQ3UQVc99z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g5Wh+BE04gHrwvbOGx5UGXbG9zmWJrWXcdwmOGX5T3QZU3MdMrr+wJaAQd4nfmc5NwVjiF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dH1NEOTfuCjQrwTbUffafyPucClH7JVeM4ZnBqY0rkSwvSLbF8XFly8xYRTkgOpbUQ5w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OSoey+dX5nCUMsqlz44xCbEV3K4ah1490EGg4qUcLMRSUPuOqsQ8nlKzqFvEY8kNMW1+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XOc+oNgbJRHnLMTuysYEbr/KJfDPK9GYVxCUWS5TKueHbT6jKRw5lHGY6O76IoXLJH0Nc1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N+BhiLrdO+I24K7HfzGy5Xv1EKU6LjKrVxyCYsns6ZeBHawB1JpXLQI1aGZ2HV8QF1BluF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cxN/8ErEzeF1ds3BlU2zPkS3oT5Pe3/BLYrC2fM6d4VJCKor2mT+TGRjTeUKfoBkiLVAI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zLkorv8wlRJOuZKwMcD1CZXTMbWoqBLMeFRzYyrxuVdriZAwmbqWvpSinQzOamj11KhdAf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WxonOSwHaZHJYXRJ1GinxijoCPKQ79FDmshUspmRlcFA7dxzs4nagSPExD3lKTOpVCLgk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cztmqlfhucy5x5r14o4T748RLxwqnvlzT7lW4ivDFl2E+IRmwQRlg4kDgDhD0UfjaJpuV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QPUICg15PB/CPnjHipzcvFgLJqLcfMqEo3OPzWVU7lOFkoH9xurRXMLcytZiv4ibY1Mi7I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KMDckflJ7ph3K4T+7rMf02N3KOMckfUINFy+PqOLoAlmkbRWGr5mGwZ1MxSZiU1LS9bDg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F0iP4NwG7SniPRgxOUuXubVP4mfNJEKFZUGXzDcNAciCrFb90l5bY5S7QsuRxGacR5SR5L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fP+ARafxDUvzEphyPsll62mmoWh1KFUjVUosOGVyYoyfqXkMLpm4IduLmLFt0YuGJh6gnR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cshkLSnmEPQzEdMx0MTC6yzaVHvp7INP6ye04pzPaARcaM6ZaJv4DExL4swxUMWzMHDn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OmsmoNNdHuAKCFeYWVHzEENxfUzmYbfCXNle8yg1r/wBkywCjQWclOJKw6QkxqVbf+EUox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+qN1gNsEXCVrExRGIMl/EwlHuGqz2SzbLKtDOoaQ0dT9GbQt49xWtDqO4yIQqAZn7NTcQD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lOpbmYC0WJh3KEt9EA3k5lbGaw/3N80w9tkvsbXeILfvUuFDuIGnMpXUM1MhmKArMzgTB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nn8eYMPmoNgxG6Wc5l3cSI9y3TPTiOanx0e5cQwQVAcRWnr8FXG5XgPFffh8fMbhKnOI7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lRgAUfmvnjweEL1KQ8cYh781N+cQLe5cSMCfZLpDbeoEoQoWKQ0lSso9DREDI9ku5y9IG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p7R2WwPHgQ2ue6WG5fO4zHwxWBNb8DHKR+I5ZfUcEsExyR1AMUwSVWX0cytOVgKYTjMhhl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QUl8kV9CWbdQXJLbZRtmHBANYj3g6u/iZo/dVC1Re1xreQbOYMAoDZ/IQVQqXPBG5U0k3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Ia9LgtBxMM4sF4t+ZD8LzK14XuxCXyuq+jOI+BebQpHONwIr7VyiHmcNzlqGxEkI99b+tN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IhtK00noyXxKIDeIpYi+ZIwrUq+YpfuIFFyVdT2Q0EwFMRHXEoSflhosHjqYkBVpU4Es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CVTt3B5nFly9EdnWZWrMNCRPMODEWgTajmEKA5ly/uhfglev484r7CuEvuacwXCjBj98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eNjceCSqP8ojr4IUyB8RXtksAESicT9TC0cqJ5TRj3QK5nS/UL7jwGY5oYz4ZOTziXERlC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VYSqzm/9QCukqRxiBh9nZKMi32dTJ8xr+eIlwJzMxSVj24J7m9zHM/qBlhbZMIKQ2MpTW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a1UO9TkM6idLy8w3MsSzMqdT2AHjjxUrVyqiY/Gvy2eHfmy4oGYJXgeIf4+PPxGceOfw4h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gZnVqK2Mx9CU2s0vWCglucaDXtBSEbwTjXXqZUcdSsVj/AJgpalh5v9TrKMKzHPkPuGhCD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wWT+oLgm2Puo3+hS59J80TO40II7p2mUfM8Cy+EoF1hicU6YyHc/iXIfaCTP6TNpUv47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sXyZIpJqHkIPKBt8GY0lZ8ReBe4Ccnb/AImfFnOyUXHcNtRDMP8Aa/MjT8C/BxMyu47jB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swxjLIZLB2ENrTL0Qu0dVWPzMUtlW4+UUOLBQVuF2mGinCswFKDi+4kgN1fMzs5ucoks8G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SsXw1ccpjl7nMQobdXCtaQIfPT0lypW4tMwU+oW2S7gdoncvxbFcxi9OH7lemBpF7/tkY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lGaB2RS6t/2mnjVzkcrVtJfaObxJrgMGmA/E2lSptKyEopX7l24OQEMl2grKnFHDHq3jV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znfITSA48egYGkJnFuLUtF8BK12RIkFILDCKZvM1McW5XvXsV8Nm5tPOfEdmv4vc1lxfP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gi2+Jz1cujxOiENeRtiwu8J8FfmS/c17iXHHg8EqVGXxWPw1uwfOK1+FHg/DR/hZrcZW4j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fliYeNIb+4tSU+WFtxUL7PmJWxxGtFt18RN8+47u8EdU0OJWtrTPTBDMP4je5wNE60xt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h4ZRhuZt4uSZLhmBjixwK2nHD4zAA1Vo0bB6X2ENqfuEtV1DTzFwFhRFsfIoyvpELsntl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CbQeYg5hyopYCNSC9LF8kpx4/aKQEuJkMw0mkHM7bgqBoju3tP6Zf7Y2vUzvcdz3/ADvw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PuOYROyn3Mj70JVwc/MZ9JIk5x9UohMOIGA/5ZjxofUvhxzFaQWNe4iMwaIzhmY9slneI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zuZWIaXDi8w3S/Ecoo1DWUbraWqTxUcxCuYODBjUYhU6VNDFOmFNH0TaqIEi3JfhyujmYy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kFwkTc+yLPltnXUPee4hgaICwq9DC9MXolKP4TIiIc8d5lxJrUbbqviIt2e4pt/eZVO5zq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y2X3P0Rrx29wZr49RQFnqMxoXkmcczBED3BgINuf48p/VhLZUuZnMeVz3Lup/q5Bv9Knyp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Y5ivEVCwwuwoVehh3FnxbOMCYahr2RtzXdTB8eAG4GYwam0dy8TcdcWEpOMnkl/mx8EfJ+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wX/j0n9RDN3HX8EN+ozM4hN+Ofx4/K/w+YhtmU1M14LTBXUYep2QLztH6MdKmBCo3a/qJ3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t+4v8mOZzWko20HlmqAUwz3KBsnaIbCrxFoM33Gvmxh1h6cQmnj0ifCkamX/VKx3EmWkk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2ZHRl464+DnBjvt+IEJz4wHUTrf1ASEJo9nctprBFWP6iD7dJVMcPDqa4JXXZgfqhVYpG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hLVLat/xc/kdKvqMq8wLsHoaBHjMRVkmA3vGfcBxQYVcvVxjD1gC3EBX7YGE3aHMQy5v9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6dUaiWLGrgFRoMysWrjAYR+L1B2f0xBdnBMinlbEqH4GwyrEzzKlR7GYrdqXzSLHEpeIb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4YlfcI9/ITH7yFj7dR16KMIoLoOOQ6nYIUFK52Ui3Z7l3xFordzmc4lH4jwVdQ9y+Vj6CT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G5maamoMs1JRLSgHLAYdfpHtnpqYNBCuMTmLarQkJnK7jvgicXrr3KSzm5V5rn8jKBxcv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LnoIvn2EuIvT4lAI2OmGuSC88ylXHJcGWHgGG4a+VnBM/hnzUCe5uPvw+ab1AbzK84Jws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r8OPwfHEI+eJTk56h4vEu4+VCDw8ccR/LmPnbMq0ifMDPKLz6mUEJs8D8Fii4THpfUKy2g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WMMxLjlU2VUUEzlqADmsTOu8PiJDAV2+pfyPeogb5ceog+dqouVx6ag29riWTr1KmaTM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G8xHfHMdzTP+BBrMagEbA8Sh9oCfcAcf1DyQNVlF+50k/wApKlIZzO9DajCVv1O6guvkR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34ohiA9JkjUxkC7jx8NEEJ2HtT/dhDGWl0Wzmr2VB89AYvbbu4T9hcad19zDC+5fgvcf8g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8Tl0H7EGwysc1mJa1FT1KU3BR3Dtm2j1f2S9r6QcCzodQ0xHAofuGv/ZS4gGRVencrjns8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smp6sSiHNxdZ9w4zMkPuBBPaS11YmAycfEtkscjcRxFOLZc60mXrZAOQ4gCFFBNpWZqDS3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wziRAeniVbAPbFYlipfqIrlf7T0Qkan8KbJpAviVD5KiMETzYDpNGAGamEGYY/KAuBq4R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1UJO0xlsjL7lMsIG5/pOIJI4ABF3QlCN0xRYJBqJpWpYHlzDhCU6VuGww0TSbZk98RZ6m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07lNTGh8FpgeTwCuOyewj8X8NzSRJRCp9TMtVs3ArPhSAM5TEbTkrqf6URuGuV5x4b/Hn8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fiGYFeKxcPHGIT5qfU3G34jwq3U4C2OpEOfACMwKMEIC4Kz4WFQKOcKRHQRfc3xocx2c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IDn6Fdw7S+/cwTnlKB8ZuXC0u83KLIVSdS+oTyyj9gSjbK0wH4pm6ueeJg9oWU/TLM4TW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H15gNGK18f1HepkRs3KqGmfzZKGsMNOyKxX0EWI2AVwjHL3IK8KcWz1UQyq9Q+WNcVGPh3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iWpYEc0+40NryKVKlfh3EZisEY+H8QhFQPBHfx8sDlyz4Zc5ljxpKH2PgMzVBf7Jscy9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Uz+Et3P8AVqmf0oXFKMn8kUt7acqfytEzGyUNJopSoq1NwAq4UYEg7EFRZVkZdoteIwPad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jKpV+oOOP2pno0jLGy1RbAOvmUHOkMz2xyz1dCUWmdCqjldC4+YLpqGGvTuIwvdqY7V0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CoQYwqgep/akoB+ZcEJXwwr0fE2rPqDndxkJ2Ijl/gmCjRAVmzM1p7mCsSH7H9pUnkUWW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1kKMNvMiUFNcQTbE2XaZ/uG7YJwYc9pBehgzSx3NrjBs/BLJj2dS1/Go4/PMzNMTMx2XD5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/bM4SIKIstgnB/UEwnoIPtlP9gT+WfA5vqSth9RoqO1LoXkH8Hf4XxxPiZrErzlDDHm7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+5pjnw+MeWUzB2zF7aJ7ifHl8HEGmP8AmjLW6j6fc6IK4S+ziMx4uXcUyoql1HRaZdRf2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oUHCUliapjZS3CK1g5E1MVcIHYfiUKdFPzCVWOyLbs6lRypOBglwLBTZNWk6jUVnZMLHp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FyiDhhj6KUN+gmbGTiFa74jjMD1/0TMT4YUv68M2/IwZ8KWEfvzUvQckLl+Hfnuf8zgj+D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UqJZM2oP/FKB/wCSeN8+A8Yk1GoQu8pl0UT+KACVKf8AqWURRUs4YJzMcSojqcmk/wBzR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l/UqpWvkmKm00Jixmai5p+ommJbdf8wNxJTgj66gae4iAayHoJYDpm+Y0UgoCXjRneS9Eo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q6Eq31Bu6Z2Z6qxcwMHdQRnV3NuxiIMBf3jj2l5biXq5ahOnMS+TtwM12wrpAYIVTUAmZ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+ARuK89S3qw3N8AmQOvFDjmcHXEqsxAtRVOP7o00JHZH62Oo+EJL0dzK3teoeUTj3EuviZ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dkl5mDxp4M5nPm5VNibfi+S3RfiCrK/M3JmLME5fAnPH7mrD8SjUGW/MoQbqFJwcw3YSrI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+l2sCZMsDviCbd+nMuG5xU5ue/xutT3lJUphd+avxUPmek25mDmKdy8wTlMncU+42THz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JmfLAjwiw9RWESnuG1mYty7cy6/fqDuCs5g4DmCExvhO5hreXXUBp3Tc5v2RPNV3FUKOQf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cdSlsb3GARIrAf3xEMhdpn0EHDdOG5XkjimWgFZowIZcpgOU/cTRqqUVPeiUofcRxn+Ym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1PUOalKXLyfwM48CPgqeF3MJy7Lma/B88M/5nB/mHcucWWX4bTcAiMkKKDiV2gEdTpUGMS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HA1MiY6+qqc7PU5u+mO6HrPXZO7+ZrxDM5lNzEUGYGn4JnYfcv8A0EvX3fEvpCGpt7mZx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A40iYLcMA3ljfaspqD6QLSjbpNECZ7hcnXoThw15DLaCMK0N2agmbu4paqalKKIQAoFTCj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Ezo90oaFVLtzL3FAvU18yylNwxL9Kue5pgD+YLaUTsD+yXrMMEEv6o+bF+413qy5jz4tku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rPc3BwLpYZcMoRbOzY1LV0ZwHNwLQblA75mdT5QVkTgm8Qx428MuK2Q7hhK35Jfm5fg0R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oA+cSiA5iIMHAhVkQ2hENFyiCdAQ7Ja7ZUD3KK/D1kpl458Zlsc68M3HbK7JruCNMNUv4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E/fjn8KhuDmLLI14mWAt9Tg97xDsv5JYzv0lNMs1lTTpgGGvWI/xZCJCWvjmFAa3DGp+ZQ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oqEGt8Sh3PuYKpRKLVldTnRgl7puZa2FVUtAXMVakD79RwqZp1NkFJlksbj4vET+YrPG4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s0xWe5TrgYGz+YQDJxQBffiLRftFaYNPt1T8i6i+Hxz4/gEuYpp9kLo5eXzy+IbIGvz2/N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U3xV/wCEKtpUz2XNBmdI5Mxd4E3OxnoJsrPyZlHfUO18iWcxKdtfE7yQBx8RP6hx30eo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+5lhNZdJk9QunuD6SfGSabqfY8RLxmsxvr3Rj0m71PVhI0LyVRXcoChfRXcbG/pHSG7rur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VuW43WNzlgKmOo29bjXy7GIARcRzcewl9sYI8e4FejuHyO2W6OZjAQ4jo+gSoPMdmA5ZQ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lqPvDlvJltjiUPouLdNDiaZXDb6i+MC2g1KbYxO0aE+muYA5j5gXalg3AeiV/SxePQb3Q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B4I31NkHkksu5Vnglw8uRkFYeYEPpn3KdtIA4UywTeIlmEvcrweNQ1OJqU5SYdJssyeNyP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58Vf4cea8XLlnhJXuB7/JcrHv4CbMH2n+iCKWx7Rn9ET44kn31CoG6UJf8RjX5LN8z3BDE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dQtVmVfKISwRdaF4SsTZmo5g0XUwO3KIs5O/UsAuPcq8V5ip/Y9ytyk5ZmBRO5fa2fuXp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mxDirMZtMh8ghtV2SH/UI8KKSwj/lmEeSEFpzJWn/AA7BtUyT2zcOOI/5l8uiPhj7ixfD5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hXBIbp/J/gn8yMfy2/JjryHwz40L2SsdtYcvJI3hN5cuUlQ6h0zp+zDS6AlfF7CKE1Rjh+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Et0vuIZCmtqXY7hVaqATtz8whBr3NOrtnMaLVRYxLB7QjqLukqfSiRuMTYpdw1vf8y4yw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9QxJs9oMD1D9JdN4jgAVyrMBwVC+UfLxs1ay0dj9wG+fbHiLEo+Gokv7nxkggpSXs3wShx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KI6Bo4YLvi450GtwL7kaJbpQBRFugmY1RziHQ5CZaTE2g9TkWOXqVXwhJpFYgh+eRwJjsg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vE0xhBTOcomQCrIJsE058nipqHqXg8E5lbnyKO/D4PBuHWVQi9rUcu1mBACdwBSDqLMs28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6f4Hf4vmpUrEAlEx1KPH3F7iPafwrRgGjdXH9HsxdEehUNVt2u0XpIwgam9N+orhfVIVr+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16Llqf1/wMzAqYETEZLf1KrkkU+IBv+LPN8ZNR3/LB4pjoXI9nqOGyZ1yToDNx0GcXcqu1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JLUtyRFbrXtNGWu4oP6o1hh3NKfUseKnrqQJMB6mfBOYLCl1gue4rYL3iKyPoIwjsockFl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iZTk3DDiVMwU8xAah+smX0Yaq9AQaRZQNBVFjFxfD40jGEYRIdsS7LkU3u5Xl8fwJ/Kj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+F6RRKimOoont+Ie9sL8+C93Fxicpp9tTjGXX7PR4q9BloTgpMQa/TBzl1/Ue4HD45mcwZ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vLaKShFNzFrEL5CLhiIu5cdCaUxzqEtBXfsx0/ZTLlr3MVZCNWuWh1ApOh6mNv/emMGglb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rNEMnxMAwPzAOSYO5S+MOouGZgsglKj4/thevYzAvnwHxxAuGMcS/va4I3dyAiNuzgJg34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14IaHu4snF33E3Ef3mbZWUPN2obXW3LCSIuXi6QTfGFsCd0aaZuhgGAMwyiPI3LT2TpmqR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rJiKwEwLWZn1pyqY4DrHk/A8WYn4bJdF9xjEBbB7lYK+guf8AGdEGI+UJYDqN+lyiyHaxr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GCC4g/TL8Kjrfx+L448E+fHHi/wuPtPdP6qQhgv0n/OTOQPjEzCn5TDk+oeaVpwRyzLt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hU4LiMFvtAPiJ+77hMCzpqnP7jWQaykzURYP4GMC5/SeiwFshawRgL1FaaT5gjPr4QA3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MwXB1xAgA6f8AcVEz1ctmzUoZVfc5KN1jiFuQ7lhsLrO5VMUgxW8jKosDiDopc/8AUuo7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9QtW0B2nxK9WtQ0xf3iDTBdupbWKOkbNulPuBeiAczzpNibCOj7Jm7jmmZtjMWovVjBCkZ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6j5YbgoPmCWZexzOM/j/BmtG0fy1h+WpNJzGPuIJEWVALP2pUzkQuaqbkWBaTPswt+tz5l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zgLpfuscKaFTyweAe+zKn5WJQzalu9ACKiWH8Id6GY4JWveJUPcsPCC7oLg1uMScLlngj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o0n9wssVDkYNkfqJl89OCYUQNahq8yzplrjEobVu4uhHbEN/BK+hHprwm1QYuKTfwEoeiU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YT3PiV+gP3KhNQb0ISoN5RG+fAjDQDM9RWzMlVZeFUf3GYTkJyjExEv2iVY5JUYv9MxfQZ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0VjpBB5Smq45QuEPSCL4PxWE4E/Z5NPBWnqI1MtEgs9mibTMKaJjsY9i+5t465/uUptf+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+Ql1+J4uXA7j2QfwkTTIHtU/ijzCf8d4UZF3SUQQBtsIf1IR9x1WbVO5kfoZfqUTVnhf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4BTHwzlr2DctBekabQeeWZQiHSyEEKfykd5TZv8A9xMXMlsJ6uM6TRyrLqYASe4c116m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iL6dt8DMJgnsXNVgZ3Mal4V6uHORNZiStmAJYNnuWWb+FLG2WtzYyjUEzQbHc04Jd1uUU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Q/3FZadsbe2WdTLc4CVkqzDFLgXkqdApBa2TpHJYmp3zAGFZ0x0uoxWPU1aVp8zby+WOv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fhcKLDq3y+P4Uz+Wbf4B+TwS8S5cd+CM90ZjvLAUMIATEvMz9EznXCRztdS2DDT6lFc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5QLyCx2samB6jtItycrfqO6ds4/XxAa8B/KnoU2czORY+uIf1LiAq9Q306gAq3DK7jw+mI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5O1iAMDjdQBYVHxbJWVm4mbOXuJso8sy+huWOeOiPDAiw8w5XvcrmbZhpQgqnMrUDTLF7Q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5mDauYLwuAJ6s+oLnN7HDuWpypwS/sRaQpChC+FQUUxZ8pnHC/ojArS8wmkuuOCGBx/CE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4+r/RKcnyRYTaVNQju4VAEzuJAXG/B+LFVO4vBfh4fB4eoanaX8eMyxO4Ge0Auqf7+TO0j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UXlX5ZUEI5okLa9QnoQYfjcv3K9wfwlGiZ8qif8AkZ/DEVOXmTSIcVbLZA6Wi1eYz0KEo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0Qx7LfsIzfcEvPSTQh4uX7mrc2gfsnLCKtk+ywf36lPzH/a7JYG6wlxwsUS0+DMZJrDuUD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m6LH3HzVcA7sETxX4nBXtwLE5sN9z2blCEZtOvDeJcUYywWg13MBKjYZGWWKvqNCUdygA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LOzpjmIMZXC6joFrojrtrROB5z8sQ6V1LbsnEsSv11MAhKlDRmVbeFqhwPc0hiZtxIhM6V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lOCJtsMuA7IDdMmIpjphO/wDhQwXWr0bit7PHny+Liv8AB8JYPM9+4+YHWFGm3yziYfFP5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jcieE/BZM+5cP4Q5QfxF8dU5ep7jpsfctDRN4bi70sQTlg9CDpjLNuji5yQmtn3fcaR6zH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1DYwTJr0nwgja/Fe4so20V1FqbNZPkDKFDmVWIBTFV5h/YpN6vzP6Kpx4fUvZ9uoRAZSY5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hmHocnaO3qGUyCRqQ9EMoozZ14RPM88zmb8WZzFQ4NQ+0fxB8XiTAhqBBGG7gqoXERU2Q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IVWpsjTU2IFZOYa9uJlPV+yYllZIR5OYsVyjVfVGsVvXEWCtm1nLO3da6geM/iUSKjNpx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Zy0lRkDJP5mg+aHia01NI6IVz0DL9IPIeghqNkac3Xq13OZ2F/RAqJ7uFtPeibl/hP+a2c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bNXPqCqv0S7M3cSg+dq5cdyffzJnI3cf7hPuSM+65grjQY2orbtlM/8AcG2ag0/7I2Wl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G/oxMvLoTBcAP5lC7WdkebTOAXtZl7v8AQiiqpY3Mc5vkgMfNNR2n/c4hHrExSvmPT6TEE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dhYuly7SM1o9QhXB7gWtjVhmATjKtp8T/hQJoGswwOENJxqCzCSVE3gJaw7FMGcTEMG2Y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1lczPgQuPta+oVMVkmRqqZ7f2wBZPtTZD9StyqUBcEI9WEFZRQal/UG950ubNtYjdyrF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vtCrm+T1Njcw00l0zHDY7mth07mLww6CfwS/1+C3TP0nXPbqVst9Sf+vIpoPkn/UiaAEjM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B3FbgnFR8P4IPl8nm/wuZSwRUziXnwLr3idLiQA+44jif0xmaL6YIfkZjyXVkVrapVuBv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mWehl2ehLH3UZTP8AyTDL0Am641j0Q1LAwwPsiyYtoFTtmM41jtHikSgs9pird0XLsCnUx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IBD9mXeC1ncDeLuU8zKC2ZxmLMAy4KyBufCIZtrTR6Y9jk5uGfWiCbPU/hGjKiC/1iDGD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cPwJ6K5h3dUsVPK+4MAiWzK/iOLe06jCgmWWTJNJmxlRi8iHgycoZgA48eoLPrMsAzt7hq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gS28BF199ymWDuf+kMN2keXZl/jhGMtL1OP4Go6Z2TXxzGtIflDHqtM7lllxK8UrOcSqq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7oUwTK+Sf6Qzqx8ReU4GJnBOTHXvwehHWsRbMRAp52cMJALA/0iER3oL8RHXhti+yKdB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/wDzAtJxSQTh83RoMbgz+NoqaT+S5w2T+daK9ZmRQRUK25lJpOo6Aa0y27PM9k6lFrZZJ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szYSpdxVzF6mmpkUamZTibLPYl3CjdTM7OYpdXXUu5p4mQmINOvSG9MpmLfaIlBTl9QP03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cWDQB9zbKNe3RBUWYB7jj7Ip1dbfZAgGkpYRIb6htfwRmQbFxk/egXSo7qI3k9QzJ9Zc3g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RnrPBE3Ria+LlldiictubTawtvI4WXazmCyG/wDURS+9BAAgFcpzw98Qoon0iXm1M+KmX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StDA1fJRlrkHfqIbjMPl22Fy2m4yg1ZeGL8P4SP8AgHhfF4huC27iYrM01M0qiVTGV5zBg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RFTGjQTKvMfMyorNhOP1SUIxD9sqLeL9RCmqyIr+ipHQZVBj8yH8zjIrHxHlmZ4wR10iMp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5LuDbqyfAFLqq0I2Tn2csoVYjrs5mZLlZj1QaY8GYTLxQ3LCbQ/ZN+mJD5Zb+gY3yneE0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xdccyrcwxN+CPMJzDU78XnE58Gn6ZXfm76ZR3Z9pCR4WUKhcwUgg2OtiFNFN8QZufMEyHc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g+EiKCnBUXFQ/wCxm7git868T1jHUwxuNW7hrD4gok5/HMxPSUeyOnwPHM0eKatnR3FK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uG4bgoNThuciOmJW40sUgnOzxMGlzkuJmZMQZdzUfAVTDBHG4lCl5hsuEW2x7jTR+44Yx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c/pw1LbXyYB1K81CVmVO7GrhWiDxGsL3uA3THCNRkCG+/wAQTOMJzRczZtDApnkj25qI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hqUgyeoLdR7h6nzB7lzgA+7m+0LLsGYNLiD1F3LXIowEbWLLajaGabYfk0fMBDnTFPUr7I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bqZwF6kc6twyKhqKUTB+4TuG3mKPLRThl0Kkf1Ez0IWgmBqsipHLrdRMmaXbOUVDHEvp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cGglShWcxREtzBKw9YJrt7qdxF48DRjYiuuHm4PL+6VcX3P70TVJt3HxOzPcNgfDGrDAc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5ftjPK7lEbiGpBIelQK8T+JH8WbeEG5wHgWcpSWeDjOJg7ShHuOYwIVd4GYVCqXKvc4Qmv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srMJiHqZA6iO5tWqGiG0wwRKyV4x/BEzGEbb3EgaP9whTUp8Q+GKVMbgx65nxhMwYbNsrn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8yrzJijwLLLbYiAb1MhAHA+IEPBiZk4lR3UCcT3HXxJsPcRhf/CULJcUHIr6moDEf9zP0m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Hg3OIa8uIaIwbh7jU4lt2SjZ1y0aDn9ysMDFKla+qTEQuVxNVLhMH1xnJFzJ8kYz2tSti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dDFimb2zHz8MMQlubyyTJt56dqVV71GQcxKv1OpVgRF7Kllwg2PvyZ/AT3H2RgG7lkDwe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YNNnjuEsKpB4+kSjqTYyrmZKG3qGIlwsqAKvukRANKMb2lwt6uSVF/lS1EO5h1Mcz4g63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NwzSq7Y/6cXDJfe8QDGTEjPiVVT2wtcyYblEaSjzB+Az7l2NuHuPmup8xDYifNxPEK6qO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s5X1DzVi+0lKbM4BHFEOokVGAV/ZKIO4+xLuYKVh3wy/av5jopNwJgfCLTnkjqs8QwB/c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jmKuoHqbg+wCjbEDSaIptSriIWll5VZZWEWWtVLGL1HEq1xyh2tmKFiYhq6ZQ6FWKYTWxx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1z/eGpdryRvnmVZY4uHjLOAxmCk9kuwQ1AD31OIgHRiaMAQs8sSuAnK70TC3+4r3Qeol5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MfFxRzCmz4T+zs0T54zWj/opDJV8MbiDsw8wrXIxim5r+I+/wYzSdGWBbcDY0SzTiL1LWJ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DVbn75Uu4MSPqMFkpLtqXcwZk0EqW3fbHWG9wHPJY7M5F5BZgiX4HSFcdf1ckXKtK5ZmW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Jb9VLIBZ1B2GmbHMdRyEbUwM8lUDUotu03KbJv9TOqWYSqelVEPS75lk9yvA8aPFx4MqPV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TTKXL4Zarb/DMCQVFf7ECg6urK0Ihdal+B68bh+FqTuf3M8zU5lDTwjaJ5iDQpxZUEDuN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K11l2CGmqPcuaGV9B2yyi+a4hq/uhwV91E5BQ+yGo1lMGr7S3r4ASrHoTFdEoXKDbdYh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mfpJz5fDn6+ON9weDGO0iOmTqFZgTlGk953FCt2WhAca5sop0jQ2TJ3BOSAac9R/H5bgRR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dZS1FRb9Cf0gLgD9riI/vCa6UzkI0Lp7XNcGAOspQWxBtGPsmLPYTjMEsEi/iMc2mZW1/K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0OzRTHgbjAg3UX7eMX5xzHWMW3cZYVoruMvxVauOZJmce2Uyq1c51TmOsZuXI5u5UF74m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nBPlcAVF8z+wJCfoJoEhlZknPjqWuXc53LBacEKqWg3FGLyaoiv4gugPc4l21fyjRNzyQd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R6lU0fEsv2onEu7jHs1iXnMPmM7+VQDMAjBnd1UdAcQXfc+RuOIX0Cc4PUQMB8znrBhs0R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0j5vxUuipryZVMvRKY1+2ZQoB7lruEVmeyUSMccTT8fi7mJ8sSdT9TKVV41j5mioql2dQo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YOUojHxNio00iNkptxBWtHEaMIaycTffCczjq1BUyAQ3CQV9pZqsGzEKc6Ri5vaBv6Ri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3zDqJSCrHuZFK/tHnxbKcug7YCGXRKhacsFnaP4Oa4jEOuYK9MAR7dwLVgT9E+PBaeDWZh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ocuiuYLu5RKkoZhCf+FTbL+D3DdDfPFVmpkR14tqD3vwQmUa+brvxzCZziF8RiXgMBxCj/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DU0m28TfKOootFxDNvsmwVep0b7iLRayqPwgXpnOBXbhE0NzEEXXGZdQ5alC6Jhe8uZcP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N1OfwNTI+oqmKeEdlhgVoJAECOpRj9HUDduz3C/TiVVQbEczBLpyXZPTj/oMx4gBsJQOz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lFEhKmaQM9SGXE4guVEW9xuF1cC0+0ry0kNdQjFtnUXskYmHwHNwB1uCHrt2aJyO95l76S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BjaPhNfJKAqFyykQe5UPgpejLVYdQqW4zqIBrlHgJUSLKoAZizjC0qlgwVzLBktJpbg5ZR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72IppqLbiihH1NgK4GUePMVXKFzXlhl/MiKaDlZqZJW+JVkyqwlCzs1GHGNk0oBmVnliW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RfIuH2auUEsKSfabmdgdEpPeibts5icuo2NGV2SqYomNypflCRnYIbLJWKgaWsiOiM8J+p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Kh2iWM1vy1HwfxvMzoWZ9aQL/AGQAwAeoA3NyqO2KP0SNR8qXUYcWUn9MXPh1Lil0qgJi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axAHMfKdZT6hh7RBntzA7EsMLlEvUoD1HT4hM1MzUqxXyJy8x0DftnI/CMxCDAWh59x8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rgl355GvKbiokV9jGm0QUCFQBW7iWZgOIR6vPxMYNQUPMVwE7Ia+CbUjynyEIS+CcQLSa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DPgwUsSmzR4HUaveZkh2iXN3u8McglivL4XEGpeYNjPaOZvUTyPDMWENuYM9qgfJPWqgc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K5ZqY+ri+TiNIrjUBYhc3IOdC8IUk1lBimW5Vp1ghj8GZoo3Fa8EPwxPhnxOM0nzLsPZ4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U1uY04TuYtDCRFNkBbmBibLDUoVLHiZtlIFFo+4i/Km9snlVg7wwiQLCWpBzMQCdPZBhhf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6pRAj1KRMPeIq1HqMfR5V/aJiIK4MwhAusS4zFtntFxcE5bls+dSsvuYM5HdxBaH/pT4Y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kIDOYCp3NUKgmF5HxY2qttAXxMFWw8vwYdfWrUKQxTBcw8jS8y+G2KhqFuUhquItH/tGpn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FyguCOaXGOFx2cTBhWN+4OXavMKrSrdmpg0Fe5soRsByLzOSl/EO9l+5ZRsWeJdlay6NR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0zUV3XuWeiXy+UQqgbsaQtxFW1+iAUK9pZ5Cx3ucZdGAuGiNTTwL5g9YTXXEsGydMfUDa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ImhC09GbER4xJ/wDsgumO8oxS/FziV3Faj4huzuD4yqazLclfM/4ZOte2bJa8HYOk8P8AT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14YvuXcZlwS4NRWylZQmiFz6l5xCXr+47mLZCLplnDDBiDa4tuZxpn7X8QG0sEHOMyumW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Y6iw8QsrozAjd6IcDrEoc2xOAzH9RM1R1mbkcQG7bmadToLmLF9ynU0wxYmxhCFwf7vGfB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GOB2ylRU58Z+JbJlbO5Y24do47pNS9xvgce4B9H6QvQmRp8E3MIN2ghNJxLJfjmC/qUq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DKKulBPWHL1HaykStiJ/4Mw6nzDLML4BfuHQF0mMuMy3pL+E3PbOWfFkQYHCB+mJ9QQ8Hg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pxmOpafqG4VElZQ0fDxrhDFTZviAhOplGkZzSNMFXcEMLtOZWR/t4T0wvw4lWXWmIOWJ0l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bgCFWp+Uph8lTEI6GEBqR0OUUDU0um5ZOG0b3xEacQBc3cw2VEvNZgXtqKTqa8O0MwFMp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RWzVMxm6iUD2XDb/ALg0NHFG/UtylTo+pa0do8kNvmLNV1BB2+PUFq0phgmDHfEaKPklw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qO81TiGVOu5hfBjNRQURrDaNL2K8QFoD9Zv1S4AKNLKlGZSw9S1JdjxGEBlZM80VxctKvk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rpij6T/qpYXQRXmY43LA8VMTNRbJoHCQtFxpAvtKDFceHeZxbERbPoTHsO1l7q+pVGP1G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9SmULUzWssqitwcMo7nzKOqeotbD6grSRjTsI80vS/cOrAWF9S0yQpog/Fe2cmdCCGj2zY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/Uuk4nwRD9E2TH6QPuOOMQbu5hnONT1jhG9ImiXeGVByx1f8AtK4QmGtQvvxa3rA1ncDtf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Q1M39pRWbXB6nI+Cd9NzBszFV5luFMsNxXxqJubdEzC7WVD8spfWJb2mPylM3JvcJRqKX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gC8o3hnUbi45iNzSMh7EuZfozKd/xEHyMTqVZ8fER8bfcdAOPDmBheovglJYu4dPUvqM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DYIMkmmcpjDn2Q8m8QaKloR+KnPglQYmI5GaaYuo7cFogbLh0gNXqMtH2CVUHqI3vkbLlI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aYJ/LQjFBTqEV2hDean0SiDRufJIhdUBApm/szWD3ED4/K57TLFn4nD6V5C2NUz2jlMNrZ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Ccpj8sOYcj1GfKfpNOxHjXMIUuQJzPi0LxBhSZJ1Mk+GWTxD42eHn8G21YRMkWin4mRGj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lg9yzccS833AuH1PjLuq5gNbjjNrl/wDJEUI7zLaEhIyxsf7JnSo8KBgoMagcmhp8Sj6kS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EUzu6q4nIVjKHtBRzOSaE3lmu3WZsHHUVt4alQmCM5yfzLZ2LhjlYQ32pmObBEbC5m8cT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RUMfuIlnHBMDm99SxWqoQoYatY5j3nY/iYiymKYFWDsmgujzM2k9mAQ4S5xphqi+ouK3MM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MeFQBV8n7lyiuAW0axLG1VCdsYwPugi+H1DeWWWyhubd3Uv+qxRFzWjKS7YNyqN7UgaGw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fpP8A8xLmrUP7MhRap7o7GMWHP6BzDY9zeOvUfJUtEuNWJ6oYhlRglmDme71OC5nuLztuK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1C3cyuzwXks6galgDKpxPlFkjmJXuDC3DW43VwR+YBfzG4BTG4lC8kA5THO31Gy28s4D0D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kXytRYbg5Gey4NKhs21L+LP7jgVBmh1LEDcHAa4hhRHQlwWjUtDkV4BakG7hjseZRXbNO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t7i7MvxOa08wjgjkuIrIrUD1XRcHG0jqblw7l+opMtcP5jv2agXMt3pjbjS/3Me213E+B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X5B8q8HjSV/afNTwoMDw8ECAXUIyfqDttt23HYa+iK4svuWteAomPwnvlmn34LZoI0/aVT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8a82xjhnrNUgCfroBXE5IvuUCzEQuDXpEAlmxl5+YMzGrchfaZE4jBJkmD+YdsvmVqzDln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jcDlXn8pMMfIan3Mu1f8AeZEX+sbDKsHdupjvcnJFL1AGr5m7Vwl1Hkz4czEFqa/bjklZ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pYyj9xJdSJoq/JHAwApQVRKJixlBjmFMNAgxGsufOMzfbCr//AHZmy7myETiTDTDKFnDGM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3BTwMOKVvE4Rb7JlLIODiW0wGWFlf+CUvrEsl99y2VpTky9y8cK2lcSg1kzsermFrIw8CW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0Pb3AQDndyiVq0S8n2PXqXH4zUpbWHNzLelAlU+M1MXbdZWczCKBQ4iWBgucI63rZi4Yhv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9EW5fnEB5R2yZxlAQ3eJab0ezcOfMUgb6je7briF3CaDJw9xCdmm66gYopQdSmRyjrDC9C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Y63ORLzDrpv3Mf+2X6f7lnJftg9IpVYtm0D0p0TGaVOkZwAlpeDRlAPc3Lliv1NTBLvgl9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ajP1EfmWr1AqV3MtTHeUcSqZUfSVNoniABX1BpY6mn9wMp2X1MTUtf6Jgcty7xU3s+C4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ptKi2WLNEBWcOJtVWuUMtHQy6GPUzhuxCcL9pQbT0E3kUs+YCv1XZ9QXxx2+UO47mghqkQ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1/KMftNluW8+GKRHgmy3xNpaicYiyfJh6i+BohwLlWDfq453HQm4H23/AMz1l/uX2mn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05dR2nQ3Ea3xvL/c5hucwtqpSsjD1Kr5hM3FrMx72MbyBH7QF4mpbZsikZmyYmYbjCG0lz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ica9sxyfqZrf7mcPJFasSLCUpppbQPTLdQMSqidQ8PtNJ2mElYzjFZMNOox0T7a+kWPqD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mB/cqpecQZxGz6jwI8mCWA3G5t3MoGlv7hqMPKieJmVuD9xsFT62dZzfEcY7GvhE9wGXe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jbSV6icQ6THb7JcxtjjaoPfcvoHf7cl/vpZ7hUi2Gr8S6M1ZQfEGfS/8AUiBdbm8Dv0mzO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ibtidN/ykQlolDje9PWGgRc02CddFIpnVE5cykwMMSscwbARSWxp3MNmBfZvMoMdLhYdji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TmaVsnpcEKVNsPZWGoG4qkruDqHv0juJmdeX78QKhTWozAlq3TLilaMwb30IaoXV3KxW3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64qUnyCEt7liDFk3raQVnmlRIyl0jHmMHdxZTmouOZ/iXdnLDyOv1r+YGZlkkQZU/U4d56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6cHzLeW0MyCl6IVZa4gfKP+glBZHCOYJwMQsrl/rw4IPcKCE4i5i4lzmDOBMBb9IGYj43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PC7lHh6eMiWKg4Vxu2zbEYsVmVW2W4ilmNMVC7AnIs7My8WT4Qtg21dEVBumIAbwTTXF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TmfMFzA4IBvZBbCYOLvUauoozU1riZUR7Q0V+XuFKUoNSihThiEtZapTv+Y64bLA5/TuZL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Y8GZxCXcQjlYOo+Q6GyYCRvAIncG7gTiYiSlvuJouDVLahHGFGYQNhJvX/nU4Oh/EyNOdQ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WkYTTxXMKqan1CBJcyt25TcDeZzUepdhaM0S5zKmY7Xcltut1NWc+IUTX2Zg1znouM3vXm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dMyKnbjgg6iF0QfRnYXAJwLHAtATAM/cH6/TBNsHeZW1Lh/QzsorqTma3L9RlDOLwfEcY+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eB8KYrxhyP1GV7GMoPiIrQkL3R7yqv5itBqf7RFFyo3Bcf3ly+OgznGVahbgEp0iL+Yv+z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5lNZe3JBd/GdPmYJG0kM1kum8+4Fv4wFAlSRjgxcl7kzefNl1R1GJZ/voiQNVIZfiBmko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38yoU4s0nzMLKWH6ojZi1LpgtjdYWStP0mdkxpYU9wKxmVk20nKETq7ByoSnjx1Mm8Q5y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G2PiZ8aeepev5p6xNMSixRxEIua1Ks2Rdwn3X9zPB0lRFH9vUY23tlZiHo9zHqNVFEiv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FBEDCfEpSVrqPVeupgadtXM8Igc7cXFpUdyzU548KR8rpgO4AnJLWVDCQwKpXrWAbWP5K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39M1qptcqLlAlAcsIFYhcwUgrrrj9SrQRd8Ijn9mMFUbDK67g4lc0Vo0vBBqia5/LF7E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ijUKxEKwizhjqXjMHiW4IWE2KZ2aatuPWpUoqVDzcFyQtxGnMvwyzBjMFYM2sRbYje7iVz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x3iGNxc4mWzZA2vDlVvuA5riHMdOhKI/qggqaLtlPdge2Yep8p7GUmYxOsb4AHPuLh/WF7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MuzMFtdtx09E0PU4mU5lSBiBjEaRaMoBm2oqB/OfE/4er5JmbfiByP7SpBthclLgsQH8w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Xg1DP7EoQDzLJekcoGB0S6CXYSIvXcrcjp37gtkvJICGr06YOqMysc+C48VXMMkTMaFXD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5qIsnHEUe0f3EPAl3FYHDdYGHbKKAwqUB2YKw3CqJfdxkhoor+EuAFhHYostpMrXMQwXNL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3aF5hafZPvhYhcz14jiDweyezw6X6JiGxc3dTlL1KtbqCl9Tg4gUVvco09wUrmaL3C0gK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FwCYkLcJ2ToKr6lDNz18M3S03myV1wj7nEzSl37Jwr3Hv/qUPNQprcHKKvbMVOSV1PKz+o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Vj16ZjN3qyYkNlo/UIJDOz9SqE71krTChWD7n8py5fFcRecYnNzNNrmBVCyNMO+juHEQ9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giEHNK6ZLXqUb246lI8mkhk1lURXdR/8Ny8qshmJbL/uAauJhDTVyrKG/wDg8SjNwnBP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5qJyRA9IIlgIsSUFJL0G/4hrT+WagkDqEVj6uHW4mXFhaSnMc4cysd+OgmBi9ocB+6myYE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Zc5qZpFMxXUq4G7jSCUGm+sruVdn4Ck4ibFbV1Es2ZcMwx33liZK3fuMFAE+mNJWcBe4qL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UzLLXaR7a18xrgEBuSKD1DiQcX6jmwruswnJG5RXiw8pMmPAcVMgXAvGo+eY85x4+/P3C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JU7jabgu/ATr+Zcj7hLPEe0HCdmVl5zKHiUgq8WwHMwWjERQEDONzKesxtqC5W5DOZUn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3fEcl3OJSTA9ZmSljuFE4UUwsisnMKDVpFss+4Z7HuYxvOpmTCt7dEValbk1zKIli0Zjn8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sMHR8wbQEfCoS1row1auWogIVK1S/UALQqiAxcV7QFm+IFVZvLPuWgd+B0sLC4jNcSph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LWL3DUAZ/5KDetblIy2EywciF6hrw9YxM+5WZ3DwQnOektBmOUQk2lHCWn1HkdEFozcgzZ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qJjpAfYo6baoly9pBsHLMWnVomt47YZ/5MTeEJzE4cwQph0y70JyK+xhySR1UW4XARXSc4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FriKzLuGzeYPCJ+mUJwnVmXjLB8NkzJeo2l9SuXniYzdpr4TJtEmaCY1JQmzVQgy59TBef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muIzmwuenGpiPBT+CUMjhNkJS9J2fMqyyjyTjMMuLmSI8A/Mwt84jkwk1j23+oXicHn2m3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1PlTVqTAgfSWcG6LKKF50qeqMLAal0HUZK5gv8RAzucjfc5xiCFtpZXA3aLANS1VHbNLyr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DDfEvt+0cGp7mE0SsW3wihSWVBO8ifQ5ZkW0t6imWYB3F6uNGHgar1KQzb/4SwZjrkl9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t1GlbX0hR3Cq/wBsb4VlZfmN3RaXxKEMUGJ9FDlEpC1RF8W9kTdzv0dSyAIdLmc2x/4r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yl4/M2DkU+YhJbVOziYmooQ43jva1B9XhlIGWbNncMxH91MGK3pf2H3LsbIu1NCAtNUzE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RhG2acifMZPLHr9sswG3HzL0G7pKVmUuhhXgjJlgssrgiPWIqc9T7lwhUazCfcMQPWpiK4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3LtomeZfvx+2AuWcQBxSWCe0u6inaNOZmmkPl9RoXa75gvoRZth6IbBfbMgZbln9z4vwe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D33HyDGKNrHCVe3qVyxIIjZhnRElmEfWmU4Qo2YyKVV2SwryoF2menkmwxf2S62HhnP1f+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ENl0wkTDAp83YQOOnJNy//HzDSONCqkTipUVcTu5kAy0qGDaZCaSurndBLlZgmNWVuCoG8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LbqJiKMRJ1Mbmq6lVIcz7l5nE0vu6gbt2wG6JZlmTjGiIQVH1Nph8oQtylCQ7zAO2WZC4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UZeh1ChcRGW0tfEQ4mJd1XC9T0ZTY/ULmFtWjEHMuWTbKx+/BrCOOInyQHEpF3iEU0hM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0uNlbj77DuCcRjPMyEA/codCQBd8ywJwVc2ogZNpb3Pm/qdUK41LODMAO5B2lGQ9bRV5hC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O5R8g0PiUYqqiWbruLYgrxB00xvDr6Zl2FXmKamyjU6ldRRTkiwEv9y/NYggu1WpZzCUTg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suk/g3OTXmW6BODp3FZr6hCXVSglScxDl7lJe28y4KL1Ncxp9zQNEaQvi1CMRqw+BB9TR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4AiU/uUarcTLUBQJlNoeoKyPVEXhVekB/RRLjWoKTOP3F5AJhCGf9UFjAm0N/IepYQzve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CDiM0xlEH+HMc9WcerlHeJhlqDLwBZ1BSiVoWxFtIkOfRlPclM/UUoEb8sFG8vo73KtWTY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WNT9yke6LKC+WU9b9rGCBbzMRvfYgm6v3CmjMzYGC1cIzUo6PFkq9zMw1FiysTmV8wgCLM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5nZnoImKvhnWocJMOqjMHYwUMy+JQ6mAmxTLtwVMuyFy1v1Hp0TILs7lNgHNcwNA/fLOW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RGik+J1xNoNE0jq5hdn6iO21iFbw4JgrcQBuIVYgJ1T6lcHsMRRhyhf8AUr1Xs7itEBGD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7w5g5gPWH7uYtEVUeBcDMLyjvHUah7s4dwksQ0y4RA4YIor34lzElUVLQ01iuWVeZUCdp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PCg4CjD0mxgPDDnMPlFrCXcHaYrHkw+Oow94GS4XiONbTuE1FSm5k1E4hcpxcXfKX3QEv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gsgdFCmsI5G+JXucR8x6PU+ziABPQn8wMtCinOde5sD7z4H3OJf78RaoHwNWovyrTU+pmV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yy5YDsNRTJPlFYAfiN5GBmJHwVp0wPQ6rqYs3L7g7ZQ0a4GRzKbH/AI41N7/EfuDj6opB6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b0Rk3mNokvm7lr9T2mGFblCwTqc4lnxBipgtizcor1G/uOAPoTuCtc9Mgaqzz9xOAD5dzS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MBdExzrnuKxAwzra6hGFoOumiLoo13MOB8eAM74UhlMzFROoXs5gtstI5gAF007JRm2i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23zKRXh5MxgCBry0I8rj34hLIIp7jgjKGoUmkxX7RmpbfTKWJ1WQ9e+ZXc8JSndSz634y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V0iIVrezqzaHnznC4bUIwZPj4hnpFj+0uOZQHLcpDaLfoKnN9Q/XCW5kOoeiUA0dsGXMWC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PWPUB9wBwauEy7jj/AH7Ei2PUu0YmQrHUb/C57x9eTHMHqUErGJY5pKBw4nROCLmY+YZXi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7TPUH3L5lzDK7guVc4GUO4Xm6IKYR9mCPPqXiHqmZFNW13DhBQjK+4PhZwxFjmVhS1smqR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wQXFfuTF5hG8eeSXNv1/tQseWyXj6le/CuZwPTqMWL7NQCqs7qFSy5dY3GXYmMStuMqH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im/Oy1bwnUfsi2CQUNkDb7JmWnMPUCHPjBlxxPMbTviFMFQqcaPUGjbceDmbCPD3FAW4P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WG4QFvBiGjaUUowmdvZglabrhmZMlxG02mPY9JjW9sqaUzBgrJaciKnM/qb3UZWJ0SsKs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wXmsqqo2m6iD6gg+ceiCoMBUyYMREzT7iLr9QKQZc1M0NSUCD8bzUrZ8YzEyhlea8VB5T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LUHD0znxryvNMX14sFMx1hnMoLlrfJJwYFz4ZxL8vhvO+6e4L0Mz750XOEcsGSVL74iX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VvhG8RRl2/iVUXzzEH2hZ6ilg+Cf1NSg+AuUe4KmQkFoypbLGpQP5Lmgy3xNotP4lnBVD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g+ClDzMZciOWX28LSpVfMpuxAQI29zERmOG1JEmppGLciKKl8CL8Gr4QAUD8IDoYoJUrE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pdRNVdu/9T2q9+4qEc3/9BgoeivDZBq2/Ks5mTUVX6U7gmdZ5iBk3U4OoV62jQ9lwtMtVZ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xsuSZraBLeyrDjHuCqN+uZXNbhn5ljWurMeZ514jVkHzuBR19TKXWTL7eo6sh/F8XnEY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HgQs4gtaqKuYqXX7jU8gaNmKc6ljQlFGH1CwwwsZKjNbzLvUtcKLUCW1csLZVM3U+LPi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/SJtC+DFopZRRa6jcwYJ0uWZu2JjSF2OF+AvwWB2VgTeIDeo+0LtNQq3NslyyhMOZwIGxq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71P8AUNwawuLNzEZK8rlJIPli+AixZs6no190HoXm5gitWWBoa6+fCzQ5cEqUMkMx3D3B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6PLf6mRiukfYrAmDa8imLn7Itwzm/CF5KYlziwiCtvU2X+kHHOF5CzCyviIQWDISo9KoL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UuN3cNrjVwVDuiQKDqoc6bOpyxRV1K1OTYOkeD+eYln7KHwEqv+AS2jdx9gSc8CDaQ/HhI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NxpJQw9oXzKVqBCtfMPKDaTMBkzNmPKSViPmvcfzIg07OJTv9DeGVNRidR8aiWviF9U/dx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jpfw5iuXZqjMfYrfkl/nXWHuUVmODshq37YgR7WkijkmQiy9z3krd3BlftmasfiTIW0NXD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OHmdXjKxqLv2m63Sl7xNEOP2cRR/monVl4tzNKFKi3PHjuAraPUZeBHrD5RxMCXFNEDuWP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UeUHBxM4Od1KRpHFnMIjGTXK3DGvmVMxi4t14lnCLYOInCaiv2m4eE/n8sXiVUP1VmSV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68L7jEstR04ltcBTmriqJ1Km5FyHNfMt828llbiFeRdHLGQmXd7gkv+09RKyKoLYr/n8CQ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ivMC9PtIaF4txH1Hit9qrLwDaB0KrrqX52bc/8SP57gduJYJ62lncazMVUcHEsZU5G568Q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0naYCbliID6iIxFSiVKjvwfGCU2HETWY9JYpuWdjBxRiUubzAoFpAFOpYeiaRdJRNdylF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tuPuJ1EaZTDwJPUkqy2izU1mFsjmGzHZZiDERLIBWpTovLFRMLWZKsZEcb5j4nsyZ+IP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RCrXHSCDzLghaNLTiBVAqZCjW2cSoQKh4XBjpiuEFp7lprhdenBfELKgjdYGFbUtXFQtBr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lvuIv8kBaGfc9Hpm4FoYYVO0TZi3g7TjETrUFisYSzKZdEaCDh7RQthnuC9EZuYJmt4gl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9e5mDc9HEtdKRFaGsQwmzyxx/ZARBQS0QQIwUfUEWoyq87ZqD9YO5WRiBHLTEdHkIBcAi3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M7Pywikuzlkj3MRclRJt6leBjMpw7fUVfUxf91nT4YyvAu58sGH3NX9SwsoWT6FM7QF/1D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/mINncqCVPsafiXyoS21PiNR+zAal7bI1HcwF6nYmTTDLP7hpzctkLiK0VhypgZm9dSx9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quaVVHED4s5YTaZwEn9EiFWnQEVlM6YyXJ2XHbMswEY6xNY2PcxRGmpR6eAPkmBctRqdXM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Y0RcvSVIz/RLWj9swrmILwmUn8pRyjjwJc2SyUdjbAb82FQIoPQQmEcuR3FYtWDycTjY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ul9xtHZuSts0joEbKGpZUS5PSbGUGVYomkOecrmG3smxOKFhqXHe4jAgNOR6TAC0Pmbi+Y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VMSl2vCeJaD2qfIwVKE9yjsyzwmf/ULZZZHqbcx3H6lOP1GIFSPxMWKfMANzhKdxBOoZ6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RzNIrbSxHBH65nKMEUNQri3dUQCykoWBcLMhLj+58tSqybiL1EdD1K8HoIZtJaohyhiSac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JLtvC7zL9iZtLZ+YnNlRlIxoIvFgxF/8Af7pWkxnUph6Rtb5DuEze5tLStkrEcTJbgUXc9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cRxFBraXWtudQnFU1dcQE957m0pkmbo1HF+yNJbE1mDNNKKuz+IWGV3DIYk+iX9zLh5vm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coFdqJUJEyJ0TGwadELcKmMssQYWKF6H8zRa6dzGi4w+53EtTjcK5ad+pnMXOSl8OUEL4J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3OQVSxbPqA6FiNw1EdS+0+TNRDNGdy9oIlQVdwpyrlTOMPuMFwvaNxwzEqDEZUScI7D0x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j3DT4SODyXMOV7l6cT1LUf0sdh6Sfck+orB/wASRQGvXIgBT/WlBScnJMYC4bdIkEMyy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MmajEMc9Q94P79EPQ29HSax0J6n2BAD43GuWkNxlv2i2GhV1ByblBQNlxoAIFmrj1y0yU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aqT9MbssuUTMrL5jm2i6lxBwhUoYGK44mXVKrTKWJqfZlHhe5hOHMA9Qw+JsOAJ/MReCuE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ci+v5R3l56OJlAGxtqyXqFpZ4F8wZ9BGxiYEtFvCOZW8KLzxRG0tGIVx3MTF8RH8Af3Kgd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cNs5ffxMgsD69xFnIbcyppu3g+WGtFW/X+oUroeQjaOIdMpbKocV/tmOvGnh+fL5DuADi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od9Tum9zLqArRDvME+WJlqR2XAGBWkVdKRQFlE4ENupvi5bzRB4Wzms9sUsCncL24PmKr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mXdjiaEZamXUGRybqZgNy67ZjHrCmDZ3DzrNy0JC3+SllioXzAgAs9RFKo1T65Ap7igGeq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BAmSsHACxiatZVqUieQcT2pXzG55+YcEtuZa5DrM2ZhnqbNU11/3lQPJ5MKEFL1ymDEAVb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OmMIKa/PuCC76ju/1jC3BD+QRW3Orlj4/WiV3OY2iHk0XSRGOoOImvOZvcmHMJoYdH6mR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f1Yu7HiVWDDFgVKQtcp07b6SxjiNcsvQXd5zN/aAoXyQLTKX8iO9/onZNXwJ2KMRoLcy7o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flFvxWRjMCuper7mK4ZtnzXhYR6zn/iZS7kjs/H88I1z4evwUBf1I3JFxJ1FkF45t/qfxP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Hb+ppiIf0lpUyNGILUxKNtsxwFv4iEKIpvqC6phjsqSvl5ivBru8t9QUHqD9i5udkDZCm9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81LMliy6fcCEtMS7xKrCcai6S0pqLxM+elMszfgrqAQ4ly3qDLwjs4D9QqYvbZQUoeIOy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G/wC1lz1Y+E/mDC1Eb04mKHbeWj9QAxNoajwsYH+IrdaDTof3G76blHUZ2lvoj8gvl6i6A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qZXrV0gUV5rsZUD7swC46+5cMXPS4mrMFqszki3b+Extl5vb7jkcwNrQ4ENvSFrD8U+XxU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S1iDX7fDWpi+2YlTZwqMGG64lnWolZQEYazMXtEmTmBCEwtdQeZbQEMmrhjcplk8TYb6i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/klHUuhgj25Zt7lhuqZ96VXrMsfcTBcwF09IZwrqULf1LPFTHt8CJZVRgmJgRsS4aphq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QKqaxbqcuPEvy3+CciTj1LgwqBqFCpVV3C9nDDA6MEMCjeCIlZZvDrwExConJBXgKps9c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gwymHzFGjcDnNmfX7TTntMBkhmrxEpPsR4Xlg4DUuL0SzhUq+GKGzNfv0lup73L+AdFiN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NWvuNPQSSvDzLhyxuKyl9tkzKYW6gXxG2UQ1OoIWhAmEorMIqKaFPsjtvcyJ7nfoxM0Iv9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zSp7IIs3hjtj8SoR4Apmy4pnxqGPWw5Jx4+fOh4iaAZYP/UY7TeEfTmfz/lS5/OJDd/ci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CJahFWckKZ/ctnBKlCC7ExBthktUWDGTbL7yIM0+oaQ9O7gELw/8EV1bfSVreoXE3LkMy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iYuZi2moKgZbiWjdyrDLMkvmo7jistjxiV5qqmSeoic0FYSg6j6kYMaM4JY0X6jslh1K0D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4h1aqcGvo3Dd1+rBu3qYGBkVZ4gDIXzNwoafz/cNbaHWL/lL465Cp1ydHqU3rWUH6UPRE0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VvI19yztWde0O3Ja9vzASAargBFHUG3TtLhu2SuQAOZrgfynZczUfXg/hXi5dRO0D6g9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9sxAKuIBLrMvOZxLIbhbFb6PUMMTKFzRG73Ntbmj3M+hKWOf5GLWZ1AgUQzf0Sk3gQzlo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2/Uq8tEf+krb4lNpmqyxtDgfc7mpUS06e4wplAWkcqdt9oRjy4l7xkMiwQnCHl2xBQcxy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Iy1HtMuv/ADE1mm5c2aZt6mXW1rhMqu05mPgyiLiK1zEahehUBWCcEVLYmzmaoF/M0Gn+J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MYNDjwJhlz1qVvLYY9DffiYjVhKn0JSe41WUKsgmDVO+I9IVzCJDWiNMfIQ90XmEY15zxK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MOVBmNa/5Y2uQsGyXt3bLS5wSb+3qOBkoZHLcxecJg1lRcTMIJGmdhhW8RNpfgaeL4BVT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ynhc81L+F/VwxDqW7vX7ixN/gTFXd7I8c3qgfphpebvyfh9+FeRQNxOYlKF4hx2lqNVAod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mBlQIz47Dh3OTwjl+Zhj9m7l6StMn3BtH9oybHNlv7lzvGVLgsiTljqK3qa5aKRJlG39oK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BD+8xUdmAFxqV4cgz4gEfBynHKu8E+AEzXuB0JGsAwAi16mEFEDNAPr6neJdHEpRMvKurf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N09e4l08Rw+3ccvYA9zUFRsoxiDvA5swKLe6Sf8JRTWh23BxaNhyMTXCGwHMx0A7VxM6Fm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qX7MzW+UekLinmVZry/Uu7dXPTCtrTySj6gaG5iEC6jNGFwdSuZhH14rzRFoi35CBmE+Y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VxdGDuX7uW3N8fc1L8V3c4l9w+D3CObYEwO2ehcp3B6tn2QdsHURrQ1xGuY5mUlbla0QYC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V7X8TNoHrDOpii9kyYmJmfxAkMLHIrxL/ECOC2Vr2ltiiXGplSS35li7ZhUWTuEH6JVQ7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Mwiz6h7nFxLg9TJ7hGTMMlHcBax/rs5jcnSr/ADK2dR4emZSo26NwfhM1LIz8A4mBrhicC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qCgdnfUtNB1KreuH/AIwp7O2ZFzcAODK7nMpTvUcFYhlTIThk9suHyQgh+xNAsiRbM6Zwt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HBHSyR8DXix8MLg+UW7vf1LrezAsC9Q8GIxDEwTxdwtYlmcEJrA4VmOozScE4xLlwVcN+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y9+NIMXrMcmApmzJqdaGPdQG1hLGPlYR0z5kfT1A9n8pDRdeXMo/Cu5zqVK8V5Ni6mS59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7m6Zg0uVp009RlVbGMz8epalHm58TYiUq4bjZx8C6lwcHzqBxTeLmSqr6R1kHiLLT6mEG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WYY9DFWLGbgeULxNTIjrI+DBmeb67neKDFww6iMNkUupiBqa3XuWFOBWI7iuMvD09RkRxh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+IdJYlniplCllfQsEWtBexbjlFz/5lFKoK4DmIswrR3Lo+Ceu4MALHfEMGFs3C5gqFMzds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bAU0fcOyUKlBv7iyXb6ltpsftlNO45lbiDzWJUaRzK8hRDPojD2sW3XjUOs4JpqoxR8e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/Ca1Lw5/Up51KxEhZpRODbuGtKcszv7gPlhwuvcXjJh5bnGJKhZnLDW+WC2cgjWE1B5pcS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j/nGlFIjA/ejlauNtQo5JmqNsGyFl9sfiEOOZ8QBN3OiJ0uAOohAsMHbGDyfHF8jNISgs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7PBqNUTyTioFWFTp9VYXYyl/n3H1AKw7u5lfmHC+h3044SXzmGj9RBEaeHXhAbkxXVZsy4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dihWpe/1SxOiFfURtQ2kANhFlZgAQDxCuN9MWTKGBn4gUXRPigjmakYaYW23puC2XJwIVY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GcDqFexTbHb/ROt/qA5TnFEcIXMtwcQc3gmfrUzxFxMCeVx1H34Z8TmY4sFPhFS6YrkZsh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a2ds/pcMBFpJ8EaPjOLvUqHs86MnT0z/AJXyIODiL2gplzHHktPasRXZOA3XEsAKYZuPd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4i/8SAcasWMO/EOlfZBGpqUWYeLlwGRgH1MpyTfCH8QXoXslN13g5iGAzhYM1T+4QMYcS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+G+XszfN+IVd49z4s3lStv2nI19SpmyJ4gvwy6EaGXJuBpgPc34ldMyBRBB03Lng1GZ7nJ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NhknuUTWpbvsjp7l2bYhV9ZCwyfUXR0GoJEL1mLgFOsysLHDJBW8cIPssjl6jzIaEMzIZj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tAhowUelt9ygFaYq8KoCE63RDGiBc6gKS82u2PgjErcqbuV5OfARzNcT5lxRYLbBKDXihX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Sy3UNeGF/cIzB82O3CF8llZy4ihgZhlmLMQxAfJi5FqKv/iK/GGGNywF7mYll9ZhotLWE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Y7A8QrO2EQOYOSbWZsbgYZq5RbS3w3TGoxXBKpQTkjXLYnPHL5UuM6mlWote+5sOSvqZE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H2FKY8yCiWgN6jBdFqaGicUlcWfRMaj6RD8YJeRD32mHGOteoFymOWWEwSzgB9ErtNWrYj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nFRWsyC6QxzSjNjEbGODMHfqJhwEHuWfHdwQM5x3tR1Ru+Zf9caoYnuwuo8avWM3i6Gab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rwf3Kvom+9gZY434uKIeUmVwMQhMtBEW22ssABDCkVqjxr9hi/UvGgpffN7leNSpvENVC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l8cSlbNTMzMOSOTJCFqbHJGLghHw+NexNRXabvKvmfXT4w9ZJibCPc3MeC+xGAD2f7mbcO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a3Md3BGSmZGPpFvw6zGw4i2FLnunUXm8aJaWHMslaQO2DLeYJzqfMta+YunCz6HcxXc+J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EbzKa1c1A6EpjuDM25+JTGkSF3KkAOvawHGETixOxmBQPZliiR/bKeJtK3DiQqHBX1MOJ7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Q5NXC+P1FGFv4gBpUOmWyX2gPmOqvDKlsMTPcRBs1HZLt5Y+PABSZ7jyg3gmtse0zqP5r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nrcIHkOvcPnDc3gdEcQRtMxwzMsRvy4g+FVv+EyA5rEM35xCxf68ZyqvqXmYFq0e52y7d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ZcfFTUuXXkybzKMNziF4FBMTfzGfnC9ss5z+AZhbAQLNBKHZXMG5Rg4nZl4eJlZjaYFOZw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4gChFiMs7Zm71OTuYY3BiX+kWLZkuNxZe7NkCk1WjTpHIBqcZqpdClgXFy7u4dU1HZmL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Z422QAmcqlrAkUY1QcEtWA1BlAwqpgjDWb+Y3KOu5lTxLBVLyhlV8pjDHEwqx86gtSQ5Gh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LWBAKF/MWxHCWM5ZbQocKj5iE9xjv2Qa9mC+IEr7q0aU2AxcAg4uY2U0uWGs04nKMCCJtY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SVOU3pRGSucsqFXskU2Ks3gE037gGGfcYUPhCMcuSKDslHdsUY7aImXl/EMy74TTNvA8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rFoiLlFmXRq1S9WEvLFXxKiwjZS5l8vN9xEpKnM+BmD6mZ8zXiszAO8zif+FvEqHc5UVv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V4+vFg7EIraBPr3DdeWkaT+YwKowVg1IO4lq6antDiAKf6jdVtTEhTLSbTQmkqN5MErTfx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hi8HuZ9LUSmKHuLjWYsGfiIKCl1CyG4bYHCXcKcoCjTtUoAnMMDNzbkg2vNShi7iboY5W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otsXN7cw+Z7EEGa5uE0Cn8QbW4I2+YxGYFZRWL43BuagolkvMU+oPZhdGEi2jb0QV16Yz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7ESwGyURxtuvMVuNaZRcmkm9AxKwxcN5lFNsUSs5gmS7htrNwU3zCcWg4O/b6h7/C5tH+f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8VD0TTLDRcA230S7R/ENsXcKObY8Ald7lRaO2dm+pcuAJz6iUziWHROIcgFSjSXfxDGWGW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MNyrbZyP0Q2LonRqaw4muczWUX3K0nBEVqWepKBkjJGYVpWppW5sal9+ruNXNpI2XS5Qmw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Bw1BXKWGa4mEmZx2MtQyo0vLIyZIWDjGUZ0YXgiFY07QrYR+Ifs+Ih0/UP7JUX4ccQU9K3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r5g8sTPTAzgBqqYy39spxwR3Z8WMNrK6ngicSuoOyA4BXudT7ZQGikezrM+azlUb7eCbo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YxxL+mVKqcK4jlRLLucBcYrhQvcw601buLciHj4Ja0tEP/TaLFqDD4SyJ4YW1P1Rzccz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fm9Q8qvw8Sz4TBI+6gplH4mJrNepdrb2Sq2PUQdp+r8bQfJ4V+DCMNJ3iE1HmvuYGnpl1Y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lYlYmPDg1HTcwDmUr6lnznkK5QXME0buZQhWGX4r95mnLiDMHUdJQdxrtX6l6sMbJF6gw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tmQPkSvD+ibxXqoLL36YM1ZwdQFzRKDWHTFHOZgrAaisPRcvOUYRjiAOBb9TbTqU736YVD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7LmW0Qr7PSOSiccpvNJHRPFThiXFz4ys9Wos2XMRcjugI5fhIofiMOpeYvbBh1OeSoGcLI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JGdO4Uqm4ERUzuA8Ht3MYRjBGOi/mJNq5ld+SXEe5oV2Yf4dS7tGorbRNJm+YPg8XSsKV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KFVfEeox9ZXAHMFKtzOvuDB4uowMxy41Duf1HyGZ8EwywznnRHgP3OBHXx8YlcsEb9SBGW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twHHjGDw/uK54IMaek5YiLCzK3gOvCpVMC/oTmXyi3g2x36QWHUTSgazKzPUDawcNwUJ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F4S96mcwe5SLlJhVg9z+dUfbbDsKc7lR/CN8YmFzMyGD7iqq3LQ4hcMoTnfM30ItmzXsiv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8LmGVwTibFKDE+nFrMahu1BcBG3McQS7dyoOYP8AKP8ASEAh6yuMYs2/UteGe2ASXBFEq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A54xHbvtYBR3SLJKuJT6dsLapySvcVU+Aq+4h1BS6gVE250xaDExu2ZezhFZ60fC8iHgz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q4nLOPCZIa1Gy6zENGAdhAjNQIpSBQUywlr4KDKKgnfMyJrOgkwr1XT+ER/DC3TOIdynf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rw9DKwyonFLn4gBtVRBVuWA7s29wmIfUV3EY40O9dxqBwgWzIaZgpGqhYSDmWNL1zLGEF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epnz7YnJSX4P5gjl+DB0w9woHFqSKTUxolYZYES6YEXekmFLolwQSgxL/ACrnuCdLuMx3h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fzM8dauKjI4EqMZuK5YJ7ccQ919zDiAXV1GaD7gZ7TB3mdI9Js2SIrdS9domh7lxHwytw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b3MvGRDqrKf6YghC+HshKehLWqyq7LhMTQ6ZjMRDeRKY3BqKDdOIwqKoo+BO0KJiRzYMbZ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KmJidQn1gXcyu5acfIXoikbOD7YPJov8Ax9S+YxlRlR8NR9eAhiC4UZlmUjteiX1rwY6h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uKI0ZvM/l1Kx/qc7uZnOMsaHO5/pEw8TY5mzOYVlzNygH9S/qNEsqMMV2wEapd5R6IGPi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fkczNy+n1B1VEBs1A+g7jsuyEY/Uw4A6mL3BWUElksOokFnELgmoI3RAb2rmBrg+C3uc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ZmZc3dTd+4NDcvqcSXdn+Dn/5JU2BOIIrvRGzRMjjXMtH/YhB3c2JHMNQ9zH6SiVdx6ZwU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NwRLpL6Jw2nMSoMubPaFw+rMlBYacn3DIYxBu3Q3H0BxSNDZMMBLMGjCDtFO48QLfQQJW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mADjxz4u1UcSxGntEMtswTKanLLUW1BhjKqeolk4VuZquGFwBoTLq4lmPjwGFpBkATAXj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1bKiWTmoOPwrcyyHPMSdx1fyIzv4JlGuocQ8KoD+t9EvQ4MBeort1iESlysqWICY6hYk5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QrOFxNtGECdohSTiBBj9upx/VcGb+QgH+UiCQOkjsYyWVRGVqf3EMvslrMJiF43rEpvzC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Vsir7id7lAQpZpFYtgVZVLblXiGBdD2y/JXRK9TENUr5lnP8A6S9Qlm7b7j0MmOZdwEDiM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Z3ANtL7nNqDUygMwYXVjC3KZpaMYtpG30lLx4tg9tJ/UBUfhA60eJdrRE2ODiILOYkgzdM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WV9Ud027gZHqDSa3cs+kOX1MzRmdsHgcufG0ZV2wOm/MGIEMO7cxFArs5bK9YiGbTxA2+W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olzB7Y5ZUck/nyE9vDl6I4c4j83LpGmdrLBmHJjWGINXWCCq5U+5cMkd2Vv2y1Y/cqbXLF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U2tmNuiW/uC5eiXBIewP5YDbscEyR1NivMMvthtMgcw2rYy9NTUY+HMTMOE0xuCsmYeWU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zNS30dxOKoxXS59iCdLm3jzCDOo8oY+SmIJnhR4q5u4vUV8YQoPS+2K2SX3C2jEIzGeiW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lNLTcvvYUpB0Q4e5QDWM4rlhOxwNkKYS2Vnoxwckv/WSG6sqhEKW0xmKu6jifxDtTDFH+I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1wTEKPuOsQQYrmMqVOzKhucq6HFRShu91K7qrfn8N2ZQ5gDOkWXmOuuJ0x8LQhy9I+kLX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mMpiimTc7nDEdkApzF08KA1j9zj1BmbRleEujLfMx4iq5xji/wCya8pgwAuP8ypU9/bh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vExMDpOXcYhtmWo7bn5ifKjRfMENDLol3L2bmPM8JKFL8xDTiL0UPc5RZgX+UyGj2lbCH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UxcCc+iBclvqXRLLwjTqIXV+UCQocTZSs6lyA1iYeMpuCMxCqmmZCU3PaHpmgF8EaU4hh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ycAvEusmXlgaZCfc6lsDFFHf9TnwEPaBrKP+pUsq1XKABcBP5Q1ca354/Q+oAjoGEJliL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bMuvzjZvfHgK0ZiYEwHwIc8RB9JYVxcxAuDw0DVHbNzl7iEXRDphH1DxHucd/sepoWN0O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Ctpb5lQZ8KhKgj68VK8ViLF18TlsuPHgM2ntntM/ol26cEFlTAA1ChqGbEFp0eKaG+CJe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qbR1KuLrqUy5l9zXszFDabc8IYPmLj4mds0/fPqDK2wyx+o1wEFpCBO5VHKVG7eY80QFd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2bhDKotXGrl2TCcQZJyPFGjEqtYEGhuZtiaCB3VU55Ga6tf28HGRjisQ7TwRC4cCLbUoNr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lOU/dXKhfC5mHcHyjoSphZGzsXBwzmCAazGwt8IhFiTNmcWYqdyLuHR+Gh+5ePo8iZKPAw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0LrLAV15YHhgL7UuU2BjSU2QNV3Cuz7RssPFzYfJgzFtldsGEM9yrbixWqO45rLAdEUz1D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uVGv4nJI3edRsmoVXBI9CxKlUzgn3L6lXMttA5YkwPdRjQ3eEGPBnw68Cvc8J+pgD/wBTK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+2VHUzt8JTDUVkKQ/OajANJQ4j4FJdki7szxMoVp/iVy4NFhmkMois+Yho/5mJi33FRFXB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eVTzC6y9I40DcQehxADZFTWWypZu+d3OIWVWaGpRwgEzlm0bK1FV4lHM6ThnuWrxcVrOp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oyYM53BnBXQS5wRUMBomJVQHUZRZUZ6MYonljZWB/SO5DhuL1/sS2bbAGmPFRNGIKLl1sX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tSmOpnHS2Wq6dIcJUFsAi8QeM4R5QaD3bCgYXeHmARKv4AjGMZTtjnw4vwyv3Hwyu4tFE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+oRIWsH78Au2UqNp/CbUT/UcuJg9y1Xsx1gl5eVNbJWaNVNxlra4j/wDKLXg3bUusxECoq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c9kwA4Iam5zKzmDZfbDizfi0Nqa3zqatPp3FVuPUq8teCGFQHMoPBUNZlH6zAN6jlv8A0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3Fs8SykhKKfew/uVUBZAe8C5tCOhROMnBM1MDE75x8njNtI8FOQcTc2GOZzm3GSD1MlymZ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KTAnhTGJiR2fmJsd95j5PcDAUBmodMSAqm22bMqXo5TAWUnfzMi2/olg/7YSBglFDn8RRL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bAJctT1CW5z/I9QMQaEZdZnpEV5mL9gh5HHZKVs+8HewNTPuf6uQvlLqQRZB6jcfUAXBmD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D6SomJjO+36GO7ZfzFGVnSMDiUjjJfNxV6soEMipRJVOZWJcw2pXU5UrrEE84luUWBNp2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mUocfpALq8wHCXWnHUPmGnB/casmYI0wLWzDaXFaCuoKtfQwLpSLkdXOdxLmfAYt88QO/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QhzuArF7gKckoFz7YnomL7gEpxsws7TwZUqcRcjV4Xsz5fDDUFLX6ioNMauUH6qCC/l4H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F3FbUA9z9yE6Y8fJElQ3X0hVzdmYRI1YhHdsIVxYxy1qHxL0Ji8zVsrvxvUd4mkSNfcaN5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vMxWdwUmOYl+AGFvHUqvghj5mfqBOL/UqtzDud+Yr6CF9Ixzg1MPwRURWBM95YaR3pqZMC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NGIbzO2c7RFkJnN88T+UvX6nDwGtTcT4iZnlFtgz43h9Q8SziHZh09mCCzkjbfBQy2Rk6l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zpZs+CL/rRo27YYwF8TJhNIzKGcEp7ysAK4RapWFebEHHiVCNjPSMwjxYjgQqWF9RJa7ip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UMVLGLYLghUPPtDVRbg5YUzMQpcdwgUe42ogNw0PUfLXd3c5FlEbfpt7mJCK68H4GlNB4Z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l0VOylhopb2ZfuLloAg2Qvsjm1h5uYER1Fdc+cQ4geobm+UTxzDlFxqW5QOSUO0cCC47Y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45g+1XlivOSvklDY1dYmCBZtxMPaY56YmcEaliKoIq17Jkhki2QGzGuPHu/FxHM/qVACbD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NNQCnAeIA1NrlYSmtpQ1BMqIY7XqEDv4TnJAmBIybIOiA6AE/qc+vwqfE+pWgZXYxMEIH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VcPrlxc7MsTIg070vRbvFwOQ3HE/L7PKoQdQPQUJtEPcVTol4smDcZVsqlDbziVcrXUbao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4UYNZ9rg5WN8ba4U9h/uB/8ABLGdtaRw/gRd6lqTkm1d6Crj3EzG79Slc4iPomopxP7ji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gC14i2yqzP7n9xMfEeiNaeIrpxONS3Cpupef9RGh9yw+pWFziJRME5ji9RYAn8UcCOMSh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mcxSuiXG4hiDaoKEXTLMQSrVMhXErCYQyvqL/lHVjpjXB+ompPaCnVUzmCg/qB1FtXga7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U7qjZWVuI2YLIlX9JVzknIg0JgvcBuMmclh2CiKyv5i4n3Ih6pGb/cB5wJr8xmmQQVrst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omSjMHoEtpcE2EIhqLdwAFTmFk6YGJlsX5ZaWHcyXd1LqxRcMgLLL+o0Vq4gilCZlDPEqp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d4w28EfFTsnUjE7SeDwCsXtmWho9oFSFYR6SWC98xhZXdTFapCJgruMAHqF0T4gozKef4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hdGdVrOTAhsZwEWSuWUX6mYPqNXHGZdGQfUsU/RGvNwWM0uQhDOlSvOQLCC2lfMRxS+Zco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ZILo4l2PB8EdcRn9+D4gX0lZzqV+oA4THWZvBF7qDbdBWbxowneWxeFalVH8jJ+ybOFzcI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Sz7hcruFRuFmVMFAlDaEdCiS9QFTZE8bcFq2mEAMBUeMxAXdowOh6iVCdHMpc0U9xvLZ4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ZsZp3DqV7YA9z5mK1AmXg3ojBhOErwHqbRgmsxMJBtl3/AIjw3Z2tQ9l6lJnDrSLWAJa4f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3Du217YsmtsFVcdSsxfDbDeP3MR1mYPnwY1MoUbyx976I48cpOPcdU+dI8IMXCppD2bmC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HAPUdzky8mZC9GZdsdE0zgm6DAiKz+UI56gispYhErDiOZRGxrUObOJUs9YgOeWZfLlEz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sb9niqksoX1NT3AK5TMzoKh7mO7djNmDjx8xAA00xm0/P/CAZU4dQXt6g09WIHaUhWIxc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FW0xDG0foohyHUsIg854xzNHzC9xPdJgXUdfJjuQxXYq7ly0mIGl9A4hV0FdNjEL6Dj4MQ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rqHTOKIZHE2340DweaLeCrxDwsZqNnZl5nyVQeFson6mrqG6PlKi5q9RwiaqYfXUXYP6QD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5leCU5nKpyDmEJcqtzuRNdpW2m5gj+ZjNpBw4YKUDR3FXNam5Xh9TuKDgTlJB4BDMy9PeE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WS4obZOplWYlmzMvq/F8EIPqX3Cr9TDOzcIWTaY4lDO5Z9eLeIQoF7jbUJezG6DGU3u41r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a0zbv0x6r6n/BU/8Ax5b/AJoQwd6Lggli7la9RJQzNYaqgHuXK0qr3GRoQPQRLOfRojXL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7u4frwZyVOyKUr6jNB03Kmj/MHggfeZUrmLcHczbt1CaFEWp7/wBQkpK+WY8oBVmW0+1S1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/E3nwMEox/BO39Rn+koKIthf+0LeDkPZv6jymOCXVgdzSV34Os68ce4tczK4lViOCmUxx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IXknomAhKBLRVTHsjkQfDBSnBKxCjsz+5lca7jzOLqbnjCvcIfsRKszz4JZvUrPvU5amia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XiMxGoxmQwxM9FR/nH6GHEKpWX9RAXTHKMMgXqVjGaPcVusTBOWYmfJs2CkI4VXsxWRIit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q/UUeUYwpqYKuwytfg+JaiG5V8ZihB9k5HEzGXa9stRxSHb3MtPiRGVbS5SYttZ7mLZMX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TkZZUiwHaUwIfRS8Wb7Ik6ZLmNd3oOpfaXl9x9S4gOWChnqbgXPEbSj521BSc+MGfU14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svy42r1H6D7EOo/0hXT3Mgp8QR5PcHrELmpvgqYKlDWZjiEqOqiSqyygY/cKEK245WXuZ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mv6QBtn1Mmto7Uq5f7lvMyKWVqAP/AA5gxcpleYS2CCtkHC3Yaaw1MtXh68Ck4nszLphg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iZlq1OhjwVrzHcYlZcTIYhrzcoBnUtWs6lDWLHdsTJA3DpcpCL0jZzcTxRKtw+I5kWSu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pb3H3qN1oYlTI4JVbe06BX0RQIftfqUuQf+6n8iGoq2zLcyErTMRccphrcCc4iEVcxZgx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F54AKCiCfM7cEAN/qN6DXqXN1McNwLNDszJb9tQHEJWX6nrCKxuWdstxKiNNQCq78e2UU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8w36ir/UqszD5mWPqGsRKqNnb4P/AOyr+JjiVHqV16IbWAegT13NtM7g19zlKyEdRoe2b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tfMyA7zNXOFzFrgmW0q+Y+pwQLogXdKlfaGobbn91zZTZ6nScsVMS67lY3L/AHHI8VGc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AUVr3BVzC9RMCP8AVSl/Fqdbcwe2ZbGayRS9IMcOoh9CPL1KDUKKFktvUM3Lh0jKIb6yM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+LuU0ZC8fjzXiOFHeRwWxca1iZXqUqtv3L4ius4Vwg6CZ4OS7l68HBLmzMZowQvQlWcgXx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78mxDX4fE4YGbixYR6s/g8k/tQ56YfQ+IDj+YhyR7sTDmImtTP1EzC7nyitKgrRPDTmIV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hkJQ6RTpUv0qUc3ANh9zYBUDGuXgno7mbR3MfnFc9YDT1EupUK+Z6m45lSiV6iyHAYmBU9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4lhNI5OoMup9DUuKYjNMpKK3CZ+rLdFLorBDWUksumoub23ODH6nKFYaoOe4FXaHPcR4JZ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lbEDqKgHZF2SAmBDO9+pjfsmG9Qpm8qZkq9q5Z3FjM3Mscwp+zLxS43Lg6hthwgAaJjcH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M1XsfA+0t5+iUUEjJWfASsCep8olwp3F3h7Gpu2cWnBOsjzKwWcDqUTNhslZO4rHNTZnJc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ZlPJFXzAozDdiwOWLu9x1nEM06jWAlUXC3biKrN0QmiOJVkznOibrpmUJcfM5uYOUdzn1M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6+K07hkxVX7l3+yO68zMXMDljZzMbeoMjtn9vDjPiRbhVMgY7zGxWbghh5zKhpRVSnbb0E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P7X1BmY5mr5n8kzkowjLFRtBPcCx0oF1mAqAaKlcuXfxKXYTixH0mcRv27zDm4SW+SDFD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iLJamOakl3HTrcscXMgs6zFSTX/005yXEOLxM1+WRxTK/UHLLoIUtwuuZaID7mdU1EVEA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SiuLL+IWxCzFMk0SD8c9vlMx8XiIOYiMXLH2df58h7lqxLu9zJBeczDQxxHUty4icIfGv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bbOQRyFiUuhMSnDsl2sHEbHOP0fUXlkvV/UqCx9RXRVwN0F9SzghqcJmUc82ZwFeUagR59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4iGMSrmLxA8VKlLKjTmXL1Lc1ZLe2LqL7ljJM7kMeASFkvUbYQ3H7iXcA4gbusERVmJgGl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upjmekGX5mS+2J3M3Dvudl1Go5TAq6mXzOR3DnEDwKK9wn4mZutRZmEtWpV8zGAron8oG5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G0xUueiJcAnBgj6opWI59EaND27mmfewVlGiKvOrmWt7h2ZWgixiKlwcdS8DXczG/cuC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XREpvKQFFu5TedzPErLzOJAYO+ZZHTKNTBOHubfRFvPEdI98cRx8wy+5tjtA4gVc1E2Y4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aJtTqViaLZZfM0txLs9TSyJcyaJ3OZtXqcTYbNwxPeJVzRqkww7ltXqZG4lLOJwzQuEQ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gvTjuH2N4hYTNxqc0uJp2iTOGqIpeJRLho7hU4muIDxstlg1VmYHUFPzcVqUTwSqj7lBiM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hFOTcB7e45p+0WNBXmYWmS/qcZtHzMxOZmOYwHbMGaFIGBKCBl8ROwI7QvtwSplu+ZfCO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HwtqrEuyUEYpjpOCFxrBliqSwVxPg0JiN5Zc4PzqtDwvfhi5m8cM3TmEw1bNH7lxvifOI+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TPkuO5QGCZKidRxsnOIJ67EpdwCsT4Eocz2RqYTSzUMm0DeopK+IeyXfUW9qSp6dy3C5i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RcwtQxDZOQyS9/sUbaYO4cq8bl1CpcQmD+FRMK6vwQPDtSqVNqMZlUhFbqP1Kh4GyVNzH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1MOo+BhCNoWeo0o0Mqny3uPpHYZs1bc78K1CVCEacqMFlj5wJXnYmVnolUoi1H6/LDOkhP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xxUXk+JzFemWYx/ulAuPtiGWEPunLNGMe5lpbErP0S41OJUxRq4KBVQKaIjofbLctrcdFc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WmsiYmdyrh8Q3f6jvMJxOHREcImkMsTLCAXMm+JyMcD/EMKzrtmXonHtmo6iu2LgQOYMv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M19zZC3lN2OaG8vZnL1HBdgjh2miEyEGk9SqzHLHWCZEGPuXiBxG01xKDDllZM6pgHhkg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z8x2YbFb8ECDqjqHoThQSNbcka9qD7xH1ABXU/cZniL3gJZ3cSvPcNVWErLtAGHCVbEFU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OXBuHhBti3KTrCekXEYGXdSigy6Opkn2y7fAxHBrMdeJhSEAZmAnwWJcRzJ1C4Bt7nHJ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XbBSo7XiKFMbWXfzTX5CyQ0fK9Y8LhnJizCxBbqmVPkJwPH3GvadMUZxDMpPhLOiJiU05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TMt+4rCNxiOQ+IHI+04MQ+O8hUGs6jXHyjdZvpCGmP5qUbwjojal4NkqNFNxazYrMoRPaH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Wjm42UO5xkl4nxHwS4+AgzkfU5iHRC8nzEYb/ABNStNCr4nBgh22nBhX1NKrfMowuWbbcQ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/wByr+JdzHh8UDLHCuJqMS13KmyGpUqViV9pQKlhY9ztHW4uH5dTYvjxKAQPUuGRur+Y0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yTJAnrPqNfKDWs+4zPt/3Zecs2q1xDMd7bG3LDKuUFnKDbTgldTJmNmX1zC4f70u0SjbAq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WzmC4sDES8vmawxP5LKsphHMDbEElG5dxx8wVmUKg2cQ5XRA/wBp6v5h3zMAcs0/E7goE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xshcco6mKUX1AwrNPiYV7hNpi125ilyZsuYIX6gu7M/YSzfrEKy/c5ZsJkHuY0hzcGsJl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pzUp64mTFIR21iO3Vv7mR5zihOmC/MrOZds1lmZNLt3GgqcxKmIYozHQepQhmKCTn7ywU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khBTG+289Q6wNuTiZn0nW9xLpohQW/ijUwpo9TPtdE3wxC5/QiPs45WjZ13Ca0aOSMgo9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MIyOCDsPbO9b46mxy5g3JD55Sg6uDd/M3JrxUW2o4lxHEXF34Pm7+B7Gyb3EbILfBCYnxE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pcyqgdRdo+8s5TMJDqGHEFV/CfvIw5izS4gDf7mBHLqasQHJtgYmK1Ph9xxnmJVNPM4jCK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yIyTK7EPgHdYYbW5/CfYxwimpcVChWaYzzvVSg4Z3Tchvw6+YC6nfMS0vxENvoROT7iRcA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Gs+NTBc16j7SUbC9iB7evEENQP1BSHXECm5c5hKxuGc8wW1xB8U58ARcc/jwn4FU9s1eZU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mG4HRASy3lhgydvhBPnJ6xYtbj5aTP+6YR+upkCPjLOQRzAO1T59l7zOSYTDKNm/4ZiNE5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BEN0NJsP3zBcRHRiE7SombA2cTOJ07nPpqPB14zx2zSp/FGE21zOSO4wmVHEcO9rC1Jq8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uZeHccGPDDM0Xw1TyKNZitXBHlDlAoVuO2Gos5sR4cR4/MWbhY2S4Ek5nMGk7iU+mVESda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pGn9yh0g/zLhNd+I3QEtW4joSonxfczndtxugYYsYZlKY8aXphNDjLAVHUQRt3FJxYw/qy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FhT5JkyCkYk7Vt16mF3rKK8xZP0UFTe0Vvq2JRXL3G6395gxfFxMbNA3kW1ijqjmpShsct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jPgXc3drUF2Lc4hOAu56DnNBPn8zz548UHc4n3HxNJpGWg0P4alTRs0a57BBioTqNDHLM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vGUMq8d9oRYMRMstiRuVhXk+pwgIis7gIRZshdkWSqY8jnEGWAUXtqG2bEUCURFEqh07WK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dGZy4fc6I96mK4OVQSk9cau59r9zVL9tLg5GpZRfegVeqMVlL4BBPig4bdXKi/GyV/wC+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EPBlh+0e0PFiF5xKyhqGQ7hnC45HNzpA2DKG59y63uK1zFdTYMyxFxMTMuMRx15hUKxO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dp7mZuvY+E8Zj7NHRFZCAzeLzBdDbE967M5U+3UfZ0miah9J0USpdwUsb56mR/cGYOgNj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xGGtyx4hgXHgAUL4WGvEFagAA8KPvwYywPkuKDpVRpXfgdOJW0TNVMfJxOCbR9yuZzM5Li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4mK1og4G5lhxKxcy6pWvA4g0JpiW3Hh3mGDSOoal14PMHhnbDmMkqabnMgaSv0jpjX8zY5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Jy0Rue4mJhIMC3XilEMMqWcRYrgsAfYqlKF3t8MeMqynVFqvWJYbZfDWEJFFOOSI6YO4Gw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Y0qwhWc+42H2Stx9xGZC7IldRKyEByRhC2UpNV45H6jOV+qYjujDMfbE+glwq4W3UHLfr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Mxbk8gpm7llg6tAkgXHcEBVas4glrf9yh1wKzXqFTY6OvAFfUxJggXnwTMh8fX4miHjTw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LL3PZb51OPwRNmTlppG42YoRUJ6hQY/mD/wAEfRE3yJZ3G1iJM3XU1GiNuVz08KmUIPkz0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l4WYGuYFt2GyUg5KWcRXf0nvOftDiUgIVnUvpgntK2BZxcHbPnC0QRyqpwT5xCoqdS06wq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3o2DdhnG5mtgXUD9gQEeVn5HpMqtu7j4lkXTzHrhCiyEmm2HqCWxCViKN8piH+wmRi5gB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YbQ7OJlbuB4rELpTU0JUPcrp8wicNxIzKAFYhtUep392xa3OFOLqKWfqTBjHcLF2dsoGdL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HUUP0RJh4CxJ/EmU/dOzLDbTg9RXxC0nFsD6dQQF41DvuBtamBMsQOLekofM3Xli01/Myz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zDKkYWhd7jWuUtKj7YU3InqYkjHZ6jph03Np0Tp2wcX4VgJkYYOdyxczTfDDUdxiZJzKa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maHhshr3Y6XmGr3D1KqGWVTmhZds4TNjDiz+GL+cqf5i2+/BgRvUH2S9qiOIZhpMHufKfY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ABqq+Y6xQEO4bceExBE3XMuRhkphs9Jh3iit+5rT7ZVMj8Q4ikHcmdj09QFDiTaCvcK4Z1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cB7JdsRWtU+YdwG7B83Nmr1mP2wiaF4XSkNl90ZPiIvjV5uGLkTLzAu/ci4k8+Io+oBwj8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RXTtK8AtsZ1g4P+4ZZxUXqOC9pVRpYa+cfBv8Qo8luLiJC/l42jLE5Gcjznz+oF/MzF2Fg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CWbvc5Yl+PvZufhUcbmiy+oz1FdlwlUVdwoxQVGV7xX3P4hFifEUwz4L1uJ9S4BoTkSWEc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u/papkYdS2b0DT5uBr68VG5F81B2nu0K49suQ0g3VFKW/4uWDpnCNhLrCcMG8IujU0JRM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bFxlXyz1hcE79xeEnqWli04lNld8WW5fJyTikubgw2wAvMXQl4rNyswPKoESMudLgQJsj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o3K1RFDcKv7Mt5YdgYtugnYnqX011MOE9o/f6wlhffA1MLZcM3LQovmZV3ZxLrAYZVUAxr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mZWXhZSl8SowUR2jLMR29SuQP3Lu0fUtG4YcUeHUruPKvlB/5MvcsuK1H3Lnu/EngoaIb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B+46NdxwTW5l6z+aZVemZfROVqoHLVw8JWCdIVxmBNu4LXGJ/HhJwrUyiz+aXgTWVgIH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vEyMDfbBqOTBx0Ryu8cwMg1E61BQhdxXSyyalO2KhrmKoHSXmcYTfuHJ5kdS0OLTUtt3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yV7o3KVpD3MgFG07hIAMwbz+aUFUe0bWjBUh5UZishcxE3wy1n3AQX7jva5+o1LoOoNZ8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EqvzBUYO4gEEIT+y4nKPzgGhMEvQzfV+ppLvmX6/ClnxXDK1me8R8Zp8yqtyF5ZiNCZLo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cDMW3LqtE6Dyfgbi1eOfGkdWlLu0i0T0jGAbCDXnXE3bPaliA61BIPljFTcLSVLnC3A8f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sAIqSsCDCHpSVICPURJkd2U/U/uS46mx61HrqUzLpGdifAlguBlPUS5wJQPKn4ZtPuFRl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hPymYS5lhDrMjE1gwbSLkjnx+hcZpA1lx3/DKy2tH/uZwunte56kTt/xM2olb8xH0q4xa2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1i4qzqiKw5IGO/wCwIXU60tj39Q49djwwwxXL1TPzNpn8OZXUH4BHcMtVjuBNnPxNKvpC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eDdQe4qdj2yx4SDcfQlK4DyT2m4zejiXTfScrB+5i/o6/c+H8RVM19TRCC1MGWBsxAFXM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SVTUxQUU17nBEIc33KVxMc7pcG14+U9hFdstO8ZhfEtVQ3XEuBfA+K5uGruDbDeEVY5mE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ZZc3KUzohdPP0fMtAdpQT/dOjabnwysORjlN/UsuoFNcyz2la7mwleGNEjDwZfGkNE2TC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HhxOZv9z+ENxu1xy4ldzZJm2IPAcTiHfce0fWexF1jy2phzpmUIuf+EcOHMa1j+2bYQvDr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g+7kKDQxD4etE1LjcUhepUB0SMo2oOP1KnhCTVLl70A4RIzzwNQy2spVB5Zdve3qD4fdjn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zUoMrXSGv6UT/AAVLXEOeIAfcCUFSaHmUPF8xoAcLRJmK2yzlFmibXl01dx35oXgm9cJsX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EuXNJZ4NDA9+HM/dvwML9EdNMiNOUIYySveJTojD6Tfg9o8vfg5MZcjhhNwz58V7BUz9IC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lst7B4IPYBBdgUHiV40qK29RfyIosmASouEYRH5E3o8VOVGaEUpQ9SrlOsHJA3mcUT4l9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kvdRtNh7iBRsCkw1Sz2Q1yzAtVyQQLXj+LhEVfOT8Sycez+oMyj/1wuzX9QDmw5dSjUgUd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Xg35q/CpUqVA8m9k7g3d3pK0QPUWtxFYXKBdyptdTCcH9wBydRNR9GOOPlLWW89BUP0n4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ccMH6nqDrw9wH6eMl3BbND3HqhaIDOOowqsXKAZXCXoPEyPctm6i3qZRuZ4hB3MVMb/UfS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ZqYr3LNrkBlmAmbc5TvMAly7iqncqiuoN2fiWa/mKRi8zUbhHa89QBp3yL3LDU7jDFHsj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q2gTUo9wRrwtT5lF6lAQTaYFdzKJmVmY5hlhuCcTcEMeDnCay5h/l4zC5DyjqJ1403HY8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8amzOcYRGJN2TmFu4pL0MAAAViorgTPUy1llaquZwPkhdwO+4cQxtxfCVDgYLGGCtZ12j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pADEYd1M676jQsOHc+iLTYx6I32VmMXuELMs4j7d+zEOxxiC4AqDanibthXTw+pWOBGa5l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2ZekDvM+O4h5FQUPtwYXvyfgLEHhZ8SvE8xIGrjlFuG5T+A/EvqnDZaa+EOi5TUjbS8Tc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B8QI+aocK4ZzBs8TE93CVmHZXdNMs1jYnEBVfRcriKG2WcGorM/aO69So+yo9TBgdpULMk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E5aIfsh8x39cy+ZblHx+FSpYf2R/4Ynrvl/qFLWyi4gDBUJxUcX9pUU5Ns9oqDtptgUgA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mYq26geuoXDyv5jtevBKlVKhAieUjqvtiWz/ABAChRA2YjtREaW/AbVnMmgdwcX+iO4h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2MW1tSzWHbAX7Z/RLj9v/wBiZpAVnE5XATbMdFamC1H+44o+5mwr9oeTf8QwAwcsupLsI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RgdvJ6idvgGpwITcGp8zKkC72mnDEUwwagO9JyTEipaPkEaJqTv1Z3XDUlwSNQeiYNxl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7p7PGD4SoCO5lDZz/wAJrAR8NanQiXt0dZgphXbBlXcoOIE5EoBqB49SqmSYFeeM2fM6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NQlSnLxMghdBDKWxxNgNSq0KWDwy2ExwMEuVe+4kgLHrr3LBQvUTafGBC3HuYEjbhSZVr3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DKHPm2sYkF28RrQPZcoBLa4hBuuDK8A13K8/plL2PlCbl3OYUvlg2h3xynPoJc4ejK7L9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8nplBRLRpZmVDj1N5Ir+41EQlU6oy7ByvM4Wme78nNTTbIRkmMCMCeQr8BZmEPxU1qdOJ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mKhyv4vy3GdQWIcqDtPfypUUDouNX7UZLl7mWYaPcPUqv2XDShMi4a+JC3Ss3U/ubjgj1i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IjyJ6qfBp9Ju9S/pNPuVsNL+5if5nsCJuTrsnHPJHYiiK9Rc4jCG2FdxrI1aa7guahk7Tr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z7mgSavmejOInStvqVujMx9RHu2T4IioeJg3Pg2SB5PgJUSrS5wZmeSnuZOvYzUFzAZDE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BDKRT2zjXzUG0eiVKp/JC8pntm5BTaKLmO2FMVfzB4KD1KqFqjxJ+ks73OA1BTOXuLvMW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1Mh7iv1CDRG/F+vPliYkVDlzGjWEupvTmaRKd+FKXFWc2VhYlzO7g1OMy6B9ROh/U21/cw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z2iBvucnggDxxM1BXAIKUUZdOovUfzMmamPuukviQrMGYwkHWBIyJwxrJL7jDXOIkrXVi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lORmAwIYSosBKnUY8+4lE0VHRH34G5WZfMFqwlkKxBcwmW2VYMUyy+UmEejRuUkUZgDabg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ui7qDiBDhEd6rAwhF5mzS6gJhKFXZOxGDmYCHR4SyCuqhdMerjjJRO88uAgd+kXUcb+uO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ZmPgFepm2ZRNSnxMCfFlVG1GkZ3csCJrZsvuWI7CEeVygNd6iMrJzOtZLoIKAp40mvBEQ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NKP5skWoM3cZnc3mf3FaoM81UYz12vxqlLqjEmUk2Wkqp/1IgJSSoLwnOluIwQahxczH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KEgdSpXc4iZZ9fmsYq/VN2XD1Bhe5iMq3BgTvhhydzJ2QKlVCVqNNfUxi0+ZzKuW8cTYFw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cGbSKUDF5mQ5XJByKTtpFTzCycs0HcsgBjuWzV8oZYHgZhCJhmXhenln8xHfgCe4IJrMU1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6EdyA7Ytxfr1EGghbQam/uWReLiozki68eks5rMQqzcdIacPPhwiu73MjgdQuVReIVXhbm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Dt3R7lLp9BL0/wDXZZTtf+22C6jUBAjkX4BffgzBLWcy6DMbmjXVcXE8m4ufrgJjr9JKU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YesAnh5jisKo6la95jtmVg5mT+Usnw278TqchufrkwBuOZdRrsmGvT8+4HC4iTu0lXxLV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qkECTJCJ1KobiZmKc/E4nROoJuB43DbBxOJWqhzlHatwIUxFbfMRxwc1FAw97JxtrNCKe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BhVOkv+rGwVfTOF9xCBB56n6fDEq827GdF+4cDf3Mu59Th/tA24pxymROnKb4/mcT73C7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4RP3ErRld3zZiWKfuRtGurCFlBE6sQXZXho1LQY0nZQZZx1iLzgnEicUQZwWvXJH8n80f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+Jnwl5HG8x34+PwIKPBOHvwUQDEXNxRcxn0kTT8fkjLv9xLr3UM2z7gwvOKYHvSEvUsoqH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JiEqt3Gg/1PQmYH+FdBmUV18YmXoZ/JGuMgy6O4G7TIrmC4D7AzFp5g4hemZQaYm4zfEwV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ciymWLsL6JcW1AG7S67Lgo9Ma6jQ6TA3FgxM404mpfgVuDNWV4JXfAcwjk7d+E1jPxLGtQ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gsT/AIEoyvYxwvdNTkP0QwmvSLdAglt0W8AVDOoQmzZ1Le5XRLoU1cscczmw/wBys0Jg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idbiakoZv4JcZflv/AFGn8ovywa8Yuxc8JfMKnzxksGDT4MxxFWSBcakCDL6CkqW/YRh+x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jvVKpDMdaMamkYnMwx3ljo+pXA97n3Npy28lEuAYxTqVDMCLSuWAVb2nTKHExxMoiAZgi1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zbEk2qJuvbMTHc3dwMTiCsQXArwJo8KFeBdG4abMr+5St36lrccmGTmIzF5ly/VLcuxUN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AwYhgBvcwFzHDFIDlhHDEXrwCP0mqt6ZkfcgA4ZayfBDgHaUhXFXHqKjoyysAA4R7lGqi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/gsd+f5qWIjlmQSap1BX/AIZsVo4nO1y4I5IkBDZeWOz7hVHi5drpxLogmp7JTEP5lvcdF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kWadfkLjTwYuLMxcVESOPgu7a/yJiZpKKtLGvNzUMuKECEIOYYMwSKTzU0h4h2n8X+L3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j7IMV6n8pWXpcyxa3THsVM09SpcztM/iNYdumLG+Gpc0nPhhqHD3BSWvYo5k09yrZ2e5c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6pWAZ5InWyIFrZiq3Blrsh17msKZedunuVHc/wiYiKkPwJ20dQ51+Jfa3wz5ifCubhewW5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hHREYEO0fK57nCn6iivBAvpEaN+WATNTEjqBbUsLWpuT0RjG3ohfupYcymkMSU9QdaXKp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rEpnu3BGDRO2LYRfs+WX6l5zAZQQ2OmYEfyJlijB6MPsh6m3fub8OXEzh2n/lLEMbZOCEd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0huVIcgf7lYquIckNRNmflrP6IGcxKTEp8n7Qjp4HXubUtcspWPBXhcRjrc7EumUDKIL1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45MFy+samFuYW02joZHBKRYzBXOanvuOR7qVfpEriOb+oQ7YZaYEw9pWTKrRmZPqVYXmCN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wpNJVS03AcOe4Gs3BnC4l3Bh4YPUvwpzK96h1ZxCNgE1F7uopGpUYP1Cg2qJNKm/ioW2z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5h2h8zQXemOgc5NSsCHoh4p6wnwEt2z3+rHVhBm7D4uJzUPUNXUhqE3Nt9TYPUjTqgm8F/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jLkrqmVMKdzg3XPiqWYRFPluUnJTGszTo+vyEDHhpmkrOfBUeDGGsSm9B/LHOycyoO5lIQ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bTUGJtNzmXtXBXszDa9Zmz8wWHea14uejIFCFSOyPKgpHUwTsqX9e0x/tuamKhnTCVU9R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DcMX40OYbPkmpMJHCZuYS2RUwQadx0Jg1MM3nuWzHLmXBulH6mNL7uFlIXQRhk4g8qqWu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9o3qdRXZCueZYpa7vEqXa9EcYnZzLz+yNpUbGZlm5tC8yyNMIMv8Ame5gRPggpRWQtoBf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5V4zipc4+JwD1GYcczBDcXXenMUf8gxxvmLEzd+AL5ABsYYP5LFG2jt/qJVLXBuzFCcSy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f/EVuplN32wlwodEobm4MvgjcpW3tm33Gi5SjBg8eZasSpcPTsG3qEgIQhrEpMoxQ5iX4M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MzmXEyVwf5lSa8U9IWReGKYNalo1jUoRKuhP7pV8lQVdqHBtm/qVMbfomH1AhNBDG7uPx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YImJsjqZKxUW4mZW0FlS6xhjbOzghgOQYsq4w+IhgV78JRjKj8RbXCG7LzHRlMcFC4oYlN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TMoclS+YGpmCkX/oQLVzFCjOiWKp6jXMweNe4jk+ohMH3mCqkXH6zdkb4w1hEWAOyJs6J7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Ls8oalYimJ9zaofctKDJXMd+OY6bLkeKJ0uWseJ04alfjtOJh5V1DBFhmBqLUWUI0jLcz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x/RHO5pI5Z83zFXTE5ImIWYCt+GAczc2ESmvO4Pcw9+cuix21E1ZLjFMdhNVDkziXDuWEl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PtP2ghe0GXFQ4bhLz4CWR3NMQoSvcOpnRmEtjMSGKDaDPujRFkE4u/Aire5xuKL4hgV0jY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tqBA39kxKHszP4vQpu9SGy39lhWhT8RTIlIWMFTpGrxKVhAyXL3Kj7lg7WEq1UQhZZfqD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uZkgiRcb1PkgSu+YAvafAOfuCMf8p+yJ3EydvcJuTuNJ7il0urYW/wB4y+HEYG8TLbdx1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xgwc69hL9D7CSsGzaxlbZrK4CKn5JH3MF9w1GGZaz8QU2OeoumNvKnNlo6TDmGiHwHyU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0qLkMAPTFUakfBrxsYuuoqW0x0bXcKE1NG/cGDuDTglC3KuCwc7jih5hwgF+2Vi6qCQ6J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0fcx6Mp94Drpm6EWN5wtRXJUK3/NTSxbDKQNcZRKn5gBJjAH1KimdKQpu33KiA93Ch9olV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bM3DAuCNU0SzkWaEGY/CyC0y/tNZDrIUvVep2Fwnw1smXgtRCUrZZslGfWlj0Jla7pOb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eNHi5UdnRlmE+2L3AfEwEKkbII/C/xPMZVyptOQirW4nKzWes6TsXA+YKDx8fhQH3GOkTm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9xDXw2Y8vA4vEJhXzNoJgDzc1hR3O4Qo0V4uoEpFHLDGUnuOx2QbS4o47WalV8riEQQusz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+fEV16YQ2SqipmUuAvC2SqYLJeZVofEUSUaYmt9yWMwTFLl6yTQeIAt0y1Z1FzGEZQbnwl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f3EBYtJwhHCUbZfwm9U9kxoHZtUyFhWe4Rc1LaDiW1FpxHc+u5SoHqBElDUSnN/xLwjqHc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qYAIqcbNMKtuis+pj7JRlgdwbcHqB/p+420r3zLVq15YsFCQW3hy84Z9Ro/PriwVR2wkcT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8hNXx3Mu937EyRQeEqMU3pLM1+tEMDY5JmHXM7jqsWjqbzX4gjMJlaFrqP195f+RVucy3w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x4DUOkJpWamNfXgmkvbMBan3NEq/wcVB3Ey9pUewgwepgUbZsNCIxqYBe4ZUbqUZIzncS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P5lQHxOhziU71RNNGm+o7bTnHEoY43OLFCj7Yl0gc9eRLptlyB18ShD8KIaanyxEHHJuZ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nqA1EzQF3lGpcs7kSd43zEIIxpzQlkgwVDyoqKtVwpJRudnuLRoHEZBfPZFRsi818zQr3n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dHdDLvau4FBVMcgm/PCJ2smobiioltMzbncwMzahccZag+gUo9RSI1qAOEJUf2lUHQy/J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B95mF8osfiJ86lOla0+Jx+Kx14goHie/DjxBVNFh4NBjoRnBecQYd5jFy5qFrBYjiepxEH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5qG3aXBLoENSpq3pE9I1MKZn8WDZ3MT2nc2CKiLyItKF8phmwMz7GIqr3NRJevGkdIUUl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Mq3nccxR1l6OZodxSeuQaaxN0cTMIdaKitQO4YQ8LygGQW+DFSvTBvVwQOl5QuIMnuBX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iG/sYix+0WJVrHKJrsljMQ59SyrD8ToQ4qAYf/7DQDPM4v2nZii9Sh7mCDbRCK0XkFC0t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VK+5cLQJVLYlTTM5geNgmA1GqCpfJHDGZj0TR7gH1M62Q4T2ySj+1LLbEAbZbPghzFgx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8Iz0vYlTIB8otWpiLGOYiz06J3XZe0CjxIBD3FRjyF3cbTUvJQ5Yt6E6J8/E9YMxftCcRN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9RLKkyt2zRPMFr3CqEqgO9s3plzBRWipYKZYL6LnBzshuCUJRxKjXaGL8IA1Upt1Ej90Xe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oOCr/AFKvh4hkRRwbmFWrkgqopqksW1eGJoFMWqvSNFr3i2N/JTClG0KxR7Zy4wGcXgfcg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h6mUp9oR/4maKxWDD1yaqAAYeoLUlYd6zOuCTplve1wPaTuWHdjsxEL/CGbVPkVUKbQCom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m1yj4nmUmtrQcxKjDf3Edvq5ZRmjhHwwXGkfGsdTCPS478HcvZxOlCv4rUXwrPE7k3dxX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ORguOGcz9x1BRSxepc1+Ibswo0V8TeZgl9TFvljGcPcxQ1iYTlVCArj8o9ayfzRV0OZl9p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qtwYgKuYH0yhXUtocxlLmY91UdfMTX8x3OIzIfAnZBmHM0isXmC8EwC1mX+6n/jxwlFhfU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M6PZqWIN4cTBqGfqIe5psjgVxP8A8TUwAsWYyc3XQhwUg8q/TLa9eajlNRHIuAQULw1a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dElKOBA/heoVuUm2F3uMEGo+NtjOSVUZjZtbB6lQGBt3Fi/tLxzE7YHE4lWImKIov5DDML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8w3bG1wo4xAWlZi0xmww6eovUbnuXBsIrRtwLxts/cBY2VBCmhNjLpjcWR7RzCtg4SYNss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t3og0S1SteOIENxR14SEqHF0gPgmuGpdnJjXzPlW5VPjjwbgKruAIdQZnnUuwb5iXhkJRd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OxqOBrNs5UsH/AIEyBVBmHgzy9E2ZfmUGMe4hsym4YgKRgKqVZe5kHaevEQalTLvmFZmPU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2fuUBtF7p+szDKfcakHxBKyR1E9KCOMQrjb7lCmsSOuLjATd6isJ5uwk7O6qJXbKHmuD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XIAcG2JbRgHJFO41KVxrDEIJ85i/YcQDFnECOYC3ow7hqawocwoUzFmGTBCW9GDxWnb+k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rX4BnwMvDOmHaYOo8xxxQOt4hm8i58vh2wPmX54i+FjuWPox6nE8NTY6np9TG7I79M5HcS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pDpyRayOJxG+4uCxUsD0lWE4SGFUoCXbI5aiiFVsXos1LNgPZBKNXx3GV9TP47mbtLCUuG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CGPslEkhk4YMofZPgWPisYvac3JszIRxEucPFcEGmZlXB4V5BC9UNnC+VuHtKRX/BcobzD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3XUUK6t04mzJ6QjAemVUz9xtKNkIplf2x4KzCtMvy21OUvFcwi2jsO4LiKjMRro/uUtgL+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bArRDvu3A4Z+sRuY/fgxFbm1S849sWiA5fMEZn5nGS1wSphcgqPcYw50ml9juW3gWRJmB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SiYbg6ZjvlHLaLghVUkTqO4NgNYPJM1LfQi4GGzs7hmRhMrDRl/6gQzMYdL8Dhc2iUTeAg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wXmV5XBuGPLU0hUxTuLqaIUqamYuP2QOoVUPtHeCC/FSsTAlcu4LzB7UdSnk3Dj2mF/QmI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pPsh9CVZrXcOG3bNrWXEUg6hgAvGIkMVEDPDqCWjuHhjwhIKxrIaUJiV4d22Q6GuBLRCC3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YNJNgbvhgspGkr7NzrFNXG0Nj3How56YEQduZcgoLa0ylijSHEWlG9omVZFbb3tygVcmp6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Esv3GFTGEYgLghQSXKsAdLTENX99yktv1REKRVvhkpAx+0wmTuEdEbqds1/M+Pa+Zj4INo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9nEogqeAYZg1Hx8yry8X08KOiYFGGqakNTjysQW+HJQZumUs7jMH8wn3alFINyyphrctdN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QnzMJKvypCwVH7W6iW1IbpVyrOGrsmAVg1KHaDNE38RBV+vCynySq64Z+wXKF6GDI9j0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QI6t+yV2vXap++YxAxa+dEojSx3TtMEdBL6AK1uUv2PMMZT3hMuP3t+oxzfhGW2mGQFnuL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xW8Nc/crxfkxUepv/ABL3kxvVQdhuW+JvlmzT7msMpPidiBdzi5HUBjjsqU3188ym7Cr5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AyPUvaVKuNKoUZZjplgDUoLjB0mwD5YFJt7YpbL7mnuVb46YFRe2FV/xLZxw4S85lwunMK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P0Rwxy3cpouPUyUoO4FR0NxCsblQckTqBpeh7dy09Jq0JYoNvbF6HGW4B6zDA1BEYQd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1FJb3CYX2vzMH4DwQYOIsXwaSxV8Qk5xOX3rG0drAUwFX4JeZUTMr8dbqJDa6J0jecNsK8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Yf5mQD7muIOHncs0f9TOPiZcEtC3ohmhKDW56IO68UTlIzyChRKr3A2QuV/61MvDtNJBZT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skYq/2EKLYcu6Rf8A7ib7l73Pc23H8wNgtZrcU2nVlVBJ8fK1wbXMw5a4uffirtBvs2xw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349+4uJtZiV6/vYwjDyZIqgq4h/FTsjGWfWashO/6lhpmxPwssQpH2+SPYGIdwpDpNo5t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w6K5lzOLMWvAftHJxa3hjrw7mnjkjk8CVjib8VRLg9TMfxDDAsStfUvfUNTHG2DbZTaSn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CYaw+FFhKVGnuKiXT+ZgWHuUvtMybcu0oJdwn84Ca2t2vcFY4ZbhzP2cT9QqegH8JXwUP3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zAdo/W5agblhgD8oubg/TLKmPc5nBKLfjR6iEYUqOLaMjKwbNof9Rr4XMQImowqP53En8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hBkDhly4LeIRQw4jpbmXWpZc5iUy7xXgqElnOZS0/iIHLgIRC28HMZvVeIAAGTTCFcTd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GcMzs1HV7f8JYvcXaekFXc58e2MWrRJnxZKCB5v6fBURZiw2iNtqVQMoHSCmT3EtXA7OSJ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U2yhuWVpylWDfxCqwySvPM4EVt9wRKmcA4G/hE7b5D9wwD7nDFGn9GIOftmFoskEoGvUEL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G0N/geCO4a8HEWfBoCos1jKwEZDXWoeIFceGkFxM+aqbjEjiaX3EbMZ3UyL1/bH4+u5Vcj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J2dcELpa8BzAFgL+IEqGYVBiVDcrH/2+IfhqhpOSEU5/4uVmQ/8ANz2MrpLHvqEqHT6Rx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b2Y+pZIg+5TluUyhdSkgS2OjSzNkF+qHtU0cPEjNmUNG5cvaFFFeCXrDm6K+on5dGYM/U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BQC6YRK1bXuM9N/EEoxlLsaZ+pWUDkh+N85IaLuB76RQ+N/g3NviLEc7jc1mBS1hFizmLB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weLhM6MW5SqyEYjMx7lYgtTZitLNyrRBaTkmFGCn5m4oajlochMW8W+olA9mYq4gcGJTm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QvaE+JbQrpPuIvFb+Jt9kXdVUS7WJ1FCo7Cj+pylXf0xrE2ia138yqmk/cj7AF9TL9v67J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6YjN16Yk0Hrc00K6Y5EmAxuI+4hOCNQxy03CPa5+syVk8p/qR6pPTf3GxXMWWXpL5yf2Sl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JQLHMqy4lFepzFnuaMr9TCHBh7ifJe/fxBRGV/EW36IrKDMwolyiuXLtiUZ2dRYsomCJZ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qxKKznfgYZhAjQ83PU1iuxvmWBY01iKsQoM8Rx6uJm5+gxLzf7mbeRPD1MuBriXwxcFtqX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bY3esS7cxLtMFWMWMJKtqy4rc5ubBPxKwCjoyTBvf8RR+YhtYjtW1Pg/gbnM34WLKQO4R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f+U9q68DAwgrySV4q2JnxqHJlOcQKzLWDBolZcs2F1Ko9xbAEMKX5ilIM2kKAmba3NfI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wfPEpTgGH86eHXR9ihYvT3LfsoQhYX4R/3CTF6FzJPRJbmWPSWOuRA+grpxHIg5ekJmTVe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pm8EvBd/XErZadkLEuVkJhRGCBbmLX6HiJa+NbMPL++Zi49kImU6GEAK2g/S5QkPfEZXRN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XUYEyG3DKzaX1T4p4z/C1h3Fl34uLEyjG7Z/EKPH1AYNIq+WIxYemVrDbWeZQq1hLI2hMB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Mn3MLYzHWLl37LhsYSCHwE47UPh3fEq2DD2j1TAisrL7aj9YaXXUfbMynR09nIxY1woRr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hSk+wl+4IvI6mrcIgX1B/zzkS0/iCGMQcHMqQV+wbiBuF+Y38B2TrxMWn5iHJf7JlwrCK2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E0VXcumr+SNbNhlx3+6D7s/T8dMRro409MBes0fqIUX64vmOjIS3InFOYkDwHhsC12f1Mv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6LKXcaRfNzPtLvz1GnE7zkVWorWEu5uA+4NZ64RUuMY+PccsEpN7jPaWGdzTn2ifSBVXx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P69y54l2lZNxXCoreOYKTAy1uaXMGOHuVS254mDEDUoQW3LE9NR2aqlOvVFPHyi2x/wJG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ap3LP48gl1FzF6i48p4FypU9IxTUrEohTNL6llwrNxcRTSXk7jqVj3MHgvJrcr34vMxRyf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ld6kSgOX/AHCDd2ypsLIJeX1KvYKyup7HYpV42oglp6ww0L/S+vuNurcceo0Q/wAAhsLVE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kDcGE1xwsG4nLHSNYrKASNxGKdchl6idwxvzk+MAcTNe6xuDYVvNxBC1tYb7Zb3zNRw3Gy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7iVZojormajTxNEoI3xQmmfwGZx4q+GfVeFq3cZT3JljLQ8w3PQTDsEeqDmGj3NY4YFi6v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rq4gnYhqEBAFrqGZ+qBKz7GEWzk7Ivowv0TgjXdGfbFhcE6/MrHGaNz+yU/bKDKDatsV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2jBVvAH34SCp9xG256FlPnJG4YB+WGbq4h4qvEZiJMvmVQ/cEm2GpcVEspI1mbyRCmquP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dgaT1KFzuTTF4gf8AgNTUG8LD1Hxzn/ViDqVTUYxjhHwRmUoq7zFStJzD4X/mpysQoxGM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6Bu5tK/4mWblVK0w+EoSoy46nIReyUGJuupnoDMbFMfYhtaqZEHMrHhqBqv9zZ2RaEGw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AFBeYM7KiZxuFlyzCi+4jahYPjER8wyYW1v7mGElD/JOTVzn3G4wV+8xbzGxhASyrpf4L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bGa1jj0T3xr4hBmLEfDGM4h5JWcea8J3uJYgeEziAq5knzCGqgeEZxAo8uJXn+7h7/wAOL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VPuN7RsqWyiq+qkVw9iCVKssa44cS9DpohB5bJSLaa7Th0abvqV0J0JmASLOsOe/SXZidk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OJ6JW5PRG7ptucxD09zIyJfUsisdx8sOFTxekjvYCdOozbtyyufS+QKYeFHOYZzMo1jE3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7RuHh8HqEDwXrCu315ssBMcm5nc7EEmi4bSo/zKfgjMrjqDKz3N5z9yQqbaC31MpXzQgwb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SrHDMYx3S1VBkRpfdQyyfmHuXqLalVATKqfLiMWc1SoYxC7j3Q2uISLYqe/cJ3FgjknluY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UZ2Pk/mDbnx/30RmWhcCVu2HfzEHPMLC46CCP2SlZWIkQM8S0ihc2QAhQXTPQVzGicRYYq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yUgisi6RAdK0skHDDqsFOR8H5iWG/SFPBpi3C6ieZRxL0HEAllOYhHA4JXA40fABs+4GWT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SsSoIzRe4rV7gKwTlMpb3OqE75lOaZZjtc9TFTX9QKzxBeiDHtbl00y7Y0X3iLaagcwwp+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4VrCVucLMu81KWdS1414meAJb2mAWiIqULfUDjpMAy2OpTHwB4V87CPQphVFW/GvxMyq1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u6NGHb4gQS5rMxZcW5cI6h+Rq/O4q/c5wSsUQMY8BNQh4vthV+VlxMTRLYs1/DDzcv8LqY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qYdzR2TgAii8o76rUzCGlvcAZqDObxkOpjRwZEXO1kOokWVEKbW+i4gsUeIk4isQ71Mi46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cS2Hie+IsG5pRSZSKVKBsM+2ObgF8xYLjb16jg9y5aDQ9w4QUeL7izUM2irwUWIGTE6q3L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JZ4J34+oA14vxdZlxhHE9x80PJkhkYhROmNVtaFirCTUcWjUYCg6tzMuQWJ7YNM0G4KTk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tIyinIxUe5I0ShG+oVO/vQ5atQam6BKd4xAz/AIRbF/ZDfSv8yzqSG37mo8L0x9QKHxsn/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0xxLhiZO4L8AxK6jc6iRBpudZWJn98r4XXU5jCFrMhMEDp5IYopP/QZ4ikfpv/5Mj3yRB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VPgEWB2xWErdkQa7MCWJLSPlDkIA3ko4i5wxDnlC7Ks6jL+kqZ6l3KL5ko0iQTTKhU53K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1uZJ1NAM5ow+EFX7TJN4mHcF46gZ7dTQHN6mT7lCyKqp6HB/6XK1uccJiGtacw2hit1GKy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w5YRGVRt1MExVS7+IMWZIV2pt9PTGoavddRmadQKs/WfGM8Pg8nl1HWoHcQfvtfEEHxsy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/zJrwEGpccxEwls+YHjMJ7lVOPLuDlhj76Hv/AA6zNcGwodTL2cpcqOGvCCaFPUBkwYmt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x0h3i8uJ7ix9hDjuHvNF3NrXDSLbVQRidZgzGlrFQ8IQ9o8nUo/oRZDmGHdLKi0Onc+XE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lTmtiKxBqqgwQ5JgeHBcVw1FxNFgm7jinD1ZG7L1zlg4JyglB8w344/CyBepVJjrmNFt1y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EmnMB0ZJha2NeMBowxjiBbHUGzwVT3cS1qy42MC7YCxizF3PCxKpNlMUkI83tMDcRoi88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nedrqFxVVg2EaFMdEwpWojTFtTWAmVzmK+hLgY6l19ykhilhdGgyM9R/mGGYOj3HLOc7n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RfK7JmXSl9gaRrEcL1aKxqkwu7ZZqRlW7QwMPGDryvaP6f3Nz+5lOU3iNS7h5xq2cTj1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UI28WNo3rt5f9JcWQ1YjGH0MGJ1e4e4HnUAdU+CCYs+yKX9sS4NoZFXbY9XA2lxWBMP8A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q4cAURUW6xqKZP1FFy1DevHgexgVMcBuf+hibgV7mNdmTX/CBSzActmNMo0Ddyn60w5GU3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L/wBJTmWohgc7fRBVJW4RwTwNygQN+zyj4vvw+WZx/wB8oX7fiBUM+DBBzBnHm/B4vxUry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5VD3+AWx8H4VUSWEx3LMiptD80mpZKzLAaO4LlorfuYOyyGUWCXkjQPDQl9r6HiFhdm4LG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04+5yJiyZwA6ZVr/ajZcTNhAX5RAYcy4F12zjDcszf7jkPa+/UuRsQ0SpKat3FFYWXmAXc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Jthz4Y8UeGGNx5R43G3GzEOSWGuVKmdCZeUEekM8wKSxmpp/e4UQSLr8kOxFf8wSGlshGk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Y6qdEOH3KUTAo0CamKvQy+VLmfbp9wbcBxNA7hRKm+1rKSuiPvEeomTpmsMnKqOFeD57Y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xrty+5a+xxj96LqE895HQi69MJ72H1c+zE0axHF1isWCGD9XDGK7CUIaMOZXPhVGJd6QN7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fcpiPKoK4Vy97hAYUaPqVFDXExvriU2vUK5gLwdxgo5OycqNZ6+JXJB0a+IsE7hUkWDmG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9sySifND8+yaZecFQi25uX/SD4EDjMLh5mVyDiEYw0i72FuJlQwO4SDgJ47Yllz8Bx4eh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pkCK5mzpbNy56meYPmYD9GDU6ReBbzUHDZHIZTMApsy+Ye0bhBq+pZGzv5lz0M16iVeDZ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sHndfUfFv6JZrP0Mx2fqZMjC6FalLgKbSyoA5YE/J9HxEqxclsIzkM5DcFJjRinIjPhEgb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osY+M6MuiZTwtRW+/wIQKIQoRQQfF+Q/wni/FSvqCErErHuH4HgIe/FeEl5KVEmbWoZ1TO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vvTwExRNM51XgmQvUhZm8HD0Z/KWpRH5TpgvTEHVLpeJp0PzCuUfkhyCKxkcQsYJwQ+jB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m9wQ1dwhKeGojC2gh4FPbKzboMij9xKxwfn/AJjsslviz+duXiuJtDDwrZtcW4sUcWvlE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/OOzC8HrHwHrMvMgEUuH1NZ1uXh0luuB3UBZ67jrKNfuFjqYa5TacRYQfQtKHwQDFTUx/b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6EwVB5YxKLOYIOc+ojwTJouIZl8E6dTOhiBEGMHzFrAruIUbDl3LoGDLKaljiVN4fUsXe7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oXzxF7gTv3N2MCr+pwE/jJo+n3qdxBf6j4q51GHhzIXG4EKfZMqmmFmoVdYo2zksZzAhV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CsyjU26tmBujLi6jlFfwMt50yYM450GVvJ9B+epR/UyJRiNpWI1QdYGMahpjjXURAla4oa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JMPfMEth3Y+03qO5YThgrv/ACl277nWWevs3Dp8G48tEyN/5iFbUKq1H9sGoK21yMvLB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Gd8QadQRZT5lwrVqbmEFcwvDK5/SUaURVdkrfiftLtrNcT4Zq4FzehcIztldIvWiO/wAn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2S7Wb5iba/pMqx7l9zJK1KvdmYS9PiGiCye2ck4EGYdnKox8cY/C09T8yk+STBL8nkbPBM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nH5pnzDfghd+TMIE4lRwuYJUxMtM58HqPUF8Sk8EJvzegA5iJAHBd3Bzjc62rdRK2NQg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wpikA82YmEP7iGdW6UjEcygciDSAjBXueGU6nCI/Mv0q2EWQXKR3KkU2MnGO4MUdHnMDDy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eGo5gWPaPGJYtR2xjErknM0mkKIckwv1M4q/2ixsHMtVwF9HMs3yUO+E+cC78AOq8Hjh/u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Ut9ReDCkL+hJiDGN4QaE3B9JZ14YmssxsoxKO4zVhlep9hi5zPx1AAGjwYcr1LOA0zW2pV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yy3f9xvIWUW3t+4FDhuDi3G26VzKlWrSD2EhhlioOcxCilLlgbYh5xFGZvcGfhFXFY4FX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XbcsC4SsJzUMQsu3MOEIddGHA4jRXKSq5AY6lDaeukuJiM0C6zGxzLG37laRiij/XHWqs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PiXP/AOTBMS2bWyMEZQMYidNxH1nyIgRiMW8Yet+uBBOGJdzlA42z/wBxtjrbJUH3OIx2X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OmYiHlp+JXuWeHU4PeyWr/EJM4RThwwJ/TE9mAu9zZtuYgb5+IInYSVRWOYVHNOJnZFAa5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Muzs6mMTQQwJFBf6lrBSXHVSmi+Y6sb9VFihnmNvsisJWOkvM2itqWWzUqG1xH4F9QJB3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Lvwxz4BDJgCfXP7YKN5b+Nw8YPlhDweKhj8lSoHuV4q2BTCEryEPAXKzAmSYZubTPmODA7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8jSXLqXraZWjcA5jYfqUvBh9QJobXUHD0UwrxmsRHw/AGewYzTIAuSCXyBt6YHs4Z4tPrV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Ky09M4rt7j1IHIxX2Rg4BrmhxNwgHGCEAIN9wt23s8ERe7EWu2O5jzmqBOog2SoAVCJAb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+p8TAiohsauoKS9ZMUqhWJR2jVrxomXkUlNasx+PFtxHQd6JcnHKgk6udtRR6lBcybeEW7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kIteRqYoNzgTE+G5l/Eai53A9YxwApWNkOoq3MQu1xFIbEXqBK1QqJ1zLe+dksZouqar4L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Hgxake8JkTqj/cHqfTsljjw9SheP9EfBlWZIJxSPsn/pqo4hmEumcxjAeY0/D8k9bq6+Y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tDKU8dQ4MTGcxXghkuIUUt8wWXBtIf2jAlax13FTzMYeEQIJq0flDiK9EE3zM0UofqGg6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zOFeb7PiXlzurn3GwagZY5fIh5HSuP3+ZdnywRSe9COmnEDxp1JcuEENsCuTnxYS/FT9D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4PWJuU/qInLUZzX1lazgnByE5mvmKbm6vzGJccekiLOu4w+EoLzG1vmssY44xFRkgfxMTS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+4QzUt8D1LeuBhIdQbkxPkEwrhFZ78XHzd8F/zlR3L8+L835GEElzmMPBDzcPwPJ4rwSp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KgRJU9cHTcz53LfUcAzBW5tGvBKoaQtLntE6pvADhyQbHyx/29TkRUjdIqzKK4QwV9jGG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cmi+56H9wh9oioqCsls9VFQHktXAYrZglGF18pS9cD9YKAVZ09TnrtV1GAGwIPNFmFoIor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mI5Mxu4YcoYD7lO5ZzLDuJWSgsHTA9AwuH9QntjYBGFjQ4n2mJBSo3iFbZO/DslE1iJg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7iYeh6QLagQ4Rl4I6aSXfn4iA4lmaS5VRLB4RAXiK7iamprEbGmCmFieqjK9lTPsKDUIEV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qIMiPulTBqxiLa2HMoSo3aDY1YTbLN2qN2pEqqk7c9wu9rk4mNsBphAVkxzA+JUDidJx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m6Y/sjhp3+HJGy6hngnqJocdTmDEgKjfG9Cw6Efcv8or2TnwyuZWZcWHsYqegxzcFFMlzI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PCVyQDX1poD6iULv5ZqUFe1/wTMrJtbJZQwSiUsQ5zN9VA9ChKBb4ZVDkNDiYFON4Yo5mW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1S0s2oP8AuA8yRRoCfxD7T5YyUnJz8p3eA0eIclT/ABFNg/ZDHNku2vqI6eiURy7/AOJS1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US6yMkvUUXpIMStNF8RydnyiUwQmhR/UXVSytURVlcGbUl4M+Fv4mULbQKpNAfuc/BDt4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FAWtwll8TgT6lyzwnKNz0FgS23b+WpcPK4S4S5cGXL8mD4IQJUw8EK481Zn8AEqVKnEYsJ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O5xCKf8w/hl/GoRRnyh+VmZmIAMQxgxLfbQ/sSmQ9JFEosYLCodbXxxZnSnyS9W1MquP/A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rsUoxosK2nyS6Q9YpRQ5EJg9kojCnWevcoLbO2K6T1LsU7dww0VzUCqErBNNO4Hs19eAqg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/AAxfTLW2PUYuYB2zHe2IefhsHwg9OYQjYGoK+Ilib5itU1CcwuZl1PbCstGIhURvy2QwW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Y1mG4FfRkPeUxgGeqRAHvOJROv5Z6w4jn4yzM7JkHcQNbjvG3UOpYQO/owgNv9WZCMa1Rt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tLr0wzICpXA+TglGebLifIQ+mAsoFSR9KZeG4MpkHoYMxgmzxGYqtD4ii5HMHgmIEv/8A+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/MMUP7nMu9RTmLMS7PubTI9FxiybljQ+Fie+3TP5yo51OLjvUTKw3K76ixice5lv1Pdnm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IhaFbzDA43tq/1HOOz1EZXTofmDDC1w+Eu+Jae4WrOZSDqohYq+sYv/akAD2L69Rjk4nmC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eGmLJ+/8A4zCzjlTAe4xuueGOJiX5+IvheZlGsBnqZrWFIhxxFZQVUuXUzjqVNYrj7s7I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o7So57lqh2+5oxmPBj1Lc7TNbm2PFxzqbe5gq8pVlcS8KVqUAW5epdpF3KQquWyXRHNSHG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JziG9UVMElyjalNZ+pon0jT/ZLCiXwBfL+Vy/JLlwYMH8SG4a8bleDweQhDyECpvK81K8M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t3BsIis1MGYFIhFdEq+p43tmGMTxvYc8Jhaf/ADiFbb9w3KOBc+Fa/oQpo+dfxLF7DmlJN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A/czsEqWH1OHSXoO53BRLM4t3TiHa6qCsVAVN7ajQQLHxLjFNNczkKxM72dRTixbivk9x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dwPH6TtHzP9Ypd5ysOm9hfrFSXMWaKfJP6BICaXzGMHp3OR9TBZ42Uwta9MSevkgJcJq5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6ZcNpXtdTH5fC8ahpkBUVD0x2s2QBxvMwCV10P3NhzUWyarcu3Px4LIvcqEscjzChp+cT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RT8xeoFhxrFrrOKu5gYvTMYxDtnJHytEOWvTQRcF57lrLc/1aI0X0EonevMNHvBzGy8Fif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zgAI/PM915wzUtvMPc9hKX+mP3AleF0ul+IpiHRLqIR0QKmYWS2DXuLFjBoLm2FYtphqB1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ZxNQWB+pvZuZD2gbM5il+fExXDHVclcwnXfQ39xCnhtH3P62E+IOxhFmmLM5YnomS3Usse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k50NjqCOA89n/MFVCZ4PuEf+KmIXyXUK7K7IoUGo3FbHB5xGBcTScy/3M0RWz5ikWPCD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wuWPFQcxyxZoRZcM4ODANJ8S60nwbjgGzJTZLVdwUJENXmWreycyhuNqdzOLuBveJaFuss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bHEKBJ694mlupd6SwtckLazmWexETFXNU+47KGBwaH8xKlmbhzRuZRrUrca/uWSCovxd6/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Bgy4M4h4uEIGYS/Fw8meGfMCV4B4gOZUDwH4VE8VhknITIMOM6l+zTKkP3CbzO/XiqSUP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AhHUb7JRj684pffkg4n4Wb/vTMVY5b6IOEnLqKdzsIamcXol2cEeoRS/9BAQ4aJYX+kpLh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7IOsXs6nIKZTLlJTipipUJaeepVG4Ooz+lMpIyaBHHVfpMmwwWMEwsvrM4nUezTNUQmfHs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/e6wLVPxlbAZ1XzHQjsgW1phiK8TODheCk+HNdwbSdsvKGip2yg5mQ1gVDY9xdOWdqNiK8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L3VOQJj1Mq+Z8c3Llg5N/dKKTGq3sYVxeHmZM93OHVAoj16hMwb9pZBf1NDabK4DUtB/KZ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RzmY5qB61htMxS3PthfcpF3/hgoxLSbq5izYfxMZOx2YbqEupTNNz3X7i0Z0Q6NyxVdEWC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ZzAU1yf1AWhQ2+Ids5y4nFEzCOdRW3iU7HMB4JU40xdS2nUQpq4Fe3zLR5SzE0DTvgx/n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SnGHHK99HHBhRuXfMG7iUr3KIyaX1ADsIzDU37IQ9B4vzKc5kX/MB51DsZbVv0f7gGWoq4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Eqbdmz9iYvnJz8pc45WHkivsvX1N4rMRydRayiKpVXElxOfRDl0+JQpgWpd0TOMSkkFLbW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1pog3i8zZolKzDW021KFflKBgt4lUvA7laYIYC7riCc7sTm2Gh5gshWTmOFJnucMjawgK4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qxkgtN4Y8SJiGBUN/nfm4S/BNQYowXCXFjwM3AlE/hKhLgy3wEdRNTnyfk/EuglimVXgF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8JieSMuDHwKWmcTOyE4uZZ30zA9q0y4uLxhEzaBFErsYlTsBU4rMB7iElS1eYrelZlTlD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oyhqV5eyDSXswp5nbDpL1B5zVpdsIajMozlCLlekxx2EqYYi1p8Ep5yUGPylAVeCWA3ySm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LEVcX8yscZuU+ZXtB3hlu4H7n2WncLqBuX77lXKosGlVE79acQHI/cMTwQd4zzFmqBiDt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2ZaPRPkuIn/MD6Yy5MGYo7V6gSzmPSC/BdbWCVh05g0KPtWMst4TUAiSrMoIpcZ+YtWJmV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gMsCUKJct2+Yy3TuGSlEq/iGlrmVN/sCUL4EG+4l+FWPt/U+yxHbTUKP0uOu0T/abjxBmW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QW4Hqx24qGG9StHc3rjmXX3PZMZMkqpwOCfKzqYW69SmdWdQMjXMAHXc9hA6IL1UE6jz5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044p3j0IqxXQzEaPy0/EsKIhsdzR7lJlqbJf89Jc1HZzKZFctT8RJCdOyMQbpH9Q+wdGq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Zxcq4gtP/AAzcFz0nWiq9fCafFoocrtAgrcMqx/mQcii2Wiwx2/2hLyaiD3kxbd9QXk54R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4Q9JtKhB7gKVKFkwTaBL1doMTd0kQbwUkt3yNj1Bafz1HKClJB81yuWYlDmpZRWIGWF65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5lVMrLONS7DPZCDMD+dRAjK4Ddi4aF5P8Z4G5h4PwEuEPwEPUPcJ9T7gYleB/iSCHM1ZzG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Y3m3wyhkfBvzceChLoFQE3Q+cpUPhn+8iQHxWDX2wYQwa/Zmc8sNl0EcFTVwvmFA+aTM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GGY2hWLlsfo8eHLJLbuFA3Wos1ZLxIJOXlNilIU0MQrLg0jmaiAHAjYT6kvMtf0Zl/wBQa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0hijG+SVjCckq/TKwfZAGjy8QW/kFancauW4IBteoXiiYU0hGoQ+Jqs7mAuXrGskuBo39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1ZV1Uek9x4x7GI+lfHxMeoeGY/wDozFQPbMpZrbmVY2qpkG3xFtOY5BqF8NQFHPSBIHsl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mpYpN8NzALGVSqrzFj27EpLRMco3fyEIrpbIfAf0X9TSQyM+M+F4l0R5Eoyr5RmZamFkte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QP0Uuz3MnHUQLdR5fpOvDrKQL3MsDEzeYEaznUF5hnR3cGWVGMyt8cMa47f8AjEqSGRjqr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wde5vQY1g2iODnhHqbh2zBmQUfsgZfe72vmNRlpYSi4Atwd5r5SyBI8NxlW75MR1C5A6g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CCOk0zAPMet/1OpghqLjglQRNUbiNS3IdF6g1lviIIf0g9jkmQUzFBjEoEyk6cIf7lDAG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mCmqi0ndODF6qhmPcRhYqlwnKUCHpr5g5PswSrtiGjo4gOWe/+Md7Jl2wic2kWZp9K+iXR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mWARaTzcVh1uaf5Qwb8EJSWMpPZ8XUMw8DM5AnECvG0qHivwry+HJBDlBuW5myC6SquGd/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/Bc6H8wJlcO0H2JY2QBUOKGXgmJgbYqq25jmviGfI3qW5igFqCjRhQ2cwgTRjUmWM8Qg3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9MuN5lXSyifaTGFhiw+oyTt1HS8jpIdkUrYPSjFKH1BoNrhY4tuIOAHtMfBXuFWweoWWK7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mdLeIdaHMd1zLvfis9sxxARPKiOLR3DsF4hI3czMhKSsPDU4T5bmbL6yRl7VzmYz71SVIH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L9xobX9sEXHczTRhjQG9zE4FtYGYTxKV2ygsqI66X1BuUSiCzMzOIxIumYbNsyoNjWJyEu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pjqXyzQ+mIfuGP2w/iYfSB68l/UWGGpcC7hQfMth78Gy0dYX3LiGnPxKn5Lpiv6fU+o8h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WFWpUCWd5j6lmYVs3MuT+pjxlckvboiWVFlCvQRlodiqPf8AoO4n+5qleyn7jWcvRK1K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9xsswyawhhnEOFa06MTOLwaaYclzKPoQwp+0zP4MN5M5CXLTksMxvNmWHfbZ+/UVseX3NX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TG5i2lxIUKGhWOfceS4S/nhB5CRzCclwN43LkOiW97qVdQ9wwApgsv+J+8YnypIgkBtVi4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RThFrWv1EaK8skJ2EdzJduepttjHYHa4lje9b+ErXTq9+2XrdhlmoJlWoGF7isjiLg+ppC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SYRjuFWEmJGDhnu2H4F/wCA8gwfBCH4iC9+CHdeAlQJXklTmVy/gIx5jmCjyzK4bZzPo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SpU1/M5fN/jRucHcQKgQsYkM0w2p/wAkaR2/+hL8AMY41ht/IJ+nTLyNf3NJflD6TxmV6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y5YSU3UoaEti8lwfKc6lhY4UlRuz3DbXnqLLQ5zCyE9DFfanMHhLWnsTkXZ3AIqks5llxd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h3MptzEfaI3lwxAzKqJUL0XuJbL2h9fOVcxNXTccQH0SlAvRyMq5snsxZLjM69kJsYYrOw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aWBlFthoQxaS71/3BQUzuJsOyMKqbhi9LrLAVbzAOnMNvHKfZcRjbweoPh+o3iO8C8nD1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1ITYixmdupZ8yrQfsEaKE4J280/cpzyhNHAK8KqbYiU+aziLbSU+WBcsrMKuyXHqPR3AI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iZCtRDHEN2ecynMyaXywDAiZxCyzUIrOXUbTWVE+YYI2PGU//ADSLXe7gU5Oc3OZj7jqt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ZjSWBgRUpSZ0aoj/ggJkZxQuBFjBCYOSnJCBEFHH7gnF9QxVQMV3KxbDHuL7IVGEkF2tMq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YdHwltA6SM0tZ6kqfAgrIrrb3GtBDBjEcvxCZEzqFLYM9ay007hxf8eAFtuWYcELcNXKDn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dQCwaYf7lC7OMczA2qGNk9YeG2WClnpHzNu/6jyphj4JNfYme0T0y/2PctuVssKsHp5Yb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e4RrGO4vhnDj5mZNSy+tkSP8AiEIoM5uEIGZqGvIqECVBMZbnN5/Elfjx5Yxmr40ywDJRB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JlWDmPuPgfNf5Oamb+S/D1HS44vt+YBUxU54+CAruOyY8vufA9RO3PJMw++OUQ9MFlNX2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XvNw0Lzsje+w4e6NQv+iZk/CZ7ovco2QXtGjFPqAkFDE3zFWbUyJ0cysp/SN4n4Snt9eo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FiX4PUIcPoJlJe48OPFS2hMN8RheWMLryXmaJoYiz0fzGEPsqe4+llZTEIZmkFtBl+5CV9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BX7pzMVzJ/qX904Qt01AwvvoiwaXEMtRl1KogBqdK1ym+fiUXAoXMIzFWCbblEq2Uscy1Q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+Zm9yo4AkX07cq58wT4J6Sr/AFMDHazdOYQ+BiE6hj4wDC5XrUyZlMzA5/8A2aGWCpTmZ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lAJsVBQIq9Ial7spWR/coUXpgof8AU0hu+6UcdLcRV2lp08TpmSACsWuUXrMa0QBsi7JYb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5gzhkmYxrCaHM0jRVjLqphcRV/wBsZJPl/qLBuGrZC0ttHI7mTWgD+5d7f0HxClB4GvYiN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uNWuICLFzf3UbzGBYJms21cMz3nfEFsCO5oMCqKRQ8XUUUCjZmfy5VLFgu28wl3gYqhvYq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7jh/6l9bEKDAPEYbJd/6QUUdj/eHOY6L77gbZ9sUv0Oktj9dxL+ECdnXU0TBKuPHNy+y+j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mz/EPJLvwIQihuX4qEPD1x4tCB4qVX4Hl8PhUzoOrzDiH8RNWL9sS9V7iPAFvHzNs/UPzP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zgOHcpL8fwTIqqJYYyD+09QS74oK1xCSgVHKWfcUuke5kYYqdhHRD7luqaiCD2lwMi2Vx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idnqbombo/EWKEovVykKMEOTE5jXuLSzuXhFHMWL9oy6SrjVUuQadFNRAKPYzXonHPxO02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MauUANzNMSHoOFQuYJfuWLojB6MKTDY8R3GXt6PuUfGcHqDl5IdMZx11KD+aRPzdCIYum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FOn1P60lxJpjEFQdINCU5TZNSlAD6iLShQh6RbipUNT4YzXUxT/VMvXb/E/ahZj+nJ/1W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XMXjEXjl8HF1HUyEyXEc6BTOK5MNrh68UncpAZdTDX6UQcHcU6fJrjqJYZ3Kq3ECDFH1+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zA4G1+kuWHol+6nATWFs2eKjcwPc/dHBuIbYAYiqoKL3NYZwtvEvnwvEefcyS1eTMCLC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OXQ0QyD0/7upUCntLcxUQb91uYBqT+WPDMJdbPcT1ufO40FIHRBusXL0pVUtj1H4wmGAj6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z1Ny2VzVQLOyqJiwSmWu+JwAG4Bc93P4SkNPHfzMuYGaLGAmu59r3K4ApHMOA/QWqny0H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cLcsh2TKL/pm9F9yljJmbHLuAArDiOFqBIk7lskc9J9z95O/8R4NQzBhBh7ly3jULgg5iv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EFwQ6GepguvBePZ/aWdl9J/8AgvGd3Z+Cz/TCiuCI/wC35D8z0NEsfPfjbG0XwcR8DMG3f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x11qruc6GD4lEI/UWmdw1ZjiWCTpdn+ooWU6C4OL4nDcNJXxMwEXWw1fMW7wlA9wCFqq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1OJYXWD1MB9qyoB7Q2D0lmUPucC2a3dsEKCGpGKgPLOKfgnsQucywRpnapkZQaM5TYxzU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tKXm2POvn+NStjMFrnkRp2WJd/pWJNRGY7qHAzKIYCtuTUtZuLAvDBTd0uAQZMMVwpoe7w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z4Ai1DkgjhNsHyEOp9V7pEohqXa3L4nOfFXmKuIG6vMuZc3IRMYuBM+Cv903J8ujuBZR0T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Ss3xF3SUzSLuNdTUuVLmLTaYiXhgNMQwdzZt2NRzF/nwC4r9DHHUi6lH9tJLXW3zNJYqz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AL/XFFHRBwQsiq2Nbh7buZusVKlTmOCM0zOJVw1tIpzAezApgEiujplnEcQ5hl4VFuZq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2Mr/AA6ZoxY2I9qiaZZWHJC/CHCEs0UemIHrL9TMabvV8JdfAcTNP0anSWoab8C8MssKr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A5jUin9EU0gNe0zmQOSXCy/6SgULpe4erM2GNJbXRtgFPyHR8xQt+uoGUrZfbwShra9/G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xHs8VC5h2F2/EMABwvczm3zaI9eXC99rMBv1AslvUu9VPZmGNMFlCNVBW/g5YQ+FPERRLE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oXKuaoK6SvGO/ASvwGFQ8kMQ7RXNQZgzMC2h2wXE+7icRzpP+mO2bv4iov4a7Jqf8+Lb/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Wd/zKS/SYx8F2Wly5fh8nEfUOA5hof4DzxDMOS/xP4NAS9xkgTYGIHKpnIgGxkb1TkvsYA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SzBYXF3mYmI8RLkFgGrrV/E3oU7uV8LKFN5Ir5R0a+llhs9CM5p6CVrg7lnpKN3AzPQXmV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xqpbopeyVXNpaHjuXOWodtlqiDmfTKItnCUV2/iLe7iGV7gOTCqhsiAmO4AcMVpYf4YAum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/7miZBi0wE2gy6YoLUAcOYcXrcBrwbla1Z1cxFBywBhHUVEZ2xuWmWFalPpKh/wBGbdIO2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MdNvEWdw9uZljA1PWLy5gsO4GlcQgQDTwwKyw+MMSn/h6Ih0zdbOxMvWYe3EbUMu5qEMo+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7YG09jxLwE6MdJzRgz1MrmG9ypDcR3Gqv9zGg0EsgKXY9ajYaV8bNQvQp/cxDDrIEtDrK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niC5OjxwynDUVsWPGkvE5y4mph8T3Nk2tNKFUZIGxWJkq6yIUV/UptHMRfMsVOrqIjROo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Yv8+jMnhKzr4TiyDVS9MbB5/5mFb6HwlpNlwiLWHzPcNEVzIB7/ZDBsJdzTbBB5ued5eT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Eq6qQlwJyYb2l5e4LI7FmobgX7lMMYXNHK8R+xT/1EWW2FrMaP92l6yvX+0wAGsMMr7X/A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H/lCXQYpJQtAZqdFf5ghWDT1AMCt28y7FXKqvaBMCWwLTXE4PLmfYhbmUw6nDblHKYZjM9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zOQlsHAXH4kGDLYeA9+IvUGbjrbNr/eBMST65jOd9xYaly4OfD5uXL/zb/gObfH4H+FC5Q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/AOsR2vmLj+QxxMUqjWWAUz+cq5nHpLBRAuu47xx/4hQ2sYW+6gkcy3fz7h1HXOSAtYJz6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GClSgGqLfhmyCpjT3LuLJsuiQTZuNGVKtD9Tku9VG+oplfOis2zPdMVNl/wARCNq9whFfz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8x3NrBs4PUdgINjuZKEaoNTLvxRUChwzNmeFh5KqErzhXZpnNEVOZT9hzucAyEMxbjCBaQ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f1EyupyI1zDDXWyIko9TIpk7Q6QEVVLVOIEgYhRCVU0RMwu7CCuVYsCxoYo/fxkEvuXlM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yOhmJijK9THt1zvjK1QabmmZx4qZJsOCEsGO5+0IK/KfxtSOX5lOSyEVKtQV0fmApgZZRK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3LWSYQlETPNRyM4TeC3qXbOcRawNfI+JlpXGHMb8oEcYjc03BjEIrNwR9/GrcSA0h3fWp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fCFC/iYNRoL+oXoeiKwBkQOkAEa7Ri4wDXxGOtsYhA835+I0VHB/42QsLfI2MsiGuyXaP7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/ADMIGxLuwm/fDLAm210y1JlNQDE+R8kbDh1AaI5gRAxNn+cshwEczLeDtlalX9oDhQyyV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cGDRVnGNzOStCqWJipGuj4hKKvr3EV/QTJZDhg0e/Eu51TiCLrmdRICDeG5m13hgcjXG5J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rRE1eEubotcpgWAtwB7ENeLm3xMC/xHuD5BCAZ3xO5i//AGeYsYX8v2g/+WwLo7gUA8X/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bl+Q4f1F4VNJWmacy0pL45jhBawP+pUxAa2EyfcFDDDC9yWbb077lJWG8cy3zt44iDiz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A0TLjI21XpIQrr/MtLFXzYOB8OAWYWMn2okoHjpMmSnojw0+yL7hjEvSJGFwrH4tx8r+eG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7M6tlC4PbGKtczHSL5IycKzcxAV9QHnUHVD0yxqE7e4ojpKV8D1GwRqq4htYzpmBwg74r9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lnxisNDEpVXylzeko1vwzh56mwXwQWOBDHGMD1mYvSHI5ayptU3FuvqGLdPU/UwX9hFMa+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rD9rY4Xd2v6h6YoCWMYH0QohvdT2HulbYHxLWQMtkapU6kcdE3BG4AvMo7+DFd/BE/KH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OeVSw2FU5IgObE2V1xRLF/oVDdf8Al6Qs6AjBaXfdJ2O7XO9R7xFVgYYzEnP5lZwr6Yf86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D7jwGWuFMMEcmQYU/wDGdofBLdqE6LNSPuUQuelx1KwOCHxLzk+IQY37Ja0jDgAL73Asz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l3KmoIhRLuEpOzljzDrCzd/2T96FNcQmlMAIF7xxbP+oWNtkd2oH/AMjZB6hMnKk15+Js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MnqAAfFD6xOWa5494qjX+kSiSvMRe2p9RrNgVuAJaqtqMci8lZm0B3MrjWOZQVa/X5iGN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c/T4iqjlp85mAJzbLq0Rx/qXZe+UoorrrqB3LK6oPF2/1KUpo5hV/tG3h+oqow2Sr5zBw6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bNnvmZA18ReohLnY1Ldh8x4zFMtC+IOJcuDHqHcNIV4PJBCXKO7tDpsLaxf8ACpsg3H/4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35OfwPz5ZWJQf8EGp1IcLqkzysafkiZOGIILXT7ICOB85Zlu6npAIOKGQbjo5jHywM/rD0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h4u6pT1ANwZCH74hnaCljHxGHeGHROhRNh/bwTU5BbAyrARauppBmN/tZiVKFXuZcFbmxq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oqZ/uZ3MTGApgeoJ5mZSqdKXOZmJVTWr1mjmh5qz9wkwz7/iMZ+kErFFS+GIN/Isf9Km5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jDquX1s2GBOKMyFUEY5w+JXno9oOa/hmAM8yuFXaNQOFx18zTAskHX7mPOE3AZF27qNhDA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Z4mfplDBEs4bhV6TAiXcqYYyVnbziXrgv5OGZJfGXboOJb5TvtKiMKGJ7w2OjNtMu6B+1T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8whgI0MTZucJYi84gYW7XXmKmNRVYn1DO487GaHhOoQ2iH/AIqOMDnZbUMFCU1LOswI9C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W7iVofEyREooPw9kbQg4TfDZ71r/AI2VZgZHanQHuT5J6mAa+ENTu6iKf/8AlDBKvE/1H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oJGhJpQ1W4xAg6nXoZ6Qhnwq/1GCLcAqiYqoxeFewvBqNSN0jMuAlU/EX+4DGf4ELB1yl1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2Ogx29wWy0IaaRL88QTG5QpB3vT9oK25ddJ1kwEW/hhG0rSvPiLz4FwzKF7dpOY5l0gy5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GFNMA1KYlk9j9ILpjDywrL0de4iVysX8KlSvwIox/yMvyQ8Zh1xPjyeDwfkeLCLTWfMygS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boUpaYmKggICw2O2GxVVvZuK2DPQXUsb+plOeT1KWXcx3mKRotX6gcBUzqvmIHSLvO3Up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0Pc0w3PlUsqhcDAlzSQl2jEvgjAQmRL9volP/AJUmbjdwSyEqAdEG9ZYPogCsH/iAXs7m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zipghYs1mVuC4PCJUY9uywJRBhvBONYILE1slEidawKzM4viVPR+GFL8cP6pYyOOM5Dd9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HEci1MUpeFvUzAvVT3vxGfEEwXcdzDvCGCKRA7FOWGer5CJZZuFKuDDmo0cmjlMrQUnEvN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qJz38DMNthKgC9YuY91MV3fMyUDfqei/PhwPdkLr1Bh1Malb6lkwvUo5F1gANJ8Jqs0so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MqXM95v6MK4JtNMuZk9ygZSnmFJ5S2viGBKCpApcsxEo3LsgR0zcC5dYzOBmZgubxKE/q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UV5nxMoP/E2zOOOCHPBnD1v/APZgRz3+jBgodmvg7ItUfwpe/TQYP+YQdwc/OZnDgOYbL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K38JnR/s9MWmlcp0J4gl++7+JYVV17+Yqsx6OcSl+j/zgaQHhwxKlQwu1lh27QV//ACg1q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dTn5ls0/vDBMHAEpNZ6gSRpGDol+ohv9QCudy4KyYJSAr/1WbCT9HcfAMW6fAI4qYsWF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gia7JX6UZSVtewWQLwnzLIRHEI/QnMAJfTchUZuEvgyjfyDLf0sfp1QuTj9o8Q8qR1/yx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D+e034V/jfxId2PTR+B5P8JK6rY+n/uNbrFtFAGOmKtqhcy6Ulg8wfDUK2Cw9w8pJv2VDv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iyAfU58dII6m67IKYEe3M9jEG6/cCFRBUsnqQfeUDQYBw4lDZjuCLYzEHHEV6b4h0Ydvsz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BiICCrm1RdEZejEvBLT7Tipricrliz5m7p6mAr7QACX8x0AzzEG6Kj7a0U1FOaLo9EqW6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U/cd3X+PREeMixu22KGOa4lKd1doMGxbW4yJWNw8/qqPB/Mu2FH9A1AqX4E16jucb8kHBk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o/2o/YYvqajkm6cxp2BVxXIphl1HQMv7DUqNVf3Bn5mQwMpRPdo+iLDkBIYuQeAdU53O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tVzNdtMTatU57iv3ZPaN0bUTO3olG8L+cz4wuoN7lGXkjEZxfguUCw+vlq2NVDEfbyBaa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cSmNXHc2RvBwzJPvErqEZ+Eslt+o9pcXqDxQVXpn/AO8kZxx01PnG+Erco5IN0CSqf3OR7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5QcXn/kSxwBU4w4lWF7CpPiHDU4b2PUUdnj0+mUE253lMKzwcwRy6ba+Zai+vUIvzPEx3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4QWDr+5YF42nsPcqFIqt/+iZBGeobF8PUIb2/qDO+lwjDXAJeBdSUda5ZvGARcR/zMoA4H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4ijT6OYG9xdpXMFIJKQUNQLzDkcVFG0dDiLWvVxXiGUQ4K1smgHMzah2p6pNcdIAUuEn+r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LKuoc+AJuf0KpvP7og64n/EGIWcDx8Iev8BB8Mfxf8QPxgViGD58f34IeD8F/E3NoBd8w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bW5YjKkxJ4gwWv++dHP6e5yIO+JnUfbE4sdj4M2gRl/YaliTkfqmAEfDHTNfEd77oVxMCy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dK/mO+n5Yzqdy34+t+0JB18XM4/PFNqcCUB1MiNcwzT8IIVv8Io/tNRl7Q01KLOo2Ce5nF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UAC6iyTM4huJkqdmOIbgc3oy6NHmVByYCa8oD3A7VKrHMXHZjnUWK/wCCJqAa6XcpbFh4b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1M4bA1Mb3YiF2nXUu/b1NhjoRtdQTi4seuvBkoWz6mZH/APr+4zLSZCUsNEG1XEdAt01LO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5lF+JgRh9FleoKRa45IWdQl+kmMJuGVMKfM+KGHYx2Edo5JilqYZ6+UCl1KG82WXMqDVL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EkZXUf1KpDcxLlxiFKC6pOmUGLLMIWhvI9mG/ATeoLbFmQXEKlRqfEH3O/rxhAT4SYw4lk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W4bJ/czQ93AcYbJGoPJ/4YgD/ALSXu6RNjAiRsZTPuH0qlL4gWz3xJavCohR+pHOaL2IHc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StPPtEG1TquZcb1pH3sNbnC5t19dzbM7W4OAdwYbwdRT+BMjOJZ9eeJoWV/bAG00HE6QSx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d67+X/Eb2ywazErHHLEIcm3Kht2+iGqg+Cps3LdwR1KjISziZ+Eitqh5aHE2NsvXgzFZ8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z2qg6l7WzkmrgXItBuZhjJOpUSvH8SqUKteqqieSYI1kie4+0SLqJ+Zmfp6+vCkoiSpXhX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VGiWUoKgeePJ+K8EPwFR0j6lxcCEetqNCy0GNBS8SioxlfuUxagfaa9lwT9YLBFbp3GMm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r3cWWd+5/ZNG5gnQfrw5UMYpJYWxcw/CCdfZDaZ8Ra4U5CEte5LDokBr9iFofGEpLjlA23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2YIrIW5gRVxqCkQSNAqDTRgnexkI7hRLtdCY0Av7i7G3UNrS7jqcELEKLdZIC0fYqIltW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swtLkoyhf7Xhbs3Nd6lc+eor0RnRDN5nohdNeEizvruVA9JuV+4d5qDE/orZMwPb4fLG16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RtNIqoaFHrsnaE5j0vG3l9TA+H/jl0M/pItjc0rzEBi+kl65xKcX4rZfXgIrUczpThuURa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ckwaXww3K7TH1n9MMAbg2y49ngEDCFaSeoALr5qJmV1fPgWQitz58Hh8HynhWfNaviYDq8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uBxcXGC1GQbJer0Sw/CNTA5yo4k6O00RruX05iOHqHklM+5loSP8AoSiAatVDMY/Y+IDal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7VF6lEj39zOHLqIqUzDk0/wCElgRHgOJdGNyltSEcu7ljBE6icz5hqBQGodVbuCMzonxF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8Xz7Y51cxplupkfqOWGPPiBgFaJZSWvAVLl/gBuGI+RcuXPiEQoaWNy0OybwkJKTMpbFa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0OZV5q3zZYa1pdc0wPTP7S8w9IW4n7QhftU9+/iD+L5PHHh8rL/EI43HpBYJU8ENeK8n4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NQ5H1ckNBVU0yt+icszAkRQBQRz6mwSxaAOuYa8iA55gzDtTEv4I4ky+IFeH0xafoJpAh9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5SIaQCEKOasIpILdfRK14cG+SdWAzz9SxSyXCbjIcbqK2jDLAzQ+US+RKKGBBcxMLbygF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SpLogQQt/Ey79HEuMBoQS/nZZdS9r3KPBH6n9yprdEEwSmaPZ1FvNEK6J35hCsZcy5kOpf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lgdTg8SwFPRMv7AthxPIMvywobcsUf0rGJVH+3FfqPQ9M3gMn9BAW3NPv3GmgLeKOZken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qA7ZgrbqVcMNSd8w4YYRjaXRbNH2UIG4nmDcsBWTIJeamiEwLj+NODeI1eJd/CXWpfVHaW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Z/TwRa8M58v4c+bzCVIn8CJQepZj90uXuXytImWQ0fuI1wTTGtDvNf8RcQnbw+HmGOCxy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LnMfMLKW9LsmegXqv9ymxHznwyhXHWb9MynPi9MxklqXyQHUgHcH1G4H/AMrOdjuZ4m5a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6EzjDY4nr3mY+FlZZ01/aNE1n/fqBlgb49RGLcQGiwH6AxNgrkywcFCXDWvDHwv8Bcw8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DCeokKCm8eLjkL0GvAougLnpFFbiOCKwdMs0xT3gSpIKw9QB8gPwP5vi/LH8vaUE++Z5lv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5Y+vBA/EjLuk+Yul4LjtP7wO4WmZ0RGDa9sEyJUiv6mMkuGBhhEULiHMZWhPZfzEyh9RC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eByZcq3J4GyuW5RohoWP2OYmIZB45n3Kb2OpYgDNwefsjk6iId+OIAbD+8u5gopRKl63M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otLhxct8jNXKJR1BHsLOXmUiFc3ayq+fHzDHOJUFy/qNeCouGDMp6gELcBOfKYdeAXMV5E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2rYEf3QC8mUFdXKfywYmUoq5YLTmbWE9GbIw2W0ZZlJsTZ7JbLNJ9DMImuzT/wAwmwGg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MzT3kjwXC9OS+cI8gZ+ZsXU31XxHXxfABOLxUQzy9HUvVzfSIvErCuB09/M1xL4YxZzKVL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jVWVD0E3ik+op9MeiVNEZxOJx5+JUM78VKuVXjIHWWc+Hf4uf3QmQgchrpHhNdRzPYYF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PQLD4cxmqcW5AwDwQobdidHcF9dSpXb9z4g2bhE18kNs7pB6WJWBR7Sepc0Nkc3xsdMNGT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FT7BeIsreyaZW3tA7jwOY3t4OAigDkWSWj+zmFrfxTElroTBP5dEQAz1C92uZzteAly/Cy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Lly4OfA+UiPeYjdQoLHqVNT/BNviRZx4q4T2BKo39ALhWvaUTqkSTWg7BXH7mLKvcoPi+3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WCBrK1l+f8yMqVLCcDMtomQw8kj8DyQ/FRZhn/A7MH94mYANCURvbPuEE9QpFt0bmCxYih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Xa0yMQYhUQhyRBOtwpqLv2Rv4JknqZkMpQZZo3ZUya3UuE4qbJlA9wC9h7jKdobpIr+47C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nqLQpiT3GyYT+WqPY+AZJdQmF1mCCoePlDMIfxB80ivA4KmRaK4Q1MMRZnGvA3KlCNTqc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9wDKtj1wQF14GBiGZ2TFj+SV4Ne0VpKuWCO6NsHs9SmKLZofslxicsdBtZZty5hkKPnmKg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3q9VMw0zfP6gtEqmpd4cPqVQ05H0JZnBk1/yTAPmGTUUjWIwhxNpk7dTazccgLiEQ5Kn/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l3rcUXfmVspzU2CNcxQdi0hKCiN/88Y6lXiYNkO0rs0uMMDX3H3MjAC/4RKvzXxBi1qM4h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CML8X3NbFLCLUXbVk9hNaTuhK4hWur4lCswVNbmWIWOR7WR+pat93+pmEF6ssfV9QFZIL6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mC5C+3/cC1DumoLqdh1O2HEvd9fEOqpUVNd8oPfMQW6JzX+FBYfYVjySeNN/EpBs3FIP+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jxV2Yq5QbYBgAMEWCMl+Ay5cuLMtTKMuMDLi+D5Iv+VfAjiZMCBMhtRdguoFP3I/ctT4/R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ftLNyy1wblBwbZtoWPaHpjVG+rjVJWnk+ZTTzKxM96K4pU4PNSpjzUCM9ohOsloo7Q4tQ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OoOoErySv8D5hNPy4lE7E/TD1ALfMXFXSBAlxrCn/ALhHB4b/AHKMzi6sH8TOJVHxxCQBo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C4tBJ2Q2EfcK3ggOiMB6cTdTbcy+UTohqgv3KdCsXJ8Di5eYNoVWdrj/tFgtpujmGROkwG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r9IVD+kXmjiCsxzCWX9cdaTa6J/VERNzjwqRG8T1xNsobi4OIbwXGd+MDVSvM+1IwcMkLQ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0WYOE+oFj5aXn6UTNQnwuFLd6giGlb5QpxWKdRHKzMwjjRsgiEePQ9xWpXSClGNHJF+gBk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f+YvQP6n+4i5ZK1mBdeIRz7lh/iIyQW5fyxqJBpDDPogmG34lDkYZQye/IfxlhFa4uOr6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4pdQWGZz+pUB3++ph2egtMab5ym7+4CsdRzGGqj5IRl3A/HAuOh+/BlX8y+86mr7xXribY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7ocMVJhIyPXExKIMYq+mH/Mf3JZOhdTivyhexNSgaSVsH9f5wM2D3uW0oai65F/mWNv2d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5PBEOdV/4TI9L5ZTBsQ4/7hgFRoJUciDrDuKYPzCJX/5zMMBocTBKxbrPzMxyaiqH4A2gz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VeKilqcnxdsBX9AGZjLP4qUzWO2sUjQNYpiHt5bliVFl0ndTPFdT1AAGiM6A1UGoUrcx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5F0iXEtvpgOCf8jg76Vsh7dXd09CeqhpQtxPREep7V4WT2Mt5m3uK4qHeaCA1FcTJbCA8D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+qLMmBNeHzxOZVkz6IjjrEotO13+pbQDGb3CSjRVfxBcMau2FUJsTjGX++JaI9j1KT0ogH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gNqftmQcMt/2gxqKeDPQnJqKmyclTJzkQ3CMw+R6gW8/IckC1Ri23DMJW4V0ljEE1DD9T8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J8mk4UGP1Dj3BZUzKcxfQS61C26gVufxLirADwzBFoDtmN/WEtzUqzG4Sx/gJVl0SwAHLU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+764gcETe5WH7TFa60YgGhwP7YVsKxoYtKBgDmHWnoI7r7g/cMVhgXEeOSZ6LwqWNI+Rd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W/zJUK0cdJK7hgd0w8mhu5mr3GDOo3A/CYR6lzwRS4dRDi4BWMrfUFO81ALd5jlBzOnqS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6gFVGi5xCj+ly1j4EHdRrXXg+OIe5f42S5iFOvCpssciHfl4eoNQAn5RO7uUrS7isukC3V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FFZOdrao3LKGiwkFcg4XMmf5xgtb7HM/nFf6huiza2yLZnc2hsPQkOTYl4/1MzOYt12sbF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DcxqUn1A9f8w0BXRK1/pA0bmCSq/6PcP28zb4KLXM+0bJz29RQYMuekuXM5eIsfB4cG4Mo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YPqdT5m1jpNrYM+MiXace4iru2UBwrS6IemeTHc/nrM2/AnRZUKqj1pWmjmDZTmsQBucB7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5GIK7Vg6JfdD0zRJqEPFrSM8C5bq7oKaH1iFIzwVFOopG2WdEX1OwsFoi1KYwckwSj8Dye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UQ15fxIsk2BX7gI041iNkgxRr3DAD2hwj2hRAreUs+ISsG3l+ZYgIC7ILbn2HhFcEtkE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nqW+koeJpUAqBBBftFjcNzOAed0p0olNfS/cWxbTiUaCCjD0wsFeyUIUtw74I8fwSllYHQ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NGO4lQu0Duf1PjML5WINAEX6InEd/wAswdOd4Itd3qYPnqIFb9S6Y+oGAK5OJcA/oivF0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zmcYRB12JVuhB2j/AC7fXEBy35KlebuZuWruU5zepqSofOSQlX0RwwTtKBYtI6mPA2+HT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uM+IGVO0+w1CvYjHmGz2w5I5CYjiv2j7EnSK8mI0B8zJkxHk9R1bixKOmG216jN9k0YQ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cqWcwKuaLg2YgBgJ/+qPryrFPw7le2BKlpAr3KvcK8C32s4PGZzHh8SwUUuoNjgy5cuVs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lq8icNobmEAuJYMQl3pXCUS08/wCprRUrhKt/Y/5lAVcEyQu/gf8Ac0M36EJYL7bh2XqUw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AaGiM8dPQ/7wkso3vEvl+gRXOJhLo0QS5WkwPHcyVtjmQ1FBafpRsZBgwZcuX5L7l+Fwi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cRPT4dT4ctKFFKVEwz4VCQ+45Yte7gJ48+eZYQ14qmIPelUwhMK7Yweri0wyjGjIxDJzde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vP300TTDyKA6IR2WhIWsts8MTrPnfeT7iAoZ5CIyS2FSj8F8NpklR/E/I/Bj9zlgfgfy2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JnuWOqYvQTc26JbT+MOZWbWyXB1Bc6fMnxChKV6gL+ZLPLRtyPtU/j4hAzvqW6f8AHhU1e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wBV0h8bG76lz84ILjSahzLRtdPTHMD1bJzFKtYckTecF9yvS18y/01HMyWMo3N4DKU78w9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uYeNIHhYWOoFk9Idsxf8AWTYsSkexObGD/cmO+FpMTR9SE1piaZpHwBChpjuVoTbMJHR6j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2tE9fUvwy9zL3G4llbf0kciquXNRumZRTB63Kqv1GtBZzqPdBT00x22l+GKEUHI+1gRobi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2FJMgrMG8wQ9S7OeJg5uo7NQuPmIT7JkXKbilI4zRMBFH+5R3Fz9RP8AwjvxgHiUmSm1c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+pQBpWTFbmnGptG1E4878EPwO5kp8PiZ+vE0iVDT4D1grMWppj3Gxb9QTBdzDHuKxLMl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K6cRNpburmMwfEwhAxnmICLeo+wmvgejqCiaMXeGBXPQGLlTcuiOZQMpcphZU/T8TVs4L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AzmrByxa34p6IfDB1K85wZMuL+iFqFIHcvXyMuXL9zeFCvC5cGXGa+LgeJ8kEYA3JaKiL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rDOSIApgpdr1KWtUc+lxIBTbW+O6lFs7C5mIRF0okKtloPAlDIBp9EW3W9FcS7XidJgfLq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zobY4NJDgL2n+pavU6SXajDxEwVgVpuzSSkpcDAnKNrgfMBSy4s1DuJfggeOf8Z+NUVwwK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O7P0x8OH9iJWt0Z4mMCQ97Qb4WcsqI/0o8VfhhJlJlfhMNv8AFBmfmIpgHolGKvkSOmMK7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LrEeuR6mlGO5Ul37l4G6qWv1Ldyy2vgTkgviJaagbAKB4mXRmRwzbTAzL/b9RzEDYJg4v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FCirtWUXlzAhiC8EPUIY6dzSP6ZkyOhOI8Dy1OVHxM2Agai2CAQWAsS0ZqbjpbReJTz2b1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pd6j0XUDhk7ibUMYxCx/LMFLTxBGT04BP2m4wBaYjtXqHdSh7dQamWskWWXO/D7DzBtb8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cN0iYZHZLvm/HJnPqEGstUNqzIR2+B5X6lce4arL0hxDMFRFNNY+h/qNwNVz1KkaogFtx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3Of8AF+xBXxM12tLTe46mH3TglVDe4h7YziN9PcMdFmZrB1pKtat6ggDAlPgfcxlj1Vym6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Fd1FFaYgoMilCe9DKCyAz7ioll+2HRU9kYtGFsmJuH1APA5ZRdleVJ8R4PvQ9hviBhRPt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aeKmQCsQCuqLDZBT4IS/O5cYeFn0QG1Q97/Uap+yKQtwfdOd1cKr50R2DA0wSoXqiWkg28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xRB9/1Ru79cMsqoIv5F/1MiDgwXnhMlW1LtY5a8ZlCs6ZTiIvxU9MsQMVBH7WTNMF36cX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cWIdy7CY7GGW5Ccm9fMoH7LZOJoDcwx85hv3mJT5g9Sv+ZvB3BAve0jdfRRhZI6r/AJSHm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B5fBD8fjE/qbeSKmO0rgEah+8VLPcm5Yw7MM2i6hHBiXiJuuYe0xCjZ3UBVf4NSjQ+4Brn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rFnDAUy7jsJUYmgcqE4sA76fuWGI5NSgrfFmzuJk3sMEaDM6kdWIq+SbyaHdDdRFfBqJa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njMFcTKaUm+fUaJh6B01KtAth7SW5ZgjKF6XpuXf0e58xzCXU4/MDAvmENt93MyV+bqBl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/AGUQziH2FdpTLH2iUKoJrj7lYKJpZoI1GRnoRDEdHBOlJkXR73AFGWcSqditipEpgeYH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1H6v5g5yu2ZbMs/UrwdyVTUveIr3uXTiC6Mc2Zd1qWVwFtKKnuZn3McFs48l1D/AYDWYNc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wVe5iUZHZqOuIbs5l5qFGsTD8z+XgfiTVeKu3GEdJ5hoH2ixcM1NQNPgwSyfqZRMRc1gc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h+oxUZiAVi0oLd8GKBvhUbBXqZTRjEMKMpqYShwr3CsLoT3CKa2S26ihu5zThB/yEx2h+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pKlwNV9RWppTEwDo4g5YqDE/KiuKCUs4HjRFbGGyV/k0l5l3PbgQHdVeiEgDwGDwm32svL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qv7jDYGwMzOL8tfxLrICr7Za1ynBrkVbDBcscg2xA/wDyEstEiPK0WI36mdJw/SEgvZVyR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FkaYy0aRjth7mTnMP+8JX8Cekoz6I6PA+Jrx9zDmX7i1N8z0YLItJTCj02w+SAaz+kEVaT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h3Nr0zgR8ypsaPbFarT/CfH4H45puGBj8H8uIR17A/ib/AIEM7gU2+pjacEGVrDFl3F3DD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ze4Ox9ylh9kOjLS463oywmkXkfEfhhmltkYZmMcS7WYGLVXDU1YjkyrGLhua3d2xhBTv1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DLma0GhMS6OwrAcSovgZpr1Jj/ohp/1KXCOzFKBmDn+8mEPfyzm1t7iNCbGsVD3XMf5S1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CBQPJmEvwZzFcIc+Bidiukowr/UuWXMW01UvqTwQUqHgTjA0ERth5cysSxleme4VACKFPg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dRjLsXtZSpkfnhmsbbOpnOEMvkgq1ca7uWG2Bmmfwipgv1E3kiPpKYWfEqY37lSt6gUy7E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U3DqUn/ESw2OyDnpBMSzi4skOeWEBXhadS5vPMyhaeOZcfGoDmf8ANM6uWHLiGYIY4hA6c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CjW2YwX/MdF+jEpsibHeGckj8EgsU1bIJZgH5RCtepa4te4HnJTQ8w0GAgLizBBUHJ4RFB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/Az9TvYOvAIU0QxJDMWvcqCLbDLHj6wgMBxpko2BGxcuMWZhp834sh9UQspyafuaq3F0E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BNdBGA5EmBPMEW89EHgoS22EqGDolWpw9sGvrcsG9wABvO66Iv9iPBsWRaaYeVbLTo+I2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4Ms+6mcUNc4j1MMSLJKiq38VPlGvbMVDlfxLK1/2UoxK8KEQ4EJkAKYAWrEwt6AfrPkEE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PkSsKP/AxfDHcMZJW5m4xLUcpi+mTTx/lPLFi5hB+C+D8tz9i/wBM280sK+gXP6n6BYCW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8QHNvqNNFlsghG++ESzQgmltinCpxD7geSfAlheGLfa5lvsfxCD1sYZAvYwDOw3Nvp98xg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reHH6RTr6IT9czTE7qOlqFXUBmyoFzL2w4SLKFP+CCFjj/um9Hxyn9zLKjGIB7iPurCDS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WxUcYqfRH/wBzpXMPgyOIxQLxyw9D3cwOSoB/rMYaRy2U7gtSlrEoplXUtwnyWZh1PkBLT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uXu5QOdSy1eoEND57gKbuW0xy6X7lo9xg1X9iajsD+/5iucRrbWkqtqmBqDe1JEqFohtLH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9oHLmUYmz5l1V0y8fA7N/3pqSsynf1DgxOSaDPuX1pNBm+olBcbWZF8S+o51KzOD7mGVb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OZsjJTDeCXxbcSoSbrhyjAu2V6Sps0LW2s3HtPrcunrOpxl9ZnuF1xOfvnqI0t6LmWbUl6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qqM6wxnZDe7nxiYl6do0NFi4NOkRwfMS81XBNuV1DhermY+AgvZ0wgcUmfw5S1+Ikww6h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5NPAnkHelRKjw3XmYVQz+uILxLkW/p9RQqZILnuJnRVGF62sCnWAFypOCfBlJCZiuLQq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fshgJdQBHWjVPdM6OZk/cqO1pf8ApHM0tu4ruwqmOzurqyUxtNJLFHMfoiiWZx5+U4qX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t9E3v7lruczNzJQlheGbmAvFLMP4T5f884Q0SOOBiZmGAPBwzXFOzXziwcZH/Dz4PxHy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Omfyv9vDE14QC4+/MQN7oNJ9m6MwwMM5qYKtdzkqKUW1XgpiZ9/FqC3QOYH5uW8wVLaTlP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NozH1hzeZ+gT4l0ehjMNMr7QrPht3DM05lNqdLAbUpEwyatp+mCF088S3oSEnA7JvRf1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U2CBZavg3ACf7TOnmZds1MA3Lhs7IVtQrB/3/qMafaKS1HtIjdv0J/7htB8amBF0TCUBA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sPvHilJhth6mhLNIvolNKMwLoglnAmyse5mRPUpdtPBOb9YAowNxKM7YnUye5iij3K1QOe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BOb+WA75nEn3PibKPW+ny3PkconHD/E4FrNBYvZAWem4tzoF6gIxf1DhRDkS8YYnXJ4m/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+Rv5JmGC1FhTm4OHUsgKQxiRu+YncxsNT6rFR3DEvMst7ldTTdQ1D1DGPKITW5yHLNzAW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q4iH2zeJu9wOlTqXNl8sxm1cWs+5jYL6ncHQZmeZ7R0COWaWl2wFid5qelMXZHHKY9AP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BEpSLkJY3wxcnJAEHEV+qSxJsP6lHgGFCNBr8wJVmk1tphLjGaolcy9IFQzjogGCjRFWOo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R8Om6blyvJ9ShUHNQqnAgrMa5m8L6hoOxmOWfcWFC0xF/qA3gcxTtOCDr0f0+AllY6y9R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vSbmFdn65IN0dxye0OJALMcG4cjhQtTAjqoySsb8V3E7xHpGs4YISnBG9Qwb8PiX8wb7j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XmM1LHODjEIvTp5qYjR2Rv586fXZLUGokUKc9JfdDRslVa6dfi6/wMXkGPNxZc3D8/wCU/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tKzMDrLqJa8XwygemM0OFSsKnm7RT6q+yBeXniVK6loTPfIJmicDTG6UXL0AgF05lw4OZ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w3mKqSvSxqs1Myj7QYGUit5+pWCzamPEor6ImzSEWwK4lCt8XKkOmBqpaGEwmR8RyvbM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QNe3qY8+xohW46E0M4XhTMgXszH4sE6ZcrLklyAX7lOvUJfq7ZZ/1BaFPLRE6oXNwE/bQ7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fEREoyktxuqT6lDBacw7IeIUrBFrtUwcs3jcSAriJ2QUOWDIxO2V0NRXzlhe0uYH7QfUeg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JAaY3hmc+w+SLwReLFvqW2hY4dSix6nwGDlwtza7ItF5zHZgXqCsjcFuAZOJR91P0IRZ3p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YiRXOsXHUMy0HriH0/wCY4lEqphZj4lj8wVMlauKEezKua46sMp2SgxAQKcYuNHqWqpCIw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l2Ym62ufiMKlowH/crWW6MwIC6I4Nr0ZTFZW8jCx4fsmHkUv4m5tYCcwfQRTkVWjfNS4RT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H7SjtWm/mbDzCMZXFpm4SGO5t4raMu7GaKnJMFJmF6nHE5WibTepmk2K1N6ZfKZsxmyEP4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mbsGKIYrEhc3ATR6jUhhtl7O043AW3KA/qSzaxDDQjwz+k0Q2mQVWWy8QVjZZqM9yE24CZ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rURHJ6ZdqL7mQd8US3JgZJ1Is/LK3Zg9P7BDHZCJqAIRzVkQgV4vMOFRZnW+0oYD8SoDz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VCu0Q/gP/AMtMqH7QoxS/0l0D+z4lZsmj/cHyf4FjwfiLFn8PxPw+IW/xMAXjmWjXxLA0l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XSRDyLJcDGVHgwVLOf9eFhfM+pC7XriDf1LmpKHldn9MTbARTki5VjcJ+rLtXuBenkS1rq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cxqDQjOncRVvAIOIB5uYhJwNRJHIHoS9JZzGMWd+pxWYhZn17jQGZe71DRav0jW01GpDG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CuYehGZSbfUqtHRMxDzdSn3BLchv4gbae0vHYKAx8yPlTOLfrAtagXK+NBZVX2eIKxjNTj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6D3DOD7YEa7YsE6IRxl7le4YKWeCGFD0gj9jmZJdR3OEADEy1MaNxnqSgGr6lnx9uftlL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jp0r5ExTV2TNuB+0u1KZZ5glXswyhf6jBURuA1Vsiq7gcIP8AcAoDcU4VUtN1iBCbAxLEE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iGhlWmPKvK+Y62iVqsK1LorEltDufwmDfEqB5iG1CK4wjwidEl6ylTGidEuUsg4VC/uUF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ypjqDHkUX73yzPufMv/N3Q5g7jsYHJf3pldf5jnaF7nsmBxP91YAbi7g1VUWqF9OvmLB1l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mQQRK7wUaL6i6sqCzHLlfUEuKvnUXHoYZXoVCX6hWhCmNuxL0eLqUlbc3uKLBjKmm2XiGk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8IuL4XEIwIfXMZQgsp1Gg4LLiBnTZATgMRIR0MERUvmFDfPhhEy6ck5Xqf9ViXIkqcM54Y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BAwNKggXfREy3GAj0u7/xKgMqSCrP6iwBgS/Hja3SJeqj4FItnk+fKkEyjAzobL8/UoBs4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C6jmKhcxtcvPPzg3/AIWPgMyvLHwQh+fCP/wlU+iRby/RAws60yoa4l4hlrB7XBeUtAuL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HSVTB1o/RG8GCMwAgy8BgEERULvsIhgF7mJJb+UomFJU+puZStiRgzFrqIHGNuMRMyh+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m4TsDgmYMFINPcbD330QTYT1A7fK71KrSxSUshYHD5mLjtmASgubs+YivQyIAMJxGi8kV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Cot0VZjsO0qLJs7ganzhaeH9SpwdDMl4hhNnBqIhV5iXBBtgfUL3MuV/ohGc5gKqJIOJy5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Y0wm2+W5VkfMea/cTt/b41YT4yCY/cIzOWO/wJQUfyv/ABHyzAeNua5pqf3HZ2RT3qNT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4vuZDS4V4haudzAaoeDNgvIlcFlYx2XU4gxzDEgdH8pRNNjz3DWdf1MbEzf9JQ21x0liu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YCn2MPT5Takiz6lggdTgwdSrlOIFYPoxd5rhVmFOTKtNQxsPqd8Pcvyx5oUyVHq9wRYsU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vOXUtXMHJU6RHHyd3EsiwnThFLQj5lrmr1HBQ5W4RDLyMTFWnc7hTODl+ow5C1rtcsMnt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f7UQVpSpHpm0hKByxUop8VKXhxScGnEWcPhD2gdMQc1MT2LSzboUXKA0qwzaPnCL8JAgRp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rxBQh2vcWod4uRk2/iPiR2MDz9Duf+0HuK6j3jZknwze/ZKX9M6X8k0B8lSnN/KDpfiYap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QwUmtYdcI5E1FBwGp9ETZV+nH8SyVUQ58TRfH4741+LGsBDxWJQx2OfuShvopNRLG8xIA3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sWZNfifieB4Yv+A88TL/04jBLh+4WbmO1/ZFW0HPF1HAKodl5lASe4JnA+DqHSXCNYvjwO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Mr1bJxLS3XLuZFtxAvzdDAmoszyl/7vGZbgudywME2EJa7bGg6hCqnslcKgUZFgOJgyX8R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f1GFt/EsKr9QNYQzGQjdR9o1Ddoa1iZ70mSyvZwzIxxU1TCZYI6LiTKyL3IPCL/jZdS205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CiOrslWX/AIKl1oUaVxOGMr7eqNIFi5cwt2bhyjRjAzIouUyAJaw60jnOZ3hi4n1EWCW6y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PlEHX/mL2nl4+IKADOYbRKaL9Pw7lkuWH9wn8SheolVwhS7ojv8A4RNRIVQVVTXUavcH6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o6oVh7hcUu1gAVl4l+FSlpYl1o7CpdKMPE9lQLDZMxxrSMQ6ZRcxeoXNWt+kW1B702myD8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zUA6/UrNXByUreP4RbxN3BNtwpzZA84Fha9RfX7wRVYv2gz4HRF8n6IlD1slORqUYYZ05i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NrB1LB4ziAsV8JYs6mTMNBmmY3es+kmhWmRSAC2zmI8te4wnwfmPmZVv1A40kqqzaa2zAT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cE+0hgEvLcONvbCVN6lbI9kqN8S4cZ5eFrVEtGJP/AMSCawe6lvMPBcuIYccyggt5lLzp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lkAe0IqvylgsraxUX3HwWMYhjNJpYnkmAtUE0nqZol7hhW5sLdsurTV+OYQCvDEjDCep6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ykILYGPI9xjeDZdP/AHA9j7C6Zt78R/qWI4jZ/wBkP8JDy78n+L/z/UG+s6QZXSwm5yll2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zmPXIO4F6fErRd4jfHkGWYUHoll2YT3LUg+I/UsAcNxpw6hoz+RX+o6XSN7GIPJN6rULe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i6wTjExK9xMVabzkiNjjUf5wRLayl2vDLyPiBiMZV3LBYAq9w0O4mlicpz+kVWzd5jlmu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tdc4itCODuLqQ1ti44KvyzMxvi6YDC/8AGI4gV6I7t6AhFJTSUf8AeLij2bQUxOx8E9BAG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29TphwQX/APWOZfon/ThRox4C5/0JhUUSxPP2MNxDrT99xVdyiCVF6GO2UyJeIPuYhmrD9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xWVuLC4mr3MgjTtDQja1Poi1pyOT1HUhqPdyYPcu6r+ZYXZ1Ml8xnIGh1BFH0Jbc0g5FkS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3KfHlgDQRp0R5IB3PzZU9yqf/wACKf8ABBNKXSprpijgtOIJO416jsv3JoPXqFpDBhT5g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5jlswy5BWWZNEWcOpQHZH6MKx6tLukQ9Al0R7xb+pc22f+hAro329T5CnzLDuUd6n2GD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AFPcrPg3cANKG05I0RFv8uaQnsS1kdUtC3K8tfwTppxKPAVwPULnc4HkwOhlnowCGcw8V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ODG0XYYgdoyywDsYxSM284eVxe/NE1D/AJljYFFTK/YJbuRQcEoaiKU8Hsle4+ajgnonq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vzdSrg+k8uj0z2wDtTbM1S2sxxF6k3DXwnKBBhHib/M8riX4IQh5GD56h+j/AExVdxwwh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zRdmiGjkTFQEiIDEalG+szF4GF3NVqXOuF/uCL5gBxjz8xb2+ob+5irvce0FXctzGBmdH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XoibDbFLwHuDfZh4Ieo3nOpWXUjGbAiPA1cMdNTM/6PcLaqSmGyA31LBVDS9zRE2499zF8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kteJxH7wQpEU1GeHZomoX87MP2RAs7YewpeIWsMkydZ8vplA1PYhpRXpodwj2xih0Sm11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0oRcsIQxLix0vRLdqoGwA7UMo+Xb8Rm1Z8YhWkyp1Sqpd8R2Kn/svEzFfGAf8zGt5Pph+Y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1xzC1DuHCjCIoCsSgCaRWruoMa9E11cN11FJ1RzjNy9dfqidrDEJNz1MyLlcyZGSNWCoD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P4Ot2v3PuUQogkxBgxTJOodkwzDEe0lmsw6f7hGk/cOWsrwh8EGfxAj1MFVLZEK6ERYrcL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q6g4NsWYas+4qU3/dQL9RhyJg3v8A1GooNnuYinZKcK+JjLtJCYnFYihL/wCSZa6Ptg/n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TCLOctQo5gVdUQRREu3piXehDJHR8Q1yFidlCEDQqB6lKXzEQOo+sScNSAcLgtGzAUX1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FsqC89JVeDUX8S5bxW/BEg8Ll/ry5j+C5uCvDBqfEQvyu/mcYF/3kap8FFMv6x5X28S3b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y/BA/wk59T/wPUPcmZeMuwwsq40gwMfucmVkyTYMZZl1HDlLoUbfEWP3D94/UJDaB4pOS3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kvHvEB7Fy8ngmNNal4ahmaLuWXMy2bhMQDDM/aNNXCs0xyS6/c7mhWZjAlYD9za2tZnz33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O4j6DWMkrdewdwpLSmIvmorrO2JGIL/dUyqDmHAf+0XGRBLeAYFKeCDoD1e5YDaWR3Cl7O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Rw0kYv5lHwTFxQq8KdMJxlHbA++zHdZ+5Vxt9zcZfNqDbMBzXiMwq/wCoyNGg1m3H9EpO2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DvaagolgKHKHkv5WOsrNFK1+wT6lpBKhLvUIHCJfMtqoTJQ4gszm5Yj9MrofM0jUuVPdzk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iowZxF1qYRiYS1pC6j8iETmL1JY27hAYEqVKmJZxLK8IQ8FXkN9wVX9xVr1kswDpEVUt8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0F/glrQHoJftgWrUQAvXMwtufYTJDNrxNp8wXI7u2gmwjLXVX8SpVYcgs+/Us1/mKvIwW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Tu/zCo2NIRtNWoGrsP7uVJzekvl5AYV7GllPEGt256nzMKN8viWA0FBMLzU1+ZGdlzmg5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fKONxa/8AzKoLDuWoPtE8Fq+T4eFQJUejGFROksbJ9eK8KZnwpGGKfBLl/i1xly5cuXcc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7CYNM+vYlaqVaZ2xcTEwf/wAWKHLvmHm/wf8AIQnMVe//AFyjLklE5aoHsImWswxKTTPj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g2PZKkGAl40DX1KImjBCYrjCwU+pRsKQ3vELyfqCU2s4i10zDDZMW6phUuWLlaQWjRbg5R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ttiBQZXymYSUNwpY2FROqDb+EpRwATNvd2/6MPAoh7OJ0dU/ErkEzb/ywxgXIwb96RrnD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F/MvTygUcipV610RFhGuTOBhMITZ7hVTFKuKVu4GBNgZeK8b1JAss7fD3AjmVFQv9Gf0p4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M7J/tU1geOTHJvWjvLjqc2HqYxRNJiqb3t1Ds11NEvSwaOpv5jKLn/JA4g1LrSvmFYMXuc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OpQtkKs5OJ+xDoMjidr6TUOo9ciFAmqhdtxxBLujC3+yNSkJsegIm2wjWEvwJ0Qj7RTvx1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hH3NUsR+j31DpWh9DZzMylgrNM0W7ZgqKF6Zgtg2MaKWrDCsTjEvwf+5evUlTcLT4tZnUK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gSNPmfMoHuRxPq/5gpVlvaxxF9mfOlx4LoHqUD9QYjtley3G5RiJCz5hlWicMNwLTRDXA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ZJjdFwvQkPNEM6ga7iHrgnCp8zoJRtlRlEY+WXFlp4Wl+Tf4EqJKiSvCvFeTxf4HgcQVr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qqsGxgKdLi/7R8mpdaiqnMUI5NO4Y/GNRZ324PuZTN1p+4Y2ZbNcMpL/AMxLhx4Sqofu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9pVS0Gybot9wvLvuNheEOy6mqemZ+k29pT+hb5IY5JvmUmoW3LKxmCUFHlLoQF8E1LTQx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3xVC17szDJjhcw6N8R2ntAdLpczMKXVTDSFmEL2cxGWWW3qKlrnMRBnNvuVDGcRpadSgJf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D38xAyoLU2nwit+FwLrUaOp1M1jcQQuwoF3BKvrAEpWYgmaqenGPmIr4brMEyCYJR0Fcw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AxwhIfIzT/YhBQV786Njtlvt3OVV7YQn7f9RtlzzzFU4EBWIHsxM8CH+xSzBR3dsU7ms1D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xD/6JUFJjn8x+4OSXLJMcIMvQvwjbMmRYtlVKZ0SHJxOyY1j7hbvbJQTiDcKSCljWrivH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ZipV1mPIE+gxWYJZBOJ8S4xRxBhCDB8OBgyJbjqJnoS0rC9zDaCbTKF7B7S3jmA5f1Gg9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jMo9tpwfmaPafAUCxiFOXMWLNaqI5z251LHFX8StZ3/BM50MR1CkZzuagroL+EsxstfuD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jV/uUehL+6tEqjYTO+5lXU+JQlMsLoXiDIwwgDFnh7nqkbC0ypOnHuPk/PqIe/buPdcp3+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x/hqV5r8iETr8LuJcAe2P9f8p7CLpxGca6gwt9PEIRYQCiaFyOJ0MayJsZ8A326l/hX5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rH8RuDWpWgr+kpVNxQ2YSn5hzYrq5IMRuOhhCvuTBwQrPNWSlv+XLIzcFDJUBLG5V3EouV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UjTXDqXXPKu4jCJyy756mwRZES6Itk3PohAOO8MPEhqXab+Y+1fcwNZe42o/aZVF9PMK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MBSSRRQDpINgjlxMQIafUr0KmiXUslm5c4SXyU9y1i3zNeaNQrYigKq5mYdNT2D/ABKVP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YE9CMZ86fMTRYaTSAfA9PmPlFLb6INCd7PRGwV+oJ+k/3Hd/RojbzmAb3HWJ2mY0Yh9X7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LYy9xFWTN7P1LiuB/tQfCNUVbSvWDCIQqUvqHy5Yq0wBDwN+D7ZQG8k1Bv5lhnEFp3mALm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I2YwghPnMx2puKLtLB4EAlZzVTK8/ltIM480sFzCQynUpCKlTs1LHKjgbwVHJcV0fmGh8h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nl6ittXMpgynncwJ3ZMbtMdIggWdIiL+2HA7MJW2qSPZimCfKMxTrs/iUZyfwTEakNxZ95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8aZqYdrUTGKlCz5l4fhrCzL8bUPRqEQnhLBU3niG06lpM0pDN8XAutwRgop8TbGzxeZ85S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VKlfgeb/z8+TwMfxbCMFQ6eX/AKQmuYDTLEw+CDWb4T/VESHBhZcvRmsf8dw8q2jbr4jq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QMH6mdj3hIy3L1Hwo5A/3LKJQ5jmXXyIZjqpSfTK02wi6EKbaPZCxyo7CIGtV4eZfpnbG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9rRKzKnPxL0j/ADRN0VDPdWJj3xKiuepbhH+5kwkU2+kQWuEMjPRAzyTFttk0E5mvuOls3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wmi3WXo4GJHVx5obiCLV/MpeXU0uo1XJ2JwByDLwwrRPdE9WVxt/CN5VBvKsD07hWyu6Li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U1FsnBcRULnolRpfyzafqJzghQxBB6gDjLOT9Y1lV0dxjTHRFyjbYIQVh4NAETAqHdsAhE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mDcBljCjIdscmDB14Grg+2oUVdJq6YwsCIiUcwONaxBk7v4iBOQuGQbmwtY+pj8EMY30Q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WGoMIFw7SkS/AH4EHweLrcD0WBE4hTLGHZMI1LhvLHulZqAztiAujJGwYB7cJYvWhUQp6j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OYXDuG2MMrRSD14y3pEnPI+5YU3KvnP6mTPJXzAJrmMHb/kn7kxDqVy7UtXMB1bv3ApDFk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EI4ARlQ3FN1cfXjfuYc5ncPIZfh3Hxf+Dcf/AKT/AArz6cNB9S7xB0a2yyOgwE1W10Qlv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l0rwfkfiebn8JxtU/zAK1EaSqkw1Is4CJy3zAb3fGENS+ypxYctlLXzGXpmbEuMt3NqY5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nmIZNXBTk81MNk31U09S/av3OUpeZkLcMTi8pUGyzBDmKQLn3blE+fIcIML6EuEYd/Mq3q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S3aS9SyygzFzuv8AWUWfz18x384q0MUG+bpjK7fU3jgcQ/KTELpl7NzKp1ASF7OIxLz3F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FVeBCPhfWCzMoNrpcTKthiUMUJRF1rhvYiv+FHZLAtvcR4/mH8oEAZgjBRAucHKhnbv/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HYDPJ8I/EIzmMiz6gHZjqq4qWs3epjC8WJ7FVMkYwbzAJeahUXiH+5Ti4m50TaDtXUoX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rfVFQ9xy37EL3Oph6j1ZQ5jSzFRyeA7/LUfyIMuOD/wAqNgmCnmLa77lWk3qOcl9TB6mS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Yb1MnIx7ep+yoDdbCWsrJXHMwr+EwW0A9xciDo9RXN+mUIiD69xFhqzHDVlUxFGZmDBDg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7k/niZ1PiXEtmZcTkiLOnc4HcksLYK+5Yh3hyJ36nKfg+Klf4n/6b/MhFW1BPfW/cMOH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on6zQkcIY0MtyEx3mn/4HXpMubbOpSoZEra7f6jwTUtBF00Xcz6gREzwtk6altXTlqK37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EjVBTb3LqtbvlFjTDLTDRqAh6iTHwyjJC8TAzcJ2g28QIo7bYhSprFQeVpKNXbMNi5S1R3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DKrWZj7mts9pj6hZHPEs5cQM6IwVrDNYrL08MIPOXWoCy2QCEwEJ2lDgMxjuXySm2J3La9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Zq2mIBLdxNO0kd9YRGZYasRsEM3KckPb9TjUO8CtHMr/AIExi9TiIVeOuCIsornEgUqC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R3Eb/AGgOMESq+7M2wy3kO0/5SOZ5AuYB1Z9kqpuk1N5pv3LTw1uZ1qpYnbmYpFGtliZjd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NC7x7xxL+NHZFIeWb7mAn7u4oLYQ8EvykqV+ZKd79R+TMt5NTXRjuBbpKzRwaZguwzFwe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XArM+uoPcx8tqqYO6ZFjXpmzipnAdBWo7sZYRMTc6hskc6gbP29ReCfCh0IYsRVXLfwigO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vEQNTIPMKlfhi25guGvAeD3IS5fhcv8A/inl8LKBdz+zDu0Sh2fxOe4ZVm9mW4pHAxX6g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OUPHP5mvxuMNhEl9pviohmIDULtzB6QblJw448uAzCWzBjEX/rU3V9mYlC+dxZbtXqY0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u+JVNcsFSiZmQ49TgZnGXCr9X5/mYCuaDUHeQZetfEzVkZ6Eo6I3OXUo4s6l9IIarmG5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7mcqog4nFB37iGOAiNSy+jcsq40OhwzKRXL2BxMCjPUGLIA3OOPmGgaHEX1NIpGyYuckx/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iPXRLzeYKwEzCMXQPJKs2wvqArMffBLa13M4BfyxofViZXbLjep3CaM/yn+hQzOSBeNvUD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UDtXqFnf4fZMoBzTY9zdhf15nVSus0NT4js7lDkhqW9EOuUvG5Snv1AihfuYGdFXE9oZz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Tkmuu49HceCfKQTuHBLbJR3mn8KHweL/w2Qc+EqNdqKePmPgE7IlqxEXqUpg7y4Go3CFFV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XbX8w5NIxO5jLpEON/ZMBRbxNyqjzcRGDUTJPnVUKne6hIrEcJXiqCpe4VJnK9D4nMQpq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Az/8AktYPlKZBz2i4i3LxHUEIvrwb48JKlP8AnuX/AIHzf+dmthZdcpV+hoOpekpmfZKb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fgMUFdRI9TjliIEpHmJDUcnP/SL/ABj50vsjdOrjVcEycqpcv/E9KDqmWMlzQDzDGoBX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fwIqKr5rEhpcaIpMy5vLNGA1IB3cGP9KiCgUsI/mOw4bgi0FB/kYFrIlgXiPhP5JjxYALY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4WbELvNJ3cGLiOZTZXuaxFW0xRL5xBENkpg5itWCyczAyjahNvFz1MX0AgT3cdhuFZtYCW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1v2gzNbhqutk2RJrvBq4/iHCagNKeXaLwt7IfRr3Dxv7ImAui01cA1A5pP4o3lubfc5V9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1BcoWnxN4h3zFc4TUCogLVItUun0RqOUTLIgw5YPqb3bDi4LDZk9xe72PDsnJCMbpNQv5h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8bjvEtdII26D+4cA04ElGQepk4Pswb8XBziY5ilcxOBtI7VKE/qOzO44Qg+T82XwK814Jd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HP3ME4CYlYiralhPMYomKjtz7qmDfwQ2JvvqNCXtz3KevvqVZzrmL9WILulBjsfZAOfNE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TjgXjqlblWTGuiDD4gLmMXTMdL6gFNHLMNSvkikbeL4vPhm0uXDCmOH1LJdxf8b/AI7l/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SYpQn+lx7TauCKwoLjK5L+Dg8XiBg3x+mO5fJBqKqEREIUjzHplf7OoJ/h68X42ICimKQG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FwMtGI0Zj3JQXvwP9wmy/TM9QDsuN4y7TRKXfipTCqa1XWynBtjQB+2Z5YjcOCF2ECZcw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hvsIywSlS/wBeBw0GMZsyTeNov1HUru06gAQzLcQ5lrxIj/xKZj8ynt89I4DgDa8XOTb2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l+ovM6ynyPiaFh3B9B3h/AF3Lj8IhMIrrbo8MZPuNEwGkquSNVMHRHhpcHc1jPfhv90L3R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M7HHcCDlUGNiGVlPiYyuDyFTyxGoOEd/Ut7OU/8AFwBsgtVM6yNncMEtGF2oYltuGCnZF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NHQhWqPMh5NRreGBnD4zOiWfUKDBh5NQ8sqVO2B+JEvic+0YlW/EQp/UqBm6RGi3zmWx5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KWGFBpaJRFVjFxFGpowUWpxaTepbGO5zXSWM9MS2etCeg9QeuDLgaxUrfbMxJue2N55mG6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tFHuec+31ALfd18TDMo+L8vhcG4IlMNRJdQfN/wCe/wD5bizhqXwczFGAIYmhKrOv+sge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3w5E1ZYhi6Y9MDGrD878H4OZZz7/qiT2hgEtYeKdA/canVhjVHQnQGN+V8jH/AI5/c7v9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IX/0I8SfED/d5S1wPRBOyGmeoveRBfD1HjHPuegQAd/qIdq9xlzG5CHd7l+OIOGodNT2gs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7DV9ziE2gKgoLH1cFWkI1GBeIzf0dMXYKRV8wd9HB7+qfvFmlEO2aKpNTCdcx68oAaSGQ4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MRrUBXGWEZzfAt1Giyb0I5cDqY6MEscy/Wo5qhS5n24e44TvEYBSPuVFZT/81Qbf3IA5V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BYFUlIHiOn/Macmpr4Je6H6+EzQiOGan7OGVViPZAP7mCrDxCxCU+UXvi50cR0HWYTSOxA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5x7MUith78GkJfg1+IQgTj8eIeEnykV7BJcNs8TE+j1MznKi36hlkXBcocSK3q2Faj2OEm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h7N1e5TvLNY2LkjKHNP1LNjtyQrmhHyLAg9MVLFMuIKKhaq/iax3nBP4UEsWWO7ha34qe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8CyafUS5VS/8F+Ll/jf+K/wP8PMvPwPt5li8cl+TbGPB8V9viQ0oWXH6hhnlYKP5T/GeF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0Qpn+Jb8CHodQ/ljUX9vCwgYszMJ+Sjji+8Rlbvhhd7ljDkn82Ef8fEWy/wByNAf8ZkAa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GFJKH+KIqWNE9VNZZtmZ1UbUYsMQ2fYka3G3BLlxZ8+GX4bV2rmg51HLMFM7Itx7XOWNw8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+UcK4eSZejTMAWka9D1D4Pwn+sJZMKQQ9y3zTmbI0nsMNb6RORnpI6yohQoTS4rvBDKLgL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uAC4PSXuWNviMVrhKBWidjdmM5DaDLogIIsH1mKq24ZZr8dRgoPuh841HZeIqvfIxx0GmY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I71qYmbqErXMs3uYLxNVoMCvnTCIdI1eIT+YmBmbDNLPuaGd+NriqDB/GPBCECH4Hg8nvw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Zh3NdTH7Kl6HRUzOLlytcS7r7MtdSfaVPblWiXQcqHQeFZcNIwGuvtqYWAOLuGLgH5Rny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tESJQ0cr1Nx/efuC11uDqiXFnw1LxNvyIRp4uoCZmphj1nz5uX+L5v878XL/E/wAdRepfG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7y38EPLOvsn3BTI4+LEOmZidrUwf8Xz42/EP/wA9UeHKgOI6Np+ogwC64GX4Y5CLYnof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MNj7SoU74DyT4Ln9hEh8gNtiPxF3vU5ZnLh6x+ZVu+50b8SjCv1FW4dZ2F4qI+qaZZzPic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Nev8AthmBBseIBwVH2JTlXJjJbPDOcsYqwYmDCnZxMY+zMopXSvcYVWsVLbBhtj9CcQnEO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j7mduaNQzkNudzAEyu/URox0nN+soDjgSwepe9T9s+ZrwJOXFi9/sVMo/TmDhqjN8pVl7z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MeNOkcFh8kAa+4DADB0mCOg2HuosTF0xVm2O0ySW7fwdTLQ9jGBvR6lDufYRUfOYVLq2F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c6mBTOEdkBTaHWNsOIWlyTTwuGoQhNIb8XDwQIeKgYlSqh4/nuApxXXsiZ5hDkmNcZ7mQ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bxFzUusE4j2EapMhwTi0be52fuNgFL1CFixvuYkUpUZRximYodTENwNFxb6hVDeCWMae2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5lhcR0viL1qXF3Fj+LHwO8sSMrw+GKr14YZSPkV/kvr8T8+Py4jBl/aBfgmMNE0l6SuW2/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/ADP3s+QLQ8PuzJ+I/hfi48xrCqUQhejmFSF2qIrRgyQpX6cTeP5cEvEPSL/8UryLdoQ/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fw1J/tjcuu/6WYOLV/Qy0DgCzLsU1DnR9E96uMzJNblx834uLFzE2IomRJaT5Hn3AeJwBG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KyijJ1nrBkeJVi1+CBy/cuKr+rhX6GCnL+Goo2d8YIPbWRrD9cQ+YK0MHh3KgRSPuWRz7Z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6xE211Ft8XOT9YAEbZIr1oDWC/iEUvoOYtfMbdy+urE9RxdPq8TbyBtdQi3WLVFnBEWo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MSt7Ex5mEltnwP8DOMnj/AH0wL/8AF8TZJ65lkfMBWGPJYtzFhOXUxmqnoxORnKTSyhru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HkQ8Hglfhffhj4fc29Fm0rRjC2glVbqNyN/qWwCU47lUzldbgoMq+JQ8RXwZS/UDtlXcu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pVWCZkUv0n78GZgUJlmg4RW2hPiYt9e37jly2y6lxincvysX8mPjV+BIwitbmZnqGcPGJ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8354/wX5tMx9gx3ObOzmr5n3HL+O+fL6mqXHqNiCayed9w/x8TF/ETjz/AET1i0uoUTUcY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/I35uLLllhefF+VNh+p10+IB/FQfwAlzgvkKi7E+4ep9BFnHi4+bj5uMweBiW5kazEUejh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3KpOhmVcr+JfJ2Rw95SywPSQMAKib/qCfiBWpURKhdhjlcdT/AKcw5x6hQzmPkh07gGN9z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2AC0w2nexAtfQh/Lo1CBhnoIytgxEdtIlGWLUn7b4OZgTVtL6MtFUDCPDOJDk4ZTgUtf+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HcrYrGk8G+sS5uWKhSddjz7iu8yMxb2Rq9oNBMappQ4l5hCEIMPF+HB+e/O5oiCEX5Br4g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GIybmrsioF2szxAsVZzHDcous8T04JjzjqYPmrURCiwjt/8AOI6B7D/84DX92fN9ss58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H/Ey/L0lPi0Fd3OCKH1K8W/Oq5f5X/kPyXw6lzbs+icwYyhHs+D8+xPqIbHRFamLJQa0M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iH+F8fUdQdqwxbFhnEq3SFYrdcz1DF8+Lfy2nPnmV6gLNZ8c/gPqdBPYjW2JyXMf+ZefDN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DJLc0PBXvEt6GZILHiaTHbTNW6r7gF21fMS+T2OogBkljTZ4Tk4zxn1DXj0BAMEZj9mCYP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iLdxVlS+py69Q61+HxKc+C1NjMGnuWCAQgTtS9/1Oo2TZtdsQmloY0w63LuIYdz0QxgwA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X/aPfidolnxNFi1LPTSoC/BXaTmr6Z7BG2E4vqbRzK7GJd2nyP8AiZL+uTVlss4S6E03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EHEPBOfDuDDwMGcy/wvzV+B1LrgxECm6qUbtZFip0ZpO6pNYGLPMxop0w2ZVACtstjQr4n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SpqEpjHBLixZc9JwssziXL8Mvw+b/AMO4uHUT6SpUqVKlSvPP4cS5f+Hj/HpP/M1w8TXX+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CpFCzZMD3KFuD45QKPyv8+YHKyFgN/a8JGlp4JSOXL5nMylPxQfmZmvOC2oLZZfqJxQKHG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OL0wkeZR0z4y/FxYy5flfCzt7IlTTF5iVclce5+pmy/0MDhBbjWc1RD+ZjQNekxi3lG+x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/wBAi7/TmO1x0QMt5z1CIcS53Hp59CnyPf4h1mgyz5mzx1KrFA59Q5UbPF0+X2uJViRA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abq5mz6ntJQWtfgQF6IhIHNdwjqUTNhMLNvXsipdhsYKY53ODUK+otMP3KOVSpoSkdMpE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I9JULK5+Pced5XMWfUA7E7oSHh+DVWTrCHgYMuDLzB8k5m4M5/E8MI4+nsiDpZ5irFhxB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2gRLC+4i9g0l0sP0mvicpsmWfEuX4uLL8Lpj90vuX/hfzYQP6hfKJ9P/AIOPB+V/4Hx9+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BwnzYfkvj+hGb1b7n/Ew+8W5gjO00VOOh/mWq+ZgBaAmbGJjY9PuWDNrfiJLwpx4CV6nrx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MeVxT6BAHfqWq68FqfMZxgitY/dGGVljwxZf+BYy/F8hyTqlCxrL08MRmLByfEe0/cSZEq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jSd3e5uQrKZmZf2zgPuFlGFGCd8W/FxssSYDBRL83Dl+s/QmBM424NEqRftMwuCNpwfMyV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bybcrmAdUTuKlsG15GZB/qFiR1DgsvD7fMdTHWYMYMfATE+jce0lo59MsTJr/ALmODR9Sy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Ce4GDWFfwjhYUaI02y8LAq6/vMvYhhGXjEtjX4p4PFwhBuX4PwPB4blYlUzVJMnTAUmpd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TbVf/ACRfJ8GCWaWXzLzFhHDK/F+Ll/gS4/bBx/mZ8xipcuAlRVvXm/zv8Ll/hf5njn8Sc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1BnxK/mfinLABL1gv/GJkljY+ZiLO60mj/Ff4H2A/uDEjRJxDdyq0dx8xIYh05nqJmr9k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PMxWZxPqNxZcIgC/DOEb1A0rPuh2V1PS5qoNfPuOWfcvuX4uXLlxZcv8HybIaHiE4S5z6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V47n6mM77n7IS6g3kYgMSrRN6v9T9sx3+sAqFeY31+Eg9/wASaQ9jtDOUwTX0BcqS/hCZ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/wCyKrBmNR89wbFnriVpC1PSZQ1H6VTK2sQ77opMDodTtMYHTv6xXGCZFPpyRp1bXzi29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OBl8FTJvlM6bW0SvDEZ92KkeDauCHAcZis9o8+DwPB4JcHyP4XPnxSEqEW8oB2vuK14wf8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j4XEvEyZmPzly5cvxcuL4bh1Ltm0v/Gv5OHkcUzTUfL/AIOPwvzx+J+Z4dF9Znsofx5Qr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xxLyaFdHomPzFscrmdjmKgjdaSorGFT+fwv8AxGn3/ZHncvQJfsbgFaVlsjuH1BN/FReDH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sgw/54tPoEQ/oQREz+kUbZO+/1LXC5ZzKS8FldQJUrPlSs1CsyrDl3NLYT6ly5cuX5vw+V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lhX7ymfUjAKlEHuPcoWd+78PKJB7OZ3REAuUlh6EfDjwqwRacZjZYHUwFGvx1OB1yxbwF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NJYMP7TWo1Gni/QijfYsscHhUC3cS8kTtbFmQnVJLiONxX/SMIcrWiKqY4mbFAHcONRiX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ySmkzxKRK5cZQsNFLGGAJhhwkwU4RTbwQ3LhCD4IQ1LlwzOZcIoPgPguLY7/YwKKPHHzN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ouX4WXFjGfPgXpjfwJf8AmDxXLl+LpTuc0zj/AD15P8PH4ZD8TufD9QKixUfjMPCDbExPb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nZuFafyjdR7VKLdFRTaLB6n2H/f4n+GpyYW5gGotmCiBiBUZd6cM10PxGqgPuNsZDLv8AS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1d+ofzqZ+rQI/omg6T2LP9hj+p/7QXuGj8WMdhfuFVJicUnzGnInUGUCGVzDBhE4hdZl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m0ufcfPyWE7gbMECxq1xO6UCwclRKwzKyq+50lstLdEoBUy7fw4P+ye3e4K/gDgZZs7j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fv9ts4Wwn/UbhRgqYqgvBz8szg3A7VG5e+UuwlAahbAwYYgS8SiidFCocpt5e5dy4spcL5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M+DEsNXiC3UoikpzwXGzAWfANj0HbEJsnMJW5/OiVGvEU8RpAig6ih4vwMHqDLzFNvgePB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hudp/0E1Ljl/BhGGU8X+LL8MYT1RFjMjZj/A/4LlwceF83+fjzX+U8D/XFMSoog34u/8A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C7en6nMmEIu5a5wf1B3PB/wBf8paYuN/uczVmLP8AKhPif9UeYC2NxTZiB6rZSyQB/wCu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8v0ZRX3JlO3UShJ9sw0E4J+oN/fXDM/bGg3zOUnb2u3U/V1ZJr/UJgf6q57q7OK5bYPZ33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zI/E+uAT5BxMNhdQZcuXnxeJcuXLfx+6xHJh6QqpsMmBojt9EDdBw+pc6O57R7Yy4h93SJ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uKqcJfnXqYqEV4YrlwTAUKIq3GddwJw7n8ImB951FwHPt/ASslquWKBQprGpo2IWHMFPYt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sWb1LlF/RUDVjl69RWyyo4YgIHmfQPAUeZns1n1Mj4WxotqUHcjr1AK9zjjkq0EXBjCe/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X3DtqZaQLdEpVVmZI8RTtDf8AgDiD4OzwE8EuXXgGDiZ32sLrefPOfyY8wVbjxflY+WPhh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Hxfi59+Hzz4ZXm5fcuoKfkVKlQXhUPwuX5uX/AIrjE5GD3ymA42EVTg0lzU9fA3eJgDfy/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wAUT3SLFmVdp/zB6wL+I1awVpMEMCkfuVYofCSGRW5siFNOY4vcNmAmKEufCzSkpGB3Fy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GSAc7HmFuonZGy11EOSqgTS/cENK+mdN/EXi9fUv4nqf8aTk1A2A9qpn/tDBv8qpYCn1g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8S5fhfv8AA/EyXTBiBW4qLDlKlNNcbl1jF1aUzQ8IIxqX5Wf96f3KcuLnw4JaqKic1uNit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o3ObDfRN7iKRk9pwzkY2m2Vd+GoMhqWltO2WKwWtBbohRBQNdQCJXpD4mvTBtDI5ZprcQc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PfzBpjp8LRBVF8Ru068KKNkAOoqPEHxaD/wBgQ2v0TAk4v3MpVy/6gf8AlUZzntMvFL+Y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+ERvfwuUlqY/E8X4IS/F+b8WeNIT5+PLmLn8Xzxs00/4HyY3xgyKENkv/AAX4v8hiEET9k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nhTyXLly5fg/A8X+DGL5T1l+HqHWvmDHETPMIfMHlQw2fRj6OZYkueHgnua/ibo8z2FH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kpbU2oslaFssGJVdLMEQ1Rb1xMAIy3eD3EbQgNbqP5gL2mFNDoeZwNQzME4iD49jEEKOP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xI347hAuj3HlF2JWmfqY9D9RKcwepcUPTDa/3GZCcm4sQ/DLXIRDZZ2S+7L9Pi5f+EILge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hZAN8itxY1e/XzMhCmbgHtigjDxtDJBtsd6iBC5RMBbAOhMhDC2dQUKFEIWJToJ76XpBp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/8LEb53vEKMzUvMwkNfl+OiCADQVMkMQ1mB03CjxcWcxYiwDb0E3nGV2y84L8spuHcHPuO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WAESzaaADcJkc16gAO+Z07m8T+xmQq2tYxbTjuc4OSWShjrqKWfTllRnU+iixPua93EymE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n5LxL1Lgy/C8ReCYL0nPi5cuPll+KoOH4MWX4fD51knDG4LxUejAYh/hv8lkhNmpT8LaW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+O/yqe3NqaePulL7bMvyo6qg9nd3Mfh86U/iCnFVJbuYJo/y3dIP2zb8Rc8kyHWLNILAX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DCZdv3uNAg8LJzB7BkmvqYLVO0oXWOrmWhqNZp6lBXvruCCFGjZA36ojlt+ohsD3uD/F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EIwAwbb0LFi76mWHBbsZUpYeIKXR8+Ofwvxz+BGRkUs+o/EUT2GXQDBH+Bo0mBHSj0Jz4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zF5o+phH0QuGSFhm9ajf2yjmKvMuW2E5dQhsZmWKp20fUwCeygQATRF9pXJE0Mtvc4ldw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NssUj+qKAFoiHJmaJSrH7PcG2PiVOYuZfrdxy1oVAVmdU4cl1yYczlGjHM4BD9Quh0h2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qbXaHRK1gcX9ziSekFgjHExlsOrhv5ZZQFTBUpjYGYQhlxoXFKmDy1UPwPNw/C5dQZZCoY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/m+LnA6mi2l/jfh8MfCQRiLYw8+R6sXKf8FzA/DUfECCspEdSpUqVKh+AVKz+V/5j8OfGY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xMpTlsdj/ACg7UJZvBc3s25lS5p8zAgVbctOyLQgIXymd1LdxjnnStSxkfkRasM5ixA9w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vxLF9Uy6KqNe4AuVc9gGmNTFHKlGyVHu8BA0A1MqZheyve5Q4s7CYBgwZTYJ1HkFk3f3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+BOPwuD4jK1Ue3YUYKaI1mYQWA1qCc3e5j0GfmC9w9T3xMV1DKuo/7ghg4Recfz4C5RBw0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9xYXJ15+Y3RWtBomNwwQM5nFMKQ0SoAXngbZTF0jX3FnxR/bwA7Yqmt8qLOYLPcK23MyXI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ljMZ7PtgrJr3C7cTM/wD0ayhU3PMXbKNiY14RUlSYRilw8xXhVQnsywPxYJyp8JRFfqIj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oMuxIzUej8jzxDEPFkuX+AYfgo/hf5Pi5cGtMRo8v4v4PkYdkEn9eGI5iJtuLlorqW8m0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TKH1Mpb8W/lCKlSpx5fFf5D8D8nR2Mz0OP8AEwY+wp/ENCdNf5PU+ln6J/wE2GB0W7iY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GsdQL6uCY3q6ZRQaUZhci17gUBobJzcHziOFLxEIAPmGA58MDhn1C+0M0JE3tecS9imX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3pheoWwemWrk1qGSZHMpRAPFSwtFO40tTipviq8aZcJtRLCR34D8D8Lh4GN5SpgXIlm2i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y6rj+E1A6moNaYZ8oLDENmghOZ09HzFkZUbgwbjmibg6xNLAXUL/ACw2epceoRolcy+G4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RWldrC15iYdSn2z9MWC9yp4C4LgSqLAhkiJnExDnEOCUvcS0V1gZcUXLLRf8cvmWReyUj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fcozTgS7m8X9wpLJyUCFCyX1S2w+5aKH1NNPxCsu+ZY4tH623uNFBHOK6g1GW/mH5Hhh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MPB4QGv8AE+RqISbof8z4csQgO8E3APh/BJXhtHzmXyg8Spz5f89+D8fqcf4nYnOLU/Xh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kuWR/7CK70j5lWGZtU0S5FFkTlv8ASFPQdRQ6Qe4uCQ8txqh2xswDHHBTctWF/EEKAXkRW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P4zlbJimJQGm4juq+mUkrXJuNaKTKeGsTG0dRU6zfN6hVLPpKoZjMqNBG5TLATouj7m7RN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YqSBx5PJx5Jx4UWMSrbnBhHj5g2tBLKgR6wECVXnmLMHuUrqdCByomMF3zrx9wDsrBIeis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/MyAC0IYxAzhHU0y46nGPwsMQ3gC4XzA1Lr1PUSR8tBG5q76lG4RxuF3qJtMtQ8fGZcA1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bYtzDxkhD97MUwz2jZNkQUXyJgqGx2WcT/wBYqIsARqUtGbu+JSK0TGI+YttaIFQtEy2wx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ewgnb2iYUr878EGXnybl5mmYiWA84l9bo8k48P4vi5VAk2Yi/L/mqZNMqgyAl0rKyyXL/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TwuXLl+LjL8X5GU2ly/PH4X5vz8f4KHefCLBPsT+/wDIoKdAYnIkiwthMhayjgCjmUgf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3OmyyRIGOmBK2mGIaQPYtA529OpRCm4UCtAsagLbmHggF8AgX6Iwm7qDtPlMuSnbCf5OUu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FcTMThH3GzpMQPrlI1fakEgIvVzb8BzL8P4XGF4URopjuaBFbZ3l5ilGTpPRk6qQ5f6Y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IR18wpYUvAEXVYJgL7DUTfm+j4m1rb34BF0XOfHTwYPuYNeiT8i40RhRQlO469WA7uzwk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J/jMEaCphmMzQ9piX8wbJxtlEL8x2bqK1s05lprEAvEx95SX4P7VGmjMBeYSyKO0/UKiX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gass5/8All10g+5WoB8Tgr7ibQWVP1LNgr2wOx+phPoEUkd61Eph+R5s8kIQiy9Gj+DmP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M7gdpcvy+H/KypUqWnMvLQZn8DWAhlH7Hi/Ny/J8/OxczMyv8t/4fnE8no0g/DX55AOcT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wQqy0PLCz4hvwxUHwQFkyOSBYTONGa3GosMo5tEsF2p0M3HE7hOBhxrFRQKdLlvAoY5ul5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M8sdhwiss1O7fJLMVvIw1tgmR64ublqjWpZ3A2ZD3Et1N61EYKvpxLGP6ucy78jDwsWp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WEIcklJ/iXDFYmFGGWVziFTGFi6i1EE7gCxUB0fuceSZJhlmXkDFNy2F5f5hmohwCV4sI5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4JZOMQVTQbXiV3Pe1/qYLVtdsXZRjufJTec4INX9zGkIYywAHYDSgofEWdS14h2maVKNMe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7ixXUcxrFMTJREVNICi6HMRWzwZvcpwbUrhbEl0KvaVyWB2fqFy1rtZXv5LcC21Uxyl40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VdfqOyzqg/cdtfcgNzI/pSHC/wicJ9xxk/H+Mh4IQZcpAZP4/Fj+THxcoZg5n1Jf/ANFSv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gzF8mMd8+F+C4EIrwf5iH4H4fKxDiOfG3+n8D8+J1VY/crc/+ZnZJYHaghbhHDMQb3jtH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OT6OpUNQbGotp37I/NP5jVKOamofVCkhbHpKeJHDAT6PzLOivUoxjeU6i63kw58y03Wxjg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TpgYsnISrBCQcs8S9BL7lYorkgzTV7lE0kY1B7nucedeDGFly4L8PliTHAojKAtl93lY3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8OJVq6ZtovshzGEtA+SV9jpKQLfB/JC/8TGCX2i7juDMZeYuYVMYlBvcsZXrljH1j/uUuo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fMPfBEMp7hqkyMIPtBarZ1W2f3B/ynrW+iOnCOWIFbmWb2WARLjDuYefmWaag0oeNrxLM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UhV9mZxuzEVOFYIuUlQPZDNRaNQJof8AN51nwIdf9x6H5TLE0JofWIlD7mLwPwQDyguwu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Xn81/kuXLlwtISovPH4H+B8kUdnjXD/5rlz28lPCvcfIW3+FeAf478X5Pz5h+HE90U28V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0D81ifPF8pk8jKCWJAoz67g/0NzDutZYGjLjCYAjZoI7BTDuD1OMBWUrcOeE1KB783DBjc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wndQeBfozYAI4lDTTYczIDcLqbQq2o+RluABq8TSfLMq19yq6YjEL6SJqoZgmcUmFiCykL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WQxfkmMMzv4CrlN1AfOC0qYFEAubGAkahP1NzYZSf0Eqi/nfnyJzL3tjwKBC5RwMfm/6RV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le4j9QMTZakSrzhCVyjeJqINrRN0TGM9B8z4et8y5qOG4mC/B7A8RtxMIW6i8TeUqNXk2s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pcpzHeHEwlKleYpRLwuI+0e4NtfpZRoj9yjE6lofapQUX2nDT0KYuufxLAwY3bLzuXilTA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tXKj+J/gHxQByY/E/4HzfkERPwP8A8VSpXkplSpUPcCVKhFflf/xX5uofh6F/RgrwPhd/i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8/EoDmAKMlIiGjv1NqjMAs88yirX75n0oCLpk7m0GAEbCr1fXMEWh/wBpZfseLhx/7ghR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SGFQypO2R3Nhepsrs5m6rPp1CFl6SmIoYkoDwlq6i4YDhhGI9Zo1rkPMy9CcLuXz7ebhvM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gg4n8wSjR+V2fB2z58i5KBwYRaB/cxLnubcSu9yjmYPDpmce2CZrOo7gAx78OjEyLL12ck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YAwawQYL3/lIRBl/glJ9StdxwzGjAhWQ6gjZ4Y5hmaNxLTeJuTcLNwzeKJUVhC5iqC8Y0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hKdOkJsfcbPT3EJZu6lhoIvZfZMp+0hgmLfExxdxhn8G4YZCQXJDUaSNKMfw4/wAN+AYLH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X8H8WMuXCkLeBnn/5K/OvFRKfUr/4jwf4yPg8MGLjwl9/xgxse3+kbNYoLgmSi7LN6aTX1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MvrQ0w6KDdQCJR4TPY3AEH2gheDhg7G+E0UPtBYqu4ilsGyUaFqYxl8xNmxBo6mVZXNxA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1zEk9MaP5kC5fuKD8aFEYFu4mq+yc5sA2cIOYTvyYERGXjE3qOa+2ZmvaxnPm8RhlqBRjw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h1EP4pxC3DTUQbgIupzFyTPPgZg/cv3BM9AntMPVnE6nDdVqn26SVgBLmVEVBa7eiUATU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E7bhfQVAIsWPdGzuuK8GJYjSXnBjTNqm4hglm2C3QJYo7O0HglHGFCGhRHMUr3qGtiI4x1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0z3csI+GWatjqYZp9JHN0ruAMP3njN6xPRFOZUbMRFefwFy8y/N+Lly/Fy4HQdMRYKTf4P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mVQ8hiZeef8AJcuXLl/4OEv878X4v/5+JW7sfzM32I8J8GH8v8Y9G5ThGSv5aBYU0U1i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RxNP0jZcuINtfKXhMbNQtIa/URWsQCcDFsgXsYhUXGJZ7Y2nehlMNEa1/4Jkm6y4IQwJja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ZVGiBQVTCVV/JBc+9RN5f6YN/FJNIawA3NRsXXpHCAdsG1fyHxvUod5jF+oYYYjKD7nu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3DaFg5YTuPZH4lwc34CGoMhwyooBS5VizMIHMHPxBm02gvEr9djZiPZx7glcOsIsXP8As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RC7gBA4Wp2M5fBZifuiO4N+o2yo6GFi9Tkp0RZjLrFTXEzy2ooF8tTiv3MiGbXMdQxWsPh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GIzgYgLbmFE4uoOAo7gX5mnuYuLlOjMVg8zZYMzhL9FuBLXHweAz+8TqY/wC6bGngJcuE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kWV6cN+5f+J/F83LlEs+JnCJ6zLTZ4XL/AMdfhx5uX4Ui4xL8XqXmXL8Z/wDlPJ+GGZ7OT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f+IgXIr4gWyn1LnKdfUxDimJusBWeZxHwgWAx6mRIGZQNe0TA16xElr54qFmBZfkuYH86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qMG5YEy7b1ACuepxWDo0Yos7E5Bv6ljPkgNm1jxErcvqDTFaUHBigYXRjkuBlyq07GYra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HxNUDp3Gab4EAuj2oR3PRFfxoE+W+5TdLrxf78jHCbmAGAmAp9yt3ADaLjdy52QYMzY77K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4LmAGZdy5ubT+MxHg/qZB4YpgpQEXzz8IdKEGiVyqFvEw9s//ABgFGgmoJjrlO3wM0wXHW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UTXEdsFZTFxLPcFtsJjDFw1CUSrJvRBtDURy5RHqiLQ8RANv0EyKegi+CMIuyYIpYNk3qo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WOYAuWnK5rnoQXTsOIZR7k/kI4lfgeBzBjqXLgy4Wl/gy8j7BL/N/wsfNxYPMHYRWSC1L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+Fy5cuXLl/wCSvFf/AAH+Ih5JtnvUQ3PVw/ia/wDF7BQfcyLmTwNfcWhu/mNZa9JLrou4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rLGuyDk+bKGx0sT0P2kzNhyRuqHH7lyzV8MBLx0g632jqNX93Nj0TA3tygUEK0IgRaMjB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xGCq5XF3En9S2D0nE2y4oxLQ3Gp8l76lkRDsj6jOIIZz4GIWfMwmwT7prI93coKmNx7ZF8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kTpx0Zfi4+FmEW0YWUlLqbnEBMaTNTiGU+MFM0Vx8czLJNfU4cpm8tHqFEGaStDvRJp7g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b60IH9RMPvSaepmo3HPSCKG2/wDRDCobuoALmUUsSz0nBBYhKre7lueJ6IlUFEW6nZKtq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YGsETyRPBFuIpMpcuanBzLtxeqBOe9vcx5w/lhigojTQnsqYBbZlBcAzFvBxEfTNCKcSgX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alx7gN+m1Mnh6g4Y/vFaPmvDqVKleD8jUxHns6h5uP4P+R8W9wo3cO5BBj6zH7IjxM8n5Z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5f8Qv35d48X/94TUrDPhh/lDc0eyo9L/lP8TCyRbVy0Us0VuYVXK5i0zxCeggJCw1Lzke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1MF7hmWVn1P9mQc+yB1xjuV22vTLNvHphN/a4EU6s1OaibHNS0D6DqEQWsykC3uCg/XBg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ZkDJuNUg03OYvrFNLlwZilmkFYnowlRR4rUKMoRe7IgppZkviNi51kgbob9wMFUbhWKxiY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IJr5EH3epxCMuLT/UsTVVM4bmYmpRtFw7llsWy1aauFdlM4CgW+ZR0Y5u4qAILjWm5nty5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t5nevuAmQnqJd5slLRAXR9IJb8RWlaij+318QHSFom2CMFRgrzYTAjM4gEx92IQV9x5TPg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C+mUStVBVKzLOZi0+4fEv+ICL18CFlVsW3cXgr3O0y9EtDSh0yxUjRe52rFS2IYmDISzV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cVeJw7hUiNhwcj3ONb+YXh8vHMrxi5cXPi/DKX4uDGkBhnfD+P/mfOZ7ohuDQZh1GGUrxX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vkt44j5qVKlf/IfgQzDlEQnEsr0JzNyesv7f8OQlRHXMEKU54hst4IjA0EbZ/RzK3+i4/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yQIUjRgCzHvJDl4cIA0u6lDdOCoLR42xeFQp37QILyebl8VV3gxC4feLmCOu7iIpAsLUHU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KzR+Egi1XE4Le9VNKb3rcsJkNIHpqbUzqeoCLg5IUl5/Mo8clkrNQh1miIcYmpgkRcZg0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F9bHxaYgXkR1Ee0uP4mxHOVlizb42lkcuY5ucmo7LcySrg/6rSoGsiKrtm22NWi7nvHO4J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UL4hW4nEVwemowIJ6mDpARrBM98v/qXQ+2zOUhMAK7TslNCWrU5GHpuWMW4PYfKcLO3E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8BzhCWKM9eNMyQPCyrVovsmk1Z8Thj2y3FxONHcEwcmp8hPglMi3gmbXo7hpojzPXUbQkd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QXUCuY9EtYKFdSswgV88MuAysyxNekPafR1EajTDUZcV8Ll+A/iXEI2M9x6fN7j+N/i/5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5buFtPjv4V5qVKJXh7xjC5UrxUZUolSpX/wAR4DuYS8o8G46l/sP7PD5n25/f4/XnmXR1W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GIdfOkGU1EHQdoiUfDHU5ckwDSLuBObgIk9CPK3klCCllSFOE8wxVL0QelPqkyCWjmWD2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Vai9iWnKzBYT/AEiKuGeJQA6dsRyevuJKBRE/ke5UyH3LONjTQMFJgPtcBTt/vKCFPJiW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uVGBKBjN5kjNwQQbL2i8ReFFVu4HBcepsmJftlEszZiL4NEZwoYit4hSUl8Cku5k6q/5j8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o7jMLiggzFH9pa8NLDm3M06SrDAmmDFY/SErZfuJXr6L/AHDIpjg0ThMXuZVeHZCCM2lu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8OiGcvayhgwlkdZIZJxKnPgAzkJP9woBhPwTlZmjo/15Lc19sAZnCIF7w6IYgQl0IcBbA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gLmuPghup6JvOzhVQW5GSBYRfcvGWtVqaw3cyK/hDe241WQLBEvx0dQg1wa+5YX9I0OR96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3QSFrRjGa/RLVYfMp+OXL8Bly4zKycKOH838L81KlSpXipX41K8JKleL+A9JSe6HZLJcv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+FykpKSsp43M/nx/gRhWKEV8IH4ZPTB8Xro/g/wAPKXHcfubHmVB2UDDw5Ix7B+Jbd+nmN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XUeDT6hkyP7QcWdpuXaC+CWkC4VcBXMC0DG17XzKSK/KPGsjVsaqbNXuJIUe5xiSVozOLJ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JlYMXplQWCWFTXUJRaMPVPdpiWL2KIBBF1LGBltTLcjRDmluVj7lcszBi9ir3M3NzgpqY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Qqmog+4VWBHUDgtrkiF6xB1PmDMGM2dTBxVnmKmK0gChAVJHLJqVFRptVx7F/SwHtkJQl2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mIX7EdPD3cQSuLjpolSqRjTTJqdhmTer/wAMwqChYyje5WI0QiHQO5mJu9tSuOfwSg+11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/IqWFxRHiSU6aPWJyV/cpAv7gABSikDni33AsYTjhfuaUuPUJ+iepKVDliOxB3KrFX/zE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pDEY9QZguKYY+DuZ4l9Ewdr7gZaiBKZmXL8+UqfQZINMbi3MvmF6yLj1HTRkffCKNLMKE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H8Y5VwxtiWF6QWhUMltxBzBUhyV1LzUvwr57oF8MRN5GZuP4P43Ph5r/AMlEqUypUqV5K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3MtLRgUtlvc/fmoEqBKP84XCsUETold3f4k63/qYufG4dj/B8zljcbk/mK9RmRm4mop+5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gveMJqxn3LkbVwzgwkMWJFnIROm7OYJfXqUo28JAR3aINqHyRbAlrSITEtoq6WiOlAYrSk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YbINMHxgNosqaKigLtZBT46zEMxf2R0Vb7IVdlxmWRhIzI+1wMBK+YaOzia9EMGHcTGgi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rQjxEA1EPi4y3gj2wr1DpZGGdsNIZkomMNsMxvDn5gOJx4hFTxOZmGg4uU4qkLYqXqfsQS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Z7h0q4ZEWVRBCWeiWUDZgg6uj9yhyTYD4hi7u+CViuJqT4IuSn2zK2PcDb+iVgB6mWMNI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HiUbIDqC4m5oEuoGXBN/t5MUf9IKrbOmA+8x5ockKdn6Q2l9SxIPbEkw4ojp2bYbt3VgH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hmUzqWlDhhdbhOcM+ZXkm3E2ZZzE1G6jiUFxquxhZG9RAUyfZWottyd3JhWntwDtlAEf2I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k+4fM0yrmDyb/wDkRC0MDzLPN9329ERm0UX/ALmBdluZRpsp5JVBI8RL8wjcDVEvRHdR8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j+F/gL8L/wAVSpUqVK/KonivNf8AxAsvDSNcvGyv8FPQ0dx5lfcD9P8Ag5nbqWa1r9eI0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MVECk0G9XLIIB1FVazkgoDXaYYVTnjB3MzT3NTklAz51KtOl3FILVNkrhp7hu3sIFo45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c7vU0rqcGZk1NKWhzXTcSUT4YYPr2ywZ2RmQgcMV8mWDITeiB6z/UyEBztC1gCMXE82Ig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74hgLKIklsVYS0x/MAyrM/fnc/wBsuZrKMgnFTIDDQN9xRgY7EI4zLPubwwjDbL1iWaJcA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7gKiuKMsuD0M0OY/2gl6Nq5WoTC+MXVy66h1r4SGo/UOFVxJwXcpVQlktLdM+Sfxilj3G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N4vqMZh8pcFwgLCnlnMT0Ny+JVyZmCZ80nIiAhmorOZW8nBNgQmHJcpd1AeoelzLgtDYo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EL7SNxee42iqSvSNHF3OTUHsQUeVypiD0RxXHqZZXwKhFjMCrj7xC7QXOrPcRbqDBxIQU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gsc/b8n1qbIL54ML4FQeotuBX99zL7ipUzEN/Ie4ZFLb/AImB4KU/8zESqVyrzHbHUpoJi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9DHyxeADB6gfCRPwH8qlSpUqJKlSvGZf4hcuX/hqVK8DH4Y/Hn/EQUF4AjuM4BHk88fg+b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7tf8AgRmO2aCYttR+ppucrilaU7OYthZ/Mecs4EQsiv4gFvPCLSiZ9xoGPVwooeljgbT2Y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QmE9TKrDibVR+Y+O+g6gsM+qpVZA4RJFlzMrDis/kZmhJ1csYD0IBM30lPa8TQAXNEBwwZ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LqVVCht5nIXcgtY7ckCX8JuUDu5c26dQWwy4ncm7YW/roRNQLwaijbnthkVmYWoJQ2gILH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iMdW/qK7Zcqll6nXLvhGOyUwyNQY4/ubVb9oQ4gF0L7mVzlFsu5dLF5OZZoMYKvi8RxSU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XYQ2UBiGmZgUzWCW70piWYbBcGvMY4+EgDjMJKwlRhsntF3LNwwTE6GpZ4vuULJ+JlMwF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ssvUXoDBEsUvspxv2nq/qU/pwXND3NehIMp2Mw4/aY9TmBXMezUIrinIlqYo9zLtlZzOe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fLMCJwBFDFrGuDMCWuYWmnTuUGdpbMjo8Hv6nFornXcv4P6PRDcYSo9XFQNPByINfJ8O2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+5lUQoe47j/hN2IczZqNOoQYJuQfFRI+b/N814rwqVKleFSmZmfF/gL8X5xKhxKmD8OMzP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WhAwpLMoZrM9MTLbPj8T8Tc6IDNngs/8AUSGvJ5NzDcpHgo+Udd19ygaGoHU3paZjHSDX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PMfUCcVFOidM2xRLB/biWi8N2Zhi3OCE2DV64m3CcTBbnp1DZs2YBeR/PKMLHrc4whzzM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H3Bs4H9GZdChz1Gh0QcN/NhGjBv3HOR3GWace0tpa/SNq57zmVBFhQsi4t3oaYKX/AAJWV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He/8A0ufJuGWl6i1eU74gtSbMN/gM2GQC6hKt3MnSXyQRHsYsWavzO4HuJFpaochAhwdRB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aGIqNmVKWpfq38xqBVAkGzmKhrRWPU4OOpfY5lQpUhZr6ROn5Ilyn0l/kCXdq0TKM7OvzN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B+N+B2TF0qVlV+4739S7dQ31+xHikOf74js+ZQyZcSo+AeZy4j7dEGyE1PgyHrPrLLMF+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TcKheo545lvaX0Yl5uaKZgGW4dkzuBNTaVd2cYldyhZiLRzo7iWW45fH8TcmkctN2SXAWX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wbm4WhAlnoNweRgrYzHjcbeKVpleIZe4oLlUHDfHuIFtFW2+WZnrwbmcl1xB8pEmT8Ll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r1+IczP4bQh5xK9SkqysrKXqUlELgpvMIjzEcJ6SZdsr/AAn4r0A/uanweCx9uH5CIUFr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ajD/+uUztM8ac37golSmGsxLIF+Q6Ym1ekxd8EIEhsWYZmQM6eZSoj8Qdc7HMv+IdQNc4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YhQ+lwbqj2QzqneCrGKEQa5vTFLO+IYAW9cy9XqXzOITwmDVXsqoGw7MYt59zmB0lnI7B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L6TEBDgYN6aGVjK+Fef8ApKgT/bUwC3DXUHWIcGwV1KujurmJ4G+4CoMV5QuJ7ZZHxmYHg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i4W6lTteYXtFASu+3UoN3x1LuLuBxoNwtBXSXLTzAWmF/4JQBpUOxyy0tLNS3/wCxDkWVC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D6cQPIPxLjMbfh6CNRPYJ68u1+6UwVfqCrJkanpfqIenDAvM5UVKMDKFucTaf8sTEO8OY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7WF57ZmBqKKZ1NNRQaqoji69QQKM9S2LolNA36n/AJYr/pKpzKFRSlXADRAWoCN5HEVpd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emoxvnFTFIIaorYtmo5gxLnpBf13Lj7T3K/k3YC1og3UVv1HlnPUIPzM6EqE3h/rnbzqJ1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1fvJZuffhlRx+dy5f5VKlSpUqVKlSsSpUr8ElSvHP+THMq8TbRL4q3AlSv/g2T3qn8eLBu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JbleQvnjLljHcsBsgJa5cCLEsGrLHMbc2nmUAEV+oihVnE3OAMr8mOxVyzApmjKKlz6lkN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1MPd04ZffvaNVr6SLI7Tues6MMYvdOIg4dwy0up0g9L0IHZ8Ruk2t5lcgt/MQsRrN5jhvy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Fb3lMJ5JqbY74inl8Sn52jBUC2rqcA+XqPIuYxqHhR8vEyzV3mAJziVuwsxZmADM2fPz4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4y8xi7I9n9THzDLLDC6Upah5bYhkZ2wNISeNXqXXuOiXYhHcb4ncl2BfmBn2mpP0HqWTab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Hpc0+gNK9KH8RbLYDb2D/ANEEtGd++5S3UVrBuFHDglQt7MqbEsVeJQcVLWxqIa+5a1K+2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6i1rA6IDqdtZzKVXqPc9USzRmazlN4QFKzBYWLjKIlUCMDUP3E31USpaNX1HtjGX0Tb3F2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MLgV8w3F6jXzLg9wmNByQZTcIY2halERR9zfh6MvqFsv4JsLUKjayla3Ns/AQmBqG/l9y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fsZxcSoFRVAtWf3gjGCS/LE88fjcuXB8X/j4/y3LiInyXlzPZM9ypXqEr8+fN+OPF/k5ud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7SZfiEcHtgcAJ+eYyKyLqbcEQ1CUdPELvz1HWuh3K0lSD7sYAt/iVgl9MbrjHmG6nxLWNv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MetWUAatU5lR4+YMLUbGDI/R1GlB+hiBhh3zAHCPPEpETuJkK6/7mHmRuagvPiM+BSc3KQ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TBnlHUqnL0yRgBXSGrl4LLJWFWKsiS1TxcsS2txZS36REF3iDdFII7ANwwaivmazEyzAY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+JaAYYx1HJ9VLbgczFoIWcA5ZkPdQh6Mui8DB+fc1xxDvfXqOrKWskCgZlFX3DBwnAE47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KVQH4Ri7XeM/4QzZ9dhZAPKfwg597AcNsu+YlvBYhAjhnEgfY+oMXb6GoA5O5XCHQHUByc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CowRoFMzepmu03hSW4LmwwcswGkveJr0xgPrXUR1mFTP7jVEqbrAaNTZhxNpWYK3OJplg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mSaXczW/pMuvGfqEda+1xF9O7XqF6zprnsYuScw8MqdpO2czbytQavPRAtcvZEWBZx1LQp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GCWvqKrqNsFa0eDRW3c/XKQnMIJdAw0Gn8Lj/kuX5Ll/kCl+FkslykpL9yzuCFyvheWZn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lSoSv/o/8QL8HocfxMQcn5cyC50WUBsJu4ykLmo5T5yDDfZUKlegdxCaO4uZX1OvaYwUc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fE90Mg66isv1iN3yTAbFaY2Ir1M6NnKcwPYQgZLkmiw9XA6jkgraas7q3Ny7+wI6d16hKV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DUSXcssscD0wthlZlGzXicFhycw1aO4i71U2P4JyuXMGfkhtGeIqj/JDAN5uU546I2HiI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o9kF+SErx5JxHFtQd7iC6u2ObI5LNX5IRFr4ZktVxwN1GvO4aI1UVab+ZfCu50cpzYfEoa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zIZUm9ezuGPEQbljUzdhY1MAJ4h5nMPJ8yi9j5Jdkdh0zk8wNIxeDCX0sakFqc+CV4rw3z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npD9paNYnEobJldE5MchrHMT8EwMM8sBSt+pQ9DBfiUcz4EcghgzVsG/cfwKHSBi/YPb6n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zAW9REpZ21wVd44lTPOZsbPK1CJufVKLG2YMVbtM30yZXbJ8PgmXH0HERcLbKPSXFBBxic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Fydko09LiI8qR9JxA7l+P58Pl/wAVy/cfLtLwUtgpeWlpmXLZnuZ81crzzM3C4XDcv/5j8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zMiuEqafTP5h+BgRVUqRqpK/rCWVMYBsl/CD6FxkhrFhuplgF8Wym17XmZbfsxHafqJiX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ONyhzh2TGwMZufdgYnDBxUSQR9ssTpCczljPDCxvVyQQu3Fg9LohIAOlxo1l3Ddack786g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MqYbqDTR6eYQB97mcFHNByktqpvTXRzECiibumA3ctoYjbZuMpFzKxTDm0OXlMmN1Khw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VBcSPoQw4MsVlBx98dxbfUmVwmJZOcFxADAXJ4OICtwlli5UjC+Zxd/GyhprmYArZuVyD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2QCYOZWpFJa7lSJdFxh8RkjiuUQcsKdbe+DE/9HMMOgQgmZ8zBOsiCksySh+BuJGMIyvEF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Y8Rc4Tj1Lphv1mZOfc07g01Gs3BrpIByr5mRQuOdmoWs7Yf8AmML4IJjnogel+2N/mX9s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upXEOMsQGq9TXgtEpckqd/D1N+KpVhzsH+4rALdYirQdYgppemMepex1F/caC2euCPwDlh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WjG4OZbr3MgHsvB3EIa8vdwL4zKCorMRqnol8+QY6S3jJE/C/NxlykpHxW9y2H5MGpslfg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lUr/6L/P7p4Vr8ah8Sh7iERW5hGJNdMkFgFJ/MBZ+qYDT7mD4CKuUES7hnEOqyQA2VSTDA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94jf94TrORQG4WAQV2Qbd9Mvsl1ZqLVfaX0ydJ3A9nqLLT+kNdKzk3LxU5aYwcEhcie8R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7wuXUb4A+xqPh7LRUuT1FByOyCAp9otBU4lDyp/HhAWpYzslyMTtDIOYqMuJnxuHo3LzDA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DMcI2DUe5WBnwLhPohNDWJ6knPrxS35SpZMvxEm8ywDuZaMa5VdzNoS5ZW2EKCqlgawQL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w49Qs5uJNj04gXW+PiNXZiC3G3iGAfnxdX0dzOD8EXo+eUrLOYwvwWWDMUW/UN0/C+CETN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doXwTkcxrcH9THCbektV6gqogRYXmUDDUtVC52mFKHhGnzBCsVKy9zCJGjPQjWiEAML9Eo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KQWBcoCuZeZOYnbalvrw43NQijsm/H0Qv6+0HVNuOU3NP2j/AM2+ZnD7CZNnkOPUtpJtu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LPmcZlOXUV1VsHcvB0x0sCCl9o1JsYubxn+WIx7V4uPNy1PuQMeS4hbqGS/Lf8H8TWPD5C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c14J8QpAuUSkSyvh8kv/APgMqlGLBK/8v2fhY21FitM6ZQXa92R62E/iaOjkjrQ+4cf2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8QRps7SwrRscx2bXKgg3WbJmWvwMG+Ho6hqrlmrISlutDzARU6hZCrujTDG8jqAYcgwCxj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1fZLQpVfuPZFxXUzKxxeok04FGA6DmKpXMagRgvWB4uLkNOuprTpNMpvgtgSyaDqK61PM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SDdr7gn+uNxTMKwE1M7iBcRpG7qoUwEq+IBZ3NoiLu4hRma6gipfZACx8OoFafcvyq+5a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1wVQPmINHBuPcldMxnySgcGcJHXMYFL1KnqDlfAlBTDFsIjnEF7j2kophxYkZtD/U1t/Ut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PghFIjFO/cdt70zRl7OIjWO8YD2MQqdwTs4RvUL8X5fARc4J7RuxUrSU+Jg9IB4oZz/wzQ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Bcs7k3Lri5QxCLACmGISPoJRiv/27Ey5ysRibXZ1NaiN5gFG9CHIomCdQ8B/0z5uOWaPA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AMEdcPbcRRku+44EDyn8pWa2ytZRt2jQe5eNfKck6DuVuE/u6IcEUdQwICemJTGxc9CE0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Fk2qVLv25UvRxF7RyLMiczGoJVnYf5NvD5GGfFcml3E7iV54mJqCINz4UlHgesuMoNSnk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/ACJx/kfDuVh0JvNCXf8A/M8jBKooirxvSdj4QzGzpgyofXMsFonzEogcJXcYdcw8P3h6m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VABxTeSX1AtRjN7GyFZbHcS+EG5ZOy+eI2qfySiroDCKEsXZHQl30Y2KdO6WF7m+4AUQJ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6IVl7PqZ4Ofl+5ZbiK2iAfgyjNw16mt259wclzmmVrBbEYx/qew91LGtynsMb4weISrnx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ZsNxNuotmhG1zKvHcHSaWwpQTM9TL6nsSabc3GBKTaJFjVJBtN4ZzkbQ3jDALcjF4KsOo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Q5K5lkkuR6XeaYdx3gExRlIcBKSyBLRfcIgMS/P8ASbuqW6g93DrnyQzdx6Ruv22Ye6jau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3lC5z8zM7Y27ekG7wuX4alVm2F8y5Y2wx8Q4I+oAMUriLnFs9APmKbgH34rqOSiXWDUVX4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xzJ8PtjVM5IGyj3Kis37mzQ/DEpzYxUqo/GRPZnX1GCX2nvI8wHYmxQm8r4kHgj+Zg2jV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OxGuBBMm4f0IWf0g8LqG/bxabX/8Ee5UkHg4gFl8ynmkXGFtQK6I7Uyjpe4YI7xKTn/xK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iahLfeaTBQMEwQa8n+R/BVLEwkSV+WJk5g4PmHih9zcrXhWViJXrxrKSkQlhuU48L/A/M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vFglPQv78ep814c4w2Z8XRuBfEA0V5i2AQlGjchcK4MYg+IktIWc3xNEv+06lNQep1J/c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8kJYC+sR+UtagoFfcF6j8ToP0j2s6uURXZjnE+kKZhlVbgtQtbYrOTiUAztEXWX/AIah6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+i4CPdaV3DkETUEczQHES7Ki4mWBiXIKjhP7iGauGtpN4dTq5DN5jpRo8LlLKfy7n2keZ3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Ns1JtwYg2jUNJrEDNriicY5K8wIUCq1xCK7TKofMrJK2xgDCTF06ilsbCXFmR4ZnjZAAd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+kbTCxvMsd+KgVkiishycTfoZsA/c+ERauCufqUMAgdaLGgtN/R0QqrB9xsr6UYhqoXMH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3H7gNMhg5eK/iHJiqKqOkv8AcQMfqKrDma4GN8/pEe2U4Jl5lRS0SgfESngOZt6nMuBM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LKVzBbX9SgUG5UXdhHmlriaqL2Tk0fcetgcQxPBV9xN0BB8BmLcbwgHQWEffsVlX9kvtN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s+KC+Mwul5hhRGwal+4O0b6kIig1KuEbiEK13xDy37bUZq1Hlmx7hMgxb0TAjb3MMH2wQe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gtuYGfCt2ihyP+M/iYwahliWRixBpjw6f8VfMLOWAc+L0S8PSW6nonq81ZzM8yv8A4vWzN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y/LxR8zLyjUGuYGF0zBZpScZdmrgQYJ3M1x3GhcRuIGdOGWOaRik5uAWhlxH6lBfIIyF/S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EU9zgSjf7ocIXmNAFvgSXkbzcIkhMlN8QWDPXMyJw3AVN5RGyxPr+JZQKabiYIDljdgdJ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U7gAooPuICOiKyoF7Io1D9rhpjEbmNHbH/gEw2Q8VHySvb6SLWz0cSx7eMviUB9zP7lP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lCgMwAQNVtzEqEtQEwfyMyqWNCCLaA7oiqVrbcKdXZCBF5FzJo+mbwvsli5eCD28yBvcBd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FDnu6lqvZ3zG4aevEXfgMiJoIQA/KNjbcNZV7mxIQLQRPZ9S6GkahvSYE6gEDBaKg45hT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7oeVVHIX8NzBfgv3FXl/UD7fmUFCE3HiH7zbKFGpiW4gS+krmUvUYauWXipnSSrcwHEwwN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nMs1GhRvuMrmVLNmIBQdY4PIa09wH/qJWD5eojpfLtFqgKc8E/8AKGIzTMReWrkXpiBet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/QO2FSztNruL3LAS6Iyuu736idtx5hSfmMAvmVXgcR96/iMUcz9wsqD8suoBYFy8I/8AI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Hb8HH+Pjynz0S5AHjBj8P6/xV+Ff/NxBs9COh2B8F/Yj9ku1xDVHjKJcGYQVhjDEyoGbc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h31DHnXO4AvVdlx2rvdw2sTXMA83ziC1fP6iI/R1N6rx8xH8TMM0aYJdawfXhcFtG+4jD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4uXrEmSz9jTBSiGGAHQbnLn9iUb908RQpS7MMzUWhgEMdGodxkzLfduYlNr2nELwsM1L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sfMDv8jZ8TNlW1snRIqS/0jXDo9w8pFvubLAq6ZsnLRzAMv6UqOz4Qs5h7S44mfu5xjXc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oxiL6hqHlLIezcr8NQs5WFd1K4iJCpoGYtRXuUsCTAb2NMIVEHcHWLlLD6gUOsQ8UGaovm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4hhgt6j/RmKSCFmmWNypOwjpqaWbJ/BLGb9QFxa6qba66qcGvtlyrqKudaUheyCptrjFI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VwOKhyh6IW+R5iAL1vSH/wDpJlI8oOvHyRUWviM+C3KHwh0i/LLrcu9WlJxRB3GxqjMTG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qhv17sskZabYNaJQKIxWan9IwNHKAxntjQZl6nPBMtauWaQvruMna0HcYVW7PHqIMEEpmW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REbT7kDNBBM9hlm+IaxKjO/r18xv8RFxNtSstcV9IlrRxCLS+E0xeKBBV6/EHJN0OUsMF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857JVTDLGAvMAb1Zs87R/wkJWIxg0wtBz4y4iqXTidESnyf8Ay8f59fOoKGCMMI6Y6gZ8p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6efcVbKehLzFvlgP9CXYvyeAXDfVIVvmqZhCgmWOU4D9zQG2GsTZN+5WF8huBYD5m+xYx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3PZGRYWl9JMCsTTOcvqXVYJ/pxBiSrztKeJ/r7iB/QNk4LrQ5lkolUS930Y/7L1MVFYZ7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LulMWv8AfwSXtEsGLiYRzepxNoRpG8q6lO16hibdOO4yvvuOeA7gNocMOVCik5SghDNT/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JqCkeZgHfBBb0TOZ9wl6PTLpthgNXiBcWlC1Acst0AoJcGWlY9TNvEw5pjjEpMDGL64YKj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ChyuBmkbvM9EmYt6joCXAKfduVtgRhIIbGJTGmbC0yvIfAQUoHCwdtPUd89xghvRLDGXEx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bLGVtiu28Ep5e54JgD4jW7lbKkanZDOhfDplWYlim001C+MYWh8TGeXOyU1lqHZuAYNyu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mX1D9w1AScLeSM75O2YvuZdGYypX/wCy1VCTY0jzpWdHUG7bHVGeBiwVp2yoTSl8vMDbf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T1KGOaNhY0/8ACJTZD9E7b7ilH1N5iWAK9BtZgw5P9IylnJYHATg+QXj2+4gzh/MoRVyzR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WZetnBEl8zY6qOOVcyvFPblLdInaQ7QNw6J8x1sGkoTgF1xP53k/wPjcnHhiRJtCDHJOY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Cv/425YHj+DxUP0/lND3Dw1gzmCpkqYmY8Jo8RwCu1qE0aYifmeGcbRzU2offcqrpdoXb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4gcqY1mkhilTwyhkf4ywUu0JsK27jhATTuYSiua4l8A+iFHI4si52DedwwWUe8RW2v6ZU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fKArD/LBlcWLJgzcIxzuIsdBjOfq3mVNU3SWKSrNuYixX6ZGIu779sRHWfFTThNvUYL7VE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EtD9q04kOTmBBg4QeBsmrN4ip+QS7cQOEpA9TX+2bTmJ7ow0S4lB1KX1OClxuXaPpiEA6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bE5MGWinqccDiU1cwXOpQrLg+JLnmoXR9xSGHBcVjSIXMl3Pqo3bT2qCOyGBgfjFVa0ePE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pyUySo04CmIEFzjBzBZ2wy6DzFAEyUbgUFBmL4q2FdSiu5Ua19kVm1KEvFxhyYNrGeO9N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g1+qCMtQ//gkWlrHIVMUXiaK+ksVnJgrHNvuBWCXZmMTC+/Uwu3LzKXbC3keLZYHqal/gP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bocwn7CG30wIBqV+dn2rHMwV2S/uBkhYg1XwH7QzPR2zXFWOggmWGJNSqRbl+iJc4ZUAz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hH4DUBjduTn/hN9Dl7Zn8eBHT4swMal9IK8Fmapfw9sDOJysLr4iU9hjBEZa0i9cXCED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7fwJx4d/g+dfyEEhGUOPF+9+EuJT/APVx/jNysPjPv+8djwZtm0Ewma8Qd2Wr6mOC4bjMR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JXgsNr1KoQ6XLhwDErkfAlhRl5wl8V2g2S1NMLG+Lg5v36glrAujAQFZvAkwzGyw1cJxWS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19hMXMzUV4CcTEIn+HoylENetcGMWqfExu4w5RQNHRcchXyNkPAJds+8x2QymdKNwyhnuZ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GFBs9koYXG5SctwCy/PNyswqWYOPcIL54YRtqFLSMjCmyGCFLuM4TVC+4jC3M1IHZUBhx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KfQlagZWfuehc5uPmISfEIBz1GYuLWLUAx4iwHJLsdgmyPkLMqFpGOy2mYgWsI7QznuOio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3KB577gAtXUahwxRwlHpKLmWQUAd0x52DWJ8DxB1taiAOKrVmFk+h6gdRtBWtkow3O0Ovc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OmKa63vgj+DGYFWUROp+ly91HD5I3SAWrKy3ElaLF3R/h5gNkrSwk5nom1u4Gu5mVR8xD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I6mDouBVyI5q0ZOoI6FH8y0J6e5Y5koPPUqOgRguf++hYiNEbti7eiCB4nX7fczdw3KVFG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FyPM8e2NYEPSLwT47OviBAnTWj0RjjCLxoxegTNQ4lXM9RAXAOC6h9UAGW0wOZjwkSq1v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RcwwkdpPlK9yk+UPL+b/AAEFeRzFHMq1rxRHx4qPHH/zn5c/kfI2/slZhvuX/XiwJoqV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PXiM1KIXiAqxN4INXZtHqXzgV0h4AN+KIUcBeeIyIDmKNG3MbeDXaJNvsdxt663mUO/rhf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ZDKhMyOPLUybz6FhUD8WJfaOjLiK0u5R4gTI5qFymIRgbxFJc80MvzhqyGpirknHMsRiW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VX9K3MM5d9EEL/THPhBw/2RVQqMm16hVYdJasP8M/407K3PzEVOR0ym7dyxgiCkPc2m+kJ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kxqZq44+sRKBiZkNmGatCNULwGYch9I0LPuboJ1KBQ/UAjPO/uFGIAugNajlJ/sggue4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IAUqhxujhEH7kYWkFcZ4epVquVlDUDB4JbNPoS42ubTFOuIpCwheEbnUbutpvuanfEj2N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TAB6eoq3griZrKW0I2DV6gJrGIWIUQBzUKEZbSOmAepxbbi8VVobhChvJTKKGyPzca1w3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6tmtczJzNYQ9ispmEXbCHD1Ck0EYu4NyqOlQ8kZiXQutXMVUODRHjhqXMmT+IFWyvMa3Yv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V4j6wBxUVr704kppFTNwbV/8A6BhDeXqfoR11D/6gb76R32S/l8Q8PAq2fZekdxAYBw6g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xfCcfjX51434a6/w14IvG/AjiHgfDc+p41oJp/8AaJOvz5ir/pBDczonzMP5m/SMCaJde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MH2ipgJXohVVdmYYis7ImKvxQGPRoixtR9XUxTCz7TNW7ole4roRIqpe7ggcPnxGzBTDp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sCD7QJWxq1PTubcDkcyyN3+yXGZ6ZcOiBlKBBxhKovKWplmF41DM1eWL4oSTA49zVYc2h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Sj0RAqKOOAUo29ysRr0+LirUwRfuca5uUTf6o2kcJHKueCLfw8mZLR7idQfEx4xG8adJxT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ELDEQtUEakCArif0Rjyn5Jeg1AVxBPshqVCWfGIG4UmnnP3LVOF80e4mgcz0lSPjhpa+Wc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2YR2lINJhtEJuA58LFuYhygbE4eJURpMQttLP7jmYOAiCW5+6ELTMZlWuFCPL2ykC7jstE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Zh9Cf7AiOUg4r3lghxECwSTErlqu4hxHSa8i6LzMVq2ow5mNTOGT9JbJeLqaie2dOZZL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Y9cBxH9wqb+Jj69QA3xLRovWal9QG8qVg2vLuGBOx/uP7m7Ysxsay4nSzwEemZOIchv7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Q6rvj7lV+g7iubgVHPEG9QaFstVhzBNJcXz/4mcABv16gsVEoLTiELoK6/b7jmy5ZomCvB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/8a/gvl/+AdeDOZXgZslWTXiwwhvxtESn/Ncv/EfmS51Pcj4YpBaSGMziEqpDeCTQ1Kp6i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5OKla+cI+HflxDhLwF1uZpQdyHvBM8xZzgYbi92B6XUxqEcdwhLh3WJkampgG5TPuAGmYZ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wNS1Rhbl5ce0d9QcHMVFwOyOSslc7jbdQrcCM/wCacIi6hCz2dQ0b+2yGFNg73BF7iA/YX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qihlmNJL1fghCPzFtEPU17iOVOOoLWJGafSSqjBx/wApXJeiUr/WWDV7TWZTwy9K6WbUD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wzfuLlbPwJplKnUzSzgYhGGG0JLG1lWq4RUNkwYYuL/aV5slMCqlRSJaLeXBA5YLJZKWN3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B3HpHWY1Llk9+Ot2OTqW177lMwH+Ze1Lvic0vUECQ+iWPuemGmPZqWgTPDKstSxC6m7QL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3xMHuLlBs8EACWic7p2QEq5OZT+5mMrwRslIm0huXkIFrKdBzKT0F9S9CKVVXDc3sfmNQP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cB1Te8RGvKiuo4xAlYOrmLt7jau86l2BeCClfMc+gx/zE+I/b3M5Ny3Pg+IoHji6q4nEgL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1OYj3tj61XzOkoKHA0QxzL/cQf3dSztnHv3FG1l5mR8cePcXyZxfM/4n8+P8T5v8EidQ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A1NzUrxA4lxFHX/xc/4D8Qgqa09j+Js8K12P2PLiO+pTOAgbfFFwCKwuoHAuvhlWyvEpl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nwJ55ipDemYg/TzJRzmYbdmLmCxnBgH+5TQDUsVT1OApzs9S9IcupVdNyNwKeERTgu6lE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OcM2fKZ0vRwjx+wJrLdXKlb3EWKHlLKD6algsdHJMwDqsMUWD6dGYtS+TmA60DUBXKy7R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ltBQKQhCKpZQgnQ9iM35Yw+hsmvKfUHYHUpT+thltkWWaP5jD5mAQRa3mNznpAiLgiXw3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RoxEqQ+lRdbvUu5UrVNjhhBpiFD9y4cvmCjOJjj5gjX0QmYZRcwOcsTsAxMLiXuATikiq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Ma1nBef8A0RhqlLDoj4XmA+bj6SZFtqGqQLv0LEq64ljTiFg4YYr8JtqJYkPfmc0IIiCvM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ObTBquycXRxcepmra4meDfBHxVhyckFrc33C/stdS/8AY4dM9URceiB1r9mGhlf5mR+kl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Qhuo69wtNJlOg4lwme/aYBlXLLBZG7e+YdlrRLTWgDdR6OQpo9fMPV0Pt1CuBgaicea29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Av498EWJqU6T0x/8ARMGpswwIgt+o+j3CLgoIrjaFbJlZY9lCi97duot//COHUYRnEdxWZ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/jYz48v4cxPy58qHl8ucxJ8QZuV5NQ8OvUIYlDCGNx3Jf+H7/ACP8pi4JTOKE2zXyEfmK8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caLdAqZFD8SkvGLtiAXggyNd2LZK/iFyOlYlKpq9iFD1iJmRCuKHhL10/mLwhpI1LAojJG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nFTbFwKjyruWK3DUDgl0wuUHVvTKLTT9TlwPaA2BxywYBp4dMajCNUwxF/DXLeDwQSb1j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3vizGcpR9EovR2f8y5scCf0ibbX3MdBcqqOzFDVq1zUY3/uDnxVC8c9y1vddTgvwlQr3p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Fnp7lGGjogu7FI2zpBAMhGOlcrhsrtQBtDlIKonbwyjpZ0ko8zcVX8FmE2DRgFMxLDVPp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hshoi2XoS3Em5q9JohTKkOrWtEWreZ9ysTREbeiZ1dbqYeOhoIU16MSmViUDAquHDMA4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70Aat5epbdpSXt+GYqYPECoHKSHUCpudGNwStRzLAUOb9oQ4rUYU/cHi2yMMLcIgXDUev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7fM58Pw//AJMEpZtw+pqBvZEQUrviDcW28fk+EJTRyfcVs7FK9aKFstZlgW5CBbjkVL425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f8ESwGwdHqOV/G9x7Fywqo7WJbYlj32uINfRIP8AxuaPwQ+he4fQgv6jCOkOgYCbeqp8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XPB2T3IDte2Pl1ODaNBpn16mvQhhGqF4rz8/0RbChGv8APePDL/BUqVXi/D4NzL8UhiK/w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nJDxaale4A3HWYLFXr/5T8hlY/c91D+ZzffhX/wCLfhTslMvYcTSZ9WcxZGQZJWY2s/kZg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6kQe18S8ErqPADrlQjNiwjVTL6BuYQFbQji8oC7wlmCj1cdBLo3Km7XlOJcE5I5ZAr05hb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yFzcSG6d8plLCuKJYFIFQAwhM4mMgP8AzUMK6RVjH6SqsdSroaxaUxc2m4DIqbTMMWFgT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oA0Mypr0TvS4eoRMygy/Vv4lIFQZt68DUvjNnsnAPab+wn7MYDAVoS0fVQqzR6ixRGKHMU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VwdVKECLkOOI6Dk75IVL2nIIFeIoQq7iIC9B1NyDysMZQ4cfEQtimo5sNXLOEghWKjEy7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IeRy9EKwtAJWbqYeghVd2FzMi1PZDrGxx6lpNXFSg3xD8qQ7+EJk2EBGmULdhlBWmc+5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K/EzdT78ATKQNDFyhU/pi2aGedzc3NJD8BAAx9gh4O9KMyKE0dkacAHDAF16O/U1B1V/u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iHI7Y5ovm9Q5PeKjgoTKzKhCqzfuXQXi6jG3DzLYgESoxwIQA+D/c5bPMNbxoK3cVqunct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l2OCZYGfKXwV2Z8z+P6x2zOS7G+6Cmb/2j2DRChNVqthPSmjyHE28bY/xKnuVqG9Hqf3/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t4+Y/VRg/MeH8FTD58pmKnx0+alpqd0EfDa43iyKPC/mf4iV4JhDllNT2UX+JtMXRC63Lz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OpWW6mi0q6ubHuWai6QfabiGAluoOdIIbT1YXQleof2RK5Cu4WkT3hi52HQxRHkCZjIDX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e5soS+6uiNLChybmqMunZLKPqXCMbMSsWI218w6twcJc3Dbx8zM2NyzbZzUTrmK0avUU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1hIsriSHIJZpqVqJC0Fxy/cOZXhlWMYQMNw6THEXcKmA+JM4+jmEwYRy65mI3iVo93BV3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cWDVJ4/5Rquf7YVn3DlgqiYkrUpE0WMM7o8kuh70XqUYBHXuYA8ngc3mXGA8TBfrR1afMS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4c4kNQJS0G2GeaLfnwZi5J8j0QQzL2L1lwWrp9S9CbidiOvELeOyXT3+oDCPW6bJhW0PLw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Il/JL2q+4rH9EOBqMMgD1DwHNm7gTE4xqdGoof+pive4GGYK0V56+XuUXXdy+x6nNIPiPS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vRBoXhXqACA/UKdJzmK7t5jvMe2WLEd3ASz/eFdXgM+ppGOJ3BFVrUg+3BLZGNsVCmob4v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Dh/zKav5lFbVk4Oe4LShXQIazcoisAOQf6+IqmF8R0oTSAjX2G/c23x4aIJUHjMczaFaO2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+Xxx+Kc+CGTw+UqH4c+fHlLZTFOIkYngb3LDU00/hk0xDcEYevCDuViYzfieiXlpaV/gBh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4m83T6oymsPwSfx4G0PDMZvIQ/RYck7PnwwyuLVMyicHZPljbCccPdVUBF2FRL16r4j3EO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K/oGNy3yRXDC4FPYT2Dlix8KEuixUY1JpEwDDiZlp16I0tizImIbOYC9wjBXvCWoNAeOp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KsHTVvfUCWpXc5Kt2XomKC+io6UobjEtzS5haG26EZ1/2phcF18e4tgVCZtAgfgjSpfzFj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FvUMcHeY417lwbJhzcNS/iWWmeyOCwHsgl3xAVA1A0A3UM0+4Grfkg0xlxpGCVImTFfUV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9Gpb2GPSUyvmbTqPea5vqB/4AiRpZxH9DCEKIU6gCxCEpnqQYJrnInD6mkXHmsNdAuuUO5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otpybJYGGpaL3B0DmJwcaHuVFo0xthG/tMjj+Iay4lhYxXHOK+WUYZZrTOFWRPg0SxGlUh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j+bKX5Ze3tl0aTO3K83PUtW6lGMFbheXQRUgVxpY4jhsy2uTBLxRVqZMYY+bA4OWJwDNf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JSp9sLr4f5gOxR+n/ADBarasq8zGcGXYbpiXp/BFr1FpMyg2sDG53T1RylLruAdMZqY5RU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3CTMjDUQLYbrFpCcOvwf8j55nGoyvD8MfDr/FfDOZ7JsjGMWk7NypmC3r8dxDUKSlwR8v4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gRWUuaj53LxdszCkzK6EzDZZNyYii7TqGWMswrBHuQzrxbGtn4Dp3BwfZhBv+dwgqTCrc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dVq6aWICdBXCqoK7SIFCv7lwh2iECwaCX4XASovynDAbQW+pfyVfGEAnKsncFifyJyb3Pu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+SNwQ+cxWzCZMUrmUmE03pmSEMco33E0p+1K9k5gMEmxFEtXIBSPMVc+qOJQNxhhzBM1We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hT3OCrSbgY5jVBiXll+4tSnyiotYZW3Z9Sx/xHBp9TeotG5siNE3aPgkTAJqdELBBPmZGq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0fExZJaDye4KJXC8qLCwA6UGlwjBM1xDN7TU0cRZoswT+U31INzMC1Plcwx08yuoLmmZW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I2NwaOZV9TcDxYR6jMxf6JZdHbqEWj+YkG/TEg8Qk2cJDcH9IG3oLOyVScEqGZUQBx4gq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UJswdwShdFZmEmNQqonKqI244gqc6VEkNRwlbWvaUW/8AGrjOXyYKp1LLAapi98O0Jw1D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wlj3lv+IXPEtZWy1UFxHKKvPLFRAHA7jzTHDgEtubx8Jk1qHio/h9pYglpzEXCAm8y9xtb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+jmUFw8nH/mO/Fj6lZz6WVXzMlNcu2jowRp8nMceDi58UJ/8Au47/APif8PfheZb548n5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l+GIEeyag+cwYjqVcrqUe4XT+fhSVlksl+bJQjQi5a+WWdEtWMEp8xcdkhslYe38kW0HM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6pRe/5AlEsyOn/qF9cyMKFfaLBMO4w0TlWJcoaIKxYfc+EoYOqbfaDIXpUv6C8nMS62FEZ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YvNxBo+Ez7vGB2jipltZM9kBUggwK+2pS+i7rELi3q4YXftzCFqCXMlsUOr9FmP7NNH0If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BzzAHLnOIcS4hpFDrVUS63AQQynsZjxNDMt3buYCzNyo0kvktxrfaZekoqRsl+Gvc5eu0R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JV6gsfTLAyJXxKL8Qo59M+5xHLCkiJcZmY3KdjZ0LZlzBoHBO5xuagoMQAU5QbCbSohytS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VGMZc4srFsBzG0X8I4otiYIG+n/OEgoal8H6MuU2zTY75wkaeiV4/l/cUoDglpuMtCbE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80MpuLqXSgHeYNN+JWCIUC7V/HzATzz6jmKhak+sU7lGS3qOFSmCkupxHOUYIKzHNae4rB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oxDeyYH2EcGMcwUNdiCeYcLw4jqW3MDFK6YFzo2N3LCilT1GyailX3fiGHB1On27P+pd+9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GrEFYf2mEQFstd/f+T3LIuILYPP5u8vcW56mKiaszpDFupgo7VLC2OZ/U4j/8/MGETxuMV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+GvCRPC1B8J9xInUqgg4ZsYcTj8LYCEPSNtRXhSRpBy/jaWzMCHlcTnag2NEAJVLlioJ8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j+iJa1AIRzF5sQLg+rME7RT+ITo2nftCtqRQ5mIWnJBIs6DNBZr7m8W8FwvVZvrMgKNZI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Ki5iAI9QhgptycIIb5ac3Ecl3mW1YBXvJUMQuubhHKfhLVS0+5k/dCyVK1mWNV9MoQc2T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nT/ZM97wGWAmVtsmHxldFNoE1ACj01KFSkxy/EZoV/pM63NvDEVVMvXt5g/4ziDSNB6YsX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pxRRz/EF5zLwpOAXF7yHSU8BatxCCAmvc1fuBp2bl8AbzFmMkRyp0eZquTmY5neOYdRhdk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LwSsFzQZTexKEBERhMQhNs44zHWSNmK/cNdu+5UK0NVHgKE8DiiqiYF49wKVzvmYAYEeb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ND7Mw1s2zqtLHpntNAhogrRKqa48TGcnM01cdFFJCWbzGGVX3ORL0MpVUubqmXj7wDR/4m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Q6Q9K/ZmlfcVwa0nLmU3SgfEwOIob5j8susqY4l6ce4BeQitlmFdkdzaHklNS43QzazG/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qJcrxzqfwsgHRMI1FlvwQAW5s3r5Ht9Rcy4Iqe3RFZLXy4WwzmKyvCqLhM1/60Cj8n/4WE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iXnyJr8dpp5N+aieFB8MTuCdiXw94r9fjUz3ECW+oB86OpwIibPJMeCXL4CzKYwx1LI6ot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E4SvfF/EqWSjW4FrVw5xBmY4sVLEaf9Us5ruaBB8X/mYgAvCUfwCbODQJc0hcu4XXfaKLU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yhTRHDANhMNzZxguT6JV03ejGi12GkJ8DLWYYXdGIqn51t9Mowg9mT7jWM26vccamXepe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75fUxY1Kv+o8jjsmBb33GHovcswpxBgFJmyyW/zwufm5cCLSsx0w1oDLObH0pY9kpJ6Bi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D4naBlWoLbmYvtiABHWCW/M32hXuDULI3HphVu4BWDuWy5CpY/DNB4iE6vMeHDTL5CtteY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/B8xfDL6jIxbypHq6ndY/ctjxYBLfBuYgK0demUayDsZ8B0wawxXcBu4aXuLILdT9rRis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IsLWoLJo3HBqHgHXSsKu8QAAh37lmG52yjHA+o7qnqGQWUF6ZjFH9y4WAplM6Dti3Ze2I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1A9xE0OTFfrMFHTsSpBdMTFVEahyrWApWOQsxetI94WwEEqZFSa3ek/sKei+ZzAnzLi0dE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HHbCxK0IrHogtXVTFD9HL9TbA0cDqXWIvjcUWamVw+Dv/AMRcAAGg4j1DJIk+AdxSLX4P0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O7bwIlu8y+Hw/wCbnw/ieDEjHUEXlPB+B5PD5czUbLlXGMTqFxXib68Kk4/A8PTcp4ZR4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SsVxmeuemd8O/6QTmcMEqO4ltRTzcGZV2v94+AvoF/MIIwzmfxKlEtA/iXxMT2R2SNlx2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kXmCYL7w2/osKtzrQlzkNWQUbxdZYihL8SrjLQuuxqJmSFThczLs1Q1cuPPcVCa8XL5I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H7SnaROsCrDtL1ZXKhCVOiOJhVzsmSXXUyAwbZTgK9dRK+BEjyI7mQPydQ9Q04YZhPBiCl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2NXiVHqkC0uhM2dT2pbZeyCKhEzR8RerjkqVWllXCWBce4MEzzHW8oZAr1EFY0VtQ3sZg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CbnHM29uRlI0a7lWms/UzJt1LgcQ0TiAilcGYmHSO74NSl0EVznz0QNftRqrzFrQz0SoU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qjUPSJpV1lFrtcxDDcbSwJsgje8IxHHUwWWIlFco3HqWW4QnazLKswCcBEHS0QsNznNLL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i6C/oifVYs6eoqGYTMdmczuj3FTtMF+koWrTRdQARVc4tvuYaS60CoXR6zBSsMvjy1W/U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lRtjg4F+pjKZXA/1DEUmhLS+Zr1JdQBQ6iyvcTMsy4hmS23+e/WOqoNBoJ+0csfmicJ+HX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kH28y5YOYufcUuCX/AIQ8c/8A0vkOI+Fnw/kLMJxCEqPmprUfcXhMzESVK2AkbRDoj+apX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jwWT3TKfNyvwMXgho9vknob+2GU0Sqr5hhlc0/zEzrxhFvsnLL0kCxABtYZB1HI0K+Za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fsmYcFLVNNMyE5OKFN/ZzOBF6l9AMNsMz3o/OAilTRDE6K7mbOThCXL85ZlI4Tg8QLYFc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sW+pQUx8I8APaO/F6yImywjEdIWhuCihHUTyp6UlinJ0IqKhWcMqW+lamHgdxii/6zLg43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yvUAnNzv40o07qm9KYFV9y+dy9VYTBFpXx9anTdMeNMXGZh8PBMaTRjMWyuSWhcJpJV+g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CzVy8fwxA/lHIUgYcdpfpseoTIVj+KIsJcrjBQzIaIiJrB9zFBDbRC7jEjVfbR1C1v7lGa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WPVQ1hHoqN8Qoz95Yh7vULj8mNc2aCUVJZF0ZikzH4SHtGnFU+h7tFelXioCLx2Esc3S4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idsSpMCu2ICbBwwMFP/nmXL5c2SVKXl0YzXxPI2DgeeIK+5teFQ12DLBiXRQkDaYghCB3d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wKmgf7gFNrKou4ttzUYLMFSwr9ddHuByxYCjOeUJiaCdJGkfP+4ELiO+ZVEYCmjKxOFr9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s18MfDM2dxPD+AYRi8cxIleUmo6YeKlYlRIKSiFJKleNpUqV/gqXYZSkr9fhecQJhlCr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8kFHCnKBeZlkntOkmXwRNr2x/lNQ8LlyiLdDZG3aVqImWt1u42V/NSg+U5Jq2HUww9nE2r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DAaKjimBePqiOAHrH3R2EpoRzTNFbfbUOvHxbC9D7XuGwa6HMy2cnmmcsOC5iWFPkPplI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htNw15kK1ALRaV/tGud51uYgAtnpHcgO4JoaWWZJtW/SHBQdf7o2b+9GIJh10wDnL2lQ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YMwwJjjiZqrTcDptjYGIaXUqRMM4nPrwoBnmZsaI7E1Kp6YYYV12mhX7JcasZIroO4X3f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G+EOr+UOKp6ICwGfUt2IYe4cv4CQ6C9z1OA2lRcsBtwTDv2iSjbDtkpCuT0S+f+yfKoYG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JMvOjib1dDqI7Wp1Cz3yWZh64e7zLplwIjXf/ABKKggWKBWGuGCkIqVzV3nuGM4tHLjnF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YhukoflIVIKx1jiOlH+UhZBICm01HK5czjpW5pucxrGT3Eaze4d1kyJC3IYPcteSTs1Fa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/wD1EPc8sovfsDPmHMUR3Cb4jKZx55XtlL2RI0iVHsf93nmG5yVFzUN+N4lz2Ccv+IFH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yqIcLQo1nyk4WJGD8NJxCX5qJ5SafAeKiSpUYSBfxoZTwt4Uy0vAkr1KzO468fcE9zL5m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/EM4wgkq3uEWK4YyzRk+Vyxkak1jaTkdwYe2o6ID1TiP5veRCAPTbEbfRWOJixnzic+mI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OUv3zXQO8RoLqVY/qWzIZqH7sWCACR5M1q2ROkMeUC6Ci7Y3SMugsli7hfdBufYJRZii9w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I7McPyRt7NcaqQ5LxUR0AbhlRHBcxmx2KXMAp8Xh+I7snMFbLyyuslrGpgQW7HMFUr2sw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k6mWpTSRNXv3P2TlcwhioZmLxALK0zQFwGpedwXvUcV7PAwj6GEdN8zIPhAPfcpq98PC/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1Kp1mO5/6JWSW9x2tzo6lGErwaPwoJ2eYLZKifc15ljCMYldiCv0ma9Qf0IbJLFBKtOnM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S+KNECohmo1yvUQKfN8RkBTaKGVdywfRFovuZbZzAUX9QAWb9zGIxzUo+u5Vg4g1fWssn6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R7ImuINKtwG7sJVwjUhEd1ymL5YffcAUbH9S0rRshqzNMwQEn3CgASrM0BP+QzLgZyivz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2z+Hoh2+pmjdvt9wbeI6BLBcNvcNTfhcAgZnPhdTcuOgXDqUH/zMfz9SO/Bhj2eKiTjY+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Cl+WPlPBhB8JcfKTJklE+GDfipUrw3MzPgIeFLiPBQW+obmPM4jcqc+b7PEa+D/UJuDMsf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FawMMKsDd+FlcWYeYRW9J0ypmI01omq5PiVU0OptIv3mGOjUXmXCLuj7gGz9GOQToIHRwN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iZY+9cDsTWJ2BKXufFltsHzM7k+3xKAyemYM0jPMJve7CZnQoDAEaqMCS9ZJkVdmUqfHAx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9UqmQQlwDsrVktazndzMirZgwoZu1KO4Dy9k60quJl46ZbYc7xLpnfcAoPuWK+q8MZjL9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cOIEho5uaJVnqYrU1nHj4iexN5g8bM5ir/wDDLWZbgLDhzOfQ5g434DGVuPfLCn/cPhuK1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Spu/iKNpcD0EStV0gxOLiXfUblWELN+GC+mHQcOEHK4WoZM2NrB1MChWAhDP3Ux7ILtxOQ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I7CQL6V3D2By1KJMFdVOoDeG5dtpa6qyZcEfUROxzK6b5UQYvF3LuvULcparuOad8zksT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oQ4mKsx6u2S1on4BHUowvY/1KDHgZMwIB0RwqqgPCSe918ShQ/Yx3uesxVGjj4I6j1DbN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Vtl9xeZ/U1M6fXuFqVUtXl8d/g/5QjMICYgrxeZZK+xrpLx7o5YVIoNj45/HAQ2xKlRjrH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dMrrwJXh48kKHrwk+vHHlQ9+KiV+CJknfLl9RDxHclSB6lOp6Es8eCzz+Da+D0ylRlmx8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+o/1MyVcBgHLvfwO4WExoPUx0Qy+DXGFWUNGVbM1GlW3ohrWPESitmmyLWRngqp+03UJg5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mEQaU7gCAsNu4L93g+5Uq3TbczOZ01AKgmh/aDonzCEFEXEud+LWGqvYRWr3n1NcQfJMW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9Fbg3Ur2QYFGzAlHNruNEGWyygu7CYWYvdXcdVDm5IAVbLIdBMima4j/cErLQmJsOpiUV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lPBTTsTFw3xOYB2+o1TTwziie1i6zcM7/AFAoXC7g9wnpnxUqmzDOHaOoYmMHU16vDKxML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JRi+AIXBCZ4gal0ZjV37YhUsoWWtv0huAuVN6g2v2jWN/0lwW5KvMEL9ylOGXwN7Lo634g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lRkn4E6iqthIUxRexKB4KbgHtKu8tWIazBBfaCON7hWzcROH9kbGmAGL63FtKHbzEcMFW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CraYkp3/UyYrUNCXOk9Mo7QKm1T2wVmTQn7WZXCNKsRgdTAvCEnjgLJ6CKgcZ0dEu4HS4Z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ajODolNTPb1OZpBDc5lG24eo5upuG/wAYdorH+r1/8ahCjCN+aoH8EIBLDRbhTKgsPX/me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5m5pHwpg2eOIk0zvlEaxIxQ3PSMGLwxhHzzKIp8TiV+FRz3LG4u4VKRHwxrqYypX5M7N+E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jXEUs0SGBhBY4gKqHmXrTxKHzELb77/6Tccpu8RjUAETlnR5j6p5KWPTHcpmYIFaD3NeN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edX1KbNHvFxN27t7Jl6TJ3TYY9MS00NIPTQwwIw2sGM03ydzK24e4LDevUzc9wqJefrYLD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cY1HvdnQIbWjbeRgD9FTYyfiBdGDvJAXKzhxUG0V6vE+rdS0WD0wE7ui3YcMCVEPDpiEb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wx8jTuanImRsaZe/axhmDZccCNri6cS4D/RAUMCHUuGsR/fj+/LrcYxdyzXw4YYzHeDMX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D9CxNabfmdiY1hKW7+CX9fL/UBrAjNVcTPpBpOR1ondLywluQguxtwEwnLcwk1OXvnCIe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B1gRn1XmZ3Ns4nEAByeYWUcyhbIbZYlm6uAW5hVvwBeoPmatCk0qK8k7rOuxixqJrNnId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90v4TsZiLFfIy4/ZBWDPFTsOolWHUucGiY2Snei7No0DmVAp4OnXzH9CNPNtEc6NFZVX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JazPiZTUJfcXOZzcYEoVrLmsGOo/+TlW7OiEFR/WEEY3Zb7mAf4Sn9xEYbasCxWWOkgoQB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4++fDmZLEAxlIlxw+DwYNQefAPlefCRibgz4/JIkX+KekET90A68VElSvwu8E14uVblPf3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ZgxPiaf4izkK7g9jLWZh1Yll6N9zB+E/4Oz1D+asBfgg34O9i9GVrqVpNCZIHe42a7q6i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ficwzOW0Go7/onUVlHPJO5fZuKl4ax0A5upToPpAKnc7JlHcsgWssyaSwYutOYFYuu03Gm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/qbmQ1GTlG6Yhu8xcOq/ojzC+cI+NmuCKYKtPcQQgzh3AG2mTGsExc/1gNtmGfmW/qPO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TcC8XSFVmBpiiCnXHc5pNrUwSTlKmalqABIShhjx8Yl+/NzLA7n9+LCn9zFbiynU5UsfcX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7pkyglnjBC5C/iUnlq/5h1c8sqwQX4MO6A7mSBGmg2xVzQsJnmZy9S8oYRsrSOZVXxP8Ay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7/wBpKK9lkwIX3LAKNYiqkOInKFNlbnGpjaZlWeCV3eY0dJT/AIIoyrKIzFOGGHkmnYkFp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u83P3IKcYY/iSm5gi7huywZmHM0XMiolsGiACcRxl+V4dvuOY4YLYSaL/wAT2JojsWpz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Gd20HMyI3/v3+F+OfyP8ACmiyvVqgqs1TSTmxT9l8QWZLZ/g0U8y2+sAd+DUfwqD7p8agH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IeMHilpjrEdZ8juVBEiqLOfzf5nJBi8P5vuPSCk7dwvLx+DC4U52zFjH6MRQvma3qYJd5Z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hjnYOWVOlZhyelPuW7+5WhW5mgDUssaY0q3I3lKna+Tsl2fLUcTA2lYRJWg9zDlWOJZCnx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i43w+0KeZKNEo8Wu8Mvs2blH+43URghctRkbwIL5OIQ8I/qOkJni+EQiL11LFDoZXTGvkQ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N6KOJviv0l1Qo3OzNgrWI9QA4tfzLagNw8x2TtETTfYnKFwVFv4PsRaOA3zFrBftKOZZ6S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HqfvK4Yp+MMt+acoqMgpLjkqv7EFYzC7iGkfKMbe5d6hkp1zMywzDJ4/vxx7hr3P1EnzP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/Uf5SxWnMWKXJOwmpgHglR7YRcBmB3AfzGX/AAhFqGOdtmFMIN4/qQ7Q6w2AUzeStuYZs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VKWdhuOpY5V6QFe0V7cxwwWmciq/iWC0SlpTiLRxEb3BfOJorUOkyZl1DiEuO7ll3CYfni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2GVg9XGq2uK7zfNypu9eJuaF3B2HcyN2zUSVMSeCX40uUt52MRp2G37QTSBt/uZF/wDsV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zGLDWWNzE/CICvj/4+ZxM+0PqdfuasG4A/wBEUkNi/wDvUCr+UJ6PI/c68c8cvw+Jz5rpz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fz4PBqdJrOpVmM+ARUzKJE8D8QiSvyqDB8P8AgYkILwuLF9SYcEDHbAS3ABiNCWzKndiVk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oDeD+lUrWsZdHUVGVCHJ37jKzBrVyxFzEZIIi5qnP76Yljgm60rZbZA/xDAKGDljhrXuF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dyVzWw/ttWauHex/eXjh0w7GFOeZjfsXqoIIVrA4t0WwC9ouPJX/dMACe8actGmcsf8c0T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uZsFNkxSrCywWFS4QnWwPbUEHxWYLQTk3BT6Ptmbbp+f1KcD5Mhi5r/dxo4SmdxzMLaLFu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uaNnJOOdL+SYZ1vcE4n8kylBNkMF+mXgLyJYbJs5ls6Mo5idMCXmV9w4zLxuLMPM3MHNyp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B3hiGqZqIeVcndLAcoYfIz7gvcMCKtyyyZuV/96PUvKKvcYRlC5XGGVb1NIKcd+KOTqKP2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jzMigpN3N6mx/wS5BD+/US8lMygXZKJg/klXgqIOH3LQXDjOHbBzmVhcifsRC6DRGVvYi2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z5ExaLmC5gxsWiKrvMce0HJDXwhSGhID0otFwloXoajNAPTiONw1IjIPaOYIhNBFOIaPDq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JlTB+vcFf+35f8RDr8NeGcQ0Pf8ev6jdX7n1/+aBAM2sRUYQMXt1PkEv4mnG8T4u/YeDb4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kHqCOsTBsl0uHh1MNRjhicGoAwypzEoYrIJRNS/8YMv/AC5cEz5zAEu6ZmgxGnMswRrz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NRmNcsqEwHmr+LguGZge7tm5wTs8zmAm0Nz0Q1XhQd+4ra3fwhca7NVkmQf1dxx9xcyXS5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Mg6DphS7GpkjwRNAvUFvaxoiucuosWI9ROdZxCypTjPECNh+kAuC+mIqSnFzIofBmJ49NU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X1GvGzsl7x04yTIg6pjTXeUo6L9wC+N5o3L6J8GHEojapm0+6s4jHKmqVfzLfoGUpxqUcc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T1FdmJSMGqOH+4fMShtTeCJra/uJRP6zOtUl2qZTD9bA4r7mXz69zTT+5YtJzK5eD8ghj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Iub/lCqE6VqIV0N5uKt7jkiZWBjlKQ3uF3Ziv3x/ylAmMYYz1vj2xM8dko31nEoz0+YOh6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4mj0TCSg3FD2VUCsnVLEs1l/KLqnXq6ZQae0mRC+pj2lioCPSBWaOpnh6OmfVFY9lxmK/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ohBhuGgPWAp0IlLcTkM8RwspN+pd0HEQs4nVL7Qu581D4ntS5TJ9wDQxX3BBO8/EswVUWa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gaXz7I70/MXBjQS78dKCAMY9efNRi2va/n8S/cLX/AOPEPHSdfL5LDLOQxewRxqGiLQ0R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lQcoKuDJ6f1ApNrUf1v4Iznw7PFTmcXyaw2s2g1qcfgSo7uNjZLd7hUucQQcwXqOeI6jLi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6I7uGIHziu07vFMr4PBRFzYBa6JjKX1Nh3PWeh9oBscAQWrNczYeMmYsTcNA3CusNzlK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UVMPCTGjTdxOhFGrb9TJIRKacAmVbgiWdhyHEBPObqXst7XNeWuptKjlYyr2niJKgmKu7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Hk8cbXL5Y6XTAKWc7jHEeZxU2Sk8Wnd6lkPlYBY4JHc/IwkEpgOK2fMLAs4dMbeuQ5lRQC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YJxQ5GjLRaDuMEC7MMDgImbJnj9o19kbxmHZh4ui1XuAx25O5YJ2bIesPc5Y4GJ1EBQ7FR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luxcfHje50EPiYC6q/EMraUTHsgPrMnNR0fsQghPmZU0aYPY+hqOCmxaGvSa9pY1KbZZl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cFjBjpagK2D9RBG3mi87u8/iw2EKOCb7fMF4i3RfKQl4v7i0hTzOB8FEeZ3BuADcS3w1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1U7R+S3zDNYJq5c2JbyZY2Bhpe2Y3HC/M60nrMzLYUBzhi3PM7z7jxXKOSflFinUAlw7l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akO3Bk2uYqL+SZDtoV/2RBruP+o5VwdT3DWiOMRbFQLy6IprL4+4xp6/m9TcE44B1/ivx8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l8bXBZGLOIH4XyRevtT+BNTC9z96l1RyiaQlSTPf6i9ps2e4wmkvHh3NPwLfNoQw+vFk4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wxKsPhlXfhUZrUsTCHaXL/wAly6l9T0UOr2gbiAitIZSjccEtwTPmYE4pOTNEB/1YRNzZb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3zKMvrYrK3qauE6IMk1IlmJV8QHRtlVzOj+poigGgO7nB4pvj45uOchfPDKAlaprTOSUW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BUlDGHFys7AbI3KmjScSz/pYGWRzdRCgivLLXbJ6ZflmWOgYFOYfEGpuADULsVOiI55O4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I+HUsOPaA5H/pKzWe+YaEVi+5S3m1ITwg4nJVzFkUA3iuWDyUBnjwDEdhGbML9ypqAXOo5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xNKKS+Nyuh9kzXD/cLYs66mjf1L6EiI8cSqEtq3NOM0RTxaFNnBGU5Nyy98QLCtxTwChc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FcaO8wfubbiHdk0nAxxDYKawTRAsffcKC7Ra3DVzLUW6rF8EbSKxqIEnSSnp3HmZxOa/1P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W/iZSK07X/om4y1tywUeouDh4VMY1HKQMOooKD27jXYkrnvRyxPjmMu2nV7luP0VzFy14e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Q4lym6wC/uPpC57mAxbUKlyiXHt2S9zhEWXMC97OJnwzHISwDHF8Rqq85fPGWyfbMBlFE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UX/kuDZ5VjA5hv0zZWQgjKajFukdeBIAVq8QVl9u9v4v+DUZc+/xvzsnSZhuEag5Rk/0x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TX1KBXBVHGBRU0ZpDUdM0+PHFjMaeRByhuHUMbhCJ4FSvDNkMQhGVKlSolz1RLPnFSmZO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i4l/rw9CLeoPKCcS4uZWY3C1NEoGCQH4+OgZ8IR8+HLHLRR8QQr7l+rXqUbuMcl13LOgl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wH2PzBtPbKomAzLVOyo1tyy1wv5mb831alpPI/uISiu4fKytS2stuACfUfccohXJbPDEtL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DAKlSvLvTUxB9j0eopoDx1MGzXW1yq0PDGGXXBLkcxrmHvEdWoxxxLUs6XTHC4JbxHKl7N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e7lmdCRQhIgA7AMo/jmo5y7nEBEXYDMNDoj/xE4+EyYEN+wPklKzP8xz44j+0A+osX5MM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XynE/iBMw7gG3mWRgBaxwapXL7HUc7nFvliFwDOMwGXsu4sxeOoVAk7Zij0TORi8e4ADx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Et6x3ELQmgncI9hdw06hYRC7grUFmepGCiIH9QbToR7sTFOjNX1ABNfE7BM0dWSkTAKUU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axL4lQPwlAkTnJ/fBcDEaX5DmVI9BBDlLTMr/AYmhVfQDMFMJplUw9zOSHvMTLZ7nRJG/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UAqGvc2fEzA5JZWyi49cQNkVCjzDO4CXI29V8izK2jL3yYs0vuW24RgRVbZbFHipz0sP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KUNRc+FMBe5eIXQS1XNi5/wDEPDOf8j6g+NTTPcfHPhw3LalpD6CKA6+Br378Yx1zBK9R8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h8HUPDrxqHXgWNw7nuOZeafqV4YkVcKREDTUTXx+VSpUo8Y4I11KJ6Iye+I7YX0tQG1NO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4LHMAqojJjoqJXvMoIJzFZGteDPxAt1BXqFnXKU1cIs3uKsFSzQPyQczgAiFUvO3+4ytjn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vPTqKpRVHq+zKC1aVD5Ej8EGoXwyqV36yMvh8H+6B0QOjiYpVNX6lDgWqFLlt0LGrNRUw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P/Vai5u+ziVe90wxNap0xdHL31LBx6qWV2HviXoSiEP8AKprj1OYQDTHO5TKbQgEoZV7l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SwMl/4nzPFG5ZLICoo8LSRpt9Ynv1tska7F5vE3mkzymFhfF1MamXsnEo2xTVxJWYE3Lv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MITYdjqVdGzCFhCqiXoEvRHzwwb7YcR5wCnUzJk8WH6lyqciGwSly7/rM3FKdxhktY6iL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Q2YgH6ATkPZfcwm6l2QGWcJaPbDJN7gDdMzug3ZAmDTPqA6gYek3fUVwvcsaYQ2fbG9ppN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UZqYc3AsGIhMcy8A2GYj/AMMfVIvXUbRpaRYHH3K1Fh3sXo6+YdhgVekRGmSWm62JkIFc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m4uVj0N9xKCf0Ta/czTRMwUgKtRX3GOpgPGz3yxtbZi1KnP8A4j0jBVIlEtNMe+QEsHT+D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RSpiwcOvmAFa8V/m58DN+dfjwS0br89INwxHE5/BI8eNphR5z4eoeDp9Tf4JNMvzCF6l/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Z0weqLeUKe5gjDFy5eZc9pWBwE7dyg4lEZQz5lg1AgvUVxWCZgFhHdR9JM7OHmC5jlz3F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Y0W1P3CeoVRjhObwU5XiWGVf+bce054yyyTGBmcUsMWwPZHXoyYMwDAL1uIMBFyal1SOV5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281eTcbJYsvDSS7A3lUto6aItqjqG7an1hgD7CNxd4OYrQCkTI1Oo22S8/EMtufKIDQHp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4rwWrUpMB/wAwpKE4LEwZdwXc+f8AXC37LYxLc3UUV+BeZyUeGVHwYj4+IjRphlTG3AWtn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ZAXNTEiyv9Rs3KsNThb4MDt3GG4uSkdDwJQMMp8eIg5C8xXpUWt3M2uIt5mEv8e4t3RxmC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ceXE3ria4hbEVRTDrt9ypkbQ5Y5B9qQbJX3H4JzUUrw7JY3SLC5P9wfwmhFmZrFZj/ewW7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Je8ypsLhDAlOpZs6zGbc8TN5oHPxGL0XH/eHeL9y67uPfKtpe3SJ6vDLHuOTxdSt2fxEH4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Tphv1Ncc38RwhbL4jrUbDZMEXdRUXQJg+aZ/CGwzDDRMD4h1G+oWnc5n1CYQDllHY1EYQ/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gRUcbp3C7UUyrt8fEuXF8P4/f5HgY+R8s2WQf3+ZiNvDiD4d+O02iiwB4BNTBuDE/hBrUu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EruVUPmIYg+N+aZZlefBRG9QbuBGopHwcy5cvwNQ41Qje5gq4PjyYHUoJqL1MUH6n8soQB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oY4A3f6a/3D+L9Ds7lXWmJXkdJANriXE8dz9NDogUBlBy659saHKFvAz0E2XDUm8xaMVtY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4Z2ZOOEENTUQVZXD/qe0dvMQEu22YVJyqCoX28fCEDTjQlP4LTMWisZHH0myMAY3SSlDK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spX36g10L7MI4RzLECKRcnMsAvB/3KUdXoYAyv+pjUU0wvE4xqIG6rNuo7FeXSZSB9hNO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iMAYfnwzFx/iPimECjOY8ibWDGwCnhjY9xjOCTGiAVaeCRRzmobMo9RpwMIDOS1LQBgvf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HuWVqp8SN4bxEHS1HUsu42GsujibYGo2cMA+uyf7cCAAknIsSukQv/wAMv5Ds7oglcP1F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WpWHqV3cN1YBjwzBnJmMbCL4CznRNko359cS7LN8xL1HGK3NcxsWtDLqu1mF2BzcH8yqa0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y9YYRWWt4uKeuWktHxN/QwZDZmV1wfC8p6eSUHjIl6SrA/mXWRbD1PuGZuFKCMUN1cJTYH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tZ+ChZlYVrplk3rEO/NXF1W4Zp1M37iDHfP1O47n9T9Ri8ajNIz1BU68gcy5f53+XxHyfz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Qe/OoOpwfgePSGTxSaSEF+E6ndBMFeL7mxnImlD8OPGo8iGcTPkCUTXmnwBLxE8RTLnEfC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ZoNxMPWJFyr3NlwJ8RT9UKBDgyktfcIjarTuVK3uPKtg/+CTHwWJqyELpwUvqGhVaN/HRl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LgGr2l+19RKcGzUE5ZhdVYDRF64geqj5ZarvNEqHraFLCWD1MIBuMgmAQZ4SXOI2TbB0S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cRm4Mgn+kXjssdviGoU7GWAV+03DUs6SoodVRX0FAxXA069TCNfRmXJWngIFpWcCK3EbR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ZTZE2E/WZapd+sVFmwt+pdkZkx/qJOBO+n6iU/YpxEpbBqkA+0yhQEA2Ns6m+yHjsRn8+K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z1BKqPqOFjHU5Y+dkrB9/UBw+uIlS/XuWANQDYaRAFxF0lFAspCNFixxKliT1KyQL9vol5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rIwIaRuuamWgYNiOVwRV3HHDPuKS22HMFk1eYuPA1LZA1hLvuBjub7EXgZZmGUSwdxg+3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WuXa+05iOSIa/SOSyYaLhF03v1LbQSjVHBS2UaHFAgPyf1CvI5XLKeBiFnCP5YzGOBHlmO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7gpMoTpqUQZX74yHK1GzzY+CWLjmPTlmB0Ed+tcGreiWtxye5vinHqLJYKzdu2XYnVOHM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pFmGZtczX3OLyT8TvgM/if68M3IgsQdB1pX5sf8DG/Bn8B7m9RvmfzB4YzvyGpuMeyDicT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hl4rxqNWa1xAFUxx5GSya3Dyean8RVvJKC4r2EQ3qDK+Kl7lTxc4ply/F+NIS3KEFhA0i3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mY0bThFHhhxOV75O4VbiE5DuMB7hxD3OxxFygrFeGn5hNU+eJzljU9xEt7jmM+Y9j7mK7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KNeB/5NE4ozf9Tl3M0NUcy7gqsUlq/tdwY/8ADzNhdgxDAidIaNByO2WLjNw4olK9PxAHm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5ZmOYOyMWusimDQfdSgvbwmauLpl5MWY6gss+myKX1ydZwMjgiFfOL01Kh7KaircOj+0yF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3Qm8q5TmJSErOX+RjblqllIu4L9EqAhumL+ZmG4co8bMWIR9x8f1OIPHE3zKNpnuUcNTBZ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J/cEV3Ld3qG9+MUYyIAYPiWBrLUQxaDK+oTTfUOyZIEtw8wn0EI8cRHCSumPz3BzCeCsy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3S4Y6nuXbbtbYcjFRaSAasf0lUam0g4Vdu5cYizepl4C4JhLU9mbxIQmkmmW7YrKXPcCT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SsWhgaJeWYuEd7L6iEox3gME+Jis1HXwgEB5l5v8AaS6vu5ajbaHqMaWZLZ8RyTItJecY0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nsMA4I0sxjSSA3iaBR27YmNHRDgRVFpMcjiCzYaPsxUL1/ST500g23ZcvCtAZV4jFgTH+0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GV5uP4leSnxNnke/OvBicRMTU3qOT34tnyuInjTydvTHMHNM4MchArEecSp/fjN+COYogp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LcMqieK+DLemZ6YD1BuIeqAbzKZVMGIrLcv4EVAgepUIIqDyf1HpCtMXCIjeICvK/wDZL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XrX7b0S0rpbE4KtpFiUxlGj1CBpsY9QC4sLqJ6CB6uVpcH6vDQgpT31w9TmqM1ONF3qk4N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iiO/N6JVJw7bqYBX1zOK5MHctXDz2lJLLgGgbKxBe/wAk0Bo8xDYHZGZm3aX6VpsNwDgmv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iDBj9kOUXW1fEEny5KipXZ/YlJenY3GMBy4fE0yFLuIh4cHc7iudRKxlvuNd3su5m16GP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5+J/EcSsRM2fqFLnEqLuwwi+O5/c1xKA/wDCZD2Cb3nvCiR7DLgPsTIDQ3WyCssPuNEz9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1BP1BGMRZoNHLDjAsMoMERgxKDnLcrHuYsq9xMY5/wAR0PkvEDLPXuYeoTOXWein4UOni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Kta8L0t/BNq/lDY0fxLhrCZ5BHcWoxDq5hlwArsZdzO9wyG0a18Ih8ISyc2UoUqj+5fKL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T4EVCGx78Ex8VDe5Q3PEvmqi9tx100TigxMAI8SmeE6fU90/0TW4G5eQmX7lW41PQNHLqG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SM/UcvnMsYnga86jqDOI4mpziJzDDL8Ph8Xnw9RYpiXmYJzipV7lSpXkc5/EZ+4Ig4Y5j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6p8Yi41Fy0+fPxPiBNpUDwxHHHy58e/JOIwI5gk6cMNro+yASpqdT1wL/AOE1uaBt4f7hj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/cqWjtlEjN+2iY+sBYGMEuRfMwFLMPKHBvhxG4BtDIfBBaPS5XLsq7ThI2LvdiPBQgVun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GbTXDMSrO+IphVY+YtPoWyVUtbzKMv+4hThUDqAKr2hE1saucLuDMzb+4RlGNgNyoHL7GU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7juq3G39dEM361B2x2xaDQ5j/AG3zi5zZ3UOIwgwYznxz4rxXk3KBCsbXr3McvuVuWpWdR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Gf5/3HT52QdQXPb4i0f5T/cIwbQOaEjZ7xRbbqZuoDe4W2AZs9EbA1OpXcSbVfMZ1m4qX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HwNQ7O7FADUwEK0lx2St32fMa3xnUELmP8S8epX6llI/piI2HzKycvqbQXgeJjLfLEyxhl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CU4U1RMqQ8G2K/cqGy5lfN9uEso2WhuPojCxlYS4T/kQ5u9wm49RelmZkI310ws4ATuX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A++5dDOLitUWXpqOvdTeAldJ/EYXlfw5ihQ0GCWOI4uP/MFHm/z9fi/nkRMeCOvwuphzG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1rwR8XZPUPXi5zMSvBmVURGKPXhldfmJ8ys/hUqVKgSvUr8LnxO2aHgISzmU6ifGHk/JLJ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pFMW5hnPM6Ccdy223E1FzCgP+o8QlsnBfTUeT7Q1Dl2RAJRhs7Zii/hr7gVbpi155Cv7IF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45f1LXG1cRDieAZgbR7IixqmlCEBc5hqyCEmxYC29f7l6HamZrB5CmL9/TcTRJeeUSsq3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oMNmqxBvVeGLKBis9MSK3N1ibqEKJKFrHL/xU0yzLhl3pDg3MiiaiTgrvuNHL9iGZ1F4P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DkmNFXfUSza6e4wC2HtNxVJLcAvuUtl8V4iLC9uIa9wJsZn0yWcGXWswYLcHLcFHKmKCw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PicKqoIqjs2ymYL4gXVQPg58Ju3bKj+sjyeiYLPUP5Q0wablrZLMYiwe4q3KzLmEq8uI2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RzQicFf3iQ3iZ3SKsBrbEa8ys+/LH6dEajBeiDI6ajj6xfvHxHvM9vuZoZbL84nGm+5zgq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lA5n8OHTqrRae+I1K3Q83CXQcA6hP3g7InZmBc7QYXqO2kGELe4fiKp6q4Qqt0/ti2kVq8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wnfnwwZUdw8Eqnxc9+Pn8D1BsiS5cSamz8bjmEtHEBGKiXs15+fFb/N58EqV14JnxfmpUV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Wkf0jr/DPJNa46ln0cqIMsHM3WOgFaviXpbPKxEG3p9w1SMnP7S6+ksLMt/mWkEcMteI8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gqCmrliGnBd/2O5gTzz3BaRc8MAlhKzIwxq5tpyluVrI6RvZxRi9RKBhvEK4VuiFGd+e4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DTnGUDDwNDUwIz/mDc7AXEyddDFB3KoMQmLigq75IPAecDHhMwp4gLLPX+yJQ7Nqh+VIV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whP3K7jqOfBK8XAjg+SU9K/uUjbm7I93RaNpBHJMbcCM/klvh4lKM/fUu71OGXCktTCK5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HhNmsz9ywoPGZgUo70mAI9C5TNeuBGduoYPEZRisG+DLWN9zL+jAF+m4CkWIW1UVe9hiIc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TDquWzck5hNvU6tVE8grZ2OfR3DfVL+tmXfNcdiLAipfqcHf7EwxRwjaVysyu0I7lL+5f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5EVXeIhcCillx0NKuH6Q6YZgFIAb5d5X/ACG4i3AtcFgiTUaO/UZwq4Cc5xjnBPL/AIPX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8CxgYWazuDGo6RpK9THniFII7lfkNxJqE3Ofcx+Iwbm5qDNkr6Tc1OPCeHz/fjme5mXX5h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lks8V+Hw3D8/qc+DXiv6sw+ZDDPIiBdU1tQ3ZKnfqf+pse5vXWWLp/wBRO689TMUPDL5cW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MQ16RMkip9S8Z5jUDdQMj5XMI1J0sc7nhNyt4lWJqDS+xKsxdNxmqkMQGqJu8kOMxmcmM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XNKF907+yZ5C8dIvRp2qcMTuv7i6XhVwTXY5SpUjiHTTCxzBq4PGXzZkmmTgMYOWAQMK+y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4BjxNyq8ffjnw9y+HU6Gwtjjs6hcXxCGflm4l2kh3FMK3sOyZV5IN2VQKo76htksqfUjt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DkE4qgeC1HD2i/pVNnpXsjGacSNI3gz1KEMl8Lf8AZG/8pes/8JzdZ9xV0TNE59wJJpLH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KvD3M0wNo1FEa5lFF3MMdkLta0gH4PsxumuWFY6xBf0PAUIsI5Z9zcrjjf4jAGZrzQ/lB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sl5ImbhYqkqrGG3JMbxVmA9G4nEeJibpebUO0OJm4l/LReBlEOR876l0taNEebY59oHbir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8XTF9IMePqO5kx4RlfqJyj683mA5nx+I9wTXjZ+J1Kn9yvGn14Nkc74hnU1L34r9+NMrq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5Zv8AI/wO/wAg/IjHsSPQcFQO9YdwVvYnxEWuNxbu+ZeX9AS9NMcQizXvFlWC6agBlSfv6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c26go47dShfE6ReYtEZvYTYpgCPKP+krKfoV+kEKcdxG8mXuowFl/wDiVXryEZ0DhdxZQ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EBwLzbxKU2HZlgG0ZG5YlKmWplvO/qLBtNgcAzCW6VM3/AMJkK8mAiSzPVfslsQe1ThGWW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4eUph9MAmDsfzGEXPjweea/C4fGPJKUmlZg6gKmSADf8A4myc3UrVZ/lCq1Ah2dRtokVFr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uadmW7NEYAmswmR9Evf7jEXZ1Nj/AFGe4EmMuIKVl2m/+5af5zAH2y6dwZG0VrRCtdoTa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pehKsTGMF38TfKblGFCTQg8QphK0LivfLMciUELFLj+wm48ty6iYCBXky74ZafUhJaaOS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yOpmwpywKPuBXolRrGKviMsWH3D1ouJQIBMpA1YNaxBCg0MwcCi4scA4F/4l3MtrBiivw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8GHd4fPhhBkIBmWIbqRQXE9fidoIx8jXvzpxNx87hHc34SOIpuBfqDGXL8cTWvFSokPc1+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/APC+/B468miEMQ/AZYH/AGc6IAPQgsi311Eppe4x1nVE5X96cG+I8fals9VK22Zp1LKoH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3zKvzoazHBYzp/wCooJR2m4OAc/MTHWXhMy8dl7h6T1WWPZozmpeNB6gxb3eLjQquimSAz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29xBtzU3yQA0XPSXTsLdf1iVGlOW42orolD9FjMeJ+RzAMcnFaiBq10mkOhv9xcfIG5zD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HjKP5JeH9ymwy/wDa4ANrcH5GEIGDCVifyfjrygIWjJC/ZP3AdgxuNPUdoozN3KtYZb6e4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FsdpO/u5gatjzArz6uYkQiGHKFZuKvbCuFvjqXbmBz5l+CbaCUINTItl/MzjRAC2X4Th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aVDtCYU+ppHoqOwMmbjE05eoAgfMeHuJ7itlxYXbNB1LaHEwPvEwA4idYlTkL6o9TQf7g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tSx6hxFqbNRU3kzK0RKlLIYj1CYgWnmZiLjNTfCHI2Sjn6hxCtPNnBOdBDdy5riKiXPX/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TMXRqLc1Ev5mkIGf5jujmUa3G6nTiE4ijNYlSvwHqEXj3+Vz3+W4YidTUHEV7ibceOfA9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zZ4SDUMyvwr8yV+KTX8H1/goOiW2UbeiWX4GO4tJpLltqUX8Z2ylc76fbOyPOI/5GLB2kO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zV4jXdeMyjItOrmyHlXGrQu7qMzqx+yPKjsZGc7rDuVa3DN13eGYrBWvUsVhPYfUVFW+p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0/QlhQu1WSVrV6TNIvfPPEQqzn1Dm01yJgi2AhfnzMRbsAW1cxY2W/wAkbULwe5lWRhGou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6l+JcNwNa2u0AX6058ceWE59QZeYovxj/Aep8xrhgrpXht6mqziZeSEYA+FCumqhRi6l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Es3JnyWN+2cnb+EYN3lWH5OZjfSJD1gXWnM1YYxCyAJ1ALtCcH/gSv0S2ck/qalbqVZ6Z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B5YBHty9xHzSoemWVVMRX3oTTd2gctw26EzVPmt/JKlfU9jnBcATP0CC0nrF4J/65iPCiy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+oXtQOJkXgT6CYmBllHGHEOXuc7Xg69vuaxLWn5cf4L8v4vlmjzL68cVLPvxpc6lh8zi26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Uy/wgQnH4XX4M+fOp8Ss+P0ROvwvzUrMuXKnMWczEwleFepUz4Pw+PL4NfgeNeP68fHiv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s0XfuFzt30RdmNzNz3l5f8QrLEP8ApRXhqYl1Cp2kTLbVY5JQ6HwsqIFx8MGDcI7MOYS1u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LlR1HwKHKYqp4cygxICm5b3KDgd8/1GCouQ/uVdx8XiIQYuTK27pI5js+B+ppptTFQTYYf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N6/qUSWMVQylHvZCVC2WKRLhnnEtUmxTMih9sQcw/e4I2HHHEyC3lP8AqG9gf6IFbHyH8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HisyvxqG/ORtkEoCG4wGPUo20xC3h9MBRABLSFXUC3DTLcowY9RZeZTbmCiD5Y7GUcaF9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oQmHiLy1Nt0Qfa0QbYsrAUtDO80zGGNw1iJcF/EYGOOIfQygNPMEzL79TUfcdj3MQ7nU9R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IIXfuiZ0xx4K2CCo9cbv1Db/+8yPbKoDBXLcFVwGUyA/umBLbsYPl+qNsYyqUce2KqLFqy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8JGPhhr4Tjw18sMO5XzFc8xLB3KvDRL4GZNxzmaJqcxK6lzETvwfgHcsxUq8S1+P68v4/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kXGfxvv8AMvhh3l+eZ9SpU+/yZ1+B44/L4lpIDwZCRrT7jQOK3cdTNLMshQBsIOIUuPD4m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wTB39EWg3WrSXf6VBE8CgKxNoz2jqXORfD7gsUl50ips3WTuCl4GkKtL/T7nq1hEwlvZg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fjhdRHHsdMd9GvcpQtitxvUTNbII00DIz7xseIGgtLeCQ+g6jqJBCLlvMWAX9iJQgLcwy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nh1mpXBZ/MMGnB/c2sPA/8uCX+Z+PXh8c+BqYi8GpWJzMePufHlnqbMVTFZTAlxs9w42Mo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PQzFhGzE32cRYSle3EtdqSlpv+pgq17hu/ZhHqExqiUrhoJcscNyrDzA9nB3NIzKkbNszv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4qzqZ5lXvsjNnbwECboyjTiFQ/aiyHUPJ4uHbmOUKdRfdz0JldyljyegiuR6lVWwr4s5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ONQPF9jMbpdy3UozY62fUbdPow+2/yMaS+Lo6g+xqZW38b/wc/wCJj5epSpA0g0WMuoKBZ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pgvCOm3iBn3HlP7jxe/G0TEYA7hcMflLS3URmdoDG5Wbg0wzDF7fzLW1dTTLO/Hz/AIhQ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MuX9Q/PM+5x478DL8LmMW/Mx9O5mLygzOfJ5JwVmZeZHisVDw4g4z11C7U74TAV/se5lqV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fQo1F57hNUXSMuXZ7mJ2XSMoQEweU/wDzUlElrSZYPVVQ4lWOX3HeBWTaGIKPu5XmIxXE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HIvEdlXpwgBXC3ECxOiXuINW8FdIxCaN665EiDwM9UlRa6RLGfXdS6r/4MRuFJycREJlcp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EqY+H8YDKHaUjZzXuCKLDw5hPZRpUvGCdf4TyeLhLv1Hb4+Z8ylPGuIlHzDWZU3KJQwXKa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snK74lXr0dzI0Qv4QCHwuVCFRXMf6wLZLljnRBINpfwEHVbGYUCQ9VeCLL1Yx2e4RDgxMj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7G4zSXX1Pbxj4lvEMcsZKAcXDvvf8Mecbj7lLkWb6miGh2+Qs7oX9BMF6H9RVC+cxYu5sx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HBOqYCAVwIsDwzi6dolVXEDUVUu5eb9TgaY4Al59ETmPw4/8AkY+MhHnybE38eB/ctSXm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DUyN7nySp0jsIZj6guO24s5zEG1USitlzDRvRAVWxL+rlFJYFcZnWGBMA8RW+5HgL4Sdqy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bZimHh/CvB5uXqXL9ebfwrxX3EP1ZgROdyhiiszp2fgeS+FIdiO40SMibrxa+A8f1BHAP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am00e2PYO4e5CvnFu7lUdCX3kX/AGSU6PEHT9zUzWCXuUHOy8bjdqnZxhWfa1a+Jg2Q4X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yAv8A7uNHgGobsIrm2ZgLqMzddYmRWxiXQKzQ6li824ZbTlMR7arNRxs6rYPTAuy5mIrf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vd7jSiMG/1MnVQoy/UsXhLyOwm4CCrIkGvOQf7lKCjklF2HLxAkCZGL+oOun3/gr8B8XL8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zEpZrU+Z2qbfUNIKiZNQLQlWSkjHZbI1XycysX0TmOFwGQwzbtiNDdytoZ01AOrZQzAg4u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aSpYUNFx+2puCVcVva1MsMvDGO69PgYOZxKmyWdgmR8GsG2U1eGVCYhDDmtTAj3OYObgIC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IriUK9sO4RUDAajncwCW2m8nOPUCN4nIaAtYnMWPbuNFWJbxx+L+F/wCH5/J9+HyjE+dS3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/1KNw5JvVQX89zDeuYZt5fUte7cXlIXWghd5eqh2BK4TpCm3PEyFmJR9oiQgB59zJ+U7dT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DoqmfeMxVa2wiXEwOG4rldY7n6S+lfud9+ImweDxz+BjUu8Vnw9JT/i+vPHlQiNI++Jul6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AY3HHMp1BEouDHABwe/JK8HmvspxAgXCLlivnrfwI84//NSnadmidP8AqmxwdEoQZepF6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cy7OgCcRngzFjZ9JGDVV4a4iS/UplOIcxnXI66lSB9QRYa6qAm16laFmQ5uGjRtDeRH5i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9nZAx1Uu6AcatAMDWJR6HrZBiNHrP8SlL5wwxldr1weibhNyJTMAuFwDKUlDruCjE2uElS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p5Ny0JzoH9yovRqB5BTmmZdkyeyE5/wAdzjwQrmUJkTQ9xMaiU34LOJeMTc4246lfAmZRs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A5GGJU4M5ENF1mBb6jQWwa1cLkmSeICj4wVv1LKZh3DrEEQ603OfwePsgznE4Pw9gMTJTa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4p5otZ7jBk4+plxwaIQyCSvyddwq9EuhqofvgczibC4bfU3yFDZSzikWnU4iNHL1Bhl//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/5Hy+HybMY0Qz44mjPMrj+4cSxtUaCmN4iXg5eZWhBpUJqmfShYDce5yVHTuds1eLZvMxO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/tNrF9k2/JLv7cxUYNgbTV4GcYUguHREvDmKcI/M2V3cUW/RAd1DmX+Vo4nvBIyor/Fc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Dvmjf9aXOAOCOdwfUR3CudzIVKbxNgShV9PUzjJoQb8Z/FUZmW4lC69wq9Kx0/wCYYFe+Y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ODiWECZ/Cu4y03L0VDR7jlK6kOACXS6hqxh4Yg8jp1KwMnWi4JjC2WlV19MUFBdNs1iOFE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HvcMFXaRq4tlIJCy8cJrS2DqbhXPITQiM1fUuQuEa+47RVNEogWX3kjtWAMknMgxtT4g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vJhZUCUnaYkxlWAxhTY6WfhMow4fUrsLKKeG6ErQOvcjZ+fEZ8+b83CIN+FUBNQzuMM+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R3xh6jQ5NTlkhuDMWzqUVcGJtzFeBB7iFadz5Ef1i5tS647lrzMJbWYu5YTC6jLmXhlB7i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PpG53EvMo9CLKFnUqk78bma/crQ5RLvCMPmB2r5hb8vI0mDPcy+IouHyLEAr53MUv4Bv/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9r4fy4hH8vn/OuD3DH3HNX9z4hs5RK5Lm/mcxDEe5hQYZgZnARVoSLiIrRVzFtjOJspTMv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u5SuThfUQBu93E0bIaiy3AA/LLUmrnsM1GvWKgCR+66mz9S1viKi3BiYcRXMMCY1LM86CH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QTq/uAvE+ZZ+eZn8bjGP+CIpgGMeiP0BEdtICOMQ8ekwjwFLEely2w4jah4IuyXHL15h4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piEbvkWPlF3wFyrnVhIPiKWEA5nVARwbXR3LND28kKEYoswLLswLhIctMSrl/mIna/UEC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H0l3/AIgzE8Lu8Q0i4GoJVs8OpR1lt/qwp2JCwXH/APOWaITmB20yxGxm8KiN+HMpaZtc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GfdMCYm5YL/WCdsrzqACyaRiOLMu8/wBQqs6mD55jPJYc/wAzLNqzi8RGAOKfzdMsHbJj5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k4h55/MqXL8IE3ohWTGorWo/tP7871CCh8RcjJMmpwJGXVnykA008xIDKFUTMIpr+Yo5N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czExeI0YSgVRFirjDA3I3+oOup0NzA8XH3UXwa/B0EDPi0/UxgKT9+O7MwZTncoxYDkP5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7mH3M40TB6ilGWDuFSKKH+2A5VyleWVef/Eqo7j5Y/i/lf+RhuHdku4ZYrSVyr3LW9TeR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mBLB5WG/UxDBcKWRC7ue+yOeCipoVvmJaG0LxC1GYgaVOHcyy8WqlOwfqYZ9I+0/2hQBA7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uNidblBRMQoGXFXBTM/HZLBa/2yvV5WahjggYWoHsiqp1FwU0W5s1hzEDUR2p70t1BHCl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yj7aiNvzMav4yZ9+DE00/bDIF+EV6aunUC2g+4A9+nEo0o7SpU/5leybI9PEqcyjufomHz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dzMp0uouyLh/CxLQnzQv9I25VSqOoPio7FsXweC6jpHbGs2mVqMNYwvqVt5HSRGtBzyROx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9coJ1B+GGO94CCgL7ISZqGGBYJr1Bn/UYUQMwrFn9M907gWBqDmL3KErnyZ8dUbNTBMDlX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vuZhHd/5IExfUwO9VU0EdnUB2oH7dRodBiywhuvmTUf6EyShuubEsbOjSx02eBj7nEfRYx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9Q8X5344/LmEv14CVDB9wgPzn9vBH1NE5yS64guZ1hwxauC0Vk05JgKomXwdQt8tZiMB9d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p3E5y31GVJeJVWl8pqVoeZVEG3i4bm4tB6ZsHsj4PU48fd4jhSaTM5u9z7PE1xHv5mRMo9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FGrzFuOepgHuYuNLnUhBy49mNo1uZf6EvDeZXXvwx/Hj/ABcflx+Qz4DhXfEREsImLgGWB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rE5K3DDP8wpWHRKpKmTpzFKwblqHqbVuY4Y8AXYBdTiXcQdo+z/uPJn2Th7iztuJ8ixZn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6L3WUuvkzDU9EB0jhBYMxgxFW3FO3NXGf7lliXwRLQQsta7gV0WjuOOehgJzTcjdjPaEy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amcHC4piBcPX3EwwPuAsA9MbqA3TcfnwoX+jmWjJSmbvZB6/ZFs5fcCXF2QreUygvUgW5g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I7IRKuJhdJT74GyU826NPi5WWRywDwgqOqgc2LHKDGGfDJAGEuKuUNkPJDFJme1YtYmN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bAAGV0mNhraamWQvNAzLH8jG8Vpwe4AYW5eo9gD2MSig6NQtSFOQzEgQPFMf9QMiFl8r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+paZXhlQlZwYqMaE6WvhHkmyDcBC5POJTyDUUjXpfcYYJiUsql2Slf9QmGUXIG5nR92GDl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s2gaXPm/3Ej32PEDfkh59TrH+C5tlBlnpqXBzLhOM+DFwz7moIxrNkY7jGpkmqAa1rcvS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FscRglKGD2wwfOfBtXcZ1VkFG8zeoAN1Dxqy8dnjET2KlxpJio69RMH7ixMhPqf7Ye9jpz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c9WWlz5Uw3AuW50wmSj/iXl2PcffW6QEwkT9MdRa1uVfj2/C+PwZcfz4/P4/DSH2TQL9QN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mDC0SrxOh9zTUwiOcrD6dy9qhVmHKuZoRxUMSMv2l23cCziYht2JjndiFvg5gIBEMxV9P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/AKIFqyaiFblq23cYn6JVOvjwBkhQO2UYjsOY8wHK/E5FS5KpjHccRg6cIkezQ7Zb5Ki1G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Ir0hRYBiuZVrdLZVkW9yySgcVNxzEf2mZQ1fXMchHhwywMQ5FYhiNb1Ok6oXYRCzT1MeIP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ZfY1MViXmITuWcPHzBarERCfE+Y3SsTFWbCuY9wr5MkLn5wrC1J8ml+KgQ8O4V6jPuDW/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0CHYDEqhnoaYILgfJEAsfpBFr2Ex4VvUXVX5bIV1JMovsPTqOpkcXVQp+2HMRonRygXB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G5WajReoLci1QcRLGgD5iTvM4mqGvfML7mOaYiWn6c/6iS0G60yoiTBXEML5EQO/bX/bl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1ZVzC86H1xlBukzE/KyDcoY9a4CvbonEO7mOkvkme36/D+Pzvx8+MNTPkQYePnyGYQV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j33AWrbZL/wCAahmLrrw1uB1Myt5hhzFMe89GIvqGG5cHjnxf6lGcupkRc0ziED4TKCv4o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j7mTmOzyMQ2uTP8AiUcbOGZoi8WIVMdR8wy3+gFEKC3BPXakPc4hqCsn78GMfH35f8V/h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JbEW0NtKg0/uFNv3L4LywG1iRZqer4gGRzmJgN+olNSUOzULaJ1U5eYDZ1MCl3Bk6lgh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4voYOb/Ewd9IlwXTLyLXqXL4URfSV6YUQNj1DjOPjGMQVBArUNTa5Ttj6oEzicTC4B+5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QJe50TNzG65J1wSxY3OupyF2jO4U+5jEZF37gd0aEFV7ZqYhwMsbDBBYcpUP5j5fXTkjl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uHuGGYqJqDwSM0B0oM2XjZLXqe5MauvxFFoenMy71tU2R0mHpNlVNDmH/mBcCmZcY3Lpm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yvc5iIIeOJ1DZyqQHJTsROgMKxUXAc5PSyyW7WzqEKQNh3Mpt2qLnZ4mIUx3uWFk1EUhpN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XOzDFZMHDs+YbtPoep6oxFS14RzA2hnmGcIBwRUUKyTCK8TMBHYmrA29ws6ByzB/libMN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sShLP/m4xSHI9/UugozwIVW38Elm9grVGqIagsLfcOCmYp8E+P3KdDAoqPqHlj+Vy/wAzE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qMqVUUY1ELp9kXDHLblUvRHwQ4uRzGP4OBVQqEdJ7TmMX6S4ziqH7mvxsDnwanEGLlLB9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KhjfzBo9oYCnKItyqf3/AOpj8zLJviceBBk5YKjqPXf8yo7qbweCXqPU+Pzf8/H4Zbbu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1Dk65mWaxDFvM4G4v1x7YtUXPjK6brcMtzm9+pstwVKWveUQb9QbOZr4iCtOoHQttiZF8S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I2NhRM839Q16LmLX6JUPQJWjxt+ZUZ3DUcqLnMnPgWUNTCW3bggcOag5nLMnUeXsJSi3k+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osEse4gqqcOyGneYAuLsD3HYhvjonu+ZXHe4FFfpLlj1L0ymb6gUKhwhsFDULHRMQW1UT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Gb5R3mNotdmpVK3oYsxHMo2ozcUgxh9m4aCwXwbPWYDJt7I9WhFXFTBopcP5eBiwuJeoi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rCZosGpTeJ3NXPUhHvzsiOfG6uIoqdkljnR3DH8DlQK1L4r6EbYLrWjC8JSkYAOVTcWW0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N9+8siLUtymCEZ7QSepplbafs/UWBh3xRY29O0DJgJ6tdQs5DsGIPRSs2zNx0i9TZRSs6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cMU7rqLDr+8pVfJfb1MmGSiGq9emPuA4yO3k+pV1TqqlgSGqcx7B63KVGo2IvTGHbkg+5A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D8GMJf43jxi/P34uHj7g/uX+5udZ8CfM5kAckE23pFxcZ/MUxNWcwVVC5IeOJVOMGcVO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VDxoOoNRZ8hQi594g/Xxw6GJV78z+7/UFW7WXifPwneJnDmBQzqDErXXg7gVBgvdxKGc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/K/8AHx+XPjid3gy5h6JxRD3xM8BXMYPeBm4Vv+5+3qWBWi9Q2LiCyVTEvpcWkXvGpSKc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BSi5W4SyGsRLo0UVL9lJRrctz5fiKgx6hX8SyU1evK58yYSj4YLC8eDRVS5sbhXuFyuvs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xhULNFgGq9zH9W3NsYjlcMqOlZkze5ltrn0xDVemEMK/vOxUV8TJrZlAB23FGbfHzMy+Q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LiUvnuM1v2lBcuC5nL3xAEiFIaZ3sJiH0Jz5e9kyEwfWZJTYli10cQYJPvBgmTcYQjT7qV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fqGyPJYM5mEzFceeZRe4U3BQO1M7VOs+hxM8ktA4MnuOOybIGxtwwZrtRtpQ4FzImLLh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EpstzDYHbaZgNsKcsS8MRvEB0+7U5Y9jiWNXxJqz+cR3hlphUCHB19S1cDOkvuWJbxUoSg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gO+SV4W9dkvYYX5ZZbpjprDFdVjOHcuCQDTtiBFe4MMyNRs5lVy3fcPGBhjOOOZpHHXaKt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GdUdJTyTWRG9kf5vxfJ5+fy/v8NS4J9z58Phu0NQRhP5iuIKhUWmbKlnZubgtCsxXDP5J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YGUuvwuvups+Cc+Dcy+acMtforxieplac03v3H7lo+CY9Wf6lfjUdRyTUzsTShmaCwSx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LLVnviN5VzNX14Yr/AAv4H5ceOYTr8BkOVhnF4lN86m4CxPduWrULLy9ylg5JlKyoYhzep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ZicFzwlreTMENSsOsYmAheFwL8Gtyr3rmbp+keBZgl73M1phjYfEC4ItYlzCfbM7yqLn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B/EwR5MQT/oJz08JbSsNNExKMNtRohNE0/Qgs5piW1bFO1LV4LPzByrZfuW7BV+pojFl7g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l1FzO9lkiaJWLVMclArtGULjJTg7bZL0FcxqluGUyC0eS3xAGuJQWDMs01uNcm4W7JyMfB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PW9nZNRzKdJ6SPJKPYRX6OyhNJ1evie6G1uC/mcxCal/qdEuEbPApUKTPU4mMWOcOUVDg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Fe4myNibkU/3IpXQlnsjZN8q6nwg2O6YTCNhCzomOwFOIVKP9zWArMAbvoykDDz3Bkray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I8IxKgQuc4SlPKcwbHa3AAFNVhnCjvaJPRvKemh8TCddVxNVL+5hGGDcoMSKU8mbWUIt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jL9T2BJc+cTx+oZoVBrdU+ufEDVfMq1thxz4fD+Iwlw/H4/EczaWTvx8RLJk35CZWgY3aS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jysupgS/Dg+DDfgo3DFm5ff4Oup+inMtEXon63lK0DmY/K/qE0v3HR4IFngqaUz93A8Mw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3XqGWrxHDMfD543DTHf8AgP8AH7ipe5d2eIc2/MbV64iXr5hbgxLtT6gZtwyrazjcFNP/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9iZJ977Y7faJSNB+0dFDWduiAh6h0TUwbGX8RDQ0RZ9Ncd2s3i4GZHuNE4b+YZAzUod4hE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iOUQZqEpCvnwl5lzEXnwY/pzWichiyXDyxlfKJQDFqz+ZZkvAPREXaWnxHyovKZsOFIKo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CKVDw1BwOvPtLqnf7mkX1lwvOWIDnC4ZcaA+eZVurIZYooxv3KrdMrUwX+o59seBr7mCCq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lQVqWB+oLmTAdOpkqqIVwPYlVFAqXdJIM8XhGy3TR2iXFyJzEzD3DMtnZKbbiyZKZd4CPR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Vf/lP4BUKAK2l6MIWxEu44vmcKvJG9rM/qApGWlIi2UC67gjUXePUyunycRNChR5jwIKtS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e8jAKgueIAsDnDcytqnOKV1As4ntXwP4h0aqJrOMu5m4DRxClWxfWbjpa9HcpUgcThjxW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KmsWaiHzuIqJ7QkdKjhgnD6k/7LT0PZC62Hq2C4suXdMofq4Zc/sl2nv8PmL44/C4Tj/Af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c48oQxhOgG47fBMox1DRmBXEFlxUU2ceGZ9vBzjyPGPzITXFyymo+5/rTGORDfjj7/4TJ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NrXMVge4L06jrZBYI0yME1CW6mEeGMubi1MoM481HP+U5/wAO/wCIbi7Rw+46zdy9QwFs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ekVoQ2TM/wBRCOA6ltXiCWQYumXfEtgUhAUrPTDAaZzPP1GsY1KK3iZJ8xZOUlzrLuMrt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lWX8wy2DEYt3KuZrEdx18RrDET6HuVfxLlm8WKuAIuPceRh4PcLWBNvEIhXBUCP3plNk9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X8RORe0w3eWXcFIpaajlcwpKJu2axGr8jz7ilk6l0hqViEuZ6hignI7iaVs/EKoi5wQr6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PTaLtKwcw0xjj2g49Sy6lzeLmAOTgMTEMP7TCx+5MCKH0CS6AFvpPXv3eo22KlHg8ORHT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xMm/CrJa4XSfmesmeYcUNxeupdsEBdlWR6VdEcXK56M41xvgzUeAOcxFDbmUVofom7lASE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jUr2yMUzNK2GVvBSf0jO2s7eZsYHdUX9x4Vm2pajXphVy067jg3vt0i5AWbbioyjTyx2r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LhIOaVBs2bMRKVy6M2uKsahXgJVxhytkgS2bxiFRYGQnDhSPOUcMpkXiWuJyn26mSnCeO4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eOZcfw4/DiEZbSWw1j8Nk1n7hXOxOY61Bz5eMA1wnAJnqKq9w35dXPZsI8kPCxBjtnc+XN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oGC9eL4f+b1KamIseknKG4z2lMOYANwmQOrxOaYLo5p2eXMYbnGfH3GP08Pg8v4H4f147/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Lg2dxZxxKHeLSKfEO2+Is6ucj79Q2WqEBtOP3Otv+Ji/VJcBQ8RwGgQ3navxK0XtDr4Mp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pXEyLwl2damEzLC+MEvdaiJxZbeSBwViVlhYMDDEz6nM4mT+kzfNPuZZcTn3ExLqqagav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b1bnUJzEOvLmIMsstSpFTKOyWuStadR1ddVEqzXlFwiXaWWjWrgLUrJ8xtWwt9x0cNmiZ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C0I3B3zAr6RVyo/al8ij1MXfATUhuGkmo6uSDS4SfjMsO+kpo5mm0qQ4Z4VuBh4PcZqZdQ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XH7Hc9kd43LeSX4sZmQQ8nFwvTLunCJdCzfoSzZYZpcLrfPiGbt7PcE1a1w7mHfJr6hF6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zCskGsUiqMgwpUTkmGHGoeLxhlMJhUoWOrJe39MYz4EGYbVz+UGgi9BshcawAWJD6ZHTLs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RLHApjgZj2myia59JxCr32zNjsw1ccreb1U5CCtwAMR5ZnopQsYwnljhf1MjHW6QosLCE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acTkYhGiAdjEMQhFEx4fL+N5uXF8XTOM+fn8HzZH+oeL8XhIUE4TCbmoQ9TXgw5lorMqD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si+H9xox5l1L1KQc5QwtiuLW9x6jqvflvdX/U+Bz98S8EF2xXAsRETqLD4XFtzj3HU3fwf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+okJTnwf5evxxEyz+ovDuVu0VeM3/AHDRuorN3rwCQMm+dwBbu+4i6dxR0zwy7F8ql2HTN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a3xLG5evkbmbzTthV8ysy+9qioOXUuCAR0RZdTtFVPsG5t7QqqLhEYcQwlEDCIr5goeJTd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lYJel44hM5h9pejHJ/pA99p8xD6MY0txR4lJRtc7avcVc6oFFIGB+SYWpkdj3He+b2iyK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VLGY9yjVrX1K2QDw7jgY2pbS6JV2nIxAPZNR9Psicn4JjnbMTTMCdZmHwQoCKvGWGVnE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s2M/8Yyv4ol5DGUqEZMGGvt4LQ8cQu6qDUvSDS02u5mdCb2F2JUbb9o5FGmYJ9kiulZfU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Ra1DaZL2ROjtjEknQPUwKdbuaXk7kS5zVjLJw6ntzLBWIdTSclMVCNM1D2EfpicMaDUDl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rdShQenUuRQMpzLm0ZwqXUHIINzLq+JcsD+4VbXA1kmHl8G0JzfyvcLsX7CYEeWhpjH5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0auZuDsg+BpjvEwuxwdxlR4RBv8H/ADn43TCMnEPB0dMGS3cYTF8EHcW0wLfOAnPuM+/F0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8C5ajQH6hN9BNzenMIzZi1MMPh29IRPqXX8YmCIRSvcXE3FfJ8x9pwQ2DHy6j5rUfBxCf/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y+ftAsH9xcfqHDHuL1tnJolQlEYx3PjrTNwGWIYc8QVhq25yRbv+pYO7+/UX30TNwUX0g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4Ga7g23cwK36grKcauYxMUo3TLtZAzHeIKEMsFcQlsykcqfZEWcRrxN0KljN3o+IVZpjy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g1oqtxCdsJQyfZhuDk+oUaYyX/MRPNT4mKx7oJr0th6h/eVOqBj2jxj/mlnNLBBL/ABxKl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LDgpGIa2rPUp2QEU7y7iow08VNNZeEhLGhlHqi1wZmxY26cQ2DVQdsI4Ln6WZSn6QXaX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tGDNHXcLgQlVkhJ11oEzkXx5U+oa8YEM3mVtb5MoU5U5qlxAWIo0H/c5UlWTQN3Mt6Wco4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mGHDqCeHLHUZwc9uY6oq1mZei6ayRGZS4+IAG0LPs/lA1BqhjswM5KhsUdS60U4qXsNf2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ko7DNO47w/O5WQZa4RDctVVxAwNuR6m8LL1GgWXkg2KC6ZR+UIM+0XiJTU6tkaiOGxUfcr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Yv65FoYmkIRmHufKWhxLaC/iKhU0zsPD68Pj5/y8+X58N7IrYUc4nLmGaUqmbKpXN5juc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ejxOfF+vCr9fgeBtrw+YSLs7QkCnf9wFf/NR2+YtEN/Qmg9eFZcR/PhLKjRLzS3U7uZX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LnEy3UFaeX8L68EWOonv/AOTAeplZzfEwLGFDkZQvxKt91NH1mJrLpySrUvPZ24gM7GLmw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pl3m0qtDzNZp4PcPuR7lLNgPuUqziz1H4XiI2+2K+PeImtyxB8phzWiHUYI6jhiXCcuIl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bHHzL61xGXtlnGFHzOIM+5ejMuCcEZl6we4t4C8YZnZixBOVUtdD6GW0yyDxaW0K3Ut4L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0rPaBLFc22ZptqiFrO2ZqFtipzPVJOWVX8mmMyZbqC1drzGvmSjecS4XfEa2PcKV4heqy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yVUKBTLmGAusy+BiMK1ku5UXtiW83KgeCVVT4lCbwyz8pMk9eKJx4wEDV+NWswK5zHTBl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vDXisoLo42T1hnsl2V2K1HuNdMPFmpOn5qB7dttGyUOKDSUSPh7mZFFhY/EIKNs2eGnDGT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7m91tThgUivnmYkcUvcuZLaEo7Bs4l6oPlHZxcQRr/wBjmOlcGTmAoHi5RMC2zMqVWn0x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RQZUfYjjQ7ogD545BH22MW+2ubRjiV6i5WYmMzjbm4w9S7IVcoIicwT2EG44A1L/ACz/A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wYlxTiD9+BffwE7TWXmczAhBUXAnB7l+OJ6ohOZhcuGTphKO3/ESyszrLW1zNvTxDn12wQ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GsTNTiM8uVg49ERKXi4m3DNCOYamufCOyG+1BzfHi/wB+P786eOfF+OfxP8ze/EwvqcDPR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HqXSD8k9EWs+5gBy32jyBniIs1IVMRd4R5l0jKzRfEoQ5SNTPZ7hZNUStv5VKzdhRFRpx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KiwWjiUZY07mqWlaO4F/7y+m+op9pZtiv+qH6sk6lIfJihRbhyvEbHYTgUJl7Obi7YC5l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F3SUN20WzIcRQYE4+JkmC7PUssBRD3FqxMIoFIjHLxXUyrWJcNRcwdCuU7orXUTOOcxfZc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6gOEbT9EZQ9qNDaXM7mqK5bmCijiUw4oncTirGhXLc3Vu7iqjjcIHoojOqtTL2uvmU60ge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Zj8f4iA7aPCrcbmeCZ0Fr0Yr3vTcBJr8PMq92x7gB+iNwYTkhVNYyM1F3dJ6mdAXPTDGn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ZcFacwKaJ1MJRliplrDPOZaA5LIy1s5m5fAgpzcymTOfmBOFx2YhV7wX/AFHfYzG4ZLD6g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9fXEMGh5aItnIY5mdDEMITwXECq2cH/UND5Ja27dEpWzYf+uHIcbgpsXOlfUA3M/+sDFYZ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4PaDMTBTbc4XGGLyekZDVLxLl/ifgYfw4jCX434TefJd6maGXD1P6TnHMMPgMw6zDiGO47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MxnvIRIviODiGQ4IOTljLBzP7v+sWVbYIHO2XdfM3j12y22GKhanTUWM4YVFdYPmKDocQr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M1wVCr0ZhWcXh/NwY/Lf/wAPM/iS9uJnWYM6ioAyVhqa7hhTcLo4PU5GOiDk8kvOVCoch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56aVNZa3PcNVIzPqVCbXJm9isnzDKsrPGYJ0OJakpxKx1lnEXqUqbZjH2+Dk5uYzPG3KV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BYVrVr4IFsORMbrLMsKI2HUP+GdS3BSAW7xiYjJa+oC7qOcQDEyth3F9zTDmLSz1A/ujub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TdRyDMab2oSzzvUIcXeEwUODdw10lSpRzLUX4Ex91Q2zBHkScXaJ4YJs8cRBwsIBl0xYFZ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lCCJhVpeYQLBlqKjzhEzM/wC43eFfEsO2rlshhRzLxOzcQe1CPqc+G6OI4ICC1qMWrn0GY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Wa6ZjxTZEWrC1hNAGsxl4FcFhoWFrNxKiGjj9MBYFPcshvyYYjNbupmXMVd4hk6WZRwK7O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DLVrEAV0GeB+JZPbiKViF4ucDkLuJa9if9WBiBJgEORz65iQL5xMaowMcLR99wEh6WyZn/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5qUKGztBCw/WVeJDy8w0BxqK3LXZiPO7y1Vz3nxxMcmzsShpH1uI2RyRoDJgqESAwPziae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cx2DfTL8X+oS/wPN+HFeHWYzfzDcvNeKmpysNA1cIqq8anSlumLipFlcwI2eggwSYJI8kd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XkxBr3EzZMB9wWhxHRQNBcP5XPmDBuziW/ZZzAhcL1Dw1/wDEsLqmWsdiOWQEHcbkWz4G1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ClkfUSB2nWPO478CVHjzzCPg/Pn8yblSp7OJY1GspnZbKmGgUvE4KhMlRi6zFS6ICm11B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s3LALWvtlXDnbywK13w5hEGrk7iRxM+yVU8mfUqGxFX1zKbdw9xTIGYNnzM1+DYqbwYlPM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yzPoZbBtp8ESMATmJFiXWUoEesANPmBW7ZExKPmc+nUsqGyZSckIBop7lvcmAmG4DFbMv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Mb5t0RCUU/mlEYplXMDwEav8ACEgu1fqCCPp3KovGUiW66EBCNHRLpGof8SBj/aEkfUvTq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oai6Au+e4mLkqoGq04nOZ1AQKOWZSrcpgCg8+5evpLqEgW4nGNw/uPBzc/Hh1MK68LxMF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vscHJL9KF01MsQJuYsIUf3LGNrxyiqK62NyrTg2OYJRE4cRWdjM02tds3ASi9Z4lSslV7Q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CpkVhiqOVfuVExS4yjvtGs7Pww4GhW8w02HENKibxxKWLnJ19xDVNt3HCD7BiQROTE0g/D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HYriNdijM6gcwZRDhamMw5YS/VunaSjsd2whFDquUW5d+5cweVxKXR1mZHH4hpAPuDfJ3F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1LLys3CerNExL9TV0iE/jpGVF9SOPF+OZcxDcvxXj4Y/EXy/E5vw24mq4G61O8TTHq45DS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ZDciBE7m/lERfM4Pf44uClY6YXDMW5yIJcwOk/sEwZu0mAExJ38zijggcu+Ua5xFbhpjwc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8cK2jbVFzByeNjH9lguqlR9+K78kdw8+B+F/lv/DxC3BDGoNsayZQMQZz1iUY4TGV9R1L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mS83iojX7VC3bV7n0GvcN3W1LC3AtyvyzycTAFGDEQuK5l7479YodoVqolTa9Ra72wJlx5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s0IzNBMXMOcJewsg4xho/NloOCVOIqMxibqDWkWqMmyT7blqvNcTvhyS1lWTfzMNebPSPe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hXBexEa/PWoqBgSLs/d9Sp93EWQtFQRBWxmDYL6Sha2Ygl+QQ2q7siS9+4GBPcyNWoUMk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4wS3he4OFtDUUcpOWBLsgbaG+yAuW0jQ/BBYtyyMvG9ce4eC4muYHcyMiLMc1Dh6Ix+Z8w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FtqXFcz1Ej4JykePZLAolrqFBx1nqw6maxYYnqb9iVFZgSnQuqhG0iimpV7pZxMls4iK2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l1NJOxFgDPMFVBrWZTaq3ESFrfHDKkKc/COU5tT/UqO22PjqZGh4sT0g3hmaIX+MFyN8Ie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5SEK18Ir4VWzJvylyognkbqWtciXio7xAsP4CAuTkt1FUs2u2Z6oI94ZncFxKBG1Mmg0rU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CH7gLaQO8LPsFOpUyD4mAC+454sh3LGoccRPUsy83L8EGHj68p1OvyYyrILUND1LW3NK5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bmZvCqDVECsGJsqce5szJI+P48Y2Nksll3mFOSDm9pa7uNr4YKH/hU+LIF45nc5TRncYtt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BeIEaO/1CdWrftFZXEuZyJWJpMLegnF3KZ3mc44/B14tGLHB+Z/i48M4ht1OagKbXEtZy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2NS7/ANpR3zFXHg3hMGL7huuiWwegS40a3LbBZjE4mc/mUAO5ZfjvsT3hoQAOGmV0C8O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BG7rfi6gXCylG4OwZzUyR2Wi6cKh8jssyUtVn2w7av5Q4l1K6togi2lSwpmVNtZvEums4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iLyDLNL1motQoQXqC9IxmVaGm7yQLGqxiJb5Cpwa4SgGIH9z/g0rDTOcRDWBu0qG1VxmD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Y5jFQwrfaUqbXLKIcGIC0cTm41tVBELRgeISFdcQtZbqZtKDiEAiD0nhyoQJS4YKKBWjiA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qu2PqBAxKXiO67ix8p3iC1aRiTfrMtwJ7dSnjOEqLjQS0/mNuhr4lk6+wlg2n9o7Ats1OT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Ek5eGocFkZ+YS4uGKOXUxxwF/wAyspQ73PYkwMFibKMlPZGG12p/qWAY2CtkV1qwwMxu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goYv5+5lz0HuVJ1VwScR1gEuFADYnEKlw5SWIAdXECEviYamD+ZnEWJ9QOrd5OZSmaaHU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sUGmB39lqWl/2g5Q/MLFLGIQo4rHuyMb3cYuwipVTPaEFaYSOiCcrsZinH3MD/wASVtnb5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MC5riXjyPm6gwZePyP5nxA7mKzo5isTiC0MN16hqCRBKjLc0v6mSajBH3NNT4gpR17sT4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TiZ3Ne6YT+A/1LV5o3fEdJBOrM4VDNv3NGbQw0kOD2wJVzeZN1cfJkr5OIdTcQEesaF0/2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3N0eL5T5gr9T4sSivCfvydk+YYTQ/A/wn5fOpQ0MyY53FdLiOiqqZxrO2arMXUooadSoa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0VABwDr3FrDVQ4H6lxzRb7hZv+FBh7y+JdEwNsuS1sriWEVXBfMIZR0+o4ggqInsIV3LGC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G5jU58XtW5fzmVFzCl1XY9HECxxFdifM+vFe6IsLblc0tXGpRhvMtgZHLHkY3ByLBF52V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UUFTD1AJmtAv4mp0+VjjChlqWOCUkgVWDjdGml4flwPTDtr0R2jXCUsl8CYhoVUF1mj+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SpgnOp273DksmoNeBuF7AYMWyBu5yRbDrJVpjKMcazKMS3KUBYziEWu80pxFaoBOSYVnH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JermDfz4q+5iFNkq1ATKlmw89xmekwRrivSLRkXwXJ7Ix2Ry7mrS7ihEMy4sZDlK3lxapb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DqJTYl0xRCjzL+CBOqdzHFNo8MXeql0hVjZZl7NOGpX1LtF8wFfaNUadasqlBWFQsnuJb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xMSwbBQ9xlcEGKi3oruYgpsMQMG1PSU+ppOZRhhaPUs+sV1OXC3XcEeLbgQbmSQvo4bB9x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KSSMGvZgnil4ln3HwGYL+hMeMMQgwa6CJ2VGvh7cyuyOagQdkrbtyOGI1TmpxMN8qDz4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5HnGqPfwdTakLB+Ys+nwCpcSrxOiKimeZVb2wgwww/TH8GS9x7h2dag5jh/b+oKvzmuji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e0oO5ym0WI7nwxTCVk7g0IyYI4d8QaqbBEclryg6CMQZWZI42xhToCbcoc1GZFmreqhJLr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slT2PwH+TnyIrJp16iQst6mzK0A3vuYp7QsNqviWuLruPwe4wvWkpUOJcpwTsbjNa/TO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zfAeUDL0LmkhCo1Rcrv4amaZdm0JWoGg9zOe25qiAHuPJ85lFO4FQLhzRBzkiFQzXM0BDu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6n/MCcGtS7TiawMDbMNrl0LvPwS5R0Z9y2rTNxQEuzKlxnNQ4geb3NEZRBi9jl4icLWok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FAGjqLplaYFKp0Z3NESGUAsLm8PDK0pzljBC7wVAzltTdSwcpx6ie5qDYViNsMq6moVNh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dxteoS6OiNy0PMzaCyUDVcVLKn0dRUPS5loDviI4/ExIOZeu4crEv9cfDFqZFEytv1ArzR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gtivppKYaNiKrT0OJ8UxqEFtMFQXFho9kFi3fJxGOiWAwYqQ0G2Zotve5/wDgQgMXx6+oR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jgfcMBa20CJUoJepaihhGkwUymE2iO6mQks/9xVG2u+I1au+pha05JQdB2DFBdf6zC2PLD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FBaKCLihUvBtCImajO6vcBGT78S1rkwysB5Tnleo/cev6Iz5DN9wf7P3LxN+EFovJLUpX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JXUfRYXMHp4mcR6mIMUzdFx05jRoQrU9xPCXKoMIMvn8OPBDiEpNxMx7O/GzA7gqeNTFv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dZRm9lxKyyuRqEx+yK8/Hg/jxtHbGKXOR9R/+TiCquk/hSlWKGIKPw/iD4aazFJhKuF19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NOK+0S5XQJrcrfYOHPcL+xYPKehGYti5/qGl3UsXw/FnKaREojM2TXxDCev8AmqVU0lYgp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gX+sMc7As3s5xMCmG7Y6g0WGj0SwTCFjVslla4uzmWLH5riamKViZpWckAXUzFOOADwRKb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EqSDBhxPYu4LasGo4zFavEyDywV4M6IQcosT9kvJez8w8jJ+xDYalSRMxo65mbc1RBaN1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EtFq4Zrnkgtg0Vrcfk8JYQLVMqPpDAZdDClL6gShkIRqFFsUbWGPiYLOkIaG2o0GsiBXm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1hj1zKpWi11FStrqVFDqWcCklKLTayonwl1beyFqie8KpqdkeJyYs0y8daOIlOkO4MlICo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WxcHxDc2TT6lrUbrJCIGIZx4MQZHncSVcfgdS5ZmI5TclXcsKs6Rq+ko3fGY64GzACUuc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LfcM5QeqY1s44NwMRtwwFE2unU0FnUycRgYFmQUwRgvIrajBT8xHkrXqXIJqOUGGvaIvx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luBhECUtp2lGxfKGW/Rcu0AwJbVth2fMddJh9zcAUuEvlOkHfcUU8QI4m9Y5q9Yq5LL+YN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1JuOMYYXl8dQUYHPc+YmaxYUTqyiYSuoNxYQT03BHdxL0KrvCJw33DDDUyHDu4OBW6lN1e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vbBovNWwrOZpGLxEqXXhUwYeDwfz4+PIZcJ1Lo6jwcMNPepzD1HYPDHDbLgmxlCRo0bZ7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2bPaHhmB8FAs8P/ycS4+kFrBaOpn7n6IYQb6jDkh6lzNoNTjEdSgPTGHYbyTU9xlORj0x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DTtwmqFzv1uc423y+NJXgD17Sqi8JiV+J5PJA8P4gYQKm94ILHrMZyleigZzqIL4Mpi8Iu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+YWGO1MFlrmlBmS5QeaeYaAmSK0FR1COZtUlpppw+5gorbmV35mpFTCggo/EngOuXRuVJ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3zMqGG4wtwzAqhuskajjcHE5Fy+zL+4GORepxOggwMm4Mq7tkwOeUcqMVRqeVVBS6slUh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doysOB1UlNQVDDS8buHtqMU6NkLBP6RqOhTA1cfySiLLNsY2SiMDktJK0M9Q4WW1KwXiB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uIx1XzLWgV4udx1IRn9kygGvMsIOBmXpKpqXN1M5YZXEsalWcR36BKvrAFfDNpWrmUO0zY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74qlfO+aj1aUmfGlkMwpov9wUthzmXXLpxKOoyLF4Jh7iLIuccQb4mUjgFMrrMqkzvSzEP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GYfuCaX9xEjVlVpUAeYyQCwVxjLvWH+yIBTVX2MatZDp5i9CGwoJjQwAJQ/uYI0zh3Aig+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jVF1Kzhqvcsv9tMQK0sgInRnTri5QuSbIs3azFyfUFEqfEd6EWQa8GK2OSYv+EtE9pzWI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iBXITvPEwwy6mjEXgdogtFJJ28xotNJa8iMCvmfHhQYMO0G4S/Hz4IQYBuLb1FMhCRyoK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hBznqBwgAyrFwXyZizMY/kHj5ignKM5wGIC4T+TlW9iCT3RGm5rOfC6NMK6cLjMPDipuer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7grDxH+9fTqXgwaTibX5e0n8il2T3Qtc3nw4IMIpefUsoBP48hbLm3g+H+/yqVjzwQ83j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x3LhbBoJ/CDJ2IqSOMaA5TmWAAqQMFxOAm+YM+FxiTqaWUN4vmDl0YomG0csYriGpw/TE4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P3F5g1Ezt9pqNGPEZMJiDcYYamE4lxZJzyf6S1/0onNw3Oa8UvTnMtJeK7lUuGo0JvoRDK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o4eEtnM7hVfkZfhG7wjHtELW1B8lddxoL5W9xcjd3wT+BXuEIsv9Spes1ABV1gjLhWG44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G0NmH5g4PpB7vSVxeaa9xDHllNZdFvuctgGZYWrl3KaRjbFobLyJRZhgRFUNhA7SHJzZc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mDhu/cobTMe04RL8iHcLFgIWRZdqgoBoxE0ND/BKDjViEBBN0xFbZtcRuyiU9S8tV+5X6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iGqm/1EA1SFZiS0gViAdCuF1KiAC5hrOzeOZRqG1X3LEJnMXt2dMow3Ga4eUN4CaU1ADqa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wsZ3/CMMgyHuO5k9OmC39isoFDhLi+VdnMxKBwz8kGbs6hlVkSGcIrmjFmWYRZcx9vk4j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nL9QZ83nwLbSVHO46EbOA4gmBcoLUGAgbsmHqEbm0jECr4l2jRHI+TMag3VTWM9pJewYn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MGyHk8D/EuONFS/1Oc8w4NVL02NNz4YwfvLazpkNLWPHhhVw5lBOOoRdEA8QoV4kWsziHB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JqjcdxleV8SolQgwjinELhceYq48ZeyENGhAa6ikA+gcyh+5tdX4PcUq75+05hmiXM2iCf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OU5+3MPsRarR6pzrMHETPh4tw/IwzacQ8V4fcdS/wGU5lQCBLcDZYDxNgdPmfMkAgucWmL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EG01OK3EGvLPjNdWF8ZYZ4TZG5dUVQZa5RZdQ0OlntK7WTC6ldPuKgHMAAszFc2w48Hlg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21MeRHC1xPkj6yB1FXhhN4nrpP5mIl0eerj3KiNSCwmE+Xcqhx5dJ3dYZlEvTbBCGXUGqc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sNKSE5ftOytwrl0oETheRiBr5Q41sOwir1LQasKjZpVFBSwmYbYuB9yychwxUDNOpdfbM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SQmcyVMOV2rMEZHhiITFG79QdMtp/uBzjKyzrJx9QVVpyyo1XuoSxh3PqNYkwPcYGB1OPF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TKhW1jL7hge7lLChH9QVemXRKeaYzApyhVQh9NL/3D/ALuMFe1zGZFMZcMtWiHfUJQMcRx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iW8ouF8rUtoxzqOqmLCxiDHYOT4nJM2/5iKEKeXDHZvvIBVJQOJQmSHhyMpXfZjO5RlBKU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uUsK5v6lDTa56lgbq8RlYJriaK2dTkHJXJKxdvjqVFZXRFbwN9SrmLis1LOjB/A7zLfUSY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xcW0sj3HSziyZExOVx8Q79jxLX74fhNxlmy5h49UuscwbawTUj+BPnx2QcR8nhmvHGvDX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6m53BlOSEReZoHcyFaiD3N3FY6Mxs3hzD7mQ1Lk5CLapol7Qmn7/1HjvDDcC23BS4u5VN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io7oTa45epp6hmUWYHch8EsQaKOPSP7Gbsu+qg9oTmeJj68oT+4T7jqnUA4aeIjYr1DRT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lHXk+Hw+fmEMznEPDFjCEqG6Q5m7eSC9QaiHK+syfV1CyXEJxyH3F+7Ea4vbnU2US/SMrB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qFRFHp9k9Cc/Kc6oY4IgC4YHucgGEgXxEGzZHAUw/cFHgwKhzCY1vAJToYK6DVfslOt1U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2XojAoeqjYU9BMpMjtzBVqc503LWU6Ql02MEA3UPEGisaOmZnJtIXdlY0DKd7MVbNRhcqk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pURlDOC6RzG1VJAV8BmDiHKKkmPXcq5u0Wh3dS5t9MtHRvuUU6ThPXcst1B+AfDLMd2Sn9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rVby1M9MNiNF9kMk+CKaixTwxQAmprTLA8rUBX4gdS02zn+o583TL7nFxMaYIIOxghOSVd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N1Db/AIhHJlsxumPbjgiC3nnr4liOmXyf8wFVKzUT7HcuSGNUy5sFz6ldgtkRfuBhNkgD0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KAVvxz8xo3kuoYRv0ZIUhaOZ7h0uFWgalG+41c50cSXFe7UbfrI3O/wBfmJTBgBtZYWNc8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ThmBhOfUajSnc5SiYPDLTQthplzw4mA4akaZRyhe6hjcDfqKDTuBrNvRMCjjgwdkS+oEsu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ZxvMtorNvHSMiDHiYY+Sc0dsvRkuJd/KEEcYgD0pkvL4qzE16iVMJSl6gz9fgwiYh7hLg/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WW6j9yuaAXP5YfAE01MzG423PrJd+OSPbgX7mk0wwLn0z/qYaVxMjfM3UxUOzyQCq13No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1OHhQabgxSL9XDmgPix+4C/zMnDIsIGEIHx8EYntgWOhoKK2R3+BEV7jVEyhtSx/iDIV2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ia88eXc9eLiwL8bmiKIagLQQ7KR6g4dkYUn7nKXz8QwNlPaUsM2WjEGpg+TPcS9ooh3Mcq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KYObH90Ng1/ZBSmwIWIc71L3W5n6zMC1BWvGbDXmyyULs43F9v8AxG8ypkWXL6mQJiGg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yTjNvUNZTt/tLE2dNcygodWprkN1TKiXBvv8AuEYp4WSqKYihvX3LxbQ76S1lr5K/TMPfC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1h71Kg5ZicDWyo44P5TTfdDBTBeGDeOibPNxbOdMKWDSIKtRBUtOaPuAfNXiEHMmGXRGF2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0+yMSS92GuMl9RNRVX1Oe1GOIW5bKwpiu2ZBGCXGjbLuXQvUVtw8jmBuU6XcMuZhNySqD3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DjrO41DXSnEeZxdBtOR+zZEDDBp0NjHpu0QOmLucYomRrTlKTnExW7NI2jj1kYgakCXC6X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B5hcWq54Z2oUB/MoMCTXsowEXPAl1T09S2XDSXRm6O4hEpWTP8WVpJYXP8h6gG37TUdEi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oL9CzNXYvHiZhV7IUO1IVaoF03B5Wvc0YjeqAOxqOOFm66lYbZQqq4DqZmezdQTZWVTGJ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nO9sMUi1+OWanK8wLtqFrvCIHXuPOTF4Z9TK0TnbjGDzcTF78c+SEIcVKtfEyPiLsbiwX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yYsCUO18x3iMbZeZ9hz2nsEzajiXd95YbiyvDMFA9WSXCR76w3UDTkg8q8QsE3HBBjCfo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l8q5KYuiUOZXUCr1cQzXBu01Fr0lfH453iVecyGe/Y7lL/lgrUfEHzgep3+Gt+HHg68mo+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pv0RoJKc6jQdXhN0uGBa4jFS++Ix7OrNxCO22XxKPWmXm8OqhcMNGBEpXMVvSKafK4mAW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0YxE1tUHPsUojgCpaptPXicS42FxPhOZkmkPHtLeRZp4ku/cVZKIBCQb4v5jWOJaWI6gBY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9z0bGI0ni4PUPlcB/qmaA3eCYT1ixhj4KcVxMUtWXT3K9sgesCXsGyUogqrEcCruNoY5ir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5mLyW40W5G7i7O24WsPqVH0gY7MAxHgzK+iIM1bWZY6i2ZNgHDNI5DMJRqqi26sGckUZ9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ffBBQYQzG6OPcnEzFx3KtjXEO6nxHwiaQ2mYCri0OcS1OAh+tv8AEGpK4czBnIEsFArJ1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WMcQFlg1TMdvTTLdTYxuD9Gm25mgsUaYAOSXg5muJlUJYOSDVOGfcB5OcPQZ4mRfRMG+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UZGc630dzHWCUqPRkTp0wiN3DBMjt2UMftVAO9HJqZtJL7D/ZHt6NPUHSNWAHwW5JaJq4Y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RrotNncXBTsZSDeJ6PoQz8QyCzV3/UsoUmqhtE5YhUziByGMK027R0LKE0jcpGxlpdsU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Nm9oFqEhTNwy4lEzAthmBlPSK8XVOiX4z8h7hl1BwTJ9kh6DYxYNXLK17lteKyTiDz4qD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kAOtsblGjPSEz9j/U+WiLJ3BkRruYrkeJR9yVdwzC0R64GpzcN31FCyn9Iczb3KUu6xGAR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sIZzHrmKoKadyjpKi3mblJ5FNMrmmohKonq+GIdvw4qE48H5E9ECt+Kpp6m3gVD3c2K6T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kaVeE5qWcSJuX7MobNHGe4C+Kq1DNXVP9wrDKVdfUAt4DZE2mVYOHqVaAH3SyditmEbcx5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qG/CeKgoZhXwjL5aJQLQaht6gjgeBb3mYP6YJj2EyKz2hzEF6UOSbVbe5wbCVOtsvV7Yj3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pvug5CGzAyqRj9pS2EBvcq4yrbpuFg3j1LQVLaFStCH3hBcb39RLa84hWLfUKOlQYKbziZ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nfTGENbepV0pGKjV5UFTa3BQxylU9T21axEzu7xMNV1Kl7Eb77mR9IcJm3liVqNnMMFe34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hpnXAF+CNhUHmAFy2e4GwJ9kdlrNHpNBtyR+GOdoR4Hpm29D3LeAEFxBwwSqWjMsAUYjL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dQBWSNbHo7JQizCdwSi4+oQODcGMOev8AcLSzA6A3nmDa/RxGehdhNd5ZhhlZxbUA5AnTO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nb0i5UV5cwO2VbrXzDrQ9pzE9BOY7BgTZKQVW4CVrh/RMkyMj/ZAMANVMyjUNb5mC9ps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1Lwg54OuoxiDfOj6mWWsmZEhgfLiBi2otjLqCiylNJY5YeaEPKoOh+TLYuNEziK5lktHe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ep9lwUSqYJzy6nZCxZCDnzlh3Lqpg93OfVqCTPgGXqVXgaXn+I78McblpT8T9hAKTNtzD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MQcSuA6q5uDSqCFcQD+5EZtuY15I0BDT3BaMqiBvC5lLylNJUNiRKfDw9+4LNGxjmJUPF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Xs8vnEriVH1PmVZvH4b8sPPUqbcQeXZEyIZVPqYnkI2NZOIXIwP7jWFUuKbHgYT9MyBEv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kYxtFBfSXoAoz6+pTjpVmK9QVKANoJORx4zwkvOEjxEHbkItay0+vFzOaoeS+ZabXiMC+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GZUV3K73DxRKuDtP4ULmY+x7hqtTBLq9EEqYCDzWOGFtqTvmWtGUI1o4j5KmWlD6SXbdO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sXhhsArYlt3PKLINH1HW+ORwThFuj2SueGYz7iUH0hD4gagbMkpbRrMQSzsXkmJqljeLlw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igigfYHcTK7xiXrOYDQ5GuY3byXUT6kSHk/1C71gQJd6S5G45L3yqlR7mmVX3KXF4lA8p+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3ywyIbmzXoMw2rDXMAW7OMRAAvS5QvbvmYuAdx5cwPymCQVupuv5pTRu3uLAlx9ygDsAs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Gk5mA/wDGYgrPTmO5kqmPsIZRxVpDJV8gySvrr1v3E3FPwysCU4TCSk74iqaIZNGAKFfgS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sbI34XKtLqJulB/UK32X9Sk61a4f+IDex0PUsLZeOo9TDoVAvnAmGVKsBx6hWI1zCTtjs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dzMBk28SkK0RYzzDmGrRKOxiNZDBWSWi+opsfiG+QMrplQU5eY74zLkxwwqJlpL0PgTdg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Y5crLSWYrDiyBf6pmzDSxg8pZIaxKuYYe/Al1MVCXTLpD4mZfuHbh5majcSVtcefNz48d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Yq5WVoKDC71nzGHwxfcpmVGqZsfLE6zbPiULXRL97nEGfUHyIritTMxYoH+5T0TXTkYNN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gq+k7PUJ7aqPvz4vx8S+mCdfqfDiW/UpVJPhnt4I7/PEzKZgm4eNeNpZGBxuBcxPZj5mSj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1C2l3n4m9t2RAFl3Be1brQyHe8VHChSq2C+Uhb6jBQB9Ec4cRWSz18JNCQSXSttvTMshYo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y97nBCfcXEpGVLTtlv1GLe1mq9eefIZ8A7JZzc8MIKI+pwJfcHBZ9xBxLNLqYD3yNKgst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zGtwvI+okZ9kFFEZAYMsQ9odev6fqD0fczLAjASFQsLQZO2JQ2+EsTGcQrSDjLW2WbRf3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g5mBO0wchlHYB0wu5Zui4D3Xo4gVbx21G1bYrSIKdi5mPeIgs4mDrWuIKwKWzqPbQqtQYP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wbam1ug4gPx56jhUe8FrOYc5wGEG6IggyExl7IbVXa4mWusox0AF8mRg6oLzM5l6f9QWIO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XU3ejaluw49ywf3kQoqECFF5pZZPbk4YorclSmlyGLgCeOzmWCqsjfySnPGth2gDdjzG2G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+8xG9XlCWtaeDmWLp2QmorTxHcRe6x+5g1Y/qWDkwCQq0HY7gic1bFNyw6ZQi0pgP+pj0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EL3iHJmOCM4XjKRBYpP8G4cko7HigoOCIt/UR2/qdXEbcIOcFv8AUTNxYsWYDsYY99uO0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AgHwHPwi3RrycI9lFWJzDobG5i0YxulwF0fcyKWX8M4ZuYLl5xhnxY7MTcPH1PUf+cdH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fi4hl2vARO/KUcQgaJY30R1u6Rcu46bTqQfcQbDX7XibDFM4+dwUb4uMI6dfiVcrXq8wAo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qKB07iLLlUF9hNs+HH3NMQXiIMoSGlpI9qDh/M/cdWJx4MLlGm6smtx8fU+fPM/hKvUSvy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Fd/kkCw7xBREoPuXnkYa7g1JLFdw3QPCWLQayQtBauvcJocHTEyB3NMrCY5dRQMgk6lIC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1yTOxYQ1xRRLF2BFRc2scQFN2XTLRRxObfqPM98x/iO0bnPW3yw1t7PFqZObgHB4z4qUcQ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xE3iuEnCtutRSv0m216YbagO5niB5Ja0HD9Ra5Oo9Rt64lgOyWKV3xKgTPEPCnFZgC7D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grN3cd4X6emYBi3p1Ft9qjlos1GwcuXud/3iNU5NkhZmhn4ltI2PiZGcaOWWKCkBFwti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lRFL24ZUecUUP+oYsENHrmGVutkVSMU9hxKusPChfDqaNhZ2N1bMaDBJW9jOLjAebTMw2w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APisDmJVDZSQ3edOCLzZxqBA2Lu6+IVSW2TEWUfRcOqWH/U2+y2GITj7TmF3Tg/5SycKx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3BwUsqYNtTymRtdmoadge0zgMtuSFkuU69RpPt5glClaz/cpQKNpHbGmzmo2m2b6Swwrom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k1pDTnv8A5iLVTQ/pFAAO91KgVGoreamWhzLipQu4pKFgGm4lV5j9736mpA+ZegrMaEEu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iOw+IhbPQZzJthQ9zc1FROKicOlQwdOXpHUSwO79RA0/DjpmLrUoU/cGx73/ErWeOHU1jS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mFzkzKcfZlfqXw6iVrUDWR3Nl+iF8+mV6x41P3NJh9MOLCWxuKPEurGSZ9QjvwyoeWBa4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ZKhgt4uXbcdMP2DMQmHfwwAXQOpuHifHKkwDp4z3xExbcwxym1QaVtLEn2AmfymW4m2b4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JZ9QpS9TSK/0oWj0za6gLB46hYf8AMjW60uU4w1p6sT1zM3PcfKeb8/Xk688fgF4hjIzAC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8CJJzr7RtKphfmKpTJaWRVyJMPf5IXWWXmCDNn+ojLh27mD5PXUAo7CXJKvD7lDoshyR1q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n1LXMPShf3KjDrE0zCGVepaG9srtl3FwuJgoEzPB45/xa5Q0NkUKhJUE9OScEX1DOBi4U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TO5SCxSO46TBdMcKdpeBTczyHZz2YYpbbz/2y6gZEs+YqSx+jLgDAvMsm4YqHZfRKUXbJw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PiARwaQgOupZa71lUyJGK9LKUegmQ8yhZVsRrOVqVB+pQbm7MDmEk8MdHxAlcJLKuVylor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KkvtiY/8AngynBZzGHua/4nZnqxLimsP7EOXKWJatZzQXWyMDfY7xnIF31Csl6mRMPcBks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Zv1KVNKu3ZCH3vMa1Sjk4lM1ek/uNQLlnIw1bCYTiB26FcIszZ5+mKoOH+yCspaiwbGj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PS9yphqBZDfRwpd7+kNC21KM465+psGRiDmh5riFbBFCu+SN39jHTRKHc/wCIdzl7YrzDi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djeiL7ze4lDhwkLt3KWDlBTjw/xNPxLWOA+cHgc8ROaMgGWVC1G1qqliuPiX2MQyczjZ8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csgQ626gLUXAgpAv4jmHCsuJYL+puM86iYNSQPAMmfF7I/wBz+LLnOSX4cRKjrx15Sx0mD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JYP0m04wRbzqpjbVCHFIczHjJfxAJ/Z36ZbYDA4YTUKNMy/MJzKNqBEhmNjRfEm4UOxr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j2QIMDIkckVldQdMc1MDP78AjX/5G+5ZcuCKlCw+yZauNMqCzLqHPR1Kbw+k3Z3EADiO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VXAXzl9RBpD7IJ09RRjwdeKxiIn5czP4Bjxjx8Ra9s5XUf+kOLXnM2qnlNRALlxOTcZZYF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dkBy2PqM5JiHgM21cWKHfaB3eFyS3FN//AIxyCxTfUQiAWFW3crIt8xFwnNL3OGB0yieg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onDuYvgMs/k31EZvbKGA9lsm7UI4MzTUylxef8HE/ZElbFJLGR9W5QMPQla+o4lciYBpGw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E+kcPu6hmSGKWzKFWjp1HLORpzAa2HTLgTboVAY0kLGieYJKq+pm6TJzLsq44e7nU+4mpz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uJNTKriUvEzd/rLDc2SsDUohrrEPQShggBQ3qFvUE+tqbn1jAp3GLYg6XVmD1KC+JwyiA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l17ePcsRov8A8wDgDkvfUadgE0xSh8PiVvtDWvTNFvmZLTZ7iNAalFXVtDUakvsFSgJo5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CCcduokPQdSlgdWhc7XI7nHCvPDBCobRMqh6YZnK3WRjuBO75U0dQ2wTuOdzQP2QKjLKN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8o4qRXn1A2l0D/UJfFGb5jgBTCJmgtHiW933cdQW+4K25cXbKctTFRHgZiHS7gHuh/MqKN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g255mOlfOXATEHiOo6ZAzUFkoJ06va4WQui59QXh+0/Eda59odXHlXP5XqMJmFPDLtCa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8dR4iNV8n+on/nUSqFHUqfFdS4HqZQizkhM4vcXHuZ3Orm51Hc2zQr8KAzbiCQmWMcv9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YtruFyWpZ71D8kOjcSCLxH1D1tnzCFY1zCCgf1mCKEBNM9RcoBkkMk4ha+ahhdNdDpmDdw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OMTjEVYY3Fi0wskzjEKb0dyt0damTbHc0NnMo/iHPbMOqntiowquIAXLsjt63mdkzGLTIS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lFxiNmz8uPwFxZams3Ko9zmdRumrg8Zeu4lweZqXgAb3Eo+uOg8GPmNQdBIniGqTEPSEkI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en1UZgXxIBVt3mBLk2Q9d2BCxTuNQ20I8JqX/piA09IiMWIPmHZRzKDin09uCgqC7hX8x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kVr0dx/5lL2SINC32h8sveOKIj0ng+P8ACrqIeoK36DmKlv1KmU90FrL7iMsZslmOC8S/K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Za5eVaYMQv0ULg0czRxDoq2bwwq41TDs6moXLJkMKzMDZTUFppkuJTM1jMEptuWNzKUXo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MLzMQ5EyLi5C5zlhFrPU+UXDSTfLHB3GIYai5IcSmw24Yl6nlxM7PMRSqWVLyWHI7JUZB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VmKa7jjYFv3L9OwxK48NRireQ9wE74uUnZNvdeziAo3SpQXDQdkQFXQF/ca9S1fU6CK4x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zFA4ZcbCNDRjMo8r74iDj/rKVi6VZq4EFrVWymFXPX3NbvJO4QgzMZgXWp+GFBseA6YZR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hVm+W2FtlK2xKyypAztuCIjviZIZmSmGbPBKiC6/crtWfEzAVQg+7HxziJBolspTWa6e4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AB7z3D0bPsP+JmIHJRgYYCpnNpiCC9XpDFcVGPModjibkAbcRsBuBiklXhfqfX3MqzUql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nKPmOB0RWI4PGPhldxx4Hc/8lUtxruJg6ZguK1z3E2PsXH/JIqbUGVQyC5g2djErrOGsz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hZWZzJi6mH9Bg9U2YoxdS3g7fzNaxCWumBvQojf/AIzMADPRAmx9RXaJZ+mXClPXU2M8L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ZihXFMOBp6jSsrdRUfo9zOi7/ALjk5RbRhyRqzNnik8WylLcfgeCBL63HUvD3A5NxzMyw7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Lrnb+4FczGElRntnmZ1pMx2koaDuGCka0ksoUCyGNfwEN06pmLfMsClLadITFG1xcViMs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HLDAhcXhJUstxikDk5mBvHEc1n1Al4tqM+Cyu7upVUhZtmzWD+YBVEUVF6YiMLWncvuIa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Jee1PqoNftH/tsg8f07n8AKGvF+bnszjz8xH+iGrvpmKH3UEGJ7JoT0i1AkMxiDwZgXMC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SB8gjtLLbmBLPMBbz2uNN0Pcuu764hKhcG1g+JgOnFxqPU3uiBfYkyYsmR7RVjPBCbJge5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K4IJbsBHMbXguGGot/EENfcqOrhPUsgUyjqGhzeb5im+fcu5XZklRXDNxbJ2Q5YbMBCgc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6cVql3A6Ntg7mPNslR2SPcJg3kwVxDvqAeF9wub5zM1acnPqBHExKUo13CX2+Ig2IAILX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e23zqTovgb9ssK+HpZe6FFqWKV2U5iK5RnYSUDVP4R38HDOTH8SqoPR38S8+EM5YKywdvp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Ymfjgj+AH2mKmoNyWjJ/DPQmNFwsjOiCMeNRaanMQLRwb3NoOUtYYtc7kFfMsNLvgIGrEo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XE+Zg8Gc8sJcUyuPZMwVMjNr3BeXBCxJwQAqKixmya5g/8AQqbI5fDiU0x0ZyJlY7FS2Nc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om3RD+fB6A9QXBikse+YzZ3MrDBxNjJBGodQlVjc1VMsmPcYANy3CGLQ46Q5sNlQjTamLC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GGpSkekzZgw3GjM4X+oZSADFsfxA9j/Eqpt+YuP8A+QLpsYiallwprGLMMsA9kOF+KrmBe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YUMxLbqNle5h9obWupkhqCvG8T4ZdSjs8mN14CstZZgZZeyWXG+I4+JW06I270X3EH8K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EVdNCUSucZ3LUNEa/hBTNOOkI2y1mC53T9+o54TgdnxMZ6ZRmzQunMdHGPzG0R0dEsUKk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AretSxfQaYsUajjbE6VaPqXzymFiEXS0ZmYb25csS0Y4+Jr88MDdDKxiAbm1gf2lKAuj1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Vdskq1uLsqU7Fuh/My62+ROFXrcTzfI8P4X458kESOXl6luiqVYKe4EFHsllgamYGamLn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lSlGxmpsKohZuXgI9SpayWRDpTeoGSDJd9wjBpyESlYM14VrogpnAo2x3MPMBcs+zwRX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4i8MRfLw01MbyVT3G4rpGRjN6+UNyqv5j60EhVwHUycT+DMmg8xqwdR2YoNorer2lWgE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ZHU4gjhCEWpk6i4GNm7ggg1Wtz3XYjgfMFT352omasE49qs1FpFr9x1+xKLJgC5gCSzQx+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5lqfZMsKBNf8AEXkVPEr0obY17piZQv1qGO7MQTJrq42jJMBwy3/iUHCylpWyrC58ULF+E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WM5cCJUu+f1jH3EyMfE1AAEfBOxuXLqdqmGWrou3/AElQ0cDmXwuQH+4shyUWGLTB08VkH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zT76j4htx9JhC+jiRxu7N+puIchFdNBipdZnPPsYbnrHMqbK5cJYtgjD0ZmGGOqSmIwmB7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hK5ItjDDG/GpnEKqz9ygCoZcq9JxZFx/uUTvFQU41Dy6j/CYQUaplNBGJRSNEMbUU73O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m8sMTi+AlXm+Nw2Rdu9x3yv8Ahi785zNUN9uSJYYHmWBWDlgcIDXcaaDqDRk91FyrX8xP4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byxw6zP/AB1AfmaWDct1DefApMPGJThnzl3mHdle31LTGPHqHI7maN3EK1LTL5Fwizqh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Jm3gCVwrExFgJm9ssZbivMorJYrI+hqAvjGS+YZxZuJ1NhPnB3RQNvuWDxz/ANTjwxfJ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R6sxEQzBwSgDruBwcf1FWWN6pZfcESYyYMS5m+UzWBP0iVBg5IuUXNvZ8wV51jMseXKxx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QpgqBTP1KNg6cSl4aKmMi65mdOtuMM3OmJbLbkyQmS/aNIi9+LjDEMy4N+Rz4tg7wJOz9k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NJ25lLb6mHBSJAZWHMN3cF8/EsigLEAh4mkJp3plgrQTyJVZ41B9POB6BH8ky8SsS46xK9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FCE3m0mXqysrTkyu5RhfBC4IHwjRz6FSjNA56ZlsHiOJ7pRHkrqC+3QZWS+j1CLXaEsxDS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BLLRXLtCBWIVtDZ9TLZWx0YB+wdw7lmKLByTqY16gDKUDcyK1v9ow4j2OIwtUmQg13T7Jq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oUlnU2IaDqGUecIKQ35/M5PEO00wGK1095wzdXTLNSGvTKe265viPBVnJ1AbfsmIrJzAm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mQX4SjJxHdbjbdsBGBpTBszL5lS1gRsUAVRhDUruMeYbrwRjSTpFjFdOhzGxflQpe3mM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h8xpYBXcJaysTj2JeA0UEaAxuplmpMs36iINGJTvuIEstg3LswSwkJOqok0FgLSUnM5Vub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gMperiHglfqP8E3N1LyspG47Pqbjxl4zxLvwAgDzMEPEcyo3QzOZTDNv+IqLLH+pbXzM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N3O0csM4ykd41/M6E3hIsgEu2BojPL6hlfhiFDhfPEoVw9M5nMOzwHmV2FqYY37lV7nGM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MzyxNkzY8SAiKg1cTxctxLfB4FZY2F1xiOHZG1WDAYAiFahJ3ssiQrnOpYDhvHEDHyMnq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k+I9kOTFLTg67gRtUOmJWItoEnBZ7mQVjDuWoZUsnpjXt8wv+kX8Rd9dxYKp1Eymr3LQM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eDsGoe4n3VEuxwH5ljPY6mNJliotjvEr1cT3KWSMB3FQHFU3zGScQezyyRvv1rceUU10sa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C8epXQo9+pYEOocN7t1HM90wewfZ2Q5SHqM0R8cfhzOKiwiU1LzLl7mcCEa67eeSBn7IN5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ImtUNYNQ4wdcPDNdn6iKn+SZKTkljHL4V9cioWdK4ixSycziMWm+ocLtt4cz7irVtcKAb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hErJeOoANTYSmNM7P7S4UNj/EuhbYQ6nlrRgNEcpF7a31ArBHbcTiVeH/AJjxDO5SXMgQs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auN4Lrn0kyN9GR4SxqQuwdkaitgYhQvAe7ZJWMe+XIQqMr0sRgC+YuBliILd8klnJdOJ8y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4iRCtOy5Vo1k+4lytXOdQMHZLEn/GNoMq2mbUo3/MekyTrKfEzjEOCX3AJgTNu5pE7OWMO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UsNIugYttLpQCiHxpnMZ8Qc8kvSeOyDTMAglU3MKOpYLRUPmWTsxv8ErtV+N5JZInW2aIA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U36ECXY2j0rcrVNPizxs4hgp8Ls5QrVqPxiIKWOXU4mLBaerm4SxqHgMBVWToormbD9zPU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m83HYmQGEubLJ9COiOZtSts+eBOmZzG+jRDeY5zmuIG17h3H1PiGDE/8AGGK3xEALPM/6i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AOHNhgUTriBYNQNJnj+Jkc87JsGLgqU1OhzqemLVPHGIgxuvG6JsceIKM3PWXW59+V4Cso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m19YiBpqo1m+n4iALG3ZMFjHMOkvJvUb2nFzSqEmEaoXDPYKmopoOIsPCUcIewvCM2Brr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1M4ATVPMFjho9Q3000sC+tkCh6LDL6yvmHnKVf6JVLhuVs2MTsjUNuCCI3/zQbfOx2y0X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9wAApduSalDiMa70wbjXbNREOg54i2VTCSwds3XUIGAGHuB4xRdepajrVYcTYDGqqZsOG3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CgM5EOWN5HU/3YMAyHTTAd2P2Ra12lKwy9w/JywMwYluor17I5SBqfY6lugjsSJEweonm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v90WkEP1Lp9TjEF+FQIw+ZeVvBKhd8ocNQRkxEcOIgEOTceQikSUMaZDj3AGJIq+TgTh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7yjBe3CC40/Exi7MJqsthIGsw1cPwHc5ixONkoJvwcTla/ggvcDEXNW9TcKkbS9yyxTkN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gH3jliBXc2xwxWzhfA+pjO2EVSLYNUaARRzGtjH1TWoWZf2gi/4Y3XMCW2GlTRDeanhL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m+HCQtlR4eYldxQG16hN8DMvdEzVQw9SivcTxg7ZmV7GWdUcTiGUjsEa4Zg1+J4YE0DiYM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F+HsMUNzRO3q/cRg3Y8JX1GOKSXwvsnbuYxyFPDmBp4wNX9+4ICfmwogZpp1ECqfuNBpuV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r9ISqnREin9kbKx7THtOfFRL1yQQe5iY/s6iORwynGiC2PpnuIZfqZE9eSHynfqNK9Qqy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cLuagqL8H/wCU3kuHvK8HUI+2JcT/ALip1iXe7ZzdHM+qdjctvDcQtHuUBm630xIVS17j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9xwtquZtcVFsQ2xWsYGoazMkthfuHCobr1L0ED+ILSUsNq5OI+riGWZ8SitSvAIA7g3g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9TgDK/qMihY1LIMrNxKN3ZGchynUyqLiMF+ZGag/+09wXq4cRwKlAbxFWWiKJHx6QBZhqF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FRSF0Toh3VQ/mJdWDy4mt3punxHAVDbDYr1EBUukrIsDH2E7xYzxHhjDS2VapiVHRcoqXt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SmNsWBslj/zCsDhhUC1rQO1leTiH/Uzhdfr5gktoO4DBB1GahYUxlktsepyRiCOwPYwSL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G7qIrBcQWIZERgb4IIy0xXJKy7GFZVLLNXcI5a/Z9SzK+BmYihlPkK443iEfwJfhiDuZce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jxfaDaGYw0yh5uGFoHU2AqHTTdEzH78M35fDsWaym5XES4VM7jgCIxxTLuWQlle2PxNWf7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vZA7AU9T1Tkeo5AbXcITRtcsvS5u5ftn7JhfZ+4QFbs1yRMjK+hn6r4g0LUYiyLhleYBM8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3X2TNV7UQVSTO5VUGwPMRI941j+Eq5ac4MD3BgV4NqYENMLZHEEj+ZcS6ueoVU+DqYCGh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JiW7a3qJV7q7x3CZhQKf3CZdvR1AZdOpmOd4wMANcs7VWrhYSrLN/RDHRBt9uJhlbP0SsX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mJROzw+GPzPvzqW5qMqpAQl7QfqAGVf1nCp0IAM5AaYrHM3foTb2y7PtKaMLU17QyIQB47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YSlPxKCTUECfomyKlzmVYN+LDZuai09eCm+uoZdaXzgdy7fVQoNrAClQLb6gZv3FVJ9w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TcW1anqr4E1Ss1MYcp88amACDLOZdEYN5lfvKX7upi1QaXzEBXlhgvuEqxejUareX+Jxu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N6MplaIW3r+ZxhaIUt9IqE3HAvMMCbVGW18ty8r33KtzmFczOVNG4cs5WL4m5Nw21plt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i/Ez8z5JcH1LHoiKqv3Ki1bthF+GY3SyAGmeIrheW5QRtu+pSgW39IQ3NIDdgzXMyb5R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QGEHTMWafZekQVa0MTNLsbs5mQu33LI109zChGmnqOcBu4ATJq7MYYzGYFNS1hBuQGPaY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7GyiC+naK/eCvawqFFflMEtnMswKr55S2rgdyyq0Ut1KQoLvRABeBw7hskmL4mbOQOEQc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9MKXQuL3UXMQaXAa1cHwTBBtILTh3LaVmaDlZkIy1C8GUSZcQWapXuVbFpvPuOwpO8yqI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HVfRkRnMF+j9QR7M2mQc8hf+bH3+Bmc/hxBSZJL1KmGIbht0eZetdRVsDphpPqXHxrcv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m6/HGZh5FL7TIoZFpWswwqi0dTJFSz6lLlZW/qWPjcLQIy31Pvn6mSi3qPmXA2ckzMR8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fd1QAxReaJeTVr1Kb0JR/LKW5RiOjk04jf2xO0yDUOQQ3YZRyFf8AEWo3PnTGeQ3v+oCra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wyy46xBnimBMD4VUL3Zt2wAQ1WQLl/IzsxBVb6jt6Nwug3TLNydnMHUis3iAN/SPdwjvGp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B2Zc0ovfyzObqCmZzZxK+MVEv1n8DcUNx6QlZxFol2YlencQ0KqLjhykwU/KYksoUreHR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yI5hainUC2LPnK4gPsRAF9kEVa4PcCrFHMUQ3ONlnNs586YrS+Juh7lvtD3GWVKUMdY3Dv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uY1Kn9Jkt27j7ntbEcMsyxYmHVl7Oxj++5Ytl/ia3KzcZzqI+k+HDNNQo5z/AFGyHazb7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+oe9TJXidXCzj3P2O48/6n+kaV70QMGOcibfTEvYwzJU53HKqPAhaqv45gFqLjnPHJNCuY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Ezw5mvmO8sN6j/cHXMcVnJKZeZjWPuXrRDyOZUdHDzNgo7jfr3MQYq1GRVQbzIpPaWyqL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DFWDcauHJHPStslo7N9zaYts6mjETHubndrUbkFFMBYtrWzqZaLITOCI2jr5i06d5RKRI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PfcJHF6NKisiw30AOoGEyDsMzWI3f+8ygjBTffqJQKQseu4hQZQObjnscfmVJaftFaF+h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9dRTBzp6lSV0fKOcmmL6n73CyDC2vhzEPAvtlyZNblCgGl3DLRvle4lIWkM5WHHuIYGOI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Gx9IDksFumGMMd/ExBw67hvdDFXCqiwBktcudFOWME3dy/JWwykonGREWL3vSc3HLRLL0Y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Gz9ykucRnzOJ8/gq4RExWSLRPQCUWn14ZefK9CXLorvMDXuPzLNQ0llMxzHHlbD1KKT51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5I2VtumyWiGYpLCs7lf8A9hDDKLZC3gPLmK8QdnNTZO0blhL3xOZZpP0YO1ccGmHsLyPc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pfIgZbLBLB+pj1GCo2zfiFIAW/UqEc9kKm7oZuZFB/lAC6y3MmV3moCGtwckRQDBax6QNZ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AOyWwEB2qsKtRQWoTcIW9thyT3LqVVvbB6iIC5FwNTl4CBVC5hf5DFcEcxg4QV6hugxG/1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dS7nmIuVOptilT5hnwtGZlxNswpKdTGsbJwtCjKs5iqc4NHtmisDh2V3LWlhSJaJxd1NdG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Lj7jaadIxZl0QDUytu38WJi/SAuG4eLT4m5cHmZEHHqLxCUw14xkiJe5xLnHzPQ4ZkD2S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uYYmmtEO30HqVgSok5ENMwZ+5rwKxLt/Uf5l4qGv9TS/3Nq/mJmuIctQ3iBxx2RViDL+58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4l2E7GLeD7l1cujMd/wBSmmtXMA2r+pmE4hRKsa+YkYDKplXm8QDZteJnA1Ad6mxwT9fcc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FXrXubtKx1MFJtMNNl13AIxp4gVntRJwn8xWyXU18YX7nM0OzABo4s9zBllGw9QAd1IFgG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KPqQRdYqtxLyUqBTVYq46Qxfd9XLALpZ0YGmywoS87lEQMNbiMBoymo6SyDqASMEyjcOI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Tb8y9EnrwmSVcy53zCv6m37HxAx0XNKr6rz7lXUE057mXAGvcYsqCriUsTeyfFFMw4KL8v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HuXFacVOhEEnsV1AWQNzctCahbEV5dStU5H+SOujqHL2txLeDEYe98pQU2TCsTFDSA3xc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7Fw1Xa79R7YTJKfMmAqcVIi7IYBV9CQKUfsRkXeYZfvHH6itNzxzHPTb44lua88+BK6tyw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XH1L88xv0cQrgQABB6AhwNFbEADHMrmHllFRBXNxRrmuriBtK0dxTYMUSo08vCwBwCGDW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ZrMMiMEfcpAy5JfWFuBCyZaOIaaeY25k5gcC9L6lLLgj6wYFRKsNHOGIstDhGs2B+yI594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cVLKwalQhr9jKEqaqMweLPcRczlgY1nY2XkgV1wyqKBNGolK1tQQfq5nQTuNqxZydRqm9K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vekBSahu/AlNBKFoiixMDc4TuYYVawZvoo2XPcQ+TxVRtBRbHeIcLjFBOpwZmNxvnbMMr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3eAMO5YN7qYRkAWcVNMAGDllCv8xgGYly9IzXn4lT/WJhFfHjCgHpG3+jkmXzP5+MFQcfH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0KUTOspz9VBxEhRzN5hi0xjdCNYGI3xKx7mfmcldxXnWwlkwR9XU6rc/uG8zLr9z3Xon1b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x/DChd0+mJROpiAo5J6Y8bHEANZa7wXNbrXhZe/4lZzMrlcjzqOjWYNCP7hQD8ksg4mX6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XuE+LmUCIJfqOb9dRwrda9y/RLBhZKzYYlAZ7RpV7vdwARsnAeCEuvmqYquw29w1ZlS7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0WCF4RQZJ2Yf/AIgqo9DxL2wNwAOAzXMAYctVsmR2oY2Iu+L1EpftlGkA1mXB4BLcDdj5+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GPI1+4zKDPDHMjcVj7Rv9RTNSmmOfrqa22IDECDuBg03c+4nzVQ5+YVVUwdQF3AqW16gp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q2PBPSNRxtdmTmO+2a9xE2FSP/MDJbftCnVWk6WIBVbGyGvmxvpJcNp4cxrosL8GXZGFi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w/uYGcENhxGrYyeVFOMBv4Y81tAvbDH2DtgF0SnvoLjT+USxYIys2BwdQ32Av3Kds4R3jT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glJhlsVqtz7gI9qzBa+S3Ml37lznxx4rN+BfExDWcJ9zjw7mokTW5iTSY5d5iqbVcXEoyI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LnKl1OD9j1MywvT3MoDO7YgLFn/TiWhbP/U2U4uZ1WojLdbJRpUe+SLLCDSJLgWrcZgje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WF6iobZM/MJmYfKbx9nUNdxpqiKFC5pAbks3TxKE73lMZc9plth6lrbxcbgQolRLIFsNAF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yOOL+orkse4KgBO2yI2Xn9RKuGczPrlCr/wAhMOEYeDBgsMS7Q13L7scvEUq+ggKkdQIgY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CIIKjRMZsxY1OI5l+Fp8TMw4LxFWpCsPFw9VFT1mqlFOXUfoTOeZbhLvD1KgvKxjDIGoAL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4Nzsq2zyhC5QaJuVXn7xMuPmMC2umaeHjdGI5Q+CLlRDD1D4hUqaQ3EUKKI4lYlztmGSv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vfEc4jObgm0oXkGHwJ7cz24lLlgNepTJphq+5e/1DAP3FV3/AAQclchFmq6epctjUTFxX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4lZSuulS61dyxrgjvM0S8zPUSi4uKquPUNC4zq5a4urMwXQadQL5nqYA9zBW4r7RxRzAWB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SVXTWpUafo5lsckBAjlYnAVxAd8tQL01iGCtzMG1t9wbVVAFeTSQu0ZZWxltcyqGmrlew5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BcO2DVZSf1OoFwwkcNlyQoAGtcsNBsviONo4QfPmOJzgtzDUUDk6gcQclNy2G4GowslKx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THPJ0f8AEtPC+VdkDGaQvUOzIU6+ZhAdfqyNRecEXiUe8ygtl43wjwGOd0zIWwXVxLFW9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p/bDmWRZF/wDMRUp2W6JluW33EXINn/qVx56TiDhD4fiXKXUvPMK6pBKYdvHY4iOWFksa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7jQIDaVBcA0EyAoHvmKDLUtD1ABhTMuovdxh1dwUo1Wpk62wwmg4f5jhF044Yk020Q3hZF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R+f8ASWap9xEsT+ch448czC2K/swKA/K0FGLhVZ+JxEMDENrPpAImB3xPWwHhl7lK1Vxc7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CTctWMGVtycSl3xMDDYF5ZjsmSApWvCaD1BgzDXHiChprT3Lp7h3KYVu7FmiB7YZMBZ2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ScsvcbL+69kQx+oVGWOoufU0cfY3LHpE2cSyw7EuIFCv4yzkDRN2fEYCV0hKYAK9xibl4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DKFnD9S2RVmyZ9sCpgM3o5iZqBvundTgKhrErDLuNBcIif3e4g7xcsILWFdzJ/qOvSX1L1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jKUDDPMt1ozLmUBjbHUdSuKOcPyi6czODLllQzpggtXMzxpDf6U5MMXhD8PxKBvMplBfr9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77gKawaSLzxC25f1N/wCoqKJnOIEFb/cwlXtLKEcTaDQfczvBiHO4PLNZvE7Nlx3zFip6A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Wb1LlqdTWYo0eX9TUHwC48Cbb/UpTEav45g7Zd01jUDcPiIwYF71L9Vcdxy9GZZ/PEUcVi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eiomBXmbehKwcqpUGWYcf3NJ9S8gk7T1BTymf7GJjodZWGsxecJd/vUNE+cJPbmGtH3Bpf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UVlq75mu4z+4ck6DuGrzYRGV7k0ae0FQRs3hp6igLPcoA5CpXA2bzuNAQAMEgueRu5cbUm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OUKpZBLyqcITnqb6XuCIYubho2F4ju5YmJcscYqrN4Y2Bpo6Hcp6zjtjVwpwvqOrUM/+G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+4h+0L7Uzj+8XsYAKAwncvmuW/FRJYnPj7Srs5CYhxtHXNxMqxD36i1qYK56jaqIIBQCK2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/RiYDgyjf2Efym6lYpiUK08S35126JXtCwNE/VHNhFDbhIiwQqVrcPpKXPehZYAZe5Z2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MF8QoS4aisqq4jMVFRdGMzNDLiWV0wGIFh7RCZKuOiqnmWM7HMuQbM4iKaMsUFcy4hpyS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h18upcVX8UZGFJs8c4nMvRuqlgqaqfPj5m/HMT6gxKvdmOGsLAXIYd5v/AGSvXrMz5Nn1O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qcrglGCiMI4HRxEKNFZspxYyvcsVhShTCxvvMr4sLalI2HfbKhZu7T+GVTM4VABUry5jN3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iAcG3WpfQgD8ktzF47gXV5iv9M+DFfEeQBxBvnAZYKi3MNVFysJ/sJV7QQ4j71pkePhl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bOoOoWcJNAK5eIhbN0jx9zhD6QOW/X+4AES2ZSKXq8zHcbZi5gh9ch43MV6mptI5oB1faK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glbAlhGPqYMTLKi5BuVK3NRc+exKv5R0Um3gcFz7CzdLUu9RBu7Qc3PDMQ3dkJaFq+ZYRe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BYSZoEGElUGF409wJrPDKIFzmHn+Jx6mJXwjlqv8AUe3S5igIpKc5dOoNwG5ffM2uNtNT4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K1KlwZWI52xW+MTnw9jomZeeYnQzsfzK/wDSqOsN8z+kdTSFUyzq4l/tiFCYI3h2ib71u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i9stxi4UdC9TLp5jgTJD2D6lMN8VDYuiG1O2HFxyQMitkXKM9TVH7iBUz/qYPnhgVSQJm9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W0e2rmG153cMGhme4doF3crxUCZKb9M4ImY6vHhMhV6RVazXBGsvUW3jdXDBqkFMXsH1C8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0xlpyxA2B0xRAvtHcMWz3OQUdXEO4T9TZsTnqVkcCpZr2squUrdnt6gDBuzwgPQAcMpS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5o4jF10DLclptl4Bz8L8wtXRA3XUsJOGa9GDfrsf9QxcZuUdVuA8jzBxQ6+pQnRLXmXFa3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j2Fp7j44N35l6ihYKEDV6dpgXEVhZKRsk2lqnOIpt8O4l8P/AHEQOgeiYMJhqxW7++okU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mIsay9ymBplYjJrNvcNZZlTWGbKIpixp7hnqVKpFoaEDnJF3OYYCW1CMvaxRjepfgm3Ddv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szwTLLFzsWMoqORjJ3el/hBd/2SPFeXQ+7hwDE5PPEdRjuLLq48K1LO2dQbqDRiaw64jrh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Cm9NwUamKsruoBN226ibZWjmJIPb6j64drgloAFh7j7wXUqrzEpq98XySqHJn3LMcx89x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5CLdD3BpoZ1dMyZZVOse8fDMNNTlPQEQ0teL9kv0KaOvlEoO1erlbOBhmVKV+SjVPM5ENe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J6Awnu5kcq6qC+Qr9ESNbn3K8uS/qYBhhhllBjA/3LthfqAZtQByNLKYnclRFuPaKnOV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Yun3OcS2G7I4dnhfdsjvHgSi1UDbmLhgV8sMR168PuXmtzUed5mIHGjbf4mAu+402wgzE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zWSefUzQzWdplfbJ1EixbXqMPSvb3NV6gl8DqUrH1cTZ1KbIGmYTES/eZyhr/wBULueZ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j9TuY046TC78Cj6ipm5L1PnwLCII2MVmafGszTEoh3Nh2gvhBbs1Lm01HbFNu5kC7lsslN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7HEXZVCaLSuIEO6EyhW8Eyjns9yzP8xeDUQLRrjRzFS3s1mIV2rMpo4OoLHCck6hxxLDJz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4Hs1DUSnCWnHcbEsqBt/4jCmq4JccnqOXXzD9k05Cw21iM2OINtg3x9Sza0xA3Rp5IofRB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rbuFOCywRnMa25RtAa5itVqxkeZlqeuoDbFWo0zozGvbzn4EGm6Zl2ZRURL0TEK78JgoO/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vMsPUowgPiY11HuGBbbVzFwBsdfM5nc55IiAgPmVWiBY19y8Nw8RRRDd0YuhL7CNagbRsU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GIIgN+kc5sfXuLqCt0gt9nAxUDILy4fRA2bB9kVSx2JZGDjgvc2rBrucUAA9XzM9q6jIu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P9woqQKseYFjNefcqbaPW5exdX3HEqB9om2bfb2ggCsPbqDngzALJvJAbZOTqcNkhou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H9riqUlKQMA8Ju0OU2CJRit8zhpNvWMzYdPg3LqHSYeB5+JzNw2xOmGAMXweSB6nJP8Ak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0WO3TOBO6UZWzMyhl3BuMdf6iS6FxcFlNmAgXrLUVKcNi5m2jQ5lV8e/9plrrKszDprZs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qOpq37nxpyHJGKPDC1F4zqyep32fMxHqMdhGhhPcxoI6m9tsz7RYfIZkYirBM0dRLILG2Y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rK4dwAUvTpnIDkJhnPIcWRr3A/kKYbp4lZfDtqpUCtmmUocMWU16mdT5SY9q2XAKVYJS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OXV8TimYNTPf0maUehx1i4Z3uBTMlxFZZ41Bx5i+MkZuGFU8srHuNeMdzE12KCZfRqDnM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1DNADG32HUeQN8r5dwaux4SFA5agJNfaXUXYXRo9EbRhUSh0svLlvErwby2+iUq4yw5P4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TmKcx3GMwKwYCYvmDbRhiFwznuO2lw8EcVl8px44uanLBRTn+pgAQ4z5n/rC3mowlrX8z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ZmM6BDyP3Mj+CNkxFCCNHuz7mRvHwjbHQCBOzh7llj7fmC41C5OodFRPUXmIFcB73GrKm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mN/3BH16lgHAYioNjpLZZd9QcaZYBpXE7myGSt+nibLuiKyYQco7lAOIxXI4+IDh0xs1u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WyNpstwU+45lg6ZggFGfcZuxRMLckHEDtcGoscXFibyzLJlbY70dfECGtbqAhkNiRpsHEd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GzsmRXioVaFmD3LignyMolNYVAt9Fok5M624WDbGBckGJqq2q/mUFMBXqX3bQsxUVxAcH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OiIwXowLhYXiUGTjbMKAezYzJvX05j6OqWoeWLYUj0wuPS2B5llX3lBLb4is8Gpllq9HP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jRi+pogbruUV5voYxz766YWy7WQzqOCMQOzXHUWmrgAR6HaMGyKVyQHSCY5Y/qBCbdEv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LxKAlkODqBbMJ/MaFNQfJO/cDOEQm3zCwcTBPUd0xfAFUm5QJas+Wpc2+ofoKjXuSUVQR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MoNOGIKDO5a7n+4X9YtVmaGFcZhFXDpwjY03r9pgwH8kqoeD3LVw95fDQXgYJaHvDDTdZ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+4la1pfFwnzvL/UChg9S1ZFyLxDtE/U4jst1B262VzOL4YR0yyOx0MMoNLcAU+gZsHbmod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p/BomZuMce4lDEMo3dx/mNczW1ToiESDhz8iLKEukuD0WQ4uYpGH2PDGi16DcYm059e88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77PMWjeARUFFCWCNFm5fPEvRLNZgVJwme45PcvT2TRM4DZ7mXXi5apzibIWW8Rc3CXy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OewuAxlWKJUqVDNYcxYSuY+6x+3/EcUpqnfxEgpZE46ItAL5naU2lKeog5GsRaUbjpZ77i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gsP6Std8koaMyvFYckI7zO5mJxEwOf6Rptcxc4jwvjiLXqXj8FuZl3lHEeo+o88zu4aTW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ZOzu5wZ6mBscQqeTXU2Sc7lFXnXB8wm+JFaBWaJgrRK5Mdz01MTDBTG9SohecmoxNFHM+7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n5jkdG4CzgNywoEB5UgEoGURFMkpNvcwtoirWsTAAyw00TPPOiav0haua/mVKm65gwQG3C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ofE2Xw0EaWq2w5wPUyoOvEcoc4ICOCLwz9Q6PMYnEr5ahwM9xYhT0JQhgtp0ZgqXTcqzF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BBmPEyWDO5cGTyzSIludSjmjr3ABmxXmC2OxOfUY8y1n+sAVLGOjLO4WB2QuRBq9kzcwgK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cGBniHRy8Q6L+QLj1azEFUAMLDalNkWGbGRkXv4lzIMH+4mKQzCnB73GBA+2ZQ9KPFRo9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jGm3uX84AHPcYDON4rhQiXyQBQyWsUNWXFqHUI8Ri24OIlsu93AQ54UWM1f0RkVNR8xhV4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ZMvvolGU1f3Ei2dPdxftThnJNmpmxej4hfCFnMzDlLWOYgwUk5gwOcQK3JBsJtlq9VKUr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4dTc5jis3a4rS5jq7q8y4uxUqVA6N/DFZKLruYHs01x9QDmLDM6myxzMhbRjuN2u5heSFM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xFIvhgpPkmUVX9o1SscGVbrhGYU73ia7N+42SLuMWuMkxcrU6sp75g2YW3wwU4+KZsgWw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otEtGRXYHnKy1DmSYGWyGs849xad47JcoiVZAGl931LxeedwgMqPMRvCL+PibdZ50/E27+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KNLioFbz8F7mFgxyRHBNV5DTfzPvd+Ie5uMQfqi9XLKIyUKo6ZgXtqD2TKw1Dy8PDbHhLi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9z487zNjOJxC3cvCSzmo5lU/9MHL7JlADUTa7VgZj6eOSXlHfhIqEpK2/97iq0XodsN3CH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I8Gl1HDe50bJntjmoFxCrc9TiCLqZCkRVdOdQrOJxbmO5ep9wXIgiuE5uoB3MDMSwTtbxu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4adQUd6m46lx7hzKvQhnn6Zx6nFJm7uO7eIMJLl1unNWcRdGW2KCCW8wADt4htheiWIka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TS5RdAcyzqcPTqYhuGVNWP4xdef7gJoLmmKyfmGlNbaYULygM4kHJjuLghVjM7VniNsQ9Q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OXSSgcLmC7Vm6mapZ3eBjsQzHeQD6iexzEUcQJif6fUTk+CO10jZ1LjFTuGRyMOZGYBh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oJnhi7TlwTXBMFIYrfswhWV/EFKN3F2YTBFQ0+5YNf8AxucExcYaE/kSr3/6xq7i2viMo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F8yusMA81R2ht2GBde4VBRY1Q1dkNVLwUx1oOa6iAKhjgJmqrqsuFj3icH7hBXgUwk15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Fvcr4qHNi5aLZi4qtoOYoVCx9cypkgc3E9u4YhbbOlnZGTU4csToBJiv3LGlrQ8RbGnCEe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79wScGVuoY07f+oBlprfDNMvCVqszUhwIKzXfcJS4Mlg+U5iW4XySo8GwwLWN3LUtZI8z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9ymCtlg63KimNs4jEC+s7kCkubXU0V4PiY8f1MfxMOCoMpnuQiyUc2Yd0bIonFQuRyH/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SwWcGkl0xtUSL6OWOiDGscxMHCGXI8oXdTDasuTKC5P4StlBmWm/YcxhRs1uaAVse4pBu4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NxiovhvmMY0TUVhiYvuX1V29T/wDbpEMMc2hjQFXhBY2FbWogmOTI1Fvdo063A4ZVhg89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fJqIrEGUjd/aUWm2NhNsS503EwKBm24VCv7I27inO8RqrmYwCubQNCNnZa6j5w8+2Z3LS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JZhrEB2czJhnHfcS7EsIxPA+L2AnKeX+JeJc1HiAqcz4pmkareJ8WXK8J1FWoYEYfgRgXN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pFWeIlKVOlRH+EzouwY4yP0jCS8rvpDJW+Pcxo3a1Cj2o16RH+JlHg7mKmOEx99TDNTuf1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f+4QzMp8iC1NQxr2QaQ/cJfuOvECPuce/DVyrDNVt6hnW6liC5gEyP8SkytG57Q65nMxDa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Z7mWn/qJpic+oMB6RC2xjqJlGVcBDQ3MSuImdY3XDMnZbUBedS87n6RInVYIXWDAuWA17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UyDp5jw5GOrtvcWi3/wCSzq3cTAwpC15VHe3wQxi2g9hKnkMdGN2d5iAKIAKT2TBotcRo0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dJ+qj2B3zF0Gcw9iZkU4gjqfMra23N3oMEADrZxKAvKZW09SyzijKWUtrE5p73zFMWWx7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1MdzlaUzT3wI1lnGuiZwqgvuO9/+EQwVX9mYLGhlSjQTEOf1C5c2Bl66JytSw0+G2T4h2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vwj8SxAo5MyznIrlO49us8SorZM9S20HGNCUuIFRp9RujWrDiC48bDUVGqmWk4gUhbo4ep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HnkahV4LdwNeZMXKxA2dwbsT2Ssm2v3FUmzDaoxDGjGancteGBCrWz8rxGR7a7nQDpFZ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+olxrH8woMMloVubY13KtrR/his/U5mqnzcDpcRCA+YVMm4vgkShUtfTUPcRqD2HjpFXGI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nUdM7RQpTmA1heHiZ6w4Yppy5uXqJ5f7iSLNnxMDWlUmWD1cxQq2NXDT+SQU83Rc7IYPqV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DCC7Iw2qwDEqD4GO3NMnDK90UB1WqNB/AhK2ddk905ZozTdA/3Edb0WWJcWLLeYbVS1AFu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E6xsMBxFf+o2gdMcHK2jy7KsxgC18Mui3Y2nCnUAGzt2TMlMVfEA/QuWIps0YjV7+5da8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MwgrQkdE2fZio+pQmBZfBDGhseEG8HC29ph5zKXn9z5KVaEGVLLKGvB6nJxWx3G/BHfgc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nu7Uqx5ivbu8/RGPtExCR1kTYW1Dhfmz/wB01zVF8eo2LDo4Yt1ZNkKnL14nYU0/7m787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BlIF1HH9y2WHqUQL3HA9zPxRGxyhgxkn8JRH4Z2sQ8Tnxc4l33qcE+Y45nfgY4bi58TCz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y1/MNVdFz/wDMzYPnHNy6ce5ix2c9y2O9s3oE9lXn4mDRiZBNOZpekwbP0lE/yRRhRWSV5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CmjEPf8ifyYxTjBichvqZUONwtoMS26YO51ZCZWzUozfUv/qDHpiVchYsnMkNR2T63mYOz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VLXar5Sl+mJkQ9RUWNQ3Z9XDhbDzBUqvuC3c/wCppqrM0zThDVu3zAI1rmYdW5lb1TC5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2QXpcYigzessBlnMKy+DN3BdSxfwiH2WkvatjYY9xQuvmABuFgw1VWPqXQ+Jq5iPb6SpUe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WlCDUeo+MRQVPZoE1ii1XWS0HlIxSvs4Mv60Njn3M3p0wDdNe0O8NdRsM5jn8wCYV9Q8Q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b2sfEJD4HS43wrJBXF8HUTZOCCtQL1G7JsockMN8MoMS9cxxU7JjB4fEuRIZR49zJToSj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NVhAgpCIDaw5cXFrgVxCA4EsFLoqMaXhxCHhdzLO6Gb+o76mVQvDXDVKSmN2/iDEFWmk+4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7YG5f8DimZpdo6p5phomBT1ceLpMnTFhDjjUVtUbWYbesKeoFtHBlxSCm0tQDPtELEN3zE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UIh933EhzXwIYcDI5glApxMj/AEBKbPLMuHZQBrIOa0S7he0248Z3MchGnklR6Y+YOG1m5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lLq4FxviHao03p+ISIAMTg7lJzGPIMpzDssTxz1CsR5LcP4PMs3ZnjuKoWqPUZJ8U0Sq2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b0iHG4bFV/wmW45gIO5prLacTOYeZErHBCjjUck5LU6ocOPURuDkHqGxlcGKyHQw6uGH2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xmtmPzHBMTDRHeIy2zyti4IiihlIKLYqo2WSmOwp0uZKu0FIes+MLmR9sqEIfMwpUyOyJF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OSXhTiXjLTgrY9wXJt1KLra/pLNMDfzNyUc1LIFYuorwqNxIICgHUwSYnM6TnyLr6QBjwv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g17i0+D6jP6nEoT2n8E3jJRn3Pb5IZ+C4foQFGWMRejKv2Rq97eHEzDZWPzDKPEyirC7O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V8CFitfUvic1kSGDeTqbOHcooo2tyheA/zBGnUBnIUMnCqnsXfqUh2sE1S2uYNLV+juNFG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u3X7JklxcVrNQz6ajVvZhAo+KcwU4a2RR7zY4JXYLAoMTK8cbgpjK5lgH9oLaxcrS1UVcG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Wq5IZCfFMNl3uYJZe4XujEkTRUqTixCs1ay0nIVJLg4RWwL6gwAO2G5CnfEL1ow2Zqx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CKiwMe5ag7EGvV57nQRxGFhXme02AxtKpckFNrUdJvGF9nxKKjBcctpmMBv98uWGWwlu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V1X3p7gjxL30xUULo4EscUPqSjNMPD0ylNH3JCoU7E0ncbhDI7IhUTRY3OMhhgdn8p6kxz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bak9S2Bou6YOKs/8A1LgUDJDYu2iDONNNwbtcsN1w9Rc+DaFihaw9w9AllFqsVNLybq6Zs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t2wL4uXY4qJb3EPJ9yhsZiTRSovZuVMKJmbs1MREAdQsNb5epcskwsStgWTtx8yqMv8Ac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MFmzj1KNtbotX/wAIfItXF42hivI+pY90uRGu/ccsPG+DGMmpHUvdWbGUqTrOmBduFl6So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vUFf1E1Jp8xZR7dQ8sjSS4A98kuC04Nggam6yE4ZL1DGB9SPsvOuY80PAyoCSGFpS/SXE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SAt5t36m2UX9MqXbBSEqVzl6uXlexzNII8TSeks2szXqOg4MeCqv1S3W5t2ZmVpgCFtS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XMtxstbXwRBKCqcE0WX+ZhAyDF8xsYck+74m/fhq0v5k+5rMIY9xZfcB4NuY0PUPA3KZX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BGOaXHzBQcWi9YIzNdMvr5lq8qIVE65mZoakL0rTKVYcyluHsjqlWzgf+YHW55coO1CXA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RN1vo/iB0f9wcpazlq4li709R9Tg8MzdczEWBqql2OZ+pmfC8PlFDzDBTHcY68CEUmLc4E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mvUwnmaaWuCpiib5Ms0ZTibTFk3SFXLDCQMQF4YIQVd+peclMV4DmVl8RUpT4g0jvjTJh0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QK6lYX3amo0Bu4mqAtZwmoYluDPEW0N63Ot3Uzh93AvRdGpnda46gFF3nUxXBr3EUWf9x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YqsQrmtSzBn4iW1eKm1brUaq1tyr7mDVZkjmlkHMRjcmNk2PxKJhhNncGOzlhemjuWVf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OI33j3APCs4lrEKt+kTgb9ygWyGjAxjMsrYKKjQEBzGntLyXakM1OqYSXyzVStmmNamW2O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2cH3CdeVtQIgBrAdyxLO357jcpguYQ+Nj6mQnIy2t6OnkQODgVv1LF5Y1T9xMwW2sxOaIs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bZ6ShJqLye4mzHhMhNT30PUSyObxcwQJW5ZUoMolCpwdMplol/KDWbNPEIBfR6lUJQKPf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s+NuYVDQXncdwj0i05DIE2BZeZeD2ZpIZUihTZaDL55m/VwuWOB7h0ZbmDfqHCYa1HR5M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BA2Rxh5lPHZgjOJvDEtKeiIjdiGbbqAoBlIy6JY6lyCqBMtcLJQWc+GXay4j+oD+cvcyU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+umVxH7EdDh1KtUYwQNoycx65DykPlE4EbbRceYYf+ESKs4XpiXCLe96ShcDocSn1kzFx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8WuapgGMl1EZmixmLIUXgiEBC6l7NDsirU7XMkzwsuNHayJozTzUBS4WUxJBV1wwQ/WZLu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l73HNRJILRT+kp6iqe5judYwQy5gwYadxXFU1HUaqVGuKz3/zHGbgoOc5Ro/5Ssp9wsFV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RbfaHvuazqj57iAWS7TQQW81NS3zO0f8AUtv3KlGMaGgJQUq+IwbhqomZK0zyxTdTCDOM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Qc/TmeyJAb3H9f7gps6huNnnqYMp59MqsR0qTMHjIUaDv5mdgZNv/AEi40U45UHqUGLz2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4iaiiWgyqN7UZZ1UTmTPUx7Qd4KqbJeAL6jQVxMlH3EWrnyfPjX7GGQ+I+DcZ/BhpYYgc3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Xf6l1V5NWRK2X8Rc59+5ld1RFcjMFUXlHWXEuDm0VzPtSajmwXwkbgMXuGXlW+IABZysl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RQ4zL09ph6YByZ4ruD21gV1bIeZoBbjb3ZTNvRKHC4FRbW0zAXrU6ma5iQ0v54j1Pk6TbH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oPN5qDiDDRMe5VH9ks0Z5mtn3HXKHE9goaw5grabNSzdhr3KzWk6gUUa4RyKhegZRcHap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CVfBGu5bRFa+kAusPCSmFQiGgmAGiLQsOZYDtwEw+U6IYcB+EDlnB6qBSKv3IVEr0QW9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6LFfMuGQVW5kw2e4Qu81fshnRtKyMpasBn1CpNHBhVozqkZutgffuI2BzjrJowP7JeAtd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HmBAZbtxOoIRLu5EtVyY3MTBGeyENFj5EKo10yitG3z8y/gpfNfUCzPdMawHJEzhZs6la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Sv+NNUz/3JzIW7ZTU22OGWkZZmZ6NM1BPFCZEL/cxnUEoddIYvkuCLEnNuOhwSuDVRm1AW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gHEE0LSDtoQ6MvJeaHQV17g1CnQnQQRHQn2jCumeSA+bIc9y1DDG2vTAqXRJCYRVEcMXl7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Gli7BplahpB3KGaqnrB23VAn5ItLfJqDNPIsV1dg2QAqYf+uCn9e0QdXBFckbqFuyGcgPU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AzqRi8MAJyzmUVMdDpmi8YY4hEt2kcMjNe4WYTWwxJqN6xCrabIbh0lc2A1vSxnFzWtraJ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ZNMtzjhjtOWcTIt3bLNzTwi0mkuFGAV79QU9sT7mxzqUzXBFQiFyD2YXcmvfUxBBk0OU9J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P8Ab0GJ8nc0kuKfCYJzF6gdk5iqDPjZcFxt82XeWK2cRjzILG0516x7WjE+AzS85QEDw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OX7XLBWfF93ADrMxjBB4RT1Np1Ra5fMpIpamKfHMOBnbfMy9TLJUw/wC4tkfJqsR9QnHj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dYh/E5Y8dR1JCchn8rUVYzILkituXOIqnBYPAVr2wMnDMNNuC7iuxfcx3V7mQrNTNY5hYO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5YItOxj8j/cMtHdwUK4isI2EMuwvM/e1CgIuIvf3E0Y5YnT7myrxiUtF+4yqFW/uHLpOj+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qXFgDj4mYlVPZDLE4HE945+2ZqHGXMVawt6XKc4uAu1nmVdH+phA9j5nZxzLAnRK5G8M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hcyPmiU4mLrIDY1rFTDtApuPU3x7lS/lPsDMed7wkzupkEGy5MUNzWcO56M5+4msT9QYL2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W6Ep7+ofSh37mYKksdkrHETdC6ZzCGLKBWXHgVjaxA3qWvXU3CMQvMCCQFlltL76gsbRq7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QFHuaWBZCrPjQKNuZhkHJ/wAQKAAVncN22N8MHdz/AEmczYW4Zy4jLcQXdlH/AFLtX/xi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l8qvcQpcdcPuIV12CGrLJlKcVC0GwyN44mUd83BDAHBqBfiycj+YKEaMncHRj0cMVddWw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NzxOGDiL0DmbJ0M5Qn3K5mnHuMWxP5leC2gsDOWcyf1jWWnll+vAJh4siwMPStRHz0HiU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ZYammEZwoKkezqYrYo8EGrp5lKwCcsdqG+yLK0/YRsGGRN5hm5TPnDacRWgAZGPM+QRakd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W/a+pZT97lhKVWGUFXRf6i1llMweTDDB4aDUYIcMDJOK1CLLUWRAN5dRLKU1SS4tDqBHf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TvSoLKl5QF/AlVsqmUiLH07gb6X3LCpbV3maUOjMf+wjOOTctXzLtRtlvXJ27SAEW1E2HL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YQvZdEc+lNOCGN6Zhbl+WZeyftnxiNv7mzEvTWGWMgDLJRjwo+UuYfB9duZ58NUijFu/p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NcQjlo+oTr4uvGCGpU2/jxvAgy21mVra58xYFxuojbOYNMc7KhuFSpoDfMSvBcrf7Ir3g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0cMFyxxYWAuYFzkiBv8TMdOPPM4j31B+yPpOZ/vxYQPaBM0rC9MQrxFsEKwpX+5XPlrqDe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bVTDRgy7lzLQymWhah36mTwFQDu7ZkWDG+IY7w1UDU4eoR9RKWDqFcV5XM86SICmDqG44Q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Nsfcsf3AQeXUAJOXcd0udMoNPn1NFhR3C7YUXbcGQxKHL3N6r1maf4IGjpHJjLMbY0i1tn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C9dph8MEOjOI3BoijEKW7jXGDqWF+OZz4+YFuTuJ7jxKggUGefUyyFTiw6QGxw3HeAd+4E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vqJd8ZysBcfmfES4Ojddw9BY/wBIk5fyTPY531DcuWTqXtPuomNg5gZeM3yTdYvaZq4xf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WLsFw8TQKW40j2yLObRtm5SVuX4lRYAt3HjscNwYrNR7dQWAG6OCPE+Ij9BM0Z9i8p2T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4X6iUT27zOHRuEHMG87wzQUehUQOBRUza9JeLh4d68h6htwJLJF+jCbp69xY/IYIHXqFM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Fd5sFhVUpA+iPMy3asYLyqiYv2xiLVHNCFYk5q4KEQFoFMYLwbnJLmL4lQiTiE1V05mQ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uUI+vlgam7x4I2guy3qIVOYDFuXLzCWNeH9kpDQ4vDDXUnKUynWQWoWo+5X1ALpMVNQm/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8YfJoX2EApLrThCs1vHVQSyjoxRTlKV9tQ4h7HsmWjkijgmEVGvMiMMgDgdQ7wPKBvr7TO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BKIY02epgS/pLMsGUaxd1F0UKgN29O5kQ+SXcsRKb+RM++ZAjVWwYpRx1NrxbXUdlWzEam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dT3vcZ5qXOJLhcA1ErXR7j1glKgNpZi6DEVNn+ZrKbf8AiWtOWEVwh1NZRR89w0n5QCMMo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mUkUFZeNcY3D9JzLmw9Js2Mx5gh8ByzGi/ll25g5qBwIqM3/+IasCqdNFq+J77WUsjHTH/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OvqO8PhOBurSZOGCF/bM/JD0OaHVcdGU30qPc3maJGOwjlI6qsw7fPYRHHwBOTiBlCM4R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5xhmHMLmy93maV5Fn4FgwepcJzUwjQr8Muy6y18TGvfFy4kSmRgpvg4jWV4/3PSNbltmK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waeIjEKOY4fHMKgLG5RLMplENLZHCDEze/ubs9wJXZBdhco074XPuTHKz/iVdfCQmRYmKq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yfuNgU0MTMPXZM0AwY+Yy610mQvH+WfI+OoaRyws525gNhm4vcKW3UcrohpXmUJ2vE+C5l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qxdMVTQXkmAwuWVes7lkmv9RQhBW5iCu0hhm85YLf2mKYXu5Qa3oyj08VDeqTqjKUd7LD6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7vAS71KyraVg1zG08ERNtcDpmSaTTiGihd5CJEcrlRvkbh3pY3fECiszgFpgTExUNZJgI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2cQNt2W+pdYKrHTNRlKcT+5PMs/YviAw5CS49mLyCNqW3AyQJrX9591EmFjRFtaqkSx7wI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PxriIODKYtiVKqT4gGgM8IXdLm2BBcZCf1HKueniUFIz6M0bHp7gxK6DyMOAB0QpgciUgS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Ha0lLDJ6i9iBpgucziiIWCcNTEWdm4Eu8GIaUvpldMmvUrFr+X9yh29omA9Lsg1DSB0qAn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uZ2529QjaDtgA0DuzT1HQxdvnoZjC6NHcAV6+JrC6jlXcYz5ji3cuyqJ7hZKcxBwpSVxOw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bdQ4bORG5ufwMGfFC7TqIELl6nM33DobP2lDLbkI7hkFQHXubJuGBFyrMXPm9SmDmDQ9xz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azLsSqTDUF6FG4BUf0YGquhlEusKccypqMyFuEYvN9EmOaCK5EvF5rJChM10zdSSy/XDE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4o/dAW5PBCHXcrL1BaUS3Dovln2hZ3KFcwj6LbgjHvhAD7TVQ5p6+VgtW7ZmzReZbAyuU3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QFn94VbO7OCKBuOYv6EbtBoog4VNm5fMwBGN9wm+UCow/DU/LDU4Zi4IxfFbbCwlY7EX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QIoUeOYiAqV4YWYfWPJgh1E/qMDESxM65pjFyGiYoXpIhx6zPAlBrwRhtS0c1XniOFVN6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NS/GUp8Qs9uJVhXkY2IsVESay64jd7LrbuUtvJE37SIpmrmPtjqbC61GxvHUKBeUhbiHcN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3dy4s/wDc2MCgQIcMzLWBx3G3I+pS/LjkOD7mWOgzCpLzMWvF/MwvPYRqGTGGJm0Dp7lC8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1KGzaNgWNkw6GyXe1EYma/qB6Pc4UekGMNVjMtaL1MoZqDlrcomw9WZsEbhuOYCnM0tGiN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TFZ22dQAqBmxgGs8I7b3ircOG1UGFyRN21XcHyJ3oPDxDaXnSOyt4mWVxqJwLmQG0xDd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TRVMQxzcTUJDaw6Qp6hA4G7JxgddkF4FNhNAupQ3V5jblhVzAUHA48L/Df1AZcASZzdA6I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znIJRDCWZu5nfPMaQK6QWjgnpiZOQoJlZ9viEOcFR7jalp/D3OEcdB/cAreTmH6JOme35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+5/IiBoAr5TA69IxJRSOrj1VF7I15q7lIOkXv3cbW7TXwjPYOIC0v5JkEK0nNxqyhZpzCo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V5dxRZitMwzlW9e49b2MbaQXHqPcYdGKK6N3qWQOF7gm2/MdWqxYzjD3AVD/qWGVl6VxPT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b55nO1o6iWxx74gC8F4SHKUEaxRb+I2DBb5T2Rx1KguZOPn1AFxuc4v1ExQz/ABNr/Zd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w5eZUyhdjFiXzy9zOR9PMGrha0kMUUyRU5cJZiByCq4h5qEFAxNqLgFF4LolXKtDLx3CmG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FeX/sxcyXamAIPM9ROFmRq3C7Jmt/kJjgKMdSm9bq4M/I1Nf2nOt9QLklmogUokrmPctdn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5YyVStx96YUxUGals5FZhSRUGiYO5F79Q0Fo68HXgAlQco2T1n/cfTHFe45DcQwGF5SYo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IRcEqGpyG4uIvszjExMxgczjw+SFzlcrv3KCf/KoFEKNlT+GbeLa8ymeGvtORtaAx3F6N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+0ETmfMagV0h9a5e4nRdv/jD7xgSZgrQlj6KdKQ//ALufYiGM3x9xWo+4nXhglnUYb/Bv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PFRGimuCPBF8JblTM6QD2euoWCYqiWvAs7l0P29wbE7wYR8+itxzeI2j9XBExnsmCFo4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3xOkC0JZpvfqJ0L5giRrN0/7TG+FtPMHYCuPcugXe4jpCkFu9CPHS2Zr6ijlusQc/b6mKm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LauIsYGn3Ka579TY2YwujDg3NSJOgYDsmoZ6gkozzP2oOCY9QrZpLmaylYHucwYnMNbmz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lhxagtl8alBYHqNGDohezpFdXIIKvgmbumv6nJHEyLm42wpGpeP3GB0jXESiVyZdrK0IZz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2mdK5ID4jMF7ZizMhyVLYgpuo09GYEbzyQIxnt3BLkgjBtohzSsxBEem7GONtMfMY5snv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UpYLDIG40uavPxM5dh6OpRVFTNcVPYj+jCvGk/UMtAU+4A2pzAFNMSlGl10xr5u+PiE8vh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LJfB7FyiTHHzG3VywTM3zi1HDnUAZYbIhDUp/uNYKNmLMFJm0cK1VCL0194DONvV8RjYzg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sl5KKbfUwPqxfriVpqSl7IQ9jKBKe14eGGn5c5l7pOj/AHDBldMdxfPoxllsD0y957HEA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QUJLbKuRzN6WvSC8ar6Iyk0agnBkdzVKFO16eyIHc8f8TjIxh4xzL76XxBFq0LhKYXmEs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EPhWWfZEOUVBHNcalF6xyQwr9KdRppn++JXFqjHqWFCUyrgFhOGA0DtOI4oLaJT/aDGwip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G5l75E7g9xkrbuWpW2bamhVy/M1zKKYhWTK9R3xP6mpA8E/RKNe0aja0TSVqJ9XBNg5TZu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UNV/7MsHabZWjDKgnis04JYcEuJ1yYVwB4jyMN5ajDhd0FWQUlTBNcs0lw4xOYkAJyjk8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iLrtx8QzqChKxiJ4BRjcqYSwN5GLMrIwhqMaSD6hQA2Idw5WnQZRT3XLZLsZsGIZKSDSf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yqLSdsBB1m2PDr1KFQDkyujUfUTwn6lCdNoZ8XiMPpjonL4HuEfuYQjHeE0OltksVyiar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YKL1iD9hFUW4Rc2tYdw2VKjEAguN4IzJFfIx1hsuVGkrAB0KWKgbO2IscpgIjirXogNNOo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Ixs5eY8HIQC1naPc0OJZlXUcusQvbgzKSnOviZwLyjK4gUL86gQuZyShRLIwkiLvfc2fF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lrV4jqhccjkv3l/o7QKfDmJom4qx0gthsyrWYSprLiHXS8S8VjmADeghii5jS6dyyedSn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5gMG83CuiRw1x+5SwuFhvUp2txi4VbrxqpS7Nhg9zkEhsJTkTGCi5cEtl2HEC7l0mNzGtR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DWtgxMDvEYRcx8LC5e9myHG8rUVbs4+ZcGjockN96uXctwmVJNlirSXBdk6NJm+oXQSZgT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kXx6TLcFog01PhF+nh0BN3Drg/wBphNcX5JaLB+z3AKhMa1UpKrmziBZuy1yRAqTT/wARt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hOBFpNzBAYR8sGqckY0CmuxAYURj6rZMaiu+SYraoGKgbLhr/AGRWKalpyU/qX4ZqickB1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a18yjFrb1LEFQsNPuUO+7FlCPMYqgbY7mCXEO2YOQS/1ObMoZEnRKKVMK5iYTBiaVhvUV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LxyQ1ctNW6cimbAVB6jAXITCt2MFAP/77iUttB5glFSxlb3oeptpWazNooJ1DQijm42hF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MqXz6lIDFwK8LJKBOAi5Z+Y9JyBzmLaON+pYOZzpioXR7wwqqe5cmaeOoF9MEN5rMyoW3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FCpdQFRqzdRE4HzMAybuAGaqd5N2RQ9jDCsYBxMTH+4iVNZnNQDhGSJj9RLum5QDV+iIPW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Jn1tfyxZLa4GUg2wnNIpTgisPuOUqoPsx/CUKbi4k4azDfc47iOM38TOZPE54iq/4ltifz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jV4vSdyOQQ/RNpxmJn4hsvvMvIPxLJPb3EPBpQw11EpsVX0TJp0hLzNYSMGm4MQjLHLHz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0Myso3GNA5p7QSVbrbKRabaja5DqGrOYBvh6ltvU5d+PkWImah4bTFfc2k7J4eZkVqOne4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Yhw/cimur3KKv/wAl4prF9ywo185yUGUx36umesD+ZWF29m7jV5pRiraC92W4aN7YO4SjC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lyuHfqZ6T4jauaFdT0Ibh14ZVTm26iYtHniXNfqCboX3CaFEvtyZg6Q5Gg3Mj05mEL1iXg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4uFPZ6mQr6QArfTGklcqeZbFwzOxb1MuduTDn+UzeesSkZFYj2Uym4A0sYL1RtzsG1mYF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Fn7hSYrKFVKxqXYTA4jNDt8Sxq9RuaI8wczpSUAunES17MXGuLDlIcCbzFlS63BdmzMq7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cSwThVSkLywp0WYEXKDDS7cpceTQ+JUiU/SIdmQxXUBpZkKmAqDCaqMoP23FL1azOKtxWo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X8sYQJAMSxmRItn4ibS+0Lr5prsjc7VkLEf3lTqvmcDWUuziXsLtsWVTdjBHB5vBX8QCij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IhXBT7jSxdOohycJ9xauEH/qYEHXfASTX8kujCDq4RLYjaISzU84vYpoyuqqbjiw1kjSA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NaAKV/Ex1ZxRxHY6hqMBb7m3RGSjf6R3f3dy5vDIyzkximCDRhdHcyNXIVcMCwcDUqOVH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kucgyDcxFdZsjtGmHf7i2rZHiO4yrXqOnD0lBwGLlA65ZDiVq5qLvGijnXkkBZxcBmpWp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geYYPnJLbxi4Nwp6eZc1gjdaF6gOaS5ZWdSlK7hy2+epucLycwiZi1AOskyTGWUCD6QVs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PAUmIEEGdzMBTwRwy4FQjTknMyTPFdTc/iX7xXBKtp+peZtgUL3MAxFVVQS2jC0iY1LQb4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CIGL1R+egnCV27T3UXK8iwOIlgixScxRiKJw+pWYlQiFm4FKtE4Iw2MdxhAImmEUathvD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hnaK5wKQlPDU4UGCup7vSL9UM26UMetDUEZ4E1AwWwGMM3CNWGBXZnEm+5k1Cy0Q5QKg4J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Zrw6Y3WGo4lYnMZvxnE08JtN0/Vmw4WbLgjNnosn/AGRLqdQ4HkJGWely/qm9lRZLRRXMy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pgUWhh6hnS9wUvkqOoACRjmtz78d2aC41xUxzcrXo3iVhonESkZAbmjL3NB9J08VCz3yP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C3BKvHynNixQrKK6fdRNZYJhhIwLILygcMWxJThmOHEEKwPYqCi7ZVE4uDj5lvUmT9RqEf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BTqZTyUj/ANZqGolKpdWhU0U4joeQzAryuJVcBbszcOk5irmYic+v+Y6xGvtAxBd6IsG8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1Lu7DEIXCmamJeFzJ5cy0o21KmmqjmPLklNe4v0EvlIFMqrm7jss1J+iilTuQfOKQGttX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JhauUMV7Uy4jBG59REPJGAtqzDvAsc3NVVjUKITEADUStR2QfYJM0dSxcLrcu79JG8b4vM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gaj5iFB3TiKq1eamPAWY271NPirjvOqoI0bxNK4xBeHVUJbGpwVZhrVYKuiRMjIOSaYBH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bUQWPpc+QEZSlonwl3ZmiBAGKm25UWlrMBVOtyN9FN63eGAD7wxyBzk+JRVauUshkiFm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hBz+ThRQz/SIaQN7Vw2zmLZ1fUZNziCIbj7TiBXyqarmWCoT2LqG9sMd+DUytWifIUWp8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xP//aAAwDAQACAAMAAAAQOGaO6gU1nTXT9BhNNtV11FpxhZpt9lRVI+DftUmuAQUg00mG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1pJO3s8ithXFfTbd9F3P3Lk5L6tQ0dnEohESpAHiQigVh9BRYZ7PjfDjfiXLv1jhamqQog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xBB1BZRVZ1txxlo1phVoxo73A764UEMwIc3DY/uXDAKhIHdH0IONZl1hH/uPcLxP7Tcdc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CjFyqYMtbxKXGaa3yjfTP/wA6g39yDXQwlLGCEKOfX0+7UaSQZTZSEfdQZAKAReY/XfT1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WbUop6uPVFsdNXVWhKSFXUyX1QcmciinYn9zB1FVJTeAWYhOeIABZKrtpqus7RSS/wAbv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rBTyXEC3ll+dc2kWnkHURZQlEXyj0Nvu1s2H2XSxBQQ19sED/AE/lY2IW1N3ExugFSVRZ9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gskWsdJ2+01M+KLcgtuuDwI/zKwIRMGJNtzPPDq41E6bs9BHMNZkMb7HT15Bx5JBU26OaE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dFVjRsEkIhjRscMzID0EHh80oDaZCmFmV91tSFIOBYUbu6hcAvoQ/dpYT4XQg9wbX6Wb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znX7v9RfX39FP/FJAEF3ffNRd11lHblaFh15xVZ/nllMOVX+o8wwAzFRXvt/jjG6qrD084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oUsC0zS4U83hHL2gPM0BeaMKpjLLL2SVszjpI/QKX95x9tNpApGyv6u/XfFfLzH2nx1tN0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ZdphNBpjPHb9DWsaAUb/n9r3zTfbHJwlvp6wAFNEpBGOBFkibAyV/OoDwtwcjAW3ok/rYy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MLlwBLw10OXNt5V6Mrb3vm5lHmMSbCP6xZKtWSJ5tx551ttNdSayZo6ycu6F//TD3PtOT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lkCSi74iaJP6MdSYOB1niFJlET1jWyf8AfIw4yz0DDYzEharPBnBULSSdUaUQQd3tJO70k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4cx2l1WXVYXQcaXUuggNlkqMugc/5F1pclibDHpoy8k7YtjS2oFsEuR298tp6wO4TBE3Wi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I52ahMMy6SlFUJv8AM48qUlTRD3vWX3fl1Us3nH0Vk/8A3zr/AC4OeeSQScYYtUeRpcaP/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EAgUGx6KY3nbopcNi6LP8K/iFDMFKQIH1H7oxpnNTWuj5JFY9X1/KC96HCI6GI9DhvnnnD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+w3/TmjY7aIe7z57/AO0AyoH120EvGxJlcSfKIgCoaL/litjYPKamFq9LJRNDpsZ6Szjc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HpA/4rARm35ccIkmZrbeK9/zs0ecAdWnxQCHXYf3WAGX1ec/+Qjm/UVVuu5dNnU0VluQlQ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ZtiZoajZZ33wvkz3t0VVZcgYpfwdR4OidXWjFHlFssd3/Z02HhnkeYDSn5al2Cp883lW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lz4I6n6yy1nO7zTZNBB1FVLLMsHjD1ZqpSrg+G36GgPOh3oCW6uwEbPeMsEDug2sLXrW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ONC+ykEhDnB2hZz1bB/+2i5vPg2UBwLCJqXt9LdNfE1tns/r30k+oaTK7djFFa1NiPBEm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uXWB0AMeGKYmJPSuKgUsEzLsqgUfYvAuFt+2bcpCcpBDk0Uk8sf1GgV04wj4nRfQrBRS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2kAknvsL4qEFL6e2+CeWao/dZtN02nAEUT+DqrCiqCSWOiIdUtR48+MaJaeOUrsxt/Cjn5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WdCPIM+1zsBDBGaguXi26mwuj5oHoRbQ+Oc32B5FHTRzEJxDv7dTENdFcaWWc6+Oehck5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XbT3a63uKOyBkxU0gh36Q69FxZbx5GHPVHQxkrsTf3iRVu007edcV3qWSSz+bPKWH0PWN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7LqMcH/hQlvToNOpdXELgZlSlzaW+ySaXFEExcdOuuz1Ca7PHuW2a6+8hEihsKu2FoHVXm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9hBxN7IlV7RY8Pw2EFvuu0zbL7vmBmqYnRzY8mrDnBdCG0grRgct6TGjDIt44+5y4VR/dK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N0RWI9mNatYJQBGTKyisNFpAQoI6k7JtNRqPRceIx3PHLxna8QNb5lvkVcft667vGfnT3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DFuNVQDBNYPn5bfwRDoF73cNgNZmVRKs1PNXGq6CSygJAsM4Wa1lJgsEYOaGXBAAd47Tt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nCIIWAAdYBDAVPvfcnrH0GElYzZXCVjCVZFWI0eYo5qWj45YycZVfq1NQxeMbtnHfkG3Q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PAmI6+uiSTrLRYJYeyu4ujFYvMFysQ4o5gyzfcgLu4fJYfgA7FTn3ne3y9yJxXrzvJw2/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RL7U6B2LBwxC9xr0eX4ggzv0iAfo93X8lpMmKVMuiesteD2ywWn16b863x+CbyNRuja3mO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pFt7QK0EVd01vcrMxJdbb4BjOSDZd1PTmUO1thvH/CxYAQnq2n/BFllg87OymmFNhbBed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6WaA0aS2MIvyf+bMt7bXi2Q3pSHVeRJhpdYPt8N3Yqv8AspE2rFnLhVp5T9qyZSTYjYR/y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3w7Rc7XPr+Rr2DMOuhAxT9/sfDyKCaFNRlQu5RhJHox2RsVSkmnNDkpxoVdzxSX5WCqG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oXNWRhflfFtUa8/8AcAURqrDMQSUvDKzLb+d2hRFBRhUwuUj5ZTEiUawjjY7xUp/92r3F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Xud/ySeWuuS7+7e1XGa2wGalNHzRlSA1Q7TLrbWyBoUDbGxil1u7u46HxiO6Xt4qYM/nUZ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OgrZ9/FfmfgS6QVprp/COUW53BuY54qiy4wwAuWub2JMH2k9OeO+2WlWB60bmGCsK6oaMs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C1NV5elo8E4GUqKjSH+R5o3g2RZ26P2yhZ/dC1xHuSqO64gIJl2oMIolg+/xWwKGykK/2U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cg4oUMUtadXAj84VNoq++9N20/EW2moqyktQsxxJc4YatRh5cu/s2qLhKolSWzTFDH7dp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uSLirt9Xup+muO2u363WNcXOlJQ+dtrOYtWHNQcEwEsowYggQIiq9ELdBKeVq1puc8N/Q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2Wd8Rp4fm2XndVtXqJdOY13Vdhsyq1b/NASrgbXDTvz0XD+/DO5gtW6amoZEjIYWcQaKrB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RRRRAs088sMwoSz7Qcm/+V4D2P1FNyZc0BDaEegCKa26vvKnAlO0hoWpohZ5U8OYezpmM7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bxiPbgosVydh3PdUitYrNymKrUtUKBTt99LDTcabqDzbNYk8swkkkYxX211oYjJXREQc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Y9+a4++O+WXz/APbVu5/0zjy6T8+98nhBxiXLEZPsDqNOzeX8+x7UtuNs43qbKbae8nlM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zaXjc266aKa0/yeAMMCGFEBQcOCsa1GJihdf4++wH403JNsvloHhuq008+a2mJaCIXO7+2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4sYWVzw6Z/KIUrx2VdvG7blnpzXWcY08+yQbwgo4Hf3yjvoVCBGzWR+5cdAIDIGDEPGQl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dTuKedjXKJ6konggBtw6wwT/AK+38i9Rd8/nHq3gM48O4HSv20cCtcMkRHeO/F/4zESWJ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9dAjLBe6On68qx0gX0V3Vngc+88sChiiwxUiQEocs3c+yKILxOlfyaiOLbK/5bBm9t+tZb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u7GFmptQ4b1N1RS4hFUleks/1b0ySqsLaWDwY6vQ+P/8A+fQ+mgtiOkHiZGU2SUxJpxtr3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cwc00wcEoQPwgq6SnwSXMAOaKyyuiqw9rLKjaKL43d6Gv1b30HlYvOWyB4sqSTVUr8ZVHd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gJ8UGYOz3RPike8sT9jgs3QOXJ60IFLL9MR/zKs4UsYcwkMIEIkrPUI++SL7xXuWWCa2N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y282xnkSFDIzUDk85sMWMrkEa8tivPVGj5FiqQazXL8nAH0wPSPay+8akgEEMzvZcarnwX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RlJv7A4cg8ggwwwswcMcXY8gM07pAI5Uq2yjmqXa60L3Dg0BX2tlUuCmUkqHvK9wnYXCS+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h6larQP2lWGts3prJ4DsT7VLbpqDl++J+YZZ/wAZv8qRddPfAVDIIGHPALEIDFOJEJNNl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2ZWSqqjooGbefQj2iuEF7DBOhjkx8BLleUSAL26IRUeAg9Id2Ujo8Hz7cGiNnCKRJfTLF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j3a40blhRNsX/AB28BzjDzwjAxTyyTiTxyRhiLtmABPmJHuVPpKTrZ69GR/0W7+kpwxbaL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la0p4Tt4oy3ND1eL5Hng1wArrUfPHM7TPKgCf9XXI4FwsxWpqqey7VKcU8+gggCywACxR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zS7dY2WWWjRqLdaKqg7psdy8fIqosgoyop7aq/C9tz8vparIy1Hp75f7JMKQPkmfImNsf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RZF/4m5qNOBA5OwcNuDuDF2dE9f1CEjSByxjhhixwSiCQKqAUWnV2P0sGaapI4XdkFYAK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4ppGa3cGg6zhSrQmHYzQwW5osVN8uf8AUtDZ4L34unIsDhBoXaq/9okU7YfhUssY3woZv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58ccMEAIg8gUYOGekVbpwltlVm6OuD3Pd07tM9q9SYYqKOqv+5lO+pNJVFdIIG52IYXPff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WlQls5j38bKlYPCyiepk8ncxbOIa6pPm+lnMAc9PLpJUNAQQkIcMR4UiaKeoXBEzZZTw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u3nTP1MaMSmaqWRpV5p9bdfz7PW+GnjiCXPbb73LRQNfEk9CmCqrPjctx2wEKw0TXRDE2n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HDsQZfbPDgF95NMowAstJFwOqmiDnf+QCyyGC2Sk1V29DaBMYOOm6iynbMphjVvZZ49z+p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1MBhdm4okCMSnM48o3udjFZ7WkdhJCWUySfL3UWsYDU4A8cipyg5QNB1ph9Bo5V5FYKGuz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ye8I+SC5ZBLFL7/bo862in7l9KRC0Lz9RU2uqMlxeCiMQ9xCsyS+KTqeS+Q2ojXDHfXwPw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Fbhn+2gO1O05lrwF/szCw0ZRR5ZdFV1FhSqILrsCr6CWCw+63WwkY2kPS54yyi3j/k7d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vOLzx/LXxsCjuEVDGP6IXSC5fZDfbNtwLYKWnt/GEJEC63veExGK+Vf/ADzVb5gOvv8Ae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UUn0ybC7UI+QA42y6OtZrinrG60VJyILoN9u1JVzeQp34bl0uunmZfKUevs81G1/EztFGe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1IivQF9xzh3ekxhbWjYMFZQd6auUeFpXn0eFoovnGGRxhAhGoxbwAILQK0+b8sNmXPXAG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NPE8QWzZAjlCCJ/2L+7e7rZUvpgMUXEXUZzWtXe4Sn+QN8Yaf4zg4RiRByYKgSGcUlS5JA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eVl1Mu4kMdHmGVMEnlXaqYboza9wMmRFvdnRD6ST74plEFdHS4CbByyjJ767kecp9mkuib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ax/mcoyTsIFI6pDyqRbhxi629BlnPIy7Nm/6+baWGunq45Deo7ynQAnmdeen27AyApCs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biktoLqYQ01OOmbKJ4a0LAphAyk/U+Zh2+tUxRPEJQw+srBQ3wxZJ8uuOW9YRzwJ+trw2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4pxanFfL32BVa5VdvRiH9InyYEeWNsnVF3hkSP9Tj5v1JYocCeO7S2VO15SBMMx1sTczvK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J30JoIpHn6UfFh+ygPuWBJVvo4K8UojfJuj/APdY7efJpqfESjS31woLPVYwCrrD16/k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u6F163rLT5v8A9xtGrh6+EFW353NPDggS6GrgYx0yYU809GOYsrhjFcmgF6bu3GoYYxhs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Ys1YvgsHdXLEM6SuIjggZYbVnO63hAVtoexMeP8jPa5zgOZ4C2sLVtW2pjkZMu/zLVQrC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o2Bjg9yaa46LI8NgEovJO5ipL4ZNnzefuaWSeXLuuntaZ4FuQa99dEGKgvsSln/rb20q5o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cOVjs7hj47qkppvcITTurNCcSnscD76uZIs59JFHJHsPjO3/7/ew6ijMXuCzPXXrP9gZrU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OozV+VfH6j08p6Op093iEq2AreEsmYMm1dVOUvWNNZxD7nu1cCaeK/cJS6lwoconstlxtv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+IBOabFaLfgJZM4w4w3dsBaOpP35VetbW5fzfv32Y/wDaxYOeBrELl5u8dfgwrdNvabLdt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evcTT4LLrr7B4wdL48MrBCUtmP890uCY6rZYrL+fLMIqoKITEFFqjRyAQhF08/wDLXp0cU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XvdrmXeN9DTP6GZYPEA+HqIR7HbrX/YEy77mROZ0s3AZMPqBF6xwivhcrbZHVSFd1VpM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cuCeB3xM3WguIxQd5d9x+TNwc82fHP8Af+tHXSCxQgLqLxT3Q4ZxYbrr0uXdTgt4Zk8yC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8fVsSjYgKVuz2D1lfnRqcsQBKkWdYZGJdxEwTQRfjahhF00GyxTSHi96C4HFcNe36nr15D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1lugW7Nzmhj0ts45vDqXrBNHogLlFc7NG54EwNbVj853/AJxXha5N2DG5ihaT017EbRJu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4b4kDEAavq00vIbh9P1VCWG9BfWd/B+Qo4W6L3yUc/cLGSjj7KP8AYl2DyVphC4cusfEY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u4ZdBUeCSueL/AE5hZPWBwb/Zf+4Nam/m9kqNnPDxQesuGRoh7cYRlefdEb9H3ohJKFzz0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nPrw8F7LQTQGCGLOuhs1gzSKqFeZIhLEHGvCFCM/n9p/S9oegJWToo8z/wDKZxVslJx1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lIqu2pgdS1XAQ1xjUqPWwb2mkmqVWoQRAiTidtcDO0is+555Cv+kkOYme5L7iRJZMCaBCS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h9+aFM6iMgX5o+O7h4/MzB8iiyBrpjOZ3pZ7eXXxS45iPZD1aZKyaBgCCrZmpVuBZ7EFx1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j2WUlHmyO8+M6CpYHYU0fHoVM7LbrspzjkDoFKcojgZRXo1TtTqfLJ9mvGoVJDSF68e+q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IqVyjU9AztNy32uGq5IGHVYrWpqSErBIYFk309GIiBy7wjmH23l9a2Z3qukh14PrcAs8k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a0BdrGreXf7CPkN8NeP0FIBTRX5qGf3SThV1tNplcgmdEKzd2E3BHux6Ems14tT9TOdSua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mX/N2SRO2V0AEUxg233G+rOcGmZSEmaV7+thhoCI1Ug09SM0rLvz67tnpg5aaLa4hmsW/v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YFKS12N74HNWbr7PRKMIAc3snxqKcRTONC2bG136q6m1U/wDffXLNEw8kWA4NFhldOERTb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OrW/zoMNTod8noeCseYEh5K7JL/IaRUP9Ha0PusA187VA48Nn9pHzaueWHthlyv1fnOviX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4YUIxZZOWWdJ5JvD7rPoFNcWCiS4QYlYOEmrVt1kd1wgPQGKcoTZ9/wC91fcAOZosADUk4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Ux6ZXki1cEWUdkA05FOQ13hrlef7RdTLXDW4JFz3dXSVQVKXYUgismYUYR8+9w1ILiDfg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XxJyy+t6GVk456tBV+lZ7dT9Xv/Sc8JGlHCcRmKBKTYVx+wSUuSXbeQ/egsb+YG+9bflFc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nIuV48osiQXQm84arlohdXTbw9yzxenFRVO8eu+8jxQsnI234ZVnzovD67+mQwpXevnXh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fgyf9rOPRWbZ97TVvYevwoJi+G+fNGePAlY6/sZ+WkYQj/YacTyEmjhjqulmtlYeaVdT2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8K+oAVffZQD9DZABrkPAsb2xOYYDmUx7c6GKnEwyLf7r3wXP3ZUZcYHBR3Y2tPTiFNPX/A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ojlDp/lfuxsoQPZlPY2G6bQSD76JCWVmWklvecNvUobZrogobZp64pANPisLzbJHN0WUIh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MukAr8P0ydF29HvQM3VmRQFEqP3v6SGlzuwT8oW6liRJDSXSkk10pyOnmaNRtmLGkfUU32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kltdMdmTbsi+y7r7bJ63OYpFZcEIZvVWHEUdt8CLMQ33vPc9IYeSQsezWvScdlVARHjk/s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2RqGA18HxfNigdbUlybIV4Z39W/ZbBTE/mXPdmk2U3l0EO8vNTrfs/Wnt4I/6ND/fg340I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abxGMUtdqhFYU6uvzWRz0GUNickHTyTBhGm9Lqhnf8GIOTUEWXHxerBMe5+3OlxRdz1FJ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pnTet9uOOVFN+P9Mlyhd9FA3uZjT1Qa1F8NcVTN3tnEOfEfs8/N9ABdesdJp6ePmq9UDm7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/EsPKD1+uSOP7C4UGjfg3XgSL1Fd6kIudzMvussX9Pt5wVetcc9e3vuMdPuf99Hzh/kNio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jxwn98FGf0P8AffXn7EJdV10UttksH0/yGJ7wvz9gN2uA6eVgDdnvMFbGQnp/KyeGjSxe9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IbL3pPfOGNZWf/pjTT7fTff7PHPLr33XeydMYNxeG48vN8bIrhdOQObyvTb/Rn7rckpjhl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XCU0aPK2aB1Bmy56mvgH3a/YI3dnXQWsraGojphbXijvXncQ0fHbtNvzNODH/AOz280z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y+uBdgY62qoUETBNuSIu1PLCGw3L/jTtws1dTBhIdVhb7apsU8ttdSJv7+0KlBmiA3+c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RuB3nuO00Bf8AXabm9jDCNH+9wZX7hj8gy9z3wz934+XK5qqLE4CFCgmPUDnNXwycJfdXW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eNDzR/wC9m0U0A30yCCxOXKDES7Zydu+ohz9w8bYmbm/PNSQaReUKM30gFdKBABjCW9cO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UrO30tXzLv/77o3Vg8U+sYTdKcJha+K/E5tOeaBTdAg6kIIzGIYxbDlNMZo9IpWbHYohr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yox5ZAnPIyznp/MrP/wCGaWXaSUQGgPyPCF92/wBNe8fO9Ecx2GXdcMdMfeMePWlGEh1B9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5nqKNck4R5VuPCWhmwhNf96WdLqYT1ndPizcpEe1SvtEqKKP70JdcLyt2vyi+td0llF1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/QcvP/sd8dtffkMcRnqGhc+/MPPEGYG8P8y19Lbk3eEgwJ6x8h3FHnxNcT32liNesr1kmq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x4HWrjzZBz+D47ZugPE4/ikH3F+fPII1O3XlT00F8svONuMust8s+O89tKX1xrElHPdvc/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3nBuuKJUo4+5YSs4pY3RZ1Mu7uA8vceGGnJIqiqM1LCJoHVKFxdi2lbBmKUOFuJ8kgd3EE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kWeFX9+vsduMP/PcP+9MMs9OXMdY5fwTdOPe/WoJLQwHmS/CB6g0Sv7tewqlGLry0EGcR+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UwM2SQZvLqbh6HWGPjg6Zb63yaYcik3nV++cAzn0U1tVl3X9dNPvv9eON+O+Ndt1+M6U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+vuvVtqqtAGJsuYA2emx/Wftdjvi2PUEFWSjASD+VpRiFAftus4Qidn9oVKzgNt//ADm73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R35Xjw2N9RdgfXn2Trhr7vjLbXrv/AF847X0U1LGHdxwVU6z+7duHZfTXXTa082U71Wcw6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sdXYUVa+8TQ0i297eVbVibz83DInVdzasdWGyEZrMz08Hh5/EcSSMIDHLglAX41/655w8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0TdE5wSzYMLiBvfdnDMTGGFElHmV3Wf1evF3FuinCLzRSWn38es+terEx0GJfT3qm9W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6kE2AcmH6c6V1STCxlW2SBQxiDsZPNtcPuc8tMdu+dtumdUuCCDV/WCiQse8vGES1ek1n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KnnXMdsgZPYe451XX98PMMopLYQwsUFblfOEUbiPMaC69jFi3EaafilfH3HnllDgxxTjRa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9Mf9eNcPO89s9MMYgfUzdzTxyjl/lQ/tvf5QfzFSnYYvPMNfGuZg3yn9H2OPeu9NaK6UZ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oPENf7APwLmM02SH4UfAOEHl3G8uzixiTD8hQSEPO/wDj/DDLvn/nPHrTHR8Tv6mw0gQQ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RVk/nfrxx8JodlHRl7PWocez1HZ+jflm2W2uE+xdpxLh9lA9BnGOWCzpsWF9hPzz/ANQGG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BddI7Jk337wz4w226y0799x753z9BrjFFCEKHLCAIq8xmi/8AMPfzhVZ1kPNHXNfcHiZm2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ptrrB6qNlFPV0UeKNLNpoRvup9Og445yEVe82F12WMPvdMyyasPc+cPde/evPt/cd/O/v9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gS9XDQhATlv3U/vN8cuk1c9cMvlmfcd/73fJG3WmjpN8NrucrTUX/AH/nT+2CYfB592k0S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rTLzfRx5NXmCyCjRyxDfLfXPvP7T/AH//AOc+N/8AD3FQEUkSIUgU00cYn79FnbB1xDV5f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uFnbHj0bFltWvnTvTS3+LFRBHXPvnYQvIbgsIPQJ4mynPNd+3DXbHNx1rn6Kt/rDTLXzP/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nHPj3b7X798IgoYBISAIEAMJpfVJl5RtxzV5R7b86mCjfBjYjG/cHOG3LaP369Q7AkDPX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GHJGQ+8sOCxuxfAUf3f5t1XzTbppzz7/nvBnz7rDLjjfzPzvTLrH35kUkcQavLgAgC86Z1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c1MdN/HPsKbTqjJv3dsGWUujx698fq7KIobXjGaXamfEVKybGSRQH/wAZgk3XC/1TbX/5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+Y940x3/AMeus/8AjHXnrzfZU800ARzpI4wwkB4FBZdhkB1Vst97D2IGMn4xDlBTuSSiM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/934hbjHCaL2+6QXb57jJyoDFoxJM7Pa1t9ljHFhFRPDvj33vL7TP37TzrDvHDHbHHvL3n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oA4g+1Thl/RUFFdBA1hvX392v9JnIg06EkoEsksVM9xVFJr5LP7PnLoe0UwK1fLooLCnfc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19XzfRZpBdL7Tzzb/AN76258x+xz89y90898x478CDm/pvMCAicFZ9RACbXccUaPx96XU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2lapmR/nKefbRdVNDp2bRfSNFKOGN1XRdtPPUGv8AQnDLjUtM+GGGmWn2sP8ADn37/wC9x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0z55w6/04/wD8w5pfDighOMdn93w33UmlWnUMPnM1H/bJ91RvTUYFdM7zlf17l09rijY4j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91uUliC7e3WHoOqMDAf8Ald99ZJZlNR7fvfzv7vbrfTbjnHjTbfb1wrjvXGo9koAMYCNhh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51RIxtn71d2KL9dxegv3btI65n8K4zVmG0eqmU0Qum7+MgFlfW4sYpxp8hBGNohFRB5p9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PVfv/AK5x41wRwx6/46w8397b56GqbHCLNU3RVbQLfcTUSRZDde7jjlFTXVTbn+UW93XCA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Ix6+a5sochBZxLCQa2bmj7xK40c/5N1uczZfcXUUZY/07+3176026x8827797+wzxyy7aE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3n52358FabeXSV0zeT3nZuTfYZTZWTZ8Ecee1mc5jNAnA46suCAz471UQbZd1yR97uddZZ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VWWTeTcZUeaTQx08bVf28w95384w98/NE5NMH1ghPKKfj3+w3zyfJTYZQ59CWkkm+fT25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KrS3R+Sn92MzQVW21XWe6+7Dfn8x04r4jgfcXEUzMshP+cVQb4015wd39yw498z869714x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HU58ZJuFOJmV82y2x+Ux0uQfX5z++rIz1wx+14hYUxHEDXUP/AGn956gkVm0X3vlM9VL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b2lJGooz2SSS6G3lJX7vXHT7/AB885/7z780/w95y9/w0y77JGFH+mPEJoy8yUyUyS3Td1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rmy19y1bRnPbwGJPTS9Y1BqC+EY8VbbyY4/NKi746qeMjh4Y31gNW9mGv4nOFac33wxx61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44x+65wx54wz/wCggjjUHrTQadrp+tFVEEGHgUNd+u0QhYQUvQws99OhDxTjXUlmPE7DG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H9FUN+/oGreO2YZlglAtr4KhIJMrEEOdecft8MsffsMc8sfN+8fe8cM99PSTjyZiJeegs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U01jWe89e1yh0hrErzO/ceNUHwCQJETquVtUMu1wowyR7EE9+lIng8PIW7gS1ck5pZYDh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c+Ov+vtff/8ADHTrHTrzn7fHb/MY4WMMSdBTSoOPnZFJdVhlNDXrnng0kU2eHcnEDXHl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fKiR4atBhL9tPZ9zbhGlIxIn8A+wfHsYeO4rxh/Zuz9/3L3nz7brH3/3XXjnLn3PTjP8Ay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IAjUWi4hrn3RaRccaTaQQUQLM/BtUMvXJGZw+fWGSZUFG5yY4jijDTrPGHdN3BGzorBuVH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o6FAb+/U/29R/221z6261x5y3xz34xz04RWX4/wB73wznJ53xZ3Y4KqLEHM3nlnWlmGImS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Bye6muFtpWiWJo+e2KSYo91Y0mVjxo3uljIXrT62sl0roXKeUnm1VFc98P9f9t+ufNNffs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faIYCVYT+vPjb+Wha1pb6IDAad30kE1XXEprg3hxUaHI5Trw+SiRD25FPiPMK7gqpkyOXs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oU5KCsQAexZyYymWkH2//APDH/rzz3X7jLnrvvTHrr3Pl4WOoUfp582e1zZt73OmeyqDx2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5rzGyBLge+zylBQ/tB2nnH6RRLp2ZwVWLcRVClYOCJho5arhignUXSIGj7pX/wCf+6x70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4263/AMd/+818+VDARy9MOex2qe1k5NvpaIIZI8H3F13CSGki5Nyqn8JfswlQ44an9Na7K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XIKJuygEYlJvWDpKJgIqeo9edyH0t1E0vveevvecce+vde+dNuOPschgNvhCiSfNeAoi46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5IPH2WFVGnUUgCh5XUGB4MqRirAuhCGCD3hmtSXLCMQyjM933WcqvzKZOQvw6Oytfe81s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PteudNf8A/jb7rPbn3x3Hf4gwEcjLT+DjLSIQL61UinquGKOaLdF1Zh9FhFuXq2SK8Ybo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swVpp15s+v0952YpmxpVvHlsyyK8TznnzjzVvnhxBVDX37zDHTb7LDjLz37bEAD/AIIiG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vk+pkDnZpTsHploupReVScePcUQBG6iOLLaPHSHwW1ppqIFY4453Q2fzGf1hbTvQYRylW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w4/tWc82TbfdU24/02420zx963w9/7HJO8dF0qxcUSXGG/sV8epelq87rgjirw3XRSZSVb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XQQWW2dWlpSBIKCOZt2Qy/d2T3rF/pMtGJmgjmXd30327sf1T2VdQTSWy8382w94z23+0U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CxA4waRupqPOaGNLSuVwHDznkjok+4+/xZb/QJIK2i6UXVR5113bAmsMAFLlAioOXQZQSD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0KxQk0nP69500y9w+eyQYw/U6Rw/092/53/zx1FFJs2+oMeTatJrIpIBZX3I0QAhl6s4rl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SUdaOqrGGjiWZd2zadWaLACgb5YIH2if8c1RZLGowW47vDzrVb+19xR8dZdeY6Q3wT/QZ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LJV1zPbp0dU6xcmRlm80zARePeIMdwOGD/gshopli1bXa8Vd24pb5I2Sd1+XTsEtyvb5Ez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PdVeR9w7cRjfDZwa+55STTcVVd8/215w8Sa44/wDfeuNgDRCuPvDdNG+34oK7yIln2hSwf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UEqIpbrK5LV2ElEFKyo5JtQdDm803G8XJXX0AdTRuw7a6hYe7/wBezafVubhLbH/ZV5VtH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PxjLH7Hjh1hAA40spTkH15/X6aQoYhpNB7uEkirrUvx7xW2+SeWmGlVBhlZUaMEbALu7x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3X0vaXMOt5itJ5TPLtekrdrwhAUwaW01eYfe38y/wAvuOed8evt9tggzCRjQ7wBdF0V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EwmiRgx2nyFWtoBkJLaIJKetsN8lGEeBqqIo73qMfHCK+9OkGNz4ZTCom0kfXrFTv+WLzR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31ZFRTfr3XDrrvvPzbvDcAM4XU4ADK2EdLhq7+O2siRg+WSBw3CI0aXSXmU+yye2SvlZR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oik1AcWT8fnlnT6UQgLz98oUGXUeKCv4HWsawRt3CllxdRh9nrHLv1vzLnTDnNY4ooCL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C87v7PV3yarOw33nINZUQxeS/VKy2SSSSDZxxcRnUcysouJ8s8BPJ1VFS+oCfuptaWNPP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E+NaVHLqlQBJV/LnDPbT/Vtv7rDAMw5+ayCesIBCWqCbkqukE+8z+af7KP0V0Ji4RY7G1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3TZMUE11O2twsAEx1uZL3yKLK6x49uBJTdHpJlRUFPPZe5hIhJbL+ARhoZvD/AI114/yyS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Yjlb+3z+83vsy8g+8+WKcAtp2UMKUHXG97ejj2VAlpnio957ZfSBQdAsMVBFkLGcipgJzR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k4pIDOxvMKdl2CKJQOI764zljjwyf8+4+2+502+e88WIm1x2gl08kk72y646/Ynm25yZI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2fvrSYa+kgkq248RTeBVKpV0usBNPIeCpUlpFSANuiQJSC2IesUQDhf8A1Tn2Zgela4sMf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+O8O9u0+vmFS5L/edjZ4Ldc/vOtv4uqKOfElQREm2qnRo2izkkFn6I47ItfHNXSXKQC9k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03aD4fWOkfkJJjQAKePJwCOcGolDS/wAY8mme2y+DFnPTTPX73DP73L6+ogy+JGuKKDX37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rsghOhghlTEnhgt5JpNXWWODb/ppXtJsyaM4mHeItIssrYwHN1yqxu38O1QUAQH2Kt0oJ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0maKWaWWhLrZvfj7vjTI1N17jiBrf/De95sVT7CCYjJPiN4q4NNSitMjqNAjJppi2CDXHR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iAAK5qxvQK0lr2oOgHzxVO+TuAk8rdsiPhyHH1Q8wAEwyyeeCDRvLH9hnXPn7XJptfyVY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3BdOe30zfFOGr+FioFzHrL6x8YHtRUgezbP8A958SRW4eVRyGPUMpY0rKINOh2cPc/grr3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h4e42XB7rHJPKAPAgs7295/8AVHsfOv8ARqVFTCmjgl6ijwCLUhv1yhjkhk1vHs2BGhc/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i2uHffjDPnbLWF25uI3BQix2OgC8wEgsXryH76TQeS6BvoWeToUzym4M8sogSjbrDzXv5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iNNd2BD7P8Dv6s2a5Mk6Ddb2e61WBBj/s4YBGeLQD11o82q3zDzTL/jLA1/exScZUe/FE6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UkkrVNrguuF9GDzYEyspP9As0wEIoDDHf7/LllvdPfr7Jt3YrnQ14GD8ffDdJ1zK0+jpW8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KM4I03aTBFIimuOzrPHPvLnCxDMQCw1cWGnDrKmXFYICsF7p19cQiim+UH/52CB51osgc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bbLVh5hTjVHP1wiH4H7MBrFxiHB1d3ziHCrqefB7ON/KLbAo77pZ1KCmKX/3fLv7Tnn2pl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GJvHImL90k/A/CHDUI00SunTTF1auP5UwwUU5g4I9rPDrj5RJdx5FLzlAWp1QGdpCCGT/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1KojKlCW8cb0h2xQT2aWRTap9+99234629wSVxQGLAp7oby5Dl/aK24F4j4+PEG710Vf+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BCBgDQDTyxPNuMeVGVMXXW8cRg9SLOKqpgi/nJUksMVEMibfBwwa6Ngu/wDfw0WkdxBHy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XvbxCU+vcRK6KDCRfDgWOqlU1eqHj9jwkswtFkwfvvjtVwAkw0QUQcYNjL3jdd5pNpoYna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kan5C4mX7p/rZPsahyKe+6YL57z68wr/hRpmfvrTLnGwr3/SvE/MFnsGKuh3TQazehMBBM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grUogmJckRds4QM0844wo859vjXDxRlFZQMDsstu3TMBDFZFAeNZRLTRVZdS9NciZUJn/A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8RSkmi6+xww1A+1/ceta3dePU9uc3sirjpBGxnyCM882F9TWFisPqc4RCFFOJGIPKNKUx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X02R9/AiKXRHxSIV3MtUnMnmMVXTiSrHjN2EoNnVb6OFWHgoJt//AFzbfvjrafNVKJ1Vn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SgAFIqQq3f8Aw4NblTHi5YK2Ga9OFIOHGCAGPWz3wX4wy3y8zymtQ6+Ets3mHVbWzDZwg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N5fwxEBbyBAu3KVXWtusx434ef09RRJJGbQ6fm/uVqhjvkXrcbLN2rU75itutxx2zMkQi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DGFDaa1Xx8T149835Ch1iCnsqcevtcU4NVeLcAeNOfeGqg68Fnl1MHf2hyyVjsv2856UT2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tsHR051tFgiAgAFCrCoWszrFgQYOoLm5TFofYdzCAjwwwjWkOOvF82cM/ccejfu3HoOER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HvKCSlkwCwUVQLLBi+/revGdI9WUIq7PV+J6/9fOPo6oisD0lUuuuoeABjFFQwk0DABz4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Pv07b7yRxpDhxAmsP+NFebPfeedP8L5zpnOGmQFaVsoefrytjRTRxgDzUCkr2fPSjbMWt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d6ZMuesN2+Ws1F7OwaLz8iT5Om1XRSfygs+5hFLID3dqeLHfRijAjjgTCnPvsMHtD+c/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Xh36vaiMjMLcoXhwnsAm48s4agqyMLqUKiChBhbeK6n3H/DjzPzvG91IcJbmxVWPKlcgh+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/rvH9yjUXM2dUOoJUQ84okgExHvr3XrlrzPnjTGiotJZ75LdqCO0FwpRWwScWcswSoLAo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i4Zr5qaabv7THbDX/BU8R/i9YwpRqr52sVROYZYA5ooLxGZFtwjWCkx393+u+iWUMZFV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dxNnjvRJ8GXzhBR2XiDHv1oDqVa++p8ymIyhNeH42h9A3MdNKOOmnPDvzT3LfHufZ/s4UM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XXHo1TMo9YnJEqJfnDLVgogfLHHWC2eO2sctxNjnb3fPlhRH5LLzSiVOzfPu8WD/Rc8rO/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GmtY6lvafnPx1JpyCOe3r/wCz005+x2anRivsmUjvEmMIfyQqNpGFsJWXwqOYijWcdu+9r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pgrMNcZ32x+4QVIWR9/0Il2iv7J5VOpPM+Lx2qxd1MRCd5bwI0b9ibOPSXZZmoi3x83/88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/AJvV2D4RkBNAGNG3Wxki2T3V9pZVNW3UnDYh76JppZ44pr4jjm3++FU0lnGwvuqEBuha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jGKZ1vMRVNY3TVYE69sM7C3+2knyYaZLc0L8+PvMdHZWVR2Ki4bCq+T99MGPDss+oYnLmd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p646b4apo6bKqrCiRzFk3XGllEzPmU5zNK7GZt6ynxrSeOOyWCs/FAqobk5vWcbnRm31m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3/sONf8MMTgie+BJwBgJuLlX2IP3PfR9C+x0ZMdtvQWF6YpJoKYJKJoZp7LTTaFhg4QVGQ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/T7PRGD2Eu80hU6L04VLPimH4tGrWLFi3kGHCp7rZ6f8AbDr3nfXjm9aQ6LkkSCE89HbNd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TzTjN9icY1JZwuOq6uS+6Kqa+Uc4OO+qOOeV5IFPvHDz9ZNPHZPL0V5fyUTqnqL974Oth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Fjyuey2q/jLDrnTLHvbk96Q8qaw+dUJJqCrZDZNeKWUNSNtlrGKARPoSamuO2S6m62g40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WCKFJZFYYdVpf7Lbhv7rrEcb1THfDzXcd8eBVqVUbhoBzfGuuimKrjn3Tf/zrvf8Ar3NkB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QX+3M3pWM1rkgrOsAZ8TAD420mqtuvuksolrhCPNCJLkMOljFeeSGNBT421WYx7Z+2oS0T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E0Lj13C/eJqB8cnpuhjnqz+5x142Q43yexVNqenNRKAYTFzheIzi47TttpbpHb3aLzwzsi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luvFAIEGIDNMOADSbXWORVdW66qaVTptPZp86/t01h10gIHmA5IqhlTQilqgmpu82yx07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klIgPbnLKNXWXdsHJ3dfemmPiiL6Fedc06zMhlggmimqtuvLAIBqloKGLPMMZScWfcXdwL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kp+t46iz3hCz999nBqSULfTrmvtriw8+xwxy04zxyICDFdE7A8UIBSOGC4++V5klGiqi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06flqqvvqilgptnMHMjsBEBHLEIcaYRbcSLPcQa9UACBmHx8YZZUC42vzOUoWNSncQ0kn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4yZwx++cJBGfMsvPMNWZVJVn6p11cJLhtomsL6k8OvxhqsNtnvqktrouoslJGGOMDCCN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YNfZUYDIBABIBTEINDI4//hLNAfYFZxb5ojhjsnt337751bwyy8Usz1RHkAkApY+0/wDJF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bYQCYpLBlnyv7kjhT4b4Z4Yq56bYaYqhTBDCTSzQVHXmgiRyzgiRBjSTSRwQBygu8eeuAR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rpLpKbIYtffPNdc9PM9ceMcIb7oIHKM+e+6IFDNEvfZ75yE6aJr0yxd5oARaL7bI5LLpQ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iiwCRiWVCwBCABxziyDxQLSDRDzTAD3Oc3cYUFTt02pI64oaJNuscdP8vPttc82k9aQF0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+L9I8uXcZIZ4ooqYY4xBCyCqQS4SoQaJo7w4K6Z5qqIJYBQTDywSiCyCiRgxgBDTC5wxhy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W1n2W1OeWU7oZao4ZMPdeu+dNYdM/f4J5+MFwKOL5wN8P4F+EP756J6KKL6IIN8HwGOCLy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B6KL6KL4KL4CKBxxzzwCCDxzzxyDzwALxyDyCByB0F2EF2EGMN72J754J4OMOP8AfD//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/xAAmEQADAAIDAQEBAQEAAwEBAQAAAREQISAwMUFAUVBhYHGB8JGx/9oACAEDAQE/EP8AA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fg/eho8vD5eyjxBLO4SLQO0coJEIQ3B+4XWHi6Hy9h+gv8ZrDQssvR8Yfg/ehHuHh8lwiY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i/ZDlpiT0NcqLCVMTYtklh4ND5Pw150sMX+I+T6PJ4w/B4XPx1eMUbIJMhB4FJP5/wD6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JhCzKj1CUyCYYvRvo06EGLL/z/AvMPzKHybrmxLcIkaNFKPEGNk9W0IQKG02jFmcyiwz6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/UvzXjXmH5hKiHyXvXoyjeEsrTKhsnj2jYWz1Es0pcLHsXDGz6SGnuNYlFB+jN/0KX8tL1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eMezxjw+CF1LhIaKilw9ktJerTEJX6NVTODwpdmibCKP0WIuG8P6CI22LUesVof1mob2I4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6BZnY2InCifY/xeDwI8Y9mzL4rEJxWF0UoyYhB6PZ+lm+Qma0uHhi9y/D6eLClw8lNSNQ/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T/mZaiLoWbedKXDeFm4aJ2NjYn+DweMece8mPj44PMFwJUgaHl/UJloKNfGIaqKIYzTH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p4ITD2iwg9MWGxth7cYlqEGvpOylz6TmuF12UuH1oZRspSsYlrHjCiVFG+KVL1v0o3RiFh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SISfqGo96+PDHj3n6wmWxohCafmE4NfjfUulvi81FRBGDFYzaE4LY3BNPzg8Y8YfEnlDQ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hrVwhYeIfWiG2fTdvoxq3qIyMaGphRrxQawR5pcX3PuQ2J8Li4peAbZsguLZasQ9GMTgn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JUe/SRqPCHhChbuS4m/mIxLCY34zQaJf/AFC0BTn+jWt8wmx7Qn9GhiFhZ+jQhYQuMFh9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eCs2QjEiDw+h8EqMQsP+xEx5wo8sZYNh9FKUYvcPClykaI9g8m/miWrwzxGl+PDx4H4MR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wvBsomUfJrtpSlxvLWEw3yeZweFH7lkBkGsJGxtZt3LyWH2P0Tp6TimQr9Fc3jG2liqv1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w8XjCDXF9TfKkZKKyNlEJ0t9z9xMXEIJkJ0ZBDY/Cj75lh9Ey8kjG0P0WEpGIKh6MkLNW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JLlZaynhvi33Vsj4CEzc0peLfW8t5b4Utx4VhSjx7y2iluEox8HmcWJosG28QSEFopxg8H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mQTMSEssXB9U4P8T5zm8QY+VHlcE4yv8ANBLg3hMsJLwaIPDWFrPUYlaQ2ebm5fY80ohs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rL8xS8HiEGp0rg0fcQnBvExRO9Sl4pcJiFKV5LndCS7GrxF+h84L+dr4VEcFWUpaKKLk8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OlG6ENi4MWXzH4Lq8YSx6JcYuSwovRuxiR4N8EqJZuxvWH0rDJ2G56Ihc2JmJxp68NZC4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bXUPzpPC2JbysXjcJUanB8aUmW4UbuHh9KL1EdXkVP8A5WfWHhYpOCT+H/ATsar1iO4NG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eTG68K9ZfJcFxY2uTwsPzoPExN3KHhFEPwWCY3RcIMuJwT5IaCej5etMsaynB0UTPXBEbL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TP8AgtGuDTCpraGh1D2mhPdQijFrbYgFSaYo+KLwXFj82sn5xLL5MSHwQ2FysqN9qxBIl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oW2JmL+xAkfCBqjVsZoaPZZT+E/nGfQnIxvGkSUNXeDuN3EO+D3rL5TinilJUPBiivgG7k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ypDEhiZePhepDeKIPq94GQmaJi0JWcEz8Qm/CpWh9ITgYfVQiQ2vp7rP7RqUSjrqQtjc2y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TNLrjbwgpc0onRDEPPoSGX8kvFO0+EyoqfaMVrbGhI9F4EfwAg/jF/OjK6g0e7F4h42saN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C76Pu+Z0YvUoKJlxRsYbrXUulcnl8nlKT1D8QavMe/kz0HwaTIicn10uWSlFFjU4l5fB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+YWho0UyPqfQuT6GHWWLE5EP8Kw+F5JCwINpDRFjdJi0axSlzfxopB4SoqQ0hoQ8GpxXU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0vE6HlD9o+SmulcWxc/AxFPitFo1SE4XuRBonBFLhsWEFw6I96w2Ht8KJ/RoIlmEJwTy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UOhqYXSlwuGN5onwpeNExlhR8UvwtUfI8EVrMnj5d6wsMYkJXFIY1LxieDwQSEphfuGo8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D4XBvjS4pSobFlcWIh5+BCLg+aEQjxpg2zQ+1CWGxkFRA2Gkkfz40onrFxsjZlKiTBa4GG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W+x4maJ5WGTDL+CiGy0nNPLWH3rLxRiUSjc4qHhF4pGNVlah/ho+LROCxRkJ10pRZhB4pR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xRD5J4uFQ8LtWZSkTBD1itY1Oa4rUNGXMHodKiz7lqk4tFhvD5svGiKUvBZfC8Z3LpW8WD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woRMSaG1R0fFYN5pSEwuKRj1Zao1BedDUyx1keXvm+M4TRB6KLg3/AIEMMfKcrmnpAlGPu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id6VDR8FzUbI2bHSs2yiPDYzS8GLoWZl1iFwuX+lLKV4bg6JjRrFKXmyvhSxcx6NmbedKJ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Hqz5HGxbP4C/oUWlhCwQJGREschh8rlvqPZ5xb6V+RyTwsWKH0uKXrpFK0KzYbKlByG72J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AfgmQQZIT2O2ohsQjGUT+i0JJrZo4PlCDxBrL7zSl4rBfs9DYUj0wu5DvBQkfoojhRDQav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nVwokY1Q0QtKVwnC2LWmOGsIEIZj6X8EyUG3RlxSlyxekGhlKJlLyURRvgv0oe5uWxE6li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elfOhvhCEGqLXFdUeDUbvW+hvisM9Z8cUQbXBLK/x0x8EhjGxI0xpXRor0h4jITnSlG3l9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mUqJMUS4QSnCEDrmsL/KSwx4II8gbH0l0vzvaGfO5cIQiyJFLwnBi3N4Lqn6H1TFNmIhD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X0v8D4vi+EEui80VIYtxROl1OKJ0LEH+Z9iTZLbE6IbozSvqfU8UgbDDGQeGLwZf8D/if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Tm2Xl6QbSGdj0vUkQnBLEJhrnOqfcN90pAcBqxuY0XS+NKUuWGLlt4YhngseicGWgpOjS+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a1A95xvRBohsxkP8A0QnJvFKeCDRMTCEINZhO75hiL2LNleDdY3ML0t0PDxS8WG7zXg8KM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uJNkmBpV7ia1CTqQ4G2X/AMIQmFwoylE2eSDWUXBOCJRwTMITtZCdiYRbipb1vg0Qj6qx4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jE8PBKU8CFE/B8ZiDgtzYJU0Q3SYpeDZEqUaHkQyGmIIep4kbL0ZRlFo0Qg8QhCEIT8b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9Dw+n1lMxGLHrF5fnJxuaYJh65MN3hBcHzYd4JTDRsp6C2GaGhBKoj+RfTNhCDR6QsGJC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sJl4tRS7HSr0aa9L1PKbynlBKiRcHA3T2euloxqUEhtwKOCvhO2j2rlIRRkIaGh/xEMy0x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FomIQhCEITtpSl4t8DEj63wQxZ8iy1GzyvR8HxWKlGxsf8Fst4IejRCExMazeTY8pXFNj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EwSIanDbQ9wZTDBohCCRCDRWDy+p6EPteFwo2sfcvzCcr70WCWTEGsqrbFbC3qhCDw8zDf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RAX2yCFhNCRngWVYeHgMQaFgWBrJowhohCcEm9Lh4h8mLk8PzhB8PLH0LpTGLBiEjE7ht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c8NYfBOjWF4R0Lei4oLYXh/WGqJEGsiEFkehFGtL4IiHo9ITFGoRuyA/scn2Q+H3KQy/Ow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zSouqUaILQmLLeE4Mg+N4wmU4LY0IR4FlOFwkQ00Jaw+DQ0QSEiCCEIUUKyw94Qgy72Ly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vXxuJdIbpvGm+Lwh8HoheDFh810JUWuDxS9la9LeUJwfD3FyxFExMshFymMRRsoXKDEE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cE2hNCm0F8k+Rm4pTaGHmNVEr0g6bqNHBj6ENrHhRjWuWizLEP8DX8FhoRCD6fSEzMLEgn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gucwhCYRrKUjLI+MVGW+DESNMqkxfs3QhKglBqZfU0w+D6X1snWoNByGuqDXBEHoggsJ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XqSvBj2exejZcWgtjUbEW8cW8fg1rfC82bf0ZLsbuGPCNk6E+CH70IfClxeD4rEGhknsSU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vBqGy7GJZQcxRCxR9QWtCYmJ8lwS50zLZcE4QXTxFBNtCUf0NPQlfjzRC1jkiGNvgxjE4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VCz/5wXSmWsPLHwWZxnCCbWFo/qfBn2RBpDQ+E6fRo1CYmQQs2yiZRFysLK6GVIYIcGPU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tidPCOm9+MoiC/I3XuE2vBs/Slyxl9F2rhGHk3RcXiYvS+Cx5ynSoNI9vR/0IGsoeGhcZj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1hMTEExYWELC9GXmyiz7Q+CZ6QQgXI/7bHNX0MQEvBVDbP4GxsQ00Io2xCx8yl1PD4Lug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6N9QmqMSw+ilPRomGLGonhCYnm4XBc2MSkjUPDynliTGfTCDV+iX5jGhcN2plYuHiD6Hx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DUystFhr0JPCWmU0OWKy+pEIPBqxPCYnhPBRYXYx4JofJPg+uEIIkDZecUPLxOl484QW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69CRMzEwhBMiuhpeDU5Qg1lISKLeIeCYmUTE8JiYmIonlcrhjwQhvmnhvuY0moyb1wSx8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MJlEovphiEJBLCEwnBil/wCjH2KvRpMSdKwycU4JlEIuGExMTEIuLkgggaPWI/ROCN3pT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FhaI8fB4fN4fGDPBPQghxXBijbk0TgTNUJdA9hMhNJB/wN0NEITKJRLoT4bRMTwxSiH7m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oDf8AT/of9D/oV/3978YLQ8JjbxctlKVFKUvJr8E5ASgkE01BWhNQqNENOAQqLlsexTtH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+DF5BuDgeEqTnODxJxieEUSlZ4H6p2TprzeOjXNC1iRMbeDkqJVC6IJYRBiHzhZDYW/B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8CVBm/mHv0cDjktDfCEx9Av7QgX9Bj/sKfT/gnUvoTwzLX3pvJi9ISHkzweDQP3k+hi92V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Xgk9EBQNn6JNuI9jG54PW2NeCTbiNJQw/5H/AtfCMlEP8HZtCdEP0jEllFC/6GmBKaEor5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mTEIw9F0eSC8V6WMWFFggmWhqjWiEYjRE+jTWUrjJcImQQQRj/BeJwooooTbNGY2WI8vB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mekEKBZBuofU7BEyxNjxSiY0QdDYfwif0bg3czgmUpSlGLhGlk5E7+pEwqGoLklhIg9qZ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IXoQncpwognofbKe+rw11Exo8HQhsbvBfoilYsIbKTRFKJN+EFG8fMUpfyo1hC80JYkq9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yXLwpS4TExtifDeVIToJDxc0uFhUrGoJlKLhON3bwx7PAckTTWEPEIT8qfCQWN0NskEhYa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R7n0UpcTk8PfBPCZ9Ezzmc3wZ4ILFKUTGxPivReZUTHAheYEfRrYYlaIiP/Z6qy+VE0Khq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MxKJlI9BDX6hqNQTEJjx6I/po538SFoomeOazMTDGPMGUuVhY9CehjxMNvWFhuCVcQz0Ip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JXplIzQ9/AvcTE3YnqouGIaNIxDzYQhKjhjt6SlYdyINfjTxS9CXB4YxJky1h816J6w8Ps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j+30bWm00LQuKHwaE/wL0XDQ/Vjzw/6NNx/jJiA0gtdottEbCTMyx9/3gnlc7kpSm8LEw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WXDLRYo3ygh9TULPya/8Ao0c/pFdDpCNnwejxhJhFGZxfCIZ6hoxwLMzMXrfOiZSlNmyMo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l4XD8yhD4sUYErHGjQvNS4fW0edyLmjNk0IR8iG6JoKjFnBrgsRKkIe10muc7EIWKMSR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XS+m8FotDd4X8SGjwvYuVBvg1eYX/AE+Ybrw/RvEITDrEoaauEIPLXBdLYudGEhISIiIg1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K9FxaFlv9TPOxcpHwReop6hEEHR76BLTKKGL9JwfB9b4Xl6EiCXBodEHVzfmVobg+qE/L6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ghr3rDCVbGo8pOVL1GuD4tiY+pt4ITxCMgw1SG1y8YRek3yX5ln0nQsXhOT6Q0WUvwIk3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9jRODwh5vJqngxPpTjHyuEwaEt8XjCx65UvRPzUuH2Nt9n8gWkRpYJSrKfgUGxvF4pzEzP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WiVTCYtkwiHrnLhCDQ1SG1w8YRBcb+5iyu1ng89iHp/VCZ9JYmbcZyk4Qao1Hh8KQhCDxB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CcE08Jl4PGNRCFhZhBojtEGeOC4XqhP0JiGt9S/EsQ4fQ2bKXk+FwhjRBx6PRXC4LBRCw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H4TKRSj64MX5HlC61+ODg2SDR5a5PhBLDwkOhx6VYoJMpMQY1ExYTFxaEsc0H+Ni/I8p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RJsShPeKN3jeCXJLDVFGIJYeEfEohPC4sZKTbJ/jLKWGPgumEIThCdLUIlhsvF8J16Hiw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hYWWNDyj/wAZomW+he5pRMpSlLmEJ0PobFY10QS5Lp+A9DU4xO4+AhMTExMWWNDxi7zCD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Ne4fQh4pS9NIgh63F4S/A0RuQ37ynCqFhMTKUpce3Oclm/opeD/e9Yihq+KQlOLcGpSTq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SlKqKSixRMWWxK3Q8Q8ITMIefsX7jRjLXl4nG4UlNE/DUKGbbE8rilQkc6mL/AMALQ3ca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LBWoblZRl9LEwpiiZ8GJl5MnS/wAy9C6Vh9SXJMb4TC9wvMbNDw9qxcL0tYRc+FNCdwmX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oQnWkTqfSkh921lZBcR9k5NHSipRMpS4Z9F/kvrfGYWXxa50penYCGfp8Qnd4T5T2v8h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x1znF9SeW/wBxgVhSlLhqlmv8nzD4ofFduutMo80QTv4aXoWhMhGSCBVg1fSr/IeHxXo32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hiwhO24hBLmsKhh4TZhs/f8hi7C6Hwb6X0QSFopeNzeFLiifQhISx6/zkPitckXqeXzb6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cKXmuaCQ1D4rglRqf5S4ofQnzfZOmiZCQRdcH2InFLg+a4INwbv8AnrrX4X0sWblrsXFK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JDcG/wDLX6oTnOpbIQmL1JE4pCEJKfFZVCUhuDdxP8pYfen0z8ScKUpcLFF1pCIIl5j0i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pYv8ACWHwXWub2EiR/MKCk+55SIiEJwWHmckLEB7EhuyGhBa0hr28FnRcT/EfBZXSuVhsO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o+h4uYTLy2UonwpeSGwPHoYlmOYoKBkg3eV/yHm9pcoMWNI8NIS0Nl0Qa4+8G+CKI28KG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jQgl7vY/cISoLaIFx1Rj3r/z3lHj8jQoQ0xloYpQ0PW0IfBpri+l8EPDbjHZQIqNEbZSV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iCgmQSlYx9/5N5IeULz8thf0b4aDfQkGCPp4xXggOR8ITEy+ahIOm9FmJUV8GewZv3iMa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v+TeFz4Hii9F23qk9iR+Gg6KP+H8xrpRqbDYSh9T4pZYRFFsyighqCbgdGhY9FzsBzwId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oebBNNVdE5UWFh8WLwt+jjwMalFN6Gnh4kWQ/BOVSG/ri8sgkQWKU1rQQDfuEEYntC1ohw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KpcvNGGTHqPc/XwTu13UvQsjprYmFlUKm6GjHWjELBC0kJ0ecWiYeZwXIBbCjxSCX+Vedx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wg+67IPnM3DR4G7LihjdFXY7X5xuGIuFi9fCShpEgsrTMKJXArVi4So/8K5pedL1KDFNUf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BG0gLCXtjLTsJXBJaJCDpoQR3/TcJVHls4NG3UfQwxu/gjiEGJz/CfeykIL3Dxo/6VUKfg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E/RUawXi1Oi4+G3THfptmxDDRoa1JDTXotPFBay/8N8X1MSyvcMbiprvCGy9KM/8AnfCij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e1fFODdzsNlxrR/0K9DGGrH0UJ7HjooaZLD0PWWP/BfBP8Jir0/shQTXhuO+kwn/AEaGp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9GrYdEt8YQQgjGqzge6D2NDEh/wCDMP8AGiiy8pml/wC/gTpMJjd6aU9JwfDwGrVLRBomn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H0hlELao4g3VCEaXg1vD/ANVoSwsMSxs/9kb/AMC51Cx8F6M37hjfUOXo1fT4BrCNRGyCd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CwmUa/wBJi4LLFoSV/gmaTEJg9F6Yof0Tg+sNpaG19HiE4/d4xDhiy/CIPQzZBC+imjqMY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uamWxlr/7+iSYmOhoSUGhrnOMNPD3ZTE/oyRX9BHgtn2H1DehSeehs/RvKH7+e830t8Hil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5emiELH9Fiv8An5phOCY1cUlGuKX0bXJMViw3TZQWoP8A6Y1TRJPsMaMX2vUe3RucEff03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hSky3lMQtGy08LTY5b76JB/zsnB9EwncNQ8Nh8TZcwaILBpha4SEhS0Yrv6jTDpITge+H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m5hMUbvBlEW/glBqGiL6JNu/okTrpS8ZyaynPT0aHwh4MSIQmIJtYITEoixoo9FGfGixpi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Ho9IJDzCd94PjSl5N86UpeLfDZ3Do8CIpf/2xIp3QXF8oQWiiZR4N3A8tpLlT0FNSAkNRk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MdDafpCFw/wBFLxuL3PFLxQbRdCro/flwnU8Uaz6LB4TKLjRDjZ0qWLQtlHj0PQ8IbvBfh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sXNv+CbM/mw2Le8ReDPehKiMMwSENjGy4XB4fF2eBKjKILQ8aH+Z8miJMWLxvW9DRbZ8Aq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bLJ8HXwew+nf5zfNMTuGiCw8PguLPSFmyn8hbGLfWbZDX6nxZNY0VHbQlejnp4DLxnJPp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x4O18CEq4P+mydIsHT/4OwnJ95vonNOCY1SYSE/mE4LizdEJEhnvh7jePGH+lrg/6XkUmh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h+Q/iEJUTNS9Y0fRD6P4I8A2duExvBMewp1huIegbhhMxCEob3+/nfQtDHozJh4PguDN6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DGQ0P9T4X2PQbMo4NlKJKDtkEJksw9EcvR7iK9KWjUGPZBQaoY2i+aMWQr7ZAWhuCdZJfh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o2P5Hh8Fy/ZYYhi9prut914xQZQXoOnsbwxoJ4Y/9Z5tHvoltMbwIvmCwfBKMYkUhYL8L2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kxvoXCAhI71lBo1Bu171vufB+D9BoNjRQb+D2XY7YWU22ROiDGkz4Qh/Qxo0eLWBkmUQp8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LRr/kvFcKUXYRWMghjHtfD6youp9z4bdCYk8FWbZsVMalhE5CTpY8pI0fyB8QZT+MesJwT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EjXg0l2OTok9Hh/kXBQbMsUPeU1RzFmRXX9DyzQGyjQPwvSoThoYXU1waGr6INC8EqhBqb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YvZDGjGPL5vqWUq4OlBaxM0WITGiPQmzAUT87yySp74jS2UGomvuGw5s6JWS0LqfCDQlUP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xS/gbwyHqGvpKJUe77nlInKYaUWs2T0cxvCLDxj+sK39VfKaxDevKLYNBSwjpC0LqeJll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B6VQSCwux8K21FV/AmhMa3WGnKLUY96mXgkQa4LG4xq6fYZucbCJj1aZNL9T5l9YhaGKVK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wCfGcGsJDypOeuQ8llYXVeELS/wCmapf/AL+FMbHksPY/B71kPfEZTTwo32IQx5WIMsaaP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Yo0ijKf8As/OyDZ5WIoxkXY+wbX/uHo3UicKXoSzMfEox7EhKENkYn4X5KGm0Q0hWy0xJH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y2uh8aNhI8rCYhGg9LgYK+UxHklphCRf9/Q8bumShDDUSwuzCQkSFxXUhjc4QkSFp4P8A+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OR8EXooIyUZpCv8AwbOEIXBENHzfJuNYnoRqM9HuENicGzCwWI38zw9tByVLDxZJRy7u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S5eWjFEhJlY2Z4X4aNJiCx/8GqS8NtMM2g2bCD7PgmXgWEq+NEPZMnhKiPga7+dL7mPEe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IbZaVR+7Gg0yj1rpXKx7mEDrdPuVNmPBs7CyuaHybS9HHomu9IopGiaQ59HZpOsVeNyyDw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SeAj0ynWNQS0ia2Oc3S+d6J6Q9uHxG0NcKlKoj62BbUaEyhMey6E9D2nSuCFKhqio9Zl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5JoYk7RVV55/9FWg2aejUIVy51Lwo8PL4rGzIajhoCFJCkKUR6LShI+p85zaIduYx6UdL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GRIaTHHmE2JRy8ND6ahYeS+qxFli2FCbG67hYN2bjJ+KbLmxCOtjGtsu6x4SIPsst8qUu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+4f6mvEMWE4Iw1+f1GNNjDCEPeGPb4PZt4RHvRtbBIHLw9vZ6+jxHzojkYNfRUxbY0i0I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hbS2j3ZcDG8IbPA/R+c0PpbGIDIvoRKDZoio9Dx8KNU0H+eihm2x6YoNC5G4IPghMaehHw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zfw26YsjrqJ3zhFIOsMJGrwpeER2F+FH9G4UplvCEHvqa5t4WGOvBbVHQaVsNHgbgtR1+n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YikITYp7G6NkG/Qt4z00NljzFxB/AjWhAVG/g/wDRfingvGVBqafg1dDEJjVCSP8A7JK/G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olcL0Q23t9d5PKFyYoG/yrMzskJG2TQnNCov+njhBWQg0+nsob9noIj4p/0avwan/TbX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lQmWhsduBuN4QvRfJHYtfjoU8LBusUXp4IWuB9FL1ofB/tZ6/WKaIx0huEWIkCYeZT0ER9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FBr+C2PghIU6E+hpo3bf8NnhC1EakLNhL8bs8HaDiUbN0a9LlOVHhPi1wWHwf7oeghGw9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v84zEGQaTPUQ36Ne0QuKVmn6U8Gpm+P6VH/cJiN1Holf9/I3T5IYnRmzGNTrfG8E8ToP/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8EiJiE5TCET9N81s/oDzUI+C36UDa4SEa2SESJdU6vksIox9cJ03DQtF4v/IZOMFiEGtM/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UroZJcEIQk3v8F+VIa4PL4PFLhoa4p0awuh/tnbBqYnJ4exH5vkggglH0Sb+/wAqwmhoQ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BrkmMX+m+l5VDILHWNdMqRqRC1pfl9GIuGMZcJELl4WHwt40v+Eu9kHmZg0NTG6EGbHvCE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6aUeVhvk1MJk6aL/ShMwmYMoEIqhiCR4JnIIv+nj8t4pjxDwvFH0eaPpQnxf+k1nRU3dJK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EPb2L3RE/YmNcqUQvR8E+ilFxT/TmGQWFXsvRtQ/YOrB0gtLY5jfssE9DHy+YPuX+2R6PH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baRuQtYv2eiZR9D7k+L/2Gewj/ieEv3eCLcPjR964v/xhD9wsPk8vsXB/+Kf/xAAkEQA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AAAAAAREQISAxMEBBUVBhcYFgsf/aAAgBAgEBPxD3l6RHTDE8LK1cVxZRxEQIZ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fBCezsuUNlxSmgLrGiY7YnYbizsdfG8L+BRec8LvJ5XB8FxpN1hR9jH2NNsehsTEqQQ00P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QfQ2UeOwiFsdKPgxHXyouL7y83YfeF2IQxC49vAsSGJjR9iSQ2hlRkNnWmohplp2xeTLGO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JsfQm8TK8Zf498vYfeO2KMXFC8VxTjpdEGRNDcIMKGhQ/0shDTHvfgoxO2PFhHbBKxrDWH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gvJZXGcOw+8dsNBiELKOnFctST0JfCJdDKDeD2iVNC3A5afCYWMbEJA3zEEEFNsgTDL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ph68pcHzhPC/LPL2O2O+Gh2hYXB8rmlNrCbsNkIdjZjaYIPQezCRzDVcEM/ox40Q9YkJCQ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DNaITjpCduaEQghdj6nGly35lyhPe7HbHfHUfWEUpS4bjLhSl4zBbU+hENodUYbxP0zdGH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s6NNkLhXQomqaMhpp0MkoiP0N+BkIdF5QmUuMwi+SCQ15oQXZ2IJvHQQnMJ4nB6xeF40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pkbRE7wQXaGqoTUNDRidyh0Tx3GiE3w7kME3TQ/pCS7F2jHrbKLyoQnKE9OEwh8JiZRS7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hI+iLKGsIfSIMQlxktEJ4aagSyMT0GhforDoI+P7gGNVhCEdcdjqJMo2FdI6Ee7I30M0H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pc4QSZCGiobSE07Wx20EZEdhhj7O/CfrCUgs02FKSiQQlil4tViohjZPCaxCFqF1ROhuBk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GNRpYtuCcEo6Wwl0Qg0NwQlSe6+MJmEwiKkNUf4KG5TLj7B9AR8QlBE+xroa0Z3xPBDus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JCO+Fh6xDr4JKJLUMOBsTCHtY7R8aJoOkZqBadE6sNoaMfZToJsk5E66P9itjGtcLMOye5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RhZQ2huD5oaBiesOYsIOMaN1FFHgp34ES0bITgZ04xkIaOlSSQp9jH0OmewlBIFj/Roa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hjYsQSF8CWx9CGPhMF6sITGhoIwoobspS8EdBuTGizTEjGqJQR3kbTEyGFGyGT7Qm06C1J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msNmxCE4VIW8USKJIZbjUc4JqktIhqyCiHKbMghCCROLKUa8d4rhCskRUGogbfC2UXzMNx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BTVDbthxioSMSolWEIQh4PhDG+FGy8aug/sGhr9ElFJIujZ6JIIfQpYSIOI/FUJQbiIND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5mw0WNjCjp6t4Qh9WKBCQkNEIyYST7GSRYNHbC0wQnfBv0SoiXQ3VhDGxDxeWWxpBnVHa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7J7WYRoopxRtp2NkcG6Ig0fS5mEPguD9BemudmNwQTEyl4rLGI7EsCQJJdZpcoYxDfPqM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QSwl9Db4SL+luU4J6Fj4YYRBLhcT04QhBH5IbLteisJhfobS6LhdZo1JxglMPgnD4NETmW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8Q5Up1x3hpJD7wuGiE4hOFpEQQ86Q1hdl0RskFyb4l5YJ3zCm+i+gk/BK+EHXY2/MLmnju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3h1zMHR2QhMtQo8PD1HYWELDCbyuJ8FiONHY1eW4bKQ9WKUb4QReTgbDdwhYXlRWiZREI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Haj6tKd0iXaggdoiEEGLDZRMQ+WjFjCwsvGJVcrKl4LsWHqNCq4+4tZB8EiGIfBFEswkG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MQxMbw+dLjRiwso6TU2XC2uczYPtPFPksQ07JpCL2sZQOrCIHXwaRY/0VJfjCQlh9EIQbK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CWVlA9FF2MPijsJlG6pkLsfQm8TZAkejsMb2LDwiEgk2KO8P8FeYJcEMSE3Bac8b7Gqwh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a/Cw7JnYB9LmO5r/06HFRNiYaCad/9F/y4DikgqN1+fBu7kfLHfz4LC7HzLCINhSpKLCQ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4o782uhY8dvB7Cy2TxZXeOwlY9cH3hIWE4N+N40H9Dh0arHXB8WqwsPhRjbDhoV0XRHdDt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fthHjX/4DI27+DMUt/wCiZ8Bwmb/BdRjxjVQSLodCXElXS5IQzrCZaG68QqwfEE30SMDZi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47HflBBc6muL94FsghhcF4zmxbGhl6CNYYnypBsoT4oxKoPOxibO2hJvh04+FCpNuCu4bq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mzokPfB7LDQr2OmmUxMJE4NkolMNlwgiCSRS8Eysp2NhoO/BBYkUIQd4yHcbRRD6wmjTyl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p3whCExJ5WaWZxDG/wBT7Qw6vTO8VOtQRWkLYl2hM8E7se7F01hICELMgkx1wXB4ReB2q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hsuzuQQTikmITjCmLgg0TOui78a8L8/YWXi5fWUKuECQSnBvQbvpT7yxCwxYXGDRGRjQs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8ZwYgtYil5mhoY+nSLWI2adiR82iYXgfJeD6BIuxKYQ8rjaITvOPjB4XFYROTwm5QjCZr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EE9CbNkIR5W9IT0zwjQaiZFo/QTuKJ5eL4GMYusJq+FReVwuSey4SoZxo+YWYTDnKC4p4S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insSpk/BDZRtPBOCFxCDRCeaid4NUmGhIYpopQkxQVGrl4fheET7EkJQRCkMsiE49uYbG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DGipT6bAaqg8liQOCemEXOs0pcoaJjYRCD4JSEJiEGkJaJhNiQil9FmguBkxkGKnvKWsL9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wxYR8CA1Y+8JNlLiDExaE6eyBIyI3DVMbATZBNroU9MXNsuCwhEwScINEIQZBIax9GXCdK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RZBCfNj0JxKymzQlojFheQ2PBFE9i4c9DNs/QhMJg3Gph4glFOlmAxHQo4b2UuH6MQmuLY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LwNUnFqk0MYapsPSmPpRbEp6TEvC1lNlE9kH3yfNjYtiRIiYa2ypLQhXYus99HTDaEFh41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OVhiehb0+DYyCgQmJiwvK2WH07WEgx5T02iYb5tDWG9kXD9Y0GvKcnhCTsW0UY9CVlCR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4PTw+CNM7YbyHp5uWBIbgxi6psdCVJBbwvBCDWGQhBZY8JX678EJWIm9iKYSiU5Xloso3Q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NTiwm9s2YmILFKNjQmXCIozeZe9QmkqO/BcLYaGmhRdDaKdmvkpcLR9KdjyyCYXusW2UW9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IRbCnstpFfwd9EPbLhLK4seUyq8qmiMQX6KkaYkZ/0JYErIfQhFqKMLmiYaH3mlFs6G8zC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Tq1iGCXR3GPIt4b4JDy9bEjJSKuIrJLfZrIQnBCBluhp4fBmkfBF2KphEno/Y/wNNsQx0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UdiWNE7hcJiCXFY8Xi+CVeIMfB+roLJp4o5haVOhMkEuUw8LT/Ro4UxTUEJw21icEop4Z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2mUu3t5mu/BGxrRtAiqJ/SEb8G6NtPRb2NcJ80UTJhNcIJE5WxDH7K1Em8K2Q/sdDwsPgx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X4fKOBbbsTfCTzqyZom8PQWIVyR2mQSIW0MbC0mUmWMaTFv8ACG2NzsErgSIQhCDGxOMWG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4QXQxYY/ZQ4sSwn+jfBvYuDy9CQ+inpDe3gS4VIYsTosqGy4Rg7CGoKW+aCERCE4LKITLR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BMeIJYbFt+5BcG+E4oLFGxsQpazvIZw2cwFzWNhh/ge+LSY0ZqK+xHgZ4bhBYELlhriDwo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NlILvD9tuPBYYjfjbwhKdyPd9CRs742xF8VYsdvDcUROdYmwbI3xb4Qh0NlpCYpS5vtEG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FRzneYhBojr6ClxcJYUojTwQnmSyjRcwg2WiRuJTDZRMXuMSw0NC8jRWWcF16CJB6tmzS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fFBI0diYSiVvCYmNBKNfbP9DTaf6jX9OgP9BI+ilLxhPDCDZ3xNwb4Lm8r0nhYfFi5Nwqi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sRu/K0MMLgJ2IpEQgmhYZKYidFgmkxNaDhOn4FNUJdnEsm4u3GeFIhMbYv0QeKsHwhYy8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8LE5LjYNg6Em1EohMwg9IWLyQg1iEwJUJE4MemLDTYbluxJ+Df8FvYasDqEh167ID1BNl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xsb4pEGdiiYnweUyifosTKXjeUIwqkEiyvCspwQge8IXWEMmLjvgxOCdHlnXDHopqzWsZ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YJExSfuNnRSjfGCWWd8ISIilG9FIYnsZGiHQmXzXFzeD4XMDYJFleJZmGhaxB9Zpc/MjW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U3UMypjC1cyCWLxpecEThuF9sldY0Q3DbA0NbB5KmUpS5pSly2XxXNEbaRHFFvxrKaLoQg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4JaF1g+sfrD4IaEjJlCAh64zDb+CX6dZpR8pnRzjCx4Tw2ajg2UGMWAmUTLwpSlKMQmLwT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ovGXWWh6YmPLb4ImU1gusNVQXWdYZVmhTIIQhLeCp0jEylzSl5JEyiXD2QilOo8IN0bO4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BMTKUpS5KXK50uUND7PEyvMxI8LawjRiITlNizJxYhncRGhshJRi9ljCRQuX4VwSHoQu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VY40Ubz2H0dMbo8piCFKUo2UWBloINzJS8HiFhKxcV14l3wYusdRiELovN9lngaEo0hHQ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FrzJ4uEMuHsagnkeh8UNlGPFKJiZSjYwnkeCbh0G3Rqxo6E8QguhdDOpD6PKH5GJ94J0XW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c3luiidXFCeHhb+FBCQlwpeC5JYeEx8GQSw7D49IbokMbLwTEyjY2XJSkBFBoxKnopCCY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VgtdzSjzVhPwF1wWCRwQxCH+cZhvRsh5uPvLEUhfQ7o7JyuKLF4peXYUfGng00PlRMo2Ub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8JCU3hU9ilgwQXgemJhO833ybE3cfCY7caUexnY7D7G2JyQfdJVonFsuUNjYnwguL0Uou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VGGPlSlKN8twSXg1T8S/uKdrRdtPsfNiXN86LcdOC4TDOjbZ3E3h7XBlEMbQ2d9+JHGwuN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wtkR8Eqxvgx4niuGyiKR0JHxr0dDQWkMUiItCE4QqNsWUIYlxeDWiAuHTm2noSHdHcSG1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4PDwh0hNrTIP/AHCnBiEMWLhPg1cJi4bENJIJMNEEisexjJh+Jvi0yKd4NGPWxm1siL0Hh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CxTbJMwSFl7LvwWiLcMacNGjuLkYsJxFKJ4s7w0ITOyDV0xi6KbRWhqx0WEUvJ8GFGiCV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iZAvgTuUNUahp9i0K3Q4fYxdiEqGF4W0PEITCPo1sffI4LcqQeh7wQuLJypadCdxDoTG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12OBMYxCFyuLQ9Fwnsaow3JEMazCEJl+REMomLgk6wtEMqoNUQl4E4ULxYmN1iD7F1lMb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xJo7CFxeFypBCzvDwmPZ0NIflkXo+J8cPheFHskynBXhqkCDQ1hoaINEH5UNBsS412dYI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FvD2Q6xoJ5SZEuz/AAJUWYNIY2oLkx4eVD8cRZ7JKNHQ2XCcOx1FOz8Rq9ogMYuV4PDym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5fkghYtsXK/XBKeb5CeHliQ8NsQsLg2hi7EJ8nwiUYroMWQeNkcKJ4MbD/Qz7CfjeIdFFg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DGMeXxnCCwSi5/ZYXzIsNO8twbbE/jHoYnsfBMpRiieG1hPi3lsboivosY+yBV0NwZorBO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4E7DXnR4mGx91lpop3loeWhkGuUJhQmEz4Joz68AlPA0QYkQ/O8Cwg1Bi6Pp8Fwo3iC8B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lpkEiRCQeuSEy4Q0ajG+4SkY0Y70F+xKymhS5Qxsgd94eEXCVNA8vBjQughrsX2YkfBL6R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E8rVKi8r4KIEij2IlGoxdEGj7iEGxRRIJUX6FFwYlDUoNlhrZCYylMoSaGqWWWWURkZsS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YnoaZYbdhGhBbINEINmP8E/eFw8dcU2hqZaGNEL2ZJ6zQ9FL40xuFMibeEy4bF3B7iD+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gaZB4QniGHlJ2G3hj8iYtVIQGl3E28YnRPYYwqJ9nQtaRtsRtEiEHobbEuEBNPFxllsEJ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kPwLCGkM343CaksJRG3knBYeEIYjbr49juMdMteR9EoxtCj7H2I/UaTEq6G0lWW0hKn+C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iP9iP0qLB142JEIT2E1lMhjQaOioUvhJP4R+D/CwJsMb2flckhLN/pPJBd4ZTLcjG2dxD1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QTg1RaEpDMSU6Fu8twoN4mKJsrKN4JZvttTCFh4aTGrIIIGp0WcwjgSEswnK5fN0MPASjF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GjawRvsiRMJBIpim+EwhMIQawaYTxR0XwT0e5cJwtHybKLTp2i9GO2NzxXklySGhoaGh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g+EJRBKYbyaIQeYQorGjEg0XbKdRHYVvsoNC8Jx4m4xME3Ghtt0Zpl4LxROEJxY0NCaGtj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2d4NTEEiTDw6wTqGhrDRCYuEoosMSPG1gwkL9EJHQ2EytPC30mNEmHDGq7ECRkZGoyiF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30Ja8ieB8YNDWhDv5l2LhCEJRIhNCWLk+xvmGMlF+yENfgpMvFRwm2LZJC0iCy0P8DuI1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JBqimnefkE36ME6NYbFon0Kehv+IusLM4TxTk0NDVFnmIsEjKUoncTDIMYiaJs0E8UEqHl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xQqGrTCFloIxM0KJrRP0OhUQN0up2MYaAh9iI9HVMZxLaGhoehBIGLaIXf9F7bQlsfiSI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RdCeHh5+EIJYTig0JQT6L4QUQ70SELKUW+fwGnYxPz9eOn9MagmbRHQ2Q7pIXDVJBrYxJX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sTyn5JScmsQfghCEIaKNlKxMTF0PvDYuC6Gg4y48QWCYmYLwuhNrTGhPzdeLWNfBH7Ef9K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FqDcE38BbiYl53E3QYxsbLCieE8XwTD5PL3yomiojkyEy6Qx4WYLDVPwHAtC2JUXJCYXid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XqTMFI0xDBOF3jJCVJqiYs2axvRjB9KXXDoToxo5454GNZY2UpR4+DKUo8tY7YfQ+haQu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tXDss8nXlBpRohu9FNxNYXWUXoOxEd1GP88Ibxctv6IfpPLQxl4MpfTINZRBo7EOg9IfQ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0NQtNDYTF4OnL99GJxjFtR1HWhCCyhIiqHoQsHNRnWKMQnjoa+Jrm8zBvFKXKcL6Y8oQzt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C4Je01RqDZYNfC6YfBig6EJ9ToBYaGJw+ASNsZfBeDR+Jk5Ph0GN8KUuLaZBLLE3kvoeWJ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Qxa2N4H0QnC83wssIQ4rY7aosRDS4dkaXQkRFCYSJxXNbw0fgYa4Pg1Rdjy+JM+LwsPBH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8JVlDoQnzeYJNfAvuYyO0bKxrEK+gJYXOSDdGRKIxqCfFKiXNFw9Mo1SDxODFHl4pcpwv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vYuCQvdWjEmEOmJi5Pgjsd2hraR8Q3CytQSyvBNA0RsEwgspNkObKM0ESaZ10aDX6NCQ+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4pSiK7YYu8dMT7lCXJYgieo8Lbz2x6HTk/JMUq5NVQXEp7NUFGQQT4phhPpoxohNPolG/z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4XCZBGMWDdw38EIEkTyz0vzmFyfXmaJzqkEhO6PawnOinio3SYTGFDKIkLNhlytGoPDHzi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+D2Gzpwuzbm+s034n14LCG6G+3iIQhvwviQ8JwphDCy1cTQ1honJYFsQl/F7DOmRq+EfWG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cwbvhWwaYy0wnhb4LmiYg2WaISDQ8Qg+CYvKl9r95HkkF34SIQhCERCEKUpfB3BBHaPVc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V4vsJUv1wGiDWGiE4WQWuczREJ7LVRJoWJcF4it8DxOavDRJn0ELUNqyxZb5rwdiVmhYS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w+PV5V7cpAklhn3C5mIXkvG5dpIlYukBcW4N3ikaQ/Enggh7IQhXAY0QZBohDT+bfeFzM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MvBvklsbg3leJh4Q0NQhBrEINGjHq/nF5c87cG6JTFLgm3xSpEi4dnWV4aJ0ZshBo+o8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5pC5dxL0Hwb5QXEh6KUeHhC8TcoQ2NYazCFAnf5fQQuXYT9JtIbvBLxfMSejRPEJhqiQg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/AJfTmbWF57cmszCEGiCxCZXRrE4ryLhCFiQ75Ipp/wAp83TKeaYTKSkmEs6GhomEqQfjT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mEKITHRVb/ksXMW3hYfkSGuM4LLRBKZlGWp4bxpcJXBIhOE2NUaDREwrItFv5Dx249RP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wxTeL4oIJTC4TLylJBCRBJIkQn/IfZ24t8F0TxzwLm8rKKNjd4oTg2IQQUEJ4HhuDedHB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YuDG69G4ovFMTLG4SJGLZMQSLCeYTyvh9HwYteaJ3+N2Fw6+hfmXN0JYhtjRBMJCzfO2X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+Kd8T9tRcF0JT01zvC82iYhDoT8C8LcyxMtldISqEph8Uy/w+ohZ6ekn5ZyWHrGzskwtcm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w2KRSbFTEpi4g+CKL+D0x0y/S0xRFKXmvA6wgkaxCx5pRi5t4eKEg2kN0Edtit78Ei8SG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6cGvSRZiYx+x/oqJ+Cl5UpcNiEz7hjw8J8YDZcKhJIbKE1EhoEohj5wmExYXvvoR04dvR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AMY+yD0aQor4dlO8LEJiYSIQeZSCYuG4JUQyGLsWv/TuMWsG8LhCEzBEF/K34aUuVldjNr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CRl8K4N4aEJXEwyDQlCJRUqVPCUHpBNzYwm2xLR0MdqxnhC8C/gvs78HzniTuVrGM/wCRe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exIehHQKNMSMvFZbmKLYxuDzaIEWMQlEpsTohM2xIiW4hRbEpHwbG6U76EiRYfF4XJe7Cc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9K5oM2QqNs+Q0AWlCtEINCUMQ0HQFBqqLFg3wWOnhDHik5H2wVNh6URYhbZFBBEWJPgWhv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codht5Y/TpcNUYwMbYtxoXURbAmp0N4W3slGI+i1tFKN82ti4MaJ+jR1EM2xfpRMLQkOC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EyuKU/i3j2F3l+k1wue+R3kJuxjXoahj9A1hChwMPYo0dsS9OKghixRvgyX2f4HUEMFwSh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L+HCeCu+ET0TsnFDEhfY1kNxfCoSa7HfsaqsSO0Yn5Ra+uSy3xPgtdEhBPEEpijeEuKX8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NgnX6HQtjRCE4aATdiolQlZs7CVvYmQghrvlRDLklseCHYkTXBdUl2JJqoQnRLDZea95E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Xiqv0UXwNH2N/g4ZBcDZFCS7Fl7fAhi4ZjeyoV1ZQTTwlQhiVMVNCS6xMbwJe0vT64XWcS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VF8SwhLYhKGtGRZ1yW8o74xITj2bhgNVloWWHvsS5JeKti0Xxp+FebrhdCJqxNDyPM8Ox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9qIkuKNiRYfRozpS8YjoaTI7EzdHCdWUNwtwuKXibQ/wVF6bXn6kF0UZoxDG0l6CoaTI7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4rh0Yr7HdTpMpeW+IeIYlpjRUrihCXFLyH3jPUnm6QSG8tZM2noOMW4UafhhBaLluF4d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zfooqKXKVhKhBVghsTpKThRLyMWxKe1PAt4JjzRmrS/zyPi0dCdGhMReSzMycKLg+iiNwT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OxuHmijpDQr6R8FsQuKXma3r0p6VH0LCUUvTmqPBK4b2fqJ0mU+LLKSQuX0PTMYnao5u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KFEjEzDQSIJcLhLzT+BcNjaW2da8pCr/AKOuNW884tCw8BiKDNMQTxRPMKqJ8O4hlg5Y6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hAaOsabGtguodIJDErweEv4lJ4oNDcNf4EdDvsIhaxqoyi9b1Lwaok0MxUyFrYlZODFpC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bPoG4K7GdUNUNVQbVHcgEPDwsJ477VLmeFqjDCoSE7MbbE0biY1d+gil40TGqODotoaTUH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UdFlhB7QxZsc9so+js1GX/3N2MeonFb8tL5JwnhRcXilxmH3D2HvonoTXQ7PzzFE+ScL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o4HsSiPwE2VjeExLI+5aIQWF6YlSTKSy0TCxfDOCZfLPEvP1ClDSsbTMffpp8LhFEx0Nti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LRsQekJNh6ws/D8CaE3haUooLEPgvAvLfUvlSrh8jYSURI1d6t8CxI6hMo9i0N+YWNhIds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fRcBnQtrC8a8qzS5Xspujbtn3ZNjR/WTE+NGyG7Pi8UsG7iUWIXn+YR9xa5Jl8i8E5XK7w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esaKItPoI2GnoL4Fxap0bYpbhEFrFw+KH1hU0UbHESLgXkWW+dLySvD2Ist0dF8CxSDWJ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IC9ir0ohKDRF4vQmb4Vhqo6FoLeGd0N+klFll4I6DYaTYklhiwvIsvK8eq4SkEMRCof4H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zK+iRch4pMJWLaiRdDaQ2xT0aynhck8tUcDwbwhffI8XCGiy+5bF57xXiSuCRQYuIQe2J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EL9CGIaxeDWDVjENbotDC4Y9f0aUub4oMOo2xP2IaFwffBDXCn3LtM3yvRXiTdxe2JCw0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kC/Ql4RMUTvFYQ8Yau+iqrCfFcUXi0mIQvGolWLsXZ9GI0Gye5MTGzNYuEiGU5kuCAh9iR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SENG9K8T0K9PeV4lzhPAYp9EfctDpj1e4lcLEbCxYQ2LaxBeBck2uhi7xFxeH6Ghdekqi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B1lYWVzebjTCPuKIdz5e5Z01UFtizBEkMbc5zwob0+bY256SbW8JJ/BrTRYJi8K4rL4Pi+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yx0NGLfjXkWLhYhhRLFN4FoYeuS5QpcJicOnJ6HvJfHBvC70aAQjXuikT2J3isrKysNl4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ohd4QguhIxqvaWsTiHsJlobu4eIQ/G+CErNFhcG0bP0lGU1QbkLrpR1i0XiEJdi8FyWUMf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oYgxYuGg9Y3z2Uj6ENC5gb8IIkG+YfKeJKFxbG16aEkFS6CLQthohLs6EMS1g9DcrkuPbH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BYQnsMFOj7KQsQwJiDHeh0wevL86feNKNs/TlT/4NCivTPl0RVLUa6MQ9N7O44Lwo1w+sv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Ls+qF0dxO3na8VmPEJWISxJH0ENEPnCeKGaUYzX0sGpWKSENrTwggvgX2xpQLTpJb6LLw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XitU0N3Rdt+VZfhUsKLDG0GggrEw+M8S7Ei4vCT08BR0M2CEjZWh0HUChY9UFmcrhus6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B5mNENEvMWH4EhaQtvgQO9ZAlE0yzXB8HiCHxTZ04tiOj00qMbOtGTEknBjehKG20GgvFR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WEJlq4I7cGEp5l4rbzSFhqyvYlRDNdolvY4j8Bsu8QawuD5CYwuuBdj9L09uhQUB0nQTq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mE2Fxa4LC4sffB98j/ULfnSxPBoG6IJYgi1mqK2KoX7NEhBoQxi6GmsLNIQhBCxDY2LLdw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YGxCTEarsgqNUQ+zRWIgkThB5WFwZ2JvglMLwSOvY7iYIQ3gWsQuFISxpdBaDgQJY0QeK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7hsY2MNfSw2wXQFsnpdmxfZ0kOiGqMSrimXwQuDEhPuNBMgVPR3sWbyvp9hqi0xqXA1Yk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LIY4Gl9GkxD64IsLulmF2XCDIKj1/TaAk2OgI2w8JDi/BIoITysMQnNiY64ap+In+iQTF7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mlsdCVwSGiGvwSiGRlohDaEy7KDVlIs7wjO0PuHQZTpYSHhbcIgetv02NEf8AuIb2EY0HS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JFhCE+Dy1Mp1ZSrylWVw6E8d9GDJVomygTZ+sfLiH6iOjKXg0J0JH2fgJQbISSjTTJSE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6aFiEbMpxKCVCZuCKCSWllZRPAllcH3hct9yGmJH0WoUpmiG4NXefQH6iGXhMK0OMRoad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Fj8vG3vwJCEqx1ohNcUxCJB3RclhMiGiEEhqYWU4J57/xabQmQlZA16z95PIfoJWXKImSd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7HRLEwxqhr4z8CY/xEwuBZELwLKeGJcFxMrBN3C9m/AuFhWUpSlF4UoSfdCR9F4MoJYvGz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riULleLrJcGsJneUNkJce38m+JOCdCWJ3PRu7lsSro8gfqLWBPghck8pCZRPg1RqC1xpOC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lwnzWGhCaw0WTGbs2QfqPSwhMrmhCWHhRyaKPgn6K8S9FeRFKPvDaOuGQQ5RsP01tRvh0i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9CdwxjYSpJlo6Oxj/ALNyn0o1Z0wz9R/M7er0J9Y3XBkmVzfQ1odWymGhQJ3DFlqj0Ua5d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brH0UeOio/Ou+XY3oSgtuj/BoWFzfQxoy5GnN4fLqP+isrYuhohu5QTIIrY09alBL6N/D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ub6HrIWH9C5NUQ+i5fnL8d/iLLRlD8CUhBoeEhovYJfR7QaISBbdHoTF6AbEy5f901CGW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Dbbr9hvgtCV2zbSG4jphPm9i6vgQTMUcH3xS3/ZTIobP2ehLdG7obiEnYtqNuBqYWFwlFr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+W6YdDod2PguC9SsP/wCR/8QAJxABAAICAgICAgIDAQEAAAAAAQARITFBUWFxgZGhscHRE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/2gAIAQEAAT8Qd4qufEuqT8y3bMUbhnnPmceYtZaivU2K+YtlYqWrqG7xLwdz7jWM7ilD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aY5J6PmenJwT37mGrxB3uXi34JlzuN/U26xczWWpTGLI3wYldlFT+H+G8TqtzTLXziXmv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EoKfyzHf1DhdNz/lxI5uYDMfJeYjiq8H+GKOr5lUvPmXxWJvG/MDi4YxdV3MY7mNYzD/Ut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Dk1wRH8VuOE77jjOJW6j7xCxz9yvGuZWPNTNj8YlNSnhSd5Yf8zn/sQLxXHMBb/UTr1O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sCwDf7mGSVnEdZ35ituvUDHuBh1VSxV7m6a/3gLtcxZ5gm0qNNS8wSbIdNTGBdNxwK1x5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laNW1Z3EE0eou7UfN4/CQkASxlmeuxen1KDFlUQ3Y1bZAViDZt/5iXjjETmk+LYAzJksxl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uBseQzFaQIQrqHWAuqcHDLGrvFVHTSHma06l68ynaVAHveY33V5zHWOY8+OY4yfmenxc4x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3xA4UZbXPudl+6mS9+Imj7iNv0g3EWr8EDMxDxUtcdUPHUGNHrRTzLHq7YsC6qtQS1Y2E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nMqqeXmUVcFzsVi5mq3ef7jZ86nKaZnIujoWfujwRmiZTBc8i9a+LZksWtS9sJfMYun3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y6xzmBjBtlMIplxOpYqZVNcDPuV6gzL45iD0tRAAjZA8t+4sNDxcI2T4jgscyvRSJFwMM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NBBg479TOHDQ23Vo+4aO9PcUzBswcj6ZyYEtmNC6CiVSTNZhlf1L6v1CqMP6wy4AhtVF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a+AcQLCriiIUGrOSrgm7s+W4lPNaeamcMzuXI2Qvk5JSs0UoFVly1CUns1ebR23ca3FatL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tKpeXubKC5gLHGcwhjS4JkZa1gHcowwUtsGnDTcIJu2XOJcsCqDMtDFS8ud8zFK9Mocue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/zLxi8x4DmFq7ElKW79ylVk8wVQ00Yhto278QKhmIBe0uFKVpnT01GcKiqFtUPiIrx8xlY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ww2tO47tdjiO+g0QK3jcCELeJ5M1KwbzMXONfEOviaOxHf/YjQ68QVVUy02QvOcwzjmPNm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W+Pgjvtr1HRj3FQuVkNkrzA7cSlYnLepo/Ny99R5IZx3MlYKimHXUcGaue/s5ldmLmbTiZ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0dsxl48wuhwzDf8AEuv1KvNyoA1bcxWZ8/MsXBDA36JYdJ11LM0ZZvU3X3KffcvCzR47l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4OTN3Ood/4M4zNVucY1HzLzDbWol11DyxFL8TQv8AE1t9Z1DXLA32RlZsWpbPUL03nqBZ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uI5VUGnHxFseZR2xcWQHNAyqzWCGnF8yj4M037TJ42z8yh0kdaRfDzFAXuUIMJZ7Gzu4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uyOZXzYH6lHQysAK9QcaJdYXMaklWjlCwQY4BlbfPmCACVioYMBd+YyxazyRqV0sbNtFy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4iqSVuQcWfqGeSb2p9xIqixq0VP6idra3k3+ILL4ckariJ4xUTFVMs2zicT41GtfdRy7/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Mm48kDH4mvHqV3cDjM083qDmWilhKt5xzfBMS96j4JjLAF48Q2y+dQxLKg1teAMsAKTS2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VsdCOZ3DkeZTZEg1fjxKrKDaN2cQk0heJ8ovge8ZIJmIFB2zXKM5dYRqFlGMRvzCMWRjQ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sZun+pkiDQ7gTmL2EIEgSf7uyFK7K/ZiUT4vMEUcwz7QuODkZZVFHUYg/HmVAcwr3KGoD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nKl8zKbeyp6I9TQEdy2lSIJer5i/RM5iaw/zFZO7GJ2TlCICS9L3FxWpzGqFTJiZ1RMQ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YGvE9oaltBIsnAVlF0vWZagoTIwURQyMbzc0ZxNrMa5S8RK1VYTEqBxSHwy+biErqpynQ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1MLa96iVdxUQdmjmNwHdR/Ktg5MqgQjfsd0TFsOiZUzX8pZyChBQO3LUNx3U5/UUvcFOqe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1/cKzdueItPOdSuOZhxeTfmWW0rOA47mQv8wtWmlIDA/3PdscLYZ4jyzyxmVZWbaliM8y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3U3F3xiI9Ou55KrxBysBTc5x6jfFPHqU81RzNHvO5zjFS+Lt5si3LVtmDn3HWKlY8S+azq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5YOjiU+fEHdfzHLbeuYOObnuefzD3OfXEx5mOo5q/wAQMFzoj3hnP4xMbvFViF3iOi9b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qDjF47jvGLnB1LwTu3EXfbDD4YIvfEGXSimIrnio5yhOcRvivmVHmMXnRBbnj5nrHUHnE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ZqHiXhqGtmeYb/iVmB6m9PPUzuoHxD88QOB+Z4YJjvEKvJEM3yy3M3rccV+oZuzENLoYXZ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oYINhuoFZZjeKxEawmdTHLFU4YFUHzPYyand2lQyS1dsfMrLqDWHmUVjM5SskGWjIMVBL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6cyoJu7DU7hJyfmKKeVTFJEN0tyiHiAK9C6wjzcaslpg5q10JBNq28wW7y3gjBWpOj15lS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UTgGNrkgd3irvCh8hiNvnThA4e47tA2cWRHueHvh7mXzPLXuKnPXERVt6iOjPzqLfDF7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4qc2QrrG4dVM6rfM+khmvMC8b9wL4ycSjs3qZcdjKfN0PThmIZ+AuXkY98wU0Wim2umJX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KvdunYWlDQLd2Ooo4NFcqc36uBMRs1mwDsOA/p9zWY0KWdvcvGvQQHzF4ailHzKEA5soz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mGtEbaw4iXEwHa1aRKbveu41EyRdx1KgWyu7jJQMU5+JfoVo4vHmY2l1j4SY80fy2fuZFA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4lK9rQzZx/qaDbmaoW3BkJfE5YfUctiuK0Ma8PyZgGbgEOblbhCXKg5maNA1LFoZgrv6R+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Bfkh60XCqjvm0wEYBpxATlYoLto8GIhZN4xxDmt/mFOBFwhVmZCJArN7qNhhTluDE0KsJu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HT0RKBQNmINGtfdxfAVtjzqK9Pshrl1SG84uXwcdVTFniGxNODuAE5w9Q4DkDR5fc3Alb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rNULsRHGUsj7oRJVt3FT2fqZZTMsBU64uWjoaix6S2qKeIZF5JxdNzb5lZUM88RKNZYlF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LlIlG4Oau5jZ1LlheTcWuVMRMDBiAl3d14gGLQVKlN0PcS0L0heVTW4DktnMEd5zKac+ZR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jj3+pfdyr1KRrmY+ZVu5VmTzOO+5g37hxb5jguz1DWMs5sx/Uc1uWoXw/UY2c+JY9bhV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P+ufdTiueZ51mYzeI3rnvuZ3xxOrl1xonN7sl8Gu4etkVoO5rMuzWZfmmcmp1cPF1Bi6d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4Yvv1BcdZ3OMt/qUziL9s6tx4j/gCtZggHc15/wADipdbjTp+IWVepf3xLvh6j3xxU8FXM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Dvctjo5hrG7nR5grR8kxSU+JdO/qLGY3zFyMT4OoLMagp1UAHMNmDczTrDBzFMtEy8J3Df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1vwZZhX/AFzFZFRjb/pEgw/+KjCotu/zBsU+YUMkIU0VLiq/K5VD1zHVeMywLEDVKpjP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biIrvouB8QUKsLZcsKXxCFBcwsVGpyk7tv5QiLczjNf4WY2yGx3zxLsJq23H1+JUPRvueo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duDxmXi3cVtHMuHKtxpX+Jovl1csrnU4y8zriU63DOPiGc/qY0Z9w225alFviC0HmdJXa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FDcG+zJKrK+UGGOouprd+DevzFB3DrlTP1AY+DAwOOOIFGWojZsuVxNqsh2PgqZhzNu+K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VsmutGxfSN7twLsjorF6iojQ1QQjLcblgi7X6i5Ss+sP4hr0aU0cJhyb2eI0bIo0+GNz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DhGd5IrpvDLLxG2nfmb10QrpXll1W7wSq91O8BXcR4YAGYKVXHMWmykxAD4juzq3qZ7xG1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4NXLFpxCgXdalRLdSy42FxmIHYANktXDVeIkcRxMtVZbjUVtHY+2HQN+YocmOJrBblsqpo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ODBDcWqkHVOhY5O+MdRkahtKQa+UI4lGwdxHCBV+WbQKWkUipas2ZrzA5xSy4Uq+WNrYu1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bpeC5UKAgfMBypBTbszEu2qdQpQ2YPqVGcMgtrqJflg1duV+oi0Lb3K1i2FRRMiJB6zwk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71Uzi/uULoruNOD/AMhWOXqcY3FEKb5ZQWXcC0usylVndMMqh4MsGd5qGqN0ioDkw1jVb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RDSprMaFFl8Ru9A4PEZ21LAyl+oq6NHUG1WHcwudvXM33cweZZTwwc3nLKQNIQvuoPuO9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QznBEteo987jvC1NHRFQw5lWITX/ALONFeY83n5no+4AJx/Eoq7+Ypy56hjMti5LSWHPu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HTRviblvJHfVQcNF31xC174uL5HzF75m+Sp6jVkQ2cbqVU0x7zOJfiM3ONQ1glPVsw9Mf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ZOrhxuAVieP8AHqLVfXifkixdw0tnR14ho4gFLdvmYUaJl7qO9V1MskP4lnFPcrkxbAyY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czSrn0ie2oa/MG3uBeXc06zDR1/1mHX/aF4L8zDZm4s0YO5RVYi9T+qWjFpdfMDyXqAoV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ziYglAzxLolzF+JTzmsuHEoo1eV6+IFFZKihTHZLZJR+ors0itwos5KQVPxSwqModnk1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y0npFuDjBVyBdVySxsIcWW/zLKM0VF71uVf8Atiq+/MF81jMeiU2R0xNfxKM+Opz7gZcZh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z4gzl9Tdi5dUs4iXdQdKgrwtMEH3p7EslEsuo41AZjjPoYoSZhljR6h16nf6blNttq5dxL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HvUGSFTmBxeBiWkK9zQqsblKxzEf3KNKxqUuGob9kS8zvd0g7YKehCiynIzDR/wDBG0+w7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mOtq+m4J08bcZwYubnJLyqVLKjRHa+QPEcBihDm7z7ltXcuh5hvJn3Cwtio8vcoAGYCZ3D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9y73jBqZjastGpSrl6MREwnWYaqJ2w42Ae0DcoBVHL4g3AB6mFpxtn3M2HrhhEsCP5iFm0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l4gHk3BKN4C7YynBmM/qxmxHxQQ0F1AZFGXHA/JLz6pbsHdSizlUUZLt13cxmqquhxCbB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KFgtrjibALNxzYDntl+clvUGN63zCIAykK2zDHa9fiK3h6jfbRMutMAYdbgCmG/EQL53L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tY+Rheb5YLL6h4mm4uGoqBPzG3zTUwVNgTEdy0fMvsYF3UeF9WuYijeKzmDtjw7ZdBz0I2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T5i55mXNyr5XW5SBRWPqDRd/Fbhhzz1KG0csr8+JQGKvzM0uz9QQwvGYYBz6mA43Aulcx5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Nbv6mRKcQHlXqadVDdfuBnOxlA4eeYlL1cB0VHRSXcBrOuZzYBfMXWdRCm9xA9vEUrU28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jj+ZbmvzFavFxu7xATP87hkr9Qd7+ZzKB+5xuriV1K05dRMdEcyv7gdsxdXUArEz59QM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cRNdR35h6glFYqpWNvxKTfj/H/eYnNSutz8w5B+I8V46gaF+4Lw8wXkmBKzKNZqHnUQ3x+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il1BKwWwzqNKTmP8AOZlb/wCJpnc+PcWW/wBSn/bmUzmqH3KUMaNsw3EKzuJTd/Ex6yfiE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KdsrVMQuABMQBmGplhiq9X64hKYUyyF+yErmCg4Je+wSOKCwrqNlLAKPcWrRQGj27hkL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Ygm5Tdq5HEYjQVKh/ENQyufcFAxwVLfiVrHBND1HOzPMbBvdXMDDNmyiZemcZKxMl4vUd7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vzKazmfuJfGOoaEOIdmiLUZVqyCKrBwz/wBpeVrDEYUWD+h/UrekiKY0RrE78Raz8xRXD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HLo7lkQcBW+qhvSw7W1MkwaLeYhQa1XIkZGEBQ1ZDELkFrcre8cofiWlXXVQuAHrkg0UC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fiLkIMk1qpnAfP4MTAN6RwwtcgW7AVBruypSZIbSABl2C9I+XfqEpau8yru6y3OTxMsnxF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vcdLgXqVgnMwOY7SnPOZX0pwXzHbbmoyVlsUkD69omt6JYZU2iGSxnDmcJ93eZm05ceYS+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mtC/LEZ2njwRBC8J8wgDWg+pQXFBCCHLGq5QTOXY8O4VEUzZA3cBeDUMWnS3dIeY6YqvJC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V+IWcl26In1vSDENPdUBYfUpZgRluDWUfjNmfkh3RxHPo7iqsDaK5aYbdwN0NVKrhpO43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i3fM4bTBVteWb5vEAFhA3sg2UEdo0okzpLJle8wA6yY28d7lLwAQFXQYKmUGXfcVtQ7ucQ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8IQ16tjgVo6gIV+cMtkwdoWFY8zOkzcE68X1KH+pldZe4lwwaEcpAPh6lrbjOItFNTID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hhTzqbbvEBVNWucSnT8xWlV8x56m2G4DaqzxCixoJS7v7i0BWO48DwXC6WxJ5+J6Y5PNS/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BWpZiXhDniOm35mc3sl6Gq4uWqlb8xS8al3qXfzDS2GeYt1zm6YpWBF42eY84YjbXMTUf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mNg3crJipWocQ8am/PklK6eJXW/MLoXe8TLozB9TCLTj9RviF8c6m8E/mZglEFxuo8DR1D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S4V5gexHOt+eJVspeMPidKzHNFzDmFWmo2mccQzA/9gZvsm+Jj2zfBwH5hdkwXePMrF6t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4p+pddABqA0BHdwMgIHHMeNKMTHmwUdy8tZ3EQaL3wynICmeYAENcpiqy8Et1UuS5jGsL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OpYBogXuItiVi10ppi0UwPK7qKYLUgNm6NQEUKKlNOInimbnHLPXxOej+Yc4ZvO7jvxpj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UFa6nJf8A5KrnMwGiD5GGWoWccdy0Y4Cag8pcK/8AYKsZZhRM8CXEcp8MVCBVCWrGgWJt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vqpenMQxJXdtHK6SDXCp0Bhy7IWCFL0YIGZg1Rc7AB33MKkI6MlW0kC/TOsYy+NRTiIiGV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9lxrWwf8AYRSmDkfqEFbWSwABSKtMGy2PkNPpite68Bzcoto8OHmYtlmOYfOGtxER0OVLS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LOrTCWTxqCt0RW5HpjqhPhiOINIZJeSM8BKWcQ7xmDwa2jA1+EwYyuGgGYhDzKob7lDuKd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7OYQZENB1EfzYrEKgdE59BvAEenJUvli39w4DJBHP3CH9ojDF6zM241Ogs1eI4GLmYMt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DZlGBX5wbnHR+FiVoNio9SLLkmmu4XwtodXUoo1URpMMNUBA7R/EIfVJfUWeCt5XxCEQLC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/b/EMHsYdNzdR0m9QWyqi8uPmGkcm48BhbTHcDOoDhuAB28xCavMwY1MBbiUptOmyolzY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CZmd0eZznG4DPTEHO5Zh2Y2OzqoC4+5RWhqUFhRC1gbVc6FDzNByncbSmsS8i/EtM8yw6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1Ksyt3u5VvBmB5xFRuyPDfMaIUaGBZqLA8wVu7ByQZUz9OYuHOWAjmG757leLhsBA8xAY5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9zPMcxtJVDeuo3Xic4ne6m3dMvO3McVX4jnmK3cWDHHPxG81Bz+JV/qe+JdPqZy0LxHE3s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A3jmYGNnEKwDLA2aZ4quA3mvRE3+ouTRiVl3EzyeJ8TGT9cw3Vam1qazhGca9ynJMX4j9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ZL0QMrQESOL/ctkY9QLG06icViZ2pmP5izX5Z74jznZvuJWfNwfx1C8XD+Ze1pDfyfzM/P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NxFs3n6iufco8/6IGiGgSsWOY1NOvUyljZafUpBxUzqhKjywXavYQW6WN7iVg0OdzKgKu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UYzWMK9hqAW1MXl+WEjgBlvAIyjctTIfZBaBWAvWd+40CUuPowHl6wvuaO9/IRTPvUdpG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zTwR4jtyHZEz2ywtMnc8Nwop/cqqy14ghgw7gEDPekIVyZXzK1ucoeeJgZfn0yQxSGu+X7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Bq4dXci1XTaMkrgpeE+IKbcHVLM1lj3CCdVrTq4JkWjHaVaWoRFNgF0NCWfIisxU3D7Byi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bdMCqeZB1UWu8WsetHO44XarsmnYIfMJQMHXuzMFCW7t8iMSiIfkRwo4qYKkMEo5JVehk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2XkvJMs96xKNSZu37g9KNPMzMnuciEvSu+Jw1l3qGy8zWqSNSvPB3LcTUVVPcuwNLcIW5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EpjRqXt9ftURHZfEMtLco8yqXBDxpH4RKwvGYgv5nCffMuJ/Mbb1GKAU7lg5VZ9xlZXfS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d8wVUgLzKIrPU1FAc3iY8GRfiDZ8ArNrBxpVu33XX1BqMTdebv/iC4FvQpoxKbLKoL3F/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viLmOD7TDOI/Eqq2J+osbVP1KIcQv9kSijW4Ta1M58xt49wswfMBUAgpur8QMzu4GPFQo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k4lKuSupqq0sd0f8AsevXMDmZoKoZuCx2EMN4ZSOUAdIwbWeZfVV5JmbxLxCqj0gRpSN9M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94hVGJWLBnLMhnfXMAvNUQaNzNKXsl3e8YYd6f1PDbqoGM7hlR/HMpXBnqVe4lrk+I4e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T3U+2tQbvVP5gxzdfcu3oliuYZarc0oJUE4z3/jqfljWI4w7jm5q/UvGfxGqcx05L8R31L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5TMxTbuYRxg+JZSiomd3K6mNrqHBupqwxFbY5lADFx56hrF9z9T48SsPBOc4v/G0+PuNQ+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OrnRvMBpjMN5ze53uU3bm4r4mRsHfEBNbP1NJEUxTFZzniOdfmJcwd4Je7dyzRcve5WPM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8y2Pf8kGa1xLENHEuy3blLnG76lxHJTTqwFHxPNuoO3L7gUTYvCR5qxqX03kirTHNSqksa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TRUGOoGdfiY9NsR7rcx93/UGWGKw25J7cwWIOnUBsLuufBAklmhQ9MuPgm2L/AORKijCt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D4ZYJJ2luR9MPGINdTggNtzqbAjimO6MJMhbXTA1yEOObgZ/qcYWuMy/ZTMIfzsQTgqB1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XhiwWc12Tz7hJ5p/MS8GEeEzCmApkThBDqFdCYqLOVYA7KnNjiCwHIeBbdd11MiCjOCCZQ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GJvqmeDOMSo08Sxf4iN35g+Hf5QMiX8zUuAh0v0lqIBNcnMRQRGX3BCKqXUpTuFkgq7p0C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gWfUBYmG4afwgEy3qGDgl9oPFQZHPUwUPBeJdbt4qNdXKG3V6l3KsZ/igteYBlKNzN2Wvc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iU1WAuZJxi5sdAz6htDC3PL9VBryrUJO8hmyF1p2ypir7uAUuVfcYXs1McKGVqNGb5I2Pg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J58AoNskbbLGbycowR1oxA0DoiJlNpwfEdad7yuWXBe5lkEipUW5W+rBMmEexCnwTPa0yl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sIbxdsyvIZywwHL3E14Yb7+IN7lW3jEq68wM8yh7+5k77qbUgkq8EC8svivMQ9XCryfUG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cJnu7luQiVbs6hWll7nK93KWNnMEbaSIIXlOIi6p7g4rgOZfC+49YqWaMVRbxPNQVeZvB8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7inXmXjPMWjj43csgdwuy3yQlOWaixXJmYrBdwLLBiasanhnzBWYa6l0IlZvMyzo5gDWag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cVBpKrzMyDJBC6zKKx1+pXDhuDL1caPEdd+JxXZDh4/mcfmdT9RqtRDgEp3ruOg9yt4nc6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txHg4x4gOO6iHAR+agVxKV/mWLHj9SkzwamVMea7nErmGpXE5DmV6lZzzA93N/MM1duOIn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SleJw8Sw/1D6Ih2/EdqcxeOfMRzcTYmIThw69zAesQNEK5LleKIBVqheIcV7jyuZ84hkTI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tvX75lpqA0jgcMRRzxK3rHJMQMLWDNTQRzN1gYXbLVymf4Cyy17i4m3k6llJOhlWLwrix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sXnxGRS2jWKjFWGjHYiICWtFxCiSsYQCgAhN6gZtj95WC+pndykLAopnN88QNEzAAplB9J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3qDD1MNE5z8R6bjkc7gr5jaz0qcFsKa3mBhAruGAPiKAKUtYW565h7gHolOdeIHBKhy3/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xEedznLiBrdSpZK5WAwGTHmBSvBKw8+oJccKz+Zb3FwVAziY0tMUR3mNMbFpXsgRgVYm79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mYHArM3mKk4xGLUAx9wJyFBxjMt6XybYoLOsS6zw8RVEFqMrsrbxUWENhcvERqI3DxcGY0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AFrNOMdzzQwAfiZtlSinUB4QbSHwZ5kQ+RzYWjFBvnjHYGCsKEezeTczrLeiU2JRF0AfiM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UrOtrXUZQ2TKairgdrCzY1Gmts0zzFFGncVail9S1lzGKFtS3oNw1KbvU2utNdXKR02Qv4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6rmJQXeYhW5p0qDS67geYhWWC6ZmXdd0WhcuSOYBsorzuOmppHUwrIKEFWtF8lmM6JdnVq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mXfKZk815nUssovM8NShV/EumIPDlguj5g4splXphrjzGlCW8JKqgpI+I4zoP1MF0UXE8E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3O4TUZiUbG5QDajKJxmUdP9QK0zFMBBBp3K8p8y86tl3w5j6uaUvn1M11e4Ldkc7afEo7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iWZ4mrvmbUPOobwbhpzDyv1CqDgcXMXo3Bu8eGCVV8HUAKBiHFeKg0KX1AW0UeeJddPuKW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7huGOSo1dbZl2Z3DnucYmk/cqtz8/xPe9TFx8pcq/5ia5uOOJdv5iqTjxA8145hvH6ieJm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ip6m7v8w1dnqVYe6uIGKgFXTKIYDDHHr/AB9VDm6lYYVmqlYMwDmZwceIZzOJm5wXA+oI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EzpxHnvuDriDFr5jbmWUnqYppG8YhlKKPEVx9M201DTQQ1qAU5yz8w8HBDZQTBoAfzEo78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r8stZWKvSPyRoUGuZRBMtBGSlVUQEOA/LE71R6hUvHVwdSs2NCFm5m1NiqvZBugpRdw+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oiudvbArYKovnyx0fGeSN0SoDU3Ia2vVcQgbolw6jFUCfeNdwUV2A+pkpdBXY3Mg3eI3s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xE5yxMpctsq5y7o3KwToTzmWs3AVfF6lHeq3zLx7Q1Wi8kDgorEpuWbsrzBxk+JqLPfDU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YllcAEKPmB9tO2hpI4KksKES0O5s2VRsc101CGSq1EwHzBvRJVZyGqHiUlYI5EWA9TX8w6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VUsqwSoAk/juUwBMjLXmMlKlZRqL0jDOo3RxLw8QbA1tmQMvwwBeG6mx5H5JeuyDy/3Hy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ah9wur5i65jBpytwIw5ejL3ctzGcVHzcSgVINanRiXXLBQBJpImvbWsuls0ptminIrRDA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BnUBdL7YVZ9rhIzZPMUlr59wM1UvWdVHLRUOXmhat2xtZzU2CdxXU9RPHywDAIxjiMGZ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HiKcwRilaKGeVILlHAtVeZYdDTwga+1ZOuYNAJxz5vcvWBPLln3FZYsjZ4lrAAF5dsfm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NAZPVxWqovctGzbGLXCpI2eyDWYDgGyskG7lz2v8A7FPzVwvwuDzAtGIhivEMCGArERa8Z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A21DlUyW+Mw2JLyXbA8lHcBeXCzJEJb7xLWiNckQd9Q6FxLmc4hajpojQBxi4LdzWqa7g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Zd6IcKgxl3LxxMOFgFHEyViCKpv1GmyBLBSpblw+op3dyorI1ZCAD3Ai4tOKj6pIm0qI3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UhAbgAaV1EK3+Y2wbdyxVJAUNqeI4ZNk07t8yu19St4/MTydRKcSo8RKutR9Y1ADwzmqmy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7hUxnbOdT67hxd5ga38RMWym84nNuFjV1dpN2FMrOc5lYu4iUYv7gGmqhSqfmVncGa4lG6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qNKcMqvmKDxcBrGI+X4nOYar9Sjqpqq+5xiY1RuOOidXCepXmBg5nwTkNDNtR8xOIGXe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/PERtmAovXghV1efM0X3Nc8czgoWo0O6jZnBHys+Zs1V6QKG/7Ibi874jkfzEABZ8S1J/y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Suw104Lgekc8RBg2KMbKUPm4gp9KwjePucQ2vzUUWwO2V6Cb6Ljdi+gmyFtQEu7Yg2vgGR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viFkroV6hkjjBpA8RBU5k+yDRFpaim08RdXIrG83ccrKMfESm2HnkYj4ib1N7FeYm/6mO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3GsMdUfUyZqUur9xOxt8QBUadRgvEuoI4Sxy/KDXdYXVZgHY+4E/ig4H/AKzEVW+hzKP21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118gxMLtGJivqNF0zuubHyczqQeac4+JWCu6BRMVBbQuXEqn6Y8CIrCyZUlIIttk5vcCG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KXJwxoo93O5ogahaYxc2pnvIr8KH6jt6rP4fmE0ihTslw7fkThjhnqKjww8k+mdQVMmIau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U2KgPucB0vxBuLDp4l1jJZlQaAFuYhRhVjHiLKSLOAqiY1xUuUDsQYDUVWefuChNWaFq5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b76RVBu2Dty7B7WZczh48ETaVQYKjC2AzuMtgt7WWrV3SCt/VeZaTylrTHAHq3FzmUp5xC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T31GW4G3LwSxoIjnE16SuVEKha5e6uFmpEPDHJ9g6atiBGF5ktEaRnLmjlmY0BM3cQKYC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puAXU0ewjh9zRCZUNfRGwFlG4YZU6cQDSHZOJHhGL6Xheo1Qk5QQqhvtAZhfDMDwwfGJl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QS8doF4iYqxivnJzCFrdZjaFdFy1WM32sJbCYKRt4l08F3xHospiKu2CIEc3iXwJU+keS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9xoFm2ZJEvkJTVagrcW7lVVYajzj4mQ3T1CKbzuWkGZryGKFu+YsZV9wprvnMoDdQLrEV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YRGxjqWvj3Gt8xwVhuOWo4Nbm7X8S3nEAeBA2FRBuziF4ICO83BmPr7itVrEPM5cmpr/uY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LgOY+HxFARw7maKluPEHLCiOZWuDrqOL2p1A4c1MXnnVTN/xHjNeJRo4tgbvdSzec9TPI8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jfuPHM06nE5/ufU58wanOJqsTpZziVzzBdyrDUQPGVd5mD13FzuKn+4ads2x9xy528zIW4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AAydz0L4uBbbljYCxdF4iXgL2+Iix/X+Fb4MvZREiOQ28RW2s9alCNoBEBZXbK+HGcS2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b+WX7q1oWwVMkvqKoNZ8S93YWExSIikvRrc1HwjePpUBpCFeXUtucWOoJSFWdvhIkm2NrZ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EHRiiHFhuPtxRtrtlB27D+4JxmKuncLD84QCmHmDSx6uWLFrmoC8jHj5oWAAuCZErFBB8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oG4rBFCoEtoF3iGQqs8Ta+IGdsN3BjeoSemHyYjFjLPlf1EUsHLuxuErMUSRXyMyJ+5+NV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rneJsbJMAUq/RBoRD8oZCjs1AUHJc2K4qKXZ4ma3PEDghqIGqAAxS3zevqA2rSOT+6MBw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r4El6U2fDwxVO7El2XVyqrFsJMpanpmL94M7qX6P1MCYuQAGhQQx4m4+Jdr1N59vZBojHL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lXawghQYwwxyNTFRXHMRWwU5uCVWBuo7VRdN19xweGGUucFWxmZAvUDuVLz16iG1eU6Pu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lqglaJYS4MeZ8Bq3mVvyFsVAhaDiIxQI34cy77LPnmEpsF+KgDkAPFxl5o+LiD8J+SEBu0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Hol0kjWbcvqXINp/UCRyE/UTgWqB5lin97MbIMJ5iAjgbY/QNljL+C/bLU3jlu5TKfCz7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xVfYi4/6ldPuKkWZEUiuideYANXM3hQa8zIVxW4VeIM55ImuoEW4HZfUVucVMsc4Yrwtge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LDCu1SyKF78TDZfcMHqDgxFCUYJdNIoyisbhk9kryu8xqLvcegbXi8QDiyx3dxPXOJmA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wQncec5YDhiOOPMq7GsncJQ1uAqw33BMPbmIUwHMNznubSBydy2moLed+o0ap6lcFBiCGf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FwDmJHDTqI2Bw5JZlQXeZUoDYxeN4gLEK7I6Fags2Y5lqjXn6lZuV8zhX7/xpL0QW2DP7o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4I62QcLfip9xuv3LKGYGKOfzDq4qUNczJSZQCxTcNVWXENlVbB7Zi2UiMbrFw1LO7mWL4I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DZR+OZktJXME2ZXslTAlKKxFND5iufEWsb5mCTZQzwx89xr3AcmG9ZJo4rzLLxv8AULc49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Vu5gYuu4qWPcyu1lHR1yMMbiNMd6nUxRinxEqpyDMvN0TPuOE9OJf2yrw4jj9n3KWVOQ3E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MWxg4joDk56gFcWXHklZYbtcuphe6lZKdcwN1ZZavtGMi8i7rMphaZTSAkNNY1iGtph5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ENRhYYu+007W+DzE9/CTMu/KcavuJGB6lDiD3D2t+OJinGMzwWBfxmDFreY7MtcF9TbAqr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+4K7hmZUVDNBGYo6nCMBi0r2Kf3BLX6YPniAd14nLTiWXVssNc4CcNAifKosyRU2aYd6q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4vmoUjcHDew6jI+6LVTLlyIGGLURa/dw1FZS/crD7AYgZ/wCz5l48ZbkcQM8ix1nEyxhr5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BrPPEuHsfM5mmipZ2hfrFaZzKdXEtHbHS5WWCuJQe8I0SoktaeAlgUw/iJ0MbxEq1YJL0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RiGPioK2LwwJNwLbxMk61AZcqQ4g8ysTgqjWob2Rhiqqzki6qudzA7AtWVHQheoQzciJ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ORW6UmGgi7B1AcrhHdFwUkRraJ4ie+ZxR35hWUbhSA9LA7DuVAFLMCnHmUikEatuLu9Ayp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85xMjlKU4xARVGuVkG3k7xctucZx5msbWVO5giXQMbtuJg+oXPPJVlgT+VfiAleFdFzcA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S0R3MXiUa7YKoNz6nBeYq5PqZ3cN5cxLp37lwaC6mdmFdQG9+o4N2bltMI2StE63Bb3Y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oLtszFswehE44lLTsiUZAGUYUHTGVkt6lGjxmGQqvMC5vcTkj1xGaRExN1CYZTFwdqtfb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WIZAa/UwAm/4j6PqYFKmGSOazOEFCadtV9w1VeopWepSFWQKETprMU5DPuBKrjTBge4Do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lFXlZhmOCBuNU/wCI1hCeeYZIBWvbM1MJbju5iXa/qKr7i/449cwriq8zTfxE1K1VRZj/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ZiDl5hAbQ3UduhvAAg+EsOpVuMy14r3BbzBrxxNhCXWOSbhnR8Q1Od1ALvAMq1LwTrbMWY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OaOo3XGoGa31MMWP8RisVf+pcpir+5xeEW7DZP+MHDApu8fuKyUF1cTB+YOhUPqFlsfA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bgA2vUcHCIZAGa3MsWyyq6i8otTuJV6IrruhkWNOZTxVUS0J3u2NC8dQANWD1EPoCk1qVw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MWXkFk9ROon/h3G6DwXmpRtJWEhyLXKsSubdczKHrighrdRAvHvRLhFQuLx4nc2a1HF4j+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11cS6YLKuoFvCIRp36gABgKCNfdzl3c4hvLDtgEu1wW+CyVPs/mVM0NPOk3GzH1FQQl2x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e6mmRzgBfyTADmgK8UvEPDoFlNLDjGIubHtByWR0Nd+oFhVi2HzfcaiC7A4qOkSAL1zGoh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gsqKiABo9wb8+WgWQj795ar6j6gb+1DLmC39SzdAoeBsn409SlAzHBjUwlkt9QpROY+i1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4jqzEoMYgdOuogeMWzeoA9oLJNgA8zMklGwr1COx8wWspepazvs4iYDTM0uu6gsrlVLSV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FAl/UIoFJfcaQSOlJUf2NSgaDdJuALToob8ZQwUGjl3iuE4xQxYpbVMZNJoDFkbz3xYzak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HLHY60ExBdvGeVXH3Qa8ueWLG9l5hU1B4wjMGFHQIBNLZs9yq11NtQap8Y9QF2aJZ2E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4qLrNajgwVLHxEUzmCuYZefI3FC0eAIdqFxuC/EMg1rg9HUS3aTbbn1LVOCOBgYsc1OE7h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cHUKtWJxZi/zC3L1HIGLIogpIOVY8wlC8bhezfUoKS/zLbLPU2Npmw4gHGZZuo/zHotV/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nFlV4l+ckWyvnUKN6d5j4pc5mxPMWsUYVwae3UAoDS4ll+RmjbctQMjDBXy9R3C6iXmUcn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3TioN/CGrgXkrED5ZW+HcyccaloW/iIlXRVSrqyNLxiuYoN2EdQ3cKDrzMLZAoa1+49MxM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lZ/3He0f3ByzHdhgJV+UywGPM23W+5ms5qaxL07mVMETY36lqbD3PzNuCZur+IstYefMEv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ZBZAVMR4nhnxLSrEN3OXRLxV6nnNnUK38QmTm5pZw4It9y29y+yCpRMBib4+JhfjiPWphA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4OpTTh+Y48Q17dQWGpwQNOeZdUDEyZgBQGniI3a3BfNXkJk84eeoVrGV/UvJfysuBXO+5u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Fxr0oUtHmCJVKhLma/nKoC1nqFYAHJm1x0YmTEqfcdjqxgutzxL9d17YzCcg6hBJVf8AU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SuaKZYwKA/qK6pgCwlvjtqxEZ4s3GRObobVgwVsWIFAPGoc60h2ERv8AuJRov9w+JWYkT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8+YGnOorZl5Yo14xDiVwsomA+YhwqzqGcHcBvRC4RFz1dELIAloqFlietMwaLKtGRKZD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kcnZFcA0cmSr9Q7s9t5hPC6g+C9RdnqOkHugHJXwjm8caQ1eLhQq9lBVa7jPBEzPaWUvQ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eYhisnMSzqYRusRJWUM9LTFNpEXSwwwl3x4hXEoLn/wAJZVAt6msUVrh5JY/uB3VkyLWC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Bmu5kOAiyBgpTbGwgI8e8SyBVqCp7RlzvbfbGUasVOYTgh3GROXg8SorDqHj1NR1HZ8C6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lAwXBe+pZ26xmSOZXV55xxBAKnxpgIInuAtSqyYlM7OEmSe94iULUeGJTT+AxB1M7xooBf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9w9K7h4pYbGvcI0FJCWIWGjzEi1XQkRzzfBKItjXdEDG4C7iWGEMkmeJOw7lMRcLKQKmzD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9yh0XvoMJqaLcYiNFfOeZgVt0bZZAyMNLBSAlVu2dsoW/5JU23wB0fzGkKm6YiW0DwxA9C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mD7iJWyF5lMfB6lqdERWsygUXBlUIXXxiJ05XzHc4QcP9kNoB2zIK68xDTUG3Kz+kX5F4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1XiUIjiIdeIi8/U984ivFw9epS2emXDZR5nAulZlQJagjBXMAaG3UcItrmCW84gKtPVy8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Y1KlKL7gLVjvuFFm2FVi0uGw7iltX9RWqzFWsMT/AH3EU2vcpNhHVG/P+CBG0a6uZb4uU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UrOCpWf7jXOGUDnDuUs3TAAzLz76ne+o91nuGLv8AErrEpf8Af+LeNQLZi6vLL3jEDk+6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XMxNcmWj4WqiKlnEcHL5la5vmZ9SuInj8yv+ueV+plrGPEA5qF9QBaTgwxcllB3HbkqI1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zG31KeVJWhecwfOUvGRHmYPULVd8Y4lOlktrJjmI3Y+UecynOSdQ1nObhgV+2ajXLAeMX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8QG7MFAKB+oSyUXEF4itL5iHuRShGk5xBH5CCjkap4lnOIGiYXjA6lLUBJfZKz6bjCqebY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V3KDQ7c5m/C4FS7tA4TBDw4qepVfEvTmZxqPZv5dupddGDEd5HWpg53DlCV+5x1HW4mNx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8SWs4Kl5o8Qsr1zEHLmUBmPRcSFi/C4W5utRBaiNdlZSlvLLxPJw8PzN7vHBVMrzVwsuL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UILlWaSuYXtABgmqvmZb5O/nENg91lhmqr1zKqHJMkoOqMY4gC5siNAOKTDKC/OIid3jK7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fs7G4zlIR0qWfmMtZZIlYOnzySglWJ6ZZjOy8cy9Oo5MXziKo1UqySFg+CDgtsaX6lAR5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KarV7mBPMQc0XNEu8MtQETVsyoGsfiJalv5ilC7RRofUM44h0x6HV1CAOuIITZawheJXE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SgETzP8A1kg6V7lZxhdLMBQcxk2b6h/wADPOZZTR9ZiGdoavxK5tvkxm/PaEHzU508FhM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M3TLER0M0nETEmRBliKpxqkfR7gv5ML4gWy/cwK71ctutquoGZE4iUZpfJ8ysi+PXp6Y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5M44XV9xr8y7rcFiExRy9RsD07ifQAjiVrvjCIMjBUyzdfaNMVUbt014gnbHzAHBwjJXpJ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6KTNXCoTbGZHwCNKazUDfyXC2eZXsFx6grusxWhXl4g26DFMsNPzKNZfOIo5VySnY/mFOH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NnuKqFsq7iHO5ac0eoNOdVqAGm+6i82eYOdZhdZX7g0Z2dkWmb5gsStYIlbbfxDBGiuYjn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4jC+cTFaEjbL8QhuzzLvh8EyaamsfmFXvcdZmQ0UR5TljuuJou1/coKsu9RrPuWOr9zR59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AS22+txVx+anlqBkOWvELe08YaL5neceYZrFD3HOrSDW9+pd+pQKqoX4QBWeJ+Qjutstl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tHMpRX2Sio5QsyMm2FRuyn5nOWo4x+ZVGNT2HzODxPTc4LZ+fcBUrNHxBfL4CBFYqMq8b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uBqscHcXMyJ0dNq8wPAzG7R+YWwCwIHJ4uIgFQitNjSwrwfBCMvyYkwvzOMPtAN6PzAUDe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APPX8IlAYO6iUmac2TKqfiURHcTc5/jLsQVio3qtDMw9UXKF1+qcaqCwQgo8TtMZe4WAc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qscufUybj6JW8+0oBQ8ypuzEY7IFDNlu0RKUrihupQLMlEYKsZyagRdq36wqEqEbauu7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0i1Yfcs5H3BEQV9wTeoN8/MyMzJd3CMRM6w4jJwHuZ8Ge4AAqZeax1mW1yephWX7gNDuVu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THc9EwxgSTw3L4vwQlQ0Q0Jbibdw+2IMOk89xCaL6gvQxyyxyGq4zLjB7lSFYArzbeJfH6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RsSkTbah1GohlMkMcRjHmyFR3Po/Ur6kvY5jXJT0w4Zkg+Q8Rh2iU5W5fAoBOSacvUBvzK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y/VDwyx69sSAmO49bvtOXoljPK1HGLcHtheebGJWrMumWnwi3a0bhkJbn3LaBGlLqCW2z3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N0VLQugr8RUYLEW0WPzRFQPTIwtuaV1HC1S/5j1CC6EuCji3FRyxm+09RUSQcbg39xtvU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BWW51qLnzdVcU2C1fGIeEDUfTcqm3H5yyhhBbz5gIBgZSxcRljhzKIJ9COFLNWWVZoGuDL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t1AF7bQJaUe8A2WDavMGP4geEjrOCpT8pzHogivLCwl7IuPk5faMEWl9T+a00D7uJjD4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VuDoLOIMtFlhAD4giIcjxBC6S4V3JEpxmdWG4DWoKJTO5mCPymDgLWhm8ywwOaM5XTxDj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Kz3cXziqYXDdjEXZecSr4qNZ8ws+OojlcQKBvczjN15iq7iCr+JS8EtFwAtRQNY7gxlw8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1lxA3YwCtc77mR+amnKrlm/mW7cdTKMbol+UxXfeIB1iAox6iDhh84qGij7hldQAvdQaxW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IcROCv7mjl9yv/ZlarNzm0KNzPvzCu/LFtoNXKS7lJgz3Oxy8ahRlniI3kjvP4mNPMWrX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LuoLBVx/MRrOS5obSZvbMO8Q1bsdrDJVsujVHMBbaxqrzCx4m6OWHRiWOYhs/mKuJFmKH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a+LhgGx8iY91Go5DWFQ2tzAd2OPSOwL75nU37nGnzUaAFrklLgzEcARbbuonDDePiHncLy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P4gX/AJam4vWYc3xLE74gs3UFhdZv4iM7QyC4S2al4rcRBpnF8w0XH8E58MaKm5gGq+XMZ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NoYF3xipa4gFIbIFls2PEoPk8hHUFfSGgqqpPUPEgF6JhEFRa+069SzgLfqS7hiF9BcA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7EHX8OSoiHVOf3KN3yhI0Fjz0S+WfCSDMrwB9kLt4Yn4ieK9TI4ZlCLqWO6ZYOzcXCtfuI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ZgAlBuKjLwwh6/hhGOBmYKvGEJ8pPhIAOxt7GmFpqtVdnEyGGtwqYDuFcLKBTJgeYac5lS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IQt3mPZghzrAD5zKgJRNZqN5YVE+aEZcvE8rBCSoFXov9xnPL3Q7HjFQGFtCQkcWpXmc40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Mzp3CgGEbE4l5FUW2MAKC6GV8joWCdgWCWXjS3F2KK4qcB9weahqroEs+rUrZ4vxECcgHF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247mY18x9MueDEP7MR6mmBHbAiazAu8sty1G7TmOYDYuItOk8RP8A2jaDtjcEoFoXlg7wD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orzfUdM5l4hVNDEI4YuCpHxFDgVwc2RBoaqHLA1hzAmKUqDpMZ114plYrMIiADsVcAEx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wUo23aJCwNm4PAaUI6phhq8z2xq5LKNEpguKC6o6S+GWSQyTqEJUHxhUrZGfET2hUO8tb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lrTPdRK6HVyoir5nIXLwvHiIZoeVio9AXKMdixrpaJSrAAgr2iF3rxMZwurgtKDuEi7+IX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wclcczzTIWivMvlZH6gtd5qF6aqN4XRuF88SqNzYLVcRBjJTYeZVoAhsi3TVMTYKxHLMx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YvL8QN49ShErPJKJSXXMWqqBQqMsapexYq5bviANLb+44dmOJQeHUsRLY3qoDz7luaZ3b9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Rucl1LpbvuDjBXUMNw4SXnuU84mlPGNy3cC7Ue5pNeWX51M44HECzStJBAi/E1lqLQfx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dRXW77hsIsFuSdhbzGA6rjuNV2YzALG8WI6xk8sywpXNSmLfqGa2OoOskLOa29zNQfMbWx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iAdJ6J1tBmT5agFYQnbk8QIY6R1HCnyqBtHF1EYoBk84h1775IITmvqFgllQwWnzuXuzgz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BsOzv1CmnJUB0PmNK1hIoqiZC10YgVWd5lGDOIPoQWxtv+JVbKagrwZiwZrncsWVmPcFl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qip6lnWQL6qBiuwfklCgcgPxG82EujjcYh6HbuJ1A9J4jc0bXgliAro5gU8m3ghlKtrip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v8QSFCpR5oiYK7cZ+4qWeoSIShGUXzVQywTSjixgVTT0xlWYylrcvcusrn6grlehBH87E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6uX9peXZP2TPfEzQZ1mNKMTL/AKluyjhlPz5mty3rEvOdMz1glh/fmGFxfHDFrrr9RlQme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3Lp6ZkbUaCLMzZb3CySUW86+4Nk2g5SDk4g2COlpRBzmpmHEDG/f8f4aZS5NKcjqDi7z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wKUlEdVuCZ+8YNDz6C4SI4N4Sj8qL6P4lLOdYMIy+tekzphhTXD3FaOpZjPMwjbRTjxNa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bCiKU0M2wG+mmVUUtBgIRKLV5iRpO4O3BhrUZ5aFq1HJF5zM8xYqoQE14iHiR90PQoDD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RZ9S5qPhjqAtIUYfzYKLFxV6hH8x0o3ySO95p3KZbGh/iWUBbFy+2b6wTPhGxzDHnZLdY2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LsZReaZBeOmFMpjAt8w3hqMR9x1rERWOTiB2tUr0y1ymJhw3Ng8QwpsAFnh8wtfbJmWGB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uolgpp4hlwKW4YM1GlABqINCl28wZarYukyMQrrot+IY9IylRcZsIt/MTmpYhuNRsdsHOQ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8MpY77j5pdMpDbxc3x6hUC5thyxRGM2MvMLXTGg5Lhs8I6RS5TNPMQOKmCDcw2v6lL3afi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my8VWoJX9sS1YDubXGZXeMYg6yZ4iFr4lFUUTOHTOcl8xUJivU5L1mIo0YlgPouWUW5vMG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FgVeAWHcvG05lhj5amKRG6HGI85Y6uyjB0SqYPqChdKyljicOSKVQNVUvrMpdX9wBdSxb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NzFUViVm7g4u/xFqs5hv+Y314jYJOFtirfEq1dwqsjNuAjhxE3bvzMu8/Mo4u86GX5Y+Mw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q5l6q7iKImuIECz5Y6q8VB23AS6KG+4pNhOg1Ngid7lEe+iDSw9E1SnzAhpXtZnkVnJE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Fyi1MoLuAGqXN1xFFStFpOVzqoCwc1PlYq/M75pyc1OQwDd+QeYsNkG+8w4YoXyQgFdOY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7MRoIV34lAp8E50liHo8ihAfeJQAOC017IWBZ8FREvxB7eIoQu1ZjTAvNvUPblECh4P6gr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MUa/3HkVZETkyzM0dY9yxq2sEKEORzmNvqgqGSCwKu+YkyVWoE9HWVPtEofiOPwxgrQRP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VyekYH1KTm3l4iNpQ4ZY8kKpcl6a/dSllZ7ji9uYK80TQ6qXAVwswYgYdRFLVhvxDWt8q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i6d+4rjmUxPeJQZ5i6pL+p/2YITn+IuPLMedRF78Sjogsuup+RDDPXC+v9oortZMKdyzm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i4I7lz8quXhHw1R4WkHPmD3S+IKU0dXMBjMxa9ypqZhOE5ivQar1feIkTQ6xpzKuQgOIs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VZiCnyfOMSyVATz1+ZeWM3UWHRT2qUFAuOkwxwbrA8VAxCdHIkVMdOSbTr80lwHZhmFi0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Nw4OJQgtJzFYDahy8QgixG+48jlg3Zhga8fcEhPXKdtuLnMLtHc0ohfMBFsWZ4jSwr3Fzx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EX+Rtl0rarcTT6Dcs5ZVtVUFR63MMAvnKV6keCZHLV2GoZLThEqTG0K/i4hbXjqG6E7IY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cGlljbC8sQ44ILGw0BFFtwb0y8avIOYazMmpi1yGOYDV1zVRlX6gLdlOhuKlplxKTldM4P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mEZ6uZMdMFUqhWy5DyPMIZBAHCdkvqF45mkb8mY6Lc9NRpyl1cqaqupcfsm4IDzG/Ku8L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L3rkgrmW0wcxbySq1i45ecZ+IJgRnxcGy2g/cyifmWTNHhiybJ2sVZLfcK+XuYsrbki0F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u6K7ZeENdxsYZxeJdMzTR9x7ajFinhe5eYWicMCHA2rGBOoZGKvMS6o+57rHMvlqXsOZ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8lRFOTXEtDhl4zVSmlfEFLuOMXOWv3P1Ayat5l0t1KusxaydZIbdDuGmqu5xRqeUNGf9y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iW63FL1LBNals2VjiAYSKxiNDRU0FL5lDDTm8wdu9cVLl2+WDMF1YuFlFrg21QrdwhjJ4g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hLWUBKOtEhnAqBuXIpW1lEymFLglfHag0pTnUKOFZmVXvmUremVchcPiZErEEiVhmpeQ4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AEqWu7EmLu19DqAUZ6OQ1UrWcjom1h7/AC/ZiKV5CoYHKGfJF0H2vELzKFI3XcLOryODc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omWkcMiwQLuLaXEoCkPBdMHwkAnB14jRSl0kq2XxBZ8TmHi/iXveYa03LwbuFvPqNq3Qoz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XcctUf3TSC8zp+5Wy1KOiUR3Kh4zxKpZ2pQDteZclH+yZP5h5fTILkBD44g6HMr3fyhk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jsPUFZ8JDSeYypsbRccmTRnADxAoHJVtOa/3KC+B0Rq+FHSc5VftZZT1EBLliTLv6mLuFm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CnqGl1D1cMoby4ITxBsIU1/aUF76lMlEc9NwiZQGsgkK6vxHCqGo8y4EMDqx0wTBeIi+c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LX4Jl75WovV5idnBgOLtDwjLXCnSSk1Vzg2r5lYG94gIMb+0QeKUr1PMP3Afrjl1LIOs+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wH2EqAbRu93FfitwyVD7f3gERVKt9QoRb3xKEeL+5TJX0LDsi48THNwaatoxE4reIA8gf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4hZOXc3ohS43qJKNYlTdAX3UtzCnUssoFh26iqJ2V0sZiGfPcocYBiBvhhnXdBDD4C5bg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3LsrowZk0eE3BP8ABEO2ZFaQEYJ90ynrGUyOTsSr0bUbjW4zWCPHw2T3EgsKBxDOE5l4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TOZnuRiZmMws21bJZ1ojh34ncbJkkw4SIHSs4LNZjsRsBX0jFLikybiAA8EEpreBlZ5iV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5bEWWU7Io8uYlpp5VUxpVwC4osejMSRFGGG5gBGY4WhFpiJ2Gvcv7mPFxNKMmoxntiG5d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QG6fmA5FnNH31Fy0HtgAFagG4j98zBphpm5fYuZisYqDS1r9zOrgb8LmDV4l0AaNkMAAGb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1HzrUbEzj9y/LU2aItps9QTHf+El5JdcsLW+Ist7HUDFR8twcZrqc4IHe5kyqW6IpkUQwK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96lcFe5nhY2gtboGI8w3HC8DcqciB5v4lZdL6lTv9xYsKlEEfM0ZH8lyhbZ5YKxR5zA4K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dsFO2AtzojjDRpiVIaIpgdNRc8FbhMFttvcoxZ4uNaZOWXtgbg4oMRNseo5c6loLrkmAu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xKXHFTYNeJ3ODLBVQS/6u4LiYjxLljdookDgd8wMem+OovD3Z6lT1CHbGO2SPRVehV+YSy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mTjxLQsfhLyc5oIPdQXbys82F8wp7cti4LCPLUiJRAdieXmC5k7eSFjq+B8Sx8+I/RKcX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qPccXCClvcLDqB5lFSv7Iffeo5wajAtmaqJTIE6JleLiLoVNGebYT0XMsYcfF0wYGRvm4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sUAG2igcl8yh/7sA5RXGAPB/KyP1GJjUy0wQUvcc0OhhtW+YDYBVuc1Lq2AZkvCPjZW5z9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ohkM/qK+JbW/iLfMLbMmIMKdynpj0cTMXPm5lXd3FDN58xpi+hKQ29pZyo8EUua7nXMz05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TUdGF2GG4gKVEz4PqBJQVHbjg8y5mUR5FIlKDzs1KbI8h2zyMdXBTjfFEfPmVYN2UF3sI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wqp2hYsyJzyJQpJEkFi/crHQTrN3KlF0ezVQ1NV7zwn4hAD7ltaPopcHU7h4vVwSi8DTa+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Zdi0o6RFNSrrlHSgkMK9xcY+pm+2DVcEGboRaqeNVzKD7FY8K9EvH8wR8NSjAL77mMYXM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I4IR+SV8ulAbggdn4SwtMsoHu74ImD0kt5Cy3zFUds7ynqFBX7dIvavVpE3KnAsVbsEzYK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brglzti1UyNDncRumTCYUVYIeZlQrSxK0HCKWNUDZbeDL4KtxAQ4TURGA7mFVWMss7udD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RBuY2DcBWrGghUVZTD1BqO6F0dQ1oD+o0ppV9yquKg6YCIdZivMWTL0QHNq5dyzfmGocUj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U9WZYGb4iw3XVS4Sml+oT7PrwxsmTnUF5IBDiYY0yrbgw1cyGhcCitrzDHa8wvOLG1xy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MFNOfUcdkXJreoFkMgL9zIC7mL24NxGLafUN2E8u2HvmGVdx/MrhuJeC8xsriXTaazFtx1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00U+YguZTqOruvcySkqNke6z6nF1XMsLcwY0+oMKeVwW1A5viYoV/c1gY7heCoET8G4IW0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5mICr7hwO+ku5HyxL2IEc1dEGLKtWu4TYnEArEgCgMAtY1xLX6I7seLlOEvqIYDHcb5UBx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VdMWsLJVx+ZiAD8o6VaAWt31NrN9Rq3d93NXOscQ8tepYa4lmtTDjX4il4gt2lEN0ZuZG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+mMR4TyMNHWHSYVha/UBrppflMA436lrL5nVrrrgy+dYFwhUo2S1BKH7IJVq3xTFmAuxhO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I/IJ1KhwEUEzTwxCVOXHu/Nw55jmP1WAYSrt2WQfKebLempd3g2MB2/EKsMzCZwn8y+LR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LKzK32y21jcRbnOYBvtJgAx3KqnU2rmphaNiHUwWSpZE1NSClS+kQNgjR35hysFYQcYeMy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aZzyhT1/qIYCoHVFVDKxNTB94wE7SmqiOAaZY655C5ZnYAv3Kes6ql3BVZhX9XCU4i1pc4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G8Sg4LxzEFaKlbqy+JSHnxKZB8s3j9EWLTXKykpdNQUIuyew6JaWHucVVb4f6jA0+tvcZS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PCOQM/MRYWl6XIH8xH8xWrOscFYgtIHjD2J2RCiULM/JAc8B5DpWIBSxf0PEIrLZc5Un5g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cwwD+IgSbHtxHaGjTBGyuC7UFBUVGGpWG3En8zchAuig5dnMZsnlxQ1KxwA4hx/MwavT2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l8zDzlfylCaQHVTbWZRW33BtL9MHY07hZWalaEcbTEb6OIaS+JefRZC0GVqglg+rK/MLKZ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AqT4gcLpUsXsjy5CNNMCDbUhsi2J1AWkUrRr2XKC1QGHFRClG4yhl9cnLLVlMO2ILGTRS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xgIMvPHiXOctFfcoVFgNzKLNijC5quGQZW/higK0fuOCpdRiNLTdkpQKR3I9+oqesLINz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EdsX9R2pPiIsxBgcrgQIJabZCQrrtq41AAUSwWkMrFzoYZl4pP8AiodyQBjZKZTMTmWMJ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dhcBUkx1HJbt3HgBvfiYa558+YLlzDv0G3lDFCVRUYNMq66lucCDs1fMwBeZW1fMXJ3DB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SODvxK4C+WWAlfMcu41wBuVgXfRG7e5WLWvcrm6ls38S3HUxwzFgud1Dd8sorsmXhxz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X46maxR8TGDL+ImciwrFENotVxKIDmniIUFZi4tHYB/UuHA9EGbH+ptJfcrMvYESHN3OI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Pa4nRDmUKVTxUXVe4GXFTGWxgmn5RsW7aZTWUKiVyrxA3YDbjZAWPxcofOIrui4uIMJ2Fa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+GMtsVddw2UUNQKDOoFuMBDnvxFlg3dGopYtQS6SzFb5gX6ZtWSL1jmaY9zAF2vUAG4i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NxfuGwwH92T3VcPeJfCaU+4hnUlYTyVLhMnHmPcslyhZTp/MMETncvU4Yu4sHEsrydTUt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GjlKnVPQKcMaahnb+f8AcuU5dwHNQGHIUOq0RIo8aLz1MXDJS29HzASAc4cwGmOJrepU0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lASlnrMIHBCQLHeTEwWly6uKx7jotzDU9InLueQJiAfYsqr4x/sgE4qv5P7ltmn1apjgW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5jcd3b4lP9QIA8zEENwbpEh5tsovaseUsj6CKmqGeoG0g0s6guOZnIKPzK70BtmQYcaIiE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E2j4iRXMRwYrosUANvh4nHBoA3AZT2zcuml64U1Fc8k8ORixgVnshFWXWHsOoMZiCv2Ll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aslr25uIAPfUwbzcseaOYTGaZWKkrmW7wlqgtliaUc3lcQA1no4YAL1AxArcIvXuMWLdQ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BuQHn3FLUk4alG4IPzi3zFmkMJpGC/jI9Q5S6yJFYazedJLreHiENq7LA9tV9rL+I27+6o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8zt58kIRKyMxCOymoWTSGqtNEWo9SvCwsgvWRvzApXIB8yqhczAa3DS5ay8ZTfzNtWEMd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3gGZpTlUsHTKVAUHVRcfIhgP0UwxZC0WsCXW9WTGEbKSOiOAlXv0UUQDabyZqGl2QWVDf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NQtbt8P1K5v8Api4YaGRg4jwhmBtcDrVxNynQFyV9RmEgx0j17iuJfk6eyVhBaYeE8Sxe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tOLzGsqKjhx6MwiKHDFdxR/Mt2cKgguADT7lfQdNuI8ZlNsB/MVK2BuPk7mfpleRylQgjb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HlOIibCn6mEy1ExssZj108Ev2JbXqCSi4cTmPONVXEQu3JMJqFDQNwclV5neIfbF1uBF5j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TY8StC8Roxc5FXmF1wyldeHzBj3iA+aIBV41uWLzObKvmDrv1KUd/MFDTvqL5P1FMc7iu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fmKBfugeSvjmGKFcUlUv8R2nhiWrvScyzt8LYdm0eC4OwV4hsqjyzFJVu8XHqqnXMv5bQW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D0TyjMGiC4loal4xyx2kp7wws6r1LFoYha8HcSh4bUo2zuHbslamVMgcQLoMp1ADHHmUVn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o3Ddm+4n+cbBs/CYiW0TEugc0zCDvqGouJZBJwN1G5qz1C6VxA3a/MEcYPMN5SaYItPG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EM+oYJZT080cwCDYUy3fUGxvAftFkAOUSDUUdzfVlArlS30t3d3AyoOamdFVZRLuiwvhGn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ThjMLmnY0niUy7Dfo7QLhQNK6iz8ZIVbIqscLEUTLNQpdp4RGqfDdSyf74G3fAy73HZbdh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DWUOTZpsq/MybMkQsBXh3ALUcULmbo3MkWPiyc2u4E0xZlTmRRkuOZ064+oKi6HUdeZeV5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YjnjzuC3HvM3O7qXtfqWbyXLJUGFfEMhj54N5WIjhwgZE9EpXSME6vv8Awq/MNF+5gO4qw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BEA8KHBAxBsPEGClYLT3UVbIYVh/MKHv0H1LyA7h0KK4mgTcSKYhCkPcEBX0Ic85UTKru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hpxzFG4L4II0KlgYc9TnKZRwmSEsB6Gw/EBBpLJngSmC3OAtaoxoX8OINchNBbB0nTs63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pjKWMl3xKCl2YhGJEjXVPxKtfzjUE4LQcFcpfMHTCCJDLUG0Sx1HGjGm4rQHAyta7fxB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zgDTalYe77WfohqhfMgNp1mIDxo5WGCgJV2Kges2Boco3fUBJHCxHtDqFSki5SX8LyVGaE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jrhXta+IBTSH3Av06guZxozYLwtam7iRUeuGOoWPag8jKx5rd5cMpOwBvvh3BjWNpOBXm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lS77oqgD3KT3TIJwS6AqaHhFrqaMC9+oGgwOzGuu92QgKpeIDOeLmfLg1ZLwXOmPQA4hW0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CVEVf0ZQyicZXHqg8EBySZSYCte3l8yiTYJZGk88Qz1NgYrv0wG2midksHZUCrqohApbiG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MVjGakRtnEepgNuUm6b1FICrAVLLUSuBVRRoQgzUZw7Jp7fbEe0IUHcMLXjMsWCD+oOU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t6iF8mQlQPAETkkZVnFdeYaVM3qK+Lm3+YpqrZcvWKlciHeI0u5SxcZzfNS9BWKPrgiBL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QComFYYa1Z4Q0pTdTIKAkuMygyT7jaMnEdVZiVujEzfYYlABEWK+CY2oqWSgb6IXwQ7gpY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qoOz1zNF+zAgofUzmByRpm2qqiNrLORdkrKYSl1eJVrRBYgHwym9YPzDmrFfE/wCxBnBU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3uKZKg2yktRuCh0NssBWcO0ayZYwwhN5iiNhcvOyjUtw4uW0NSsavMD6ZYFVCBl5F8ygg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cYVHi9sYJZGC8i6I2NL6QovxBsfmPFfmCz1BThFVNEvgoDaDt7i9vUptj8RnSsv5xS306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YpQtZgQNKROmVvQDK/gi8xZVGMJYAw3qYLCY8DGdqQXPR5TiWdiaFvqIFYu+SUQ9l7I2C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q9S3qWA4qt8xCCOS6By6RCjOwlbOYh7LyLsSvxFQN4YgDe1YG03cHl54eIzaDp60MEEpXf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3UhKFViXG1d8RUXJGSpr5nYPzMaEwao+YURuWGBW8zJuLVzhc1KI5dUi+Ng/Da65jwylC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yndnNvM51iUGC/wDDU/lAKgHbKZa3DC1VQ8sC5AKJGtYG5TEDkwhtuJ5fEQLGptrMvQ9cX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UhemJdiO4YbTUdUHGljBVx6h0WsAGiu6i+ed9zHzzB89TfbwO5zHaMZi0cnn8wEEqz2xFe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FcvYQAZs4lm1eY0AwNbGwytsX5YDLAMehA3Q89Sp9uHh5pOPEdhzxHaauJzh/cCsw09wn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3kfaUq1mOoZZBZM3KkAcATqoBDOPErlK5avhC7nXK9DqWFJnMX34Ta1O+nm4we2K6ZOyIQ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I1onmdK0KB5qMKnb49XF9NQgX0SAxE2DUXXIm09ngRIdnkDgudptR+QwIWbNk7eodruLe9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pSLvL8UR25VSHGkO75+MIzGF3hRM8JKe8OZc/EAMTjoIWFPbBxIqsKGqvZENFzIzK5U4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7wqodr9xaxZIKVQv8wMMyFR1GAYbPLKHlfEJrVSzSq5YAOyJobxdRKdAfxLEA2+mDjC4G1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7YBARvqJxdPtUUPwIkvoTrMuzqGIrnMLmM2sLfDKrlYNQCnkIYXXvMr0iLloExEiuYOKKA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VA7gttgeoBjTI1+5gwbBqplwDMouWN5cS8+H/aFBCi7NRBbWthFeLe2MAUBuKbBvEQGha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miobbpGqmZDOSLPZNMxQKFl65g291Lp/MF2JaybTjrzLruAoUNmZtZyjY0pj8RAiEpat4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S5KNe4AbA4irtfBBsiwfbh2y9CF5iSmzqU4pzcH0fJLIkMlllOs/cHwPkmIAiDAQW/Hm4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dRq8NLqGyxmTdWr4jQYSiDOSBlzLFlEvFVqOer4uPNYqJWfENx1uBbljm/EQK6m3PI7YQG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+EBxcugstucXPAmd3HHAmsyqs6IZFMckxoUTioW5pIGHCtROdzLNLZ2yupR0zfKATeuZ1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weemKFcWxzpicR4OWLjQzS7+IkbdQOe554AZDQPEoEU9MIM/uEcfXMzLY6i74i8i2eoA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g4B2wQqfMY0b5j1d3Ay5vzkI3l1LTWkd2r8zKQ74PkzMkN7Knh7lRMFhNxm9HSRVppOYoH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EXJFEGg0RdzVVlXaVUpSeQ1H5BlF14lnU7WUvFKpepsMJPlbjFE1eLhKoMFepizP5qWzi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a43Lzi/7nBwwjVriOQK3uBYallnuYFHBAw/DPmOdpmvdP9QC/+CA40UvTPDpbizLPZqnF4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5SutQgXK/hBiwxUGqCi2KgUbtpZpi6NQiIgB4hmEg9C6amRUDxMtPKXVVQwfO5pzBRv8AM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4+eYqaYv9EJbhtU/ZLRASHvX5hiaPcPAwjENdg8tcwWVKWLFpDPxyC4mEAUFKLrDZC1pQ4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XZ6DgeozUtNTyR2BL9S5lSnsMw8yFvaFzGEvJxUswACx8xxSh9xEpDqPZKA6hALx1AmsM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8grMolRCriS2uL9xlJ+0nFAIRfM0Ruwu3fiCcVYUj56gqw0iOHmmAUBynwJCr2ybb5IZYB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Vm+jqCDegTKezpIdYTXlP8HM3pJqW6OXgNB5YGpTTs7iIq7RjDUouDFtQLFHKukhYcS0N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4ytWuCbgSC6eUrcDtuJwgwDKAJLAwaxMd+UZQGgivi6mwMEKbHIML4uDYnsxNI5gpX31H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2mHLzC0R/cFU+vEwJWiOGpAmy9MWhbqamQnLMRVvOkgUpzNsEquDwuChzavF2zFAgCb2t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ZXQwVXLcvvBjiHWn5lgLTLCKgq/OZWIpS9Qg7mE1WmLRB4AxxIgUs8VNErwRjJM9ypCF6F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dMs75FL2L63EEWhqoABqK2jLhq0upep3+JYSXwMrj273GT5P7JiNSxW0Wzqc4hslos5T7O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KQPUWv4UNoTol3JaD7GFwBTk8ssz8k248YJ5HEO1ZzA1LeNQgg2qu4nMWEfDNVlScDyTV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DibEoAe8QeXURviFNYcMo45gb4xDVfqJeOExAf+xZ8wsXy4hfZmCrauXT2R3jiNOSXlXX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mMxgINgP2wUAGAIGN/EoA3cp5x5mLxDCp+YLmrXmE6wBUdF0k+KxNgcEN1MKeIbt1qCaj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6JWAvzDQoZhCyDSFtZhmppWEliDNmwgU4bbjnq4oStxqi7dEwcBPuby+jDPBj29jqJAVOo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0gY+Za4Xxm9kRIAWgAMqroqtOOZg3irXtHmSVUinME1b5gllSL4WPMo8DrmZQUPNzBFiJ2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kI8xUOZBu+dR8Gclz7Nxzat2wlMbTZkhVAF0cRKSBau+sHUqwOlypTDy3YHyROi0Dr31DV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ZRLQvgWK7cgNupl4tVvUW0u/8ktRKUpW6qJ2D5hTYBFFIpAbDe5qNvEMdjzEYWdBX8QkDp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btHwQlVN1ATcIzYF+5S2pYn/AFiJQbYKSA2zBhdpMX7ZuzxFepMh57l/AuavRFSw6EyK4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Bd6MsINkSogwRKrkgYuVjGPMdrzN3G1KhoK14izywZfxFKgQQqecUTjxUWenL03EAlkHTm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JrprEsi8M24nvuFAfLhscnMtpvjxFKNiLRIacBMbnMBrPuAL7GzJsTPktopFo242j1GIl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xVEdmKCoyNUc3KfVkadhzKAbVYC49FUhtHrRS4jBLsG6gJMt1ogtrvPEPkV5lR/Z0zbAUl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bsaTzHAoBA9ENYF7h0BERDETMEEXLHpLQVzd9fzMbAKhYtB3KfwXgeCEZAxdBv6lsQ1q6M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hqkAMuK8VDLo7Q+OecxWGQum4uqYFXUyxbXinUogdwileb4ptMwfhdD5JtUqtvB3Ko8tQ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sVwV2ExlelbAKlxFOYLgiYKuU4E4osXLZneoa6h5FVt0kIFUZOoX5bYRYluZFotsBQtS/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dQ1U2R9Rr2CorUU48TOE411B0AHuZtMRUagv4nAZI8ZR1VVeJjdQpiKrYNP8AIQINGr7J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FOG1dkqHKgCnFwR6dFQoMJkqYDrcuHhAtz9IJ0MoYUqyG224l4yI77AeGY2KcX+JloJiv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c7mL5mL8w4bnWIYKfokTl8NQqIeiAdnmBor9SlvVcYluHNMaou6jQ+qzEyLRKPRl/hh2IN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o7MHeY0oIAUvxAZvCQuhNeGURTQxzBxARBGpWGA2+ep5vXiKdtsKo1cXF8kuv/J34gZxV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prjcO/wCpVucMcGYJk5e5YFiXFWYHMBQUVuocQ3dfUcbwRvP7Zy9VUeluGvMctXl4lXriO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IGajfiB/6mf8AEq/M5m3j3ApV1KCq3UqzF7hlGqrEc7BLpw+YHWGs1AQX6li8jMYUTd5eI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HeiGG2e4iUgxI2ANFO5XSQFce4R4t5+9xQBq8l1DdMFWORheJEwKISF+xlhK1XfMHQvKV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DiNCyP49ylLLwsdW8hslnWWBz5mAq5SyjFV4mFJeC4lYb4alAMXqZOn5VfxECzdkBbxlPn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rMoho2eRj73jvs+JrNiMwaaouA0caIs8BMv4mOcqxcpSoRktS+4Rzn4iFeZWvzDypk2fRK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wkTXOB+IbQJyMKggNTYAvjMTSaldln7l8PYgMG6vvPiLPSKM4jfAwLVVXECu52lXylV1GM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dVlHQhpjZWLm6ZqW6s2xFG6WljEKBT7gNHMi+Cv8AFteZy/xDWXM56iow1Mj+JYML6imv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v3HTHNs1tMm103KE2k7zko2hpEPJLLXE+GO4ltM6hGgsKEPbL/wAaf5FiqlEYBgekHU52V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TbgP8x2vcPGIAhQabuZijcS9RaBS8Ik496NwKxVsJBWz8t69Tstwu+8ShuyDQhApoVyepm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5kJR7maHsAqYQHSWg/EqHMwG/ZFmQ62L+I2NR3h+pYWrvBiEAcOI/Hg7V6lJRwL6MrCxmn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Fji5mbpJLSmnqDGDIBZkr1G2xKYZj+feouR7G1zofJ3CuMdJfgpxLPEkwC8K+4UsITtjC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cWphAvK4Cmq0QwBhNR48w2NeIFzluPluAZfSkLjForbDiXTIhl6g90s0I2cwa5nrM+PUXY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ig0LFpaNSqwcFS3M8LZY1y7lGBLr0RAlhUZhSE93LCbxcoTAYvuX1pRLVzRW4bFw5zA6zq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WKKA2dCVTBY/EBAeEIR2a2+B6jVEvR68QhVHfQmrxcPbiUJBBfbmA6CMHRh7ZoIoXMNGc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8QpkxiZz3DGmXqJyjb1GSu2jXc1vUNw87jfBbApfEHHiLOviAOsDCKBqr4gOL7JgpXPqI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mICuP1LcgVLe4DdYvcA31fEpThuPEaSsdQgBy6XyYsiE2mC5swuIlpcDhz1cAoswxo6ImN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JTsrxHVXjsmR3mBg2y2qyPmW4y05gtoNys4A9w1VwM5/cdaYrUbwxQrjNC3XmFFAoCviVz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3AoRKvMAV2fMyvKeYucpU+rJcz5/qDnFsOGHA2xKDumYy6IUmPzPKyt3Eu7Ji8cwx+03KV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NEWBShimIs6w1xFrQ5c8sRXNpTLMg8BAt/BDQjYQllHTHyslxxKF0zn5EEa3MUd+ZfStox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XfmV0sKMFdFGGLbUckOwNFouWdDIvcqrSOU/cIhNmmNDdioQk2cpeom+Rlm6zFkhhTRkhb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UacRiiAJDG0aBz2RC2GBVVLRr+YkH+ia+GVRKs6MPqYI6ZuOvkSYcZhtwwXeA0CMq82X18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0TFFMNV+2ICVjigqVzM33E2bo6jBtfTFC/jF4HiFQQO41A9qFNNfDL1MsXyH7YN8N0+Gv0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Jtq1HqL5MxBCmLh1wviENrAEe8ujiUbvpEkHSpiVRbySXruVZLl5/bKzlmKzqf8Ak+pvB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Gx/cxzLfPEzvESq7mNxIHC7l6X8yiVqYwCHimIF+in0D+4LdD5TqEkIYNgeR5IbV23S8U9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BDlloYMcI/MCALWtRLKnVTBgRcJwqM3LxqVQaO+qlUebXlleVw8D1BtDbYwt2i88SkQ8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uV4hsWk+YRe+c0MtgbHMwdPHgO4BbNBX4QNVtp01GW4L2J9Qi3NTP80SWjRzvPUqs15uz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l1Rfpmc0JxmPWiw1V6gBtM1cBeyDWKXZZ7OyAjKqD8N34jkYyiE8U2V3zzKz/ANDXfE7uX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3hNMJSq/ZGhx71AjzLYLNjtOGKRAtQN9JuAQvMWklIK5oXAuQ60jiGbHStMe4lC8Hwinhx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Z8IGspSYezH2tnCKsdQ1KZpmBi4+SpmhYVnLcWo4zdHENgbV68xocBtXUupgNuAjlCWK1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wRvapyZYsAYK4F1KNDuOS4qnYlo+EMIAZisJuw+EQowGpac63qPS1GmCjNym2AWzmcTEB6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4FG+ZTiDI/UscE63UKABk0NsZTijUc0efxNPsxU0t/wAxJR2RYF38RVSypYufU46P5nTP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R2eY3vmEokKYYq55nxATiLmHZnHyQ4Kqpl3fTBTXDs6gFGc9TK7bYhG5xipk96q9Rdm4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Auqu4F3RZPlgRGCpijd8sTpnFMc4ti5zWI1wxusfmOS1eKlUWal1d1XiYquzmA6J3jiC3r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pozfxKOL7lC1fNR5fowd0OB5gPRxAUAAOIFclVEoVzmAUuIFC6hdFM6jxOVmjcW64/iaeo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7JwTPzkhBvmw4I91BM4YtVj1DbeYO68S93kuaN73AovAIHhOjmAdghxLoNGckOT6jQXEI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u421svm5cLWYINPkgG2+ncHTfIRKHDJXMWgWqHSKdCivgiwqW3PkQyaKlHAEwAkYI7lQhN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0WpqWaC1ixGyByjBUo7gA3DapXTJPb0CADoxKGdFJpFzlFxDZgm53CPkuOPQbgUjV9wcMK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PuZJQBy+rYZ+yHcKqmiNaCjscXqC5dfNYYGqfuFMNEEwxc1oadYrowxx3uCI09wwg37Zc5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UZRYvbc0gKHDzNEAWascV+ZgGqRzt+lhCQQzDuYcaCBfTVTIURw3AcxHgSW1hiOak47mJ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VOpxC/ojmWWXtLPax6K/wuDNf4z1mPF3mYcZ7njiaKoiWO5bQ6hdkdIeS5bUur6iJtB8+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nxUHNcRXaPbnNehhxZx3JHa6iDZWgPGXuF5DeqhpQxV+Ysvx3BXf1nh9SkfKXqUwkUP8AM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G28m2zKjY6fEtQVnNsKTDgqXwc9QcfR3NcSs2MGV67iXaDlxByE1mGZPRbXxHAbez7lmVI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tGFEKtrypfhPUw/Ro79w6EhZNHqXzlsN14lakJqM23hcjpIt3YjAHnxAFBEsYHZfET2p9i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HV+jRfMHMBwqx0cfLKcFLKc+04ZwyI2mPX1mLYsHqsHlLLFmBYyVkFSZr3UCs05OTmktJ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GW/Dhdh9zIBs7r8XHfOFDRBCyysBiZhYdwUa3z6gu9QrxHGzC0RjjpRR/uN1AeAf3KBUPB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ZMRDKsPUfUVW7Kl+FYywQPSuTZHNymXD6SoRgquDBTG8S2vDORmAVvJKBS2vxEoNwsq7P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RmAIu5O5tSPgeSMLDsOSNx8DDWoNy10jAG+uIxA2sJfEz+XzEq7zLAHfM7KzEyrOZfJKB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zKmZb3Cioy4cRu8/EwXgGAadxsOlvU6CmVZ8/U7X9QbyLcLbQU7giNN2wSF5mOF9kS92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AsSK2zZxBw3OBbJyzCW1DdiRH35iVp/qIRM11OxcspwU4wRUXxnPEBSncsvDKauqO41SZZ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2oeYSGV4BKmIslte4FvMaLpX+4ezxAab6met3EapnPMStceYYyvGo4xTlxNp257juhoYuN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iBmyou0sblWXBC7wEsU/RCDn8sxHabI/EQzvB3FVXM5i+JWEGLphQ4qiWsg2+JVmlkuNR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YZRi/cpBVdpBnmCGooG1dm7gZW6Bx7jWaVDRA02BfV1/uNsacD8pYAKj5OZZpkFRq/Mpw5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CNLp8SuHxHv+oqJZlvIQjqvIcSpFZF34jWwDXUFsyFpSAWyZwBxZgdFp0yhRHiZqS258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EALYrhlI6XfTDA44Qj7D1/8AakbgWDkL3MoUh+mIeasUgGfygjP5wDJ+Y7W5AuoS15q6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ueZuJMWdoFXW9j3EhXqQQpXLO+IB5HF93l5zAzcW2nIzrg5Z9QLTkXWglR2QMPEoI/wBEf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U5wGLLCSm6aS1peDbLDJ1MDNS+VdtSyZn1NrjU9zg58Rw5MRS0DEf3DOsyswG+Jf0HMyC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8x3zH2jfazJD66Xet/Uc5wkdt8W6u77JW1FW6YePUdw2KvkMRrSsgqpr7ltZeauXrcFK6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Q7oDuLallEIER8pk+5TLTWUiL4W0IxIPRMcXfFamF7mB0sMMa8buAZAnmITp4g5WL1ZuFl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20LD7hAXZaYWeIYrlmSnqMGOza/iaWVtyP7lWDOsz+kyCrhn1Oy6KytVcDfWi5RSIHfZ1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1H2IoXwMCNlI7BXVbZpJ01oUYaeY9ZmfuK5fMG662cPENJfjA8V3Efm5/CR/orS9exCwa0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jCoGLOXNrAucEQxommhlijrqVOWnTEICdaqBt8/5RLIAe37CDTNssPgEaK7L4HqZrF5U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zGxgdupkAnaMR0h0wR0IeCOIsBy9wpqttaLhXEACc2RRSIQBoAzXMfzZ/MdycCGdMN4c+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gML7c3KqXH5IO0TIrNsdnTW1+JbIbUNUwCGm5QrAO5sjjMBa63LvfcO+eagNNJ0SlA1cs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aZXuWhfJFwQ8bqbx8w7+oCodEq+vuO0CAvBqNgdrB27I0Xbd6g0RfMaPSGxYdSi5kUYgrc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ys1A7qWpGg7Y16Eidqm0cY1kvBcLksuRxUbarxLB0xS8nz1DLVRNmqzufGe5QAy2fTKrC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s3xWIALa+IIjdRxsjjNbgLRtwVKgD9UsBXcqVt6h6grpxNMZZaYZd4FYgy745nOC5zBrI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tIRAYE5ldN+5jAGYVasw81mZqw+obLC+2GtUOo8joepTEyTWCe4dbdcEOoDoiozqCwtN1H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4AP5jW+mocuiWEQBScUSgRPU1APVTmNQCUtN7lNAFt1LCK2GyBAi7D2S7JQGx00+Y2sa1d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w7qcStgeE0BcjEaAZi/IgvbR9nDUa5QVUUB4gQ1YoOJmKQqax6uXWUMr2R/ErZmZCG5gF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gGFYMshwGZ8BHqEGg4Dk9TEDeB/iI3zo3vhELZOcQufL9I4HX7o42Gh/pi9jGCAdHshilR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tr3yMoTG2c+EiFG239ylH9E0deVx8cRQgm0QO2KhQSt+IaK8R1/iFvi7lAIPNxVpABj78T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jdSaORmReJV4LiTIESjqPv8AEfx5gWDscxVgybHuPTuvuamqnlkZxkgz11UO6v3xKzqgx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nMRyGo2+OJw/mZBRJVX9w23WfMsc/6TGYwCTP5aD1/wBy5gCXwXiO81cVPwS+BH7hjardL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XomZVYL+I4Vq6Yt/SjtrBEORRHvMr0uuxqIFU7UfmXbHNwMBxd0JLkLxcEb4tYfyTC87I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c/MGQZM1KtIPJUAQxgXLJkbxCMDwdyn2fZuWx2CZ+WYUAzVuYlYXG8TUVDsxmJta2owPuI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hYvKSBm/uUn0LxjmvbG8GFzyzUAaLj4XdXxNh6WcoZpZyS64r/frWXg7JGLiuEil5qR68S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+JgzQopgZlYJofeXQi2F4ISozBW5cRCQQvi1RmmgYJRqCqVgt4ZHt9ECpdP8AgcQ2MI29T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THHiEfUQC5RkJR1HtkHAW1AEVtK5pdA+PmVtFpXXqEjQ7yQEYVmuJTvKAvDhircwOqcfiK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9OIzBT1ytrLv5p85mf7RxoMzdCVu64gWscV18QBypRzMWj3jiWgKqvqJLksSVBVf2JUo4v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iuh1hndLghj6huDaazD0SwHqDOlZwqgt3TdQWr98TzDeynMP+JRuNauCc5i2Q2m4GGckYb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r3OIzYEdMAbs/qVwwvRlg3QimVDV4SoV7lyiqIbAlWu2GiNCuxy04slI4HBKTo67hVktxt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f4B/kjdfLmXEDVH8MB/LgZIcZlvBfDG9mUli1MxR71G11/qYsqi+YsybhMPylJcqwSrfY4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aGq1UtupkWHIOPEssFM07mFMqjSY8xBndwEDITiN1Xd5lAXdeIg7v5iziYdcxs7ca8wTZ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SvUNQMiHVMuiu2FFAA8R6xUKAXEQ44IuKfuKqVxLC9MJuzj9Il3sc+Yx5EFwn4lholVhHE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CCkpZw3+JlZgPRKUxYjOkC9jUcl2zbBoOFVBZgmsZxFPizwWQ7pkU3Z18QueoWZ0wVu1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YTxemUxuwmLHfqAjbt5eSDWQsD87lVSPAGhhR1MwceJUNK7Wx7GVpyLJKVdd5Aj5jN4fZ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2h1vYjS9FSqWrcoiMl7hKHa0teJQkw27Ij4R10yyAnE0tZvPEycN2fUC0Gy33iHoP8DSlX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3qLjzqJ0fcGczMV9QXbx1CR5KjqU2Fuaz/Ed3hLcji/UwMzpVkW1r/4i6XNMKzjv+Y/g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AzuaqycOZp7ge8THykKMZZzm8bmgJ85nwuLviFZ7jh/uPbXiek7iVt3ptyvuUtAFp8kNdz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H81AFZGtSpdndcSkEA9ICjwh1AIW8eYLGZdYyqOlyUTohhoV2QlA3mCjIZkavqOyjG8Q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Fwblbvy4LGyUZA/hEs83Wp6Zas3KUP5rqAoblu6v4lqFpnqyIDXVvS5yUUDjEThqmvL1Ej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LTafxHtE5aTMzHgE6F/mWYbFCw0PmCquvSvLHO2PLRjJXLbVHZ13KlMjXgzbymNUnlCKA6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RncZSDwh8DqLw2gFH/sekaEPCy8ixUOiNvqg802ETbnmReI/ddizDIMbr4jay4ryPBxH1I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cSia52uYUCLrcwRk5qOhOio0M3o7YaUT5pvgweA9xFPmJ1FigyWYPiDeyDRzFK1eOeyEQ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/AIgulQW6eaiVhPMSfjxhtiZTuio3AZJW3iY4hpUbGMMdazbXMRSbXTFWhCiQ4W1ZWooGq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8J4l9DZa0kUFYW+IqhZZykQq1e5WG7zPDFr3EUGEgG1szv6mA6umaAUnyMFekGgIPBX9Qz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ahdYmCqYUcL7T5QMNaHgiOSZo2ZNoKIEZtAhqvRZ0Z6gmBD4lPLeyJlGxPmYRKNRHFg+Ih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yxbAOH6JR2HhHNkYdchu5cUcFUQsKW1kuzol5tgeoUCtvcQgMXuoIhcPEF2G5Re0vTbca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QxMiqoBsDjkg9VdcXFLZqZPPcOS6I3SXAMBvdxQVvxOxzGjYEoilsZIpbwqFiY3zHKUid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yigD4l0jWZAOEe/B0TI5PmAMivEoOTvcRXOJcwswWyizBGrfcvYAl4aiXEJdSz0WEJYF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VCIhjhzEpQrxHap55EcsxOO4EEABg8RyFlQ0NRa7AZMeVQ+rPJIGKl7gF1QwMZmbYsaqZu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piBMnzElcsl+YD7mgjmbKgp7g+hrXaUDgiY+IlQbZ5rTBaKhYfixaGZdLtlxfoQ8kN4xA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jCqGM7ERESetRaZC0RjutKHTOdgBzykC4pjJXH9orBas5On4Y/wtvKOH5JRO0fiLkHUt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pilXqoiiskV4Z4RUmZQbme3EMIzEFIf2ioTwxLQPqNX4nGZ42z3thw1UvGcsNPhhx5/nH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x7wXK7IVM16jjjHEG3zOPED73DF+53zFxxUvM3Oi88S802rKMNwo21xBHT+YemnA7G4P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FyuFdv8AIGFfNBT4glhh2rGgHMZeqtv1A3Q0hiMUy32h5LolqD9tkHeZ3uLx4phqZXgjz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uQ8UqVo2vTEWpxG2xKHd7O4h1/IaqGPG45LW6hWjZu22ZWCsgIKZsbRxMcczm4NBsKhwxO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Es5b5Y5cNaOYCxfn+IFISE8PBHqFwECEU3NblnpNheHKu1YTy7Cy2y93Ao4BFUNV5hQOsN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hxcTVlnweI5UT6YMfEPq6o3dF5lJgaJi2rjMfESte0Wz+IWzjt3mUx9EtZt5miWuCC5M0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Vp8QtkW29S8gPPMetJl79f7gG2SrcYUZvN/qIOwvifwTJlJgGOVtdcRfQeBv6lJA6w5Sy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AlVy9y9mFcFyr6jcLQIS1ivQ5ZySRecxQDK6OJX8u7xCiLsK8Qb9kpEuaAO4DEIIBYqBC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oO34ZZFCY9RsSxxuXgOfMVqbjm8BAisxqWIXWMR4M31NTUWRRG1s+oTCw1SGU81r8wYg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gsbcMshYSv8QLVPMQMLz5iVD0zHvVPcsMueCBCw71HG1VbghS8LPIHjM2T8IfsCwDARJS8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sQFnzOVVdQKnPfcrMc7rGoNJBbMVnxcGd6JmzNOhlh2R1TChYHzzE6y3FvJl9zIFXcV8V8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NTKUfkmbA0DH+EA0teZeVRcvVAELstRY2Tv8AzMhQkPQx8tATdufMaoVY78TA6R0zTkzL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8EweYq0YKMSoMSo0/MLLDywu2jQtj+EsXglgb6u0XbGZBt7lrYoVagQGmVN1xDtWUcKK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GJxrUPC7acMRW/BqGiYuqdBxCODKyqWIV7HpxEHzgAhBRFXWlwGui0l4eJTmGBa9z4IW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XmHNg2DlAHdh3CPRXTuoYY5YDCQG5oJD5aq9e4ZEeBmvUfDOuLvo9YlI3ZMH3HGE2J4mD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iicIUCaDXDNtrfpOQRo4eSAjkER1ao3c5eC6/Y1iYbZtVgzO+Jx3E2XjMeouGzEIMJa3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Nk+p9oucMVH7Mq+shbqoiBCqUjwkfG/8AA3/MZ4wwW3i0yDGR+4AekSkOI5lH+5xhjud1r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qgY5+YufNcS83xH3UcBcoXoZhKbYlqGohzKCue5eF0+YOuBvTmLQL13ZiV1Sg16zKim9k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gGnSk9y/NdCvuZIzdeajM3YU8uYBaq0NxDTR7CFc+6hkrhyh5VfjKfQpUxQD3eZKdHkB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hcUcUJejlxCFqYFcy/EqCbLppnmNU8IHmZMNJntgtALTBOQUG0y83tZm5beND7l37InqMo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BL68klrMzflCpYuvKpQVY28Q8PMMg2p2Fh5qX1lcpu7hCkvt4iCqt2kAVDCYJ7qFpVQob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uplFsV0HAGoVBwVeJmFOeGKqgK11KRNVwzA5EIABN9pqgPkSpsLqjMt25uVfllgDRpoEAU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W1C1F+97PSSmK6cJAN4cL/EGaW5XMJy3H4ih7A/EVkJRVWGxgGijLU9sU+JpyAthcIYl4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ubnxnR9ISX7zTmKRkF43LXmLGQLhqXTrceOocxrZUOJg8rzKqLKqVBZe1VfCxqfEx8Qbpy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o70ZM1Dcjl6YDlqBexjuuIiiJGhupa4Zc7gNGT7li40RVxa7h8LWU6xE/qoKL4BmOs1u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E5FfbE3glBqbyhPM0zuanmUWK3HuyjQO1qU5B5LZYKiGyGe5RJMNn3iL2NnpE/j8yrbpz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A1iDRk10wpwsRKrB3O1yqWG7EocQq6iAI7gmC/cxKOblnmvzC7NeJbI0nhiByUw4ph1T5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xBrl0MVODxFzqobi4zcKv3qcnVdwAotXdZlMtMWOVYi5D+Igur/nlgTsm8+pQjOwihjBm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01n5i+alrAj5lQhsrfUdAGH8TDleeHAS/xHW48QZYltbImADZqoittYh6xJvmWN1CAPGYY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AWFqMj5gEpR26L8QRAbqmowWJXyIsWDUXa+o7qODqJWgRjEfHcGoeWM5/iGQEPpL0mJ2yt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ZZiogSVFoZadPiBJz1dniX1uxgLfmWvmIeDsjc16JxkauGqmM6BpgtTxLwNx2m9MbXxHkl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rTVKJ5mI9wDG7pGrIrsuFnDHayj/vMDbeO44J5Zi1S5Rs31LnHwxdZmnmJnO4nibJ8TczK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Pks4xFAK+07zLanPmJ7qU2LEKepuc2ise7zj6MQtuMR/wnASuvrzHINXDe0H4JxnZBp3TO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jmuZaPEpTmaXOpj3mOuanxSK2BSJw9XmogWtBxnf5i0lgfWJVTnfE1WnOBg73UyHSAficQ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gdDj6QqKZKBGLi5aMwW8kaaKTBjhlTkBY76jdPhbgJROdMBalezJLwMdEqNBEXqhwHjuW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FlriZWOGlodQWAHZEscmcQYCVS285sm4NXUtF0r5Y0dvQmpcygoJY78S+46G3A/AivRDUs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jp8uYZplHhwHghG6/qCRLRkzgZ/9jqYY3F+WJoVfCp5Yu19lbzBwYMXAsNxyxY3CQADww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MUjZMa54S12EHycXkmLJUewOMZQWqAUjyQhUW4l0VWtEI1ps49xVYPqVhN+MQo8Dj/BNaU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ULLbfDxK60odruDjNY2LD4XcAdzFNWveJkCGluoNOJtdpzGFLQEw+RiplS6Owgz9D1DZe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fUNCFwWfcCptjuIRIbBv4i1oU63BRurv8Qh8Kww0GZVDs8SlLcSJvqBRVnPmGIe5H3BNaK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lMDWaamOcD1ELkYtG2mpQcE1ELdwWtQOUhZhMsM1mYlgwgqHAzbeZrUwYeoLGiJzRvdkq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JRpqL4JhDP3OC4Up/ASpIZAUHrxNbZ7klcEGs9BlXWcpsjVvjBc+RJyhDALkepjiKNYgX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xVwP/AGFuZr5gN0tPqJ0Q7HwymcUR3PBxAYIAZ/uUtiOB58QBulIob3ggHwzLGkVZ5NKYX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jMV3Rhcr6P5R8gLyp8EWYtCFeRySqqAbENTN/4NH36hXJK+1ULDxrvz6IcHCyA74HwxOZt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46jK8JxEibyngdEuGkU7Ivp5PMNF5YKRDlRTEU4DjhPOAPMYAibg008sGSyiLxAM7LsTT3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INiGw7VhToLVNWdM5oEFrzCuHhffmUFVU7toIheIlFi037iRjc9fMFDegcEZwQ2HBgkE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EDA6I3mxdKJ5YLtmaw8EFw9wkMAobCuJSfBmrSamWQOT90S8NXcarhVR7wEs4gXniEWRQg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jHYzXEelPne4HMGpkgRsFjctCntgUIVriCnm5ba15lm3HcW3vE2lv9z/AMIff+GS1M3+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W++aJgR1lkSmPp7lBNZxNufEeY8/nKUHX9znWZVjLbH7m9fMXfISy5lv4g3XU/6p341Ot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yhyNXhjja+J8lHMsQxW4/hzMJ6D5LDLinA+tJYpqL8rAXvu5WbZWiABfxLABKKPlmOigD8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uXbZ7jWOSfm2GfHxwIwHbL6THBsD56QTZq22rUJQ+HcumHceO3JAmU8xDNtmPVTI2LA7R1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4BldrzEIF9eJb2t0Kl7vMeqYLLGM3+oRRousSvOAIDTVvwR2FhYICkUIMsLUamCxZu1OB3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/mpQTGABggwbMUoJqorgXyzMEawq8u2EFTvKFH0QGNqMXCQ4DURDYAMbxB85lxoU4Got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C6lme2MEYDB3ErFPCIipcaI7gJdjQuzxHIjGhDzKn7esRLAOObzGzjHHuAYbaF+Dwxrl1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3og0miH0wx6y8Ubahi6CrwR1jmz2u4NpMvbu5Ral+TqU+ojhc1KJQbbmgWXY+IWVi6BEM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+IpYx87hLSks8kR62WmoGN1S5gK50S1r8iBXGtXEo9O8QgtSnAMFSwZV3LJNtuNEoG5B9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0jlnoXzdTRwX9xLXJBicESmoYANR0s0uah4EJVb4cwWVzCXZClyXsouhLtoTIv9pB3IGR+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ZhZdoYJ9xabSxM8y7I4RwHqAYo+CWCeFwSZm1M5QHPvCccQMgKXN3zXUbDMX3MD59waFA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y3XMcvpHqcMyhM5I4Rci78QU38y+LwzB8QAbFHMRdFgx+9mYwvbBF8L4tQIWriqZTKJOW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zKAe2fpfEzIgAUhjkaML4CI6MdRnhyMVyjM3lBzM1SzYLVnEwl4D5aKMtdnfseGVB0GVX4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LhvzGXVD+hjqHer9EydhN2AGto+V7kDpeTww1bROYdWdwPG5lBdzSdwa5GJjrzckrLLe04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bLw+6gta1lxwRBBACje5nQKi70mEOO1td+4KDGhZepdxuhhb7YRvoYBx4uO87DtNywIF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gNg6lQ228KzChfG1PMVO4DcayuMJSY+FNQA7UipTn5hLY4RYnMRhw5RBdX2RUhsWlCRUB6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53D1G0CLPeJFEBXpgjApCvcpbybIXG9F9kuwRNIgE91LtcUnzmb/MTghuPmdxMTdlHuVMs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jcHLbP8AxHhNF1Ke4SxGDFna9zLgb59xi4qVg3XcY0ejeHA6TdxFZHDrUz5ajlOo5mbud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WR/OrY19eY5M15qL/AMRlbMsBqObbYscb6lM0tiKwmJCJGh6wLkGhjjta+iMsIDUVo2VSS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bPU1fQXEOqYLrnj3gii6Vcyi1o+olI7WzplMrCzigmL0DhdiUzivawJDwe+XIBBw9g4ao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UtLEHMOiFN9w1MWfcs1e+ZkNcYlBnAeWZBoASpXAECWWy0QZg67llqH6EocxT9w0o2rYoB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UIeKiIUlbTDWgl2LRxAX3OKYNKX+ZXgHPT8EMrqxglAlL0E4cIWSngxOh3WGLrrPTDyik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67ivWCJqhw4jVGY00GLqE2Gj5lj3Hlz3eqgVll42e4AV7IsmceZilrvmOFhZMsNQqusy1Z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XKCKdpwaS5hLCeSbwUk9u5ajkA2x0Wct6ripWrgT3OWx/wBEYTvh4jkzGr8IwnmzGdwU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XolSOm4LpJZAfq/PRMYmt78w8GHBj1lxqfEUrcXBHQ2whqclIUBA7WYAoy8HuL5g9BzLNb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84NS6wH3GrwsutsorUvANNRRXyMRSDeeI7zqEKuRmrjOyEZyI/wBS/QFx/wBboocVExpD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mXFvZB7t9YQWQD2molbqnuNqH4dQuQpxhn7g7/wBJYmCbYKr1eoqjrY9zzA6MJj0ywGVz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43WdxPUsN5uW13OVksPfUoPXqBqn8wNcIN1Xobn5l2e/0kIGw4CiVSnyAQkXf2ljVWbMHy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bmAqV1+YYjIkAq/pmWIJgEcscx3QIrAGXwj48C7shX6jBmtvZ+R7l8xu2e6IuFCKDfUUk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So4Z8riCSouwFOxIvAV5JbOkqoDbWnJWoIAhV48T3GGFCu7bhbqKBMs4007/EBozWk/NEV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HG2vBqY1XGJQeeoTItOyUG8wSIQlqfzEsG1Ze9EasQv0sVKMSXkBmNguTJth1hYOXDcIqA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iXAe5ZQEI4GzEVnKGNFT7QR2xyqyqaxEIuN5/EpThSr+EFFpmNjHZtAyRhSt4iAqQDHkh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vWcGbiYClYVs6l3gonsUhTYlicioyUeyYp9SrCMzVeXJ0nUcNpyRhFsOP1Kd+F+jUcleHS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Gya4mv7l+Y9JmLDL0v36jvMqicsz/ANTaIJM/ily7u4NrRi+k0KWPmoUv8dRa6mcgG5UTO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rjva9x1ucxxc3NXbHe+OpxN3mcPmO9HqGK4InCZmWygcxwaxMsND3HwxOc5nb/HBNr+6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7IJtWxtKVD2wqKi7pYH+49N5ahlFivAs2NB+gZl3qvDeWFAEGhFv5VK92YPRDQRYGhxbv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zGpClrkamZuKElJnbujMnZdzwGcy+a73LtrePUAhlNviU+Eur6mV0BbS41sMXl+IR1alw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xnaCwZhrvwZURPFl/cFwLoU+IWMlYCKilPGJQgDll55NculFaMDJvNS5hgIXgv4ihyDkz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RqOCOgvLUfsjCGTVuZJFtwGGLOYKqy7wSuQ2lgTxBkZ+iNt1OjUfiPMxLbG/EAtVUq6xU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9TnYAjsiggezMdW6+7KUrAGL6gmLLCRMn2AuItQXXmMTFWP3M5AHQe5zVI4YsxCWzLCiG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3h5iWA2huGgLffcUc4x7dz1cpodzMI4Cd9Q+Ut3eoa1k2cIKhtVRJ6jU+KgulmZYrEEsGw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9wwQ8x7olTG8xHV1kTQ5hkgNQyIthZUSUcMOQlhdkjZQI+0ao4QyQYOhOWAlGa6lvmXvi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CD1YigcclmpZ2TwCqmb8cUiwsPZHqw8VFMmbYaleaRIrc8TtdD0lR0C8ReyCmMfzB6lhE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eGzMbf8AczPGvJS/QPNXLG/Eg/3DR8l/HBlVbT9BFOeF2h4ELitIxNY5+K5XMyOjGwd+V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fimiyDgG4n9TR/mCMEd+FP7g0QH4ybrrTVn3KQXS6oOi2V5jpwFlkeMMQrx8rLDSOlOZW8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0JafYxJ8EOzq4zhJDZ2D4mnkyLIPYagZA2fRIiqmkAfmJsUez+pSLrnJ9sDc45GUJkXa2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FeOPMIicw9ZiEeDnzAheLlUPP4lMLRdBC7tMYYiCqwziJQGwDEyFtvaLjODemHKUigyH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LBYoOhdVCSgFZB2+YgtSb07mNAQo17gX3Y55My84F7aZqElA1AOIwDUaxFBRfBMwdgF55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YMaNI8eY7DZU3v3BEsQPuPU1U99oC0uziAAhtrqBMFDHAV3cqOXMLlN4bgnLXtHVbuHsi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uko9yfxDAxRSZNnJcQw3K/wCY3TadQav/ANiO40dnmcCsQfuXi7uGV7mmKPMPEPTgkatYu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AE5XvM0XHEFx2pjsXvCDF4M2VX3NN/wCHnidbi1lr3N4XfUwq4UuZ459y81VusS/UWeqg2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ZlhqUt5zuoj/ctePHmDnGmFmYR4y7l3Bbb85/mO7TjtAspk2S5XTpUVdyAxVTiLrHOPRiV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ieqJYlxD81FOKonLbcrsi00EtOm/6YuXyl8K7ruWw173wSiWX5GUqKWQzjm+kJpoPP4jQY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8DtmMwoD3Dm8nmIzA076StWvqFCVaB1fmNYM1Qm0AublHDJwkMwKKlNy1TysSctKTo1Kx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yuOUIc7P1KUbnm0pBHQrE/k5E7fb4Ik6QbPoQlOZuZeYrvTU5+iX7Hl7GbpjE41yxQDw3L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DBW04JvbDogDTslYxNnrUcpzNLn6hxbloEMkptxc8dQBGleoLjF5eC5cJl8dqXDFbuPEG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dIS7M3HxrZQ6hoQsPEKQRVcsvzTq8IQWqAbe4AKcb1CIEQ3XE80r9SyyLJKhVbUHiDkmaf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u68TL/S2mfmPQcrNTbiZo69zCZmLYTJrVXBK5nuv0RqFahGEzm5eDF5vULXWpfcULPzKHd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8waHO4EfUMCo4zepu94mQPibbrJGecHpxKFQ08Cr8TIBkxD1eI96jsDJsgJyDoZkNuNw+5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IBvHsahSiGUBClkxkPnUctgoW7mBjSwcyUmYUe1cQWwGWeDojKsatZc1/KIzB/V2gavni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NLZgCnph+ootXPMHMtqYGUbrA8yjx8QTpte9RgJQAetgD8mo+XDaeFcjw1FpfapcEP7jp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8ojtDUG61e8DK6IbxaF0yz3TbrsS648Qc4ABR7usTEEBtDzQcWQhyR0vC4BiY+uzwq77j0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DLCAAU03KdTp/YYbXtWQ+pbNJu3KUnPAMbSjKJqEo30Zpn3DUATCsDDvDk6zCFLXVsfUXU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uLJbT2NMQlMdoK99QFTAXcuTwSm9JBd8sWa3D5kXaZ48/KHoqUGOYUgUKGF5GCGqyoMEY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wyLOsVzUeJFGMiRPNmm1y4QFuj9xCeqrbP6jm2dvMgWClhwPmBn4Cc7Lx8Rz0Wo3aStqTd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tZjYjkyVFEvwjQWHJpGkivFQNWWBsGMRgw87Y7ud2mtEuBcoeAfzBUYJxHHEpbrK7ykaAq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S/FnEIVUOgoRDmboJbwa81OOGaGL2juX4DCnA9wi15MHgkGQNkySsPgUQo8l/Euy+36hs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1p8cwtictP5YFoY9EczvhjXl+39IkvGKF+mAgU2qT8TatI6cRNfxANdx7Qo66CvzDSx7d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dzbfOpgHhirz0QqHBkm/UTqc5iOCONLL6PuC2vzNJTB6fmcLxe5eooXq43f9zfFVEjug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bo6lhuoI2tPiBaoQ/MRjdoPywWCvw4jjZhYjp6s0sVWxRBhWUL9S3dhfqOpGyv5YusR+EV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wHBHOVrFKu49G5X9FcUe6lisk9S1HykGINsAE5ci/UAWhp4CovJUbhSvdHCjArmAbTvZg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D1Ge7IH3DlXgiXWTxZuEajG1AXoYe7A12ZQt+I3sdW19S6i80v7igci4cKxCCHIT5geBL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/DBtGTogtwamYOG65TipZYU3ZTqULsFs9kxb9Yf1MdIrGWUrqCq8NRVuWuxjcNTG026l5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5YDjLmYMOSa4xDpiBwjvcU4PeNzVUzUorO4X4hgYqjGDDgRDTU9hLI3XapKNK3ll0x3Nb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tWQFNeY1IWyjuCCWwb+ojkoiYFQPRlT+oCrDTG1VvGCNNEbWWtgzTO5pVgckatnLntf4g1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FY+FZ+pkO3t7ZQxG6ZmvdaOVFKqpYdTNt1QyzvxC73F4o8x4ECpWMm5w3BtKhUriMhdqmM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oL+YKrX4gYZn6YqLxlUTC3GGACPZT+SWtWDm5eMRw3G7xz1NRrwwhkRGi01+agw02xyR7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v2bgfpKun3GUi0sOZkreXhIIKYoY0YF7bTNRAdAqAuDOdPuKZDZzEgiWQDRL2JSI/RBMmD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3KV4NSoggpCw6TmWF4IWcpwPBCIAB0/ItXFMqeEYT1SZKjwyBNa80rPwiPiKCUo0L/UF1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nA0S/tYeJtAv6IsfGA/MWyRpmSWi8EV8y8b3YlfRDZl5NwNAmqIFotOHzFg526mmKrYJEI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8sufUamgo3JFT+aJt1coLH1/XuBwNrKs4+ZRM6jVhgKX0uH1GKOxrUqTCwdUSM5kvEQBQ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9MpZSZDr1Dcjw4+ofrDkVhJU4A5eGEhimN6l1QOzXaNC1De+Lgnbl2c4jQQ03AcE55QB8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BwNcyz5ojt3McVd5HfMKngA46LlC5AYjg6ZvJmY6t4epVNRefwlZUMmMse5oNWsslHoX5J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WGlHR8RloAW9rm2blUouTuKDKWdvibXxN2ZYdHUYbmxAqxM3Acx8y8ZgVsImIkbQx5FA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k+YQRexMN4gCyPHfcDZtBu/MQHy/6BOGpgJEZJLKFNiRdLeIBhXwk8y7JToB7uIBG8V/ct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BY4sfkjrVGsL9MxISaKn1DQ3yhHswzYdqu0sa5iybiltyhwCkF+pmT4J7qfE7jHrfqHPz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viOMECDm3URRLrmWYGlRe5mK0SxonEXHOPEwR+581fxACo+qj2hSUeG4KYEAqMw2l6nYvc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s06V9yzjmv8tSheiFeozl5S7qo7BjxvY/iORSkshQqINZ/cwwUCLKDiZqPjrxAaVeHKK5X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3wwWwt9InQSEdsM4g3KtSyi7XMFzoGFqFD0F/LMIeBzHAcVzHuCAXyvknZbv5mTvF35qZ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LL9yrVH0TKBX8yyzQBOQF8ylPY7lBg43NgcnEUBvStd98QdW6heD4+YTAaHke4HcfvJc1p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Uq0YblgWeEf2gNrEtUwMrRViWor91x1BpWnzDioaxeJasIaLS3UAp3pl6FUaiAg4eoWN4p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FLO4LZTKVxteowhEYfslGwqC2nCPUBoLUas8xLTPnmLZpeG8xUaFMstAh5K4hNV+MJ4qCO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EBJcC3iUP8TUVyMRGVGWCANfBHiXalzvjEOfoD+5SsKaVBDDcWL8yrcpvwxcLOHE4dQcp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Bn8wNNEtqZurhQouoFqcB3HkpcsNOEQbgzMuzLOcGhviFGPPU3TlrMx7Ql75gbbP2MKpEU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MCQyKw9yimaIilJU1rSmxNnmKVAGhEr4jKspIii9cxr5Z3LZRX8Rw6AwuWOTSmmOehqA9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gKzg8QbSpF0BGLB3uliVszGwApzAS5MA8yzFh1Eu8+aJllDwmrJhzuMo8NKryPi2U8ldE/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0fLLoSvH8CFsl5GDaB4xUwzWIYtqVbScXEbvPcF+/EFRQi0DzCnqImVAcQ4cDYmqh9Weh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UyFK4O0wn3N2vcKlF04qEbr4JqUWJomr7J1hwDI9y4Gvk+IneLZsviCEGYpvEfqVdD4uJq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5xXET9G0woiBWGxhaiqrECZdJvbCdhqGnmOhbVFW9y1YRy6lQgpW0dyr37Or+MRFEAOyJ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rB6driXvPXbFpa7xeZY0ORlWIRQUZj4DavXzCiXR2AaZQECX3uEJ8g5uCAJQa30YuqZ5x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lOZiTXVzmolKVuxhJb8Roi7zOWNEfccYAIcjW5QxvQFY8OowzgjlyqoGEWyn6hsPMwYXz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1HbL7YF8dYSmEPRj7j6F+W2FGpw0SxeT5Shj52ZvB4VkIozmymG5zlzIFQE4NQX6OuCyKe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kOMrmcT6N/ccVbdX8RfLvFv5IcviYP0xUQyHfuKl8nDjz7blZqPv/F95xOnM8fzLsa14g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SvEerse9y4ILZlq783N1u9cxLtdHMIlA2i1LaOK5hO5paMWsKIK1EriKSnQQPYKeEDVPRs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YPzMg0N2kl7Br26jaWqrmNWpovBmFtKXqdbkFhmFO7wZfqNMFi+75gUJTK1wOZfarMJ6PU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TFPGYS+S6PgswxLRHxF+4ltzB7WKv1ZosNzdKDVebyzIUNWEOMn8RU7yiuu5YLoe8vLEJ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ASwBIKqYMlK1uZugA/MxZqoCxIBoVB7xnibsMQHJbcd3cg8z0FDLYDQVfuBhtDf8AxmHCz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oNqW09Ab/ANom8DKiYEYcpiVZuTA8R3Fcu7hrzLVvuHTBOb9S25heYsHOGO6MXFli/ECqz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Ogg38o3vpHwBNqzsjbs40cIT1oHS3duiGLBvenimmPtALYMXt7WB8G54eHmHLRshWhmxU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iCVj0KWpSOwZAHlj5SAwJFjQfpm+AwKRwnUvhlYeEXSta1uENKBUqnfmKaAqDzGV4Q34l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+2l5a15haeSWwd9w3gCWbl14gTL8ZSZSKOAL6xKEYpu5UL037Gb+oY5D5iu5VLqYFhGg2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gkasX5IwwNHTqZTa9JAAV4LzFcv3YRWTJQOoqo4i9ZoBl/EzPgIRV3DC+Cj3MJxDfMXKw5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bwWtR/qFgaFDL58wpHP8AiAK8bIWlku+YNtctpL9RodMQaCzo6q8EVd8RgCARw0UQfI0BH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FpIUlSVykzZiCvB1zcQqqwtZmIYOp2wrBQLGUdwqFXMNIMHcS209TB3ct8t1DNUSjbiaN/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FerhhlAHUspD8ocNsgock8I8QAnnBTNVAciULwmMjZjWNzTaQQjH/AExwJN6ckO4QJoiN5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tqGnJ6vELSM0FTVGbrpKAX7Xvhli1YlDPmBLBrKNXuEWMw33FW1DA4JjR2nXiOGkToT1A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SzICKaj8uUnQ7Ico4KWp3KsUNBzTiolCJh03zEQUysAbH9xq74LmmFEtTfPG4toPggly6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Z7Iasj0dHEX4z98TO0VuDAFtcLwMAWuJbKynzuCmNsu0gQgzltgpVNfJl5byEdpK9GZp+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DwCjB4gBHjxUxcCiwBtg+k8kcXIxoL9Q8acNS02cjkxo018Te1LJXTKYLai1z5lZvMCFcx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eomQl7VQLQ6Vkx5/NKZhO4aJKqyng4TYq6INvWWug3huCrrX2jIxTW01NZhW+n3Lp7I3u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WOo6T3xECjBE2QK4B+WYgAYpgaw8VNAX1xAFTXc20H1uMsw8XLqm7Yl6H7SzVXX7YWXCtQ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zd6gETKwWyLwwFH8QDtjY6ZZrLDqqCQrplg6zCh0LTpjajoSBkvbOajxAO16Fq7cRl6F2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SVzBQ8lNtrajNXR1RzCvQ+8G2LxYfutwCssYOreYQmS5MwbINZcJGj9EBg1i+v8ASOcYM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DaprsbgzV+xX+5ZYNd7KXPktXqNKwxllZxUCOdQy4lbN3Ajs29TaMj3DY1muZ5CniOhAO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qUoC856mcKraQ7t0fVMtUtP8A1qCjXZzyRHEMeOhhHHAbjoZa00vOJ6wiJUpyEpZf5JR2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iA/2lACsVzAFLr4lU+4aCruUlTdEQNQAPD8zbCo9tfuCaaee4IPSIxU2Y1dkIItw6mOTb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jdzAivLJKiqBQ0QKgsLySxby2sAKiXyhCptDt+JSST1fUdMeQhigRjw5nmlNkf37pM1NnA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31NMsCaKI2ENYdDsWKrvX8wEHAhflNOccaiK39Rt9HE7/AFLNU+4QUEz8RC7K1MKwGeJl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6gburhhu7mCRyHUyH0nxFK2aH8wi45DuO+vC1NSooHBgqtWVwzBvrsCCZvuYb6mPVFCfI5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xvsf3LIqXcwXJWxqFSYwOMq0dappTJawL9jslKodiH8MthbQ9v6jzeLK+M2zuk23WWy+iG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dyKr6hgBLsbmemNtwCQJsxnpisiLhhkXfFB48xtqtgNPnslxWjO7t8SgA7DlDRYw8PMQ8B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tX0+oAqLJUfPECZORDppPcRIX0EJbWHMS8r+YZl5zcFCo1YqdxwrJm3zNkd13MYobNHuX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d3SpLbS8HZEEQGytwPRfWSmHWI98wwmbTkgTAFlTIRZC2Fo8qyxcNUPKDdwigEWWa/wBS+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1DwgyvO9y9B1eXVMavEDZpPUFwL8A8sFIgwi1PcaBhTBleiFcgXLPuHYYPn1LUQsxihdQe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Mgh3oqiKOlhAMvIsoW8wB7BCgtgAYHgxhCAqkNILMWzcrDRBloeIoAt2q9w3njMYlC6E7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WSE6gXvAdcyorgZ+I6tR4jlBaZpskFm4+RnmDY+ROADjKfONyiVfFaJY8hKhZ5XmOFFdJh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1HJjcVTvm8S8WwctShmNpMKx9RoQLlzLzjfiKYdTEauLJbjBx+gnyXmVlrDMqxSqmxPMy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mw9o7Zf1HC1gdzDQVDwxjMyLsrd3LDIBFYJ4uCybcFfzF8EG5albXrUMXKuLjBdhz4iZ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CRjhmEoFMQA+DrxAooLUO4gQMuq1LFQd059TERlxmGOWeYdFJAzBZumAKrOAYYTWT8FomJ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6YqlysbsuFavmGs5lKQrrqC1Cg7HT3ErhAoL0l5WkGutvEpTKt9LpQxhWkKOb7j2UG6tuI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5c5xElwoeSXEifAuoaMnCbVnBVILN2MI3YLby1AyROR1ARAHzkCyy7dxktXE39kvtXDc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TMIJ7ZozllRWNQK6XBsUNfUDSAaceYzKMujL7qXJKshxCNyIUnceXjy+JYUXXG1CwWftx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3FOdbm2PlqdmYGaug6ge2IbUKKUbJ3NaYM6/8mCGx4iSj3G63UR55gMbV8RyVMaaiGXYMG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HFkZw8tBzF4xLzaaJPgauDjTA4QbjHORAX62CNh5asxQiM3nKet5KjjbXkoCsGVgCsCi8r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FxWzH3AYLpcFZQczTrlkqNwCEvW9lAQsscynF1zG9wwcQr6mMpcv5nwPuZWgGXm8DAiehL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5R2+5TxUcmTMQX8xc9aYlRLaghax6g3aqi8+ZdPDI6mwOvd8S6oZltwE/no+JmohVHMBE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b0cROz8zOionptPhItBnmK3FsYSw4Ldv6mNCmy/cRwWirF14IttAr+E8ywjqAXT74Ylplq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4ZJXEclSuKlclqkrUdNRwjf5Qr+YAOuOdwPQVzvUNr726T+oU7aa+4vOJhcsDSrlYfiI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ZFlXQYfEC36x+/wCCBi8GYeuL3LJc7zuZdA7PMs5h4US4DK/BCl70qH2w47JZ39EcUNv+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fRM5uhi7aRdyq0F4KphJZvxBA1fcyVuzDUKnp2SX4KYO0KibMJk8QsUQ3QejRrywWxosku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m5ntMcsR5ixWOHhYg9KcDHEe0sd4gEKBpCsRES+YQQMvddB3cPAJVM0WingjLUAClpTQME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BWHXD9zCeQ2Z9QRcOG4qITksNo8Q6BsbBuKHdSTuJ2gYUcwoK2IevExW3qxk9QeyWsOAi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JOSnzFsoeSagG14xKBlBb4WDcYosb4WWFBymrJmLYAOOmWnUALPmXkQ+Iao4HZHLavcHp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MJKed1A6D1HathbPMunzDbPlOk2b+5gLxC8cQ/wCJV423FzmUMsBKpcJxCqH2MKJWfCUH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3GCzwpGy6dpiIvcrgXVB/MHszOL4hoe8zI3cWS8RwLDGpfgvKdTxvEVqHHqGZqtt4JnWCm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dxGBqtJ3BoYFRU0OGcSkov4JTaE7rUOwQHVSgMbqjUVI/DxCC0MN3BLQbz7mBFMMN74Sts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hWXanEcYjk0R80jWCMAANkWsaWi2sowA1k891AKDD3DFWiOTuWdJlWCZMYvuVHdD6Ail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2tamX2xHFWL0y8LrZGxDtMAxEY7Q0U18QQpEGhocSlZFgPBKAawswLSuKI4AlBe+RlilC1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aGnDhe4RusdxdcFc8weWq3UoXLDH0IZ5zA1XncaPxwczZuCYbePUAsSub4dToVCZ0mfE0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AoEyPPmGyWdx7GbENt8EOEMFvJ3Fw8RerqbfHMHerjvLRGbQq9QbKLULhzuVGqrUytUol2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ShvmZ8Qc6plC4FNS/rMPBcUPFkZxBJMuYjdDywSBBp2YY5mFMAWLi9sJ5zMmsaAlhwHQEo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XiIMvReoWXEPbHhzg5DcSps/KXkcGXEQLxeblbYqz1Mdz+RBBu1Y6lAFVBAxedka43F1xB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ZmNYhYy/RFFh2UtlqTxzFvawbgOrIU+oMXTERNBX5iofE8iWmNnBcK3ABPbDWxLnxAq9KW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4A6ynia2ki95zHpsJUgjlyX+pY2rVOKQNnlkpyekx7irK1ROeNyg8KnhJQU7cTnE2cRyk4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purIe4gy1eNPtDlW93MEuC0jBQQW99Ra5gUdO4ryOqsQC2pTQ9RXoLQsLjyijT5gDkQK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WboQlhH/MVRz0JQhWSE58Qo1g5VEEIFQFidJBKWldq9o4fEuJVwavhmNZLVt/BFIAgGx83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fInEBJAuKOODx3BiKDBcLNR0juNjy8WBNkK4WViUtGHRrPUyErQZWGse0AAWYHxzOSohs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birIBcH4S/Vxe+BiGAiw6FBHjohKuzol0HANVDRMAJuXT+0SiugQCHF7i4LjVKu7KLC5Q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xZQxzFYaFU3duZVNMol6HMZPBqB6SoNiPAeupil23bUeBtkjvhiI6XY9PMbTr9CGwMk9TZ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63VMYXB5NfcIr+qLuVlEVavMLQUmfMIrS6oAMHSwyXJmr3lAKHoWhMGzm1mIYaUGDFdwk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zJHxbiVJPlLP2FYlhCj/E2Wd1mUMO6plzZXhP4pmkB6lBqq9ziNR0IpUreMx7O7CiZPwp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xKIB4AhBhGFaXeBMy1riEOEEAwV0GokaQH1LS36q7ZVQcpAoXynbv7uAZF1D2l5Ax9ML/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gljcYeL7jDbKKa5mXNDudEDyH5iQ6NysGbzMUA8otsnCxLDozcTYzxyjTnY7jE1bcsj47m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U8xW0Ti3mIQWs1eoKm5FXUuOMOB7gDw4VPwlGcUpzF0ltMLon/jcUVSgtbtTLdxuqBrk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HUCJ0gjsYDgWKU6JgioVxRN/goBnIWsD8Q2Wi158xpmqGHMrbqtcrEquQtIDaFkI+622V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LfMhszuxgqu11uhwwHOK4zCg7nFRJlPWZROSNW5zAcp6nQ3Hi7l2ujmY5zYy8U6gYDfUu7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7lyDAhKdldeGV/MZHDAt4LYqusXru69yuIV9kRQZ1Aqksm1U0yrXicS2ZQ5WC7Axipr3i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Q3EBAb9Sjhcwb19yosFNbXMAZqLeaEp8Mz4Bcebw/uH6tAGqS5ZrALbIkUmXDgeZ4iQRp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Ns5YYoOOKRk1AzjEWdHAx9xPgNVl+QTZiKN5boVuEvC76JsQh3cO2yKOlUi8juGUlXBl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FRlbgtFbgKTaWdzOfUyGGSs0kpSm/EduDqU9pkrIWjkY6GAMnzMnUsYNkTpKIM3hjWDSD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rrJtBTCWUYRvlY0FKMazA5FDcQ0EvJ3MSgAPh3M7iadmi+oXWlOrJkc5I5RWfxAASv8Aw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EqBeh3Sy/tlGwapgHOJS2PkqBFzdcpg1LcoVUJVre72Si3OYNgUdxu2dRbuGHOpRBaNeYK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5FQB9Kz4i9rQMdXS7U7j0IppvUQPgBHxtq5Rvh9MPuZb6PfqA7js23uoGLYBxiDsiUQ5V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BAub+kpaUGBdFxcGLFhWm3snUpouGBuIbDun2R8gpfUw4Hh15IKCGqbgvkaVPM4omqZhEB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JwX5RjOYEpFhi4gsFgvi+5nFQCsM31FJqQRyHqHDt4rUrIpLw9XFFiTshKm3PRDTlclfXu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wxOpVq4/qBKUQArWZwoodckpfMbdOIOQChDfqKRqhCaYUr5+gYKrTkiRIQBOkK/JndRmm7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GaM1yy/sC1SGE7f0D3KA0mw2NSktl4mOOBd3GHZLSMIBA6ZuGHfihFe+PZ9RpjyIxiFLs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mZN0gPtg1urXfdeortMq4OvcK1r0CCJU8liBin5jYFOmOtn3DgR8R9WPFVHnX0iBbFPKxO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MThkvFF3L1KfRKZMDZKpd6JX1HV1ECK2dyjYEiix8iWE0ZbzIX4pgqruEV6UNizlRuZgc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YAmbWIrhJaqbCs6xGac9xftVAUQ9Qw4DWIgGqM1fcPRgdxzQOcVlDxDk5I6fsha0q23OLZ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xCoqwm6NdpVBhd1FKjW7gwAU5ZZcMjVOOpRyRDMK1dPb3EvsmBwdRmQUoJSWCt11FDAU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yGsYZUoNrHTVqeYaLIXdMs6VQDObiLiBZjDhd/Et4AV8xbEs48eICOPHuFUW2ziO4kpUF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9x1uta2fxFFLRnJfLCGYxiG2VmSoiBTVql+oMgd2ZHxLa4XWbloLvx1LV/qbT3qXTdLIKD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gBvAlyNKuKs3uVhY5ZUhDok5QW13UVgrCwFpN7EG5q4OPMFIRmmOYlkwXfg5UAOh3U5rw7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OFN85mMMqqrUtQT4nepQpe+5gJczV33L4uAW2z3MNp3d7hEDfds9KZUhyVG0d4HqDRqlj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j0ywzLQAwXluECxwMHUHELkdkrT6wSNVzfUqbGohJdlRq3abAes6lWKrDKkvtXHuMXFmqg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6wGYaryW8ysfK2+SWM0BA5gmgXmHzEDuKrWmYBQLIxZYtS+R3Ds3cusM8DnzAa2fMArEDk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QthQ9FZURZGGbqM13iqvmH9Ei3Q8vMv3RzXQ/3MkGDKBwZf30TNuie4GY2XUxXgDxBIbLX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CrNUH5gwwsvNx8EjzEQKencvCuins0kX96tf0JHDr7gRA4GFUYN3ZMJgp7jnExuFZyDT+4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xTK2dQT3AomMAjNylrcmKYgLyGBhj6jHdJE0p2iXHBeYhkjG+0YtYBW5FpBgnFv1C8kYYF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rjXJrmbRApZxLkL5pgL2J4ErlWcw3/Fim5GuyBOvWkHv2dwF6XFbJycxXWUa0u0izi7MA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YyYJwY4gDsDYas4mDVj1I+IxoB/HCYuqtsjfcQYbLC01AA2Lb3LC2DAwHL0HUOjLbDmJhl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ttpoKllEbR8I1iGyy8eSEqXI3W/MpZQzsVBJvChj3fiBZhF+jqURog5+I99ii2nE4lxVtO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iWPnGGs3DZBQCX8ooSovS48QyiRm+SPJAx7mSAGxAGYS/iMRCOWLVW4rNeYTYoMY4CIux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uB9RZIuhq2KVLYQivOC5t6jOr7QOkmcM4BGIBnd5y2NgNN566lbZhaweoV0qvA9VNaiAcv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HKw5aoWcVMSy54suF1ypt5mRoTveI5F7zR+eYM305pESnF6vMLeLyzLgHllTqDfiYU3y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y6GrhURCoe3LL4JPzFFyvnqItOEABRo4lmobis0ygk5B2+6iG8Kv1NAzq+iLTQHSRS1BC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9ywLY8SqsM6iQBXFErB9hCSUlZiV1qPk0zichWOWHkNd8SrUPawoU3O+oFGwzmAWkv8RT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x5hrBl2s7P/ECAsGaZhnB51LksaXUNBQTUtDME9TjpUXpe5f+BHQdzWm+EtSDhPxFUHQrI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+AZWAEsJyTNsQngdwQ07UMsSN6slVqnxUNXtMy8BR5igCxRznpAYJa8sPgS64ysQLdqgwm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eDP3LDQMc8ymjdu6mazM+YgHAtEoygJcWpr6jN2GCYfiOSC0Vo5rpjk+BL55LN+4wYzzX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DQSk9k2oMPMVFufcdoVa7i0qptgHo5cESBap21KfN0gcEpLRSLkGbjbHc2KB6ipXVnh1O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MFJsD8xFouLxA6P8AMNmAUNJxG1W4LvU0AFMsO+UyZz1UfhUpLykqc3iCy1TBurzKef7no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sTYdypTGNQ7VIBvZUBsNiJUGqQXgjt1lh7TZDAlK6g3CuTSvM2CVolXu2ZJzpIfJAxqnb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FfehqXP5Xi4booFOBV1qWJVEVAdzp1McvUOioMkNYWVBb4geWiVW8MbW+Jdmq9TrqVauAn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hYDltgpQcBgaADqot3Y6hdqQ3cNdwQbQV/P8AJAbKBOTcXROFzJl8NQ+DhgmBgsYuw6bgI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3KYizQHsbGABUHXcuS7Ex5hBtnizTBopD05IVPeFf6Igs4YKb7KZiO8Rds8wb5ZhGxBem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y4nvHO6Lc1AJcPAnScMYBk6uEpl9I3R0gsCXyzEKKBRgQ/EWCKOXuLUl+ImsqPV8kWVGd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LV1DlidhOvFHMEKIObefEZDFwC8DpjYDvPiJXRm/uWbjJVQRUa4qUoP2+Gf62n1C1LSJn4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HkTuCktS/jgE540Ad5o0x9SbIuL4rY3pFZjEYA4pE+pj4G7zKSWUBcFHUEMrQs1G5Dgz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fCGFAih2RHbPG4CUAFHmENBA0c8xu3QUVklgVVgDQbIO8PYytqXYEYVwnqIQXZq1lePUBt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753AHxmthwiUtAy3emCzZHyQVUCgmzmNYbMotI2lVhOlloxhoZlm4KU2x17hnTGjmFBd07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4dsLWSsI66pGvnEAPmFwQAs2y5EzRu6gdm7MFijGgLg6ANh0RLalGrrqZwR1JsAVwTGF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cYhw8s5eFA/RHqNFLDK9sSlNa0cLolaY47CDp7iHOwhTQJ3K3DZpuviAKaDA6ZRp+UguIz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bt8Q6LlV06XmGUH0XheKbedQvGvJDMYJK2VeYRtD3LFBfuYwYYq5wHsgNOu7xEqsL7jDMe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YDkT5WHmEuVgpuDbOPUAl5rEdDRLl1bq+otlCc2agi4tjOkE3coqkt3UzJrd2gJQHIMTX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wWpR0utBF0XTqqjZkvVRLczs6mBbXRM3BV98RzIg5xKlc3Czp1zqNCytW3zOaHtDAcKSo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g21/Al1Rms+JQca9WmeCLMcTRU6IC63jxABQtaxEKH2MEHC0bHcIulqZNNYl9jugqWVut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5gZTQbkxhAm8lp7gIiVnTEBSMDL9zNCzUrDFCCysIIbYuiUAVepQzcz6N4avmQjut4PU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ktAg3iMyQey4Bdq1I8JGsHq37Wm4aETbCBsD9SU7OzyTRZCi0E3NHUCCBi5fBWQKjKlLe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mKQi8oVC5PJpnIzx7jGsDA9Rmsir4HcfGEsFwq9wSDhAY/k8RRirWIW1rcTrepzKaRzZR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mNuYOUeprBXECuFu8QeCVA7mArJ1FNNxKzfAgUKUpdnEQ7HRU0jqVHlgpohQrwbDww4hTq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wiu/EWlthPDdwl6LB6mknuPDpMp2soCRxexAxhOFBnyhlLAKs7mTgYPER/oxqPaCUbWY1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TyyjCu5YquuZdVfHiC2CHqKoeh6i2TW55ahODndRo3qG2KTqZhitwIDm0yhloZ7ZP3MWm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nsyQjnDqEsavD5jrVFvMM6HVkyLw9oUy7sSHqLdyktEyzGWUH5JdnKLmkofZEODWOZjzeZ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klYE5ittL1hgj0e7xWkulto7MX8wQLjPqSWKuyfIv4iNIJz5i7XLzBkcEsBmmDt0yxMfbH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BYdTA5qMCuHbsEftcbQchi9N+4/DrVK0wHnwwDhmtkUvazcw0lZfrGXEQWoJzYg4ggcHSP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r1KcDLMzgErMp6sTsgALPOWnB3B2wLaBTN2VYKV+xKaobvKWamEXL7BXVzMHGzuhzHlFZ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EZgoOc6ZUCKNHaMudFTdmIinZ6D3Gp0p7PMu5oJ69wU518G49zfFZklANwaYRctL9Q3rF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5JoZDj4jrtRLbMZkGgLdr46mfdlVtu1hAlLb1tDwoZVpAKsd0MsjStbPjMrhUCdncLYW0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MxISI8Dh3EVSwLoEmq0RwfiCKLaG2dQWNt7JtAW54uIGJRFYy/wCpZyKKqrjhBYNPZDQBs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hdS8VjL6MUKoFNu5jsXVnJx+URRu67LW39x21ODQO1g7N4ht+P7R2dN7AR5F/EGpaWM/BM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jItTUGpzucMp5RgyXxeoN0ictxacD7l/zAcBqGY76SDNlvMqMUMrWK9ssE8RDIp7hHa5g2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e4g4caYtyMxC3LUAL4qwX6ERQXNIL5Yxt/wBywtqQW9wa5TZWt+434K5iFhjjiVrFP7jW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5q/5hUthz5i5RzmZU4ZpnAqLmCkhP5lTyblRQoZmm/wBQw2WtwMoo4rLFmgW8uonkI76i3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EmiGPMGxY56itOnspiGVG5mC1cl/qB0AVcXNQaOalFahb+ZY1RcUSnFHrLmLssV5itYg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LohFA5uteoDVloO5WM6D9L7gnLSvm7gRMbtOA/uVoy1Y3aMGJEW4bMFewhHbl9PM4642v8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8IeBFpQHMsyGs5cywgPApjKUcAmhbKqKgvMSjnEGFpriZNY1FVWoAMbDyhWXoBXkHuOOOf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LR35lFppq9sL9JMfYiA6VSiqG3Mo5or5jEntRNFF3qpV56fMM8OyXcJkuSztAatDdtX0k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im9x3jvnxHVtYqYDBRW+JdnGf3KByqlgTlxCcCnRBbBQckUdDo8ytF5NMRdFRrgA2CKRw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BrbFH1A2zxHdbBcwFa0TuNdNu/wCU0aIUM8TN+FAScD5lcVQRp8rlkrL4Zila8Uo+Y+HH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ghHci5VFR06mNDkVuANjBWSWCpu3uaFQJqKg/RUUKy5pleK1IaQtHkjqO4Cm+KFZH8krD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eIENo5Cx5jU9CrmHPqUEoOCFYsh3uHZbiNjso903EWG7lkMWRUBqGE+1LXmVEypaUlasjF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JeppFesdw1VTyJdIhlUg0ceY1gxaeRDvXHAoafxE0CTqEF69K2HvqXVeb5m/Y0wY48xd0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yc8AmdxQfFP7gWC6XQaYxAi4GzsYnIgqWHhz73EGlWuxjINUFcVvEJMWjSuY2o73Y8SuO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NTIJjW1t8h5QaJBnuabdPcvb0J2GmjnEcK9OhdbTsg1QwU9iBGJoBR0OyVoJ/uKY1SVRW9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LpcURVrLjE0A5B3EwoBodSjOW+mZuJ9GH8iA3FqzTw8SmIL3APEvDWlYVziNKlZfiLbCF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PR7mT5jXkTItkpUbqkGnMYRXOTkjn0HsryR7Dwdo5gLtB5JW3liqYQYDNHKFREpYr6i0i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Zzq0NHB6JQWeIvStFuoCIHMmjcfkSiW33Lp2q0PiPSF9PicrXDxFC3aUs9QzAH2HMIN5e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FMQDI74N1ELlZjolyV3WZrkS9wIkTAR5eCar/AFKX1GbehT1R2mwx5IF0C24u4tpdPmEKg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Uah0r1dS964C0DLctCZTojXqDw0wSBz4mC9t5C6+sQAHn0moc4dwtq/MOcW2lSywfTBl/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f6h3UBa4Wr6JlLyEDQeNzAUA7p+C+piaWTBOGYJHLowVH9xBosqVLfaJnsjTLMqZAIEyt/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qAhVVewltU4FiRYDP4hYFlqtzNq8wh/cvUtze5gl9RGkIOQh4bhbbcG4jh+YumgfcGwqg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UYuGYPoMBvE8x4fAEZYjWyCi2ptOIgrl49wLQ6IFszPHUV8Woqw47ggssvJzGKRfGd43H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bea/UxEgZw/3wAQBnFB4I5sjkbg7HkpcwceXRDoLZ1bMG+XK5l9D3UcwUEG3BzLQoVoUl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ZtJeUVoRZtlF9TJDvKiQ23moAsBoXdT5MUbgYBNu2WEblUzUo1AzJpuuYi7fvPUbXxthG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Q8Dw59wBIEvIo+whlA+0f4m1Ud/1R3FO7xCg10oWG67xOXpzg9PiAh0oYvnwQtQ7PEEImj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ywReF6gHIiVHBnr/AFAXDLqZzPfUrN8UGx7jMLABaPSG9dWPUayDzr0yqhWLXZDUYVtfu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wVVolcTdTLKXfJEWXKLBytmZ8iMFg9xSh1DX3GpNu4eFG8/xETswhIKs0EAsjLUH3a3ca3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h0ZIW86EY8kfUkZBYNYh9nzRDyrwCVLvokCuPEVhph8mPgsvUoxdR3PaqUi8bvV4mucIU+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1LCHluNsLK6Zg66V2wORW8HUuLTVJ5m2nfVM5gI/UyTFwwwJcbhtb5uZS7e4HbEjBUCbQ8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y1TaR3THosRFpxUeqOMws4wfJicoziovb9zkAJSYFwpm1VwruK8ChmCgCD43BMKZPEdeE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rlhwPTTZEz6oLzsfhnDWaZdBMXkuMJkNPTM+hbxEfEoXhlVK/lD8kS6Ry2eOGE37fmG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RCH4O5Sj8nxFSc5cUeboY2UaqRzZ57nFCore+Iwnp8kR28QcweH/AJgGncJPklY0FRp3Z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N7FRmJNiFenqULb6qDXUokLaiC9XAVsvwmISgtY9GKYYFI3kEQi21dcSzYb0PUuCRyV0+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XLAtl/ZzDahpJT9RNQ/QSAhyw05MbyuljR6lHpQpbu3uN6gC2zC3QUoc9JTGplbz3El/0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IELs27gQRprPMUlVsSWeyqB0Yi1znt5mId+eIlV4dS128xLhqnEDZPCUwzFKoZPZH1swX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d9Q6NAxFjEaUTvYxlpG3aiKIM/BpgfNvBKqoZmyF/U5rIVCjo8VLIq/WCi+/cIGzWIlbnk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CgwPaMAG0SX6lYCfr40LeWCRa4Hc34pqC0S/rIs7KqpVht4wtT4ITGp0NwMJ5oRe+LlKX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wI4KCqFbq5fiBXr/0lLMYxUuj3MMqQbQKoP71A+xXMfREhNpuE+xX6I2ciO77UO01KBhY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k6vYdh+IZLpboRC7POC0O4pqwjgtxFhUY1IMm/wAxG2+oYsdZiBemJrNs54m/tdGpqaeJm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e6iN6x3CLA1ctdjt1B29sRVQDljgrPcagoTDWyQ7rctmldw2lT73BTgXu2ByXRV2zkBv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B2q60MocfYiVOfriYqY+CYnKV+YABkZZQCmeImwZZiLETfmPRG2KggphVbliWVrxTbCtKO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2+X+iVkSBoXh/MCwzqUB8RWShkVvuIYh45iugK99ygqW9QmgrlZbJ2UKuKEcoHMy2WcGx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ijBe/c27VgJQJtvP8yrk/wDlhw7ODbFuYBvyi/iAXUtg0NuSJVzQK4+d/wDJ7llQJhjg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P+4oC7owH2R2MOFCmXL+bZcQNix0Bs9O5gB41Acg8swAWw8S1jRYIZUEdy092zUsrnqWlh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M77RKMqDWEvg3RrqAg4Hcqji+PcZL/c7HxEquLP0Ri2pVv2RQ2H113HKKxcwjsuWGBkfJ4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0UfxDaduIjQMJhTb4gWxQGvuUOUz2QL56Zbn0H+epWU5+A8QUNK1UbnwYCEJnQvLF1K2Sg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rJYyh17gQZzGbgcTrJgggBb7gYpV2eo7lr9GiAMzcxQ0bjdwAvWbv2y4E2OialphYLZarB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KLUFkHMaBGm9QdofGX8QOgTQkwROr4JnAUr28sTbWpjy+Y1Zo8DuW5bXGvvzcZZpKAOYxr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ZZuAGprUsDb2hgVWpWaLA1iER04iqa2nThiB4plDrYCMJvaM0kB5RJjDR25IshcDDVXCHm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Q1R9CdwV6lChFoRSgaYs7xHVuIzqMIRWEWLuAhSVO5XcWduTJMbYHPshr3OSVmzfdyxaLe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Ab8Z5PMK4MoSxgJibIHIgyO7Y8XuSKUoadhJiDmD8gvKN7O3AjmlWeyXhwgJq5Xh73Ht1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gvBTJ8tjEvzlp1bd3NeANAYoKrCjuMsSrGpmBy2+YotXluYY1RRvuWyh+UaiAGabTzHsW4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wMtjAE5liaeuo4hACDZWnuCVYrBDqY7LR5COph7tVGu1QqhiKFgcW37hJtrcUh4iNqrA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jGQtURbYGVwAG2AAqDcjSWr4SDstLJFDXwZhLonuVYIxhlyFUV6v2rrzF74UThPJECApd+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/c5aKOR4Za2QUbfLCVrDAY1G9ShC+1a7qBggqQASKgwCiMgcNdxleXMu1+t0dwDQm+Hge4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PwajWxYeLL3Qyx4WO2+jwVzKMjcFWt/EGVMQaRZ3W1VqIh9mj0lMNX5VVvTTFLqhKEB+Qi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vaAKDIBYHKuu1Ze06AvsL4H6wZ0C/qL6A/cWqAH/0upS1ICHMwF+MLOb0QSd1efQPgjNVs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KMA7MXuLE7S0Cj1BuY61FEUN2wUniOAGm1+ZZhswXeI7WGtRMjHkyjZbMaNP/ALBosEjT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XTm4OGTuUCktqA9NdcxrVdquAYrLyx84o7iigv9y5yicwncW2gcTAuvwy6YSjRWosYwPiN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Cx5O5Y5OdygrJvMwLweCos8NvMVcbWokVNrK4pL4HMMCcLpvLGC+V04hPGEmDDClVhJRL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o+aiNLurXERXksmHoFfE5uvphUyN96lZk63iMFca3xEJLW+FwQtTm5SEaDb3OOAy4CWQQ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vKwuGitTPCtu09Qwx04AKt0w+SIGzsVvKdQUtXZviVK2Ink9kICzD+yAPn2j+ZrIdJfsh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/L+IOgHOUuP4hilZFwmGYALh7TCLXmYJINrLr3Gjrgp0dJFXFdP5eCC1fyp9y3JaQUo9sM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/gzFKWUvJAZqEE48Sppm8xBEaOoh0Zp9PuEUA+DwyoU4iMG+3wrgmJmK+fJLAFwS39QU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HkwRMUxMMfU1ZQJlVvLh/tNivIuZQlddcwbGSliqFL3EBaAte4rN5+5WqiHj9wvTaYwNK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Mvw6IRpbgL1343PcYnacMOWuKOZWhfNFwhbQ47lAXPTbAFlmLUJbUobhLjPYvll0skSref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oBwc8wmiKLL8Mr4lEES5kcX8zP8AIQtGaeGA08+5gdlv3LKDNQxHTTMwqu5SFC6YZDTe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v+EeOLhaw1JY8iXuXEeLJpo7NB3BsJOKGoCOPob2R41XQfMTkKKKj3wY5i/GzSwVO1yR3e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ENqpetZuJXa+Hkh7QOSaiYVyHBGXHXOqepppUei0zcy2+DD+GXC2X/jLAe4IodrgSipfC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+b08wKtCqXmA0tdJatFYwCFv6irrRFaKmQfy3M2xzu4gspxUYR9RwgI0lsZTdh5zGCInO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osp4BDpwuNJAYZAliZLkl5TYQU2pCx/iH+llDwTBpAHmkaLWjOzd+ImsROHEIzaOG815J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5kNFHiKizdWP52SrlDKMpTMUrrAOkZzoKrA+Jcqma8i8xWDWoIQJBtZU8RjwQMhB29ygK3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q5U80g0hmCFQ5f4jgN7YHTEALBuheGBdAoewH1EeKfEQDBnuUzemD+CDQCQ8DGIGwlumum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ZsGCy9Q6HKGBYuMwYS629sFVFdrFqCVdXAuy6nkqXFtnzBtRZi2LUPhq/UsqDpwKlvCxkZ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ajT0Wp+IL1CjSn+SDgCoCiy0vBE6MhIseJqr9Q07faJqx54YQUU1pBF4M5lDQY8fgGDy7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bKeEzb6yzx2xGTY+SysL/APWaYeEb9RMIORAr2EyveS/I6lIndWumVhsGIyOb9SsqLJXf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KrxiMWNaXvxA6zez3FBqnO4dEpkh8ROycS0invuYqpnTn8Qpt21BTQV57hADbcwm/qN+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Hrq/cBPPLA8EncSE2PhuCDaHHkgtP7pavy5gWfLE0L7K6hDK08RAsZxfESGVblbsIp9Sg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qWBWXgHcHQAed1AMYRthAUCsOXuBrSzN8Skt2rDzLNfaeEeWhmDKIh8vkxiqGar8SyYaw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rKnRDY4zp/mKpno8yr6atjsqULvc3BVYeWP65t4JRDb3ljd2lkw0GTHqKgVyxGvfMNRRz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fuLKdFsJ0MYwFKka7XIwrYBFV7VhgFS2s589QYJG0jJK+hY/sP5lTCs4Xi+/cYlXUaIZ01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y003E5AYumopGHOvHGI8vSMqy6htdqO18z+IWhHmWq/DBw8LzL4KyAq5R+OjfoJYnXBcKm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23pN0cB/UEJLm2x5JY8KR+OyEEyl3wRNgq134YgUur/DKRioTIx0ma25jaxVRVdAEvXQ/5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EY0g3wRxVCQYsD+Y7Rq0Trv8AtlSXe43QobzFoWvuOUbwzi7YMqXp3MTdCpYNNrJ3BLOu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oBgrUdKdB3HKgYC8yiAOBbLF5lrTklSAtDVuIrZ8xzBgcVqoBV5dDVGHnhQSySNDEAicc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6YVsIohbbaZcYlAsoiJsYwCfHUoYGprqmVjZY8OoCAO6hVUYfzM1GTIdwCnVkBq4niciFy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MI9Kwl6dmUq1NVywVVdOXqo1bKNEIN08HEwAr1K7l1iIU3qE1xviVpjkJhnDUCluHMN2qZ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0PzLS2Pv/AGJxEb9zfG+ob3N1N1rMFqsDIxQdAwWx8/3KMUt5Ce+yAgOtNjKQMHk3cSBi3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i5dY0HEQFHbHLKzgQNNq4gdTCbJYQtmwjyGOptBu8MY1K6qAsreDiXEdmkriZna46gPAAs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VrVrKbS+ABwBxGpLmq/iJxJWK4eZS7htbopGwKAwJEvYmiKItdWvmCE25Aw0XR5bwSwopy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E1CtjNnUIA2h2mZDKvDEYavF3RKmj6iqFKjuGlxcUnZ6h2RniLqxcIAFM2OY+BRrEczdsm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C+0BdPmCZXAwDxAoRTDB0IvEo2Uv9RJtUviXEGrYq6jXdgw3HcteiFKRM2txwzyB3EcN7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UNNTc2YQ+Y3EJgG8jYcPUdqEhoaGj5OEgW5U5OCzhjPwoFiLp6XUY5FUc6vAgxj0EIaj3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ZQ5X+I++XeGH/Myt+jHEB9vcTrk1tHs5XAMVA3W4V3xBQtIBceCYxVXeMrcMRgywF3Th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ZdK/iVztQ3CcPUs3xrOUFUwOpUopX8QJqWlRUEjRedEfBpoNL8QBzu9dTFuXMxcurpPmD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lpqCWz/2dL12wo5KkBAAe4bSRsEe28Q0DRiquKuYThGHfUC0Du5kluOYqKbwqklEoEwBLD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r3HfkPEoMJfME7XuUE/LcHaMscLUfxBVERDjmKBMumJvQxAUfKYBUV01xLxDysQM9u97g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BCM1bb8QVaUsWvtf4hzTq1D+4QkXBllYbIWzY7liQ4Aj1SxWniEYqm6l250cxcmOEub+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i5aVKOAZQnXAa8RqBJyVFF4L4IgsNQKKtdwahm+slJEYAoW06j670FfodJZR9lv8jxDLG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fIhatsGTZay2a0h0u21WQ+4TQFNi5Tmjn88Sjw85qtyowAFwfzCgUwfBiWBBu26dRIpM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4al2A6M5DmZlFEzABYcwsL3dz6LsIHAPmuYUfPENa3QuHuLxAS1wkQ5awdPJ6ZcwWDyly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NNxFpd8eZeBv8Jlqi/cdpVlnaNQhKccxe7NZfC2+YtSo0EwgCbNpvuIuExmQdJ6imw3IV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Z57jGq5k2reMQQdzLD1JZv1Oa1B8SrMgj5nMQU71MKGtloyLo6ICAD4I40GQj3ZYF39Ja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om6lqFFDmBgGS1eolAt06cjHo7MHEVbHDdyiUflKrShwqDBdjdFxlmUOsdRtjliABnJov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Eiuq1qpRIVklbeBaZrNSimMRKq6Ljk0XFeGJm7zFLZsmuvza19MWV2CNkooJ8F/hiJS5kb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Z+OIYyzECNDY4WDdI1EowC8cxA4mq3cQKjBe6zMdVRPG4YWT+wP3DHhKBL8X58S8etRKtx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6/jqZA/Lv+PiM0J7ffkeYgD5CUQqzuUtSpjECN4FdQFJa4p0Ao4mKMGNIsrEfYK8I7UC+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tkKMgbIAugkTgjeRkzL1bz+47ItbSybw5MiX7AzDPblo6hjriV9QLf0H9SvUlWpgsuS2Gz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oLYfL6pysrLQ2kusBeRiINODGZRtSwDS84YBXMdCGFmlir3KYFIgpU/czKtp4gcrMLLdnE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yrdkQz2IiisZh/KBw+yWemWXbM6lWumPEVVVYsFwiAItxPJNe/wA8iVWhqdQGMfM2iEO5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LlFeKUxJtHcXeV+JRo0B4Rks1Fxp3vr8Myg+LRVx3mCbdEMi0mGi9y8mxUcwnQPJiCGXY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YkTJovAxT8RN5wRJtlrSfJEZYg2xVwwBYWL1j6gEWwgUXq69FTV4U9g6z2yrDneMGzvmI4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Fq2FjxMjogVc2jj5oxDRNBVyMcwBavOUbEZGrfxA3LLId68JnsDV8sTwlSn7gY2xwaYYu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cnEtbQrv1MUr2lH+GUCq04lxQ+epUaDfU2GSDW7O8uo4wecLiYG74I8Bk7hZkWckYqQmK4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ZeIztzaf3LnkPqHc6PuBrOOIZWAPcwY1cXqLWrhj+QGJLbQUVxGnAONSgjLpbfxGkbgd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6maErA2l6xNs0dvczTb3QRFUUoFr/RMlFcWH8yksFN3KSAGN4lGBHZDwOPMoop5jsCWwZ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5TRKZEuKdQfZyGoA5VjUGi1/cbduy5putEVoKrUqIRDuVbVMNC2vObhisnObPqaRHFsv6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MK76ooHg6mBC2HVtqPGGTbTv2y4hS4H8ShdMpk3kj5Q08Y3AXLtW08S7wQpyQoi02vlB5u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0WpkhtXhcYgpj1C1zuC27GSUvIPMBF7gM8DM232pXMVdRYr/txhd8NdxMxlsaTqBNZMp+o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F7RNHtd6JSnmSoAh3KO7ccpaezpCkLsepyAuAicucOoDpgaFeYRLHr1GCsXjMuh01dnMQ3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8y5bFau2AQUMl1BhC+SbcwyuGgjAJy39zdh2/iV+HRGsZXnmBSLwXxKBtDgefMtG7eaOZZ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6lyQTsRGqaL3HZELDkhqEeUUEml6iGB7s2/EoTdm9oU5N+4BSigSo2Flc2Qo6Ltijmh4iL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UfQCZvH0FZzX8y/YYpHAuuoqF2bInjEKi40oOIUGJc5PGIrGnLwjh9xWKYHo3mEmqvos/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4gsHcBg8VVRdep3Yl24fhmP5FAqPmXdiPpGAopNuqPDuMm4TrFT2mH9ysRkX0/hlqxOJcu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+onguYIpDINkdWDK23hZUJw5C8nMMDnIgdmGWNYGXxEbKvvxMbIHNszln0EshL9I7LXSS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SK3uITBj5TjjC6lRV06hY2YSZ5ooa7hpWmBvVSwmQMxlkkwkqxKjTlMWXOQg0tqfomRWW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nm+40mtZpeFjaaFRPUtVvEcBzFERyU6F5mcYFAQoVCC08I0yYpl3BRWeTNxCCB3AvZjKI2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jELhleYjmfRG6NyoeKZbkWt78S8sLsxzQC4N5gXEHCMqFZMjzAmUKiBJwx5L4lH3Kxpl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kbauUsBsPMEvSIrRO9gDxZct6Am3fseJbvA2kt7ugy67pM4PwtgWEgCFt32RbOpRw1ryTC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phvTPvZD1DGy9qryOJjAFsfBfmDzbyUcVuJdWQ+zSi71ValAkmURc0NmNxyYbLUy55hev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64TY82xMCbHK3ScvmLYgxjP2xeOpDNDlh6CKUojR/wAXFlszPxHeJ7l+ZdxS3zBtvjmYx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UdC9d+pYwpc28R4raGYOl5hsCjX1EARHFcxyaXcWBkdMGowNLVQVDWLNE7SUhVeI6ytJk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a8wYDBu4WBbpUhFoxuZLq442OypWiPni4wKNmSDUNXlhUSi3nuKm14uLshcgxmAsyM5h4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/Ft/E6WFXPaNfZ1EKcrXsmJyXljsil8NRCjlqHUKu35mKyvYxLRFOu4YMDoixYb8zIgriW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QrEvpwdEYDABqG/tOZyYGX+A4slYHFXDN3o1BZaV+4mJDiFgryKIbIFwMo0UqvUEVtl+se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0B8/uXAhGlNIxt0vjknE2My/IQ80O8vM4F1Krqu4qrgHGZcGKzZDTGLwy+IKx2XUqVpeI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ahhTVsOGG0bwOUA0Z9wzYbDt7lvAHEs/w2N1P5i+gbAAve7ih7yv1EKC4HQgcisrhLFAG+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AQKfXlFtqZWBNJc5Pcbbnk30zLBtvTuVnNUfEoZDbcJCyos5uNWtUeyCyKk2nip01eAci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3gAczAUeniFpT2rzHGAKT7SytekuUopphvewxV0XkZlCCy36gS2C04OblKAiusT3i3cKOQ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cKzbwK8SyB1hvnDXIOhniMDF/bDjcBraFe8EQFAJzQHiYip3pY1NF+AhGVCuNQ4Pv9RyD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HY4V9RVEPU9IWBMQUO2qmC9S27+41UaZh4TE+T7izwNRU1uNyf5CUF8VFSmKgUc4l3N/mL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orirwN/Zmc1SBzyPqLnpH8MRpxT1MM7Nk8ORF5iy7cM2rxcfxN6tgn+5uvEBdSyynbkfiG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pKclexHRaavLHKvGgYZadk3klijT0ETdAxuUetbG41eCoJcL2yJDZnrk4iR0desLguuxeo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H0AIYslTZy1LqALECpnjhw16lUVJlTDFixoX3YiKqoDJGsXKPZHOtwvUSXUcmHVG8EaD2C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w+AiZB8kG1iMYPiAm7Fpjh7oOZirLtvcSc7eGMo7OYDGHMG8WHmC+YUz11FYuMF6Jzxs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pAWvBySwjIKVxEmhdBiFqtJ7hhWmgb8oJx/ySl0zGgXavQWvqU/JOqmKeFIhy0J6l2vtwQ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Q1H8ormA1k+7m+SY6sr9sdXuFMKg3xUbElRLajwCFlICj0wSzh4IvHYODLIeSWB7ZChE6U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q/wBRrqnhi7tgVLWQs5o+WAhMC4VZ4DAwhxmXeWuUmTRtFG7GYD85wG3H4h/Rj9zh7hFKv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u4k4KotZ/RHmpD1BZiJW8R3W42tF+puVe69RrFBAyce42DmciqNRYbDmMtC/tmAaQvl3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vbLMhliFYlnknvgW41KuDOCY1IRuAoDgYmEnxEAL5QGoxd2QLMvWTMa4HylDZ/MIWPdJV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Zv2E2FinxEC3Xgg2UrhuFWQ+IDg8QJbgyTTcz87wOY4AJ3iKqR45vMVUk5zAFVM57lUrlO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l8RKrLwXiNC1tbxLB3hUCD+sN8DgiLE01MObeeIqllNgyygVC7bVnlLJD5S/uDY0RBhx9S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zV1OSbeHczlH3F1SLzZBA28XBDCCwO5h1Uo/BgTqc3V8zWyAcExqr52+fUpUXINPS/EsOC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+BNP1LPtgKi3UoHFjCnhjQB9gb4SdoRdEYX5Ez4IMSymWtHZ4gspACc8EM+KjsF0OY2wB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NjHI8dufMwK+1ck4vraRQ8JAHbL/e4u5XEpMeJZIZpR+pcKuztZgFe52zURBywJJvoY9pl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tPDi/Mt25pVzhArh3AHb0xM4LGOoUqvao7gEBEWyMKazOeCFGZes/3BLrR5j4dZuTwwq00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WmNUnyc+kqRHAGVlGaF8JZ0cwtKeI5U2Hl1GYnQMws88vcICIoCXUfikymoX7Ey3l8QGhO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i4MeUArsmouCsA4pzctvgHaGjQwnwf8AsKFU74llp9hCBt82YIhbpT7mZ5eW8HxKXNdzf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MHJGNdXtKqKnqZEstU0oTELc/Up45lbVeqdMqtIE8bhrurHy/wCDmX1U3kTJ7mK9vMBM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bl0upjYF4x196jolNijSbJ5yk5ez4YnJq/MHZJa6aMbtIkP3xK7iWRwYl7r6nENyquWt8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YjdMj8Pn5hT0kew4lmgDi6mJy7JqZDfSQTwVjVSlipV+4VVFDBqM5QSkqKgzRjxLqttnc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RioXUlx+weWMlFGa6VLJuPNiV9sAhdu4Sz8pQTLydeYEFqWClJexlFt+YYrFHxCgVu04i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c0D2G4EF5yXKaD1cGUldzjrtLnFXm2INdcVLp0MwozxDVbxFCQGLbfRFgNZrM5uBd85hA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VznTFZ5AnEKwWbJZyCNEXCbFDuGkBQgdIwCJWnb+o+jKmkEqnhGpgEBoFBiWOFqlq9VG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hD9w8U9bY5Fn3lhIKt0Kacy2x0KoN+2bDliHNWLHJTqJjgrFB8HEb0HK6HddQVwqKgrkP6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NW05GfcOu0A8Dn2ZdWAtBeBDPuUyqqXwyqG1DZGwUjyxUgdxduLl/AA5BwaP5iRiHazq3g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IWXuYIUZKtrB2z/AJBQTlhEZWbjuu55v9zOfMsO01PxLXoudtt9MpednMDavjMtg/1PC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4qaCvzZTa37gpALCTkX/ANiWq0+CBoAXzGFj2miCZbX7l2tZlUQp0IQgM87ZQApNY1ACs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lo8JwS3KrlzUoFlB3AUFAY2lLhxeIi0rNAzWD5/mFVPDwfEDpdytQpML3SU4pevHmPXC/I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JVgxFgFtNsBIuK3UUgvE4QCIOBhJV5JFVnA/ccc9xBY357epTmUyEzMGzwToyDeX1AvXO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eacp5Co2NO0WQCV+IpVe/mHCiIlx96zMAGteEIYQc4HMTebFnRmFOMBxFe54GbLzEbS6IC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2Rm5fIOBNJDFPhRIaOC39IdsUCo+dToF15O6lqrg128wywMQ48EoUDEDbrMB/5Oo5NwdO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UBDAeSC83LycRPpxQ2j5il2X3OohFvLjEBUoV2i6NWrZiTRxAKw3TKoqNSzwBZt/oiGqn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Rtyj+MhBteHiEwktubTRW3EdKUa8RN6Aih1AAai/uFiWPMNVWvYlddGwcYl1pbsumJVol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Df5joSduo1QHniA2bUJkdQzrZhDcAfqUGm0JphbVnK1cLBUNKiqRmvDphq5HO4B3HrBgv5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DogWQ5WXOp1cXOBsBVuZlbfuFIG8R3GPXMaCF8wB2/PMVjm68S/lu5Q5Bp6ipftPMbBCs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1CgMyrW/EvncwvBjcX/4SyzgoeHiK+cFXPI81qVFG0i23VHuJQpgi0Gb9TfMVIjpi1glA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Gd9kVy/Wnk+GF/KClYOhv1Pcru4XUqN5m07mAvO4b/wApe52qA49iNL6TE/mCAboNbBpGq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ZAtu0YGIQMEQsFXV5Uwrj4zGBCtMU99PqLxSKcGz9EIC5MlIrK+WA7YBl2oWJUyA9Byfu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iuKOJQ4sZB49RN7WgQblS84H2iUbIj2XOtG1TYD0ywuCeYYxnGJaJLaSNNQPMRpPguYpy7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ijesQIgKHMa7CHULOzLTBTHSxWLQCVRySoLB55lmjaj6mtVmKgQBFuLl4KA5j1U4vUs1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YsUGYMeDrmW3oPtiAEwbuul8u4sfQvtIUwdiB/K0EWcPlmM34EyfqGFcotHd9+JeShCw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E2ha+XgCxybgxmkAd3KvhDhbOPmDQdgblyyCDTW0Jz3BxkLFge4EUFQYAcB3NovA40W+CZ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SC8Ou26+ImJCD0V7uCdE3sMZ5tZOvp/LL++dfKeYFhw5dQ4FRwWsO2MsrgP2wCAE8RWK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Tz3EoGzqUvz1GV9/ueDvmGdF+4WcpEsHfcaDw7eJei1ja0XcpQw3Uc5azCqNblgoXKpVb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tXb+pVwPUVNthoqEOs8xJUAMtwXhPIgRt3S5lFejlLlLVtyuoLIOVSyeYWMtJGaW72R5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6jRGKzCONvfUyBgGiINRgVgYmTpZTUoZW/SXVbXJVsGfavzG1BxDS/Cvb4lSuUx0xEFb5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LcNqRs4z/MqpYwL5GWEylUFtw0LOrU+4TfqEiK9LmseCXmDAEOeSVfcbrxDRQLeYkL2GD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tsfZCou0uIW6lZuXqBIa6lluH4XEMCaJkToZQa3qz9JahIZqkA1ZVPmVwYGsylWBlNeoal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PXcYqpfzBSqr5iosvdkCygp7IODm7uJSs2c8MaFvBAoD6gBapvUXTsGMavMvDRgLindD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hFDAK8FjtL0IyrYTmcBAgh0jSllYQsdPLHP2HdC8EYcpmzthM5QCUlWgHXctPLVmDcp2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E5gIChddImxKxUxGWxFcDyRomNq3iJfBtxr1cSld5KpKwGgulLgLoOhhTBmAVpBtkBpl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AtZXuOdLg/iijjtADGgF9TqGNVAGgs6uEFVC9yhcR1eI5T41YrGboJxA57IJd0UKGOVeY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duHuKtGn6lnZuc2lvMWVuJxPIV11KDeXTK9bDM4yZlBMfUVQqpVM5I5v0S9queIUV+ief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cPyZiAFOByt/W4hbIdhpOGU3MXUHD2/iUXf4SgrqUDD6ulfTwwNaUPnzOeoW66fmHsy4+x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DcvzxKarfmU7Y86lUUe55OdTjeIdZlWeYgxhBHJ5gwvOvHhiK/G00nqYYAzhv+4hSg5uV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Oj+ZhB7TZGrjfDcbys28KVHzAL4XGFHGL8wWtZApRcMeom7vi/FRCT4v0lRSUro8REyxhn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6hH7iAP2V9s16BlNd+pZZIWN0ywq9SvXbBXMsRoXUrxqsVGq8M8xK2xuMquJQpvphFovq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LzmmcwSkP7x7miyygZLo3ywDuSk8QAKmplEPi4CACgJZGguBK1KiAFhyiAwM3yGJTdgCH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wZzvPJl5qVu4VkBVxWfxNTvOJUttO3mU6AKyMuK+Y6pg403YDxeI8EeFoHzR8oQSwQcKDX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tP0iKI1pyAtp4KmP0WE4HbBGqaU2/7iVDwnFuH8y3aIHcPriV0YPYflgxTz35XwYxH2D3D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YbaYmCAa6+ZXPwKK4i9F9ylNqlvb+oqcha8QoW5HxljacCupUSssy9xLzNBfzKs065med4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OIh04I2mLYtas3UwitOO5Tr8ykLb3KWdoq5niKWlMcaI5DB2y4ZtJROT1cW2e/uNtRoh44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WrmYsDpUItte2PKWZQXNjBuClkjsmMzl1EBC+zmEy7PdswWy/DAyMGgm6qfxCduTiFWiq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KZd6i8SozTs68S9C2GBXxC6V0zljabDuYuWaoGaIshSsKlqoLiVN6GIt7nCsK5wHC7ic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FKcwg7ICq8zj8hXL8THC6FmvEcrK213GwJheZa6gPFMwFt+YA6uACKQjldRbxq4zyQDBG9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3LW4o+7h922ywO4LpKq5vtPZG01nnmZIg1nMMsGjxECHCVlxuflBWLf4gZUZ4qEtf+4C5P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H6hwtJrEAI/9lFFAW3L1a8xqAZ5gFAv4iqaSwTJ4EO4YFi2TtCGqvnqcCipmO41W5YQX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Z5g2XRsqspAYI5o1GW6kgDVmxYKX0TiXtRQXzBfRswwsrxKPYbjawaLtB0WSOoKMDXBL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OcHb6XAI/olPtGHaDgUW44u8H9o2tpKvZ2R2YuW7vzDsAYqIReo1AMWaXuMXOVeIRkZCN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y1x+4ghxFwG2XK5ex8y00FBccbyaYFaS8lsqDppZrBE5y44hQbBvUQh5GpkPjqEW6YjhV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CkX6lgDGILy4hHHdyxbfqUOdBHulGx2SsPCjts+cQn7EwdxbYVt2un4cQI2Y7gUXBC7pn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S9RtGMTZ/yShKyNibPMZMUztpuYx1+y4HyTBzVeIOLNEUrZLFc/7lMR15lYx9RXhqU07kq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0M4gjiJFrjipSgPj+4sWxdXmEbfKrhX+MeIBsBdo4XWGqlSa6HkScGvVQGg9wAFyeniv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f1Y+pMN4kV3hxTB+ic+UXH2tfEwyEXwe2FDZFMr4mlzq0GJtegUxla/Fsn9Q3oQDZVTB6r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0iXqlzHhg4mRgGMw1Q4aysNoPDmbKzL3Kj4mYZs1AtOccRdIxtmFKCmBidegSVyEHJYij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EuDHKbswQzmyoDmFivAbjk4ObNNey0Sm3a8AcB6IJFCrCxh68JjgFr4JWsw84079xnt6T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BA0qbNYmjCMyoGvJFAZ6MHVfzFZBh5AUDy5PqYCKV5BzN1NXcm3uKcLfDbF6LcRF4Kzp4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a2xnqIM7/wCEtyl4xrbCcVGa2CFhPPbFtQEgNZURQisRuiZAEBwPmWgK5nuWOr8Sl7BL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hwRDlZ5ixb9xF0vb3NWLiPTMWskruaOUOYML24Nl1+I53qVa/Mssl3KnFvURCwHhlbiv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DjiLtKeWotrKncstijuK4gPKFVrffMB7rEVTOCsRtQttRtpfFURyvANBA1BXtiJl/yo1NA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pfndRoV+IbgL44iBwv0cRC8xxbMbobYcvmG4CtoD9vUBDZQ8e4GXJYTXZim4ldN2UxCraO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3fRFChAZvqOWQpashUQtN34iDLG27Ije3nRAHQrGYLaAGfaPqCq5a8GAuonmvFKBwGpfPe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FGWrqDa4xcknWGJZW0rX3FmGw2qZvFdyrO5h7mf1wlXrtNMQtdUfWgIW6wf1LVIAiGrz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nmZHfuBV+0LpunUeAgW4bUtP0MfDjdzn+HxCronCQ4+GJuQsiOTbN5SE2itLai1N5W2c4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RRVm5bfpb3zLAIsvMda5HxCdrNsyFdCuZrjYLFEYYgU+PH9oKW1LTK+Y40q/E3E+DdQLu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hazZ5lpJSlyH+MIDBaYuouZBNS3D4jiBHLhb4iXHcGWC6mHLcBA2cqaIpQ6smWfxFgAgh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aw15jBULlbRLQAWQiLeZmahUZtQtqgrRKI3AeohrHcLQrca507gUX8zALtt8ExCyGuJtn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kXRFch5Mwz+yAOH3MVseGNm2XNwQVPuIDy53ChyLKGXOCCd9w1LDiincM0Z0+GNjqFhW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CVtgyQ01LiaYIGwifQzAGu3Zw/JUEHt6jwH+4xBNYcjpjDdFwvFmypaUbiN8PqU0pcpuex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jmEjdiPy/mGFpH7BjkBgAZiHDGpVo+JRnFETqV/u4BcqJQcl6j8WWrBKxzC2MTjBjuVim5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W8SqKV4QEormXnD7israMlSkL/ND8oEbs9WeTuBAr2EFvdYwhdJiGFVLM4wJvPMzXgYB3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Hcvk2oLb7hom+CUs76iSc85/EIUQboVGKqqo3W/yTVvlcVqUxODN3xLUFREP4RWzzQUnqs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8JcYFqVxtVCwWjity5wDxLGRBD5g24JtiixVMuUjfcylN7EjAWF21cAYiugzEtr4Lp+JY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WAww/AbBzy+Upz9qbFil81fiLC+rkC3BDT0LKKK+Ui7e9XUT8sE3TXSB8jVM0HLDsqh9X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UrFYLUXlvgrMtqAuraYt5W2U6Xq4nk8zAZjLtY76Dkyj0Tq0C3qJjsK+mGoHscK4hlWq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hZ28MOoMq9PmNESuKj2q4t/RAOgtfMGBeT8y4BVLUAQBf1EwgWsTyY2QsseYALqFpWIrF8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Vn+I5wZYeRe6gVho5iNMvbLfiEQE+0PBcA02Xoio0NhTNDg/cslJhcEHS2sW6JqsrrggY0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bLXmyvqFaT849y4YI4iuD8rMXLeXmKQMnjhF3OhlhQCVzUqK2A13BFAHqNSWW5DPOh0SkD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ApDSpIZglTQat2+Y7gqmniBZmMzIEtzjmA6Ld7qKUN/7jKqOjiX2FTMM1bdsFg5Y/3Lb0A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NoBA17qI76NUYqAHYJTSLWAvfEePmlGRM53MrBVjTcZ2ZVLloirAEqii5yT/nZglYJXVNR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WSajjMOfmYWSNvolpm026OD1EgSAtrkglH7ZQhyGS4XAtylMBBVhoP3LsLwqb+onQMtqZ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4geFyT6DxfcH07adDzS/qNPrxI5q4N7PM/AzQ/qOeHEP4mBEO1/1C1um+Y1mdxByOZfG2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q8w4q7q6lgorB+JqDh5f6x1UxAKzGbY0PJm2BLZYVKBeIXuGLyKHcVyt/iVVNtUeF464mx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ZyR2AM2OTzKZseg4ltscrjMA9A2e8vCLkUnzFsxdOQuNqOLjGIE7xBwExGK+3O2cKVR92V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yLzBxBSkeYCbucKkOCXIsuQLuFhNZwxcKjupbw6o361pfcLlgT4lITDzFxi2xCtguiDVlN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MuPxMqrfmNuboMwXkyEXKDEYFKeMRoAqqL7lGZWTxKotBle+JgoWuo2hgxhY7wuBVVEK7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NIxiJzVe4yPro5/4EqEbwRFtvVuVr61Lq8NZhbdQGYC3NiYCbthRcxhD5l7q24SfIG+BJW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OlYzylZ8NS0IA53LV7JHwbmUzEA3juPg2mK/mMsl6K7JarJzdo3Z4qt1AKgSrrolMw+NTQ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q+upjy+0FRiJraDJVEZZRD7YPEKytlNLi/YGolBBWO4jPkiy3r5wKxZccxF3il0/6ytMFk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eoOyWxOOovrSpQwYMMArZ6hGlyXlYjATLpdhBuJ0qqAmXgcwLTQXqHZPwkogR3pFLF2vJ8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5NcziL7gkFA7uK1dGmn9QZUBd01DAdqtq9ywofIkMGlu0gNYObhlFzfgimPEZSlVuIQJL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ErOGSrlIbiwr9SnEkTE0WefECEmDVxHQA6YU6BcDAnlGREKElnUaU5NVwCGawub2EuRT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niAS4Zd6A/ucmE4UN16iINqRcIXUTfJtjGD8yhb87hGz1ODQCBmOEgUrTkGIIjrOoeXHyb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1cKBspjhYL4jdULHf9RKqAvmV4M9xqG3c0LuAVGKiAu77KgzAhvuJeV5iZqt87ljbqC2Lf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8zPLPBF1WvUTFtHN7lufqMi/UwqCoS9ZmK18QBbKYGiN8EtEqMGhKAQoOO4tPvqYKoi3e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LGUfTK7i46KJu0EwPEW6XTuWpFarqNksHEMAZXqaiz+JZQtssOWGaGj3Au0QxWjAnq3Vb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s9ZVgr+YoXHSBhis6qVFLac3XiWAC1eIRBaaxEYQbqribs1VWwaUa68QxkNzaOQeo6MNhG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o1Wqlhpl2EunIRP3DEKuCXiFjsuY0R0cRY1sYD2iW/qJfUqJ8BCWihF643qccmKWoJ1g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37lJxUivFfL4InZwF6r3BnhtUp5gYDkRZ7mYeYeKEyOsYKlRsUyK0lWv5sgU447HNyuYvd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hTYbYpS1R6wy57w0StYhwNQYEfIRhdesPn1t+uuYxQmT3TuVPyYm2GxXUpMoCsb4loAGk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CX18KolB8AuPiNVpx7jAGS2u2JoDK3qo9dsg9SpoK6dCOiMUSrvME64cMviYO6wLfmWlS4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KCDjSfcz0FvUCRu2oviXaK2YDLtp4l0GIPErAQT3WZk5i/cftjvO+pm6kNSpLAoxFkHiC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wDmybhp4i7TaxTOBqJEFrLvUHKDaKMCoS6FBvExHCtwbAMEWlSrLKLvwtQpFiXKHDbE0KX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viIJq8zKCW6Zn6r0Rus5rSXcuHiKKezKcYPMTtfxAzVXjiAKbiF2XmDW2/mCfa/BfMUin5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jzPF29/W5Thcg9nDHIC6ZSimzmYXlABaB+4NtLe4qWioATyXwMwhej2Cis5uK+G+z9S5AW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AzbV1qGkWHBqPdHA2YuCoLbUx+yIGs3LFYyyy1exydoCbjCzLFDSgm6EjFs4BlZ2YgwcG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ywNXF5O4C0Vc8Re6gDyZmNFbxsiqECIqMGDEKfiHBIFnZ5xLGLYGV8RzBQKUMC8wVkijkh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wCnA8yzjoLE6jtIDZj7gs1MZswgkM0aTxMycNkXZw2GOobKeZU1TplcBfMCiZ1UYM4JLb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YVAKuZS2DfOo4yBk7Q/alAaj5DqtiCN09/qLguR5fEeEJFQ6mRMjUQbRi6lQqYyW376I3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Vqb3Usa11L0UOa0Q1jVjaxSOredco3acZYmRgCTA5enuGbc0wNhexddsOX2wFFZ5gxLb9I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yrlIsKg/8+IMd2fQFQBUhNRyy3OlgXXiYUt2umE3y1unmAF2bwOZhuwlHteejuCBRUO3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qqNoxqXVKpyvcAN5fmYHh4IvAlpLvEr11BLfXJK7XEc1GjP1ObVoiL9fmUBX0Q2c688w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HcEp4nuVfFdp0RRDTs80RANup1FeRfOiLd16iU/ESwpxu5wkL5guwcln3G6uOAOTgQbUJT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zl3Kl8mgmaNk3cs3XE2KWuO5ZcnJusQjzCxZfUE1KdHE0cF5iFhzi+fPqKzdyKu5eRgddQ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wBHAz/RHyUzmWst9PEAtUceZc33ghT2WVCjiSmzMBG6s13MicooyDd+IkRsZIg26OHmHb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LzMUJmPldzAIWpOZlM7gE3JccCVb0NJBLEaMN8kTK7eIwIRmH/ZMhf8A3T5l7FSPmHWa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g23A6fMFNSZeIJP1j6lQeuncqnBbXojDks4wi1MbIv8RkBgA1Z/cqIENHlzKAIbV/MbZFa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vd3AY9moMh8kEZF4CCAXnKGPc2G2VC1Wz23ARXgxAA0z5gy8WEHBCLyoPEcga7LhL35Cpl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qCNocwIVLsUAlK2dTAu8YV7goKqOR5iKRZxH1FhxpBDFz4BH1TBf3sGxaLKaEi22BoA0R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4jBcqN35JcsX3x4I3K8qXNJDh5ZuoN54dTLdVUp27M2ORaC4EtccsmOCYN1cFgb8RLijm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UzaEE4EIlXG2FzKGFp+4LGHKJUA+eZqS8kAPnGn6mn16o4lDKp7hyFeohuJxzBWKYdwz1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DyHuXBtaiVvbEoLVBDfrKpm6n/ajQardxdXSBvD4YovK4e+T+oxOQOGbg5Ht5PrHxCwbo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iYgDOphMpliZJUxpPqB8KJsXZ6RAqWwmxhIemmoNiqlZv3CsEy1zDgqJZZArYWqJlYNqBa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R4iqKNC8QpLdmi8sV4FxiANh2WYCLNw6AIgn8Kb+JWzTeAR7mifKNARdgbgpu0vDAa6C28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uLK9yuXqN7QHFWE9yiIlomWXQXUbzainLAcQmUbZRKBpHJFm0UgRU8LcS46CeLiU6DFvM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jgw3xM0xUy1M8KZRu+HBEpc16jRNXzc9ZmF5GDNDsDuUpUV5liy33ArYHwwtKrWy5l7Qe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UaLg6a+IJ7mFOazB7soYli0cwA0OI4UwUGdl2ZP5haAniN6BbKCCLuITI6qpdCkpDH5gS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/AxtgC2Gyi79Xv1KVkBxMaiWA5PMQVlXmfMG4CEl2GL/EtgAajbefxK8UMVNQStxHd38w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nzZWe6hylFt3gzCuFoz13ETJeb6JTnpef9Q4Jlnbc2K1mBlN1mbzbcaGvMa0DMpszDq2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RLDX2wWdL3FwaeYtuY4Z14gp5GBBsZabK1mAXU+CMjAGK0IlESwL0RZciNm0reIMaypg6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yrLoiKX7UjOKa8w0A9FiacCXXUQLgmlfJLNgb/liFdjN9R5ch1AgCzQ8TAC+GXp3oJa0gO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pZWwUOIgpNuOklrOZiyyNQ78syGGNEBA5RdIG0t8MFENjcEjUqMzLKnmG5npytsa25Wr8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aZuUVZnLfcpRKaKzFQwwL4eY7wr4HTExaJeIwM9kyjq46TULM+DRCQC7VHBL8VnEG27Gm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OXBZdHg8QaB8QCVpDhqVZE7ebxKGnlmeD6hO8MV04logaogYQtwCUi6uGGwAdoVxDzrV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WzxeGANL5DSJBzwTi2PMLfuL0sXW5hjszxNjl+AhCwXb21MNUZb7YDBHGag9AKgv0BenmC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QNtZj9w1Yg4KuzUANeKalpGMk2YKYXLLE7NEEC3tb8MaGdiv5QABxOa8wXFou64K/RcAb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8Nkd+SCqh6FIy6i4ZXwi5U98R6TlVeYZAFz8yt2QrodzBqJpWTUzfmNZMLjEo3mlrMQb35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Mt9wAWxG8vZLbLN98QUO5ShL5ouIZg84y0abqYgZBGdEDKbVmAKLSwd+iKu1FMk8xtcxtb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CDysXGQ4uyAC3g4IYaCB6tw6+GSJQGooDswxpcxaKU0xNo6fxDbyeZ1EVMGDNep2Df1sP3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guKY3Bf6GXmBMVAaRtkxwzlYGiXZABHaxWOr/wBQei2DpBVStBSUfHHsgm9o9QzW6kQI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Gw8Sjsy25XzFO65JVSzKTUbM2q3jo+Ys5Jbqcscgu+oEgFiVOVtsBIxrpWQRiwS7VBhTd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JTQPQ5XmU8EOdhLrNvRhgCz4DCGjdWL4N1nmZwUFzvSQBZa75WAKOYTlFVhcIdwlbAfJ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ljNbimh8AjSRvgl4oi6EvW5rXEwZQebltQGHzM1h6qWPHojXSX1LB1QS0ofUOhhWkUdwl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oQzqmSu5gJq0lrd1LzzAJr5IFNL2j1ZmCrcDGi5gGa/GsOuCAtjklIEF7mNHG65xGJO13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ICoqnx6jggrR/MAJwn/G5oUYVKUGN8doebtk5lH4JloahZnFt7bYi30LzmghdGRvh4lgK6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bKsyClZYY1pZMGdQDgvR4l0K8vPlimAoPZXQhnGr7fHujcBfHVESIFQBWpwAcsxOlEXhw5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FQZiThncFGE8xFNlVlY8g+UJt+Y6zjpHh7YhAy3viXhdQadCaYLbq7hqUsYHRMmUptweI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dF8TwpV4JdUYHrcN9uLzEuADHlhpSiqPMLCN+XLCSsooDRMpc7WNByTnqXkAwdcxZm0wX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J2YrmcYuwNwWywOswzQKuIAsvV5rzKmll3ebjnBkNtyyC1gRuV5NscR2ZVzMBP0BLOXhU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VNQXAfJCjMnSW0OMQW5bYhIW1wsEkzTbDu23wwWe3mEnC9ThGnvucAtECY2sXjUrANSm5c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mbjcjMvUNmj28S+TT6gXefqY0LVNHKFyOS8TeCkGxuz6WBUqViF1RHxTIqGTzAVeS1Gy0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pXG8kYIaB5YoIlV1X9ysCHDREgi24IIKL8ygrqYsN3smkBYF02ZHEsouq3NxXLWfcxis0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q3P0IlFlPwINZK6uOlX9MRZ0ZY9WFl4iPeydE1qWRBrU/tBpMGVD4ZW1FFqv2dzOuNGx+I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pgQsmNxG016i9uGm68oo1l2reIp4NFr8hLRKrDGDmEaCtUFEbN44iNqVh5Yq1QEautkux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zCVcdQXzqWFg3TAhxd68QBar8dQo2mD/mYtrLu5VWy8yzoAZAnLQX3LUMG1R7JdYO8epNa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AXqoiuDnmX2cyckDS2sAuWJmapWIEJMEZIQda7LWOGNCpZxTK5JiuvuUHFZiPFcdRVLl1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Rfmx+YeBiIOnPzOrxTQP7P1Ni+gdRkN4zyafkgXr7mA79SuDjVzMzBObnq3K8x1B2lRgU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xW0c5dczZ11UCUYgdtPmYU9GqhmBTiA3hsXFwULLp6TmFhCsDKChcrcwF9yivSGw1Rcjub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NWbYWRpvHwMOlO+SXIUwLMHBz3z5qJ6v+42HeCnuWJeBc7nJd3zFWEmsalsLXzUtporeo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hdWVFbPcPLGT7SoW9EdywqN5FX1HTUfJ/ENfJekykwKu3ia2+x8S6W8A1f3KClV8q+pVV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Udwz5XKRYbYlZ0LaNy0JRw8TCLNRUvJXF4XdS7sLp8y0QqwrFIBe1xDXS+YS2U4eYCoVZd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SrkmBG6u44MEDVWKjwVdit/ViBsDTrgYaU8RDD3GARZa31EIoBQTlltVaP1LUaGHtcwso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fxKNNc3cb42a85JSMEZm01/DDYOBXazJZ/iw4KlW4w4+o9V6WFmHBZePcPugVqXTEZSyyq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cEqdsW59jsf7Hl6hcudzWLgDOeNyti1VLzihwDBFWrKvMLe7zDWN3+I0p6b8+pWs1ngmFu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WZS2/mEMJoUwAScBmUrRbysTJCEorF51D3Va8xHS8je5UvTQYVtDctTRrg9ylFJqico+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27tSXLW4HUsqq247+ZYHBqnEQapWrhs1ATYjliMZV11GzdXBWojnyaPMdJXpE2I5ZjS2x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PzEk8OIs/wDMaj0RwLxLnP8Ar7jhCr0vEBtP0Sh1ZyHURsZMJkVWzVzJ7MQAsDeI1CVYw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cb7a2UWlgsVyHUXRMrM/uB7bF4StA26eZlGNa7Zn4zH+YEW7W6hiaJcdCVi0vkPEsTOA19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o4pr8vMtWVKXljy1W1KElO3EBAbcfUAWwRfBEMbj3ubfUPpM2uP4wD2bikqKDTLKebQ9aH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dvzFgqrMQBA3N0ocdxb5UgH5hR7SJpSHLTVtS+4FatSzVm+ZnK1UFWN5KwAdYA+ZYGhdC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Mt2UnJ1GLmeDSF9vEcrghe4xecrVywclwiIqcjTEubJHGe5UAicIM+45E614Uhwb03+UrH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QASI58S9tgzrivEAMY6CHctgkB45GYtSsMfEY+2LtEATAH5l5z9w2Tcqb1ZXiVk6hpi1qX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twQqJWMEFlOElGQrTZuAomNELYFaxKtN7JYvXZLqLlsxbWrGSAtFrBMSYqCeo2YLKOGjd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nHAS8RO9diBL1yXWNESNVcrbLBfE1WabmrLxLti4nf0QcfPMxic0H/VGhQEIuCjFwds7f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nD6AGvvUCms8TBwY5jx53KCkr4M1v+MxXhiqVy4WIAw2z3B4qbb5juQWcwNa49ePUKqm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LgeiRqt5lMGsYGDGOr7Iw1GFofmAiisywEtI5GiFh65d8oFb5PcQydakxaPCr9xx2mmy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mp50PRLt4ZM5jlNmtOcSzJVvkEKFeFbg8gdDdRvk/Fd+ZagpHGGALYtTQeY1yGF4xGzlsS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uxZoLxHRAHilygM5wYVxc2OI+s24iyVC7zDdAZozLSTXDpmBgK4IWLkbcRtRK8uiPpBAj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XcHckNoGrRODMLgE0W4ZUUyHuGUEdS0Qe7mZYOTNRZhU1fT1BQputkpaWCJooTDVP1OLq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fcCJnIXvsuXAqbDuJcKBZeZRmxsc+5ij3WMAxfRGBaPRiBKc62T3HSm7DAvdbmiBbUw0Y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1pWV2BcKVrbepW/MFDjHE2AyMxUMZjcWPAS+z6Z0BTl0B2ysqF6tWMcuCpZAGlYRevAZyQ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IFxkaQbWDv7qMrD8QGr0eZRoUnfUUYQxSs0oUcRKqKVriCMoXOZVSgMQjTVEql77gfMG2j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Pm4vcoGhvNbiws42EAocEbBfgdQoXK5X8sUWin4geBwvmNlWnfiaZR3EFLXnomfbd/UM4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Us3YMHcoNQC6pqIto7C8+2HlJjIUy5b6iy1asYlFUeps0B35XqHivh1K8kzPmILqsHR5gL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qKjqBoKKivEGgZ0vqJPFJxwSzQoRiHHT1BYTwRCXoHMdoJZojDoZU3CXa4xTDZFdeo0Qwc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7mYYAchvHEoUsHgzAkYrCOOXgUiTUO7hbahzXEDBe1wqguTkckUCtHoXlgRvNBRAXlUYV2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tjGN/NM7LBUC2q1st22RqZv1BXeqjYJl4qVlE/eMItTpztcAlwGAPwEuAlWtRyo4Kjpv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EcXCkqc4WOBAUiIa75jUAWw+IosQAn5iF1F23FcQ62q4A3j2TEIZ3WoVCtV9UFYztfEp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JEzLg5N17JwslYHzGWzMBYY18YtL+0Wc2MIeyYOY4qxB7cKdMAlMKJfuLEw1FY8yjI8OK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+fErrBVEttZ2zd6uLXKJr7TfO4YE+5f1UBVbCqiaeY1F3FLS2YBoGpZTqoCHM7Da+ZYCY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hRpuFFqHuOQCw02yoMGsMvgNOsR8KW4hf5DOHFyQiFtSkk2BtEGG34mOAGC2lS3TBrFc5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LKIDzGrJT4RiwYqWMeYG2CzzEaLLrcNA2Q4XCMI2Ep3iGBw3McUMBjL+79wKlRwXY2SmWh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Wuk9QV50ajcSr8Q2wNQjH6pSihV2xeAEqWatvmM32lKtYIQUXPcvVScqalbhcQ4aF48dQg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7xqWLRVXmNGyLZmhjfHOhXjqJlLoVFulu2APfEoLSaC2bbc4txFk6B6iloo1mRIzWsSyS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ibzbmJ23ZRALK8m4fCBDi/MoRzi/0JyY8rbG5wnQYnxHEbF1GnEVFNVutz8hAfMqh2ES5S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FpG6hSULC7uEO2HxM3EFxjiJqUw8RMEK1yyWNqjhdRgdX3AFzlkQBmzm2OXS+IcTbdJ3Ew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OCGtC7lHuUFq/PUJ2LHOa1mb6oYjU2tIbZVfEEqvmWEUy8UTyriW2Ft2XGTZUNb+ojCS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+rmic+nacXLjPBgINtlEC0KpgTnL4hZpZZNHwed6j4VzSYLhC14qWCy1eYvQ8TLVR1m8P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oLZTi3QskyfRmN7gwXU0updEOHNttIEDvZfqIVaFeDn7V/EWcgq7WVjvdPUu8Ou4BLQAjy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YN3V7NwC0wG7gqqfEfbfVTMsMHJxMCsZ1C6zh8QFloDb1LDgcXEVKuBLczV8S1abx5iYz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gg9BeOYltBlwcQIHmal0N1xqPcZg15g0CkWUrlY+wbtnCDgjndUHHE0lb6O2GqVuXRE32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wEcB9RhYL8P7gsIPDqWjK2N8SytN6mMHiiYO7K9yqWlWf1AWUDk+YfJAa7jbd3sCKgulW9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F2yx3wH2lNRjfiXK2qz5lTdViIahd8wyb9e5Zbra58zAKihRkUeeqiz3URi4wfJYdw8CX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CF3UQgtd9TQx0cJ8yiQy3nzKL9zEG2V8ARfmoiRcADohNjLL4CGoaZeoGwy8EUQZcRRYO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gC28GmEiomGnlCZdKV8QNkNdSgpF99wMQSeRZ4SQ0QGGA29xDNtWOCKthV7YrFNJeggKdj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WrCzwvMJrkyzaD6LIkuKpsh0Nx3zCH0NnBMglwouoBKgi8ROyutrrSJmXrVqKfBIFNym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8H7s/zmDwpLvojuXIKqq4exxBMNq8sz4msfuCAqWDbHWStr0Tk18Ob7j2eMuk8zCmjkRk9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xcMLvMyubOoHDuIDgpjEcImD5WJNCbiGYKjllmwHHc4Kz+oTddf93DI11GcBKdTaVpIO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zOLKhTYX9QY/ul1QVtjsm63KQULLaX1Cra01ZFgm7aGvzEb0nZjRHIwFQ6tGrIJjjgq11C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MNlWQCqCBKETh314mDkop6SBfH2xi/CbrJj2hp8kDMtMjslx8Cl7NPrPxMmwwzCXCrv6O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uU+0V6iuBWxggYYywsroXBSpkZ26jGMc3Gq0cwGDG0IQrZ04SVGAMWuDFata3HIs7XPVy1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mW+UAuMbc3SCXK3YIcYKbqApgYqCh5jgvAWriI18p/wBQA4Jp3cfICPhiCWuxeyNkgDwpY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houqhOsaxwQGAyLzwwDZu2yVXlbiEOwcy4DbquINTYdeJY3Zb4gG7V1cFojrbBAgAUdxu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8iFZiYnPfUsXa8UShUBS9kuvmuWGsAA5uE1yVwwsEaxAYLFbxqIYjPx/si9NqRLqV0IrR7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gx+Zfj/Aux1HixYL7VACiLEyI4C2wJnyrqWyyHOggTgtxiF78xbRxBaureMyxLKg1ogKtb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EW+oJS8MriNmEE8F3HABt0QykG8JeL78TYrYofxM7aosB3csSaOUx9zMdhSncPesraXj4u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V85g5uAwn7K5lstpT5g+JgvbCCAgeYYSOcEC4eLtZsEXCnDKeUo3K1TdLguF88tZ1F2KvM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/3CJzT+Yiw54DiImhfBCqV00dwqq7fGoFqwHW4QzVtpuNtZ5zHuZBoIK5MFcEpFaHMA4S1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AZY/MIil0lDT0cSsBkxR/MsZMAv8AiIVQVLhZAgyhOE3C66cAbWJuuLDyqWNNDA3mjuMa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IBbxjzHTwL4liODmXGgXuYvY01xArKRWOowLq+4IS6d3ACZSW3Fptattyt5YD1EVoLmXan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y14l1AegYLXRabfKZIAcUxLKpywSu/zE4z7gAFM6FmKDdVDsbuqIbSVuNZcF+UOBemtT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Cubgqy+7JVYvbxCa+eJhpy98y5QoKPOE1SD9FBDRsndwy6mCNRB4O40JfqEQLEYf5dzC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APOYzBQd8LLgeYDNFIqmWa+CVgNZ6h1KNXbfFdRiijrMFKLKu9wyiKW37jiXwWYmfiF6pC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YN4jjIspKQ2RXMLXf/EH0dhzKRTUHb5YhrTvlhAl/HMreJ20gsMiuWFMSynAJctF1uRI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XuGPmNVlu+CA4xuCes1MLQnliOYQGMEy0RUY4wEJlRqBedMNbgFqssOxRKa4P5QKYfiOA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cbCzG1VPuGpMceZUVibyysC2RCYKnDGI4ji/qKUg0wryvwkEtX2u4YNs0cMNuvuw+JyBl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DEoW3vEFP5i1QroIMU3LtG9R3DX5Rl+UMR3DUQh2G+nxFyotnG4+nEyQnx4cnySu4CnSWQ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D2KQV2xAobaVMpgc4hDiDiAdLV/mWQxEq/wCYDRK8TQuk5lyE+yCJRTmlyQvgWggW6lzSY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EbopJylHRM1DTySsYau4q26+OESGLclGkVNweTW6XFVmJvOmIuAOaCVohe2ZQDA71HW8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TFDH/AC1X8Tw5vBCDCHTqO7CqSZTYPcoCYefMDQJSGCu54R1E5CwgVbSxtwD1KG8IjdhZK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zFRQWwZHZGVbqoWBLIQNJbdMuYuoDd5lqGgfJEumdhH9wFxCoJRliPsqgaG9QtDVBNZJqK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w/U1x+YhYY8Qox4shDDJckovV9T8iYk5czdqjtlhce0AMnE2pbu42aodSzzNBvDUpArBCS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hNw7B5MsWEBJ0jj8zEdYjD8kWzttrpm8y+whfBc1LnRmXgO4H3MD3VH7l9FATNlUEDEaMz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YMG87V/EWMcxL228BHmZdSt0ltgWWgdZgLSvzM2WXmCgcpcCiweZiKLGglMQLxC0tbuiNh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/UoTVHmIQpdaEjQO3LUEB9ywVda11EurLFCF5W7mS1Q3NYTknUMlFBzNyORviUreEsBrW8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7mPbYP9RJaPmY2zwviUpa2PESgBVB35hqrQczs8FfqWIM3iKLsFDzMsR4oE0WtviK7iYUT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uGOJYVEWagKGZbSF8+I1tKu/MJ9lZ8woo5ajyQNKolgxsY8Ro0cGFT04pnOVqbH5S2eM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rYW0xL276lvt3LUW0zFgvzFWtohlqJnUpqUfmWvTx6gqMxAiDkYibBR0Go3lA3yIsbcc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reJYvKMBAvXQfYw3RHw7JHbbtjv7wqJVDg4+oYhbWIoANEBJAFHnMVmCsVGrbG88sEkpY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xADE3XUquyE8RqQrgcRsUoNz+IRQ/R3RBFUcq7s6jCWQFURcIVC5eZc4Mns8xc1hKWsxax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mXlt5gwDqpqOaAxffxBoYAQQdXJUWGvbj91uX0Uspt0TVOsTTmWY+yaPEu3hhE4C8yqHi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SiN2LxGrnXFxQG3O4K7gQGgywUujuOGlEvsIq5JW1Y05HqK2hXXMrMK1eYRxKaPuLWjWdU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0VAZkXsx1t+lD1CuagiFkbIdEyrCfqGwfmFrQ3thngrTDCTgpaSmtq811Aq3I1AxeIBlKT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1CK2vzTh7lTAeJnCxrbzfDAW9mD7Q0eacqea+G4AWUTWtxlvBsgqMN96lHZT2xpAhtgGg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nnxFRs1ZsiXTbKWlhuKjnH9QAFuYi8Llihi3cA2DQ8dy9Kyd7hli6l2KC3C6glV6udJR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mCANuLo4mXVtxEg414gVLX4jlZL0wXVzrmPIu6eoEMcG0E1Ft6JKAjeVhG4eNVBqwLkiBC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+FQKVn9pd3QmJZzBtDUwc/OIF3S+qhlbX1LErK6groHxGUrHEwzUC7Zl4OOaliiraiLq3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mF7cxOdc/iKk33Ipdx3fRbRuHZgSi3juCDnEHLiLEBovMMsYICtHuGZuXDUMWe0IM1aDv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l01jBxFXXiB3xGlWJSS8RCK1UO2Z5VgFywE2bmVwPLmU1OrAstuwjwZeW4iZbIKH6JW/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laeSC0mzZp8weXxt9fMO3L8bvlikUZTev9RBigXJzV81MAcwFLC5tLfPxLLhhx1CwNO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U67iqAKxoauowIO/GZVgMhSzBY0uCaJo4hKTDf8RqBAc1zNlq4LNQsy5Uzt5al7W62e4l0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MxHon7RzUsuGOAXxByAXjqVEOeu3mVl3wlVyWKo4ivAyEKQVZr5hkMrwTmVyr0SoUq4R3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FMyUCl9yzuNVFMDW4akKrZC2jeCElzn9rGiFxe4AhvBuIRe814loMetQDYFyzNwovUKgaP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zhMg+dS9KPc3LdLlIfNRpmhK6gRdCbVM30AcY7qs0PBczRGklGnNcwxSZbCHHlKmIIF23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iOoVC3ohJL9fqYgiBLW4K9RgQYLrcpqGrw1LDGzMFSSmLe3HEYWNJ3M1+JfCkk7Vb/mf2Z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92rW4NKB2l7nh2wUwCtRINuz11BmZHLwm/NHxKDabeagiMBAdXLAVfjy8RFm9kAlprPiCJ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J5lIhwAahQC2K+IibKHMSqopqepZIksAfCxlYWpsDb6hmGkXEqVNAnT/7HjsYbIhUtUsg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N24J+Y1WHFEMBohr4ogqlldy8xtms3KzpGX4iUqNThMQVQmGKgG3mKxriVF8zAGzn1GXyR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/iAANEy6YsqiRi484GW6oyMmeEAqEDb6dpYUedCu7hXP4YXcUvZcSAptSsoo0u3cKs70q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fMFebCVt1iMGwbxBduRctvAeMwgTro7iglzqoowJ1Ei+XySjXIcRil4mMsA98xsZEzwYi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HN8R0mYhVmz9Rg6uPuVrAkd0wacwbOY8DJttlawNDmG0L5RWyPMaXFDB2iW6jraoq+Zv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7ZlpQeIKq8XAHtinkxxAcW+ZgCRx1AFCPFGVUzVNQzCDxF44M41Esog5qLjZqycB6HZMw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DuKpyYDTyM2QtLRjLfUCwy2pOoM1+wOVgF5uc39RmuVI0qbQ2NnUqFTc52IcjDmLKlltos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lCudW8yn5aongV6mFq2JQlUM4G2PAl1GBBkOoMgqoBdiopaJdynYdkqCz24BOYLgFVwSq0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/AJJYYuohRESUrCDFgBBHg7Cty7FT3v1FDvuwpdKOagUUL9Q7ujzLAAiDkTPMdtrlrB8y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xngSgCF4mOCv1F10X5SOFedUfqUlq60sMTHgECYQCOHAe2G4SvSwe2LVV6325hmE+Ipw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5XiWCT0jmi1YgShgDbKdGUunZDYKxy9zMYo1mM4KHhiubNcy7Zg4gClarNI0GqXtlinL7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d0veZhwPLLIHB5l9o8AcxGtuPBDXJSn1PP1BUGWs3DGBaxcuBMGyGbqwgLr8TciiY+YwC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KAC9sYW5MpYgLe445Q/ESY0BxLqvQhAs7NRNDQQVVVERcszRfcBViXzYO4xa/Uq4oNswCk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ublX47nPi4pdGoKVuhs7it0B8zcTxXXUQhVK7he7A93M5Hb9y6Q2uUjMVd79TSWRmEQ5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qxKQLUfiXFAcFZmJUEwxBHWisy7VDa4llFIXKNkM3ASl1jEhzhHA0EhiXLXg+WpjiZit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+J49xRyiZBs1N1ILYiu8uUsnqK2pXXkwjgQfecxcRs+ZTILQypAs35g6VdxrFisyggu10S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uhBQL59yv2y7J0gFsN64wIy90CdKi2AdFO2rlSqllhBgf8uUL6fUuKrWwsQi74RI0wSZl7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9r9yqtJZXZ5ITHoCOStyyhY+B6jam8mrgBUXDymoK0HAbgNrd6idJmW97LHUpnM4PzFo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uZlO7tmTQ0S6APxOHqXBXmBQBMzkmhhZ3QceZxa2Duj/f+C10QDwAQZXizKxBCcFZLkjqT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FeCKAWw2E9nAUZCvYxcQcjKq8wDIhxREGt+Ui0WnFxltDyzQOe4lrfFwS4MJ2ozcaW03q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JlPFco3Vk7qXwKCmszBOaFVcM+BUUDd0wSPbxEaGpanA4tgohEg86DxM05L6cQiUUxwpT+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yl454Y2A+NYOWi2vFzKA5Bgr21ghLqox7gIROVQqaL/Eq0cvqFDZzUaq1b14mT8MQJpY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w52WRK6g8XxGK2jwzBhk3cOxxLENHl0kwdeUKOM+IUHBxqAO1m5WFBm+oAaNdZhiua1lYb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IBBQrBm9Ru2XnBgVD6dnxFvBdBgTfvrUQMD7MsclQF1k1w/MVqzL4gAXezG/EWxQ1mOF9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RFwC8zBgTgWBcDhShh6BGalJmoE81fyEp2eU7T3MEKtyvdwLALQXXhZcdigvM5inh/ESz7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IH7H5MHdkhl7gjZleVgoLzc3FPqDeVDaGOD6hUtvomRvZYD5ih4s1BJy4CDyz0QdZdm/3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h9sNd+Y95Blxc2rsaUogA0JsV8omU7IUZdNTj/gYgoB3hIm3dZIv3z9CJBUc5if2A8LjaF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kYLYYIklS3cBtN1olgLrqZOx3GWAalKtDgEtCqQzQRAV10/uEPTLEDSirgacly3uCqgzjz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LIF9uWRIIU1eW4o2GOHmUpFvMU0HWP7gS348zgtHeYtG7X4i5VXczWTSB7A8s5azxE1XJ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6aoILOc0RMrS+5TivRC822scaYXEoGnPkwmbqi+IMCxq8xsaWbf4jp2mBF8gaJdO0AvwTW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Vs3M2qzQSgKTcR9tRYx3UStbLgbt4gEt7iGrnOCMOg7VgoDSWuo6AU0e5pme6l5Q+jS43J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ouWaUzRtI6NE74hMgOhLbBM4mIN0RzjGVdBLBbEMxoBZsoEoynSaiScDZNVKJhyepLsvBb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gOKi80rHBhKiNkICcUShpGatDKM5wglqYXMUwaxKotuv4ngAR7YoaWo+Yi0zVSx2y3fq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5epXQabbWAUpWgNExYNfhNEhC6gWlyRwEf8hOMr+oIvphwTT+cWq2KsMe2Jn0/URKiAwA9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ylmyq2OCOhQH7kKEFoESiavBLpNflGbVerm03F1WGBUOX6nfAuXY1TLUPPMUvNo8B9Q3xB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RdsEqjXqUy3+9f6h+JYbX6mha71Lt6NFoaOzRWTFRdeoGPZ+fuD0IG9og4gOKjON/iHC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y+0pFwVC8PiC71zLYqR3jc3GKrlm6McXBArfEMuGFs4xxDkBXTEqtwNVzDrN0VUQAKu44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AFYqOGJ3Ysiq2vZiiWu9wnVrrq5tomvTGDWWid8IjZvJiGUXh3LjRnqJCH1K8yN5nPJfup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gDyExA82GALe6xuCM5VAhtAb+IEAlcJV/M4TjwcwUcC7gSU2qUsbvmFAMI0VssI9S6UTq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sQFVDioCer2wDa3aLzJ37IFUnR58SuWrKOIc9bqvUEROzGkrXdRQDdgGIJKLuiH4gLhX1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eQJChk8P8ok9k5lSKRN0K7iAGvQR0Hnp2xpIq3lMk64ufoj7cYXl6i5cmK/oRHAnCr6Ez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ZUQrZII7dvO5kjWNMo6C+EyocsQwTa7YoyGjiLpBoYKDWZRnBiqjrdeJTJ8QnpkCYIYEGg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liI/CvMcGnX9ozxvFEkUzuGIdLviHWC3gIFQScNfA5lSF8Ko+pctdaEEjZUxDV7WKrqIjg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5Y/URioDRxBzP5iuzo2l1Euyr0EaQV5MFgGvLiFUBL15ruWNsvuUwdcuMENiU8zBwx1ByH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uXiENqnfEYIpziNTKlto/UblaFoI02tPELZvBwR1hglS7T5YJigWNajLPQOoArhm58RHUN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OYooBtibUbXmYCcxFUuzUqoUlWdSyyF6EDRQA3UdaXlYizGUKarF1iKAKq3EgF1D4YVBt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WvURSiweYrCvLbnTADbt+JgiyyiOC9ajSxsaviNLVm+WJDHm5bKq0eZRQWeMSzRhNwAC2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GM9RkG4o1weSZgGRzCW+OfEV0VUCvcJr4t4rs5YedtAu1xOGABtjVENviWBV25jWJjhDUb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7MYg0a8R0sIB7dxqmY2xCuThohYhU4UYPF0X0y5trViErOLVDSqHHUBwNOYlSVLqKlVXEQ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vTHcRbiEDhWrcQwLkth6UpTmiX1eLYWBs2rqBfASKvIFrMtwBdu1lEa3gJghgLupXVrtVz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ShB7nfiLaREONfucadBwsLDN+7JjEjyDoTEro1/UwYi8X1BNB4O4CBzCmfuON4WJnC33A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9EArJ9y1VfgY1iOk/w6pStErrEW2rwQemqlmgsMI8S5K7l563PgI8TGWK03SfQnPniJ7J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GcXL0RVsDSABrqKZqDGI7LdOoCtLPZMsh8oIbcRultaiGDiCQWvqVzK9+ohjXDLYWg4qN2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K1AVX3bgWU5N1D0WOWDdOTXUZwW3eZaZvW1I2g8gxA69SlqBAKsNbgoucGosyos+kqgUMJ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O4IfpgiAp0g5mEDN5p8xVWBjRNAguTpl0WR4NRF7o6JSxOuY6E/qIaDCAOzqGQMBTZCco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slHto4OViGlrIQVHKLgyHOIBLKW3mFiBMsDSjMwaAOa4jNwORo1KhEc6xBAGTRzDdA0cy6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U2S7i0WQv/qEiBNu4CAXt0hlbDdVUdNlec7lliXzDBjTYMeqta7SoZz1MzRC3gyQ5S8qr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EyKz/AIwSXNccRUmrg3FgnSjde4UxXGS8PBDJShUb3fHojr28I3tiAYEYNIK00goAllnj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zdtOJVwL6jpOTEFhU5vEqDD9zJSgWO0Cz4hZG52fRFxUvh9EACgoge7dEUAAX2fcpG+U39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dPviOMjkuDMpd7Pol3Dg3Pol4PuRQ/giXPi/wlx6h1v8AbzDVcJmszKMDFVopqKsWuiEs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DEBBH/CCFYvzizXrQjTMWn29QsKBcheiXAaVz4lA0Bo7nNx/XErTcaITZeUVUxc31A1Ep1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7lWzX4nhbiMHXR1KrlPMCmbA5iALrgi0og/Y9yhoKKOfLApnwt7gWnAtvmK6UqPqHCuBz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HRDmmEBolwHUbtdFNnjxBim8V3LC442ysudHzLUWxmZkMFwWNtYRRuEgdqFERWXBGou7K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XnG4qtQip3GC7YeJhhu1BTeaphowGgxbOF8FBMG7NQqUvWYHQl7gDIg5ISjeq8y70M1G1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UKXy8S0XFpgXRiNDEAgFKYAF7mKooe8BL/yjUJri5YixqzcGIGYyuQd8wEzodROUDSwL+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zaU1GChURfKKU9tQJES2EuFqmlLBPcJM1ZDKlLdF8kyIIr4mJHbDBq/EDW+Zt9Yg21A6l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1ENY3GIB8ymswq4hDp7UDKlqwCG8YlkIFxnKVFGcW1AaktvARjD1NVzj1FWa9ijwgYh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DuMmAzoiD/bCYG9RyQK13MgDAHcq1WkftGYw5wrMwcG/EdGM6p3EFnU3cPeJf9amrrMuz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+IhYwzRi0mYhd1mGhlFmHMYnfiEPQKrHTbbr5SqlXkqFeNojXNlCrge5YdhpiJNvUsuJ2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O63BoqzczHJ3xEb2OeIFSqDg3OGYipts4OIJBPcMgDMuDfCYYVvmc+ocXUpuDsm5mA8Kh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ZfEt9vLpAqMHhsiapTlzGaX4hBQs1ZNBuTA9G2jyYl8eJX8kXOSk/SJimPiZ278Rwi1e8x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bibIfEoAHiKJZw6jov1KGyZOPuKLVa7zMeJgRVsLjLcOTCT5WOYJjBdheLga4EKYWJSwfE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wytMAUqx0S0Oac+SJ8qvmFt31BQC1y4nal21iHSkdTbwbgqSyA1GP7EiaKhWw5lQt2wFKJ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83DDWzbHampwqVgdQEY3RRwS7QO41bCnpEhit4B7YNBtjV+3cbIlupiwtOYBYDXbEvAmm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ytHt6liowphZgYJiFNaYBCc4qBMpvmWbKt9RA4ZC5vy6qGXxLVsfkYgZQJbfdnEagDn/ZC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sFXxVwLSn2wcq+dxKknRtfU1j2NfHE3cvPdf1GrL21XxLWJwg1T2V59sA4A4olqbW3cATY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URaHLOIEHhfCGaHyEI2lNXxkOE7gYkEdartDteYhLqp2rcuWsFAHLMChYhpXj5qVumTiJT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ds1KMeqBAHJlgA4QZiHK6HiOW3mshXeFgIKDlyvRHwNMIrWngQ0C2nbxMrjBjUzY4eIaL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y1DbU9RK3kcsNEo3UYoYV54hZmncfihv3LVoysCrBBDZS6jV3Jy+JbgWx6hpMuCE1AqsR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7lY7urZQdqMmCUDNamTWC6eYyk3gsyiFxpJU0FiweCXWcNq7hyJiU97g65y77hlBMRKLRl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brgiwN3d0bJnV5HMqw3SuUtgOHRAqJXbFiFoPHiWCnAvPUTegDhFmoVWqiBCVdETZTTqLF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szP7ITrRW8wF7RfmFiRSQqwZfMq1iyMM4oeY2u14jILCo7iozZq3PiMFVIJF/RGOd67wg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09QnDphut3UA0oFjtUvFOy+5p2RCFakRgrALUqIseCU5NfaoZwq7dHiZ7BF4MN9Mtc2EHF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hxb4fJMysxWlYXTbWuiB7rcdol7PvggACiTtjqrs6hUmDdHcMcsdrHrm5kdEx57hgvcMq8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vrcbb8xP1pQPMSZqwPEtcsst3LadZiGW9nmLCfKUuDl6xEZht/wAFr09MswkUAlDmLUUH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KNUSylbVkAg0c4ghWTDZsmYbeSXdUYhWIhIpuxuJRK201tiCI9MRQF+UVopTbUoChIy2J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mo0Gt3VAS4aTipa1LO5cLV0QuEDTmKDbytniICWBkcyy04XNsOfC6mwgKm8MEe7Dus/q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x992R0HklyyMhRIEcDqW1nBDRvUeQrG4m2PzKJvTvuIDh6lMvP1KTHmPvEBeqlC2o4pyZ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4/xxU7l3dr1ABd2auI9bbhw5jweoJRE3ZysGER2dwypOAJdVcDlhr4C++JnUvRJfRVDuO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1hpO4iLLdXDRVjAFOLlAcdygDC8kBkg88zRUjmGGr7ZnLDqJqgAJ4WUYQNajmmHZWoBz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xKhHosAfBqJ5dwq2ilkoat3dTa5Vg/bHq44/nZVIfzACrQRA0R2UQ6+mwDG+Vx/zMTiujz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i6oLkG4k5XLZK0Qy6Mv8AqHWFWWt+4wUBlVlR1tqFl4DytrKhEs26jYq4s6qd6lCKywIW0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1FQMuOIg6q3f8QWx8l/iC7Qos2nqLELKWOG38RBO9uw6hbLQfzzKruqo+IVK8uCVBmhskR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hbeybaCmJ2C+oWgUQtQviVNWW2sCiK5pzEOZGqjNrrcWUZaPExU+iHc5oTCRa15hq94FO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yc4AlcDCyMXULaKnQTqEONOqiYhe1xFA61FicmoLbZAlg3VRa8+EWgbK3GMyu3PUw28anR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S0xuZ4BTXqEtpgvmM1NU0fzzMTgGn1OaG8U6Iqd2IF6lJNrrKWHeHzHkW4bDoNx0dU3UB2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mM2FzECLcvqDSQF09wpY3io13YAzM1GQkoq5ami4JQpyMidw8OQ1o2j3FVFwgmEjgBuJF4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+Zha3XiCusCxWfcNmWFcbWwBFBCjHs1HSy0gsA7kEzUGjHDlGJog8xDgHnuOO3FMJgUS4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vLrwxhKrQlj5i9TlcXFdNn0TA1YuaIeKG/cvHlPMfBYoiMRpmYTE+RlI9JhdmyC7FsdX8y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rBdI57ZmEMps+pRkZXcLm5njZ5HCwNU+plD/gEusgf6oSi688wzGA1NmAVbvggJQxhDqFD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9w8QRaqfglEa6lbCDyxz6lSbdpoxmVo8zVHLLFa84jkLZzFQVne4tMFg9sGEx1ctquP1E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h9oeLNS/RTzHZEC8ylGs+YmqyfUdNiwMDXmN0hh3LivKmoi4Kt3L1xZz3KCsZYlYtB8RFB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g5Yp4sFDGJjhW4yw0eSoKNBxFXhlZte7yRDtWsQLBFVlqWYMxhiJ92GSMpevpjZVoQ7GgR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RPHULWKKOOIJNcWGJlY4dGufcqCDsqWYZq0XECkT6l4AuRuGgBWAmQj3MkprGeYttDBMt/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pinLuVTDN1qEuRX1CqVDd0XBcztjvCJV+CDWDjG7YuHUAbLgQIIzdsBM9Aa+YDUHwBgmR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WBdtCuYLNxruIiOL09RYHdNPaGZTtKLGOyUpSW1ZAUlWBuNQVfxM8LtVO2HIkd8yzmrMA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3BIcQoAEoVS5YQ5oKDf6g2atFuYgCKvcpAxeGFoAVXVIUNndMf7QId8CINoQHCHuALsn4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HExAUcmpUgIeCb6eg18xangG35YLEP/qvET3U5+SVzK4ocVBtYf8Az5lFDgxKTFwUagW3H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mcXkEQQp2HUoKdoKaXe5XJ+Dt6JZt5HCnqEuzjlfFw2Ahq+Y0KRWaZ+Ix2xWuXnLMvKxd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TacGJvvDBQPYAMsDFPAwlMsoAeWXZDHmZG5/mBrq0YqWavBiNGML8SjZLcRquLLfUETI6Q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RuxdF8RadldKIMXsV1ACdq9vMwLmhiIWud5hlLa5l0lgv7YOd5Ymk7oqXZyXbcVDLnxC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SDdsyKGxViOMacdwlkApV9Sh1F4S2HVcQWAaAqu4MDs9IIKXUNLvjuEBDJjwSto4PCbdKg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Yq1t5nd3RM2a4OBtb5mJ6c/UV0pnUq3LOor8AjBVnRcY73eXolag4/siFfLlxKTZKh8xA1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cnJhUfiHIdkul+6ZSMzSLoqOnJg3cseg8wtDk065EKEJBk6JcCprDKSO+4tKZcRUGqkja7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FK8qaISCfcyS9krWsPxGFFkTjXsZSSMsGX2mgF4Q6IKctDoXaLeGELbOVOo6iWCgI/aO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yiabzBfwv6JjJEc+YQGx05zzmff5F+0ySqAElq8YxKP1HtEwPwcXLGiVBx5iou/l/UR54N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MWSS1TubQjEIXAhATiCXcuXzBzkqZh1CvMvPcM3Ua2taio+p87mRf3Csais5MQSzWcEx6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KKVnllLQO5cZwrOq1+4YD1zCPlT4m8j+IfZt7lgEjkFh/KuazDgy3ymoIxx3EvPw/wAIU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gYkwL9RHK/cRS1kv8B3wlsQu6i1IfO4BurSBmqigUdK4sXGIP2lgysRsoDVqomoY0MRlCP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DNbzOBhVkWwIbIyMwjDQNOM5IKjCNc8MMRVbdUf7I9u2KKWfcb9RVN0eZVMpFuiKDqWMqn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4UWHD9ajZcNOf/IgJyBSL2vmDoH5sFqIxKvzSj7QVF8wLhnpAEf8EHg5eF7mQf2QQsgc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qngC5mi50twNEXnQxAeNa4lC9aHMGIXY1MOKcrHGAqaItIbcJUDGi+ZrZnNzAaMiQgKwii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8cQAogLaAuoGrVkLyR3C5QFy5YWGpgKVDo3zAtzBQFKPUIDpS0nMNGvcau2WrgBvEyYtu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6h1hnfRD36JRwfDf4hRgxD8vwbhpRR+ZYyQO1zAF8A7j3aK4CCin5FEUUWaVQ9srG/GH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Mx6pumwd3OWrmN+EtLg5tzB4mOeQ5jOVMocERTVe5fDL3KBLbuZryYXkTywlQXXHMNiL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sRFo75W5IwgjNvlhwLswn8xULcoQGzb5mxmjuXKYi48f+RyKtaqRsqrHeNTDh/CCptCk+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jMFo4IVwVe2HUBMD3MVU0Wyw6y8eIja/8TDisOISXfn3CMMl5YK3d07iQaPBKFFBlXmAA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NptZiDj5l6N156jz4dMGxOrmCGhcziW5Zis6PzBmNFSq34DuYA87l5LUgVVYXqeazRxMED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IlaT6lrIrFTvRtipNPiBEu6lSFC7i01xA4G8HMLG0jsgKBa5Jd0CxdT5LOYlxFNxYp73Ur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tRV3pgoKosGZiLM1r1AN19cRq6xlFpTkhego80OfTEkLRfgMEgBEYybPuBsIKOPxCiyxp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FImDo6YRLWjyPJ4lv2h2EdrdcwqWIXohwiAu6wQ6FYsq4F1RRIFArBlCSaKThLSo7jhU3u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MoAXwz5iDcFhaQ4dwCMJQ3v8AZEt6CvqOlVdvFwrO1B8R+ItflHB0wOIAOrdssHCq0LlJS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a9hG585hA2wufUziJzUvmZ3nblXNHU4XhiHojrgE12wmUNhsEzq6Y7YAUvWnjxHNBw8srQ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jJXOIchZde5VHCjEum74gg5qty7cxfxDUGt57nM2MNbcRaTUbd/iVatzX4OyZa1AXiK2al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TDi3alQM4pHS5YOt1LujEE8vqOWbhRxZmOX+eMUYO4zVT0lOQvEMLQ+orRs7lFeeRJxcn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EKQM4jXeWtq4nCx2bmIIr+IXsaiXIO7zKVSrysp1urSNj3TcuCPi25aQJZo+4raDEPs6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uwFTHGMXuMccMWfMDoYouyv1v8QGuy5Z+sGcXKARFZdShgxpN7umIbgQYbjAgDjYgiCJw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NF8S8Dr7r28SyXvYLqA+D7u8g2zgGJVb/ADAZAyKmPBxFOuDkeiJbCwDuwyS82dXBGa5a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2RdlmDhLTeQPguIAxoZEVAC1Pr/aLoUEF4XhlQjDDXMAV033DWGQ2EowMG4smDJ4lvTPmI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VjyRtM/yoIjp2QgUNPIdExmppY62Zd3EBXOIibMU8kQwn2gkDlvzAKGUdwQHzcSgGEq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PDxD7TMocYiOqw9sEXr2/Uwzwm69RoOoW8q7qU/8ACnuWWiiuZm4t5TQBZ5CNMPUkMtU7C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5pXSCcA+WHZxdqYUl6sVRl+4o2B1YywLnCGHUuQonKQqvALaiJvlZ9w3it+ZSUvylIrtl1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gaes1FqClRUXYovrxK1K4utTQgTNqagiC0rR5iybLMXk31CWSjZe5cN/mmgwWEx2264qAg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1BWpzhiCVr3Epqxj4RWBd6uYNrJh8wqOWd+ZhmKGS5lXqsspWFYiEHaAry4IDRtW40Git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vmZWlML+4gC5Sj+YLBQMzHDbmOgu3ETvRc0z3LqdDEIQGsyyrb2ZdgYlQzHid2AwTJNuO5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45M5hRuwhSs2+JzQZwEqpBslbP6hSJormbVMtSg0LY2PDgYmw5aHxOVolU1fKWAWlIaHL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lSKdbu5rNtxxBmjLLIpbioj1xXEQrV8r3AqDgq4LrbquImKqL25PzKzQF9JLeQTW1xB9Rb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sjZjbOKHJjugxXYwtjh15VdTdsfD4uSDKoRmEFW5UEJDMporEIWartgNC1KWIubTJzcsEP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GKaFi0q4pd2zN+pwuTCxYzJnS6VAh8qNr+pVa+wyPZ5mK3O0vlj13ra8RbwIOGNAUHxuU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E3hBtTUGh48xmjb9C9Pctyqy5cyp130PcCai94cJBvgDweV8y1oVhXK5YXM3+2OGo6/hBx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hBaASmCBBe5VVCmzqC24tJl58y6hxf0iUgGJuj8TRrEMoVth6WppnjcRUqCs8sfVwB6Mw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qW4/zM4boqAu3GYzVp+A1HdY8se6zUHS/MM4MMY6ilRIi8fM1COoVSrhgAOcQKzuFizcf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CgVfwlSkx9y91Rq9RLIpYitLwzlSVXKURxw8x5n4XAGBXqf96lopII5N5a/mVhYNAGpxa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VK9k8kBlntZgOgNx20CQ7Myzp90FMKrVlOFV+pjKdMfl8Myo3KbYVAxViF76iOAdoy3d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WRz0zWChKMyMn2zJ0NoCCiMNB5mbI0w/ZemPBP1n/AFE2nMtqclxG4PiooqczDqzeunphX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mHGn5PI1Tm4G2+DkcjKshMDZRu3p4j5A1WZlnwPkeT7OJzhpX8xCsEEBQ6YFMahoUKt/p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uCDDv5nRoQv8Ay5UOPpiCBHkS22N7WXOaj6ja0MDeUmYCctTTjEAl8M+oMhwrlzBd1GuV6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fEFseAC2GA7qyfXiZoX3H7gC0B5hr3ra4CVEy+hG5gdP+IIA2OXMNkU2v+DmIAoL/Cpj1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TFwXK0IjRX8bhMHgi82hLMRc0MSiH/huUO9m+CWC0M0fiOZjlgbmEOKmM15McEel1K5Su5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FWtb7YWdcPEUw0xWHEQVmiH8sVLHln0OIRYyZJwJyWDBUUHmj1GE75uBNy3MOzsii90/cr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UQIljdw4zevuGtpsSwin8yptplPMQ9wMMtSydBbRKm+QZSCAD1UG0K8TGYKUMoNrDmBap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eeJUeHjiCoqocZh57xGyalFMW1ULKHGoNtBuKCl0uoboxUWK04ho3gxXcYJwZjWOyEuA+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WtHMKFvXMFegvuCTvFwKpi7CFjyufEQUqwuAVywXQaYkuGhIFa3p9xEdhWpj7yBY4i5NOp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DnpCF0G/uYb3HmER5kDUWtUPHUBcGGK6iBQG9dzBBNCNwZVjXtG6lH9bsAuOvNwAM6ZhDy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UTmOzZHo8yrEqI35+YwNcXXQlzt+fSdQrmDdZVKduXDCAOOYGkQ4bb2GECxB4g6cwDZ8x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koOy6vMa2gdwRwEOWikgt8QYCyN01LAJM0VRAZgIAEZCDkFia9YbKZhQGKmRicDpcJCgxw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QwoIvbT7g3lUcZr2xgXb3rzHPUne5agHecd0qndxk5PiCqaqzC7gpTBdHMPtUo5jKrUAKN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ku3mUUr8EiE85XMMWzF5/E5OJ3Dd9T5lDuUHGJgKrcFEdJNTqUtT4hxrV4mCOKTxzxFS78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dJ21gluxZe2FVj6n6i+fpcD6Ti4aVUu1x8y6M6YPxDW97mc3eIMGYbVS9nEpRnMZT/WDZJ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8JCsduNsXSeX+JY211DCYGpQWgrazcfFAeCrjuIZOysdFVjuYhtetB3OMPMzbliOZgoqnc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3V1CpFs67iqWo1AJUxmO2sT7NkxsAPvTMk4e45RO3kddQzrRtOT62YgBEUG9wrAcUO4xq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aS6sXZJK3b0Jgz/rVTMwdMGUmpXhbI8Oo1kboCPsigwUML9EF6ehMXL5Rgt/AvJkZnBF3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IIsF4XzLIusVrBdyaKcOYMLXgvefEMhgN8Fgp+DbCgun3wxPmG3b5hVALpmaYrOoFFQne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zNC/FS/N76uN5QssrfEqfEGTEDFcEL+Li1uXVXeJYCi2EwoqNTD1WiDoMxuFj+IJYuBcxB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Bhy7X5htoDzCKn4CO21cFYii0xjojki5VOD/cIrOfSNR6A/uDChcrR4I8UODQ9S8JOnh7i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8S4ZGbsj5lBWALwHmJVYLCa+40F2THMYrXtqLLIc3Nwx4CXJVGbcwwWz8oxV9kbJjteD2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cQvOla5xqM9pMWkuZRDCdRiaPtjVCwWILNhqBbAUyuINNghTIP8Qya53cvmHVsfUsC3ZL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dwrOr3G1FyxBnxLTRdMwoBZeGUWOLtRE5DZqUo5fMC1glEVwOZQCl7epe2llGNwM0oGoz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S1oiKoj+ItuGNVGrmhw37nRq4mMG7PMQOLj1GpVWr3qCPYKGXdWRlAMuIacFMwvDvVTW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phw1/wAzSNMwKcuIaBD7iDWqdsRjeoBUwDdwqDPvojcj6lS9wsKlomCAfa5YHQQwm4QH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DMhg48xDhnmBaOa9RLEDSPU1STygulC91zABdqcMKmo/+kr6qqtqkrgpnybmJf9Zw6bqyF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kYZVERbtZPJYYvkXW17joq8HbzC6zbt8wCXDMAjK7IrEbNqx6luUXlqUwsNYP9MoKTice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8ykDOHMUhOByvJCrORpiUDT8sRQaz5Sllaq0cKCYRkiDTsopiUwtCoVW1p0jRPdQ5gUmq6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svqKB4Ay+pWzDaYKIAIIolJ48xnhw2yJdGCCmmTUK/wBLyhud0d9AS7dQBt/1DFMkPuaI5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BBMGuIpJiAIIAKDGZoC4fctZiXmc8VOLqXjmjDzAiGCarOCDlbKarEWBZcEbDJvUAB9lEK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iBpjE18Q5grDU1xn3EDinzF0bR77cE7CcMHALOalzJC8yhY32we9S+nMbLagUfvHMsixR5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iYEcsGrd+ZRxm+otFrQ5ZlKqFqa8uZcmfmNhXmUDPFAbh7FEMpyMHL6xVD4FJBpSq5+I5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+xqMqTGV2nMETw6gvkvUrbWifECnmjGJ65ZlKhXryZnKO+7DH5I1q44QY6tGWzwzA4udn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IbcrcCzRFMPuVCh1iCjXEB4MQs0sJSRFBQpEKigWObW8Lxc8MCfaTsExYNLw8xFoc5Do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r/gjgIAYKsFvERbigtTVkdY5uNLkPCZh7e1spXleZ3bC0YzUBBW5fBK4GWloXELZQ1TXL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2eYlAzO4jVerh8X6SkyM5gNNwK5VB1hdcyisZgBrUwGNy8ceJkL+YDPUvWeGUcxAcfMZCn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YP/m2CfGUALWiYQCoot356iKgZdwNxwUpBwF13iK5J1m+2WlANGGoNT6eGApDkGPgSwOA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CE8rExWrlHcmHCjisQ99w3cYycoq9446gbxmHksH1DBViALlZljFRwYIUKX0HH3BtyMC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FzWZA12gZGGUAtA7nBWZYiyV99SpBgHt5jLgV3hDC5V+IOjPjiUVfU4ChcwovNhZRrZZ4x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2GW1lzLhK1FcCAUTfMBV1EoNH5mSsytUtLfqDEcuWoNYHGY5UFjELh53LihnB4mUOAVKVW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iQ9vpA5ZYV5tDVjLa2Bu+I1BoOxxAtV3FAa8pq3qcyRrEUbQtFDTNoFvYq4WytBDCuTGHm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hPfJcSiX6lG3jUFTBiBFTAZhtPzGoEweYyitO4GE1CYDqVbDG8wACmGVi4FBNIZuXJm/A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oKBbgAKhqmEo4amadJQEWzPiXNHSwctUzcvLK85ihBpjoi8icFi/qM13YqEhDaFA7j7BB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c7soW1hbdqN96iQ6yhhTzDxzcLXz3GgG1hhYUODeuoIuuGJusZFq4xuVA8QVFuRwkcZAUt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38wCQTm65hfImaYbVU6Xo7lP3pXYpvc0DuPqk24Y69eS4PbqXcxWWq5TLhpvMC7p1VfmIb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Axa8mxhSj0WfHiJZU4XCSgjXAd1A1/UXWIVcOTYfcR9jSgNhao1XULRNJ0spLldD+J0gs8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NbqKt2ssv0NXmF5FTeZ86mfmG0YUbguXiGpWoYlIUbgBQURBl1MFc1E2cVLWNQyo3KHeD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IHPcGw035l53Qp50Qqs3fmbsjtm2vuXAwXDmUBgcVhjg0cUytgfTeY1Sp7YhUE8TPaL8w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nVRANgNwECwNfEtZHBcG0dsULQR2lZ27m7M/9qUDlX8zizJCqOR/KUgfPyFKemUHtqxQLo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LUfieQ1WH3KEFW2xccaDmUXuosg219z4SSru1SZhNjKIb1ce0530OYbqXK8mSHjLu/DxGJ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kTo7jN0mfRhNsXogKAUcSmk1hI4Uqs3NGjBqNttLepmhtHOtSksyel2e+o4cbaKtHYNeJQ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ZUg6GH4hRKYZstHYQoIqJHwELqpE8TgHmGuiAKQOn8SoHh7W+XmOnJJS7pDiUWhH8x6buT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HSagQJfSBXBUL6RDES3EVhAbxc0w1Cq79Qsdw0mS+YYZI56PuY0xvgfMASAb4PlhIr4F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V2VC6ZmYng0QWSPQy/cMxeDmoEp2+eiD73/2wscsCrSYdajiLNdVj6ij+FCSPQceCUx9je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MU4w38x9bB0OPiDau3qBAAeZoc3YOmUXQA68EMNYJkqBTE8sPmWCRMrgZaFDscwxRS3kZ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hY+Q8RXXga9wRBvTwNyxxXfuJTjpKgFEz1A5ymcaIrW7A1YRhXZYjYkRhvDnmDXZN1cQLh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Rm5bDFth5F4l2p6iU2JRF4lKaQPiFvuWJ0SXQxoVCw8N5gVwum4SoBWCKVnwBLG1BXluf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1mVo8rCspP5CUMoFi5SfZcuJ5gv4g1cWi6j2cRUNdNw/ENLy3QdBABbclJf9TAo9OJRF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W6hg5XEuQMrLPI5ZVlrcAoq11KtRnqX38cEBbrcJ9wCiVuJgX4lKN1dRW9bl3tR9kKAVi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TRD6zDI78RhXeT6nKZvFwkc1m4C1uUxeoUGRZ4gKW83LLW1uWgLf6i2sylQkAs4zA8FSRW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ScPiAEviv5igNFYZl62s4YGv7C4KYFAYCDGS8XLTSqMZlGDDnzN1DQG4gRWNhKfUIHS4Co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zyVhWHyy+4GEdh2MOkJu1X7IA21k4D3DRzR+QltQFC5szzW+OXU6zZGC7ObxgwhKsARK7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Vn7gKqdXD7ll5KuceIklizYHiaE3BY+pXeGF0+4VmttVl6GbyEFYXgt46mMsD5KgxrQqy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4wWlOV7l6xo1goc3Lp8HUx3LtxRdwxi8jwTN82qbji5lzPX1DnEzxuZJTmLTBq4tWriWXF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qjiOym3RAs3k3EsPzLTbco+eY7lUKAFfbDU8up8yl5r4ly0QN8x5I7L5cwpoWHAyypZ2R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C9RsKI55mYCbrmDViyN8xj5bg0KwswNgZGsypmLKPxGBDjCXf1ECr1H4yzfuWdumUSbNe4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DWEBAaF1BsRXBGxgURt1MhdmXgbFKpw0aYfPUTQtrbLzQtn3HTWLDyYmx4/niIptp9cRZ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C8SdI1NVavBmKXrbAI0tuI2qtrMRNZjdhy8wW73xLNUnmOOdwbeXJy9/k6ji9V+nsweIx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lsHZUBxNwHQHSczDJUvlwTlOIzBTnkdsbRN7IUMrVyt0X46I5koU8dR2bNhjMZOGyu0pn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JmCZuZ+IgdsLFvPUGan4InHMBwBnqUObgGYEKHqEIq9aUP7hEAaAog1kRNu7QjFQztUYK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kh8bhQ5clS858IG0KAnpMsW0jFOX0QGltSt/NQoKorBQkGcUYUxG5Q3bR/LMWB6sOfWh+Z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t2zLJSOmASrN5lO6p4ZQ3h4j0vlBGQrYG8pkULNeoISOtfwJrWVwObR3Hw33A7LYS2bOJZ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50kYlXxlbnrABLzuBiZtfyOZQh0hgIyo6VFtw3AWi9cMJYAVnURtRGIEACWXSBbbiJyEy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7xf6lhn8StZp/mXVaIbw4hqBOLiORNXqPO01xLKar6gZCDmh5K34l6xho7e4jI0QMHxgf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Y69QSmDq4ZnMGiH0KgmGM3dh8f84lKoNpEpIhNrCkuEGOKtOoDMhpxLHzkhQHAbOISgVK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5iXaNG4Syt3eSCH8uZRZj3UtMBDLyTCQI87jsHeCAjpnn4qOVaB1MArgPeYWo34RPwpmRZ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/MtKBkbhVeXZFWqUy7xBBlz0SjB4QQqcdTQHHfEpmFdyuOqipwOXcd2a2F3EWgWy9xUk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g1xM3G2RDqDVFbE1Lbq5ri4NwHHJg4IPUa74OYBSy5JUQUDwzGQSyDQxbGrhPwjr3A5O8c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IU5pwlSzCtciGCg0qlooLybIuNplWv3FIYIgVhwjaoY+ILkCNqrJcMhtOX3xEhsbld+qD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LwylAlVlN+ZwZQwZ+2YO9U7g6v4p/KF45aSswm6bryzI08ilAW1GWYGt1X5nHiBfcUaDwx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mAlRC6geiJo3/AIKzm38R1ljfz2T1MQhB+oejEKMcwy78dRWk5g+S0YiCHzG/KKiATOI6r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h8XiVtvHcq1mDxMciz+0os8PcdUtPMW6A2IllIxqHF8wQQLDMnUaYWQckyAKuMpVWDfMN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CtK+Rxdeo6u7rmXDRTbBjNK2dkBOiHA+5VI2gpE3NrS12rcBko8XAvX2zUCdEo9+5p4ht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0uVDw88RptOckFBYV/ULebzlwNgeoa+4OIBPphiTJQ4HmCaDRKgMFm0/8Yl2lbAvhzLh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FAp5VCwXklCu044hBusamJlywUwr7gdpIBxkJdgA/MceJUxl9A8eDFdBb3+g9xhcALZrWY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hmwymuolMJW12wANmoXacRNDUv2sxRk1iUtUCVAp8qjqWPiDODH+NIHidGIWagE3x7lA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t9SnX/JwQAAAB1FacuiEFDn3HNi11FsLXmNFl0blYCc0H1EVST0SySLV956lyXCAtS9DC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4N1FYY/5ibQPnn8RxBoOU/wCqWWbpVrliJTa1GRvfDKAbWIK4OYWgabY2FpoFSyw+aZJmo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MXUoOit9nUEWaomALt0nqIl7TubJulxu5CZdZl6PQF0/xKc3bUzf8ajXClmv2KjsvMcfE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DoQvCKYlJhfcC0eYOyHS6mtaFzEwWO2Y22WoqQg5DECBiasgOVi/yqxNMjjaUCVblUpbOO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Ax2wDQpVfiUqrBg7YJOmV9sCxhCFr4ie5RNdT+YULDoPPlHKL6Spr7G5jI5PzFVQTMLgO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B/tAILU8UpGLuNq5XmYgthHiIVATiNsw0+Y9C0q8QLsgAGFVn3CipvuAsmfwS8yt3rqZq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gDKVqWq+OpvLTAoeGApAHDsgC5cwsB7rzBZW2MtYaMVUW+GC1x7lG5oqNlX/EI7RdJUQww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i43BKfPML3k1mLoEGbItKcSjJ7jTCysp7XGWKFnKfxH677viKSwESrNWFal6K9C1kbAA7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RT+WbZgsVQsglVli+JbdHI5JdFrCGx7hYqFrEC/wmzoYlAalQuJhvJhgKmAZGCAEFrDIUD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1mxSR9HNUa+JemtDSPcvs15C79syrQ5uGlTpiZ+sZbLFe7SNtLsZem0CN9L0x8rAu5HuE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8RQQww8S8gzlqDFbbNpN5ddQ1gTiHFqL4j/iQtpH1EV1OspLg1d4ll+CTfzAGygPGyVKzi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MCWjA0uO5WKIfmWXmBNmpYrKJdXvEEWrsm+QwHNZTKWxNKOoCh+SPd8xHN/EQdpdfWIQv3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i425T5gSsPc7fiFwOcjcBgBxS4iZTze54jxkDEVH5p1T57lND1m4Tni8TSXjjqP6CXmdWo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IvzH4NitOKYn+0oEuu4T/AMi2gpX3K83DM5zUHN0Q4XEuzDKA4SZo7LRZDjiCMlJ+5Rp2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1yvmal4u/ujCNZY4lfqH3Aud0dWzQpm/hHk9ua8y4v7qD5V2TAeiKSF3xCFs+4WJwxSmN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fEyI14yefcMx3sYu/nkhKYk21eo7CAsckA4Iw2wABeVzEUpXMa1yUBMOUMpcQ3/SXCNhW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fiATL3cZpe6zAIU5gPbFACXrbLd9iv8AghN3Lef/AA27nqKj9DcXWy7uMRQuKiF0dGoo3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q2VoD40RIB6/7ZcVqZzaxjgtHXMAVuZuYYqKozccXwWzGhQsKYemDLxAWGx3M9Lpy7hUq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uDaDbvMy73NFM/MWNwUy48wrQHzuL5c4xKVeI0ZG1Z4jBXTuWTmmvHqXh5KlQuyhkzNeLt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jx3+Rjnu4ZlDPkJ49EfWEbNLC+zMUbjRewlxaedvMqo1Ri44C45CXWvklkHC33NJ2ExBu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7fxDnR3viz0xzwVzG8V+JiaTeRgYfwiHGIKBysrLiLHRc1HHLwQ2LlPwishBkWpiB8SO3m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UzlmIRowevsQkinLDb0goIzUMBbpGz3HZsL8A8wLAHIxDIuE8GjMVZKXEABZW4mjjbiYmC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1GTaGmYkmS0jCWMvEzGKVHaFpKC27rBEpluEOTjywgUXbR5iW4NGJQBym5pA6cZlWY1HTG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FVOLgVUyOM8S44UXmMNbF6/EWs1D1KQtF/UDIab9wwwNi4le2Utor87Fvl2TMIOC89HMB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mFIaJbuFxT8uoFE0ZIUUx50Mp2J4oYqinsKiQA9l2QtGtvMHqMcEuhE3kfyjrwNXpKaeI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TcRgLB3A1Wy0Bqjd6eJXghukCWS4CUEK29TFkmMwX3xHrgaHAeISUEsZ3zKGnPNXxF6BwB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Kxl8iWVjsl911MklavEue2w8soo1EDwcOMWxt6hwHRMADUoSl+JguwIsL2MsuBsrBlC08N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e2EiGWuBnN8paHOGFI9v3Ck7dzSyj0bnxMmpnPG5s1AEQaC9pqNRSTn9xsmZdDLL3omoVN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4/WcwUTgxHt1P+xNU/qY5pgBvR5hC62oQG5B7qLCsqnDMUZwoOEeGUp2P46gb8iVx281F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Yh4quYTYoou2XglMUeRMd3LDiCOxfPDUtugeWNr48RPgld6mQKgbGC47iQwf7jrEHFsq5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n/EXeZKApZyVMn1ANRgPSyh1gYQKjaZiydG4h2roeRvH5jm5pHWmuZWh0FPWJxNb9xAPZ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cTg4tvEFA5O4O2nfcrwFo9RLAUm9RjmMqxXEGsse0eIdnTszmvcwEaJSMlWECymKXzDtR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g0Jt4TMWpqfmcAWZ8XG1WLIJjSUYglttjIBbAWsvEN1t/1AAJzzL5igWtEAm1Ok2Ru6Ns4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4VFgc8aiKEj2WytUo25YpZkEcZ9Z6h5qiotVjCnXhh6g5vcS3bpUbAs5dymXNXl6ioZdN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SW7T7Y3C6uV5iEF2eNS/Vb1ljZDt7lIZnFtsXRmBQfuBRVCjsjuBWLeY3olASqAb4lgo2z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IAhaCq8Q0Kq1V4LYrbfC1flGGtZeo5yNFZWY4FsfqnlisZtoPE51Euw4fvEU1BAPCbIAC2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MGNNi3KimDh5jAQxN/2UoXo7ZkD9IU+Yg2PrfEDLGqhi3243YhiD+2IMksH9HEzK9wriA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NUeI7k5dHUBjy2SUStbMwHjINu3jqK2xp+HXuAVM9saHEUbOpzHcwKUwgyn8Q0UpmQesRa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8OmUkX4Nf0Mb5yhYVbhwF+IimskFozLWm5gINWPLDTUraKjRjo1HoDm313Edtqt8xAku6L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9wwAsee5QCmu2JaCjNxaJ2XEplsOJWBiYqqxLUBxWYUATLgIVRdR4BfiBd2eiBINbPUyw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eY5BZeekERhAquZgKv3IDpBZFq57vVhfiJxLy82dVCAITErwvzGdDe/MvIKtHUQIuSy2J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fBiDF21XuBase4s4C4AuvYxCAtouVD2EXglOqOEVZBckdi+3SyMyrYKVUAKjK0f0Mp6WG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kt7cEXWCtt4/MAwe3R7hcB4HEQ05Vl05EUps+ZsEpkp2PEQDXsdmC6E13zmWzWNBldL4gZ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VNlNZ4iUtG2YAMjnmFEpgUFYYcVLF6iCjSYGVALWahIASuxEWRzjYjkfJzEA9gK7IVeN8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/AFH8yr8SgNtzAnHcaYQiOL/1Gl8y38oiyvuWifcCleeJwVGcNvNwabIAFvwjRAoO4a4jv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ENalsCZ3FZ6YWuWnfUxH43FzHACoAC1y/DFVb/mMDi2qiBTjqNQHEa1azTMpGME2As0DKo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YbGc5amV7mcce4Ner3L13xHi8S7eo6czeRlZovvUEvRqE2OTdxKtGZwrIS1rppGcfaUwrt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ANlewKholkeKDW4NPqUPpk+JTe6k+xGba+KHkK/6k3bwxYXzzDNK+JWZnp+IaQZruHqEtc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2WDsMo4mJaU3KzSHglZXResX4L3n6viYEEo6HiFiKQbKeiAQoVapHkhrhhp3BLTHOM/EAy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WzTK6+bRg+Y6jH2/mHMO3YvzL2twYRlmLRDImvxMVvSxLLi2AE9pHIinlmAcr1iajoRRK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Iw7Ywtq5YPiVZgDBh8QJJd/xK4pTcEBeeTDKQoMynZyrcBdq5I4Z2spQsYagq1UcTbS3g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MxFAcEFRAOYCCipvmUoXd6uZNsxc7INg0TZ1MvLi8eI4lcC98SwClssNrhQd38y9DQzD+j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/h4lBao5b3b2wFkKpjOoKgAtstiSgGoWYcfEAX8vLHpGgR3C6bKezczkAo1/6ICj7xLOG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QOHPqU5BsXR+A/cG3Cx8k9HjcaLwKvROWWErhLfBwQCwi1we/PojcmigoPUJDoUDqB09i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jNwtK4wlleBLQzfHgl9x/pR4OZbACh0e3jqJSirHa9yhgwwAs31FpSTwVA7GocDBWVXDo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7xF4BKXxplP6d7IV3JIlFKTEMnxNiGzWcpBNMuUp2LhZjJkA+JqDAhwAhMkHlgUQAUL03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oClQEQ08pnAwAzDZxdkosfUNuwPqb1C/UGQNKuG/KPMCwcHBqV5N7jLN1FRUSLjC8TSK6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kdHzykXPGRTiJWaK9S1FhzZcM9Uckr1BR0gmx6acRsf8ApGmbvFxJaJvETpO3MUoeTmXFk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TFKN8M7mLr0TJAoAJ4gck0WUFpefiYIlVrCGlM3hKz6NWNVhxVbq500UsfmK1R1gJZnWx8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9SnznnmIFc1eJPcGR2C0+oGyi2q/uLWh5BITniNl14hfBdZyVzK12ptxBbXCvt3HkJ7FqL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wwJm4wk5QYlSFFsCrhV3WOo4A3zE05ihrcvRMGASd3zBZMuJQMqW/SU7mPmNYqN/MwaZuS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BBUoByJNl84g0HP4i0U4l7salu4gxbcxyUp9gy/uNd38QMeYLWTiNBVbjnVS0W03f7g0Hm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OwrPUA0juVRy5ErLg0/EpqnExy3mBeuGXcMO4qHy3FqEL3cxcawQzlYfhAtOEg2PNcxbz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hfM04D7i4dU8RfBV6uUWq/BBpw/MLbvRKHFyqQ8zBGyBU6Kc+SYJniaytOZguLHE4Soey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zRmXCwuRTJ5iG85bZeItHlH5Iqy8JXzL3WGUo2GYXTNjbFrDgmHhDvDLpiWHuIph3qFa4p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fcpVKKWHE3S6Yqesiq7iDVTGRHLiKpwFDkjWZk22jhDZ4juXWJT67G3PlAgBRSjoLAopoa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EDWILxm4w2hwFlJCyzO/UVVVNn9S68CDGRbg/0RrqM0YT5ZUFFXC3XUYysGK0RVW8ywtY5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pWuq1XMPJTuiFvo24Sgaa4lkJSlrLs118w1qcOeJhZ40YIjs9AvzG6hRYmbhTDQy4pZf5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5KhHE0Kr2uOlbsV4e4yaZY7TLGwhRt6iMDwsvHUyvMpTPzcR5LVyXawFPHBMLHjiVRfUqy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vh9rQfPMJFk0Fv3LYjyWntEUCXFVXxHQbzYvOCbBWXEKoGryTcygZ8wxjFs6EcvUJGm4s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gLquYOXKFAfJr2wp4KyPcxSXtkthVDMzCwSqO49IbcQUByEM26hQcs6mSIVUBhxf3OQAH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Qo8v9dse9ZK/x4ll24IFVWL3ABKzEs2gYOpYKEXgjEQhgGG6iJ4FzF3GwJx8NRNFg+9MJ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QvM1XjqDIPOobY+bilDGlRWLJwO4pIXdlv5l3VsfxzGlLoenBHIZC8xqBAqvbDrXdbAR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AYYeMoQMiO1PVzFduqqZFZXKcSsChceoCggS7vfiBQbHD4iMGarLR6yYlOWXVE3WuzfESg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w7IZAU0MFztE/wRzcuBllfuqAXlXEYryozxHpQW8JaYXbSeyOR98rr3AoUMDzDhjo0EvwR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p46gu0eTJHTJoP4iJbcWX1BsEb3G8aA2LmndJKkB4bmYyeW1e5UGm0r7ljTlmO5T7TSwS8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q3vhGYqri2KopPGxQSiOOvU094VV9ThFNsfMYj3Lge4uYKI2VaiQiZrB8HUxHERlp/Uul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y8HN1OXUGpXLMwRnRNgk/Isq74MsyS6hi4ekvDt4ir6BqZz3M/c9n3PcCiFHjAhwzKsOY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QoN8RbBs3GobMNw30I2XZqXK9cTMVmHqszcbjeMy59S60fMYUxURxdK3zKOGVg7wSAFAT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jxLXMXT06h1yf1QmkyxlDnEJQmSJ4Q8RatmdnUqyRYYBYznEM2VSmJceVnqAVnGZegzUt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UAcHyngrxMZr77haCHifMwcwWjvtinPcwrOZwpTOm44jVC1pqIM2WnCuohzWQO0nbLjyQK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6XAN4wrzD87YnTiUjAGyFahSajyF6MwsfMKazqFb1KB71LPyhU2qm0vZLwSjZ6IaI1MfW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YZUwWAMPChCC3VqrgmCaAi7jlBYObeKlp8HcsSrw5g57NjLMbtai+ocLh2jgswdRG+gL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Djc3QMsRXocEtocw0fMTXD5KSLFbV1Z+WYtG+9DdWLyhBAdGLi9CYQAMzfMRTa1KzqAYao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N9xN+KkJQG9hTmALKWadRDmQsuIs4KRA9sIVJYBQjalLw14jO8FuP9QzxZ5OGIacjkINV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rogrEto6qXBI85lBbj0LjMlTIPwI+un5n/UZVXYq1jFTl5Y2h1+5V2xaxFy4UgYOoZkix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29r/ABM0LgUzFu3ywsAiaXUZLEYBhImqFVhk9kt6L7JtblxN29HINvUFCUuQrtDiNd5L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d0L4R73CN0sefUaWWEwnUrS5axEs3NVLDhgBbJm5qlafuUZYLDR8rQ5WO8v8AzDyxaNpV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IFBlu1gNHMoGmiMRtxKi7CFZszBx74mJMXCz2xgNhk8SqkR/n61gO8NnSWRk8RXV1Dg6h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peezzLhzZiMS2s1BMvq9RKZajALZQv5lvKH2Qk6CKpNszsaIAbfqCSUgK6nA7NMQg5TIvc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wnWFnGWWHVGJQKSilxCAFHmLiLq1k27S7rEWsWcDdSxOFCu7iYAL51UGgpN3VyuHUomKW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wkIYFlRhWCgG9XDd0sbRBSjal1CVVdmrgU4uYxZY7lNMP2jbw1SmUgwOzcO5Ba0MkCjQMh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941HwZeRmT0Lacy9DhtLJU3WsUwsWGCZPU5bQbfhLsqnkhkAL5qKDQwDH3BrExtRshUTQB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VT5g6qtAmoIG3bifJDVRYoyrGyjBh5gKrVVqxw6ngrzHihLmhpqJnJ8ox593MOGYEYm6H4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ETIus+jGpKziMoLSq3iMlZ9iOP8cwS5i5XLYhzOosW1mZzhlX50E7NshKbRbHyc6j2CK65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7BEFuDVOYYvKpdG8zFsWtr8QiiktmKxd+ZnCrLmUUrmFoleIgt1HqNB9kvehlUuoP4mVW+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ZiIMS1CexjGDhLmMwFZEZhhMVOOQc6io2KygKNQwXXOo5iNsQGg5Ry3feIDoh4Ith2xG1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oCi5COgalQvZZ3LnIFJE68s8VLEBCfcagKHoaZcWQMwkByC8MFb+NXq1sf+6jDeO5YrcM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XUbKLmE3XMwVeOWKMJKFImuJiUbLROb2SquCCnjEG0GV8RbKbBrMZgCrMpmbcLiJRLMcw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bbWNyoTdh6gkh7VGjRAwi9JqNrO4DXdqFGp7ha++WrIJxAT2IDlhNB/lUVQixZSsWYW3O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9EgOyxVdRFlaiyyzYriUNtS9qzz7liXhkNRyDnqXmRZCAFaIIycm4iWnIEhRpC28IyJKY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5Isfmabq8Gi2/3HBxay/I+IgAIjLaWu8gTbaC1NQZsy1dxA1aKJb8IS3O1lejiIjdpLWNa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UYIgZ55i4b4Zo4rEZpepWnHmVuOti/OotRZOqCS1Ri0mQVU1iHiItGzmbtXDh9kQrxDkf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3kaz1ZiJU6Fai3Glh3w/hnYJnYw0EGrXn7lA1ItjL8YHUyAqhww7AA/mViaPUwfcRkxAMV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OK49EHsiZMfLzEckwGCXJQ5SygNeYQt4IREq/wAyh9y5rcyc67gmwzEudkGLkMu/Bh5G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yd9YlgHQhRsa5mCnMrZlqLVfMU4jnomwpmUNtcAjBXY+WO9Dg1xFqy0OeI9MVqvMEzcA7Y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CrWaJvcsdA5dtTCVOhx3LwLcBFAZ1sI50B8RLO7AE3FWQ5WChSlVIIUVVpdlS/MVYHEG9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Zojg8TMqWjJADDVcFxJxHKDh9TfM7sU9keqNvNX5rriVq51mX1N619EPRKC2rSf3C7kHKy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8eItXy4lY5PSU6ZdigKfaDCgRZP2lp/2jcqDgZaqnZqDqmNMWycN3CQSKGoYQK4NS7Cu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ll5B5ME9M05IhfoqJF28FfnqFa/oOAxiXetWamNAUZDKIbnEXZVC1+InZfTKCocpWaNZS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UHLV8S5lxUACyp7rUZaqIpsXq3UsRNODmNFwU8qxwuE08u5kfYh8kJizZ1TKL40usQo1+d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nEN+CIELgoDiOQhp5lHhMPY3FtdkrftWWOv5xLllyy81uHAWyqWBS9e0/MOG+4U16qmbz3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89QLbzCvLwwHHNU+5kjJqbSLUNcwVLKsMm34cTPFSzsaqC1op5gQnplnO9QoXCLcxFkRg2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Jh6hYozeHqDUc11xFFTiAgh4meQbylfQXzMrDZPkiDaTQkpUGWYUB1RtYSY2lGVjUtLdPO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C4h4CDo1UEjFXT+tgGUt0c4uZwZSKkXNGRvTK23f5GY80pvi+IVndwvimWCxTHuKJUwGo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RC1fcSIRRiJ2hjJ3/cGCfJwx1uatKBIXJXV4gGHMu5RaMj4VzBA/a/Z16ZTxJcQJIemKJ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T5QIxkziUrZ1KoCzvqFoDcuMBaLrxBm2JgDTK1UjL8RQVlC+ZeQCAhh8xfauW77EsKdKh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RjtJ0jdnicJAUURycjDXccSpJesS4PSdX1HhwQQc2R/bCuvEfMCwMKitBEazBU9a6dS5jU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3BOgHIR2qYavmDdQjvxOXy4zmAVqLwZXqpmhczNjpJbhVS7QrDiNXfOTBGO4wyUHcVQG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+SFAOzklrLd2FTEiMEKV/MFEIPIoiiqL2wGtqZQMwCtKvxABiOlTIvHhFVjLpqNoYZwga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o9MOuO8IeT3LijA0nYw00B3wxDwwX3xfUwTcvw8wN/ZGlOYOHiHe4QSAwdS27B0pM2VErs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6LxLg49EPR8QFeVjWLysoo66lVdh3KsBRwcTMLikAmGb+KWYxPMloCUycxui0/MVKr5+J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E6u0NXRArKIofiBzW9MEBpxiYDdY7il8Z1qUrU5iutoOpbMl6PREBkX9EwBmsHbC1dLIGz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42UGTP5ikmRe6h4a5gfEsrFKx8eIgSnXcdLN/QOZjBYWZVK0EE2G6rcSrrKqIoVbsfEMbb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vPabKt4bIDVhfEBS1qFjCAPfIqIBDKo/lL6t1qWJ0jNliJ7O6evEM934MQonGFH4hqFrB3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iFkRrNDsZa4kGXGRhqgusDuZIGcWcQviuiiwFy+AsuVsfpUcp7V2DFyaSCV04Zi56TJC+8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klisMculmkT0T+czrPbebEZqusEtlFCrviPUt519N+ouBlr14n/nmLDqVtvmNWv1E/wCi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R6fEpHYeYRwU1LTkFhoJYKq0dMdfKFgPZCaEGBsYYDeGS8WRMQCipRSVUdCVrqbQqFL3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oVk/MdNxbhgwvTmcYCKl1xGUrjMuVk7zBUuRT6hDo3i9u2GpeEzHGNvdy138rKzk9TLhx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YvSN7jinrM8uHcDndLgAnJLDMol9mSO1yN+5e12T0TxMDqnMQNV2SlUycuY7ZzUZzvmPkZ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V+YgUp5jdt5uiVaIcQZFs9RAVB8TBEB35lJkXCNy+LcvIvwStwW4TSZGHcQXl5jBJ2Pa5+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9map/YjCF1HU2TEpQLb4lqCKs9i4IfMAeCXeaX5lckOhTTNngxT1VSyCkd/Vw9KIHyVFrZ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W7uIcJk/ERcfxBDd3iFeM8kLUHww2UUP9wK6rg5Rg/SQwixaDoHrXyg+sMoW93o+IWsVmh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A+Tk9QkQ0EtfMd3EgpSpocS9mp03Ald0zRBjRlvMKxFu7iLrDyEwSrzGNVefHKOxpUdvE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4UI2IUnyQ5O9j0j7gqgwcxdZlxkHUd1XkfEAijfEXaDbu+oaEVjlrxMInqYJw+ImJBwl3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pXSRq1h3Brmb3zCCWerAbE0+JZwrBaceDqVAJTupYIVnSOmYQCHh8Q7cgWWvMUMu1VrN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mAhTN5hpQNahRUzcOgTzEK0FX3LkG7l+CYJnjx9RlKNGgwlIbzT+IKdGMgkqEKvcwFY4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AyUjMhX1Nx2rozJeBjk1wKF5xex8MtckAMrj0eZewuZcHSImWbI+HwxpHbz4HY8MIZxc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fTHUpfnmU5KhfJepf3gZ6lQF++6IRpHIkJBQGCHhlqYh/ccULjLcWXUJuyi5ZwyEaSBTk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9wSoEwsp4A4hTPshQF2w2tBTzRLQG+/UcLLqUVUaAMkVbSktbuUmW+iKDJncNKNMoL4wo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AWFuIoM1MpaQod9w4roV0JUy01Wlli7K8CtzO6gD9SsNt/mK4U5dFGcoMnHRGCpWdjRqK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+8uGdgfjEzis0PFzDjSN5qC9SmPMqGqwOQLW1qKWtuTCOVmvUBpQVR0kK4N5vMathFFwMg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fMOrY8QByk4/uZeAy2/SE9KIlGDFrOINpV2fMdrg7hkRRqf7wCMBbvWImIKqvr4lKMlDM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PcWG8NWwYpZNKWmCvBl2LW2JWLRHZ2eSEDyh8iYjotW/gBFZYQq8nqWxCLlipVPgsNTh+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ijdb+xOdtJc0ccEWqG5kY7G3rMqZd58RMKLuBnmLTM3DPLGnBREcYXoNswPSVeJUpXgj8G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Shbe4lNP3G+NsefwS84xLAgeY0StRHf8AEtSuDmaLhBQjcwdTCysWtYjDbSPJ4gsi2p8v+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tevUVC4SsQvKYbhhFSzMt0AiuSWFmWpAtWzTGYc1scLiY72XMxX9ExXrCECtS1hq248pha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KbMJAAusxHDVdxuzmEt0AzPNxgo+4kKna5+4fNiKbKeZqyGtOlh7YL8o7ji6MFYWPow1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A+YJ5ksQZOQMV2WwF/cLFClIbqq2/iAVpgLMP9RqWHDRgYjMNVFHj5Gew2xPzK1vJxp8zN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6ifxdGSao3mUe8lzZeZgbStxqjiXZRVkb3RqWS0qWNANsNOJtEMF3ofEcD4FvfM9DEEsrV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IvAwCCDhTUQrBzcL+parBbTV29y8uBj6DK46jg+yFMU0DCilTFYZdMWB7lJs0ViAK3aqWN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TMN5IRLu3Z0/Er6qBdHaR0IEa3xDPANcPbGQKzkho3eqgbyxsjCRJsjbmkrwWdaKdfuAHf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HJLRWzQOfcTgC+42o4CzECq2ZWIiWFeZasxxMiWeBhcUDCssbFBQM/CJ8tu0FFNlWSl8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hIrxmZYzUUBATIuS5jVQbHK+pnVL8n+kB2CZphFQjsIk5huBl6w+Qp/JLzOdMUatuXsex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O+SK14x5YCFiyu6uNaBYG26NXCNRObE2TOi3s+V5PyQ0VpHccAioc0mSjKvjiNw2mYfbki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ZYvbiW2DcNdW6PYxWZ+QXpiJbBd3wJuk9+jgisNYlBUM8saDuIq73K3eZYfO2GpWoVWGy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4iNtXLHmAqGTiX5e1gIaDUWtnUKgsCflgv4lhWhAr17lAMYqwImezxANhqOFhiGxufIhb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VmNdMgcoAZKS33EqzGS9EACMtDFavHLzGoSnrxJZjINtXyyoY2G3y8xU18A5VG2RLWPISB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1DQagATJrZyMKpNFB0dssjS4HMGEApfBBGx+YDePOoDSlfqXTAD7sQvKHTAEasWr8ktPdX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/ozTLgAgKTIy5uj1GKKVscs3XZCkl9BMP+9MXYxyrhOKlltJVle0IQEMln1KyjJrT4gLQQ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0mgrT1zLoWlyHi+I72o+kf6j+BRd44FtmqrPMKKhwn0jWsxBW0l0TlYTkmXKndTjygWsR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LrSUXwSyTjOr58qy41M2Q6YhCzFQhxDGzSumI1soTbyajATdcSG94ZbAWlqD6dMoTejEFF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mKrM5qCHRjVTcBigNO1ajiXWl5bmDfLcHOdym6t9DN73DrkR5cVHQZ/MALGLly8RUQxmCj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VakiRPyjXJGiu0S2UMTQVDVvklwXgIbysLS9V9Q+xFpz/AOwM8blEXn5gNYs9ShFYSoVBk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iWRxiBxn3BZ05TcfmU4ACtw1LVNR0A9MFkyjuMlGmxjVN2Wfi55lVQtW1AEFfcy8dRoFX2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/bEv6hUAXQGiLC4jZx3G1WKHYmZXWjl4HM+nBI7GEIoFVwEZ8CDjhKzCLuDGBB+A8aErwL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nmNeW0fqCqKoBfcTsfrs0eEa4P+47qqid2f1GUCPCWQ8Jl3V+NQWy0xImS5nK6bS9JxOS0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vOCqlOk6iKB/uFS8mYlIsUfqEe0xR8RznVVULsR9M4u9gU9OxmDU4/nZl/A7xj5ZlZbPIX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NEDDURiQHdtFfOkVztpVB4ce5fidrU9md77LR4EqWF0xC9kef7xjbgs9RvRG2uYegze8m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FZjSgyxRo13CSFyHYPct9MAv5mdhhSK2MWpFbt0RTMiUXl4jJlp4X3FSCAW33AWQFVKR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C+x0+Pcqnsf8AqjKbHTllAglO99S9slV49hF/Y/8ACJUN5bgrq3uWXZjqAK5YCzxNIZJY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ZuIOg7m6W3vxAXNTPuJRk9nEWlK1Lm2yK/wAWjt7D0/uUJ7Q0Oe4ma06isYisItsB11M7T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nJyRgu02xNYHubrBMImpVbbDUfHk8o6Hkh52T/wBD5Jbtyo2+eSXiirLSM4xmZE+ZkLF1g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troERWUioTDTqWggtGIt7bW98CKAMsN1K3HdMCPQQdtRFmKlHuA7Rrw4jK1mUDO3j/APmW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ZwcQjcT1iIFq0HRwRSVi8QpCwBmGGh1MUx/E2qb6lqto6hslVdZlOcfUbA16gRhCY3uI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VV+ItcHF9SxLr9PBAuHDw7QAXArnyg+nr/SDj3rzBQEvLymrkdW1GDaq4DEAWuCojZov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8RACK7riXyG+0EzS9s9h0Smjg4nZACFRvSQQUUr5DT9Sxq5Zl2ajVMNlh9jFggetIvihf1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Vt4lyQxu65g60bXCeHiW12D9TuXu04SsjASdGxjC8Ow7RJHTdFH0yqKNJU+kR0yaBXEZN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c5YrCIdu/ER07PLiC8oeCEdw8vDLXSry3mLExD5IZkLgP7ImgAkeR4WOYWr5gpNiO9rFE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sJvBPVxckstrHwyxE4/bpUDJVUSMvQSsXWoYSrpaYR2T8BolnFWVHKwe3XEF28xajjMA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keMx05mq3MyDxdQGH3Nqrc5VDryr+IuhUcFX7leNtYiA8xbbSWBvHMRl0BMG+FQOWBgPr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wf9iW/wBoKRnuH3FRKqnucPnmWXaFS1HapeFsBhAgAKhxK/V9AxrMF+ZseOoRKTTLRvDUa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VCPyLKjw7lkZRvqUZc2LBBgJWHbHRZP4nMv1oWZ0RqFYA03sqWMPs6SkfBWaOnMN7kzoww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tbg2Qy8vgljTsZcola6HY4H6Z1i36Ybs0s9Mch4NDsYEuwfSpVRxBjl3KMcpvgOmCwm7O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Ortr8P+DAiaNNRhiFbBSnHudLlNH9z0yYqUOGDxBS7CMGmoKgYwa+pW5zsVoheBoncDd71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5stTvGX1CojBR9DpZdBdWOfFMqsIxQESCvt47JTAtlgw2yYfHXqUcjQ5Dsg4pyCVcQEDtH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dSgXcssKe4KdCQ6sfcqZXj3CoXZw1Aa1NG1lJxqhlHCxFvvO1PMTpyHXUACmKzzCY+GDt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Nhcr8SlteFwqCAY0Jv8AlMPFTeNQ2ji8kWgi+gDG0D4o9Etr2AuopUo9TLi1I2xiGmLm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W3W7gqVybg/uVGaXbLHWuIKxTm+pjLOwwIN0uzuGUt0LV4g9VW/Il0RcO3x9H6gxSjcjMI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A74SNCtRxC6gmTiFYldvKV5g9JM7qbVNh0Gr5mT2qyywrVRM3TFbN+I3alEPes8DiNVExS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NPuQ4PuNZADdOmuY/aFYGAOKID6k0bphJ+4ikMU7lUVRiJSDz5mKxCRLUCAEWDade5yv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tzyMMOA/EIcNQyZXQ2s95R46lGmGKuba3FFofxHBP+ZsEqCvJKcrOiIAsq3YYizzEUDdw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dQNqxUUILlqCOn/C2Bd5rdydFuKcILjQK8OoA68LvcIyxhWEQwAhZkhaL5mStlXn+pYWW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KoWmlweQviADxLjFEAxRfiZGN5gL1mtzYm4VDY1nDZj+Zx/M/MMYICSnWJSRGSb3J62ia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EAbxz6g3JWwY+0rPY4Z7L7llEbI1XlFjgtA+zYi5JgFRTHs1glHsrtYY71qFaUgoQOS9MV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oxrLd8g9kJRM2dalvSruvMUcK0sFEf4MeoAmAKA4mb1cQ1lPU5Ok/MRa5nRO3UK86lXxZW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vKSzJ3MUgEq93PzK+CsAtdXxGhok5zlfQFXxHi81rwNHzHhCogCbji6Zq7gkKg61UosAio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KRuW1rdzEK+Y0waYeJSm9aiWmfJBpk+48xwcJpVUyVjMWlVqMD2bYA5YmdTDZkliUN+Jd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+oDklS7+og9wDb6hFd2dQbPdhMicZllFqQhhVlZ7lFdI1mbXUXszHoOkYNAuNwQxczICYk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6l0zY/URk00zSQyINwFMLTXRuDBYoKyrxUIQoWdS8risunCOZLddsMzVbahlarwzLO/Lol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A0grVb/Eex0KNK4IGzc15RXKtC+FWPuIFcL81PDT8jEQxUj1eI1OKM/O4OdAFauktB0Tr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jKgH1cmNXb9eshCSox8pH9TYq8vtk/cZuDOsQs2Nqi5WWnWY+o4Ty7UiKOP7GoTDF6b1B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sfUQgtlFl+YKhi2HBBIWOPMrRQRotWeNRk9Np2fwiZ/CqTuwfmaQ7qDu9X4iERqKAvBx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LQ8rhgLb4JxM4JTa7j5kPwSXL43AzTnqC7O9S5rbTFlWWXvWxypgGR5NjtfxB1S2bXklI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Jj9QdiXMbuIGyOpUePEZKpXI2eSWOlWTiLWW/lu4PFFm+rl6b41/uJxSPHB8QsrwGijLLw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hd11UoI2axON3HMo1L3l3mI3Uf3LOrcLGpczcyGAUh9DbygEGxM0xEANj+IWjJE5cwqTS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1dkLN1MplYAdwF2AzhhmVqMBU8EBkItDUVY0HZAAkxxBuueA4isLHZkilG3tTUGI7mJ/3A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G5BFHM46/qUgZ8OX/WWK5qU1BoqTfhg53MXTLZTBLg0Y4iF3WotzMGTzHQlO0WggadzB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hEr8zXl04Sl9i26vmL0516RsR89sOgaPBKFm+IgP3EW7ieGpTbuJkUj4EyL+4hdGPzECuS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F7gJSBy8sGSNho/3DOOy3iZH8R6lajC5XUCwjgOfMdAM5UQIlGg4IrgL0EJhV20wsQez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6IilBmPwzeYLc4mR5ZZwkLCKE2PE5UMuShyJubcf4trxCbiCnZCrRu269PEqSY4aMqcKB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ayHk5GL40rt6qyLiDNa3zuBNnG2zxBrYZgQUJS2jRyMogjd+9/uDV9UUW6YXS2eT/AEGD0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3ASD6llnNJwOjzM7RTPuE4YPDAsM+IAd14iHcXK2cXKFLgqghqA9RG9ODl8So4GGrgtrKs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zhBw+ZmgGsq7GC9hTkHDhLtnjZfMswp0xVCKovmYO4JwRfCaja3zbp6ZTT7AtP3GFeWmZ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mUORUwvIRaI+GMyi9jGIIXx+4treIgxkrcTfUS94uWbGC5vYu3G7tw1mLl4guw1M5rNz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sGoMeYrCmepTCwNS1smL4lAb78wdOWmYNBljwkbH/oLDvIJywDlcwf3TJUYbiFwcWGw0N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LwlYbQ4jMCDOYBQAvOaa1KSK1qvpEbGWF6YIakG0MiPmDYZtOmeQxgHr5TiKRSEtS+XC5O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Q1cLq4jRyFN3gCYHWQ39Qr9WF+yWFWMHkYZCgo4/cO5MY6TctcBHW/wC0K0sv5wlisr4jX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oeBij/I/MxvjHps/hhrliVhP+uYgo88QArAariEvpK5aOuD+CJoS27fUsLTVpUkJZWmQ8y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h5cejweoXxk8sBjMHNpxaY27x25f/AAMtqE0sn9TGhaKOB7Rt5fh/BHnDglENmzUKAFQN8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5gzGuciVWold88yup8nCux4iBitdE6EzTZns9MDwDZVzcaHeIqzVqKRpZ3XUHWJpmyxvNw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3orv1GKB1iCrcm7hqQfSXBuuGUcL4WEZ09EaLudL4iXbg5iKEbuYtExl/UGnlDcPHEzU4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YBSi6zAtFislTJijvz5hplPRFczO3BANFKyLxCNOUcIGoRm0Dijh57JSbXViZuPsOhip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RpLxXmHWhVIsTOprwzuRKIqhdQNA2SpKacQ1sNICkXOL4hKrZu4BvS9EpAAym9tYneIJ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cVXTzLySrQ72M0DJhPPMFiBXzExK7leYFGJzB1HPMQVZe+bIqXMc3dxA1MrFbejliwWANd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EErBUOm77gBiXUdQi7YlgGUZU3OMnqAjeWUnNM2rCJLYXA+Z9nVS76imi1mvMXgYKzjUw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3Lh0l1FjimGsUVQyh023moBYW8LqCMN7aqAMe5WqKrcSwZDXiU7uN+JSt9wKpJZs4eJpj5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S01jOqaDsirn/ABcxPMX4qb8x8LWJAL+ttfcU7dkUoeGGT61fiJTRUrhiEtXZY/CL4KUo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MbRgWkY07VL+WWkAAmA5eBNkIg7eXidiQiv7LlKdLa3L2m88RbJ94GfTxCMDiFfHGoomIi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XbMLiDqEWVDxqXAB2lMGFpDOAw0l/8NyAnS22HiJ56U5W8jqOUtVtv9pek2y5nBfiIu76g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h5v4jHVSNqdj9xR3WlQOvzGtLzB4HZiDou+40CsB+IjXcTI68Q/gI0l89RWqc+Y6Fd8Smo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78wVblAoe443kYrfiWcgOIGGsYlX/AHAi7PTHY8HEFvOqpuNZdooId6uIxo3UaB8LiUKH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Y/mY3vGIpf9wFN7llxlS1xLqmLJbCyn7gA5Cv9kedBVMFfCquFjxqt3lhQZuW9yxAqEdW2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0WMaiX0in+5c1jlAAIMlu4jOkb5wBCE7UL1LByQtvSCwaN0HagDsc4mWH+NikalHdkZoA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HETeBTvBcVXIKvCx1NSLjR1L61V33ZfpIzKuI5/tJkxunuCsNjyMCDmbgW8zC4c2PMxDXp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smqKalV2M44IIVQ5SBR7qkTGZnFyPPqWo6snFx1KYDptk+ol4BAGk5qMnXp8PmHMsPhwf2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Bu06Zlgi1D/D9QawbqpHk8xbM0EOcpB4IsajgEdTVaFuGi+OpYYuiBAWpxMeOCc3FFGjby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6CmT3CXo6TTK7St8rKmhbMD1ASIyW4boOINULOEgxRSrGAccwaWf7iHCeJnMtRovfEDu8z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tgXqBDVq0awAvE1LMXqC4kvuO4WjiolXI2tQJYUNTaGqLRioBg7Iwb4qWoS7HMWoFECU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BPlI9kI5Fag/92cQRoUX6mY2aG6xKTfSYxNwOGWukIIDYwVGrNcXMMx2xKEp3cOoNV5RD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hKlqZeVYRRoI7eomyi3MKqpp8kmaMUYiWZ4dXUqtN4avmJfPzKopv/N6jBzMJtB4lLlli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jCywDx/3Fa5VbjhMw4ZgLq5wNxGe5du8yldw4zKmcwtpzLhnd7ixxrmIFsuNsGJSaYCbz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LT5CMRGufMELSmGW7qG9G3Ec7N8Eouv3C23S4PGJYA1CZQUGWJaGjmVkLfFQiAo6gXt1L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4RTFZ0OPmYOFZyQ9keP8APuG/MvF4jS2blMqMF5+jHFnZNDvwywO8KA4L5mkg6bkfUthV1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9RES+w9PEvtESzRcpZQfmlBkWXyHhZYFoQUzYnmpmQ8209PT4lnNXFzLJeSCVi2pg8xOXe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zBuqqFSgF6nBUxLwL5uJYoCFaQjR4lO6tbqGnSVKzgGK2XxDeQZpq65haQcmQ9xpZ9rbO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s4yPT1AGFAso4glFSxza7iOrxm/UTed7xEPl2dRbE+Zl9y7K0SlnLL4LatqWstGQZW6sBU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zJZUxwlV05ZS5pZBNtePUbrBl8zHNYCJjV57ha2uaapvTLS1fVQCtX5hamV4IMKBejNXD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pRcOZKbhkZtY/mOou7hFDY3vJCbw4jCttKjmVXFdwHBTtzKxijT7l1Ns1m5fgtQZYDglt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WbuLCNV5PBKThh1fUA4N2WN7haqwqHiINkRjye6lwE1LStDki5aZke6wqgeI9HeYadBrO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NNA/Mc1ndIfywrQyE+XyiK3UiWONovuJGMrYL1fiEvK8GnZ/EvpwJPqCRS1yQLbxELL1+9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d8cjPwwCsP6gLgU+48FjqABcu4772VCGQhGEdCNQN5cc9QlS8tagJgq8TZQdPEM9llL+Yq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I4NF34iA2aqdfEonIppOxiUMs4DYnC9zAFiwOM8kGeFAoe3p/EeDii6OqmvcMjbIq41B0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Mgt7jWcRhSpcQtrrREPAERiCipY1FRHFYqztlS8gJuWq8S4st6D36hlRrRTeIxC4CtmOG4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qs5WaMFGa7inwxCpjmOSiNpQ51DTgKialN1H4KPBKGg6utSgHg/3KNRWQcxvF8aOpWVV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jVEByVuEu52S7IPLkc/3GVe4al6EBxX7jaHDrww6NJUyRAl1z1GjVdUHslDvrhbx14cxC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iyDXqWElnTFoVlxUtJE5ZiiFo5pdQzkqHJNQB5ZaBvg+I6qL5zGCjHfcbCObVRgg3hlmI7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Kr/RRukZg+wwZ+ldDZDpu45M7gcv8UEbvMW4KdQAYtMsCaLeodLxEKrmvHXzCpOiMUeJQh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EYWu+K7Y2M6mTILDC2UCL1Wo7MwBpUSYTRPUpNzPJfzLabqOCyC1T7lZwTAXUpBrBC9X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Y7lRHjthlw3MZRmVyqYGpr5ltNbmnVLhQrsYWb3MDEQA5vxGyxmdG6j0paAYbZ8xcmJ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MDcvnxBxxF+pkxi+eoTatYtgGw23MviO0yoXynZGSrWCUtqdnTcvk3yDuJUJdHCCGRWrqC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Ku1DZs8z58Z3SnzmEaDVbpOE8MKj67jWkzSIPjUQwUVUp4ZllZgAoqqvcNAaZQwLloCni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W9XDFttaJgIvBG7lREJh0Q113EIRABlNsS02IsU8e5acWxeFx8Cahyjo8JVM7XEVR15h0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/8GEsnZM2A4+IDKmDUtbW6jLy4jYJXXmIVGFuZfLEr8BqU/s2A4EzwzXMWzBGkfcrJ3CXn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n3+YPjVy7cXKc6jTtzGwGhuXS2KwqLnHUAUHvEQIYAfDxHQYpMw7VFNmY4twdxRHbUIM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xCaKKYC0Rsx6lPbi3gq4cnaqzqofpXgtHMAGVjG8Uy4KZBeskqbZfwxAFaN6OWXJfphaR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UXu03ERwP5mQHECXjyuCec6F4vohlcBLQI4zU5o8RUEggs5iCKWY2mV4gnQaSvmA7WBHdL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M03jAjo9mYIVXA+Rw/iZaeQD/AAUxn8tU/J9JAbFH1FN9kVC73FYVLj5jcru8lczIeSVD1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+lSlW1aJhOpmJfHu+SMMZ1rhSNRV2j86iqEmkPJ3BujgZQr9AlsEmzXoYEYmxePEcktxq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z4fS+aOX4i60Yq/sPMRLSn9wELzfUQNq22SgCtQhs1liMUlLifMFAvc4NyVX/AKgA6QdP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HPk8QBsk5X9PD4jLXGYprZbiBtpeR4jGFzolkZf4Q2riBhSYYwl+IhRjwR+o6SotNDVZlt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XlxDeWcvUuht1xqLF/llZirI3GEVBaxyoXDRsjZQwaeZZXXKRNwtAlXhgihcNfMJZ5ZIti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IhsqLRHHmBuci78xvQdy5u4mYxTyfT0/Md1gdqO7OGVggkOh9JwxRaDt47+ZqJEOfcARVP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4/gb3EoA0/MT4uN+4gQXN08xCvWjcqDUC4InHnT+g8xC2eidTGxh79zPBUu2A7aZRB+Fv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oPM/KJ1KgpWLRV7iqlTHtCaZOKOYDaGZ68fEULjA9DUtpcEIwagG2bHUvV3a5Y3Vc3Ks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YUaY2lN7xD/riwb3qXnENZ3LVqWQt8Yj3miBhyczBuIoiBNQbgtbnxBnGpzH0Exii4C4q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CjWSFoxKcan8cQJl+ZY4Or5HhlhoDgMCWJcW/J/j6lXqJbExiU8lH7lqplgGAjgeo0lO+n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oj6gOsZqvmpYncOUDEqCO/EZc8nTxFkhtF9QnSSK+TxCdbKfF9wkLXQWf4DZHWtW6My10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83s4T6OIhm+abgxXHZMGQIyM0y+gz1Lma3PUdlpi2Xci7BO5Ba8IgZ2t8EViw4BxECOI12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y7hr+NcHnMt8VNu1gZgMl8wKaOZUoyEvxVmoCkws1RuMwpUtc/qAQLnmA0Cg4iRGguEoo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Y9TFSTkQ41SnBKHf8qzIF2XlZYPNckABpdTVXX3L70ThVZ1L33zF8MXJQS4Buhc6YveGS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glCXYmSFLEKma8Lim19oRpwlISWi3MIcp3FtzSiK7eIqkcB7iaCiqQKTDR6guoPxUxL6Hb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FZvcQ3kBqsJxLuhi5ruD4ABiIyANGPuAC/pxLlK5xeptqdJRdbG5dbeQx01zFjYUrocQ2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Ldpt2vmCeE8J5XuBYnYR5iit7DyYiZF3FFB+Y3CO17JdNcZg94WhfhC3oKs2VX0w06eMZ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2wNWNcElQ/OIiOC1sAlbu7luGANROfKIC8MS+CGldSrPI3NVc8JxBS0aWxiE9CqKIUeDz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9WwfUC4EwLzN6wvLGNI2s48RfxLRR4f6hCzDNC99fqPcFfdHVePeoChEb1WoircKzdB5g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5DiYojyB57PyS6UDhGx9MTdRpv4OfcvCFYrBMyBs2/fj4lVO81exOfKFs7ccQm9vuDQKru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ocPqGK1jBvDw+GHBPkII2Y5CUAETqLCl42EegV4n7nCObxKCCmVNNlQ4+Wi47sKrumNVQv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2iwuAMsJNfqZ+Rp8Q4tEzi49NpexuGUjBjhCLBUzzFQWJQzzKoFVnM5PMVm/6hCq5LyQQq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SlowDYEIAtOXf28oYZTlfPsh0GOxce5dCJKVRUa1wb8nqXVIHOdRMgXY49zRQG1MyqRs64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8QE3MXwxwLI/9txGOQKuUcjUcvQCPnqNrBi22AA2bhE8mHxHWZkQxqANqIU6iog1uWXNJ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O8zrx/vCFYi4alWzkTPal/VvUXQv3DG4Nwo0xFYKyzBqHhDepSqqOUBTUrHiUMMWlyHEB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F4MsJ1dzAxqDFxziFJm31MOhrqABaQFy+oHbog3DouBiA2qXZHcsfBKFb09S4Jrlh94uxx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Y+YJibidEsuiplcQ830ssDPDVksQYGsOOJjBmQbXiVB61DNPMevNxXiCgJpBqUpVGoj2p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MmYsTW884g0qUjQZQhXJcClrPUsVJ4rco6IuckG2q8GO1+w2WeGGUvcLgY2VROdMGBlb4C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UsyoaaiQ0YLU6jV0hxqagsogpfHEamAYovHrM8tcv5IzXwX3HshOAixjyHbAp/BOrc2Hc0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cNAGFuJL16IkIrbmI8VmVCqJGNVwUDetJdMBhP1CaJ1jqKyqIty23qaGt7zEG2aKL5lNAV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Itq4eJLPx4ll0MNalrufwggn5Ng5mM/4gwrc8RXY4WTUmw/M2bWcwrbKecyl6YxZ7gBjN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gA6J+PEFgU6uFVw3K6MuM4q9upa9mRgQgwGctFcXNkuzKv0QofOGphdkw4cMxl4FjmDg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ligh+Zf8ABqGLf2Qc7BPA7ZaubQCvK6IXW7OU+iO2pwA5+RiJlNrfGRiXwrF4zL1xvmxf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hGUMj9oqLkuLFYCUtrzs/iGYGUqOjMesoPSXNzWQxCwUpgeheIq3CUuadoQ44q4JRl9H3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1S2ZVVGmAhZuUAUC17JmNbUwPcv8AKsza/mFgkKpVnmAazYodQtEU0yptlG4uLde08Sxv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Dr1Nkxqsv0fxHUEV80iAY4uEZaY7Az15h0j5j7eWuvTz5lxHHQE8dwJWDTq/JwwItKlThI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z5EW2ulDHwcPmLdb+of9zKEvIaJ5i1GzuQ5HuXYV4G7Nj6jhgbKnC9nncBOK1YYtYYWy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LyTLEcDw+mUlVPMGzAHkmT3RxcrGmYcVUIGlZA5YhoiCDhHgCxsNVFa5OjknaVnIihEXZ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1KWUAs0dszbBb1zLCqioLYB/MTGwbfwgesAG0cEzohfFDtDfAFlf1MowyYHt/E3BaNf04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iBaDCZFdwipKKpjMJRn1ERF6rzERCK5uLM7LqIcNuNHpcxWJFLatzKucjBNCIJzshmwD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9MzFKhlWRZQaHuUbRGPnMWnHMv0peYatVzHZuLE5wVHIC1o7WDBgJ3HmbqPB9B/gyDYNVE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YCz1iGNMvGOZSlDM2dRb5xN1Wo3LhqDic6iUWWwW9+5qsVGiXn4iru4Bq34l63FOr9s3Dx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o1iuiNmc4hvA3AvPMGZV43PK3A1+kBSaZMQCmpqvMDA3xMhhLiC9GNKocRFpIS+mpdQfqH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Z5uXaFvcG9aCMkyPfmWqOHj+YmdANxUb2ysR1DviqbG06eI16U4C4x2amNESNUcgMtjIFH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xt4MWCRpIB23jEQLk4sgwglVkZRucHYbh09ArcLOlAfBGHsro5lKh8HMAW53RuU973FV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DooFeiZSmmVh3PhfL9CJcEM+YDKtv1KQaPYJlRRTGILtuAU8xd8ThtjeiMstVWIoL9xEy7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jbot7my0u+o/EuQQrwilyinZbDD8RImdbjVGWXdzFO/iWrS8mXAJlkZyHDMAYBhnGcQrE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YlqFrLDHCCl1GQNpQbCwXWGDVRdPUFwbcQS/tN6cR0Xh3De7KpqVEAOeZkTJvMqkxziim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yRikRFdJAgU+Eu/McADNxc6PmULJV0lzALpDLBMzDMnMJboe2Du0w53FR8rDdywJY4ZEfM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1WAOF16gFFFVlf6hysfaF89Rsy2dquYzNv57/AEY0CVmP8RG0uG8hz9SwNL90xRbEDR9N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l0Xy4fmXpbss8DL8kVVFfYKqG2wp2+YKih8TDyeJbgvqWt5qZFebimUb4qV0a5hmoN05I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Kjc+5TKr8anY0IbpxMQsyU2twJt5y4QUsFH1DCcagFgF2JBTKJ1Ck4IR35ZaqufPuVy8Gt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PF8nhmNJ0tL0vD4cQ4IrBvq8kzMjknTKCJo4lbJzGu5Mxix6RqOYS0Unnphtwo2y+EeYp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fPHOj9n6NQRkDVWrP48QwQNnQHVcHwxhGrQzDBVKsfHkigY9WY/pAnJKjtz6fMx/jyLyfz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01AbJjMth28Z9kXxhK09yupwytH1UULgUuz4gcHqrNwu4cmLDs32hWojyGI7gYRh8QbwNl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MBsl3GjDydQxSusqfzG66Gf/ACVS274OoWaWc70qoVsyL1xmYsotZ96iZ0r+B4hAVpxog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10KmF2wwjVgLj8MrJqy5a+I/fYDmDoEc2Zx5J2/FzWd3Tv8TJU2PUskUCi4mLYqC8DFpVO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mNyi/wCYSCMaWa2EF1EYvOfqIMEFuo9QwItvPMa3FXiUC47c/wCkdrRxfg/mVDiW4YLeZ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5xB7YSVxLPUUI5qERuU9VBUrB4gjMBF8QK5h2EgYhZthkxCpziXUBVNyrzBu15HnmHKuZ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4ihxZL7UTDLllCrEcDfEFW8x07S+nMskZOogwp5xuE2EQXXerjLrLvuKKdkUz1FZuI5gG3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x3d13K0aGSIm6SD81AtklwotzziKXSeYF2SxQthdHzL8WILQ1R7la6jGpshdz79fNy6fv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skMS7pyRG5yLMerg+UG7I3kAMo0qwHHG/MvOF+MRK5aDBhBwrQV4vT5jjrTsGWq0a4f4gh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t1Mmfp3yYeCDuyyuxaLtY9QMAaJ4DPbmCKNNxHWK6lZU5IDgW0wEyEEEsYXSg73Mb3DksA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QLfbiIDmW6uAzaAMAFPMVttF47mQu1cyynSOiBdkOaiHMmNqYA8rxmdSuoDNPi4aqPHH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2lB44lbUDoJEVd3g2+4BNhQ8ThwUUYISrLGV0BmLseyWGNjTs8RUDpi16ketSwmPMUmnuA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LVfEZWKwYOTwGGtwQoW1PiAUu0cS6LffqZC4kcwwpc0Xp79QKGTaEN3HSnLHL5jEu4xmU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UE0YyEQrybOGmoJOSymLAl1hkoQUxPjmLuDK5JmVlBdJfJBwYAMckxQoD568SgFsC5O02e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PviChpNItxVlKlYKpSTfQfWn7LLPSwDoTMYFrbZ4jZVo3Niuc3HJDUw5KWYyd4zqLVmIKv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9NckXVFbs1WR+YWLHLIwUQvCGGZmMjrsSZAAw2iLH7lCzvPgr4ikAt7nQqs3Ddku+5ktFg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PEHGiZKbmQCzuCbTp59GAksGntZFFS0yz5G7PDLmNmMvOX6ixaNRKXycQ0lZeyYoxXzUFK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FTZBp2+l68Qau3bG+E4jGK3l2T1KcCNGD+T8wcgqGikwh2QKvfMZpekHWVlydtdnjcu2n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0MB2DqEmYtH0e+nEX6ScS+2nxLWwnDNIfiDdZ5nRL9B/Gx4bhB/2o4HKtJOXWtoONpouC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7hrBDTFPygAsf7J5jds6wTP3Hsq5cGnDcI2JDJfPUskE9lHcQwIEPy/EYiro/EGr6EERN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YcGZVC1+UVO1eItZjpmN4LRjO4hJastL/qAAKs6Ky2w3bYdobrccZWVZ5jWnHmAaB7SMN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uHo5jFXkttPZEJH8ohpHKceIdiEh5xmKBcBp3EuIIjRi4S8w37ADuLTc2l7P9zK/YIuJcM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4YivmLoJmVzKGnmEeKIME2JbLMNzSAWpf4gMXhY1xAxqYmXDLmLqOFZdpAAH5lVVYlxWOm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LnlPiApjE3NWzawolK7lqObDuEmdVA+UvtWIFsAzEcFDrmBZwHGrgoAQYSoeCW5FxUxox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J0teYKWB1FzgLxCtxDD1Cg6MMItscR24VwdwTaKUCDJcSTdgwPccZqUAfcPzgqrXcvsEPx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gFwpv3zFKS1rQwZltXti/GRrfdYljybJSKOrVezuDB0WOjGfHRydzKNFWFEPUEvVPmUhsw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Xjg0GRTy6joCAt6hfxHwYvg8YA8sYtNdek+ouSpEOuoRCgxGXGCZIIJQS/UpyluYUpLOa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rSDyFwIEPWEITLu5g6a0pHK0sO4xLoWWIf8Akuy5YIetqCaXXqNaFQrS8VGshXn+Ykcb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LBfD4nye4rCJiEjvb6JKaEWWrTLHZbeUljyuwPk8xChVnZ8xoUt53F84VuOVsMImcxTZH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WQxxP7XpUQu5A8wa04iWjP9QoxskVjeaEqoe9/EJlqV6TSW0ruKZsUwc642cSpf1QlAos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ZVW+pwwJTH3L1x3vfviFG0vsPcfZrd2PEPZwA7lbEACVqapQapsicLTVUdR1lcuu721PGp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/teSIQtnAi9cOJRrf4bFQvFQaRe4FCsOICsRy1YHtU/SSwnYe3KZmzERgRgZcxoOa1UQo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1FTVW3WeZgyp+pZgoK/RL08Khm5+FwXvCsaNX8peCAVNqvFs0pOGZG6PBACiPuUEAKqIA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sELhpycxBK735hi+1SwMpuyCXcHh4MEAJkcD4lD4AD89kNguG8R/hgWtfJ9Dw+IkBY/cI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5HEqRiVxtOLpY+BIk3BZKTy5JSU+DEI49u4OJZpc+jp8y72WjX9nuVjpqZDk8eREyr7Lik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maMPnyQFqgjj5hApODfi+z8xl6cs1wvZ+YYCtiWCF3uNBzcQgpBKsalSVNBXyQSN6wx4PT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mCOkFjRJfk1uuu4qsNrYF8xscfMBb68DCrgUAwvGJaAA67htBoLXHvUm0O+q6jEqsryuUl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23F5jpCDs3GN3FDPghkAgdzbFO5gdBdnU06oXXcBQEbbZkg2oOoTGsYp+4QZxuq1E+Ww7i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LyS9rFueDqUAKKoXqZHIMwAKickCYVSfzRWILATxMI6YqWhiNgmg8RC2jDLzfEQHgsn8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bz/pDMtdal3hg1qGZL5mixjOXnURKG6iOMweU2yzBjidJj0sHGZb3eYdDmIqYNEU5YpAr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BbiXrPOm4AGLZuS1ZhbeoGShhkE1KuBRmUMbZqbb3G1YlLhsh9WRvhcQy1tcIUUNJGEYD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5qDuBgLvhivK8WXi4qKtqEKvC1LyS0+YAbYUhjodw6agP7ih6a4jtKGwaRhEvAbB4PPlx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eIwl2QwgI1uBahCht1r1FNUyF3gmfRLZbQaxORfUdkpgSQPKPdysMQx7uSve48BhHPzL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UGq7jMve1y4Q7U5iVtC+IT9EUCm79sMKEHeP5KmEXBXQS1PADa9w4WPeIBkLFkONlcBli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RbR4ljao0oWbXvcBlWzzBcEPXcbTKBnNxuJUNFw29JsKSNco3bJMETsqbVlWSsoNnT4mF1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jLiXbBveDwxYfELC1UzBaN9bjmBbExy28bjHSi8ZlGBv1EbJN1jcqRQXzHaA5vcQS6OWGt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lpHhNxEygJ/URgrkaiFsEsuRaagoYNDscn7nPBcRo2wOLgKsC7Hf+JMio2hVF6A4i5kBD8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ZBWHV+Yls4G3iFuU2lD5lct4Kt1fUMKtGgEXUxW619wlWHdHnslIjtt56iYh/k2uI7lQcn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SsCvGYWX8YsY0Fow1/SIBh+zxEpywqLHM0Fn4kaqK2jHdx0+XMXMNmmPmyQGwD1dH+yAjb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r3AMKY1KVoAr8xK4x+odfplrZTYSym0y2Qx3KfaF5OHvxGDtyVV8x3v9Y+T3DqhWwZGZl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kAvGvcDnsi9ji4ADVEbuF4GEYDRqxTFirfE8QN+blqnUPKry6ZhSp4JmHrogM11QdMEgGw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0/p8TGZ5VX8z1GsBKJSdJxNyDjE3OOL4g+lN3pgcYTeMUxVXQ43fuNXnC77GNyHJivhHz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xYkyXSdmeeq1UIgooQax7PWpo+AqHx0/UUpXRfNeYeStb8jr3BY6rb+zx7Mdwlxt8N0IlG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GJBsBUJQ0OHldkSoCvAezzHLYLbzB0SbwiJVkbaPc6+rro6HqUGihV+pqRG3PiMlfAFV/5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LLYax1FsgYp4lWv2zLFeZfCRdAiKS1OGGMq21YS19mXIT2XuGaoJRsl9Mukos3BYIQ8m4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lVtlJhJTsqAo1YacQapF4S20HJLEGvLiVRylblASXblCfZGn/AFqoyzO4cN/lVGun7g0Hc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ujliyoBO48QK1VrXtYasnOZeIMPMuOETeGH9Jdk21iK8kFzmYebhBSsTJdZh2jQma2+iA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CHcx3AVNP5mKxlEg2crDielzBSzthVRbwE4kx3C6LnpmWH7mQ8kFy4ZQKvcpxiACzbASy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PmAwZgqlXCE5lmndRm6E2DmUyIIZIrOf5kY1Wt5iWP5igXWkE3oailfA5Iryy7PEwPMrTb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+V/o7Iw1YuwzNNarr5hoUTAMF0ENULxcJ9dqipFXOMsZmAu+x78ptON3Idxq4kl8F8/E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9dSx+LB+HcBkTIM+IoIgP5dKclQaAihsc+hFhtyhdsKfTjjMwE8wdSyY8HTwy9AGqqfT+4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ynfksViIB6zXC+4HV0OG5b3HpovMpBHwxwC+Stals5vcxBbUQBaLSc+4BxvFVp7mMImVgf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eYBo/wCBEBxSoAnjmEUb/GmHAi3KcQ4vi4lq9SiOfE3aNt12Q9tOlBHqcCAvCo5MIoZv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gtdhGDpU/qUZoFDGUzLwYfgMphZdckr0yl3W4LVtLWdRKMELOQ1LC4VylCccoub01o4hsv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wBYVoigqyB0x1WGe5iU81V7lYYZcZ/c3zfVX9czQgzQB5CXcwHpUuiVFo3TiBshW0ngOZ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Mtruh6IQUYsKBzFOEZRz/AFS9DfI1fqU6DWuImXEzh2TdFjlB2+IpAbTjIGgzLsD58yrL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oGEgWYVKGtwBMMPniPFZfuEVs+QMOo3gmy5uNwtZcQTqEJVw4SEJvEYOCMUFauEVL5iVs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YT2alBvxXmdhxT4GY2ULh+4VXSGQGzURwUdzP4KmSdorgFCxIbRZilCnK5XgC/iJu/AeIL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jkSngcT5RCv7qSVp8kuQwwcKO+4MdcY3hMEcaDfmX8RKr1uWgKGoCFBdQuCgxqSzau+zz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fzFiCcNhz2hMeC/9p4l3G0Lb/T1AqXWXQ7PJFHhzuTz29Rim5a2CPUVcnXhIx14X4q1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CPnP9RDDxCxhlilDczjJAoDLpo1fh0y93uWex6Yta6brcZlBX3cxxGtwBIUYqMN6Vl68Q/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6z8TPdTKxHSPJBU0Fm5SzY2OvEPOtvB41GkUULoY1U/yRJPVA6l6S3NjWD6JYRrWQh0VA4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3CqrcujCRFSuXma43B16ho3FTaKciU+I5hbBGVlTqpf4D1L7VczyiWALBjzHN+H1ARn0FQ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WUx8xWVRyxs1VtVMDPfA1GXLFZoJZJbU/IwtKqccy7hLg7l7zBuDXM55mBlzDTbLsXmUN1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mHFzDmZCOodjiW2jmoEHWGP9SxmprPcHNVNMv7nc/EDsouDGcQsEOY3M+y2AqoWoJCtBs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GIfCAiMFLf3M4ZepZRLl7Yyal+BQ5hqV6nxnso4NkR3iCqq5umdysubhrq/EYcpsirZh8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3zfCx3cdv6QKkW5Sw98IYq9gaPwyqXFIxXzM6TnIT7/xEwDwYnneBakwUbyMAJTK2SFQzt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FlJbhG1GgiEn1BbR6h2S0Q2+YF3QpIZYO/Uo4APQDo87l6SnwOpwlpO3EMhFWwB/cRc7B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yVqYu8JzFagtgqaEhQziAJo0qoQFB8qhGH4ZShV5zhLsnZw2DLQqivI2Tp5YEl5Kxhgza4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IEoV6g9kpwXFKh6ikS7VdfEdDjxzBavAdRcBisRWyxv8AlM/PAZsJb5gbrHoi2jsnaCxTc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FOlQHyLdRp3NUZpaEIPLStviNCUNOamgt/wCYDSoLBMukN+IypxVrAqi+cCEGxZd9QXZHm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Iul/EuB27idrSmZdIomD/AAywks2PF5lAi95m/BxMuHBVYhO+yo0O40utNsDxkLFg6jrXF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bX+1KAWAL6DmYJ8sEF8CusOoWa4CZHp7GWcZwZCWjbuiiVANjYj3KGRpTTz3Eds0dS8pwH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au15YgWRndK/QiIAoWrkxFVYqvmFyhV8ck0zrMEG238mZqPCZUMh+ooorMCnxdQSjwdmA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rp5ajQC4cEycrEQeU7r8XKkGC9Bz8kuMOOUhqW7aGYCdFVFbmfJMFKXiKgUu8+JUsVWY0u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JHiGOiquobOoBWbqxLdlPR1FAoB5lL8bTiAuAbvuFqlaKzuByzAg5HuVGt2B/JGDOGk/lE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iOyJt7fJy8W3KV4fJKK1JsdkrHcVCU3mAnD6ZoBXf7nHCoGB8P8QwZhCrDvuDyNuUH/cxd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4S0yYTaBavMbyqF4EbvkeY9E+Wk7OyAy45NnNQcb4eFcMYp6GK8Kdd/cKp3a7B2MVQh6Qg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LslyWsJ/2myUbg0jGoJtfUJhoabg3ywuu2W4ttDkPEMwljIczAMcJomh4N8kAiDyUBXVW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08CJLkKb3ZuHgSFuIz7KVlPSXr4sSYFSbdxVwAoXmOdi34jRWnuGlt5JUW1jDfmGQyf+I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FI3rXDFZcC77h2GF1zMMZ7ISw4HEM8MGOZTWJFfHmDtCsdI6BjXDPDYKQgpKvc59jio4eZ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gsGyLhQJQnIxVZai0ZhU6cTQZiy+Se2pkQ+SBupi/mVXCu0WVqqQhPFXBD+U2PUvxHLLF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UWgODEcsEFeiVHGSK3AzPr3BozcdsYO4Hlcbi6l1U4OIKFVfuKq4x3MgyEQXlu4i7gB5mS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3tiHe5nAqu5Su5ZkKrCkleeOmCsFrYxC8N4mqmj2i04G7iafKVLalo+pdNxEwZ43KcdktW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/LCwH1AiWOxw+IR50Br0JC2fZNe9xJwYj+xMbKNXVFCmtlAfkzF7HwX4BlwWAMU+4ySZ2T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6SbXKHseYX442huKBCpGHW1cuzLUoi+Q7uLD7AKYCCG87xUKQusHiAXJbmGp5Z6RnEWja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CGdWKY9bOluXV53iCeXqBRXZLKpTs5lLDN8DM4AjGKZasMg9yxqBs5qXNQNmvhCrAN3gU9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kFbFQFOEhaWWeB8+JbmMTywFq21LYOMQLkV6hustrFmSMg03DjuVcbut/25x5twhMDauA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ZgquHywXODXmG44VB11lJatWfYZjMXcXTN/xo+43ENlpzAeXYZn0YJA2OSITzewzGPCw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HoeIKAUdlS1E88Q44HY/PuG2jlzPwiDLk1rfBNRApdB8S6sBVh+YBBq6aaJiKYbTb4IDl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eKmTIiOI6BBwQ4ruPIhRtymIcVnxiJ9KTziBsPURZ+SZhMofJKV1OIdGLTg3UuTD88gab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FEWTZxEiDmjbArWUlwW99PcJsqbCxdpvI1CKGSqobuXa/iWyo01d8pSVRltFhYOMGFacmy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mOwupgA5zM2U9o0LZ2waLovGIAtqFZlAhTbHHRptGjJy3CsC5EDTKOBbxFCqh1AKQMY3Ue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TdRqWzdeI7HyDPvJapNqtHt/iIxL0qUnh7gCIDeFnzF4qDQvo9Rha0lIdQeQgNEcBbOO4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aRvYxkTjZZAMaDkP/ANzCSK6/A9HzM7MhUi6Aa96jUmiKhete4BZmaFfp71GBTAOH3EpSM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ns/oX4xBpxw+G6EUInHEG7PqAM1zdOcdRzG5btz8IlahsM/JLiyNnlETFZL29PqKSqoVX7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REKtJV8srId0rSZPbGb1xHHbQGXZIzjcst1hrBqIqFuEgG8is+YAOwqES1TVcQBcVx7idr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DdCa8wEBWULZoRvKW6UwciCQK6e8qAK2N6mcCLQQFiSkdLUTZUIuYS4MEVUasgdS0JwsIP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zCoFJhSmpvNJxKYavJCAFpYQmWE3C7H+snxGEPoMfMGLOdzmMMvEu24YhoXFncFW6i3SR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rULt26CPApvZGkKl3LJh1AeFQlyyhpJcuq9o25tjwAAy3LGuHdQcVAXmaLfqbO4xBCzf5g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0wJtiIMXGtR3mZrtfmVCzjmKMtlZCWJpBaGGSsqUs0d7i+JM0hriCwxZqI3R7nJ34lG3wT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dTsZ0+YKWF5lNc578MVIC4/2eJZ4CF3J7V+IbeZkH5eYsBakrP8MUN3PPhjXGqdiQDcJd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y1L57HtTMsyzy+IZ9QOsEssW/7RbBbEMVLZwqOnU4hiTFQx6S0UQDWi0/mGrhfVhBxvZo8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Phl4Z8w+nqFYfCDAYuXZcVDTnGJFouGI5Iu+U3c4BimXAiv3XijiIQh0E1S23iyGlij2I4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UVrzoazXARxPDzDgpNVgd+YBxG8WIsbXwlJ/cPYeHAQotX6mEQsYmIsZNBWmNQ0wglIA+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EXFq7zG3YXJwESxLqA0EzwoV+Li0AKgbe2Pox+laY2ALehcAEQ2DKVBjIuo+ou2DiJENH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IkPYOxXJM6QbLOI6fPV59wfhKBShBTzsfiJh8Ev8ASgNRsbr4hSwYi4t8ROJRIXQQ4abHE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i8SqAPMYYoGMJE4jrjEA6iABgQIXoZ9RVVDQmZW6waPF1DlVZVE1X+QEFHjw72TJhXWeGP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N13j+UIS9sPNzzUP2xyy848w1bvD1UsYBoJbzBFltFvMYvytTKd3iB0FWMwoUwur8weMTO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zKwjABbNvqOBLoNVLIOVLxzEBFsA/iNyOnDCnUuydkQFW2nUGpVBtUIhctv8ACII81ggxD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9xK8rtjG8HLUcaB4RdmY2G5kix6livDAQ1ytNRo5E67IyIig/byQGqeA/k4YNt0OyZhtrb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tQ6ETG2dR1RbvqKOqDjzFSom64YJ44lmF7oiePamEPa4fEImzrryHjxNZgDUn4+e4hY13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+8LaQ2H9RPSGsBggKrQmy7s5JURKpJ6q1nqEQVpk7v8AqF11WZYIzeKdjgSCcXWQPSeGY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FEWVecrOZFd9xKC/PiNY0YaahMKCvA7lictl64IRKXZzjYwqy5i8VCjTuYhQMJe5lZcd7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A1TuKKuXlnB1M3KDheoDcO51mE6A0d4+6iwcj36qBZ4htDMb5IFYQr+Z6XMnT+5UgrFnPc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UiwAv1UtgLef1FqlqyHEEoSb/wCyiKDqP9oFiaDxUyLDg6l2BhxD6jgynlmFsmAQhaCs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clnNBsIxgSp5/wQqoRdwT3mEL1Gdp0n3FTzmFNXMGC/UOoDD8zKduYe6i3dxzmZ4b9wJen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7dXMpRlAbz8IVHVwChe2V0sNwGQMSwu4ZrESckHEHExHWIlvmWYwSnmzzCsrUJi6gEJiX3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oARoUzBOriHPj8TP1wVNQXEwlVib+Y1iru4qg/PEv/wAhpZj9R0SbE0+IjoC+jyeJjaXzF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JpsNjHzPHZ8dMWDiixglPZk8ylW7FytXFSATRHRWMvjmDiRrXcqrtmexHVAi+PTMuozyB4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xHGJsuMoSALtHkGtTjsYLVTsHUEaFO4so4cqjKkOL1EyBdFwxk/VFtA82dQsgDWSEZDy5Y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XecwRG0ekY40rOFV/mbYQ7hdhQjnh7jNadgyR4W2BakXAxMJ8qmDDKbB8koABjz5IiIGk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4zCQl3ZYCyK0s4EPMYAqg2lXati2HuUCZjYgCVrQlk2WRKhgN0XhlGGlZKtUJ/tFNoRbd8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IAgHQPmVIYL0zCLbBdC0EGIFOxdLALA8zklOvMrX/AMEqX0/lCCUqBTaQUZMB2+ZWD0Dy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6NAxiIrqYM5SNUp3JLIU4PPBHc34KGC6TodDqNkw4NblCKRYGq1UVY+UuPcMlgWHiDdav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4gmen7Gz+ScCgx5JQl7uWjV07lJml/lGuTQqdXbK+bBr5ZwMmZRSZKy9QaIpfqYZYrvmA9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xQMUwcpgux/cS2E8kTplfKQsNQOGvwxANjnOcwq8egU5ibDswrDWXzFTTBlK0CcpBBzvA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DNB/URsSuw5hoKBoIWGVeobh/Eapa9o2C166hKERS4GvhbW4SwB6gVLy6iA8+I8efRfgS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a/iDnbaVT3Ki8Gi29Lw8MtYXstV6YWRHlzcHNBb2MwDeMF3KjKCxzNgDcU78QUZLj8scks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vw2Mjw7CPPukHr0wuT4amQ9jBTJ+olMiLEV1cvQsotGw69Rjhwzh68/e4W0kqw8MqOvWz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s9+3UINW1ygD2e2A8G7JXFlt78SiO0Lr9epcCxAX2cSpTty13iKDQbGMZXrdkZXkQi7Aa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CUJHW/EYWygvUG6wIc7IoJkxK6qWihIYopFLGm6I4BAPTx+JR0tV0gl4RQVYr/Mq00GWv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JKLdyErsJS8+ofUnBuZSBwb973BIop8odDj3FtA4HrzMi+5ZcRIpqkujq4TDmMzRnoe2Me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yKvXJOtbcqDQCVMyCx5jxawzcCYlx3/m4JLl3i46q5hGp6hFb4iB9zcq6lG4IsKYkbZtse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xUvUK113HxT7lmSVzBTAHLOGU8QNIXV1cCha8SwfmArMoW5Yz/g3TAvEw4nuAMBbioryzI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L2ktJ2RezqXyMpEIcik1EGyvcxE1Xcoc5it8RWvMLMvOP/ZeuHiGW1QbJYWcy+dy2gedDk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56PUAtkFiIPGIKIvTsuDZTl8vLM04Sex2n4jei+ioENmnJY16hQKOzydwekbLcxQWWhNVE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0R4eo4XvdnTK3UglkFocPUJrDShsr9SqzCLOZmYxG5GuSKlo109wFAQFpgpwl4EBkbAsg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qMzqJ4ZVCWm2PcOEDrYgYVLyV9kApvGinmXwq2U1Mbbbe5R0a0qEWRHoHr3DoqGUbGYWa1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asVR0lY68QSAFNEDiAsExaXZFoj/XUuAUQ2DZYXxClpaVMo7HI9eI8DacQ+T7Tpju4RUDT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biocrApGLg1LIAB+WBqXkf70fqAiS/fC+8Vd4JdMWgXnsmWjou94fU3YxuvkgWKEnIeID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Xet6hxEF13AIkS1yIhBV2jzMTzLv+oBwoZacEZsY2uX3EosCAcP9ShIURnR3EYdugDk9R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7UQTQZb8r9kYU4T3kIzUr2ihVXfUA/wAh7S6F4LVKfab9XKJxSYAz1LNEMMw4xCo4eIU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ILzyzcOqJiuqpLnKezdj2QXMMwf8AjFSriXIjg8+IatUNmlw8o6uOwuxp7eZcWFsMyBj8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KM8xao+ZaIKrkIHDj4l4tHeppR2rcvwDdtIaLgYWxh0myDvPUE9jJYYkMVvwhjNO1mCTUd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0ZkW0I1WQjxQMi3QQhCWE4TWMsosuSt0mY11GajpFubA91Gx8wawHusy5ZIjA9xY3HZRKc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qLbBECm4t7goy1/0vzUbdK79p88xFvYuzyXDEl12rF2de9dyj4GXDdDhg5GExUWcbyHh/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9mVBfP4ihgDbV1upUlmihD1yNGXqXkFu/cIBqgIgZUUTlUITxtOSA4YuWWBxEdiXg7S05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Sy8VECyiY7mvAy+4J1DjyhqvJbWhvRUAYiZeMUGoV2+/uATCBWISJQ0D8JS1R6qJ01cagf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4BzABL75F2c+psFmo5jWZolrNedyfuGZyrNm9hBvxDrcqu+RfMsWEvJnwHbGOWHg/oxY81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h8ktHm3+kd1eMTUt+Ja/5l5wy85ly5x/i7mTKFRleJQNTAdwDGMxAEyS5SqMSga+oFvHiH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zUIVSoYxe2DORojdFfqArqpdS3UNA/MA25mRNViC8RXKBiBvxUFsK4IOS5Vwr4lh6iKwR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Jc1AiHUyRb+4Ly0xFi5NiqAGmK4XMcLrccLvE4HSK6KOpfpl1zUAN79y87PiDzrn3BzLX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7YeYcNZ+RhgAeYrkhjq2oVlU1VxxBU+NogWOQYWGvY2SwXVClaHzjAFvndjgeJZ2lZWk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3bbYGW5UwdkFwA2DiuI0mZqyArH0mGDlNLzBMxSyuSCJcZHcwaOjKoWGQKVeYWTyeJUMJ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h0F0vEBuhaXUuBzgLiaDqJgwOhlCGYvUPBBYptd5Y+QX1tiNIipEuEGgsOE4GUpmolNDy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fEoOIC6L5WEvIFw28CaYti9CSh0R/wAmBOqqMUUb6H7E2XJhvUKaB8GGWV5zGgHAEAJ8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oRVSmM6iimcmXVdw3BdeeYCBYs6eIt1DWMDWkEQ5Adp1GYTh7SxrmOVoCVyWx8xV2RguGM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VeEvh8yhBAAhhKk0tzCPMXRzcaxGq8KDmZlVgGlfubEUSyPBCHcTuvRxE3ZzkTiVJwawS7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YdcEs6zHzslQMu5d3brjiZrAPBlVHDZJryhKDQD6FRSAELLb1Ohh3CSmx4ZdWLV5zNUjq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ZTgdJ4iXRd1Ejz1Uo4+fEXog5PMAEXIrOGyXGwIpgkoT8oCwgtLIRU0ZUIbIBhhwfzGDY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ocUpgHc2hk6gKH5Jp1XKIVSKkZRoJhruYcSulUTIPUoHxBCqKEU+8xjKdG48HEWqVGRbP1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wAUbuEVhqV54jzUljapFYGbL4lXYuxWJos+BK/0StSy6SoXMoNSwxMCg0Oqutwgo6mRBo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D6BekzfvbSAq+eB1ePuBG0QU76hrHp9W/iWhUllDvHFMXrZZUnb59S8R3jROmg8dvs0zKJ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DdAFlq8pnAoNVkTpgNezfPqAfg0uKPAz1FWIFeI4YrFOkgoKqa78zBBC2eCXoUqtwUbh57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LNLm7H+IQIwDT7lbhYfFiUhtA/KM0U0ci3KmKA4wiA5iVUVR4uvEsFg3TeZel66Pow4J1l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4QUYKwDoOJkDbysSYFb6e1/iC6eYri8dDNRHE8K0qcYEtLRTveK8QXkOa49vREg2k8Q8x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ojRCUZhn9TJCshkeEJkBVfmYzkwqmEcS4eX/6ANuqirqU24DiWZ46mTOCWUyYhyGYnV7jW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uXLM2yRr1LKB1C36hKqELIXiFWG629SwxtqoI5ABqAtOK7hjG2aNMWG8LAGoniZrMNGMSp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BUFjuu5uAYIqq0yw06pl2COoCxbBQjTWhLwHoe4BbRESl2R/MBupgV3AcWXMG1tt/Eutc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4y5zDJj3P3NfM0NVCam9q9nozPXNUHmdzS3tSogLI6gCl0dpoCGEIXZaeyKoHuVYleIPK8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wIVc4ZIYTtbVTDUsGwzYVBmcCgQuIqUQzHKFc7icVjY3KChby4YFxgXaw8RK2vNjLEm1Fv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L2rDE5ko1ohmiMc1K1YCy+YATYEG5WMYqiMo5w5QVspYhhTTLCiJQjhdtMaLcVwjao+kV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i8ZUkTuq3e1SpCN6ZZ4dIKOQPMIOjpOXlgmehmr8QOqLae+IQ2grXt1Af8WQqckh3J3Uu4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xF3cDs8MSa1hPLCvW2H01DcmAi5ChLG4ONRgfUXEoNjuNKp2WkZa7Tm2OIkgAEcPjzDyOc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OK8wGJhV5qXg5A5KleRKGAhSlqvZiK1dA5OKlI805K7iAiFEiaPKWxAY1zSw0mGAqK8HMB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EtmmEwspW4xQQAKaszzcYMG1S8I4S7LRvgXJ93MW4N/MEnW4JKK4eHH5ZSktmDgX+4Cp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g2LXnuMLfmpSilN+cxNi+mC4OnUsLTWnqDq8wrjPuUogdC6vqJGzNUXBbMZa9W1EsYwXWo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nJpfBGEhniKlLCi+VnPdFRhBdXMOA81Ha8xRSQvg3jNRUAXVxTae7gVioNlbwe4thu5K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r+WamuYc2rOOWa1ntjdCgyDfzMWFHlzCvyy8lxLW4WGyIrQVVNEcEHGJVkDNRrEJquppJ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iMmWoR9kSlUZIxSrrJGkLfMtE6ETSbVr3CkkRTTorFQ4/0n9pvnEOztcnkmAI/wBIeyDkd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9cQ6lm11XHmedw6IJYXZ0rkjdzug0f8YgfcC7tgGWyEwmFPnzBUCwON6zUHK7Y/NUziNh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3UtOHUs42QWXq5L1dfUsVG/iaBxdjGKYHLqoyi0GlWiCo86qqdShIW7ysMCzYcsRQMMD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gxZCmKu0fMuogK2OB4PHuKq9Npc8ZRbKR4RFSmmz+08kofHPZxqCRcr2tOv4VBEWlVtzlD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x/vHORo5LogxNW48/fbMSjex69ouW6bNsB2p8ly7u5Tm7TiKLShwOx5I1gcMGWVAhD/50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eFSPGOO4ZHGIkavEXUXFTa4a53xFyzBBkhmr5l63RMTdQhbdjKVbeYWlMftMcBVVLrsK4u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Ny6GIbKnxmUlVG+NzQnEq3EFG4nbAbSJZeaiLczGVci/QiuV01+RmKcc1+yZxnyhbv4CY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IgKX81HTSNgDmVWgFIQfdQcmbqDih3uX1jzB1k9RFW4lmy6hQec3LoJg2JwysopBe00/M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SbA55ZUOYqIB33Y7jXKMGrAt6lmyR0reRLYHSteZrHwINHcAzBIOhlrMdYiWHUqfYa7Rn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9ard5iN+AtpmlUZWJuIvJzFAwXw1HzE2qUQ8S/GWZYBqFF7hRlpUVGEs/ZKU2Rkg32AZEc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SYeYoSQNIpnSQG8XA8IdQcYU8SuoGjHnNqh+IZEO6yzQ05LahpyNZgBQl1uL/ALgXuFK07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FgWwLF6hFyEFIRegtmgT4jsRACj7IRqhZLPR35mu0G2IlCAFjF1ADcIJWjyH4jForSghFU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fEC9bReGdEtrFcXLNgpwLgcRUAr8y9WCnGvE1edC1ZFCpFkKTLSg4Hi/EN0IePuWFBw5Kh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y3LCbeINgEo+juZuD5QfBDqW8VBpVDzFwuviEoq41LjGUIWFgHMYI3tCpuZPj/MBvbyu3p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cDo5H5Y4cPsDb9zBNao7lAr8nELMa77lKAtFwoC7jqWDm0zDdDbNE64mZdYWVWS3KQpYPq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uHyvDLXNm9keX8MN7FpGn3ADZGx8QcqmrYPcCjleP5GIG6O2y+/csmxlMD3U3geIAAab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mj6jDUi5PES4Wl7TLAm2UFy913L8wGJectBC0tg+CJ1Vb2ibN8mfmUWTN6qBSYLiM9wAe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yhzOkvtg3ZKJib4m9aFW2JzBM/EAIWRY75gkPpEzlrGzmYcN9yq8BYuBU0fqFdwkDdhdEq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HYzeyy6XsYtfc42DweXnUc3sUv8AMuK0ZZ2OkhRhycDdrj1qBSNpKrrpw/ubtM1E2Dhi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5QE3FimIKUF7YdmgwxKLaWF3BhWrgD33FAhg1prDLmTRg1LuimTEycF+/MLpvJV8kNQlG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r0ijmncwcM031FQALhFkxWk0d+5RD1/ixPAWrb5LlhtFOSBlMBlqsEyLF+uPk3xN7fMLdg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8GdVMXAOR5nuKcFnbUaToricqUrr3MxF+j46g1oBa80eJfNRYG07iGmGitX/MflljcX3N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P6gsrz4hNGOCc6FH7JY6bCCf4JUqVd5hucYlk8TiXcGaKxDMXbEu8E6okIApzFbFwWs+4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URD7JiYJsZEdOB5m5jmAsdS18RWE+JQx9EKv4ovaPE7hIcyfZDNL2COGh5/uiBkv+u4Z9w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chP5hvt9r9EvwmayPzFoG7/BiZCWrdrftjlmG1MpzHQaib4/c273DE8w1zBaLfmEp0epW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y1XviDVYahL5NM48QUz9QxpxM25ZfvuLlqsdPPwwzIixaCIoKK71BXcvHcTaNdIPeC9cR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UpAoK6Xkzsg4B+ozRnTELcj2RUv8ANbjqQOHcoUhKeCG1FGr14gEKKz64lW+hxsYjRjF9T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dXmPF4uMLGCrgpyekuALHPURUiuXaIMwezcHGDo3KsCjUuB1ynMFkKWCj1EohCrhRpr3U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rJxaUxQ0nlDHIxCIQumUKWl7si7WdGgO4QPvjCzBBVcQuwNwzRxroqBS65DaULeAVJ6ZVG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m5uqrkhMxYIf92RVDQV1GD8tPrMbJQ1DdUh9wolZamHLq1MjlsuYT8xLwQajpsyHmG4xo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Ys/ESqqNDwQukaaWGYwNR8ypV/pVDNVuEEBpN56g747g/mD1Nd6l8EqwY0aCDHiJZ4g1/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urtLM/ETswahhcezzM70Cy9b2XZBE49a1h+5aWhR51AoLAnJt+eCBPbU/YUpuL8cVFHLZC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B+hBXv4oJGPdQAQNwIoUKFK0OGNyiNgExziUnG2PJG0FzlcQsQxySiFEHp4ZeQiUBjuNZ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JeAsA6I05V3TLCl0x7bZuHazsXpqWorMCV75mlA4Lb+5llHeX4g5AwjtfzAg5IjDFgWdV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1zFT2VODHEJ73yQYM+Syy3RbkhLYtlRus8yk45lvJM7G0jQ2YImXfOIMU1W8kLO55IWlo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DCuPEFVBXf1GVA28wUIy5jIrdVjiEAE7uDQYTXnxDRz4/8G5kgWWSe1+Yj6tZhXeEOPOo6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p1cHfk4JfNuPWup1nRCeE4hpcMmkukgLctrzHB5ifTn2R8njcVTzA2+I5GcCymVhoc4hQG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Wh3UK4k5aqDWGUr8pvc3sL6LxF1wBXIqjK6M5t1UJLB+DjUUclRbILP4lcSfOjENqtSljK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CEgGjRBxHLFimAdBCsWXro36e1/iAdvgsg4BxfEQEX1BzC5RFSUt14isE7Q9vgeZZNFcym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D0TJmT1L/lm+DrYrBBJ4nXuUq/A6E44cFcQBzXsscBXi2IU25kIQoLA5hqvew8Km8qC2f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/nEC4Rpf43LXEduX0wMZwQ8UQqYROZtqZccQLywUUNS4xEALisxDBhl4zKqblxd3Ki84I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O0Ch3rEcsByUTPrC0LPxMiueE/MHZ5gD9Q1Du7fml2jPACZRHqFN/eiN+y03Ce4bZ+4ZH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v2jTtH2xssE+SdGvEFcRywRc5ycxYyxxxaVFr8Rvp4lq1F76lr66l2Yf4mKq+Z1te4c5T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7l36IP8AxOBnzNUubnOfxNvLDVm5e85nO/uWGLH56MV31TwTUauCSTRQwkp3Lr7jFgLqF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2ck8C4L2eGNwbudJF69TkSBC6F3CzJKiqJwxLaiEXUqwmzqkJVHa8rnPUUArNrpURVbCmI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9LxTUA5s4qFYg9kNDhsB+IlkZW58kzdBgUy0LNKWNx0GOxjXRt8HMNkAxU/KBUD2QYWA12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IhpStmYg5dkxHpm2hkfMGDRhr23EjlySwqXhA5pi5ajSdZ6lF7q9Yh4KJw5wQTRjJgBOZE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kzEwL5A57hRlKE2dSiOtB+BlggVEE5AWLT1I6Cx1eOGVgTB4gp7I0LHiXYIcXzM+1SyXo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BwqdvgP0lYjBChlJ6LxMvJy8R4O/V4gNuZDB0h/bQSh8QFobF1UQAgHo9ylPAxzLWgOBC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ddETSDj3AkZB1AOcryXCJXx3MWOgxeY7UwlMkK7zJ9wRjIzTgXwDmXYEwGA/QfmWmVNH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Wl4gWNHBLZHskmcTeJexpGxbnMyw4WUJtD1BRYxzL914mfXycASqjort4IB5os8XhTZwx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ZnzDyKuAIgoLGYA/qKcp5iViAV1eSOk6loG0clCsVwNAcBOrp6E4pvkT31EoremeB8RuJ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3TY2J8R8LUgNCYKvURLzyS7TEc0jRFQVjajcC+UlADdd9QAclMzQjVSgC87hFjYYgHF3PE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HHHA6P7ljlVQPHl7SxQzbXguWVvcYRyxEudVKZRi3oinxUgHuW5Kq3m7XctbEa13B1+Iv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w+GJRlNrh4SU4Kj8EnD8w/ZtGQ7X8Q0yAWs8WRo1OvVvMgDaC6JwHhO5SkSxwB5vkmCB0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R9WT5OqCWydF1KMwtnC6ZZdQWtZ3KByQM2811HxBcfpiNKO1wMNeZbqBFdu4GaAcDDmrC2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kRVOBYvw4PMQ2I2sREaG7l6T3bafXxEXyuN6y5Zn0IVS3f9kL7c6G8th7cTLMtTv/AJxCY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dUZfMYg1taf9IzqvCYpziUgw23KOSRu4UQPJmSkiunjCcQC/CZNOZS6PM4Kludf1GWrgL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vIR/MaiyenMWIIdYOndxNsWS4FvcORh27Jyz1XUrua1DhmAizbCsKiDdwTmom92Ta7+II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gr0EqAnF/AQuu9B/dDrv975YxUW7n8RDQv1PnBub3BA5iLZBRjDFc5qXW8y3cVnMV3F/8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OZWM7lQLajeJjnPUUroi6xcrXUF7RqtbllafiA3ipewwYYg5fzEymSftIU5lURclErNX5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zLx4nGEh2b5gWGeuq1g7qASrsNC/aNKPxamCTb/iElrRdkdRNUjVf6dzIRsAU95YZ27aO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aOSXzwnQNL+kox6B+gHQiJP5Zbd34lxHCG349sAQMIy6qL02g48yoUylrXmWJanZdkTZ5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jhhSu1rDBqcPEw+DwFxsX3ck6JxSDWV4qowFdY3H5P7MRcbm9S2Y43mOQDo1ADjlyqLZC0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mJbsjdBaOugEQXDZZdjzKMhZV8wxsu7IrhOcxSh1Wo8wKElMVK4pTwE1HJvZdmYsqrlYUV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35O/cLGdY7agPeY4B1DTC85ej08QyBWt1OZTi5ypVysIQKrNQxyGdMJd4M/EMDWcqZj3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c9wO7GTyS3DKtLczLNRZ7SmtrIHMLgeGuCKvbhu5UFWMETon+2LWadQAxNsRVEXA3upQ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mUKw8TUGtqyldTSt+o7Cm1w/xBtU0mLXDneY5oq152CNcrQqNClWb1LyitFlCGIJqjJfz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N7xFKNeyU91C5uneJgViHT87uXC58jMVpVRa0UWDxEclViYx8Fs4mNB0YBYqJbyIwCYuCb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XEp0sNP3iHChFORuPbl5jYVU0lXEKRYIxfcvZV1+/iW0zcuvshezoDD4jZAv4t/CNGVxW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ysHLEwNI3gwdy2DZjB0zLrshYWGsYYNom5SW0vBcIaN22xIDT/EFYOVOGA4arAd9wl6gUK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zRtiBYlu2LTGOXMOPLq4flleL1Wyjt6nBW76uD3Ev0NAGa8I4NG0xvsTmJ4fhh839Rsz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IyPikex78biNgIqvz9idywbZQY/A2eT5mbFOj06grTUSxf7iXxeAPZ1AmHqOo7I9PWnkQ6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J/cqpvNlU+JxxQVldRyAWMYSGj2NtuYO4RDmZODwS1lGWkS8c5+CFph8d++5dgVvmARvj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VLi4ywyh1Rz9RqGUALoY+50uy+wXg9wzQbb6B/MrqGhunAQ6Dd8wP7YdGwNmL6jDu5nb30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B37nAmisdiHTBBKtxdIqHA9RPmm7cHEv/eToQKFBxEhqlY5ZjX3jk0+oa150ypDfUcsGt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Lg6hjulivktkGxY66lYipDMrMqxUwTib2zDYfJAtEJjP5b30RlKTF9Y87MEVvN75/wLa/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1u4JVVBla7QDKQPETLNnifTGlpiFzEr7lefmLVTib3xHQcbl4qKWscSs8Ti9+pUvbBTW4L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1xA0sKIa1rqZVb98y66h1UOtVMOIZ1QTL/cq6vNy7zUMfPUXCvpggbhhmVNouQ2e/wBI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1MV1Tjs0winFmg3Yj2QB1SqC3dOfIiU27TQt3QvHcCPC6eICOxF87j+hAp48kVKA6PePpD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fkA1fTuEQ34KDUnmArAqjdnFkA41eX/E42O0ShOXNAVLnz9LldTbu4+pfAOabuF6y6BH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LUfMloxG9kawL6JaJJzh9w8boI2w2tFF2lwrUlFwPp3DziCHLckYFNUOx5l2inL+CEQ0q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NRgg7mAhF5lieYPIvQZ/1M66RWr5ZpQZba/cXNlg89Q61ILNeZVhj3xK0nIz/cLKlyJBF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mJsigCAzNDR7YQVvyRg/mUhNs4rFyk/hK0BzHk4njgDk8xLpq3R/cQAEOR0eWOu2vRwRI8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VqUgDyYFze7g6LelFTc+IRWCFujuAs2MahwFvtYtn3ReZU1Ri6IWnGzHGa3Dlfnj5m22st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f+WSpGt6S+IH4LEKB4o9xAIQL8GfkiRCsF64lilE8BSJ0E5ti4btCst4WEFrcPiGlYcVC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Ih6YgAW8BOUK2zIDbVA2oY2dgZqoqUYNGW3vFfki4ICMsOc9VDURuGUHJ7m9BB8IS/TYb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fpcRKgM8M5XzkZaUqLWTm4GKDjhd4AG7+JUG9kMQwokRsxfUPWhprTcH4CEzDVT7dg6y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9bN/MWUArvlHNQ7kKwfEcMN56RqyiJRHgIlE8F0Q23nFw+wbVCYDm6EEWWKLedkujKKtkT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aZqWJ+dPlM5lir5ii8BapiKqjoJVDEdg6Hx2+JSB1UPlWEgoFWzAIbx6gjmqF5iLKnkOb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/hjr34mTh8qJwDsjY9lafJmVihegeT8hFRhVbvp9e5USLxwv0fxGi7NUnklwTLrypbQLBj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SgPI7PEBZVZTPhGqClsJGNWO99GCEoIcnyQYtjQsUWN8LL16UcHJLiaLXCZYpy2XUEnsYG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mPUSxtnLRGjTtjQTcqm3bFMcqHY6ll4EZlNBGQEDk44PK/RDmS3RZPC8sE02F4J7/qcma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lv16h3N++PSCdTb/AICXKtJXK4XGyDWF+Y/3Sz4m0wBlZod4iQ43iPUFo22qyu2OYJ3yq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DjqcgR76XCCBHMdI/ImH9z50C1mswNDNmaDiO6oPcKLXSTe2Y1iUXcdvEX/sJcyo5hhQ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5e/ET8y02r5m3TfMuyCzmGYOXWZjc9QZXd6lAdShp3B5jzqPf+NzN6tjhxOMxn3PC5j0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ifHqcaYijfxDFvMJKMcNgtOo41uXxTNAGp6xxiGXLmWaolufxKxipVO9x1f/ADGrz+5ed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g5V1ejZ/s+SUKlPzTzET0x8Y/wC5eMDwGKra/h1CrL2cv+o4CladNnxdRllfiNLKKmMam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Lki2F5igZ2bh8A+URyKA6HUMbcjdwmFb5siLweSyktNalgLtcQsrB6uA0Ij1WYtaVj4lV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ihQewlDKtu2CUscDcuwM+tRoIBYwmFCX+SooYC/UIV8o+2MH2iZaiECyXAeiUNVO99LxAk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wVCd8o8CU/CDlrdP+5iDL8E1gvKGYje3jRG3I1zFEGjgSG1vhzaOFK+8Au14lgLNsAHLEU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yxeMfuNR8HLOZ+EXFl7LmBbiCUB6GVjQjvXM+bIKv3qVKftLUjOJbqhALzjWGOVBwjMbZ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s4oLQ4zmW+yxsZHSGOMu8I1s+pgHVu8Jim/Q9M1il5eri4wyrhPXMSk+Qrf+kTLzcwY+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APDv8krWUbTh0ytfQsaHpmHqGPQlcHbdQww4GCWmbl0BeE8R4ATCxhVsOZnDPmDVNs3GG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VsqyEDC91B2r4rHavcGm+e8ZDuO+pQJ6xMt4AG4h38pYLuHgs/ULOWS3iAXMvRMH1/kF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tCsoxyVVLxYiWuUygRBcOyVzMRtTacSkSUs1GQYwaH+JRw3eRiA6ySi1v1ERhhhELzAHN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3ixAxz6g6hH1c0jXjE24nTqVYWVD0Y/EdtmrOPqWaAzVTAEoIm2DDBzLG4L7jKNAa31Kq0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JKcVKoEvfJ4ldsgsl+ThluGya8o6/ECO1g5H/XhnScCca+z8MpyoBqv1yD19Qhytll5f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1wjN6Foe92OokmIAtx0/uJdQAoEO75hRn8g5uVW2xTdqcx7QrZ31MC0CuDkCKK1SRqnNv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wODzLwHTlmUXEfWosGL4JXlFW0jlZnTJQxY5INpsJ54mUGYGVvVuDxEAOIH0nRCoTPsfH9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88xhcPlYkR6LuGX7UnpKO/MZ2aOVZRh4VzGrAzS4l/PMbzo4JYj3WO64ipyu6tmAnX0Rb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6qb6jBFG4/lKAbFgWHh8MPRyD/Ck+SILzDLtlXjd2Q0D7agzbaoV3ZL2E0hLRZvbiWB8EQ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qBbbmISh6/eR51Fq8vc4yeyJmfmXaxNNf4Vj/Bz5j+YYef1M+C94mN1iNR/EaTqfqN8zJ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ePiN+5bqHDUNzm0m13qYF8wUDJcEnaOHbDLfSejMPmbrTOMXLdk1zRKW5rlmJxrzHFjjw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4iKt1xLao4zMZUPdIGz8hKWUarw0PYkb/ABitnGBmFhc9hc3DkKlvLGEVwy+Y4RKDZk/ZG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VSaEUAgwjWZgAnPbJ5nGCFXW4FFChrW4Exx3Gpds2/UIRFeVsiWx3yuKEaHAw1X8tEgWy8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7hAFhwM/cFLJ5CUnXh5iew83cDYjVV+4jcWDo5j1EWWsVBjgu0vgnnKmFOIDG8oqqXvVKy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mYAaIFAOnuVrUqilPcO7Hat3cvaWBqUoByXm0WdT5Rdi45BhWNCQ/G6qo0AbKXmXtk7OJT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iTy1iC0iXQN2fqIeeTnlX9wOcADwVc5rZxURldGTh+I62/m94Cc8gLtHFvcOBS04L+Hlm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0+5WKzYP4x2Q4M6PvqZFR0axLlPOfMWyisDLKC6Nk+VTZhyFbKS+4a1+Wb3eWVuKjReta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OZSy2Fx/piAH3UZSghyJ3FfgfBZwvUPBD8zY3cQCj+QlrpkyQqVR3MPlnGMn5S5m+P/HMM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gezqboZG3mpXYCcJZrToFyrU9BNk00Owv9SjATyRjCDI589xNx8+IgRcXKxboI3RnkMs6U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DLuu8euUiuVQeTMG9/C4jbpsqKZrT9ioDW4G+kJVZsKl8hxVwFqDa5YgoHFQGwDHxusky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jtq43uLjwfcada8d+ZUmL63HAr9sO74RsVi5UuLtm1pIdjNTS0ERcKLixeoFMn3B82OY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tXDsCzUeUNM1FgHHzEYTgsve4y3eHVvt6mexGkSnwTiFabSpLKeXJHVFs3QqqMfMTzXCF8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Is0RKavn+BmQ5+w9XsYl9FQoLLOnZHhOu5b9U2efuVNCOdCBKZRTL/TG74r7Oen6YLwDaJ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eCmVgVijJ19x1UcHL0TmR4vny7MtDb4LwQNgKqgbXqOfCGyl8+HiXM3yY7IKDKutXFdEvZ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1DUXcvHqdzIy5C1/zHA15wey/iLajNefAlAZxCthWg2BDxRcvnoi1HQ/kgjVnqCUHs7QWq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KPuu3zCeCM2Guj+JgP3vsXqFRgVbt8xI9Ux6iDArt1MyFHUzF1wxOHEoAlu1RxDfCJdRk+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Fo2dnzHJs4U3kSYf1BTMFbbY30epSp+GgbV6gMCEFbuMU95CeWoiKdjT3imfkHdPkYZXoK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nmqWMAPMYxc1z7l2wG8mj7mbQeG4DtxHXKyhmp01Pj/DoOSJh9f4uiOBQQXdEVErHPUp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fO4qPn/DhyS+dkyZz4hsxn/FkqGdSpYGh5gKrU5gYqp7wfcN+OJg5vMIY0fMNrZqZh4i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bud8Tg3Bzy/3LgWW3GW/Imnz9ftMdgalB6ImtbczbxFHRIuwSpQuC3zFqlk9pkf4PuMMo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1W+LshISuNkvFj2Y9MXW00DMEhPdPyQ4jYpRqUwKd3qDxFmUYGprkQzCylld1VwMAV5IK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YV4TGTcMAAPHUvQC2LdyoS7UZWrTxfEArXs0hy2rSLxFNFmDUKEQxQsewEoz7eiWNdGCQ5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HL6mpoGTI+o29Zq7MppfsOCUnA7YlFb0dRtVTxY5l7VgvOKY5qrSXqpfLJbtmmDmo6dx45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JThoY6E1SPNzzDRcWD3UPgyeUeJweeZQEAZb1GjgLVaqHBAObK7dEWnoLodEacA8hwPRu6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EfmHG/qDkCiLs0njxM7Wp4l+ZvwFBZPMX7A5FQMFEKV2uAgQBTor5SsM4hj1PQ3bULUCb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Go5Y04zC4nmzR7YlZkvhPL4w16tIXLhGAybddS1KVTHmanD2w0wCnDYDuAG7iZepkML0y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q/7IFcJRp4xsibCucQioA3mPj4/E0zi9EUQcHVy6U2dSqHNBIYWGjZDAU1ioyN9iNwVhk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NxSA/YI0BEc3qb6FK2zy/iYAhRKYmzR1cK0vfVmNm5N+IOdDz/jzBh5cNy9A5qAgBdcy0Z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vlGrKFh8QEKqhl0T3zCQJecBeYFNu9SyaGdwFxuO3luPg5IpWtMAOXcBW07ZYZQ2XR0TFC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KwVTW4R6YwIt6uUQb0UWEDmcV6ZixytMpMty8jjqcwhQWZ/cA8RXj4jtkS6WzzMssFIMP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ZF5gEzY4e44XXaII3SWkhhNWEL/DH69fkPfqPZim/1jh/UeKfbu9Y/ZKnbppRgA8u4S9L2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czo9pAcCWP8A0CD69k4c32S5Zd7bdn9R23Gix5vvxM7RxTAOg4l8HBzFC644O14IPrw5A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4VVxDEBVcEk+WxF8R0igswwepRk1ANL5fEuqLMPB6IIiQWJ57YvSSmvCAmut51FNScLBXg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498SgIV40QTI2BdxCk+6F7e2WBPe7wYgRuoWh7XgjNpoi06HBAgky7Y8sQq3OoDgSLyl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eGYbDtic3HEASIqBKBYvZKnbF09S+2OUE4gzFOQe6JXVxVyj0zAcNBZfBCucNcS9VEeJdo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+I2iIHlRalCVyGyUfwSmMUMZhn0su9GLZzlufyQXMt/shiGOXmjpyV6gPw+L7fJE47cRo5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StSsUOolR+YqTcwfuWOG8cw1kIM6x6jq9Tj/A2Y5nl9x5jjBFzhcsv7hd/uVVm+YilFwq9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2uLmuYAAYJ4EDk54qcaw+o77gzRmCnxDf6mB+4mMa5YVvg3FQXiZncu0maNTT+4VbdxYH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xPzUz1H6QwFGAMYQiuKUt4pgLFRW6rXzE40tGsNMCtxUmRx6Zi8AQNqJZU4CO0C3vQ0uD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ylleHRQtM2oHAuGMsdYpCLMG7CbXnV3jtCOcNRZFzYiQxonLUqLiDeFHMoICxQysUhdW9K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iGFiKA1Pn1FC6Ubbr4n4iAb7lQ6dFP3GhW1t6lfLevldRhRmTp1HNdyRXhCRAAGFxkFE04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KU7E96HEU7HSKK9c3wRFQNXk8zMtAat3HVAMFgZu1t7LZQXWogrHmVtCqzYMdZBIKWtrK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ihlCLeXJD/wABg5Y7BeB0OAOpTAkMu0OYsAmzkUxfzUZRB+fE/qFoTeQ7uMyWpLmVSKZd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u24TDYu2ibO0Q9GXbqV6h/iJVq4BXUutfMQvGO3a++ogE06F97MCjlzorJCh3cVsjH4Shu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ZvLCQDycMyaYIdfUK4UGnBScpuFzRAh/Nj5uBFsb55UtXi4jhI5ipTDI2VKKlcrgumJRe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b7VmM9YlMRY1xPm5PEtgANlxfNPlKETcvBBFvKLW8V5lwFSrujEKYVJeWRAlXEdQUDkwf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iAXLJnDGY2WID1z0S8LxGsZAKhy8uMVHYr4ooLrxEqsLIgvQUTQDbO4jAeIGxXdQVEwwQ5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sutfP+BtcMIYMNMsLw+IocU1nMZoQWAu4oeNOprBbNlbhW5215hLzKKnkEcsSlT3cDfNVZ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Otlzex4YQJ50bx09Zj9DatzA+kXlVns8+IbddgSoCpO40x8yMrpBunZH1/dAvXD5hMFFd+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VaTycMKkO0bZJR8EzA3DxKsO/Mckgng8yIqcNJk+T+ZcKsaeO6maxdivN8xFh6lLFyi4eO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jlf41DzB4W6eoARsbOZFSwpFQX2fcYDFFo0/uFUvn0mO5ryj+7CVNXnKsU7rZQf3LX5KCu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EU4OCFMDz6l9D2MQAyHQHo7jhsVKy83q5Ry1qo7i4/PuJcV2Iq5T7Y1i3sgQJJyQRLwTZ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zQRqTuBK2PUYMaV+or7yoCLBicsVaHmUgg5Aj3jT5juZGg4nTCCBnVlr4I2Dc8q2A9wD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hhl6xUu4XQOeokwXBqysQapiLpCx6xpEZC00nEP8AHpfTR3uIkK05VUKbYh8H3EboKmDSs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BjhxcoDW/cDG4ZrJiWvMd2YlcT3DWYp1Ufafkl/8xb3z1BvVkr8zzMs5itXeoSmvEI+U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kriFKsuoXdEMd+plY5gZP3Bx3mHkuo4uVbxWqgq2cwLn9TTqblU4qGMiJMtCHtVn5IVG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wJvRr7i1iDeWM7NE0z3ME3aOWNHuTdtP01EQE81F0Rjsp8SpTYBzKMJ8cygUKxiM1Q85mH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Ctn3GLf8cYNGV7ySwBbSOEa8uO6uOlKKYVMVf64YqPC2vNSyzV8lRst3MJLdCowNRlWli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V8klOPO83ExWYpb8RoxXOV844hI9uSHUY7g9Ro1RYjIAEb5vxNprS6bjSw8W5lFq2lTCR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FFUd3FgusdMvq41di5g++4yjtnmbXBDR9IAgjtdy0gwNg4t4giFsuxORZhUmYL9Ri8yh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+PcXoVxBhvyNQ7ZrspPacxvuvJZY8LLUuFpBSG79wmj0DU3JUKE3PxBrgOogFvIlVYVdBK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qZ4B2ZHlhu9u9wgsNe9SqfaYWQ9ug8ugjCdazOSgbnZC5OfDKcliezXMXTEswrfo5ipDs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Zyh29vUzSjeGwc2/MtpaOtqyTHA3zEKnUxfM5sDwmUa1NCROoY8kuCn3AFNxdZH3EUFpii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l4fiDUcAsSX0hgpIKmyrLcVAWuIJ+41LgKcpBl94iAPDJBrGZdnSJ8/0sxxY1MUlIWI05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wSpNILqDq0wsYLqQv8iJXOZkwyS5RkmCzUXSMhDO91FQTCZNwg5MQoAc7IAaqc2f+xCwn/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8kw5gNXAWlzqCy6sX7jWWyUd3HUS/EFPkbr+YtzjL1EsFKEOhl76rSvkinXo/sk9kL0WIY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aPfY8Fh49J2i7cGxB1SlblWNgceKQvWirg7W5l2qd8EaenzFJOAsx9rkjomMGAy+HqOcNu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Ho0uf4z0em6hrLQSoQixQ4v/ANIDfdDQPBFAeD1MzWC1hIFveE2iFs3L8eyOFWLS7O5f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C/tf+wQ0Ejjx7lQFLteoOZUluvvzfs8cS4Q6hwSu4PKw8tbS/ZKJBWn5htsEPHmXTJtWBv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PePlPeYxVKm+YvUXxBvLL8/4AOUfEsE6NwGbpXOSAe0fEtdLF0LFIs2rKL8yuZJdTw8HiB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N6Y1WrAQCXIQ8kB7DmlJq3vxB/wBU5Ct7QrarIbukTPA7htyKzjFLWx8kJukisvHUzw55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az3Epi4xLvkCK6cxwZM8zTOeZWOfU5CaJRMy79RtKu31PPwQOzERwGPMBu+Zj+l3CRb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vgjr1B2rhIAN8VKVl+I659wK5+WVxWWF91BrVksOM7mXh4l7vc8YRfAZZ/wBUQ5CPcOF/E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b5j8ynpEJzEKgWE/IwR2NNu5cwEvwZRwuBMCm/umbkHnNjUJBagPPbEoWVlZffOOiY0IN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4qREXTYJekowZPqKlJ3h9kf8AymIsXvSyYn6iZYPhjgh93HOVtuQjaLj5Iyqx0XHATyVHm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eTYCKGPgYr09WHRgvSXna3LqD8xwFtkskvkoYKp37lfZYsZlAwGqNQSKqzGBmGd6DaRTFp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fOAdB3oZmJ2WWmxj6GDpLF1FKX5MGfwgKlEUDcjyVV3BrCHygZtvPmVmzHZEJg+UorA22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W/sQRAfMwquoHCickD0+tiI18zqCN5t0yuANykBQjjbxEQd2yy4TSrP8AVMg25VzcuwCaP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K8pZLj4XiP8A2zhEOSDly33GvQhZKtjL31Mo4+LrfuWBGTLt28jK1ll2Pfn4hfgdqnTiE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nEuurgPk174hsELmH7JGLiJfAcwt7A/qNZeYxXB+/cvtZ2ksyRl2t/Uy1plCkbr8xmTAUw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c7JWxeJbKYqnBxbKUJUVZTuv3Cqw6uDREi3eZtAUfSGPhcKiVhiuYlArDIQwUsuByIN25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HwONEpS1r1MCu5YtzeyXZZeXELQLzBvT3NCcw0vUs4iCdMx3cG44skZ6/M4EjXejUwWIB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wxhUe7B0zNNCs9lRQ03gXEAUfyUsBojntAKZlOYhhwzCfjt5IJAGi/jv5gcrLfWF6gC2Bh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MU4TzHMW4JaVIrEnmBBiq4Tx/tKV17Bsf0QM8jQBw9UKiswP2O4AAFAYtz9R8RCN/D+5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ZpfA1BFWB7ZjsYu8L9RBWhVXSxLrNm7vriMr3MOLdSpbvV5+DuGSAt7X+WI2YZ79oI4aTl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x/EA75jBq3ysbj0wITMG8IlLwmy8eJk6nI7eX1HZpHx4ItEB/gcd3KBuNSPWZu5g8x8o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7nJF20xHLuYbnJ+INwYvHa8kRbjT5hgLcwQ7jwrOUqfNQbwQ3nFaht7ZaUaNDDq4tajOcQ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JCU4Cc2xukesUUkSG3nkh+I8A7nP8QqypbmmL5PmLoXcSsLHFeoADEsTEvNXiH3Firi6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BxtvEIduKUBTa9RsmS3GdpggAMPbM9wGnUFd5zDTwSzncxU9KgdQGjW4dE67lL3KS4vVM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MMHl5nHMNl5IJeKrqZK2rAA0TWs2fw/iXKrCDNP4hjQtALFLMB8VwIlcwZ29RWuRSBtLl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8a6OA6IoXXvMzCZdRkoilZgqjVtYrTgdsuDX6xBkOm6XLKH6YiZ7hwiShvJmSmlAc4G4qh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dypYnDEtlEocbipQuzz9h+CL8LcAB+l+plGFUqT/AFLITm2X7GT4gGpZMHiWMrKO3lLeQ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rw8BCUocULU9xIM98vEvB180uj9rt1M8Q+AOswCKKC1sZgfGwnuJlNMS68nadSy2X2Jlrp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G1BqbMFHMR5zneo4cpgNmIwj3dxO1WczmEGiXToFEu2nmEFn0xBYK/tEVAssCrehlc7wO3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b8niO7F7bjggHm5TUDtTEwIowGZgneDnwBLSBheT98fEHIBFLYmgt4GmLRmnHcC4IDAfz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HZKESx/KeIlNWq1uDYMS/Cw98K+oOWthDsSYbqIbDjPWWIsDA9DmZAYcXANAg9BrcJnTTr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3uJAI5gOY9dcJE2iZFqX1GGxq4tGfqOVvLuUuWJU07YhrjwS2vcaKq3Ovg+oBoxepZSUbr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JL47GpVNL41Got7u4BXKxaLE0PMYc4NFV5ZvdgAhdvSApG9SPEf7I225IGOrid1AwX8QLi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imVQGhBbOYKRVzCodjCndziAt+l+oZVaIqZPqDCapCwOafuFv1qK9xLwbcviZHOxpHs8I4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oK8TLQT6EcHzuA9NLvw3w+GYMRMw+4bHNfRFBEVldbmNk7LVQrvuJryrhn8TIGcXuDi40z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pQNtAcXfgjRAC4pP0PUCvlcmaUiMVJhujT6glawW0F15A0HmMlXCMES0425XiJjm27fb4l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BE4ugYOgOYsxYzR29p9EtygvOR3ngl0BcL+YQUd4XxGtKtDD+ZQ4sg16JWgFllCd3yRY/V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Wb1xK6l4gWRPc4JraW4ijMe6RPH7njUuzCs0Sy2Ypg+8n1H5PQ4D/AHMK9w39R0FDKjfu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ocYiPEEgSJDrYB+Y+pPln71KuboW+Is3X8uGSuuX+2X5vgm3GEuxhV9GBUOu/yRbPeA3hJ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vKbX7uPF3mYsq1lZxM3jjqXic5bmyY4Sfqb9xsC6i45jV0XEZ/cE1RUDi4ltxGxsZaBl8Q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i+5UaYN83AzHDA8GINYYUeWUuKuZav1Bnx5lf8wyVv3HB+ZdZ1KNRVBkhw/UOHPm+5qBm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b1Hk0waT7g3su/gv7VKnO0fPywNtKzd2nR8QCwywXHXerIoDZwiq/uLYNKBdug9lwOHl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e5YfFQbAPJHCiIBXEtBr0YCd1x1LWrKjTz4iK4LMncKozS24h0rvTPQ9mFwDqmJZJyXuA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yURY4cBzZrUwvgSNmX8zWJR3lEARyjQMVe4rodYKWMl7PMg3N+ql7gEBtyn6eJXz1zPB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SkTDlseZTXiLr7R7vUDZ8xQVmigDuHqcDdUehG0XHjw44J9HUorSdLHwbuYC3TGpaK/MCh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7pawNR3mGcA4iZKU6iGC83DpUZbolAAHhltLt4Jqsh6gV73bfUoOuceX0S3dNlwciIur1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ooXA1E4oWLhfRC2t8JWvRxE2WStxnCMSnVawYqAcbdPB47lkig6NJWY7cD8HhjvOgar45e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v48ROzdq3inFbJbQtop8rseoH7CIP7Q/MqaD5QItI+LlsgqHANHhrU9Kw+IpVAEOQdnqWc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vAaYiQSzMPfTAl93dwDO3UvCncQC3p3Fx1xMqLDKMPEQRcsUKCRfUrw5PZrTADsHwNR2h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B/VFfZ/tL9BuwYgpVncDQaYqgMm2N1wA/N5rzEI3zHDJbyO4UYvYVQuD+ZiRoQPbEBqy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zSXTuO1XNGeJl7gYE2y2epSBLGpyuAhA2yjRc3xTEhdAC5dQk38cQYXGcyueZWk4FEvXE3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O+YooTdHMrCqKsXGoCJyP1mXpK7AcXzcpkw5T+YNcJRqfT/KIZ2MjF/9YYiFeHi9Qt1h0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i0w+pyHKEFki4HkmXNWdHZI6YesesqltiyldjxCoxim1fLBYBMW29xWhLF1/5CCGQ1WdE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rEVwINP8AcHEk3t7PPiY8CrCiu14Jn/QNPS4PJmO9cofg8RczRqjalUH8NLSpMsDhN0Wd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SyIa1kTi+mOhdnY8MN7lGCHlE33PfEwt4mZLQrzmKqCNecwb3L2Wo1KSUHcRjitJdrb59j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/uLDLSq0VgDxAeZlPYAWuV/EQELj7BSz1yp9y18RgzOT2+IhS15Uq6DzFbZsrXE+mD3An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CvTUDLaCI7XRwSrcpc4OoB06D+WIUHJLMlspytVFKrklM0uJhYsoX35gFYic0E2vUAu6i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Yq2nuNuLCVizxGqfYxe2+oOLqRrieO5QAPiO6475mkBwGcx/mZPzCi53EC27v8QEvogNe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HqG/4ljVepQtZ4xC/EtuHaMTqPyM+oBy1FfQiZr8CDADExWyhco/moL74hpoJr105VGo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6UXS3dRqegrawkNvDIwLyvIjC2zh0dJ057JazdBiCSDhAO4K+DKQ4UWyAuu9MC2ic+4gIU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73BcVZMVsZgBFXiA1liBFUHSncuQJ6cRa4HMUK7inbgxHK1mJiIfeyvQj8U/JA7ByxR5ME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MtWIKoiNMhhxKAGeIYZI2vL3HwNYHmFOZidLGioujHyjJy35Dx3MNnpMqFC+IF8LndwQ0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xHZUfEFyR+WKBMTt5YWYW93AlO3dDKwqnUs0kSEcXDssD1KVC19wxNojQ2OO/RAVa+L9E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EEdsP5xs1CUNfSZAF4fqPoaHS9EvPd2v8cRvSLdEfwLvItFzKMDfwfEscBBq0MasKywFz/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ETFPie70yHhhYGOsCYDqMKwjzHwYRhs6ipMmCCcCYExYdHF9JQdRrrkfSKegXsDzfEzzFE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3MW0ceI9pbamU8QI+RCTKx7cZfmbIvkIG85nDHWJx4RuKo4WYlvOI6umGIYbOmYLfuPi8s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8R18m4lLy7lCKeTubqjHICMRm8y4LckBDyiynGYDTSsg35RoyP4DWQIQPOPzARbGRDbIey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tEpW8wqlYcOKiv3EUfzKHOIDAvEyeIFeZeHMQd/ExV8TJxoI8cC8jmo7qyok8Rw3pplR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z6L/qWbaKr3EZiwokBDShvsQUVYtHnzDES3jmK1ezwHK8RmA2rh8w61TRiL+EV6haqvZx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1Lqs6m9e4NtTt4+IqWpaKRmh01K9Q0+YDkyqQg/mVQEKLF9woUXq8qYgCoyHHtAijgoj7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FfkceP7SqDFx5fg8seoAbq3S8vwQG2OCo1xwng7hGkBs2+oS1EC0/1Dx9l9r7QkgaBF4x2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kgVTZKaq4oxqDZq5XuiU4cRHcoNwKoww5Xn/ABfLHOLGcRyIO0yxWPMtYVGY1dWjq7fRK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ZUNa62fmKpsN110BsJjWuxC6AIzQva6ixeTjzABLuv1LvWtAiBaZNgOfWZjZID0TPOhQZP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zuWYibkVj8TgZwRDavPjiAuGg0JQeiNLL/rqIlE4LY6P1D8YhBNpjSWuKgqo47Zfxz5g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eVonMt6l3N1Ut6Q4MojweeYa27OiYgURntzK4UCMpFuX4DBK2vxN7gVuUF6zKLqs91Ab5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NsOM38TRmIfO8zrrtnEIN5RFytQWY1+JVVXAoFkc4xEA+eo8+uJmrxUKcOY/hG6Dlx94m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9QpRATL4CiIHHYd+tzZSkJDwJYJTDaiZHONV1UNwYQ0DL+Sz4mp9gLBYb6Kl3bXvAwWDk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AXUHghZIjGry6O6nIbR0NwAWK8dwZxh7YcqSuoDa1LtjRQlVolY+oEth1cuoH+rIBd9S4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wbGVkFyhaOKvz8y/SdVK8ge5YDbs0pKaEXbUvcpxmDODh67IHZTNtEUp0qPscypiZKZPBz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cKlYt0KS+TcE2NVmCFsFQR7eMy628EHLE1KHvLFet7YNFW1mC8YdssFmYXtV6hej6zGjnH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5K4gLl1cQ8ETcKjx6IUBb97lzY0V+3cPXWKOYn2qShEscwbbx3HDHjQeiWKGeiLlqbTRDL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ss48nmE1zmKvM5IU2GXhOa6+YNtNMFUi9eJZww2295iRErlUtULfqVOBgGIrhMLcJ1D2f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UlTAXCU1rR6FT43GUd0HlLr6Y0VcI7AE5KYYRG1eI6TMVbkA6w5H3MFb5Ny6Ub3iXEA5c+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ZEIphdxbbNbajaaTsuIIm+YEap8w8UxHADBE0Bezul4qVAV1jCyhScS1lhhjDmX9GZnI4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ILhgGK1crIF1jvxBkMLvJhh2zbu78xr2pWPwmlJ9SxVF3K5zca3JgHCHYomLsltNkBu5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S4uzi+5kZPmBXddQEKoLzAjE1+uiWtZqY54zEPliSzJ/eBY4ZwSYvZOJV8Fxu+R3KjaYPn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aTmHnkWnUACrvy++4wgm22HTFZelK7KosUPh7hoVShK9BjhJizTe2LUCXk19uGWEFawV4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VLwO6gABNP89QitWKMB1FVSULp3CkClOa/BBh1eTT7f1GOcP0LweWPorho6Q88rLKYTjS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HZ0EQ1iWa7lGWS8p8v8AEvWo54DzFoC49hQoNRUdsfHct3qAEnDSN10zLbEKpQoMF1qL4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8DKcx7Mayo1CNXtdBzHQAtcO4gOZGIdFEKluYWDA9McTlSWON8kt4nhETnBEAhTVPbTLRW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O1uf4bFtXpyq+SFBtxRvbnxiIpAQiKwGJ5h41XLcYkyO/wBEpkoPfk+40e6Ml2A/+0cq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mhrUoDdxbzVxFhsjt9wlN6Si/UdfgsQ9cxgRUqX5ljSz3GOjipZN3LVpAMoOoV2B1qA4D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Y9bfUXOweoByr9wAzBoxgheMvfqGt03Bxj4lNdpO4g4i94gW7v0wQacOpVsHz9TT8QQv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ohpcobu5UFGJXuLFneZXufGJijipWdw4PEFhkRVRdP3HMOQjFQmLkhQ7PcvBr27hrbojh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EwAUKRVieauCwzi2+Uw0dhI7KgDsdV/CQcpG+2YSiiiNoC3MQuBdGXEy8LqGassI9wowkM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K7hcI9vM3kGHqXXRVOCXiVo30BuLqg0eiAgPcDPgit3DqoYfa9VJ+Bj6gBYhmbHEAOom0b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IN1+GU9Kd3AqE3p72JU3FqT+ZQCRQFB8S2XIwbOlpIT2wl0LZ+5S8GZlBUalgqs7XiFxr3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VOvDiGwL2jWEjglRIVS1mcKtFvJEAUD3KGwrtoJmIxgx/dLalxxJZl1ngSrCfdKIJvlSn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liI3KmC/zL69dYB8QodjMmqurjC4RrzKnlokAf0nAOx68y6trHlowHvOIK8T5w2oPMR5Kc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w97oThJLklF1W5QO1a5IlWsctQZ5v7pqWyzOrJ3p+TbZLeRJWqF/O5T7NTKRruNx+IxdEA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IyivYMy4tuzUzwKqhmKaFwCqgCUK9cMBqEMeLlyOHLxGJ6E2qrYhADBhhOnzCi0JoOZlOF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KJcakJrbApTvrmHwxMPO4ebr9MsKlaHuALe4UozFJWnMzoXVuZTRgOsiXrkcvc0XxKKXq4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V3EqGCJZqUuUbg0emYm2AGrzLDSa7RDar5GIaKJhhXHPwEd1NPUSimYU1iAtnQShqVHgmf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Fj5IRAVQLV1NhUFBadsvkFayF7lKE2hfEQSoKFYupciPhajhIFANPazkTsufiNGuyOgT9I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afErVVTLKfhBgAzTfJ/E4V+rXpx7hVzG0Yu3v1LOrdGV7+I5WHE74hllo/s6Qqnheh8Ew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Q/fwCl6PEGkwaeoG708cRfwsiHHWDer3KHA3yXt7iFOTUvkwcRq2u6GgPMPbdeH7hpXM1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/cPvzMnO5iXKaR6iQxRAc/ZKOoqq3EpKO5dSsVA43Ff6Bteo6KAodDogMcXfL3GrSYpT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3o+CiPcB8r/MQYeCz09XljXYJn2TBesnwK68SrDeYdinw6iIGCDSholCLTLOKpYBFODLco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xFLebYUQFk9PQ/wBxFtjW8hKb4+sNW/LmH56huViDvYS4Fr5i2FolCfJzKf8ATCA9W02t8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X20DArMD6lG/qDR+4un8TB87jaNSydQDIHxAFFEpiOHGuZoL/AFAzAozU2/xcPEx3cO9TW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cxecMTyy7kd+oNtDso1AoS89PDOHdR5xuOd3V/cMqwOZxm59B4gKuoSl2b+V/EBiIXbKV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FFXSj/RSmBeEyUjCdHIuQmZKR9zJFA5qlVNmHVX9ywcgQfxMJ2poOy/GX9wUFGxRSr91mA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YgAnqP1E69tlRfKdOIpXiUxHRKbDcdZar3rmKK8ZhYPmyNpO4XAduLgPirDsNJBHccbOJ+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a6UuMOxJnKITocJ7KmtRapRki6dCmbOxjvbdGcSy5z0RksDhl4lOiuc1Sk94mSR7Oo4oo4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YIZKC4JHUFRcdiYjaKQhbrqNS1O0omaa9or/aBISNvEKgLbxiAAYi0LRM4ywOjvtFleRYe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XcVafxHAe3LEFt2qOB7qAxUq/Njq1xM5rQ9mmosjFKk5B2PmYydb/AAEad+G5hLpem4oK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lCKuDqZCGcAYiJTcVzNykZNv9Qv+/ZbLEm30jZ1sAoRTYam4IGr0DdU5jVddcfJb3GYw0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2gPEKubDGeozQYGDZLOdbA7qWOO7qIBVCLY4wcFXlDeRsouWFGAgCBzWuJRJRbXpnBtln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G6PIam4BVPdtVNK8h2IZnhdYgTeTwy1fHUXOQsTZFnvMeeAgAm9zftd+NRZFvvHZ6i7xEy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sovceDxDHP8AhBXzccKd8SmHkgN3awfMd44llXEUqgNsDsCw64RC72Ix9oYp0w2BjOIEc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0c+YQwQV+IA13wTMZ/S5aqAWDjMKTonEZXBExXJKqsINY/wDczBm05w+GNbKLWT5lUHC0U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CUM4q9D4lI2ls1df1D+l2pPk4iTwKwDbyeKlu/gQTNd4XqvMIDjhWvjtIrgbORfENlYAFo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WkEvtcrHS4ZWrti2FJH8BKmRxbELNStBBTF7SO1SGYUjYR2qBmrxHVkEzQ0HolWnTEMMX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K3m7lHVIreLmwTTO43Y4EfUdSJTiPTmCthLuY/JlLP8NGy9iL0RBLqhUV0AeOpQq9PN/VN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Xc4mc6hzUSWQ4EAnUN5rMpfLEZHNjKmfcvGgwU4Xk77nNuQh5U68zf5cRoG5gYtirG/y4m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+IrPBYiNZce8QhEQ4oX5YIkcJUYz2FR2ppmz5Jn54UiH7QQod3+UQNLTy5I5RnzqGlROSI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+k2XE3MseAP5iEFEoB859EMOIlkwlhu5Sw34gBejqNtGCsQs0+YVXzKtHIz+YDz9k4amu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xL1H6ZXnPcOLo6ngKO5ifMUq6KJkI2PHUVNONRlQ/MuUENYxM7Rp5itWMVutj5nOWrxcy/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IDKoT3MrL+xD+Yst7nuIGj8nqXUw44B6CWLTdd1D0FvucjWr4dfmVi04zGir4QeUfnIAy3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0zh9iKg0/4XmPCxZbUh9ZlJfKwqsKQ8B86qEnW3dfiBnK5EPuCyHxNQrwHAMCwMCtbg0LT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kbCQyVyHxePmV7cgIS1Cyh4NeIoxccl5jIQMK6+zuKppoeUMkyqBILOxYZ+CcU1s2H8R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yLPwiPNEBwzCMgBqc+GoDNLgHV8eIsqgLVoIDTfWJTjPCCW1kOr1Mk2DGwrnK4mGsNO5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xA0p2m/bzANtwh6NRQWreg/EEBo/64tHz0fmzhjkdivprMrtcVaF+YmuHWPpjduWLUHqB2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6WI4YAwAOXs8xAatWWGGqiZdSVwzbGAbH9w2rRTseupcCmhy+4ENJ4bmJjWqhQVUNOY5Ky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EfEEPVaWhYp7xDyl6OyKjIZfHJAIFmuojwBB5gvHEdmCu4FNWDmG1pp4gLQ2c/wAokG8Cp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XKXkYR6WIXRLIFYMRl6vwQVWFCANAYWu5wFF+Sv4mQUsqUukBps2ShGEpPEKvTJbr3ciUD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3HCdMO/KylgFMs5fFRq0sK8wRp6epdsOOZwGidRsq46xs/wAWFrqDV3AzY74lqAa8y6Rt1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x0R2V5v6RYdGal1vDr3ME8EVi8PxEpoFSJn3APG2V+owUgFujNxTmOH3GUlRu8svo5x5i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MuaddZiwAMVsTI79qpaCTtCYlFPzETE3dR/C2AlKaXiE2Ub2nca4OWhFIou126qDFBpR/J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EKDSeolK/YaSLemdrk8EaewWchGSLoVHwKHb8zWvkgQbeE/mLxhGyBPXLzT2yoh9AZaPc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AT27fzEu7hqrNTFP+NoqxzDLLFvNxq/McjMTW5iuwiooNAzf1HNjQds7pBVDMvGYy5vNM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+IdxU7LLh7m834I3KjhjVjoXiWWqrDwxYDRKVth7zmARwtfbgMwHefh0fqZrXBDlv9fEJ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4P9I54zgm0O3jMDJRblZy+4xC4xsPFuMeIJpGsirlYknYdz8wgAITgCiWbM3wRSgoDaGl7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i4cO4tZDfqYVed4iEThuotWdgh8kHPxSvxEBwqW2vGkvV5yRYOciVfqFwCt23HqgX7e4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0+ZQS4Io0K0Xr4h4yUU/5jFlFFC+xnWTg36YJRn3UC3VkqyBdVmDqd3NPUrBrWpzVUQCm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z9w4grOXwwcp83LmGIxS8+paphJR8wgbL35gWFYeYDXmPgH5nPWeYt/1MC0YDGN8wDFmYk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s/wDJV2xX+lTFziXKQVK8puSOwuLJctYVTye458KDhfD9xBTTIeTctpgJgso8wHLbGow0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ZNFkjyU+yMCXgwEnVtspRpeqvOOaIUrxiAsuBtcFRXQTIdPEo4FhF8jcogcXups43xAC2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OOfhU/cB3eGKPPmNkeTRdk+UdP0Is8rPO4F4dUbdL/7iKrQlvzHbLqpQqD51EPxUWZ9OJ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vOkif0m5pIt9u4dltt8Qbph+oQDXxAsqbuXdj5vpfLMwbMY6fzN8Hh2EtRaufEvAhfPUXP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f1DU24rYeWG7S3m2ABE9S8sPfCV9I45Q9YDLaXCGiixWW0LMWAraxSpoPgrldz0XEoD+Z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LwQJVnVthdUYvC79wT2GziDefUXcBcKWg6WBnsCzN65ifI0A49EbL0+yPcrtIm2XZmoRB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PNjm43EJDQg1coZFDfReIAtb1beR6hHnKdHDElm6sxbZSqusXklhQhu/EIrwbIJrk13Kb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XEsCZMHqFmprTBkXThO5QpGG94YqLQSwiCuEKEw4QC3DxKN1cFrTUC8yPl/ugK+Tqcix+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sAC3RF3ANzNLi3qoRp5YPvKoQTIb3Fow1LFUozscsXKXnTcWB6zHal52z+Ib+ZfcarOo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u5hxzcvUf3HmKNVsHzFdUBBjQ3qmYLrjYaitDZA0dpvyRsVRVGFx8Nyz5mMruUR8NQHIPc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NGixncBHuCbuCxHybSeGUM1pWW2qJUF04VkY1d2rWeoVkmS2x5eoibHKyYXK+pn5aHZC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AnMQBlddQqFHEcWnMTcGeWoWLsVanEubk67g8gkXZsdjKS4C/JClrsByROaq8WqmBKtnM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HmIMkcMsqK5qVcco4S5YZjxvMRypY0R3UNzPca91Fzm86qKsI7lmAEaTHuYGDcEjXnmM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R7Xzt/AueVAwazHJncvpHheoXyimG3qOQYWQo62ifMN+w/cTCXIFcFG2ivmWRVrBHdqB4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WDU+AfUu3qbVGFIoA7mEy8O4UpgAL98NzXFxuhg0RulcXxMek21B6lLx+3dUXjEQd4Sk6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tl/xLheVlIrkqvAZYoSs6DF/aXi6usVAKMMSwxS+IlHK0xUTAbCNqfLEwKCozFboD5JwO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MumhVq6epbiDhZQKjUs3t3KKL3lGKfIblVC7Dg00MqsYbWJd9pAFOuYbOU/MzFzzX5nnOM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WM0ZDO1hxhZV3a48S7QfjiXm3fU51HpzFbT/2Iqo5eWZWzPFTAus/4vgindeIhGhzApyZh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P7hRw64gV9SuFTIRfUxzBkvw/EGf/AMHKYaY2FVomE8ROIqBlswLAa4fzBcj9xSKY6UrY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KJj7jlGtV38xLX1MrlX5CO/yQszmpnpz1ONDQd8EMYLk5ccvrpqNL9PUCYvEoFqyBWN13M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UFR0gv4Fp8MTrVzMwtaKMgC8X8xcJjaA9+YGpoANvUDuRA4V1N1kYe4yqSu0u8ew2zL52W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nEteU+ImOBrXzEgAmtoe2MNz1RXmPBhLxSYBA6MMoMZ7gVl6QkvMGV8SyvpV/uviNqcu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BEz3yhABBCNwVBNNIdZjXG26AqvMVgeVLr3KwcssL3OqI5/ZlWRdr/uLCWYGQghF+IIsH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LbK6fMFQWzQYjVrUhk9+IjAFAr+WGViKwCvPctvjlYEWHskQ2c+4pNbqVqb/AI/E0hQUc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V5Tnnvi4nbN2TS8rDZDOcrlvNkcEF+wDVfDC/YyVdWXKiimnk7JRytathG0DkiAAXnWpt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KqjkjYJcJq5gKStHErLy7gIFnYuyLwPWFlVqBwyVV1DBikhcOObhiB1CtksD2EgtArXUJu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/abkHQdQ5d6d1DANLBZuAquaN3LeW/qZWw3LWhRjMG3dQSiK0h0bh/ATp6mvaNHN1LWVpx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7xDirURTOW18w2Lmx+JbXeGUxL0rdG4opVqblaELVySl5A4hjRvlIKVwEljZfEcFAyNUfm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YoSEavFyrVct6hI5tIFD7YJ26xdFbkFDvMFvrIE/KXJwUKqiOytRGH/yZNRXKttwiiIFT9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mB5Q0c3qENFRLLr8QNPyzHDTHjmLn0KbqFNObX/MIiceCb9S4hcua9THyB9IxZxH0K1gSy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PkgwW8gLfM9oRn+JxmOkZ0ysGFykyyzJVw0jNy0qXBxuPdg3c8UkGvbxHqoeq8dn1AWk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PbEF14B5fMNlrBGOMP5g8bC+kjuzevcCLXk/nhAI2vLHfZytAr5ZfkDBnPuDfEos3XK+IV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yJXWjqNxiaL4zg7eYSYWedYmLyrVsrZgfLFGEEyVeHt6hUlNCyW5VJccURA0lmodvgouht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ly6YYGGjbti22NdtyrjXGyvII9t8W9Xt9QcEAIWOr5lUOUPUoatvd+JRBF+IgUPC3HZE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ZHVkeRdeo60rRw+nmAcYPRG9pdaGGYYi2l/k6ZU7OAI1ZI5Dq5aBHXGmJ5XC5fXcIaYOd1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96jmsijmKfzC61Kzkz5g22YhnD+IZcY8Q6+NTxp/U73DWHXU61LMfuLF3iHbn1GbLXiBWe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dDFoD7hPijmXAVfMM8wrBVeoYqGZvz0Qwx+IB5RlS8J4gzA/EdNRwX6Mx4WzSfnC7gc2K5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hv8AEaUvpFjOcCVfzNJAtTJFW3IF5ZeDAq9Q2lVETUIza1cwr6bNJYQvsxUSv1mOXU8ES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DjlROXuLRxoZMxmDvZKkLwXcToA2niJUqapUJ1xuXqmPwkNx0mmvd5p8jHRuSL26oU5Iba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pC/l5hSE6VUrijVeoAc6Bm+2ZrQMIBV0ZRNQpXtTtcQiPH2DywwXvlmF2GmqxEkU7sNUH7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wE4sA7n0cRtodtVt/wtC43L4hE0H4zJKEE8IdNBhhrcJQBjF+5qDNaVoX29pjlvKjaypVb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kh4Tn6XLoqLXjLEAQu/iJQHa0cviAuS2wiXpDgfzzH6M6twQ9XkOoAwUBxHsXl0SsCqbuC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g1atiTFRJZfwOWXva3N6OpbuLCraYiqjW3vxGtUC8P9wTNDE1aUY2CP4Th+oQJbek5l6A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pjkIRdMYbcv1BKHs3ATBrzEzjqPoCj3BF6tAysLe/mNpQDai7mVRweJnQ3RibKx3Ay5ve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LU1ZLEK90cwNuzT3FOmE1atwRAEWyMmEO4xDdA80P4gALaLgPaAYo8kKUu5XqIY0ahqF8/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D9TBthm6KG9QGHqN2jWDTBOalSm3E8swq70amNrWyBRWbXKNYBxGMsUU8RxaDG8QAkqiV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x/iP9xYZPkjLNyMj6imkamj719S74XCg+LhqMypgLoQw0Y+Yr0rZ59XKTd5TFubWplqKpT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LFwXshWtUqXdHmBaNxRDkXYA4x2x2c+wuIdGnHqCWBNBK1uHHmB9bJf0TbRJxeKge1lXWL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KlSWi8RGKS/zG7mjN2eI8YPuPdXa3oiGYEliSgzxNJlGNOZeMoYy8Yh4WQPLHSUl+D7TLg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Le13LgrgmceqbBdnpG8vIcRTXX85aZlY6xGtAWF0SgMCu2Eb2vXcRi3I+42gF6lK6Xg7YB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6PMPC5ZKtFO/cTnJH2TEaVXK6uVFEAU5Bx4hJNiKItR0ahNKVMqxyweY4dP5G23zm4amr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L32JQyeSCug9IaR8LDMOrRwEKHR6FyzkFvV2fRB0dy3brriIswPRNKL+om0QuyKFdgYIsx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9uiYDgkNB5lzGTtPBUw+VF2NTmFRlzDK1iaP8PzK0itN14enxEA6HTOUFQOTzAuTg7Ic0z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YyBP5CDuswcjoqF6PcvNTOcXA115l55YaxlJrS33OVNdToTAdku2tnUWozRTN7Wi+Zi9R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8zwZ8y7O13CLD8x5xnHMOK47hrD8zvE9ardQN3fzUK5IDZA+SL28cEQJq6u2DSucBX7ghI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+f0iAlmmyXy5YvHkOCAwobO1QQemUnI6YjdGP45i8stWd8Sze3S/pLutrMV6i9hXV6iWT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Ms25ZZhZBa2/EXeDKPRcDhlEsilol0+Yi8VdnK9f1FGwOTg8RAiwqKs4YrZNg0upRHSNOZ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fDM+SNU8Sks6GxM/7OlgIYYFk+E2Ss2XAn6j2WqRwkKaVuly6RiS/Zv0Me/W0hVeZgDL4Y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8QE1HLeDyxqwVWbd3LzOhqOAwfMpcGtrzA8yNRfiXNcqm8+CUM2LL6fpLuGqlXiGWBtVNe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J464g5eiGh+olNA2ByxLKua3fqL6e2pT6HEyoPOVfUbB3Ofgj4d3nllSxL3WZ0BHogViJ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osAr/coLzH1PMEHNBwMe2E8UcS7GaRasHSVsVdtT5XUZrDVwwKVaQ3MLH4VY7Xgl0cWJ0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PRxGq1nMElLXLBgt9DqNM9g6iHd+waXw5jo2pQ64WWGw7rlYYlWwFCsMFANVpxF7ovlHcH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rTBRUGrZlKKDL0IZoF4UzM45CxvmJdJRvUs4CKa6xiVEXYm5W8IzCsmINxut8V/tKJFKDm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UCs+FitC/3lEusOhNPqFNcE4CdzHUbCBz7gAAIGycXw4jMLag0VxuXDKoLeMzGCusu/Eq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ApWW9RK1GKYOLBpLuYtDnmZCWETAyGNDdxL0RwGx9QVEAC2R+6WJR3qjF8y5SHQce5mqE1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SH7nGBgyHF9EHcB68ztO3zANVsLD20+iLUAaGA8VBMpern0ItK2q0vxNiXULfqPkN5fq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bkZeHvqZCqVdZ+5YiqbV9Qmi1nHl639QSK2HNOGZWmBZoqFBVVdZqA54S0mhm2Xp017r/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KpwTkXgcr/UoOC7OmPrSxbGVADVcxYA8jKECDiAnsUSJQIA5riMrNmEsxdTFxO1xF5exqK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/AxTZbN+hBdg7DHw7gazdkNf1K1gb8Ai2C/ty6jtg1t3K3Nga6mz2kALhZuWSqd+U4SG5m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CsjV89wqHNEbKzwEHuEpPFrmXZk55cxaTdv3peK3I4fYQ2XBl+KziGEwN5HYQ/HbBogKTS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+KzS9mEgKuuNqe2Aa7LPUagtV80al8V4+XH8QNhteWJqhTuKlZTXOEH+Rllq3ph4IdB83H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Iv5FcsOV+Jfe+ko0+Zz2VEJgv1Mkb5odJw+ZivGdQe/2CFr0RE66msX2pbuB2fp7ItXbIM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7ziFQM5qC565hkG5rmoZg/U4D5g6gtNcQfUyxLPFzgh5ZUNQH4l43Rcdq7hDnDKclzQLhD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syXmC3yzPUDDUp3BVjtoURQMbCUUqBk6eo4FRSAuoosPIxEqJeqo1iKrq8vqEEhTRm3zEi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zB/4ySkijtbUopjWoEFwXMzGV01A2vaFh9kEkszvr/qMUFDh3C0C5+ZXANoCo254XEvAw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IgQLQ8O/plkl77rEp+Ug6P7jJcXJli0ndRNSnTB9hDd64I1GJQUg7EmqTug7ud1h9TLvc+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kVYTYtkxDNXmYuicxAJHSHiO3wY7/KNyrWmuiLkeiDVaeniAuq5x+ly6rGNXqOYKMNat9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+p5fMCG21fiC3SNmYI9YIEzX+oUjBV8XseI8RYa099wtaTQHw9vcthR/URkl+CBFy8bj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vquT+0O4qlA2SmArSBaeoA5gFbcjGg1Z4h1C5OC1f8x/Y/wBwGwbau2IuVq1zLpFf7QiLB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EwAsbjqLKQzH9AcG35eIwF6Ie+4jt4ITe3XUpfAi6iJiwbIthF0Rg7mwXTC+5qPVBulaB8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vUxe+YuEFFbstGYoKPtLzY/4wmigpt/MCrgHD3FleBYKtTp8R6gkbeGWIQYO0UBQV9jUC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sF4SpWNpeLhIO0pmmArYH0I2bNHcAcvxEkjtXUeqPAVDFVlBalviOdZum6zDUFKWI4HZLo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BDM3058xpzFyDmW6GunJO7h4BlLZVO47WzN7gkyW8Qz5KYFW9FQCD5zFFoL8x3QqIur2/B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Hs9xVfYdxoYa4ick5bZZqCv1CtUG8yq7FE0VU/2Zegypfoa9Q9yl9hl+J1RhiPHXuIyvJ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VdFYchFttDQgFEoYeVh4vBLh0SlMwbKOoEthLpMHzAbM9vHEyzlIKRk/xErCCptVzEjCX4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ohbK9D4lvr6pFuFdXaKo4qKLNtUzEwViAvLMYu6ACWUfCYqq2LjbTtoplNBXL4swFk81A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ZywTZcRYihjcsMuY7sMzC4Myyo9AZfUoIgPQ4IDsRvGn3ERGxOFxiK1cRRuGnzFycmMy6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ypX1KE0a8J7jnSsjOcQKuDUXmWu/ztcG8Orko4gwsOWMDTYdIDF2kQ3pBd/EBXIWh0OP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z+CAaHINXNQuWGNrTxPFZWwh2TE3Yw8sTGA17zP7lDiswhG2SgFpGtBSoes4ixAsSxrp5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AucRsNNXnM4G2/MwCFdXFr5G4/wBpSHLQvXzHTj3Pd0eJgUaIVer9xK1zFrVwNjV3uPeY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vn/hjQ8ccGNdBaY5XMKmU1y9qMRWxsJ10ZdwfE2XV+pxUReX7m668w4vvMH7mHzD8wfkdx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mcxtcte4M93iUItepjFVUxnrpiuJk6riXPuYbWM346gahrBmGyUxu2FVYviV2f7jdWLfEU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uUpLYOkAXEtYYuDoLXBVxtSrdXiUYJe+YMUJV3SkQAchvdSqWbMPIxb4Idv8AYgqaQQRg4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kAGkc2RaruNwM8lqRlXR5H9jwypuHV1/J+52FACiLbRaXbKdYVBzOW6KzC9Na+YqsrQfy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f4itq5m49RiENJbqaQXrzLGF3wjgpDvBz7IA0MCmJ3yvJfcbilx7B5iql2x0/qCP3lwCM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WlIioqNnUEbAdQeRKWV6XqKATbSO3tiOW2rHoJYUuPGwhx2vzG1w4DcV1k2ss8Ezccu1UI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st21XFrjsUsNKgaNbil4XD1e5l3JVpz6dQ1roBr+45ChapaxxHbNpUz+ZS0fIvEfA04M33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/qXbWqW5qWCdNf3iVFXM7QGc+PUOnggprzvMSmxatQBa2a41Kl7EP+MS0GFHT+2J3HnDf5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zArKdEJYBEjDHfMLHagIrxcsZR0WLWHhPGTbrgieycq8i8vcsYWBfjfsg7I+hzAW9R6wYq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64OZ0ic+4CDCcNvcWQadQRZFrau7gWBcC+HuMW0rBhW0zaVFIMpvQmkrNV2Vg9QGtlygVi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ziJyNKF9EMqp4Gok7pxMhtXgTiUnlXozHNrSdOiSmJDGvw9xMCHUGoLEos/slRI14hj/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JuKkHVNxkvBJStrc8ReX4spgcYHmriLuA5CoUA+xuW4ovrcaP1Hr3BwUh1ytREoqtrDEYO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NwRQcAQG1ORQXgfARFjss2jTrSddKuVl9Mvk9E12tO/6SZGnlb+zDA0lZWYhBm2HYfUXp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4ooUa+CN8AjZ9eJvAcdHtTaRyG1yy62C1mZqXJmJuATctV1DCgG0dmoxgGE8rzMErBefU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HeIDABggbI+yHMdjAYeWZFFdvmJCXSxwlrsmFfPXNTNjHRtiBdtnp6ircuR+B4l2WYORtx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8PMIkTJc7Ud5zNZ5pkY3GjkjE7qGm5n4j0LHfZBYRfDBLiy+iO9won0JIKG7ninEZyqF3H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icE6mPYjGfPlhCFBVA9vlgx4FZZ+I8SPlZmOOdhf6h1aXA4lWNjzmCw+aPwXKx7yXZbFG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Etz7mzEyJ1AuJRoVp9xLWvLO13LH5awNi7r3RKZVjNcxB6Gpi7s5LjAArrMEcD0xKTEbH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wcsrqe5Sr2j7WJHNzYzmE+O4jBn6DOBdvKCGPe2I9MWlAOIRVDYaZReFFx6eYcDXC/B4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QwmI8S+cX3BVbqW1jcvczjnxNi9+4s5wanfSRsjrMAcfc6oKCOsxRXrDAzjjUFZ5i6izg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XRDmqhVWzNaqXvqBLRpQINxy7cTASBFS2YJf1TbXJKVp1xkiolXA8RZaA0xQgFeDLGId6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UX3TNS9NeoBZq/sdMuO04npi8FssD4z4jVdXVwXhUlf8AZhYUWhj+45I7tCNdEFf3L5T8i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9ziO/hzEqzNp1DJ70QJy9y043RySmtkc9SxFODE0Ert1BKAXeNRD4dFU8PcMJ+xLH4iJUG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b7HqAzaZtdsxTZRwCkOZzdXKuALhOLm/Ubj/ANdisU2DDGcAeRKZX3N1GOuCxkOmMKu16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0nBYmzkhPuKLvkGK5Tz1IZuguGLDmVK3hSrjYQyj+krNy5PXUqzAGgPHEN6iaHhGRpkXb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4iH5bRFd7qoZdGF1eIKBh11MgoKA/mbyUNdQkKcceY5ZMoNsHBQtYPz1GzjeXy+DmJjf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CorL2xbxXWJVbarxCbwdpgAXtKxrnQPsZbpoptflvtG1Nlyrl9yr9EFxQ7Yzc1gnxmLd3g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1/lDAgswY6hSrHbhl0SoaNjKGcge0KEZKvxMTRpwnJCoRKAdSgo0fJ1FlBZjKOwFobsSC1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po4ziKGoezZMZk5FNsZ+4GbloddxJCCwaHEIFDnVEAZsPEwuWti5PENG5ozL6YxYnM/hF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QKDkjvBAKpz5jSsTs5lCd3peoF27Q8RxdrfcAwOW4RaqPDqjiHkvia21WdMHaXAwA5zx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eXumYpZPyQ1YFl5bggQdYzChNW7OJUmC9zLRreKgwfVW+idPEZfW5U3fwsMekEPm5XI7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RRuISORVxUpW71MexcFWVsntv0Qo91a7V7WYldJzLHa+1qvXqJVLsJf5nA0i8Cv8Aq4sdj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d0FRIFFg1kPMsUb0A+3qVp0FbvEKIFvf4fMPACyy34jl9FkczcxYcjLmcdF+e4Alubala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6AUh1DgNMDo8+5VbjRunqKAopuEfEXjlhoI7g1lIEQxcQrPE4FNokuAwIt/SVKETks+yW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rqXN448y9RFPHEFFaAnKLfwybF7hpyC91/UxbC43PtCFnO7jYoMovpyDqHibghXRtVQHQr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LBXxIGyOq5SDOnIMxql4WqlEvYBtiCh9uEDB/cZo1xFMEScAW/qFPjvyofQgNTF9R5vxH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0xLNjiANBPIYhlZ4gzaxrzTMm4JziXnCpL+O5Va46lh/wYKC2UOnMQo68Qwjs+f8Ah1KBe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mWU0wxKDki1Y2DYemODrZrfM8QArdPmHkg5v76lcNe5fAepYu+NTWkJde/wBRwNspX3uDP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BqrhqPExZhkg2larmHUDX8wwVq5v1BtLmF9z7ufn1LydECsvC38IAaq1vCE2LgnNPMV9u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zFRKsHhgVAOBOZUmdKtqMMBkGpbUAQcP/AAfiHnASsPbzqZkl4lVrIAW3E5hrvRD+0A4qs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FmfW+JjbLofEzdabycJ4YnoOKlwW+eddQaMsoPB+CcHdpVdRbKADGWFXDqWADRaWLrOim+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ktTy5gQgWk7XE5IcuFTItgx3FB8gXR7UDqvJ+UA5RkGYbTTQuS5yABzTMvW30+4FoVFdXK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taFcykKBkMP9zRVHJodymAYU6gVQX75YBW6b87l7FCKgHCeYsc+made4HAh/4DKK+PIqG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oN9nAcjtcwSp+DsVsqBoBXnb/AKmXbnCYfcd4wNXzDgilK2dTGMl636j2YDkNQKKGgREB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QldFWXr54j1uGg0TICu2ZBfoIlgCvHEBeX8EOifP7h12VKS2HJtXQ+WbAa6LU8cvxOf0X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Ut78QVS3cczJ1FsC6SdOARL5YS9cfiVV4FoztqP3HViiVRRNzGAU2o5m0L3uIgS1p4gKQW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hP4g4k3bT4mOlOXSkhVqyMFUoyKAIyRVULshGYHZBfE1rYPjqaDrYur68RbWAWqwxEBSr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Ii4TLYL/3KmlDY7SYJLRvadRw0bTq7s9Tdl3dywpou4rs17hO58sBIN/huDDVoNoXREtUI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mu6g3Qe9y5rRemHklpvQu2IIE4zX6mNbcCHheYXfSG7fgRuvuGf6ywEFLTS31cqWzmcwF2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lA0OnuUYJA1ySwNC/lqOzSUSuITCD0qMPsYk1mcwbeY/SDAEOetfuOQ9bVOq18sLEiguN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AVVzNs4uKtI8w51xARE7T8sOq8V3O+JcGt3PLFQS7OBc4lK6Q25GXliW8EKBdo3UoQ7qK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0fxGakBayrl0MN06hCAgHNrEJ6hQ3uJRvkYUJeumDMwOlW+ZdjmVTDG25p0R0wHI5OZRB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RtZGDgYGrjatei/RCg5o4fREtLrVaxGkJlW/iPkWb4amdls3kmYQPEHZOAPmXKl7jXh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ImqQRZI4gwaSgPfMDA7syucanZu/qCCgGCXmmLHZA8a7gOopxcYdpW+DAuFQ+Yi18pHv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FlwTMysIeSVjOTuF6xKb3Xmb9JRHfcS8yLD2dRYhml+AcMbQbBHw3mYurVLz4ZeVu/lP6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7nGnxbLz4hneJojWL43F4iPtlVvmDJhqWy3L+pfkY1huu85h1pO+Zu/qbTXieIMDz6h5LI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s8QrdXApKq6mHk/TDMaUT9y6qMzyMuBKY47jpCsUVcLj5xZHxDstgnb1CbsJ4MWUJabJR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612JyZwcZ6lgNj1hhIgmiyv9+oVQrCbhWsKu4HTIW7PEII2sJAbADmHahnOVO3iYQRGR4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1DMu+upc7CvMSCLGYjVdFswmsOoiGxxXUzDsz2xKqvYzF2j+4pXIzxFyU8814hqy6U7ha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xAyemY9TvEsSIzHMtPL3PEBAGtCr7R1eSlGWp5qGqlHwlzogkClfXxDCzKAcg5YgpE0Nns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s5joa0vfcv1RdvEK9HTr/AHipQsc3giH7W+Lz8RAM4RZM4fXiOnLbpOHwYC45SEBDHoLBh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g+Tx5R/P1jD/u4gAtN8zNzK0czAIeSXI128wMyi3kGJWlyAeCNaoFHLM4RMAMMxg0FMIu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1UWhWHUTaQeHMdG1QA3CJ78n3PEFjirJ7LlA9r0CUrdPRKDYYhdtv4gyothglkJaDy+nq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qg2ilfFRtVWO4Jyx3Rh1MsXzEKEs1fcUGOodkbHtdDiMnKDsogiDkLtEY6U2VkO4RwZfs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3xG7BtcOOXpQ3bN56uymo78cs1Miq5ABmQMe2CDzhWmCX8S0NRD1KjLEfLqD5XUIZfBOoe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I9mbL6ENdvxHkoctITr7QSo8FtETNo02aiu/aQSDfywWVzix+44DasSFyYW6GqiAqGMQI2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sEDTOEljpRVjOyYt6jGgKuDmMkMH4TDja3nFVMppIuAaluPkg3zOfc08cHyQAWEojEbrI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HlgAvVg4BoPBK4pSlmnBBVcAForQ8QB4Y+1Es3zm+a1ExFRW2AE06gXu06fxCkr9bZR5X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5G7G33LC15Vm/LBggcu4/9xFeKxMCzPxrV4lTl3ehl+9QkzWHF8R2T7aNRLQNB8S5VzzNU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MscDzNth5mEDfVywsFIcbyRTk6hVbbI8v6iC4ozMV5lqxclq++IS89B+SMkbltmDMoPET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75lbIlY3C+5f1MXDCGFu5eKuKZunsjfxC0fuaeLQAPUc0moluMDD0HES7PBmMGX4luVa8S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3KSyAMXc0sxceKXKVoXKnNYBoRvyQBVFHUJwSntFOlDySv1CqnV7iMjUvbGPiQ/niJe+Lz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CbIgBwPPUEL/ASqLww99GCjRqKleZpioYP1P+xHWdznc7qVncwKcQ1ndZgg7nCq7jW9s5o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JlkzzU235g9uYOLxXcoKn2QSVmW4EZrcn+Yv0wufzLoJZN57ICtExPAQg5IQ3oZDZGgB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sxFihRpeImycP5iG+2zW4dRQzZFdPvMzGNMlcxADsqO7CrlBqo1V4HLEakgZph8jATlDKy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9M33DmWWVieiLmhYDk5Ytuncu3kHvuNSuhxjECsQmYI3bzFmC4OYPQbnJhW6OUahoYZOGD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Lpjj2lQjlaKycSnKoApR77KSB3NR0e/4OZajVCqp/iBqNS9LzGVD9UBzENUq5XkIKyuHIq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Iz1uDzExbDcVoyekcThCQr8rEIoOah5gIKdX+aHCEQylTxqQZX36ZgAUhdLGRVK7HcE7r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MjKF03fk8Sj1YbI0PZAFatv1BWqebqUfIOWssUjFyZSAqCqvmCCDHll9cO03Kmfl3FYv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qdrM1mNsj6m2lsM+O4tZgiV+pxFpl5VbX2x6P+yVcaruGxddy4MlXURKrQcy7VQUBb+B+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3lhAjb9VZ+ZR4U184jV1QGNpROyBUwqIAqRW+Zq0OU3Ewy2R58wRDy8XBuNl4dHrmVgd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C87JjNUAcndQXagX1UsFaNVKJGuHeSZcwn04IVwOV8kNrh5JTvD1BhuOkg7J5DUzwT3L5Q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H80dne4MO33Dh3DsT6gu4OxC63CspYJq5TYYIYv2X4YutPIjfzDlHiqzFFhh3Q/mM7HyLI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XwNYgLsl4yIMhoZKpjA5N+o6MNZHjAmvfqMMACys3GNqbByEuCoKPB3Dtzhr4mAeGpqIjU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mbBSVsJm/bAI0vmpfvVLlv1LCZHfZ/uoVMFqTNMoCpL9IjEknjl9w0aIsNUbr9QAVmdB4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2rcUjWUjqZMcVDShCIDQUaJQwoOZXy4RNX3HN8FwFdFjycYtel34l68gL0G5Qy0LMgcvM1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o8RI/nLxCaGLr8weV3UqFTsxF0rqJkxatTPyzcQ3XaHph8xpX/XCt5inqWc/qK7hj7iKy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RvOA5mGX3AzG3PcZUpNSl0kPbAnJP+CDvbBeoOuahu5vSutQO7uFgLiyvEtc6CAFJAxV/M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bqDWC4f8ACWCnXEt5WodQWVhmnT6iWXRvMTKWBrwHI9RCG8Tt/KP4i8ErhjhW4AvdzzBMG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5j4zpaRg3amYX5jXftl5c88kL+Jn5H7hCurlGDL+oqsYl1fM0F++pYN63DFYgVTROtYnOC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qGRzUGsMy4nIVhDVz++DoHSfzCIHpPEtULX+CPVfRbKiGF5U1UecvdZxDzQGgJcQstncad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ywuwkaNa/wBx9fqOAHvhhLikwkppSBhL+JuwEp4e5UijiEuOkBCqsoelwt8Spi1fEvGK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4h4LVWxuOHQXqBGYYgQbHReqiWpBKghBVyngiKsHFQoUqwNMoAfG4jKub7u4iBOlY6kYw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i3XNQwb6rh9h/MEQON1unfmW+CKHIipNz5zcUDKtFnruFbrDyfkYzyXn1CDbgO45rPb1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C6EVeg2xj2PIV2kp04civNx0CqI2LmobCZWxTCpjiF0dNcSiBVMGB/KFrAdV/lED73kHt5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+RjvTQYh63+ElvsMy2I++VMfUEEXtHBHkiqZ1DH13AZHRUQFHYlAVdVh7gsDAw/b2y4u+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HWXo6lrVu8UZgGxbVUboO2ovMTK/qClru9PR0R80FttzcoG6y+CZ7KiGxcrPiVZF0Crk+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EECkTrmWErZ+JQapemWYTxcpUmjfMtMew4h0XVLalZXc36QjCCEIoJBXRcBSWqWv5lxcC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qYHGEacEIIuP3FuUh4eyUNSMwpUMVTfOYJvBJw9/EREVNr5l3idWJzPZhbCwF3lmDmkl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0Z3QkorOJsg66DyeIgUXAeolWjs/OZlUnYFFCXGTgj8ZNFMYkR8Wi/wAL6HzGAleGJCtuQ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8xkWNS+PcsYHBsOGXRHBuvsgDN4D1uLQ072x1nKKle7ZpZY685CorYhBwOVpgOvlaS+2K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9SjLx5NhLssv6CY0ED5WWQAB0PHuNrBQe3lfqWTy/CTSgL5LpJcHEnURhQCpYM4XQlA7W2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cS2CYpgYe5UIR1fV8yuGRlWUl9nJBHAU8kF4iHYB1ErSzmFUor8Rk9uA7RTPLaYIFw7mW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bjgMsEtZvtltuYC/5RIcYlDREC9EpZiCt0HmLdFLNkzMvOCMlxE7ROUgFxFJdSjiAmqzF1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XmZNsOC4DeDMteLxMKvUHi+SFD1BVqHaArUz8xAuSpgmYYanHFTPVXu5wIX5gtfGoOW3LH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Zp2TDj2y5FQ6R/qHOIWgPydkaL7EbKjsiP2JxLPD4zf8ABF5D6DseYryaZh3k4jXzfMBcs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zUVz8/wAz3uB19wh0X4uevzA15hjvEJxniXRre4oNPEIpA/6sBnN1AEzmQw5I4QAwckErk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e1phRTSwCCIzT8twIRSD5qIVLAIMsLjax0YUqpoY8EGmw0/UKrw7VAwryJhmygvNdRWQyb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zG1wOR2MaoAPuGiUrHt4iTZWTZAE8hrkYJUgrDEtTUVSFFM0QO03Z0CZnXs4iaha7dr5gU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ZI1A3pMXAmQF1dtzTgZMLdVAW0w+WEqTT1PxjMMgTFXYYy48xS62G6twnJBN0w6HXUMh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QoCruZzASnzMZc2YmGIAP9xnS0LeYfNsxTojuI1W9S7Ni3tPEDQpAODyy4Sg348wDXMS0r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TUwLIicx6hhdx8dMXOLkt159xqjyK6yQ+y8BjHMIVV4IvyUvWU5weiWFBRxA5rFRpRQv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A0pYsZYVb4zP9EX8rsy+2ZcIdIoHAgQDBuWQuB/MRoWrl6igA8I1KKxmzJ5Y2s6DB6ELy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ze5U4pZ4IsQc2WR1G+oyVp7mfY5Oo94gzk55mEbXKk59xyEo6nEwXXmYRW1NteZQJSrFO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pKuuDlxBsIDh2xLvluqhwBoq9xS1GF6vOIqoCDXCjBU0OeF9QrLcjhlVD4yvmZkLD6cYg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eRikKD3B/0EOVtdTPysaXbzBcQtVNFiHC4iVQsZZnkc8S2Vpz1aUTaFVwReEONvmLU5d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cCtocHEaN1mW+Zk1go1LFoIp5YGXEWHJUYGgnDELNiVfHtMxvBqGnj6YzOL8/EPI0K/OZs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kBY7x4l6OWlVEOIthT9zDShH0LKKYp/aL8qSN2Zf0RKbX3sPyVfnc06Mx0DL+5ZbTan8z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hZpHR3CF6lqwjWJxKXxG37itlrRBvOVng4lGhGgdS/eOmGA655rDMQzygfxCtGrEs1Y7M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WhuiozarOa/qVM9DiGfT7dS3A64IItWFRhrio7i8QWlYiJs4zKN6qIxbmYGZSwzDLLrg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dbxLp8Sh+1y5XLUK9QHzEiv4/wOeSD1FPEYKpiJo5ltVjqVa9xu2KnxB+ptbOofnxL7YuG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BySw8GXxOYmwgmQQG9CtA0jDaAs49nX7TH2EBksM2iNjzK6Ar3v8AqJjznWOxi8/dPj2aR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m4goUwCj8kXZ9rKffUC6pswxYvhz1M7YVZ1Af+4gtYXEM4Kfc44CFXLQ2Q/niDDuICHliL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/AEkEbg3TiJA4D5iqZnznTLwGk1fMYblLA4uMLLcJ4gsUweIsqcJfMqmNKmuCIUNrNOqmS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DMQ61fj9Q8AqFJ2OoUVUQRjac8xazIzcEFuvFRVyunQPiVqwLR3HJWSuQeYOwDSeHqY67J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HUE4PBeoQVl8cLhLc2rwZWuOw5o1CDOdlq8REJDj+Ie/Jhf1FgQe4DrYZqVYxe5ZqOKf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PEYBVzGFlTLXW18XBbcS6OB4TNNd0R3G1h4iDVvkiHFNeanVMYTVS+BAylO4t2wOZRHqw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iqUor68RVQ0o4ELmZp0O5TVt1gi0aMpxDqKPlgytMN8QtSr4f4gUAgKt1TrzKA123Hu44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lBCtrytEHJgbwASvC6p0npGaxWW5QxeuVgm63e5Usu2BBRCmCniHicOPpIBmfa79rxGbV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sRVl7q4OgK6oMsJ6uW+g4eWUV/FmjtcvmBtscPJE9GOHB2y38OYtYyfuLbxcoLScRgoFeG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sLDiYOT0bYgArS+0oqCFHcNWTuJdOxEQG7bBSLFfwSyNXBGNF+wlSMFW6+JVcBsAaD4n2y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HUR51OPL3LqoU5ioaiUVrxE5XTFXPMXmKpdmcEVAG4XCjDUVrQ7/1BtDbGYZCPgHiZduJj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0xBSw5X7jMxGFNMrlessXBAMaNWfMYi4FHMHfL3fL1AsLanpeYqo5X4SFm5VfeZcBVThlY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0aipacWcBibrWAt+5cDQi1yuXAVWV2Ob/AIY+bYKpLBnLf8krOwBZ8QKopk76/mGO+gVKr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isqviyPQeV5QLMQcotjiBmQRfO2IXsKgKNt9TqKxPmjtLJ2yn0JIg1UVDTqtUhIqngZjMm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A7U1DxF5Tw4JVCYZKFOaDuDYLMVQxEbxER8eWYtPxF/qFXdfcU6uZxUb4iRK1EiMpvErv/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WblpqsxSnMsK6jka3F3Lu7zO8S/UrGpRUyu9RHUq6LCVV3NMytXErWIb/meZd64ieyO8P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c1c/LLrIUfuFN9S/yN2Jsgqwa5HryQ2AEyJFM2qC7XyXMejEB5Xh4mryIiFMIORuUFKkFV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mn/aoWjvme9dwyeOLgAMXzLtvBN+CGM/UKHxcN5qDy3oi0d13B9G5pg43uKnN5hjXxr8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rs7ivIBrmM6gFmMDBfTauQQxQsbHsZijfiiOGCEXGYc2pyUWxNgYtDmyAcjh9Mq86HqFj9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jWAkvVfccXo2XcqSJuuPcMDI9Rgyd9zKq73Cxl29u/LK5c/I+3mUqEexcTknM0Ic/EJV4V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ZUuyEa53niIuYWD55iOjQwyx2GvnzLYR0NxzKudSDAQHJcEvTEKEQtnV3FYKBTogewmj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2AeIaGpVuVjRGwwPDTFlrwwpCjjSXZ7hCuwC4XOXalmwBgVqVZ5bYlo4FCvIXWkuo6A58e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iRAjd205ZQiXb/KGxTwuh/vMowhYz4SJKooWue6iSBWDScMB4Im0Dv3Ls+dl+FeH8R6NES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dC1eDiEU3LX80wwAYCKFg5u/biV6icYv7Ir9nf1HNX9ItAnUMbtVipQ0Bt4gmxMyvRFHB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H8JUh8EJi26amCh8VAIDXMXKDAXwXL5jAEvYsDZAx7jOafOS0PxFpV0C3lgEoN+CNNEBzQ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LpdMbatM3Mli4EPzAZkuGjSvdwQKCx8w7YsW1uGwNBEGTQPnmLvCUGXMQ4DRmM0ZwXzOy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HLFXkK/U0j3DjJFWEuIu5B7jR2xKNURZBDudKEXggOsVAtU5grMSpoZbmX6ek6hRCNo1m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V3czDgC6hMArfBKwXw6RFVCc/zLAQobo7lrra57f3Kh1qw8Z5iaKxwnLUFUpyVfNyoo6E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YJR3m9ESxcALnwTDJSiN149xyoCwVuObkFfCiD+tteUq/PuinHqMiclnub32POrGpRceFm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Dw9MNqgFHacwPqBw7lggs7iEaTBy8EOz0R3RTL73+Ju1ADxMZNYMr3UaBTygUiukejVZu4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Vb58Rqy07QvKzMKfKKCk+P3BoN/ESZY9QoIJfMKObmQEZa8xN5x7jh3BUfE4iebnyT9f4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iNHErnMrx7lZqBN7lZwVLziCl8dxb5/zc2y/uXL/wf+T5jXUW6yX6jjLUM+YvUXw+IL57l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5Jei9zrzFrJ8zDrTxAcFOaSbEVOf7v0gQttbDsZxSHB3/AKmG4eJTjBccWNvHgOItWw0C6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OxyR6OzD4SZW1xqF+4cH5i8fmLS6fLL1Lb3uDso3iG78wd9dzrR8wpzRMtZJwxbMNe4MB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y0j/AFHV6MxZ+oBdwwrlfiJhozZ/lSqkoB3r6iqtmRESIlFeOJmMBTSJMwvrBCd0GBhI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rxKnUlPFP+4otEebGWrZpHPzMaB0lJGqhjDumGIyhcekOlyULKbbFPApMrSrusrmWYC4j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WxKz3AIBh1KGs7GXZAV9IzRtUY58x3qlUUQCQcIwC8HzOxQc0UAKaHmNYKrjqWLR8eIho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2QU7YL1uCU0vlAabY85iAMLQxFw0qrvzKYjEAdtQshRgLCSpckVTNqDe+oJDTdoRnCKE1M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OLg2Q6eQeiMVuqRqIryj9OSXpp0R5DklySclcf1Adlh5FryizE4jF9kOIpRUNcDpDRJaX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wGTpmyZIxwuV9EVUa6o/4JaWQeDv3FUv4ICho7mqDkygh02S5sW9CC8Gu299R89fp+XmO7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4dmWKRs4XuFcyxHj5YR1rHMqgmdsypaLfIhtGc7uMUDW63Wz6jqIF3GYI4D8swrmxxUNFG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VhWjwMx3A/TGaqgWPSaipGmrvi498W6vqLCt0LiVnIvZvNS2s3wDAR/lYPeYWDN6S4sy2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xUn2TOy2sUcxVSheAT9xhh1LjDjmGi4uk1yFoJSK3NFRHNRo5xK6bmSLOISwQqLiKPAj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Ti0S5N4xjcEs0MYmcNECDuBsLBQeJvxiLPEZVYpb+4DyjyYYm6ltPESUqvo1HUDLTvMvo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OCUKXdvZuEBKDoblQw1PE9IXY6lSOfzNfuEGHDpQPn/c+Yz5WVfWoFkSWr3Uqih29Ilk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5hizMR7Ji/co8LBGiXnZ8zKm+0EFns8cTxIxE8OY7f6jPQ2oOiWkqlxcQJanI9MzDVarc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+FCNc29Q56zTjtL3lvuF8lIlggY6QU2dRteliK6piCN8zO24rUubNxX6g/EcK54i8y8al/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mGxIlphibahmD3F9VMXHqazgnPUwGczb/AFL4xFOopUvPXUGm/wDFku8bjfG4NXcW9YjeZ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uDbnnmJmyXuHF5l5vvqEAnDZNs4ZzdHV7inVG0KJsrLMIB6EoKa2k2amaIg3dm74gKMh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FuJfSztK8YqV79SvX9QofEcrWcRmDFcwtfOob3ljsxLO6ecRVqdB9Q85JnfFFHnSs5phRm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jIjHTAcODI4mdpCrMXFCGzKLESKn0m7lJByFL7JTlkKCU+5x79C/slkPYT9GKqgZAPvM0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ZCjAGvhMJADDzHzmVUt9yrTx3X7gsXZD38olAjQvSUuKVQzd6JZAWeXHcNqHQmMGIZtr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YcOIuV2tq/C3ASbNWLeyIAhLG2ElciI+HKER2d9PEXuBnmWX4DNos8EyaY+YGBpfUKmri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dU0qZEbLvO4KN9+R5QaC+VcQLtA4b2S/vWzr4lPwZBzMm0h514hG46DxAWYrL7lgAjmVG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KpZtyMUYTRlvErCSyC/cQEbZQz9RrcVZvNwGgaZjyfMb2hKZwMvtxwOz+pUBV4Xv1AuAh8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xWrgZmNavCfyjF6exwRKhc5YyG+zGOL+JlC6jw7tYGYA4FRsFOQ5+E9oBNvsyoG/KxQTx8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GjszJRwE34uBoig+h1DIQuuoYNlwGiWTS60JLtrvORxMiuwHnDhgiCvC8Dn3FVKFS0I5q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KWx0wLKOqWZRfg9QkMBUQZMsaOAEdLuGyK0RcWSvc6KysLFSwFuodDRL85jy8VYQAi86Zc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oMW64lO23ip5QheUR39YlzEurhUBvQTzcG5VRKuZQVucwgXASC3qJTCy0Magcj8ncKlZ5V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iB2jHuAc22UjJA3KHMutynDpXUbyCVrjE63NWNamum2LdVqANZEmDIyjEGRfKRm7bFr1A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cy5Ocy8Alq8pDEqm76hs4Xk+SWDkgYBUV9gDcdJdIpYmZbWx+4Z/EDTKI3mj/UtHAFGjo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KyXGXawnTC7gQ+5QRQA9EB5SJtSPauiBW5K1zMw1TG7LP3ClAoE9xxZbJJWYDy4IuaLQ0d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VQKrDoA/zGCzexm0GXEo111LHzzE8Gf8bW7Y3uaZJhvifuasmv8ADn1LhXiD8RtmB5nOY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zF33MTirl7g/cdZqXnG/8fXz/hf/ACCZ6i0l6g4jcL/3Pr/FwRVXF7g00PqDq9RsiQ44i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4Nyphp2G2fx4il1TkEHVYbNsLjfm2W+pNOAgALXcUpyQPOhAKKHT7IFjnM75rmcg18St1L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3eiN9YhszLzfGoKWupfmdUV/MtEqtQdVS1qdVXgJY7toHzAE4OBC4C3VZlQWUp8pTIsYbu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0ykk5iwEwAKHJnEDejLaiupU3Nszla3VbByRQafSlCGEEBeRjQDG0rymH+dxHiKXJUwd9p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cwiv9RlktuuJmpktDMomLY+JSHbdFPUOlLgntg/ljQTM3GVOX3FoG0ThlDavLDES9QzR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3FZ3YmlM2cE0ubuLVjjcQtA6iJtv5SrNRf5iBTPqI8pacx1kI258RjABgEYJwCO5mA8GIv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YhAksEG1GZj62qj+ZgEpZUIhxlrmNKAjb5lUFSjdcRo2LLG5fa9rCdTME2TZgpG67OGVap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zA3ZANfV5cniX4cAHNzLc8nTUdKurVjzMU2OdFu8MaCYq/SVQChGqxUFPYFiLdDRAaQ+j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j4OZYUWAF3RzAAQKxLNWqrxNQT8PMuE4Ytx6lkEHa2zUHIu4wDgx2epVjg7jeH7t8CjPzH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JEmE5C+CBHFPTwMVZSyOINFTS6dkqYW4lbp8QSiqJdmzlXcwyzxcejVdlwVYVxuqg9QLa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FIxJguKPtRFpPsKfaaPmZubNpdZA5DiMkaV5hEcW2QgmxxFBa6lROkRdVXPDBlleJcupZ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hniBbLGftADELgZ3/AIGiyD9RyRoXGy2tv9JQTE3XEc6Dhkuphj2K8I+JWDFzTqVMIA6M4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RqOQ1aacxkqwEvvcI0lKP3FmtAfFwqRKFPxcKVyMp3iEYGzhO+lgmBweTzLaLGuMYiraN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4ywo/BUHic5gpng9Ey0NY5FM/EZapjLSu6jUMz7lDKML1cPbBp8sOxOJnwSCFaZaFy68QV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Js1omeDbGw1GGHTOE9nxNBrjkeCXis8rCC4ZaU+4wo3A3eX8RffcAqFHMVrbHhmJvfzC7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gHdQfUvE4lmOZef6g1uDLj5jmaZfcv7/xm/8ABhP8fMv6JYLLsq1Ia0S83X1LKzcuw7l54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fMzL+41s+oy+5e8zBb/EuFNGagBozK3eoHR7g4Nk+H8l/EKxW1vmWhSiscICuoLSgDKsFN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mZHZu5WPxQhm+QwoK4Y9FdNo79xFY1+5i/MW8HxLrdx9bhlhlxipeSuZdJ3PBMjndYi5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rg5nA6jsKIxzcOyTYK04Omf9kZkIhoGKxF2Uu3XpmMEORa/cpFUlVTMapPgblwArFP6qZ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dk4o4YqNcDk9zR+wuNOSEIDWBhUMmVe4lnTRMPbBoR5JSo8YY7hixe3CFdYXpcfEWwITI8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S69RVZmjYEEsnuJsdtCswW4DscQOrpxeSCBSGyLhLTTmJkV0OJZy6yC6hpYUckR815gkg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t4siMNzQi1eogXSNiQygPh+xKJTYYytY6zKappCnIyktuc6ltC23IJLVxpZWj4gPhmIZS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jm6jddM5mPlXuFwhseZkZdCsw/iNiHrHMLpgbNDGtUb6ORMUwrBAOtQDOa3OOq1hj3I4Xt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IFvOy1rPwkDtuVbf86SxG+7P9wlFfn97xG21DqLfIWE6drxLVluJB7P6QvX0n7PE72ccCN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eEGJQBdBo9xa2HiXEHReWDt3bfuXlICD7HDDrLWP3ByeSHgRgOXiBsS+SM0FGRuFwAet2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ToMvK+7jilHValmHI2x5dKNxmDVeH5gEbKPF0zIQH1K6O5YCo7XSc+pRPRk7iecjS8GrOS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z4MwR4wsrWhvNxkjaRDSrm/UsrjEZj9RFXqv8FlZmHqXkqAx3NMC4gS+I1eswhPE9idDEA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Y68+GUlKPBNMXlbjTUtSGqFsYxO1y3USdNk7O4DgYUVzUuuVj1iZ5kT7nEYFvuK7GdA1R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5PqAFFyXbn3LChNGxJgCBbwzAiNGjiAKLs3EPtzUS9MWfVyxWCw/bCy3KHl4hoaVVrS4q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j2SFcJzGf0YgMOpmbyfWgBQvJihD4gAvLEvIcLUNggC3+3zFr/YWCW1oGkdPiFlyym3LE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DJqYMzRYBw4gTFZG8/mL1FccQUKgI5g1juXn+5ZF3VTZPjMsYZlg6isWW/Mvv/ItvmXmXn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fucktszLNy8wTef8AC6K2Rc9yyzMvUFUuXyy8/wBTjz/i/wDmXjxB7h40zfOYqR4lj4pLi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CRrgFEylWckXAymG0FpLPJ96hADCpx0Bcj47PEGF155LBXcUW2TUaN7PYJY5UeUYtpv5m7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9kA9y8y2+yGlvBuDTjcHzrmWaeJYbfqXneZxvziCDWF35hosKbcVGcoxjmOYDh1F6jWM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CYRhmop0WsEd4wbZWVYHQLtVh5uvd/MZmcCheH+IeTRQwd3cEwROyAsmUizJfBiYCzDkAg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SXlVSlDnV/ibYYxqYw04rx8TPFFjeIUgDRmE6sUaissksvmDTTU2MRZLKOIYmDWIhNrqKD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ogQcG6zMjQcid2XkI8KE41BeV8x6bEdemuyBQihcIibqpzyVtdQs0B5iWjXiVIcbDPmS6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T+yEKGRjiZvvAOyCqgpe2MnlDLUi+8NQ0JeE5hTJb/hKh6c9bEchxGILL3vzLqkbUuCV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jSYwRHV0V7lOldBWDMVKe3ISug76f3LSnl14i0hauDLLcQ8f5hUADQR7E3MM8Z8D+5YcDX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a5YAxD1tgrING46AoN1axu1tArS3Ehy+viBvwOyE1TBYRDlVBVR25gCs+Ix81rbGMI+q+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4U5xKO1LZNx1EtUEwfs8RAHaKwBcxY1f0jWw3lxqDAHr0wogoa7cRxKLYpPmUoBa2b9scJ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FAHXkgKRXcWjXUFsYMoafuFhMlVOHYboLftHBwDTNLrH+OQdy7EM54hqdpu3EMS8xanEC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Yg03N9R6RtkcxHhkERBnMNbKBQ4hVgtLdkKsRLpuVRitiqgxmKpvctxqt+IDYpsemMs5K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5QXpLSztG4MkNCBEypfaF1iCEGMZH7lypqrxuPV0uZb5la1FzVU0whWSrhJZXni8tZjHFY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uWtT7mE6o1Et+B8y5qC3xNyLO+IqLYrEPwpzFKoTyQtKtGKDDUvFAV5qAC7LudnEVt7j2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YKwgxc4hpdsusQMmbmriFl+SA/wAxrqal4l3HJqHzOJeTmD4m+bJkTzH5JdlQ21LrcXUe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tzf1PDHEpRUq1eTuW1Bt6l4a1OTeuJfiWfUswv1G5bdcsHSYhYF+JpqiHjcxBIP8A3Upe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063Pwm/lgN9UNwQMBXuDETd89Hyy21ivqPR/gFxMxG1Zu8EJUn6IubUdISbh8gA8JCDC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ItuMQ8HtlldEGragYpl43jUvUu/TB0C4bhyvXcPH1Pz4Zua+iBiCLmWpLWIbyKXmACf0i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F8L2tWrGfEX8HJT4GIWSHZtxy2itVK5hsBeqEsJYCk4ColCxnjEU7W4VYFjENRYV4xL6C/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xlAAosc5iVoA8Ssu6fzLegaSJxXcWx/R1G9TUq7Fhnbzh8Sk2Cw4aw6h0VBO494GyPCsaj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jZKFFib8zYKe0YCi7lWr+5Ly77gAFMuvMuhTzMBYt6EpBUtsYj4bybHdPEMiFXbDp5i7r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s/cQx4FMkbCE4rgPUOq79nXiBg19nBCA5BObmf8AlI0wFrGKIxjXA0lp+dEVACmr5Y+1f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M36mpMzJDB+ohGd9+2UVtaqU9LeXPqBV5C2xLb+mNWUDa59RYJqS9e2NiWNXwm9IbepSA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3FvD8bgmoGSHLaNjBqrWeYJ5K8zUKXNkbdD54YJTdVLl7A8HEACp16dvYniHL3RMfk/Y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DNnHiVjBrD8iBS3PSTAAV1CABRFPFG2+I7Ehq+fMxqDVOYPpoqhRxUEcxBuWJI4x2jKFJk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XO4DOC/UOIwdwOTVTMAx3CPs3MAOb5lnuWYNTMB/jeCoOO5sepTmGpzqbgQUGtTl0mjqGG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BMoAzSo2qxs7hygmXjLtXH/qIwvAFwE2zEPKuyDAF9JrXMQ2FQznUhql8sVVaKFZvogwO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JyI/JBvjFGQ4aj5ArX3yS1PkVUtdw2uXm/mFLG0XDMY8DmEtUIk4K1L1wrRS8UW5PcVJ1G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pGLsfEC6bO3uVZcqK4JdpYNXM7UoLnirXwEPhzeg14H5iVFbtrwHBLlxXcI7XNTZim7mDi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W5kt+pYpNTgjVSg5z3AAHtljGpbpaiuWSW+eKljxFK/qNIN3uXmqzB4v/AHBx8y+9y8az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5g6bxNGv8HG5ZUpx+JeeIuNRfc1rUu8z9Tm7v+J/1Rx/2oNPqWhrOy+YOSXiabv7g/MM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4wx5ziD3+IA5mEpgM2Fv2PghEg7OgqKgDgeYUsqupYxlKn7P3AriolVcHOL3mV8cP4alz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QYHbw/wBQJUUm5yFO4FTncnp+4u5S3dn/AFzdtQ62dw+hl6l5ZTVUQpbzHOFcRU9EEr9y6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gW6oYyLZnvCCWxWJmdqsCPRe5ZY0FV5hrily7iSgZWlgx5q5cVwwSQ6aTvPwwcIk42fEJ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12OQLkPmn8y0L76f7jZQOz/eMI3OC/Ev1wm10xkwOYL/ALWFHNm86IpasdRLpH51DUhzI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UJSNvSZ8g4hZYDRtAQ68rADlIgiWy8cQ2B3eUpjIdyzZL7iDpQhmoKrE1TkzLGLznEEtt8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FsTiVjN3xU72wfSXolZWZ2CR4RKsIQUbZu+IdlCkKzA2t2PDqoKCUuxp5ThgDQ1VWCJ5r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4gX5ES0a3hfqX3O2CoiIYSGbmgcsAHyYMEDgItsrvDFRsQ5q5RXROFW19RFLC28yhHJG0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rB1AoZdEFVgaD/swejS8v9SzZ9hjFAPgmaY1wajaq7QRtRvgliTb+IwYNrC1eIIMDQKtl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q7DUTAraH8JVrrzD88Qe35dx2qgtjrqKOCUpxuk8TBujQLzDAEWPJ1wvk/MCte85Htck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xwDj/AEsOzTSsN7OoDvfCY3iULnxcVFNdCGSKFNmgDqKo4Fh/cvXLWn8zFXpIiYUxnpiK5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S0eIVIKvMSIZA5g2OGSZkGQ32CEgmf6i26mObzAIcQUyViKBzvEHdQ1lzKxLGHipUeZcD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Wq7iXlITiWNGP5loGpXGp0UuaAqD5+ESmoheu5QIR2etwWowAicOswAAgvw1FYQIu+bmS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Ck8ARb38wIVcA0v46gKW6bldsDY0CfOIWEw1FWU5Knf0XXOCm+HAeZW4d1y+MgPhLEvz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mmqGFVLXHqaBxEdF49o8Mrd2XryxUAJRVLrXxG9Jhl0dSmB8GZ4FqoSUvjMdltXiW2XzNN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iuILKCiClfMb0/MqwXUO8wAi2R5i07l8oFe4v+ky73L7czNS9ZjiXi7l9fmLnGf8AC6f5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YDeSDM8bi1UfSpd43UG1lzmu5fRUsw9+ZeNsuv9S9zTcvdfcM6fUVQvUW9wbqXZCtVuax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3B6g1FHJ3MyFx8tj4xLItjBxZnwxaaRd4I2FvLddHwQ+fUyfMcU6IHUU9jcZRx3EsR178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YiLi8xzBh5jRdDifmoXqprBDdfmGa7hwHccmNy/eY15qZrm/MuvvE506xDGj1KLHLoRx1l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bocwPMdVrBXhAra2lx5X7pf6ghTMUNTOJOEx9RAfEX/aArBqhgRMBgpH3ZJgrPpmYfMTD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MXQe/9TWVtbUHqLcCBLahDfdLxLmrQ9VEgW3K9ELxA6zW6rmNAB8MR1C1XU8uWVu3SAoq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4r4QsLLVq+eoYv5jmKUbJZsWWXv44jzbMsyrdRPI+JtrEwJ1UBhaTyQII0bXUpBemOqgyR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5nQ/SNhXhupXqs0izRfK5ji/L6PDERVLtbi7iz6SldtrWUqoVybZlG3FOYfszoVEgTig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C5bdFgs+hyy4ALN08vl5n412YMBVy8wOTWs9wS3B8LVfB77jFmm1gPBLlDtURWXwy+oq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ULPBioJwmcvnqM6RKCoRxOdhP6h5adxriupZjyAt38yzYuTQ/MHmgyVxTtEMH1NKcMw8p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Prfc9fiofz8KTLMv3Pqz8kpzDsB6HId/cEir4JMg0MNx4fEUAQFxLCYcGZ1gN31KWVhfi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QEyZR5mMAV30wCZxTBWEPqLM2yxvUYSojaHnOsStGuoozLgR3IFXg8RHceMrTLqqqLg9z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OIHFQ4zBCA4MQPMxc+I+CBnEFQbfENRYNph5gE6ZcuA7rmOHDzTyTbJtFwQYNSt8MrTqiC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U9vbqDlawK7xLvUWAqoKeG2RXlhQ6Sro6PE5HWvSYh1uxu62ZiG9JxliDiqWu/EQrgeh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h3GOpivLXQ5hpqxeIl2v05hCroPiWx9QekCPpdtC5nmB1jzbnCpVEWl34gcrPUPm4e0z2i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2Ltr4lKcssSv4jObjvGoWMGhOJQFb0y9OPErpYWVfERHCX9y8Zjw/cf/AFBsz9Szz1BqX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X0ZJlhmC2sy+ItS/M31OJ8m5Z2jxPCZMGvBNGql3ZZLLmU8kNsuuswceZaXFtKnr7gV8z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zOpBdRAx+QmoC+5jRvqJWGD/R8sNABiDqXnqf88S7rHjeCR8kMULdZlVV5m5UDm/MqDmA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6JTRjCy722QU2wbsJUBrNW8zTPzK1U1yyd4l9/Mw14UQ1VaXCsAzZXUEahu8cSiqc9zMTY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e5JztAdysDBcUMaJe3R7Ivio+Edtvwn9zCrmYtVdq/EpKP+PMoR5yNPqcseRgmXl6ExgO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arN5SOUwdmJaZ6RFY+kl/J8xmxFXVwpk44RA4SArkNxDJQUuPI9xpmWGska5FYlBdKlUqK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RY5WsQfFxUrmIrWbl2UajpdOyBRwdDdriL2UoyKNkJGvgVn7gyWegxKl7KGMdR+B4mp+G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mXCpXb/cEURkNIG2wchEUP5kTorg2XuCKi6BE4VAdQzRU2KCIk5jm/wCcQukdGUeg/mGG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1EQYr2PD+hM82xTb7igLRftGsHMG2WegGoqbRqMrTfaJbeUU25iONcsMBYrzC6HDVjC40a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irlDitSzJlsFhNzw+EfwAqoq6mXyPDLDlRrzGqgIUbL+SBnUusx7ETkhIXNErAYdPUpfVY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bOby5S7xYHT78yxL0bfbxKnFdjXEz/bczEEwFw1ACrxmUK4V9xPCYGMRuAWnmPryqjbr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73ialK5VvuKuPQlTd08ypnY0R32YipRCmosOZtcV3mCyjEEPpBuhlhqG9wMsEohjVYIBl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ekTYxAuDpxCVvATk5jlBQKY3gpEqO07VHpUxYBSTjmOnEfQ5g1p90rvPmKAtQuKzqMfw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7dPiaqguaOWIERMh28ShC+HIOS+IcowLBkAntgnIq4WBA1S/U1BobOIx3AHui4iEG3ww0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HtcZlnY9rlmiEdS2qBhnqWXYdiptnGYSr6lj1FiXh/mLmPM48zHUwupceb7h3hrmFBBV1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zl6lJu1phcpruCCXOk+oHGPcRFB3BtqVEZt79zhXmdy6n4l6nOOpcus3MPOptaqK3ZrqX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/AOTvqLHXiHGOZfiZrU47mYOfEGF5MS1vJD/2FuFg/mapH8yi7zMcEx+R/UCkrEHifBUS0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VtXzK/OZzL/MdbzLWVk+qEIoGCD0lylEKeYKA6aWAYSaOoI12w9EZW/uL1uD8y9uJeeJyS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wnmOgmG8S3NzLPEoATCX8S5g1rEK6m0YDMh75ImuxS4kpBDF9xbeUv+wE62O60H1MleiO3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VnmPR8T4Z1+Za0IS55Q2ICeSbX30luzw/yCZXxNR+YF9RZ+oXCY3lfuFxV7EwZbe6X8of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xe8EQPoEuDZEdETLJIXL/AEwtGjkg6tCb2Y4jkxzFQCPiZLjjE0uvcvgmL19TluXWfqaLz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53LJnEKROSAqBLWXUIMkeeGEWNF24go7pzuDOMikfxEgih+F9xpB1CyuSVgU+Y8uPCqr6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JYg+ifqELA5eMTDvTb3UaPGLlXwS52Ss6HoIBvhxKgh8EKHLdwD5g5ZfWd9D/ADH7Nt8Xq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5fn+iXgW3vKxQvhDNwdQDv7iLAtfER4+SPCHgjvD5IAsByhcovbpDy+4cz7Mo0V/CXcnxF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2Eu4ShVjyinIbgDzA0CkFhnsU6mGrx2VkTzLsgDWEP7lr5IgtBrCPEDazsrZKMnKRXk5Dw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BAEFdpz7JjUPPT4l2poDCcgT5zHkK44gC9sVLZ9e5ghxfKJUICAbRdDBQusjL8BFhF4uB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MoWfMVX5moRPEtGuGYMyxBxiCszFL5gAjl9w0R8TbUBeTEo27m8XiFBiGHSWVEJUDmEAl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IxfKOG+pyWvHEEoi73vJLgKXlP5lw5Kb4PECXbrae+pcoAyZQcEqFooUAWuHqJtarbjPzB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c7IF4MTw1GgFV4vuMWuBtVr1FjwxV9jomuj1teaJV5oMHpKgHKuV+9/qo2xHyrlfcKNQY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BVwFOc8RTOSLcLjf+Bbl5/qXFi25zBZluHr9RPNxXApL0ZiNjv8y0DH3KCXKg74e5WA2bz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4Fun/AHFZHMqO4jlxFFaiYNYjVxrLcuuJed5hcWv7l7xL8xcZxDObzPRuLV5zMPmFMO/MV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N0S8ZyQbHc4cy361BzzL6qXnjUGjcvX8y/PPccOY55l1azJHYk1v/EdHzmGglXtIWdoo/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Vyy6xUfic5KY7GZGLaJjiZDVAvIU/qGhqrYgN8JSC6jIXUG31j6Vj8TQu/iHN/U6xc6o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fbnzFusfUxjxsne+43VXuIfNQ2vnUSvm0DVtSurYomAvniXgAXOZgVMuYQrV1JgyyhA1g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TnmWViVjFDLznjENcw2Ji6rUovnEoeJvyamVJvqGMDgTPd9RX+4awVMpStQx+aDMd2fjM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eaUbJfLZXzU0dN/3pVgH0kPzLV9ou5VxbHvEd+GLlr8Qt8kXf4iomc+pecuEj8jUoqB6Z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V0wdzCm7RKk47JYASvS7o4ZQEsUftXca32KwyMXQJGH/ACSCUrxBIs0f+DK+50Q4GiGUY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2VohYrXa4hQq0uub8TfBxMDCLrU4tAUUCoS0C9cDFVN++JUIY7m21Vi1vcQg8lomALXLcp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4WOCDUscfMsIeyNkXGILaWyynRErAcHtOqj0OqXlhwriZshWAPrn3LHVofpig45wGMMuj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y/ve0b340O4Dn3BPnR6Q2PmKbDK58aQGK3m8X5fxBjbzhpGZDX+x77gAu6j1FSLyxm6Ft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3uqYOCo0dxcXS9UbiOa6eIwQZNEYRVs31AHLvctAykxOLjLpmmXMKKsw1R1Fb0EY1NJmpi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/iArzKZg2GoJshneoOIbwzkzB7yTQzKrccNdxKRGwYSVjuYZpVRyDcqAXI1fcfOnfrqNWA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Dk8m5fRLOjSyIOJygrMytXCazTKVKqrbqE2CCRO8x7gVG2nG4yUhymWhf4j69QV5XK3gh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PBmJfcr/2ZqgeWRjJLIRVbfniLU5xdnMbnVbldGhnvG/c+di2dRddR33E/pjh1F3zFxhu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8kWiPlF8xBKzLmhXiJWmoYTGe2cF5OZglEbhRao8sR9q15iqxiNmbzKmnUHyy11fxMdOKg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cqqPbBPCk9RdYqdy65xLu3mX8zaXrzF8Wxebi0FO+5bZnPUN7fHiZree5d6fcP5nN1c3cW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iazzzLbSXjFXFfXMvxfEVK37l0s0eiiBa6ZajxxErhs9G4BxF8fU5x9Ssb+Yu4vn4mTtl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T3Mg08TKeHErECq4DLEMq0DwcfhFZjDPNcy7btnP/AGYPXzCsm5fmW34iusk6UEXbz7g8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1BxoqPmCTai+L1GwFDwih6mgLda4Bf+fbZhcauCLzLvwywzuXjcymvmIheobVRpDoIHruI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F9QBH7dwYRbCwzW79Sq4VP1HM3qKLFFS0HnGIvDl7jBUqERbnVwBv+E24bjWXV/ue1eovw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zt+JYY54i2Z44l4Kj4DXMXGXmXa3RMrqRPM23qwOBmYrbx6hv6INJwAD3zKkt++0VFJtf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/DsmbUgrC4r3DEUOXAyi1RH8sqCRsLV2cM1xFMe6v2cRV8pnXMVugS239zHprFj9EaUc5Y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ljEAUO8y0+GprbrzKHojkBtepYFvS24AKADQRKolZzQzOnTGlDJ6lZWnqXeijxKb3CgzU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Oi3P+qYHHfinbL2vEunR/aI27LVa9rGI6NDDEymLl7lScEPl5jsTnEF0+9Qhwmko0QglcX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fR+0cb12OyXAQeVMKz0sX9wi2mjFdroJfEbze4kCUHXJQgxNZwe+SUWWS0JQYFviZpwR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7ThKAvDSNt+yLlcqqPJB0UV8xUBvawrBu45i+YJcOZlSZmBxFbdENF4jvEOHRFaXipbkzB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SiwplhqoNUvMKOZUdZl6Jp3MOYeJg1iYYAcKujxKoOFDIIZR7uDftdHEBWbB0TMViTGkxQ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DmUruAbdTmCZKr5haQCvArzKuLSGV9ktvSolp8cEv77jxK4WyrdxEyxAlzDz8QLyoyyY2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d5emNzhsinqNqqLiLqOFS9sVEVX+Ite5TnfUWq4l7ma3iO8zw6iCfuVWWCWTAspdkw1Lw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iPuHgTwZtcMM/EEbqUXbU0Y+LlvtNUH/kXPdmoPxUNCOBNP5g5O5fiDhGXjGpdy77nsole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w/u5opIf8MzdJD9z5jXnE1WfqerlYrUQZIm6gBmW7yq4M6lyvRNagU8lr/j+Jg5ig94l5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FMqhHS4ZQlZwSiA6LSOeNDrGzDYbfOpiDVQeuJxnnGIJ39Tkqic+pgVL4GYtgvzNce5dme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bxD0pqXFaiK2y1GbjFQzVt6gkVTgNLFTN3lWYG0N1GNmH1cb9S22vcLdxyv8AcoG36lCxB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5cECznxE1WJ0OXUcLqybMGGGDIsES3FeAysTOmXpL41tZo8ap+ZxGKroqUbsAr9lOZXBPk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PlvcW1dZjRi8kRTVfMt4+oqM86hZuo6bip6i1hddzZWDjEXXB44mBvmXEl+TpiDUr0yr0g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Xzpq+kflXTm5qUap3y69MUijQWUNW+JWLX50+YkospP54UZFtUniyNVsEMnp6epdb5A8B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3RANfDWTnLgRbJCuq3KHVVzFRadTaK1heOfcwFsRoeT1D7M1yv8WcExXuCFjxK6uO3ASpp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cFsYFZMvY3ra2ZT1oC+IBtZcyKyP1v4ijIXhfBy+WUqlLAS1AvquoSYG5k8XGPYAWLVhrW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QgTkNjLWK9RCCuFDHqCFqicM9y7jQlal3dh7hEEaFSeyXul4B5jivciloDxA2svlRQtX1s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Ij/HLl/lOGHWvgw+stcDud9RE3rvT1L3aAzKRey4bJ4GoXuu5nHNkuV1qyYwypNmUlPuK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K4ggHiU5lhncOn5mTeJWgXXcG6dQbPmZqxqLBNJg5MpKl7XibyQy+IGLhvGoL1ENdTuJ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XEqKRmKXPOIum3txqPur2rmKaQtPMPFhtOIifUYvauYrdfg4HxLvirfiWLBToY9nDkiW2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jRw2Oai5zVRs8jEHjE2Xg8TLWSXt2RGJK6ghdEaSA3eeopjjqLagx5qLR1LuvzLi6r8S8s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Nx3r6l35jdZiV28xvjMU1OXQIQ4XUZVd8Y1W4eds/c57h4mKl4xL6wRtMaivq5vmcT/r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mVVLwrPSZKox5l4qDjOqg+5dL4xMjZGniEH6lZ/Ev75lncX89xn8ztzn8znKlLNUhiAMKG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3GS8L4o/x9MtrBiLeovBcZFTX9vQcsNv+uCdDiDAl0hmAB4+ImditW0cEKtNqwOj+YOGDB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TOgxUuvP9xd3D/mcLsh4j0y8XxLzzGS3Y/coo4y6olRFRLBOJbpupv6TIIYo0Ms2DBqciD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4ihkz54lFzgwFbNSlc1VRKoBmb3LzniZFpLtxddTpM5SZ4VWZg3nPDKqq1KvI3LoB1gBd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1RmhUKAMEPbbRuEoG4MvKnwfuINI6jkOXqIuTITgV8xbpd+4OMS8cxu91G7Ri7xmLRSk6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r9xTT/5Fc0rdN6hR2St+IK1ZrB3FcVMEeTbJrELLHVmFd0TIpbxVylQzeTSZgHgDLCqoc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RgxARCKC2kXxbgOemngiqiC5TMQR7liWHb8w3EXB/M7tuiJ4wPuNsBdxjPwEKAXQTkzd6i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69wCsPjt9wsVdOiou5VbV3BDd/wAI8wo4GnN8nLLKJ11XnX8S88nSek17lTWRRfuvLB4D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gh8EZhbzfzmA+74QH9IcHn5Ix9ISoBzO0HDGhBmneQzG4CjJ2QD3SC9nMbs9q0eLyeZ8dg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0oDzUq40JZ7l7C6hQRryQzMjILGCgtHobnyYhXjhDAEpNEq2yy5WzML3GpF3S+SW+8O44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ZD3BzziNQuoGouobqtTvEWIPaQ0qeUVBE2KdwvXEsotgoauXBKqL9RXd6meGoguo8OoUH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FKAJAw231GwUtdQG32VfYrFdkl4ur5eoiVj4T4iJaq0W38zDlvF7jfw7mBIq1ieDX5jTZ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VLpzvuNskWOGNzyti4L3zUVjVRvEwqRzpLNrlvxLvMWm4taSOSL39TF43Fg5hUcGZzic4g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/CUYIvF3Cj8xyJWbHcUguWqlacVLohT5ltYajdReCpdNX9RaXmX1uNNb5/wAGtS/ohZvmG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KvmfmW5bYQy5YUac9S76h+INXV15mAVqGSrqNuWKNQZfmP1BzNjvuGzss+yEUBQP4QNOXc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ueacwenUvNXHBdRF+0lqxkmpbQfq7eZZQbQtg+XaL+2lLlpnsL/iK7t8y+mCQ+4OIZ1d9y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vR1+JZbnEMjEbN4Ij4lnDZK+zX/CBYcYv4IVGQUEdp5NS3WqEfcTOAAF/URW1uhh9QGv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DcNfmULCvVxSaV7iSpmJLqKDT8wWnHmWUN/EGWvMoMs34jeYCPK0+IQVdtaIKra9VHpqJf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wqwuGDaUFIArCqKbNp0TgWx7c/JlAsuoucg+I55c6jTd1xBVepS91K1nmaZPEQ8zFp8R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iqt4ZdHUvcUy0gnshpqJw8+YYS8GQgI7tHRLKdsAbIdJG669oAV0cD+IsCPIXHil4MlIu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Yqc7azdvnxGK2dBoeINgZ6VuVFtbWAm5Aa6JllB7jJxp5uGW1tmAtwRWte3iD67mK9tTq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6jGOTbwQJWXtfxLlb3OFt2R+ItcBtR8h5YA0Xor8cs6oEfu6Sqntku1ymL4KTkXrELDiQ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8xbDDEasuxqIa1dnzNGLB3XEWeAgAMHiLrMxVKa8E7IgLwf5jS+LYRMt3uI9sMXIIyo7BL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xAcOGIS8k4UoOg/lh0qsdQsG4T7wzAWCwPbxECltb7iaovMrQ5GVg2MFtlR4qIPDBiFKl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IrNw34JkOLYN6i+2CrPxE1x3B4uDRvURlXLrUzVW1MNagrnlCqOiCmIcfzAIFY5YbrUSt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iYGrtL5bgcvMBoAOoUwc8zBbef1Fkl5cNTiOpfaWU2nU0xOm6iOMR64ja9S+Y8Fj4MsO5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7Yivc9HEyGmLRiW3ljs4ilN+4v7lnTXcuvM3iX2w+SUc29EvvMXVJN0krDn1Es4+OINqv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A7XU9CU4yVzF7zcu7V5nhqL4xcvDj6i8HUsun7lucy8cjFrf/ALPCWb48y92Zg4w47mQG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7g3lxBxN9y8VX+oOfibCy759ky8y71Vwxq4tC3Lre4LvmobrjUdSZP4Si8n4RBfuHFTzGO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R1FvHHcxMUOB2vBHZMUsHnpPPMGMlr8ys9LepS6KAygMLlb1Ccgn8lQxcH+lB5GpbiFby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6i3mc/zLmf8AyXm3eotDOMb4ncIPwgFgA5jQKnmuJvcgpBeA2GWbdXvCKkxq6pUTLkv4w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GF2Pm/wDCQgR1dQPsY2B+Bf2JsG8Wv5mTT6X+oTRhMtAPmDWD6QBgPqNjWI5E/JHpPCIik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mKDm+ZkvN0cx0VpBiwWY8iOYE6n5hu7IHi+58X3xLa/TO2K7mVVvUPrFx5l13cbnuHXDE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EU26/mUUc9R3dkBYI2cjHQ0vCtsvMbYI3UAViZWApvdeIuRkFtRjiVg4qcj3F2Ly2/qX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Ww9cx/sglccAlGXL4lILriCw0QKLJ15ig3QdwKSGlTNA7jvOIJ+YtL3Ly3tp/wAEenhbi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EeO5ehI5BtX+I0qEZ4DyugmQgtzwcz5ZnSTNtfLKm0JmoqwybuJkrjNlEA0FiE0Rizm5R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Dthi4wN6xCwWzEi4mcDsWKopbDqFWofZNcFT6iBGgGGYBm5QwhLixLjsFXMB7hOEZV7GWr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qLfGseeCamtvHUvzMvXULIxK4uK4SfSJTCArBePMY250xK8EOU53OoyzAuIsjF6iJg1B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5zmNwTmFmHbRERe1YmxiZzJkwS7eCKhyqymqmW8w/n0jfAeeCGQYCpYNRvblRHXJDEvsn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HRm40FxBOamhFd7nI6/wwai7ircXOESu4bzJ35OXjqF8j7l5l2buOsxfjzLP/Jfiacu9T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5bgdQV4cD1Dh+IC5cE3KrMQ9sR7lDeIuKa8Q6I0xsQN7l8qtl549Rb0/UW/U+Zb8Re4ucw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R8W9EvnicYIcaCZvzFXkhvUOzmU+YBW2VmnncKvFwUMQ0fuW01qDZfHmDTm47NZnafctr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ZKzRodd4RG+5aFxMx1RTmqSBW+9w/RyzPNMBL/N+kYjOtz+XrxMfKs1ovqUW06PEXIdaj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BmZLtcpXWP0LgzE5aq5fEXeWpx+I9xc1VRbXj3L9dR17jpuGWzcJHN/3fxEcSF/ccChZb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BDEQSNPfmL1yJeLiDS9aRRBo6orKfADhuCg7d6TB3ekRxQnqmWMB2wj9rnFL6uJ2Pqkfq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+prAP/GNSpVttoH5QYeoJX4S7g7/GZhlIesH3M9BcEUle8jBGJxdxNNai6ie7nsPEC1t1+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CXeiEUVMM+L7ivObqAttqtT5eKhncOH5ZWucfiatVb1MqAV5jk/cvQZbuLFutWcx/5YuL4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SCLQXiMtVo8x9AGOFwgBDpDcYLx0mgiMCpXyxrqZwseJUlPqHBA5DLFvXCs2w1TLz1Bzf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DXSZkaeUQp0Tb4jirfmOdInmJU8nggXR0PBFU5RvOZbYKugWsJQSgmDpIGsPB2H6fEOoqB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dgE4f5GKsFgwaI0AWmacSgcyvB6iUJz2wPBgqqleglR2szRkovFEvBw38RCuxKa1uAbPv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ZyxRZu4wtuTqMaA6OZgWQi4Pik+WJeSMAK9YYhSxlzm5xTwXBDnqhJYGjBCujMnWwdmpY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3ctm/TMKvkR1ZSPERAlRwwa0hzUSJQ5INilPHExWm41FNrEJDG4faClxK4ljyjXkw6zA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I3xmCoNxL8JeJaobjtyRTRcYPEKOssaqKYr43LIO49qtD4Nj8txfCCbsmBmgJdVnPMXfUv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nhFTHYcZCCi2Sz4lsXUvzHOlYumiKrGYspTZcsIkNptdyz5mmfvE/uKu6i3Lq+5eJdGVuC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XPJKt27zEzZeeI3cV1Lp3L5bz+paunuWL9svW/coHFfzNjWzf+Bz+pgNxc1uHOd7JeMRd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6hvH5neanOPqVbmUuW5Wb47lUBd5hZCqhq72zmHHcPG56f6lpg3BHbTL9TnD+InK3zLaP4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V5I03rUVSqg7d30x0EmDjwxFVjDh2vEAF70t/BCRBvFV7P7wAWCsAaPUoDsxXEEyRb08w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ysBS9ZfP/AA8R2AGVpflEUJgiwvcq7Cw7dQ6i9LPonjMH88TRf+H7/mcUmZvWI+sxQ9TLX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Bgg231MSTBxHrJcDuMXgJbqzPUzzWcc+IGwKNN9Jm1ZZQO/iKlkr0UxLXbXpBd9SqsMF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lD8oP5lcfBH6giu9JJVBXsvwlgF2c0IG2axr9wegz2jKB8gF+GUmK1+BNxEowr8kqmUoA2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bFfWJ1AQqX8QaXDi7z4YEYiZJ/MpQkULNvuVDH2gBI2tLsRzzHRzVGpgLhSss9b8TKB8P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zF62xzwLPBMSyXZjrjiKBcsVz8wOH6mUvCVfmEIHiY1tXOYQ7VTdaSCvpRxARFlLwU3Cem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5pqaNYDKwq4uPtleEdtJwE11vtEx1klbj1BPsg6QAwARB1d8QpvW5z2xBm8QUC128/EUH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65h0HSg3FcvEHauh/MUGDRlA8uiEw9g6frm9yzsrZlgjhybfCAQUuTxK5qjouPyUS/UZvY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KMdnTiOVCrQHMuOYDq5i+aIjc3LsAPUyCKzXUQM4oPcVXmmVlGiCr0Bb6lw7FG/gTZsrp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VfHLt6DyuIQmmOcHXwILC6WstsNrCpmVbwdx8W/lh8phSsBkiDC84iUdoU3v4lbc83KX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5iBZKM02ligiAxhxniOtApzEDZd5mDmCcwu5TJGr8y/EzL4Ze/OZZe3DqLOSoYXimObcL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LIeZ1GoYNZlV9y5Cw16Fu91j8yo2lFt7Xcd5KlZ6qXmoMR+a8zUfEdMvOPzMpUTuGAwt+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azLPiPNBNd1Grq5bmZDTmUHG4IushYl2aIMKM22zVDdxyZf1zMH+IOS8oNPjuLOYPLMLh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iAvz5jlxHdfiamV53D5jiCV6d1Apcjkgi35nr6j434gWXKeSWuqxL1k3L8DUUW3CwDxEDj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q/cAGsVWSeTc9hnK8QQ5uXTunxK258MKnjzLoxm2XwfuDbvMuzhl5/VEXYEW9T+dxyks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ObT+Ym8YlYjmWYeIAsCnZA8qHiAtuTtlqzHuLAvo34RyysK2rsHb4PBCFB1OhJI+KhpQ3c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qnNl6bhgwf7n18Rbg2tQ/HcMS2ty+2XLz/uX3FpzVsXH8Q7Oz/EJOpDR4iGrCb7YIpedX7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V9XDcCwMxnYVtJS+JQCI88kJnQw1qGr85riUyFB6D4hZ1dNRaw4KUBE2xKk/UVAV1wuK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AQm6oUj+NMJom5J5eiM70rFseo/CGssGCFZtrDFk4JJQa2jtKJHdY4ITXgy3c4sPxCC7MA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C/iEsBxaz9xYOtSV7bgXtWsw8Xqcq1K8NTAc57i38IK8fcHXVuoGXH+ovgINsHmU1k11q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5FhZ8paR8khKMxlEtqinkj+5mnVFnb5lWSrWApuPDHgVLGB5YmnXtuLWW/aYFFAuZynAN4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/PUpeGxZhuMeyKgdMdRxLq9rg4gwUixXw+5a7r1bFQWvBV3AAscGgeDmGNhBQZ9EZ0ixf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eLl8S347Koa91eLdzAdCLtHOVwZlBg6YlLtB6hVg2d9QGaECBHDhFEoX5Sq84P3LCu4+A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Qf7eYoNOSq/xyqCWviKW1kMgriUuv3HtWgPXMFRQAiGmILm/iKUPERGamOjf85leDWIqcH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tCIcHHymanVgGYp3gH+ZhLTRdQXF/iBlddol9i0s5OItzV0+mGLwKhDOj9Q4gdf0S9QaG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+Iu4OIcvqHuLDvMaWDghlVXi5aBnDOvyQuCmmGBcGkwrCrcG8VMMPiLGZS/9yy60uCLTB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XmuYvnMWeUs5l1rUKfZUtXihbxOHHzG/xHcf1Fzmapi/EvO88zwnYjtIvKG4M9RguD0xZ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FzncutS+ZcfxP4l758wpxLx/E4FeZe9Ed9RHjuPiNj5moweYCR9wgRXA4iHL9QBxxOA/cC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mx+big7LiHcchZcdrr3Kq36YnFH3EXf1UX1NeMQzbt5YVrYyz1FeZQ9Q0fmXepk1qNxrpY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2aqKrQ44g21UHDmDFXDjWKjgULDJO0c9iAArbaezZGCjKK4UOiNaL+Y7FS1L6HMYRosB87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JjwDQepyH6m/iGi0VPauGvdKsNXOMl1gY1wbnd/UrXE62ruckuzeJv5l71Gr/AOxFKl0Z3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3mHfLREALtcMcf2kvMshswOZpOIIUXYLOFhUmjyLbo/NRXs7qz7mPMqpG/bKCxmYW8VoEq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FoZAXF7Nm2sidyy5z7DwKtFCowFVVece41BTds5uUL2GabljRmRylwQGHwwnQZyFMXGDm4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VpBsuVlMMtAI0Jmo0CzDpfmH1O5h7EHnf9Yhm22raSHRgaa4OwFRyly6MO4UxZ8RHsMbl4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GrxslVunufY3Bt69Ts8w4t3GeMzWp+I/BX8QOVZnG2ncWiuuIisVgOPBK3ECN1BPCW2xg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0TYq+gi8LYM4GLgbZd8XPNOKA62p/6f5ubHxaDt3m2ebrliORPk5fUsRJutvtiBEK5uL5C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WzwYsPCW1Negiil7+cSOVlX6AcEIu5Os4vo8xyZCVm9Qa0EVK6iyBgwPiBpbaMaZMrMg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y9stvwmMMC3LnBBcrqVKU+U7Y8m8VA34lsFeqjCG1ogHLOZLSVpzLumXUbX/ABLHsVeF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o54iZU13zWiWlKJbo4JwMLinGzmouqRXN/UR+1xCaH7lodkVmcqdxUstlQ2N28QUuhfUR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6w07xCR6YoFToHxMEKreLgo0vcspFWQmoxlrohjcHMW5le8y68yzl6ha1VUGuauYrz4JiA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vEAAxEbeINFHEV1xieDP88W4dWbjlmdKzO1xXcvUWluLGZtkzFxlislqc5mWPOYN3zFz5q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RFbiwzZKB5nmPq4K7af3LESNBrM5Mpj+yI2ItBcvHpl1hzBKqXeOJehqDkXiXQXL79xyVl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GUfnUDOI5OouxTsYQM/6sKOuIi8fEtvvqWugYv3LtXcKqzLY/iK+Wpa/cGu/id5fUzd58w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mVmkWoHnUNYmMTE+MQwicfmGOIrTWCNPEdl3uHnfmWhhlvj5iHXiOeMwuDZvl++4eALw/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/uAI7w19tsS3Hd9/FwAUBFuLhqDcdF1e+Rio+WMK9kU0wTxTT+47SMveM9S6wHmWJ/i8+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aHMvcHOZjvFid/6I4acCFBRGmh3/AFDkYnCvEa1DVtxcox0UkoF8zPhmN7JYFjYMKxtay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obp+Yspuu+mWPDS8/iXyo4Ahu3M0cHUNGrapl7gVjDlbxXqYXLtzBFjZazw8RqRfJ+SJV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UZxkfM1//AEY7JWSA4cJ4qIrkqtjiU3x8YGMwVmr1FarGgfcRkDyK7g8J6rHTHVEUXu2Vp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GsiLjp8RcvJLxj8QpXUyOrJm2xNS82qe4OtV1DojBc+rmQu4C7MEzIVZqBIbFHLFVxuD+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IS1IXGI0AFeI2WsPqqWuG/yw1bzGqCdwxoIQBSc7VS9DuAKb9zAUkvBQQfk+cg+4qI7lf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+YwWug6jVwwoo8Tb3Har4hQHhZSMrXNePLFa7dP8As6PEA8AFfcAAvUChGKxqR8Malbbtv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VgLYgNmHEQDZaYAho5HJYejmD9GgLOT3MU4DCNgW5yIYuu3wgALm9s1ABgJXMS1HqNGc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ZNF7laW+IttaqPctwbMssTVHczQOIqy3yjmqdB0jQFD86GYoKWchOI1+3wPMUdadcVfyz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UkSCG5yfiJqHlWpZlOIdu5ahhzJWtKqiXHUrqNGsMXzLqAKZgXAKDZeOCPyDkoMMGpC3W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OcTBYe4PxC0VuYo6nriFTIQKSXV3DoHTmWX+oqajE2wbN5nRDb9fpY8RfcV1iXnL5i4z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1mWGq+JeY4FFQa7UyGaYmEusRc7i8kHq423N7uezGac5nwj214greq5l2aCqoOrgjZgxvk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5JkryQ64uUNpHXJB9TXOWHFZi9bl7pl43iK7SK8l7mDeIZ5zKOm/cx8XzhzYsviCmNT7o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gjpTcMu2FNGZtdfMwepqN17mnRAf+QO6hRJjP1EzsO4lbM/4d1D9TQ7HEMn4mTWanDmfH5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aa/cUT5rMLOo3r7g7xXUq6f4gDunOPMBxZUIW3uXgPxDG8+oOPXcayxjqDrUo2l8/NfzCF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2tGPJmWkasFl31DEMX3LM/zMG4vUbvitxxxXufiOV2xRnBejcRxkl8UsFxQl3omw4Bws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5UrDiWMQKsLM8xJUFl6htY0t+VRTpXNOPcwvFx7EKSSuclxcNH/oICMSgFLfMMP5GGUABV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hkcgjLGFDTMPHgG3maM1WuJcxBWRR3GYmbTGHWuvRgWALY59xVVZ0N/MxGvJtEiajMEbn5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RdX7iARcNWzbyAG+pvarVXU0oW3mKq+oNmCpfLxL43TubuNSrtj71KrzePceKbP3LrweYW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WtxN0vExU/wDkp1ESHDAirl9QVWcRDr1K9vcbsJsvESPDfA4liJYK9xIWqg1AgOXUpHAtG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BXuZEqqzh9S+kHOvqObjW9mXi1ia2GrjLwmjL/qUXSW8vnoQoJvowi78PEtWZhhB6mjKqH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eQ6i5VUWYzxBWWFVn3K4Czkeg/mNm3ZH2XLMyYU61LLdoZ4FfxMt3h6i4uPfcCMKj33G8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GBdypb0YlN1pW/UxrnbFJe4BhoysyVa2voIIbVGTzGFqodRptn8Ts7gMmSXdtpB6EA+Tz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H004tHzERYQZj7Jvvr1BIHPIygrdRRjYAeJkBv5RlAFlMylFYHcx0jBcUpgOCajZkMx30o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u9sKnIrfcvvNlSDi4N6gTmyXcUNzqDptjdtROEnK8P4l3EMhT4lD3KoZ1ELU5gg+YTV7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qL8RRviOV4j4luYty62R9/4ZvxMCYIGGAsGS06ZeIuMzs67i9e45vOYvlJd+4vBjiO8XG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ieYlmauKtcRwrizn/uOap6blcZ9zLYRGlE4JvgjmBYgufTPHiaKCW4qKuouksuLtEtqFG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x54ZnilalLJg0RxZO7mrZcLuMXMeNsMtytVA+fNxOyGnJOFufUS/CPdVAxSe4KcEfxLV4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O5sxmCWlxcfxBikTYQwYPmJvcrmrmHYcSqMznjuYxiiUNx35n15g07i3xBzdRqGFp8Zg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rJzCXzhvalk7TTpSZqg5g+mcSxqDhv8AM41Lzd1cNOcS5ecMX6i4e00KxaeAl4sMeBllC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wvFyrdQ1xtWEOSbxUDwKigF6qty6RXgmCK0axkuWsVqdJuh6zCzBxg0Wi1/KLslPDZDaB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wtsrH3DBibRCxbGmxgvGhZoHUEJvZKdyks4XjUY4Bg0YfJVq7EQ4XZFq9Q7EZDgfmDAE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g8yzyPJwwAwYChN/mUcQ0Oe5RjxtUzPNSkwcz1gnFMu5fRDWvEbf7IuePcRdcTKp79yjK6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BYt68QbLPrahM5ZV8MBrew4irsxXEOftQjgW6BfFGpdWCmod85iU3OY5iQHEPKorzCpCay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+134IiUXwcEsU4lfbcOD/AHCqWo4Z8EWB6IPiO3wQIEx0Zf1Km5Ur3MWuYCj8Jg4+I50L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cI8BlhYDFp1Gqpwv4+2KaG15/wBEBhpRkIalAjiDamOvmBVMrS+C7L24JbZ2wVZjlguHM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JaKAKfMpxgId+8gh33VX5ZvujRywgKh5bjQUWvMtFYeYtcbBlxVYlvLRBaTglJ6a8cJbQ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gsOPfiVFs5OGOp2M9LofsmSjVr6mGMhPBBDRN1tmNUCYLuCAMvA2x9GOldy99yWRgl+UI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8GlQmEoShb8sDKO1P8IZyeq6O0d6gRP8AA1Fi1cGjcQxpFhzAcHuUSj7lAazL63VZiPm5q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syp+sxXlep3/AIX8RVzX+Hdcy0xHEf4mXLG7rRLVaZewypLmYB9MXDiLnDL6zHWKPU/c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pfRHOSmeZfrcecy+OotXwRBMm4mSb9xahYolGuSGZVCsJXub0wcszecXOMBiVeKlmM+Zw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wuoG7auIwWeLIU3mAjRbEBXHFwhdFKiCqqpVp0yzomzGuZl59zrM23qDtoqYHHMfDHo6iX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9R5nLSXBK1FP7l43jqppx8S/6uLxU2pNnMsbv6mtD8wafpuDe0s7gnsJe/wCZmpZtuDjz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YJeGZ1lsZcLQl7cJYGVqnQTg0/OIMeqzN+JlOpvhqKL1M7qWV1HnTLyUXNx2aCoKurD5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5Fyy2apxg3HNqtHl1M+ks77hXL3BbXmOSUqih+IOmnAzAeYgL7PURvrhttiWkGruLbH8B1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vqAm5Rqe40lC+FP8AUuxISh26nMJWVw8MVkBQFVjMjFoOxEUQaJtBNMho/caiQsLtMxUKI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2epk/ShyvzFkbRgbSIyewI036irI0HinuMAmjyxcSDbTSAFdzQBm8RA2x3Gi5rU/KD1d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V63FvU3v5iTH3ByrT3GtsHT7i2BdzYUvdWycC+x3KyoXMcdV8vqMTL9zPwRgVUqm7e4BT9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RxBhqVblOx1CNj1NbPw+DwSgNWc3ChFAfuNjlilNeIZEGB6IBthlBL+B2Neoq22hUBNgr1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7mFrg4hDmZWDfkhvx7lFF28Syevqq8i9RZAuiXym+BcXEO8jipYJyyEc5/RYBZZEIdSBf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/cWgmupSOc0PFDKiQpaC7Gob6VKIKAXYcQFFVkr+IDHRBSwwxcUZuVWy6PNxw8AK81GEj9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14jVKWJSMQI4TdS6hpM34mAADvdnVwRKjh6P7lmBVi4o8Q3U3ReIRXAj2mWzmozT5hQXV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RtMQwFWbwlcxjyl1giQCLBrqJIXZt+YpGaMFxWJzyQcf5TGswIvEEcFy13L3WJRgjYVBw8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ZuY2+iJVbPUsBdMJtYH7R9kX5xl5zibb3P5z9ztGLnPMdNxusagM9/wCLRHSxFwnMC6OvM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7pf1FyT8nmJl1HveY3VRfpmtJ5igvcU6jkzHE+o6zfiIZOe456nqIb7ZMAjXmI2YlQLv3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uXJWOcTJoSFq1qpV2OqjXUsDNXiJpqtzPojptIgm3b1Mbo9y5XbDc1nU88niGZ+pe24B/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vjAZqeZUzf3KZz9wKu8QOzTE4fmBdaI55csvJll4cE7ckv64l1/CwR3d/uGGIOC4OgPuFN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BcDs0f4Km/wAQq8R1TR1Nce4u6cQbodMzZeoNivJ1m5pzuXP1SxUTCgeBZBzXU+WJklleZ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5g4zqcdQ9suYaPqUZXheWr/KkxDF3by4hYIF4YDda1DzoJqQNlw3M8k00uW+6sYhhQwbl/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g+YoxCxzBFYuevghrxAHT5l6K14UHpG4LhfZ5gvaUCxZRnUOE9wLi647iCjFqs/pDWIESl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IikluQLYrXxKLhz4F1tiNsFa0nhJkQnFb8oR6ljvFxrATbRcyFm0d4UBk0ylwbQDeo+Ii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g0EA8PiLln5i4ItfxL5K3LtPmDAZdmY6V3jcsh4/MsH83zE4z6g1lsJmzqUvPEfZoB5Ig0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l9syuLhc1ClhXjqZRUyTVkby5cUbidLGjHM0Pxiy4Nd3OiHtXhSS1RecYN5n7YgZ+m1/uZ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PEIC17e2kFVy5s5jrv+ZZRMC2oVYu2aVW7xiLBSWyMHMsgFvRDns6z89R20GyFPd7g4BmM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E4yR/wBkGKodMYZBFYNGvmtnyRF9IeTs+MwmBVvogW056juW1e4jYzE0m3JCTGXP+IxV5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q4RAMd3CKrJfgil2nUKqzFJazcN3lcXqgqpdQRopfFOpR4TkhnpKxp4SBs9Pm8eoxBJQ2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4Kh1YK+pnytxRogm0DoIsO+LtcPAlyDThboAQ4Mzksx4tDQwgVxEaPiIYzuyRvwFZWMy2G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E0/xohi46m3EcvMDU4K1Bb1DU4XEX1iJ3cfJvqK44nGDD3pjnz/i88wXTnE2aiy+Z4I+Wb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ptBty2xDV4uDwTHiJ0LO+5kVt5mGjXcNy8ZiQqKr0zbEepf1PbuWVnE7fEfNTUdS61Vam3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YN/mUPcam2W7anaV1cpdsDvLO5EWuvqAu7SA9/wAS7cbejqDkUxi0EXw35uAvK1qXmt43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45Yc7RlnJGvM7NGb5ckb5uM40EW8rFp3A4aO4W4cwwkvXdXPaRehv9RcuGOcsJh9waLrW8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5dLTDDNxccSwi6TOdwTLqGwuC91DPLBUrZ+p2kNPZP8AmMK1iPh/wKp6VXE4M2TB8Q7/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f+px2ws78TebtjvMTYFB8tQlpsHhFPllvOSgPGpXFVVrGc3LBdcCChazZhi02FXxmAumC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qzkZSGuAfxuZGZaG+2W/go2kOI+Sqc7LRGUG6MYF26G78scQUUskVD3MGQlacVBVA7iB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NmdSoAMFEp7qabKZngrq78xhUAGVfqIbBA3kYFyy+TIkFjLaQaK4isYFodeZk0G/SNgF4F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2nTCu1djcPuDtx+5gyXLw0VF1iULazIHT1NGZYlZogK09Rq5YHYdXL7NwX7mQElOTG/E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FdDQRo2AXAmiGk1KoVaWEsSdXFj7s1MCdDgxoADeOZap6+UY3iRx+ptwYsWcqy7rAqF8Fz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F6g1wCCsEBaOoK5vyRYw0xvWtlkKQ5GYDYuq1DbrZWOYIM9uoEdOjA1fSNqGcrlYi4zyo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dEGqtlCmf8AcrWMEMamHA9TPguAP5i0gJGRgCVWrdoJ2axAb5kY2c8QhtmKLYDMBaOC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xPKoonbaEVAxNRb3AHk+IK2Ig9IV9JWK2HoxfsvR7gq0QXTuWF3SLCGhslpzxqZ5IX5z6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Q9w3rGqB7xar6JVuFEorVWxTiN07MdCN9TpLzW1eoNXIZh924VvXLZVlTlbf1H6Xxv/cO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xZhG/A4BAxjNy8eZ9ywl3DeIVYwOeYJzLtf8ABHOIuLuJYkNylxAa8zINYfbcHUfO50XL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5fc8x1veJ4jLdM6QYxc8u5hxmUFuKlvMnR4ju7y5hbTU91LG6/wDY/mUOL1Lu/EVr9Ry9e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m4+Wfmd3ODPxLvcdVctdYufudZ+JaFMo61EFJW4m87lDiIzMGNj8xV4ag2xXzFBNupp0x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TXJ7ieGJg4Isqsf3L3uWv7gVMXPFzJAc4/mcUamnEvuX6r3LTkEmLl5G9yy/MHdNstvEun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nHmGLv1LBTFx0W66iXPUPMN2Vc7qiIvUeN9XB6IZzj3GGOj+GoBIsKqLsdQayvyoDzm4tu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LRnLPq6q7mR49RturlcmOvM8ZWX8vMJIwnpl/EsYK0OmtiERKrjxDvwkxry5jc5mdMf3D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MhhVcK9StLUSmYSixQHaCBo92ErRZEcB3mItA8mvkxEqOWhUMdlF7IhJL5GSJMtOcPdRMw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OL5QCDyJ+EphBcg1UaJ2aHcb0kayviElRW07liudo2DK63qo/JCx+2YldIKWZbbN3w+I3Q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s7VsXE3nm2GEIwdDMHNt8QbFuYv1DWGoYfzGp+4ir1jmByBzMlj6gGZAGrZYuq8xMUbYME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Bo58xBapt3Cdhot/iKUiXmYsKxERkTNRDqCCp64uAaDqVfuXpleMy8AXLFNbYFnccm9Se1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8H80TEU2k3MsNBqVIOYEI4BdzOEUDg/UpSocykL2i+rdHK+CVWgNu357RwbvQTMtFADwAE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9hmGHe0NygdIuziEHLwO3cYWyUBfgCIANUlm18r+IqIKAOoC4hOZ9xxLRZLdTdDHcbpEbI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Qxk7jst6isGBUWAl18ZhSOZQFv3MLWVm0gi9SBo5zPOxLuKFB0ygvz2lPhIlYgdMwiKdNX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0uo0ThjRsqB2S2YzpL9wSvJELjGHzSvq44FHv+yWHN1Tr+I7YjTcpL78U5lQUGsS0Rcy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bGt3n1CVWOY4fcp0EZozHHuGTEO0v/C+yOW5dcQDXqc6Zj8wwYZVqXpmzqg8nEGxzdS9M/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HHBf+Me4uT9y45wEF84jnrzDGdxWvU4UoORWopnKuI8KjqKB1Oz8T/wAqOepm++I68zEZ4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1w5l3qM9zheovc41hnsn/AFS2iriuspxF3zqGPm9S2tJQb48yl02yg1hico2a1Hgp48S0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EmMxyMw/HiZ0sq+mWdCQtvUAbb+ZjePUuv1F3eZ9XL1v3LAu89S+n5l0+JoxqLXLUMitS9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B0W6ipviO+4NcsvPEx2Xz5hzkWsEHAnMKsF2yiVmkhp/UXRXudMcIP8A2XMpXB5RubLIq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0kt3eYtuWccsQDe2XVy7l9cy+8y6H+IY8Rf1AGWMd4vyYpTJu5tllLzSL4IAjVU88sBkW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CoKRU9LDdePMEXis8XUw5VVLv3GlSsqYa4qWRYTUGVeyUwj1C28GMr3l2QWzwypGbXkHsg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IjWDjjUCtXunviDMxUWg7uKAIsaqeYFUGzIUpNGCxefEAtFHMxRMiGuUcaCiwO/iCL1HF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UHGLKVIQHrSjYRqgjsHlhhRYtMMQq5eE7rcOa4nEyYxAU0/MaoYPMN7jdzllvzLxf6iv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QbH6cHqZd1XD1KxMZoDwSqbMsv7ND3NmFe5sBtpgLzUyBY8Sks13ySrI+ZRMFFFoheWZ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Z86ghkCePmWso56l2bR4eZmjEVyQkzTEpLFe0MRYVtZ0PEoC53T9TPMnmWEWnDGLN0Bei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ErUy2rxBssCkV8+Ce95fESQFoZfXRCSlXyKMv7ZSowGtyyhldkyQuIprmMQtuJahVNOIKs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KPtuUYCBiBU81MVxcwcQ7ntL3eyZbaJXJBaOJaTFzSK14ltS0tyYU2W8QUgYZ4h7/AAUXZ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l8wMfTMoed1+0eDxdK/Izyhlqh4s2FBPiOwjlfmlAVsbokpqVjsEuK7PFtwMh1zi4ZFjo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mMGN3LVZB3LsxmO5xiDZjMo7lylGoIAc8wRdTXviO4M2EG8s1EODk4YL1LzGo8PjNQFDeW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Zm4xTP6m66mQ9xN1rmLVPES+INYv6j2Di5ZcCckAzruNuLuuJbziXXmovFf4s4ZzZxLqNc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d1qf8S/1HdQ7zmbPmdzodSrf4j2yeYjqOaVLfJFVcqquIoY58HjuW7zBS8IB8Yng4glxU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tx36nPiZ6X4l47DUzigqUri5dHib1c51bBx1xL3niXlXcbDGfMvsilfuYhyTrK+ZZaLF+/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oXkeYW5K/Uvm/Nw6gsrLeJwVtJzdHmF3l1DRUS5tT5/0lgR4GdcQKDIW9xW/4nX6hsC/cE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DGcxSv8OX8R23kgKhq6YZi5TlRuFA1LDIxTBcJoVnMoALgUslHN+1MviAa/2CwRp1QvIKl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Fc6AtJa1EoXV+4ktLTHF5gA5pA/KZLUw2yHiOpwGLtV6i8SkbGjwQLdGTl4GLUBwywY03y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raEy8S4oAGXDfmFkZmuHuYFBOIBKWqUZVi1SEt4+oOOAifuClIKfB5lQRfKYSKyFWe77vu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6QXc1FR9IIijSNy8NuIJ/3M216i5DEJpyaizdt+YrL0ZlwJBvqpaFXdVlAJfB/MbXD9wLM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JMci+YtEoLjVN/MAWOcTCn2qY41KEptiNg9QQ5i1OyVJ2lHNtssViIx+pb0zu4vlVDPS2q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Iw3D5oNhWrGWiaBfv/caAGeKZQAEkGuUERSwvNww27m613s4+iGcPglcfuIOWTQfPRCw5Q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l9zMBsT/riZb3QwqVnp5i8jPTqeDI2sf3Fit5u5cgrZZWIYcxYv4qYnTO5dq7iC9HDL04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rI2r3M3AQywL5hUGgX6j/ACSAl20weCnUWLxixQwkbJ09M3/pFluAGmKIFwWozuRiMw8L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Lh9y3AUXX80ZDsEXUSKLNKgv6Z5kyOQE/5zuL2HHxDKL5qG0VbCS+6qX13Z6h8y6U1DFu4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qOAglTFwEWXcvEUPM8JaaZTuaiEK0XzEvVT9T9QXfxmKruXeI/M/iftOyj3Dz+41cXbUCS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M8dQDTSMtyq5qNNKe480z1cecxb+GXfieDE0TvhjS9y+5fnUvNGojLrMXqY413OTUSzMw7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HzjqYb3mZ6upi+uZhr3mJnOJToqWlQCrlOn6mrhwfZK1XMqykjzhj7nt9zFX8QqqvEdNxa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sJ4OeYX1NpFxMTtoqYxBzrwQy/zOee7l+/7m9eoNVWZ+Zecl1NB+5S93FwbnmgdEWHruX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dfllCzvv8un8wbC36hk5qXruWWXxPEsrt/U55CZ2KwbvOupeMnqUvP4lqNTT4PEX4NsICx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3V0aTUvCDYXcFNtUbG5i0owblExyI10RKWYBoYi2wXjvqCJSYFS+Yi53vZModt6sc5s5tk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4fGmt/JGkApCD8x2UNGx6uU8ryQsiklF3y548zUUZe9EIgbhLPmGgZW/6IE3ggNVXNGPd2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BbF68RP3KkYIfVara9wcemQeIwqnDzFXkTghOHUV4aWIQXKyr5qJVoyvRFtSvxBcde2EE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g1EqvNx7GOJp0w1i+dwHJuLLWIgtFdQDOkctDxEp5VZ+TzLOTuoOXrcFC0f3ED03XubCgj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HdSpvXqe6MZlFcsoG5UBl6gIul3iAByXOK8zAekb/AFTa/iIQ24mjSw15jtDTXzLdm0yy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zKzcQXyCajhWeGMwJrUr8n+eZ8/SHk9wmAOwheFV7gDS1HaA7YOON+5fdsHUIhoNdQ9zT6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74itRqB3ZuUQVSYZSnwY+5DwWswapfGoyoncG5E+T0lwYCBWgajXMVsjV1MWlc4itnn8T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gQj6hxFsMvOIhX0CBeT0BhgmmhvMCyQbrUPUosOXkRGm2jUPkl/3g0vNQeqneRPTsmSTxd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/rhd3D4jNw2vEJvc2upbxqdVbhSAJrJOMzuv8Ln5TzOIZR3csMXu/iLwDL83Uckqgy/z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S6ccxy0/iONuIpVVGONYma3viNueu48lGZYYuIS0vEHQP1MKy/UMSriWhW+INlTxAbJU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HE3ozzr3LeXUXXMubqdxcXLzXz/jLv1LluPmP0mUtXcDbcs7nolYh9wCru/Ea/jzNYuYK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O+JeFvmKdNQYtUyzUeCh5qXieUucOZebi92vmcE849S8nM8G4LxcvTv8AiCaJZm5aPUvOw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Hj76g61UHzzmXqc5My6GvmGtfMcnj3M4xr8QNGZtMz6EoXAH7LlQ/UUPJnwJo/mGvJ1FPP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S/qWc+o73ByhB3xW4rwLwvllsKvMc1bEgk+sIgRjZKakQDsKnA+Oo1ksVeXtKKMW3xnR/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01BUsLFcvUrnuWrxKtTOtLg4wHdEC5BSNMVK8Nhk9kEpU0OHtgkF29RcESiXiAWPkLxnx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EYaJoN1wgFotpGN8EbCse5dwDK+8Rt2r2DHRJnRqAvSCuNvMTS7CyJ4iIvhP94OzrppfM2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2l2y1MXhMbAaPnqVbC48oL/EK7crqLcGHbGra+SPiB2zCxo7tPqY2FAYCpaq5jbiY3XET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CCwlxCm0PxMlKjUKhS/EYhlUaUuYhkx1Mmdx3U1Yu53MFl8QMaN/qKWH5lmisz0ogYGDS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5S/KxXhYSmHIQityZGOKVbHyMpY5cQ6c8X4Q2ld1y8HuG3+WteRfxL8RzP1A4IBcmKs4I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93W/L+p2OME4i1lmhnl4iA8vxBADDK9xQYHUPiFGdYoYjUobIgPTxCQdShdSyeohp2lCo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qj0ggeoAuYUStg6PiHGFOFmIJBrL4YrasElyEmWuzKSKrmeqDMsAy8RkWXmiKMDwqUCK/i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eINSk+9VN1gKwajXUhb8fMuEwhrR4jaWoDZqOet2r57modqjP1K6xDnIf6jQpuMl6Y2aW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JDVIrf4ihyZ3DGLmDeHEWotZlrg9Taty6zAR0st1KGWXZKsThCxiWw5rHmONczrESk4l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3gqPqbSq6i4IucdR3R9Sny4juVS37nZck2Ygpzn8SgWmGmZVqzE4sIuzV5hfjEC3f5iK3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+pWfES3UquMT8yrMxL6lRsMPolfUprTNIuWwU43LmaJcqtSh6vXM6IbVZJmlKMtzCmUeRu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Cu+eYP0hpd+ZR8TmbwYIc1c5j7IfmXzBcaEm+/uH5g1rEvxDWsTVBL9VCGXtIY3mIpvL5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6lLMZ/Md8YzdQ1XK9w33XNTE4UZ9Sq2z8SiR0ouXgX+sX/EdSZwTrNM1VM5G6h2POZir3D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Nl/qGLd/GY6ziXV741ZN+I3ZpcaV7gFZvzjl+IRbnTpjUSkIRNVzmWBptSMkcmVUQYYkck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SuViTBHYXeI4xmpZ6mJKcBwRTVtmin4h1IHky+SPDI5wITIcdjGt1GFKKgPBMwiy/cb8r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1b16lPNACoLaNc5R6HKoLhOptIQl04htpDQBPiXDhQg49zzFXBjtdxCy/MAAygb8yuB3e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zdRRVsZUA9NZ5lCtbZS+I2bexlWaZwIwK7YUfcWNykFGIJ1kEKxkdjdxsu8dy7ev5gqp8I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FFXniUC+ogbcK1KQqGa5lxTB9Img1cXUJFU6dkwlyQsVydwzoMN01jUJ+JkWZG5R/a9Ql0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TMN7l22Ny5BbipS1mblW8JXMu+Bo7i49ylHYzKAr+ssMOne6dIKrgCZUTCK9R0eZwR7OfL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yq0wle+mg7fEEvZ3Z4dEGigYJf2cYiTtf4Jais3azWjHEO1uXWuo9PWjKmzFVxHM1Usr1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zPEeuYGLl1LAbl4o6RkOr0dRXHANkHK001KG6uYytzFEuyMrRfiUBcMbQwwN11aCAgAZW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53FHHuC7D5Kh9leDBNs1wOoMebfZAoQpMrEUX8FTALQq2KO4bWgNHbK7cWRhlIA4p1OAo7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uNgdKz7Ev1Q25q9SpJZvZC3+77hVFmIFWMqtyhPEsP8R2Zt4mRzKhfcNJmGUW44gtYIm8m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vJCwp3Bsi+dTw34l1uPNy+4tl/cvdRcVxH1Bz0w+vceF1FtHVYqeEvuHX4gGJl4qagj1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IBQN9QlSnxC7okt5Y9v7hVxudDrcFeeYm86mGZVMylXREV/EMN/E0PEo+pSsMaujM9lSjx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SJUrOsxxxUDPR6h2mJXwELeJWsUzSYPDDf8T8s4GtznmffucbzA7uW/7l4xqDf1Oiedy+v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8QaMs8rmdw+YfU+MQZm9wv31NDVzsa5jaIU+Sed+YbUL1zKb81Heyl+sQ4znv9tmmmsX5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MPMwVDSwv/wAgvNPxBzznmJwUm4XMqKatlmRjdUXMZrGe22DaCunbghbIN7TfUVC3RaK7g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6TNGE6gTbdfkiRwRw8ktxZsNjAoibNfSIZzBTiv8AcudCYagrToq14iO2vadwtW0HB8ysJ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wPbWtPM1gg0M0+IJFHBZXmVnNX2xUC4JM57mwIyXoAiq7AybPMTwWtyoXqtBT9pT0uEC3e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3jiYVqJ2opqFvIZal6uNZxieDzAJR0/sQDW0Vlp7YtFeYv1fEYqFbVi4vRrM16hyAlw+f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OdDYmGWn7tEpVXjUFOMQwW9dsR66qAe7jjj6YoGzBdVM9/JgEROBHYNseiLMVu9wcZDze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hTDg+YAEcJqAWbr9wHrmGudaeyEa8m2MUtAzcRWxHJqC8pCAmDNmZlw1ACk08wot6SMAP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GuVctVquQtRcIOkv3dv4jraukYhqjo7i2z/gQgaqkOYGL5y6eCGjHyvcs6qlobJXJTg8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wcSlukLplwwpSCKtgwBsLnpiigkM+Vw3aMuwtKwXWo4ROiCQMHBKTQkESsKt3cErQ7ohW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ivIU2T2kPEuWNp3b3DoUxKE+x3EEF98sDVxvbEbAJamf7O4AFU3b2wMsku2nELTSNV2EQ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y4heR4iBUpxW4GCu0fk8LL2TJxrvC3xExDNceRAYrq4oDTLt1NswuoUhV4nnMLOJWqnlK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xG5lRLOpaZxZcv6ixHipv7jlY0EXWOop9TD7ZfUWN5ZrNwd7l5K3xHHMXOMRStx1U1xxG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p0QLl4IpC1d8wHGCXpV9MOyeiAH4kx+XqOdLLa0tzzWbmzEyDu75mu2aaa8QDW5xJ7rgw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LhtRiVdEB2e5R88wsaQR5Mdx4v7YwyYYN+IjGbI3Va9yzRbfMyn8zcNX+p654j7mXsfE4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mHipd4/EFGuXmcf4OcTAl/dwfL6l8YJZu2pzj7h/xHeIXecu4JDbiswLqu4VbzxM0NUe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l2xa5hU3P0igq1+4bNhPsVNXAg9KZnP8S9Ky+RqbzByw8GIO65jrUPmMhYvZcMmACi3h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HoC8OvMv7F5uH1GFbYcR+zGhkRpArT2Qgh6aOSWwLQ4UwgJUbceoKAjlWr43Dg72TKPbKC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Ea+Rx2cSz+KMgBpmSFlOJNNe5TVIzotajwqC4fBjcrg5wQXmohEvwwywVzTJ8TtgXOVlyp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TLhZYyYbf3KsUVR+fEQgIKG8HMFOs017Id2oBk0ZgftOiBjENF4fuEyrXYuTqCNw16+kS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SioKajWun4hEIHgF2S6AWcAzELXcYxMrl1+EttDm2RmMjUslB9RUcxS2nMrC8UIgZbLm1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jUOA34ihRTCRTLV8xCEO4zDSBajylnHUDUfIjvBpnzPJVPpqUybThmABf/XLdL/uIapfm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apt0OiILay4IpR9p/aFHcMrldWh4SNQxVVd/o8S5qsIhuiNdx1hDtLctcJfgVhOj15eZS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HjMsatXFaozEAxBtkzEq1+oJY8zYw3UOIxRrMIDhzXUSCOHjcRyfUY0Hyg9y5zUiUKn2TJ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52fMMWgvmAUBbGhaAhu2dR4kIojO1Qc0WV+zFSJqgILy3R6i+V9TLNEz23Gha97YttPsc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G0Wnx5maErVjwQwo5ZGNCivbL+IWUcrrmNZsH5lmgHqD29f2ln6GO0Xl3E1jpNkC2cB4p/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sTPN6tQSx09QzT/DF5i5NwD/UC0xxUoO7hg4j6CWCrilERziUalEiFIxKZXx/CWsvTwwL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/mLe4vEWLFu9ReYvTF1VR51Fq8/Ev/2XjHMvV6I+fxHIyl3z6iYI4dSxeYBVJYhf4TILK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6gjiV7G+pYpE+IAaquo0xQz6eojrDNbitVUSVfhcDnGI9FSpQOCObmIYPiU9c5Zb5TIu7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7gPRL6cM6SwRoJqJnWJW8ZmcBhhi7gb3czcry1OK/iVid0VM6hrHE1TmHVUw8OoaOoP3D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HFrPNYhrDMMfmBFd/mECrWOcDe5Za53FHDFcTP39U5lYFeIgNOSYlqt6jhw+54+oY6omZ8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cXLab+GGg9ZlCrH2ihDYTl1+Jdkqgcv9xfVSiXVbPucRAqOQv4qKqhBauSYoj4FiLyW8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C1mBWEPILqmnPDBM4qsg3qQaGcy5hQFe2IFwy968xE/QU9MKlVwjeqJcDOeiqFvHzCLl4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UCgG/qFUtgNyUQyXBz8wQi3RmvcuizIWK6vxG5CXjX1HRQtC0BJetsMuogEnA2dyu2D/YY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IQHFAtv1HszTaT8SjJnI6SF3ZRZpgoYlWZYoJS49xtoEsayTgU8wQ5CvEC2o8aj5MvqVGA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SWx9EdvD6eYBAsOZVuUNRG9431L7uUNxBuG/cuWw1BtjUo1UADgYHDECQJa7hdxLtawwW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FLy6huDP5LLiFEmchFR9BXJBbGS1Ws+ZTDw+Dlhs3T2dwYuhl6Qrm7yxt11W1BBjKqMmI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GHA5YxYEM5mkd+nMvSb3/ANIeJWoGg4h90PtHausFACwOnwmVW3qaNCIFx8i5Rz+WX4ndx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hcCi42F/DEDaSosXeITdlSipLu4S1xBFBABdCx0QzgD0xZg9pkAvwy6B3DcJ6NrGapuog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1EG6Q1ArtmIsfEygXyWNpVjMSxaSMEyO6lmMji9xe3baJLYaymvUQoFadymGOTIPcbgCsv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8zEYuogAKdw2eWWcg5I0KcxCqNupivuAZmvRwweYgfLyP6l0nUy8Df7jlVzCrUOCXPEWJ5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VhluWzepfOYNTBxCaCpGOhFf/WxR1zxOav1OA0lMVGZfn34llkvzFK566jl44lrcdeY6/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0jlU/Mv09xTEY8UXfEdxW9z5nPE3EZXisxIWJS2aYVuJ3KKEag7YvxDNpLVhnie0U0vct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eoDg5ubW3KPBiZnBKoYD+YlzXqIrCHSgQNDSQtxTKUEqsbh4QGn37nlOBKJspSTh7iLgB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8/LLLC7j+dy78zedw12w9Tinf+OiFHxBpzObwy+eYPNs4PieMjHW7U6gBWMzIfuBeB4uU8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95kzB3Y1mpqHDDDKLV7oMHuxj8VcXrPmo45yw3C3hcbxCmt1CnLXiJgMmbjCC0Q5yMS46D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eiFKA2w3DZJQ1nT2SoGDT3ROQErouNzgqh15iq5QCk4SArYwYq54xFdUVd/cVohrBj4TiU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QVAK2H31BYKRBQdyjhBSbPdxLXHDCkrW3yZ/EBDSw0MyVjGKilCywrljXMKvTuHEgYKD/A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lnFMpiWgvI8MYjqU5fcdSx11T4gieWC3ZAAub4vhBV4Nmy2pmEzg+VPMBzFsAL9xhVT73x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8kaECqYug9JkhAHZY9zMRs1ZMG0NqR41kdweID6IBJiba5mRAemqScPG6j2uNaMCkZG2bg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UzUmvExQqpsDzLKaGZS5v1HQ2FdcQaI49wG3AwXC0/OFLnR3kaDK904C5YRAlVbaLa8E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oCaqZwbauvUErhdgZDiZ1wHBBBrmC9RjFBytag9B33NcjkiYBxTzDK4OPHshcqrob/p4l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ZpSD5XhlSAxBxqAN/4QMGmvMREB2lEDaX6j5ia15mT7dxB2ew/EFiwriE28FQ7x5BvEAC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rjxFTAiAtXEtK/cQNA9zAhrjKZYfklf5ZiCUE8uWBgodKpgN5cyI31LznD8yln4TLC7Z5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iPMomR56lWuDw9ocNTFD3csxwjC2p5O5czv3MhOV6N48xPLBMNka3PRaaPETKlo3AVsIcs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oXxKUu7y5uYSUPMpN7jLdr8TbZEnH+0SBOxe44Edi+Xb8SnDI1w6ODqAuDU7vzAgLVp1fc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SxHAplwZlMo4dRC4vEDT4lExDLeNwztAJTsgPuUTcMNS2IH1F2a99xB3eZfzExq3ol3bYS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vqLxx5hdxazdTT81L575iJdJiZO/9xPI0x88Rw5mBjcqio5RyiYidmSVSfxEL1GbyvGJY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pmbsagObYA5y8SvDYYOc3BbwvhmBQt5jip8ymKxf7mTumZVzG68MyM8Xn9QKoPjuB/qJp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WmVNT7iVc58TOa8Z1Gzl8zQ9RC534l3ALLW63M5tqVjGpVWzH/EAvFVD8z8oGD/rmufjq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3U/5qG7ZkNHcsXhfMdpfVxpFq25QOL8zZSRzv8QcZNEvG4pfaRZ83M6GxjMrlXmSwq5tL6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7mLcwzgrMOqGGL9QCqwxllda+fQEQYtt4hPRMQY4LlFcYFU/zKgBu1dh4iHUL3kLzCJjab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Vvm40KuRr5lwEKOLIPgQtFCZ2BWYytiA4X6g1tcUzTwMw7zCnDHm1cbUckzeMp2HuKgCW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vQ03LM74a9S6Nn4vIQzWm2UB7guX0DwRkqiouRUO261CUcrt5uWsZhTiIgWhWm7hcxp0I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XqUgTWu4OWoZP5iiLu6Ygb3kf4TGWoXQ9zPm7LQh1rxz1OgOFRmxQdcwAV3L5iL0u9Tja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8QJaz9EveXSkuNZQtpUdpOyITb9IdXaVadNVHaVZfExBjHuWBW6aiaFgPPMFL4Q1y3e4mp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plvNxYAbolkQUZUjZVTxHT4heWEJm+yDDQERHd6hyvUG0iquonle/RUMds5TuK4PIFvxLj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hTH4IARi7vULbCuKTUcSzVKvMbywI6O3pCLCA0iYZVse0bQNrBEMsYAnLUYU+hgpx5C4+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JTUcK6mHGPURFN8w05LqMsrBKcrGmKaW5rmAK+pAQ21osolLEVzra8PcXFOaMyuT9kZTQ4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ckWxAKI4wqGC8+2IF0+pQcaeIvf7VqYDYPiA455bVGFCm+T6P7n/AF+gBXxD4agU+J35g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ObEbDxcapItwfmA1WbCw1wBXZM5KeKI2ojcHRbg6pqWqlPUr7iDhIwzuGpzmeSHyZXsiwi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ePZLWHfuGE0CMUYPW2E6AcjzMKOku/L0HcFbvbTXg8SmKbVoXxBD4UrTsstg2l6uLmnYbS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UoLbUHW6I0Lx3MVj/AFGivMCuUueSVw3XREmmvcRgD4GBomCWBx8yws58Rmhjd4mkbjdZ0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3zLwy3/mFMh4ljNKlrzZDcuUbxMKZ+o/8RO5nNxyfqVK4qV5lIaiZuUd3DNiOUdAX5iOS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WOY1yR6Mc8mepcpzUpHCPTA8s5cnFEwhnMzxb/UPNUS08TydZZ2r8cRs+xctXKuZbirP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eMdS3iDdYlJoxCjO2BRefMrUwczfi5+ZmprJqGEmruifmbZ7nPiet1HpbR3CWMvmVxw7oj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tdIYyHww1n7jm8sdmqi47xTHv+h5/2SpnEeL8z/yWFId9wetxTuH1mC3PdS8p1LHAq9QYq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5Mv3CfJVrjbG1q66SuIBAi88v1MgVxWp9ywgL3x8TgBVUT5QfwUznmCrnK8/EKphQDIsRF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gEtbKm+pYTuFaYMo02fk5nnaSPHEWoD65ntOgiUd+KV+GU44st45ggB2XXzLRB1eG3F8y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eXQsrwRWMoNB9R0FaNTKsF7HiL8WOx7Exo5nT3Cuv0r+bgigNWvUFA26DHxFBrSHLA8gF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GwfMuSgm0rMECYMbZzpbs4mmirbjN2HcoCDVsM0ivJDgNj2R4theCCaLV3vxGwB4Wai3A6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tGG4XIOYwMHLEjXuElGDNwZLK88S9laRoe5Y6Ftt4gMDJErPR3NnNaoliglLiFirZxUSD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M+PEtXODNeoDBvzXFxJ1FZZGCJpjDiVNUMrfEH1JvzPKNBZQWsUSkKCxUVDoYJrAytoAIA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v7mriOwafMbt+ICo3stY/JOM/4geKudD1D0RN8XzC4GYBLhYUwu6LEAbldhsupWqt9RBsx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5UUgOyb92VK++K1Bb7lqGc/kYYxE6PqUNFui0YERxQVAuL5jWvsxH5BHEbofAzj3xKV+mr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1p9qxSrssHqWVYMsGv49Qyjcbw5ZW4KrBl9wDwINh5iju75uK0i+b3L20Diorzf5gci4g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OYKl/dwMGbxHH5JeiN9Q4nha8ETWXRTfHqLaxVKvTUObm8teoMikDxg/t8EIFAsc2fsmbN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/M5IVBZ/B0StBGQfCI3TMWUdrljlb20f6mqKD4Of7IDxodZGn1NzA9QdeA5l6D8gB49j6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XtJiXm8XPJYKajFLeSdkg9yh2PJU+Y0BJcu2agbs3Ec1h6l1f6jaLq2X3NOLi6itu5atvm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ZBXmO/Mz9zJWGXDDbLDncUcytUnEqpXEpUpy1L+pxhinzUOnJHxWo5a3DxOXU3u/cbM/CN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XrTu40eWeeO5pLR8zmjGJQH51EvSS19zYhnzAKhfTA1epVc3fc28SjjjiVZs3PU6zvcDe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yOHhmpzA1WpquZrS1DkvE0Z3xLGXnVzwlQspy1HFVjUKWir4nDhNhYAB1G/iHm8QwBn06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oYZQw1uuYGs/DFx1ZYSrds7igI2dX1LX0wzqc4csWD3E9eoaVUuhQDbUDJVjpNfgTXZr8s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N9RK7trQkpiMyKIoC+DZjNRGOLWa99xeCYLsZVkrZNuiAXK9otfUQb9Nbpl0wC9gp3Cpj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Mvbt5MQJdVNc4plNRqH1GkWMTExGVqOUFcN7FSl97bWfqCZjRQR9yk17NUGBkCUYM3uFC6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SeLhsfmWajS5Q9QPGzQtpigEZNdHbHQ5nGM9BIhEm7q9KgtWN5aX3FGMFsL1GQZizXxK1q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jCrrELw2lZYhAIcuoI1VbTj1CS0ppIAoBsqgERB75GVwNWUIrQrGViJbcZB73FmqcLwSk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ZhRG2UnbmBQ3WrYIPAzUIloSiHVgKdcSx4q2OlI554lqRjvuWAsvmEA7LYfaPCZgVN3R1N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4ZkcVuC+AWl7u5hjZGumYApb2kaZi378kdfGYXDTgNaS7UoWmVTngzNR05seTC0Cjs5lYC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1iimPEu6YPg5VMQJ0xgXjxhLkKvuVfzkoQkQzAte4+Iw4lBk8kJ20f3SnVV0yq5Q1Nn0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l8UrmWGGsVKL9oyxQ0vcsaoulxBlI4wcwZVlm3uOhYPiGZUvUtxT6qC/EBbFc/uPQQelPN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5SxkqmqwJiL+sQTzfLAjQddSiwO1ThxhcCsqcl0cWy+S/BFVzniB0BjfEANU+orNDMw0eD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INVdOW8XGkDOXUvW9g0mI4DS8x0nj/kvcNtJH3DUA7KzuKgtp8MfLSh8y0OuLk/rtihh2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2tCpQ5N23uBDp4DiYUTXxyMdqkg2OA6ECA4RwB15RwBuQH+fHjmPQBQtTyvceI9GVeX+Jl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ZW9zUC29EMwaZXnqP7is0eo16RhatuW4GzM05u5sf+IivmXmXVcPEDXPMvVYmMYju2o58d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MqY7i6C5brxKaqcCYJh7i3UVXmN8BN3uXLxiC9vFzKWHJiGWT3AlZlL37gbxzBsE13LM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RPxHco8eIhuiabxHwmHglgvbCuYHm4AcywbmM2+563Lo0bgQgruG5vRMZnM9wrF7nGSYr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WYq+fUHFkEy1cPvR1L7tcXFkUAMH5gubg/CXnEN+OYPMR4ndwUU/McRwp+kZkjNQchPKF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ASx/3Nn99Rc4MznfzDOdy4XSLP2FVY/VsU9Zg6FRm05AaOcZiJptEshzaoQHQ8S4mHXs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VDHAdO4fAUBsQq2KyeE8QDyWoZPUFwz1kRdiwCNryQS0SkKPz4jIEcjDMt7amqVKGWVUD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PERl3UUt6smei0grDLAU8NUPcKqEdlB4gMrDbd+5TKmbmG9xwOF1SV3uDp0MamMqKfuXQ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Fex2J5gcLXgW91LrhBUjyxa7YyHqClzpaFH9T46xFqJRdGaiAg1QbzCGeCkaieVVb/Mpx7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/+jBLw86RuHW14g0Il3jUvKU0B3EiV3n8ERPOgbfcIwfDEaKroipMPDRLiO8eJYKv5mQjt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cct1eKlvQ51ZKo77gIhUunbOzygcQQKW9OESWZeV1KCDeVl+c2xGXOlJePqZa5ptRcGv5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Ndp2nEC+T1p8oDlq7vfuUO4zAYiezC0gIxyXlfc2BM1kggX0WNx02OQgwDuQf0kBdGCYE9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VlHMZxQECBUbTohTVzAwr3AQdytSxzfmAuMSNhDAHoxmLB5TJA2wBlqMEY3QVNMYxW9wgN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hTvuCj2nlgDEdqzOEh8RUvJ0ltfEd343H4BP9EY0zeT6gU0fAgC0B4omnYBRkxQvOe4NAb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efUzHlG9dxowg8HMFRs+ZVaUdrKXS4dBMWY+YQtb/ABE2jkmwZOoKVVZ6h0FjFaIoym5vB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6lxGSzl7TnwfsJ0BBX2N6GfqPDHQPaV4XKzV2YcPRwQYXwQUt3mWv/UwVTHcyUGHnTM9Ux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lPDDiuTh+EihDKi1XK3y+Zfu1mFsJR7/iFZvm9xbUZ3uMpqwTBy9N7PR5jNArrh/2iUlU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iW0udy7GL6iDnNsT8xLiUp33OYtYvDxMS+JZeJdy/Xojg37lfnuXijmYOblNM8VNPMAuI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MTFWRN1dx+8b8YmXxOeGniIHfmeDGlOYKNuEhXbcv4CDbLp5m11gleL+Zf2RDL6MTfnmB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EGmKpjqfiF2f3KDiIfeZV8x0/TFayNwQr8S6K5PEvFBnc+kPGfUBq6cQVwOCoI6bjreu4Y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5FB44iuyLLCimK14sRStKgVgATGzfmVjJU9cTEXqupxBz4JxDLfcyBo8ynMWr4un9yuHSy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XWj/TDYRhgyymu+ZsBMG+oY0moLGdygXlOVqbz0ej9xjUqsn5h02lLKYH+Yll4sjC9pHt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sRRTQ9wtSJhNpd71lgTx5mhww4Ll3eQsSyNcy2ljaK3eW9/UWEbMCtd3C1+KwbhP5Kowv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zHN+yKm+6hzxYUjCAyilhiryerXsREfnNaWJoNn8nTKUr9jC6niK0IoJQYauZtwWXYea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9XL6Wowiv5YbK00BRrxBioV8X3DglqLggeDU5E2VDdaKaJ64YOtR1lJZgzh2r3EeSMrgl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9tjgPRojIqLbcLuAqmwC5zFH8y6CzV5TK6FtquoVAe7v4m03A6jwl85efU3yhrtjhovt3L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y6t+phTzYeo+oPEAKE5AgYKs7iIZhuojtovhccrTW8wkyrIxCBqyVK4OG+4zQ0wsXVgQNT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+YkviK8ExYUlDQ1U7IlLMNQqJHaWQ9lDvYZY6vAjMp4LQfQg79YfEMVbFFy+u53e6yeXZ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MjG9pLW037h4IJo3CDj/F1LdRF1BRNkV4bCoeIgJPLBhV5aXc1wE3x9kBatmy5rqOiC5YP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DmDiOU6fIjXUs9QjihonxJFzLdv1qPuBcvOr+RgvmF2yrQodFEAjQOwJRwJ1ACFBbFbUwx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SVoYadDAXQjT1DSS6vEZLSIlswEF2OPMwh/EsaYvcLSIhRcrIyfEb1vZodRwSGviFATh4f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b48RssPA48vcBbEsB5Y0wpdDN5lH1dXBdvVuVitsM6HQcEALwDuC6hUspqAPmfhjvTXtN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OEHgY6h+T7iWuJUQxcYBFIqy0szN1dRWBrl6hFp64ByugMzDS3/QK/iUqRba7gZW86lkWw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8wF8xTj5jVONcQeOpRk5I9n+pdDXHEd/EP8ABtuKd/cMni4FZ3KxjGazOW4Xzvcp2yitR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3j1KesTeaj9TPbiPnUw8aichKE/7Mo8X7ibulcMOQV5i2w3EU7ljh+ZmyZIKc8QV9Qtzk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Tnoibcwtyzrt3PLXUpTduJZw1LFhWYlmrpuUJz7h/cQ1V89QTw+oOFHiMDAeIcrT3EBLK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8vzMvoxvtsQAgbnNOBhRabeYYl3d/UrvuHOfKw3DjPuLOa9y7I7CszZenxL4xvUy1t31hF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UCl57mL7zHVqTSmZviAfxfUzV38y0MZjqh+Op0UfzCFjAjaaA+YYgX2w/WoqmlKDm2CHBi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ApoSiVRZ0wtIMW+PME18dgyhlo0p5m0ht5PUAES7UeGKtg1NgiAqWrenydSwOSFtFllpoI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oeGU1802H/cCJE5Qa2WRjIbykPngBLRl4WgUXmFl9J7YNFRSm4uqeFGD3Ahu7Yt/EDBpy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VGFxv2TBri0sfAxcPDBlOo0LQIWf4ikd2mxK1mW4XM6B9zIdFsXsYYpsiNwYwsGURyhbV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8ueP2gijV4qUEFOv7Im2qNDXz3KxC5iviIgSmalf3HRusgzUOiAZOUxjQBR5i3DnIRuMQx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IqXBNOvfM97iUcsVVGfMGPXInEOJsebhqVi1Z1LysrluFEEDglunIpWxhWrVN3zE2LzBlm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zLzx79QeWigwP9SuEEXgXTK8h+DDyT8qX7mZpmk3YFChmXrhe7IHZRc8QGMTup6YXaVsrQ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E4giiwdfB8F0ji24PYlrJ6g7hfie81Fz1KOJ+dplWk/UtmXGFSSGW4xAKIpLTGaCzlhwS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ovIpxqeJKWyLCQd2YhWAt4Ja6bbyQdsToeJjwdC1H9rcirZgB4MDNIu1gDZJ3qOVVfAwI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AF8fibVY6ICBdcVBLNeLlYEe3UOODaNy8HGzWKWNG/cazTysVVRjyjAujehHByuAEnQ8QB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sy3HeWFBtWPXS/Mzo2vi/iNGFu3pHnZtkOYrVMAOW4NSFx48w3jDwA0HqIC5lF11K7MoF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QC6pb0mTKDRbUyCWtvUvdz/vUSSMoOWJVFyNHolsIRBJQTK+4BAgLjG4OEXpHZ9wo04W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JnOpqajs56YawUvfEus3PbBF4JhviDlOU0VcFgJNnEDRK/mGTExzGq4joWo73qWuLwbqZ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bn1LzBNlE8TTY3K3E1uZbJSs5zEcM43Lbqa5ale8+ZuXghwaOoHdSnVwoOJi+0iIVrmUU4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oXojwIGupV5XVwMAaga16hQsKt7l4r9we3MEWzcEXOa+J8fE5w1PbiWDKiVi35iJq/UTC0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qYKaqtzHVZlBlYeJfv4gVbOrnq5s8Q8ZhV5PUHzDx8Tiqx4nUNDfxOfMNca6ix41dkzt+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2x+gx2awk2a1+ob7bnHcc2nzKtNVc3Pxyzi3Bo38Nx2tNttBFderodBAKAqG8RZZGKMEt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YgOI+/MlbgWfWELHwks1w4LXxKTdC028S1GF29AcZlBDDBg+alCKNOvzUQC9uDCsKaXa/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4CFMNGNkHruWo0ugkcCBkx9IcxqK0C9zBNQ7mW2MYDDYMQrYKFi9xyXMcoA96XTYxga6N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1BQ6Bfkl8AXWC3z1BUKM7cO4RyFksviVwrOEHuN5oUrHpOphlRi0wmk4r/TwQgxnjUqa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sWQQuggZGjDe6ng7mSTZWH0TNiWluczAIIOovAI5axXiK0Y59Qgcr5j2PqXm+GLZnAcwyc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4xiKqmdqAxFBcINzTajqbcAi9o4cjqAl4zE+E9WvxH24eb1dQAulaZX2x0SvA1moED52HA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2FW8ksqAozTmpSL4M6Jl7KU5upQuKSuRMaJvVbla9zsdvDC/L1kfPqIiZe0f3KCtZoIZL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UprOD5hI2Ptn9UbgRryqYCDHEtYzIH8BL+TwIxxWebuO1zPKLnZaOV9SmdaPA+pmK8sF+w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u45Gwrxz7h1LLmOFSOoxm65gLLFC9QYVA1iU6Uf8ALlEadhmI4D5zAqV28IXOxe03Mph6G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fxGgwPqULsJVrCAbXgOoS6MkqseJUWroWHYRsy1Uc6Yrjc4zmwm43RkvGYioLUywYRfi5m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1Vy8QAVNePtlKVWGuJoKG116gktDl2+vMwwCb8e2CXNrK9wUvOZxYZzELUB5y8dy9leXN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eYuFkDWcyg1jE4lwlD88QkZzgNr/UPseVeI5SqaibBVaDkwgVDZk8SJSSdDtZpJV0xQ04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ZfSBynKhUXZv/ALcGgMRw/wAwVa7h5efojN6ftAEiw0nVS1ANnHhEKnARJThlvFsvj5qUb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88wrv4jdMx3idFR84qLvM2M2dTbfMyxtiVBL/Eo1fqPTmXjGphOpecfU8Yu9dTi8EuuLJ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q/1PwuOObeo+SZusJFw3W85huF65hvUf+qBeFiZdzn1LpCoC7X1K03vdzILg+rIk2TLRm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yLbw8yktrWKlGhpx3AXQNQXV1cOTb7gAYF4qX+IHWqzCxqvqOfM9GZmj15hx+IO6hg5L8Q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ZpDWioaw/E48TjH2z9eJgBWYyVYV7GpbYPVRjOCei/4j2rsP1BujB/MMY/4miriC/nqW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CohUCJ6NfhGShCzo5o9RRGyJptCQ7DF/3o4rlrTNepbukKPLEiuAdT1UJdLvNGV9k0v0m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4pw0Yz0urtkzEiAkaVCrqh7hUpINvHmN2+PHlUpxFZuU+ogDtKX2kvs1ptBJCMt4OW5XVc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Ns5GqgLJwDh8eJvO9Th6gHVUNi9TUmMHh5ZYPAPDsRarNDxKsQOTsa7iUhCwJpgJi94swh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bqjdyyw1GS8b4l8PjGSpaBTdKIR29oTyrLHGGGtChQdrKoLNi6iTl30w0B8r/ABDAuqru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VWWdS12qxmYpszGtbe5xDm+dT3zxHBqpi72SsvXfiJuzUwMLUIVKjgC24kAovJHMQ1CnSy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gkpYTLF3CdmwXiOXax7l0oDz6TfiULlHXOUcogQFWefMB5gUywdZK7gU6CIPEAQYm2Yx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77hci1zF4+ImaO5DFBHxff8AqUq3dfzpkq//AMVGHjELTjKxZR4Ysrm3b4xd9DtviC2dC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sS+A4JLY4iGk6eCMphwmkRBzMg1b5iqKK9BEMkNaiXVzakR5W+JpgcURABV9cwDNVohkwl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+4qjeS90RK5R4bo9zfFfLc2kB4M3FAN/ywbCUmKbuBchzuzNimNYxLicFUNwnVQm+opig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IlTkJO8cxKmzqAKt6lpQKeIgBzAwkkcjdcermGBboHfuDswFZuJaqHR59x4VBggII89Qp0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jB+XyeiDFr0C0aHAEH2Uwqhpc45grkGDvZxBKt+Y7HML0HtWWzXo+YIHLYscvv8AxzNv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7Y4DfuyBwe45aDg5D5gPXjbC8eIcszct5rwTAM1Xr3K6Kdd97jLE0ZnQwssPYXEBLVU88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cQLwq+YkvVupY4bf9xXTO+fUvO/MXGqv8S31EV+58PEvuGY5VS4u6dy/iWXb8zZE5jzWp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qCNahWs3LHsjQz7xLuPFwzzlqYBZK1yEvylyjWv7lXLxLARoN1NWZc4cRBuqIgWowzVxo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REm3RCrAsW4pxLtVHK1eiC62dwKDMDXYwHEFjFMKlcTNLauGOrOoMdShVe7lJmviBSedzj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rqHvP+NVuC/8AcwTFm51iXa5husVzDFXcHMNXC7XEHWK6gtWVcea4nGPuKepqkDGoI7/G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Ml/Lhx14PqG+A7gvx4gYx+ZnkxqBQh8y5EKxQcTGiy+SPwaxmR5ghBqyq63iUIrVPHca3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Bc1nYQMCLQkISaG32RNS0cHsgHidpfYhaw/T4jDiFjOcDlG2E2NDbfhgwVTDIfcLU6bXX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svVcLysIQz1LxLl2oo1zMm7ChZFbW1QmpammgLPxEpYtVZZ4max0oR91BJhUPDUMjQHv7i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x53rlDqorbK1uPfmK2xfAH1KysTezyh4MaIMUGD3EvyrA0l6nKH3/ADBhUv8AU04g9o8Z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3FiRcBssqROTswAbMrJlPSy4Ysq4tZUpjhuAEQvaWoL4lg/65TQ4gKjkDuGi5hsajnjcVF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uAJJlVeIvrEyl68xOOHuiC5edQMiaUxNEwpnIlLYKQzBSL0zVR7UAycwJWgYGCOrMjxAv7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I1W8UU/uXFrZxtU0epY9QgFh2xAWGHGuIqHynUYlYGXice44DLxECC91LwvfTEWV7Ar5dx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xyh0PA/mB2tVa5Nk1B9l83qY4HhBGwLP6ObKoUfBiLBniaRbJMJZmW+IZqxBxEhAVuiyF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kB5jvsMVKRTp9Rxyryg3IRtcy7LTBOwvVws4/KwupamCXswCdpYbwrM3TK3AvY4lyig49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rVRpt1XMCzSzC7Yi6ngK2xpjt5O2AyR3fEqTGHMvooh3rEpDuXCzoOb+I8Mbbh/QhELr4A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YVvsPA7j7pHOch9A/iKDJALI2Be+YqD8QS6xBzRYsiWuc1df7i7pj5hjwfmUVcz+TAR6qD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9dsr6E3rTz/EbOAAMJ/4uJLFnwB5l1OLtgAQ6PUwRq6uNYcnb1HJTA6IgqcRpE78vUfAE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U2+xKxOepjHmY+8VKLgu3Iyut8O0cioubb9wW81CvuZb3Fq+XUcc4nSPV/UfxFeIYqb9x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fxF80cRAlvzEjbFBd+PMRfMH01MVbrhlTq2OPMS81LE04hq48yyLsr9xrzfriNBmXxWIZX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VjmrmjfuZY1zAtLYllW+MykwRDiVyDjuInFfuInZ3GicoyxxZL8zIeo3XiGfcNTAjuIX2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fuoYZst/Mc+fxLc/jxL7J/PUufiWQb2/EGpy6vUWscS9f1BbcfDFvB3qAoWt+bTAvBBc9r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6qlFqZ+b7mLIlZ35mIONqOpQI0QawBTxV1LrVrSOCILHNSUCgpLtEFKviMiRQK2TKQqGp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Qug5Mz6SssU74MWEhXbT9xFWsKaovV86qj7li4y1UzAnisQC19UW0gtdZ4Ai5utmkHRLS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CkFSVtQ928BMHuMJSZipyKbkSH2/5+4JWwAKr+4oWNRb6l0ANFzfZHw1KXYlYqXTXzLM1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QSJVEtWB3MlXqUWldxgc3txekgtwJdeFyeIEoWqUIWoyGO2IXkDmV+Ru6gisKDGAhBouy5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kZBzMgN7EooLrrMrNJA2wSCwI3U3zLWXWgJg2HctmNAGpYXOcR8AxrMZpFHAdx6NFIRD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46wMBvkRr3AOMnLLGamnu4Az2k4lgEs4G5WuLNmz3HC3QfECGrolCVpV8x1oAzg3LrJaF1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LmvAxBgjFOUhA7v1Mj4zbCyab8RYwNNmKh1hic78zAKIIZ0CcHc40DzzCzRGACwOD+4/K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5btn+hh4PDyf5iYhu0R6APMFsUGk4gYUND+YrKJpJUl3CbiKYguu5VoqFypLizcI6y6xDI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Sl3Gzmb43KCFs7jixX1LLKecTPah47mbg1tMFsvmDO3Je9RBPbAjsAA8blggAxSTJQm6Bj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EyacIlNhZ0Qokajpe4CAC4ILUu28wKIZhco+I3ZvXcwQ127P6lNFWlWnk4IjpP6R0eJjkb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w1tJjLYEsHYdDChQZ9xZzCZWorJb4ItzbkQqricQQ0y8CR0h5EwJ0Ba2XFPZXzvgOphPfC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4wHL3DPLOCv8AZHV/g/ggMgBH7hzmBQi3LxE2WgrPk9EZv9rhup3+CLKViqFWbl0Ci3fEu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qWPEAUHlrzGlj4jnLK5dQ/E0zZGXLhlDhvliV17i/cWz1NiDU1q6jYMUxdVEm69xo3i5q3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byxJbtDJnctr+YtOki2ajufqFGbx3Bh1iIvHUHI7jyBn6nzPN56iRppGDszUpnup5NxI1d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XzMOHJ7hutBqVlWlZpaCdipTVFd9wO+O4fN9xxyksqEvrXiX+Z/xCEFMw47l046nqupxn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s/TDZUFChxHCUYg5sGoaOv8AAdmoJgLg3jNzi8f1OYuOMMLJpMjyVHL43CtnKQBijF9s7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hTj/mFry4g5wVuAJimKUuWHDcPkwpyvMvqO049JXCC22qolhqxh+2GIVssYgUZrnh8zK2w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7lT+yK5s/8CNtchYbXnUQCkadhMK5K2YMvjg1x249A45Fle5c0FXWj3Cl6K78RQGzk5MB1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w1yRrokE0AtI5OZdFAqA36TE0OhRGNQzlPmYWRRZV8StGoXI+4nf2PPu5cpp0q4/MtGJX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dKC6STqDtBhlUviupnk1VGH3AMzgTPnzAjTcpS5v5VVdkTQQ5zt5htqG7ObjhRuscwDEPB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eZZFLwq7lpBZWeAm3RNnMYuGNvKCdW10QDNO6Y5sfUDpc9wEQG2PIIRTltliOfPEo4Lcx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bjBVGacEybouiC7pDnmIUmadVLpEy4BhFilydysDo/0x0K65xJdfJPNRAEg0mkYcU6Is6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T5mO4eNzGAxKcxQqvSyJVRRk1EEIgoGo7Kz/ALEMBUvIHELY734lyLpAZqA0cxBHa0doe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KJefmVLLeL/zASk3fClWT49IFl/KOvUXqS3smHyjCle3plEnk5vUcRZgqpaQ5i4yDEsJ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vYS95joiJ04mECl2BLG4ZJYFYp9wqu3cBCo1mANBoqMEOsQgVReswUBQ2hG8V6GAbBoqB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d2O4O8CO3mUTgXAggtBWZezRs6x0QpKKNEbsdwfl4lX7g/bMmp8r8x63PbI4ZlxKzMaJns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S3LOwi7F8SrTZi4AcA/M4pbR1EV9vuKrLKXUcEEhCHZ8yl3Q+nkPXHzNJlS9/niXZY3ZFp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OJLdaYgDdmfwixARVgHEEAlzmiZiUO4YSmWfZ8S4MrRhax1K5Sy0569TDliweYmQ1C8Fx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R4goeS8TOd56Y5T1L5yBmU7Jma78oFUcrmXAKMzydT8iLRWuorAlH4icgX4i6UKj2fEW7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GSU5+Knq/LHb+5mbxzBa0if7qDn9TmFj8cy6jDzMdlx82SBgB+4ausxFIk5io1vkhbt6I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LNIkcRO+zzEDCjLDiWh+ScKcVB4H1CumiFc/MOrojf8AqLXubX8w/E0dTrO4cUam5udrD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W3yy2q+Ze8w9vvuC2azBK4JfisQd9zmy8kFx+4aJ5fqY433PpmSSsmstemLZNBLdx/GMH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6fuEWjr3ABQTtlGaWoqLspiII34chBtqLDPtEqwGBZ+oE1B9EPMV3jPDkMet1lgSOb8uGG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158QBxYag/ucdKE3BLQGh4GOo6EWIeICmElnI8+4HlWGQHiBpGh2keVTQG+Z4ZIYI30CGy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cq5zCmz5gI2HFio2RmMNfMq+pMPHqDEr50DiFXkGS1nfmW9UJcfqMAYN07hrObG1u0YKKO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iq8LN1GZ5VcXECEsCK07SYhkXii9StX46XU3RO24sWHFlw/RuZ4r4gxdEsgRYo8TSXsc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elYa4lwZ8ITeVOVmO5VLuNUfKosjruNjop1AVMNVFZXJxMAGbtqaNCdaZYiqwky3ZvAxT4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75QkyKG1zEIJ5LjxBSCG05mK02Awiem9MQzcv9xo4pcn2uM0x2wIYeQTplbcHbrxCNnyQ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84WftG0GnmHW2itkA/Ml/cJa0OLMwFrA4Dco5PtD20K3xMIdYal4O5Sj7hmpMcwu5k2GYc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CQGlCpdPeZOcFZZQBzRW+5flTWRFIIjY4qDhwyN5l5b9Ga9zAtCcIygOfMVlnfEs83/gV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HwxC9gNe4cA31UOdJ1GrM1dhiZC2OjmAyjgwKpbUHapfUGHCqjylPhFcFvJfEKiXZnEGe4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ETQU4s3ADaPiBVNeJbxR6axF6T4lOvQJg2GHj9B+53PLdejxCJmyHHi4Go29wTKWY9xWY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BWkXRKWrN8ENL4cGPHyyxUtOnmJTEUyfcvKFvg3Gqm9c/wAfxFc2BTn0eIkw2VmH8zAUU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EbbWcn5jjkUBy+Jdt/FMyzITuGXEOBmPRWve79QOfJKh+i7YKA4QNAQwQE5lUSGNNhSzR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HAMrqNFXuMF4XrUOh0ViLEOszMpZtEFnBHgMGA0OLlqbBqVy8j8QcwXDUvNXLCBivKruXi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DGOZlOuSDWZ6j4ueueI1f6h7i5ZfMAqUcfMrJku4/eZXnk6nkucxHG9QBAG3UFMMRFnXZ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M2zcbb/ULVjXOIsCCQ634QUYqWGKS48wV6ig4P7mBt4iY46MQyFmAMG/Ny85GWGYDvHiYV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74eZfzPuU/wC57ww3qC5XtL801Lxv7l3vMvfXmcGPuLnds5zd9Qh/1wx0y8EWMYY7ZkMQ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V4RfJOMfm9Jd133DBncWqNrAHhDEwxvUJiuGA8FRCumpS0nuBZgQOKjthemCiAy8o7kPCf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3FoisJlTQ/ACbdXAgQVaNXKdXAuuYHqKYK8dyytjdvyMbnsComUihQzGqgoanygLIJYtH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+yAl9hERU25SrlikW268VLM2RLQ9DAV9LmPhlXRMMCjrqLNFgRg8xkkpEUt3eomNbA6PJ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VL/crrcBWm4dSEy028wRUu0WUvzCoEJsj8xN5LlVozBYqmW+znHMGtzXQwFqGwNV6JkHR2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Dn3Bi0VYunsmhJhBiOwEbo1MRlC4wiDlHPcKpd8QULAPDBqhgSmBmrZYdW8RpR5qAVWERw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nJBgsPwMwdPnkWO2FFGNszDMbOfDE7gVI9xw0pvcuFHINStckw1uYlF4b4lOotHLC8HNu2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faIWLexodkri5MMTFNKiOCNiy5E0wJeimGGkAauswNyrXMNqsdsCwFHcDkrJge4DkkywC5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2sQEqvVRs6OT9zpgmColQo98RckSp+5XIuc5iZqQwhmLOaoRNynik1knmMHA50ItFXIYQD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lNI7Hpi5uFXEGuU9TNZgFubeYVZHiC4ijjMq0lmeY2q6IG14hCZVDVicMQOVc2wHE9XAU4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5ygFJfgqFFS9LW5jgYhswvbC6zy9Q6AagBsp77hU4WXLMJRDGXjs3+ueOZ30dB/1MZL0t7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hSiTqYtBBxFKDSNKVuYCHR1a9mHXfFP48RVoFhL68RIFdvERAL7jSuhhy/URz3VUOUBdh6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Hy9QNoNBnDxcOnD3oPUrW8GlyxArdQkWBaxFSrbYIxRcaLjyk9fH8j8TGjRkKee+5TaYXX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sKYTIADp2+YFvKWryxEOOT0QYGDqXbrbmGKX+FCFd8k5hBTWWUWxym4Zq4RdfKPDNNwIqw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JorfX+BjzNTPxBwTm5nsuBRx4lcJ4YgTUGkYNhVSjn6lY3mDF49wH4nMrTuFVgvwQMhM8R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6mKmKF/UNPMrNTjPMNMKWsQKVguYML7lJSVUIFSvE0tZ5ILm6gXgf1NKu2OFi7iHNBFLxL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5l0UpwfMbiirmLH1Mzxi5QBoriOQrY7Ibl1litpCD04l9NH6izZ+Ibami0ms/cPU8wox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BCr8V3OHHJXEt+i77jBnrdSiFX4LHwybXN3zFVoXepWWZZWeAiqFVbmYWu05hsGtZieF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bLmeMYpL9kJDwjZqHDei5XMK9gYjjRxnRziOxbpLFGcjxA7XqnnxLxwcY0+4CpQ71FEkP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ii1YhZRkyeZcRRDrwVCOhquK/McALtyVCiFi0yfMpzDopk+TRBDLy0pz4lEZKaTR1GDAU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BNGpQeqNo7zA9HCbsicnTKyGflUS9y4NenCQQxFCuIw/dkOu3gj5HIiXdy6BYDhnrqLTop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xgViXR+xiKDfgihocZ7QRXjRghMTh3c6TKutxMp221UXwpq+Jlc14gWYVaCXSlZ36gla5o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1CA65LlBonOoVsVrqFs0MHmJqWbF7jKujvBOSzKAimViKD1vTFoRcjzHDm2HUE+gKqCau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4OWUzA4BmJ2yaEbCKlrRV/mCbyZrSRwjyLJKEVr4EbEmrolKVlcTOGENRrirw6jmq0YI4Y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bL5p1L/Bf1BLlVgqDJAgXcn4Qf0yArcwP9gzDKzDi2nBmmY5Ui6UDCMaFtqhwRuyt8sdfZ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3MqQBZQl+pnJcJHpKtWdjwywRurfogFbLsmL1C6HmJZzZG1hvKX0beoQVXpYTQLpEcLJX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0o4gQiZc0qLW33Mq4HuGlsHBCyN6jAqaiADQPzMS32zCxb8S1rg1EKzAOjitShRx1LExbM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Oo127a1S8osbLGzuJuxsLfqVaAv4WcXKnSKu2X5WLglGIVVviC6SolW5Dx5mYznmUt80y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6juONVit134JdA2uoZRAzDVKireAfwQiwS7/JEV1Ri22UG1uFNQnS7ZgD1BVR1ld/cUV0b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I++pTP8AXbyvlhqC5oG12zMwYuh5fUYvmpVoyr4jtHWrGbNH7j2kUlRsm3FeZ0MYzyADq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1KhawjeDDGMl21UQEsmWKNJzzOZZ+Zhc+JUfjUN+LnmcRNamjOSWY/iYmKJjWdRD41MOJ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tHmEpoYK8ssX+IuDM+M4qNsK9x6OOYH8iIq0tZQ3a+olVneLjth1Bznc5xnxMrs3HrYTRo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8NOpQxkxFsSrwNY8QI6VFaxrcU2D3AKcs97lmDbqXaseYK0FS/A4gCm3mAtnzTBGlX3AD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ma3MV+Z+Jz1U97h6g5t7nqNT8w4vMDG5j0fqfR1Pch+WocvFzKHNOJWRtn02fuaHZLCeDR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nSJyrZAlZKg0uZUm48weIZQdgMzBROXcDjRGOi5irvSz1GMeoDCQmjA5ZOZV1BY25Zlw1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wnkliThRUSJTmqX+ZyHlTCoCICo0rpXctmoAmUqqoA8IeSGRb0Va7i75NK2eJRpPQV4g0q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a5FPYSUsrDely8FVXOkaCtgN+mWuCO21e0ZuwI5n+4fWE00J7iy15PHrEBr7i/GeYChd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O/UZk8BFh3fNROnEdDcRpGN2lynPgOElwIng5jrD+OJWUFdam3aM5t9RFJQw2RJcAeL3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HgqPMKqMMOICNtuNRWvRYovN0O4VAlseoFdKCisykBarxHiW1csCut/EArK1/uLFryb+J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Zqhs0QkDKfCEcYbANviOgxxbBDaPfMY0V1a6uOJhYOD5JQgnIrTAAnZ+spjg5zoy/wBZ4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IQu6yuCEeVq8iOoqWpYq3liClFos4iLkOjJL8LNUKajZSpRdjUbjbUqN2RrNy8I6rWM5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l4r+0YvyS3MxV3WLiC2Xgq1lQUTjSAFB43HGCs9FymFFBPDG6/CR4mokZHEE1QPKbXv1D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5K/m09S6CnnG6dRq+qqHcvuSsHLVxjDWqiqC8c9Q8ZKYzAQfOcRLyt1XMHC0Hq5QoMdyv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uaIKHG8zZL73mJrRV8w0lbKNRb4IVACul3LWJO0iELeIAG/PkH/GOY0Ctyr+vERmz5NTn9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OpfCu5pmhM4m0gs2FktoDUzxL7jclrohQ3vxLlDLRKCqFb4cfMJXna6HmCLMXVt1fUIEGV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zW/6EAgEWb8viE+IBiMsrBiugqli8+fEbb2cVFbdoYlgkZ+x0BLjSaD2H8HEJFpeglhP0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bXTxGLXkHRHRXGJsGqRk4Nn4i6I5Dsx82uDHCOA28ryeZjRUp7Ed7l+BmA4uiAyBXK8Qv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2SPwI1EW7gEwbmAef8eJqkDbnqZxWJfWJ6/M5viN3YRM3NeyDXOJzQ2VhmWI26iZplZvM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GpRWS73KFcoouYAp9xKN0MvwZJSOSmeeXZPumDwMa5DxLz4hWahj9Q8W8Qv5/UXBdfUdcV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TJ1KE+fuAGDB57nmsXKVrGpxNDn5l11dcTNJL8vUvbDrb+4fRPx7l84Jec5npvmf8y6P4l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uM4h5l88z3Hhi5dDVm+qSVctfhCO6D5IgA/8AOfUoRgGZSmjWo3dB7hs+NxF5zExfd4lLL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xEUoRXoPcJXdLZEdOyyUhlWtH8ksa5HCnmEAT7AuG8zkwRnt4zaktCV2OPmVAkWgyO5lz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2cyVX3g4agwndi6iQBo34h6lilcw1EiR4VDXMx1Krbo8eYCq6EtE8ZgzlEui/ZG6GI6rn5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GMyQuXFDLS0Bz27uP/KAah0+Y7mqbJiLsDQrtBTeKszr8wMbSzkEtSuhs46FdSs2xlw/cI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bDStIYt7z7H8T43gfFG5TvTe5bC0phmUVc5LfQlbEoOT+kaZY6ov8Qq386V6gWE+iT5ize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u4LBDzcNKsHA4LlkrZslBS1GW1UP+MSFHqKnvqolNuBJZmc0yE4vN2cRw4lHZKAIs4nk9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xBjGViDl+X+CCUJ5BZSLyhsM38Qq5VL6OpjC8EshUBlC6TWZu5hvRY9y7sXp4lPcU+5YL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Q8yxyN1CGXn1AVSm8bfEcRI8f2Sug8mo0zD0uIEpDzC50Kzcu0usOz+YADu7wQdORth6h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rV6hBELlHU0SMjaFy302xuVHZaLBLZlVAsqnKxWzuIxCqm6lkDIFdxWpf+QgZ2KHV/BFu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afwiKCN9zEQvI4iNujvxDRpxKXRnxBSoGhzFisopvxFCU8kgbN2cWRMUq2UbgxWB0QOwJ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k1mcFStVLMvKssF0d4goVV4xqUoos5hNG4Nj+zxMzEBtJu4etR5ovL3EC26euII/ZUxdH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JKL336jYKoDnb/UWy9cR2hEJtgUMg6aiAAbl3BwwcMq7e2O22OfXb4JU9AHQehCDCMYJg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WpuI82dPMsxI6vmMkqVhgkM2/HmO8XQ58x9jTad+DwR1q+E5QquDdsonILXfg+XMAtC+kn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YxS8y1LLVXeZVfZ9zoSGF40j1g3AdEQA2GNPEpAXTKtZLAHMZFLgDEqgUmBwwRQHQo7pmD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lF5rqAmXMeIUu/yqyyMFrmbcM5vqeDEX6I33l6nGMn6mbZZHQH5gzbZ8R+DcLX8QIaJQd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qnEafc2D7iLDUE3i+pVB7xGUsEQOO2PFbczvdSmaLmHsg2ON88TecJ/MK/rzLMYajct40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2ayTJ9QxZzBLxl1c0+SbNW+ZduB8Qc6o4n9Q0pZ5i4CW9TQupz3L0ag3Dz8zesQNU+4d1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cYCGe6l/4/vEwiN/EebjBqFurX4jpmqxbKTcu+GyCQr3Mu5UZnPzLHZC5xfbMKjPAy0lVI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YLdxJXU4JUc3oSILuihGT56gGKDJugUsdmkitIpol3MowwOfMsnE5AKxC1jmAv2pjNuUU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hshAAeLa2PEURo2dpYCwS4PYxEJeaPDKStgovHUaeIh+k9xSInw78jLSp1ymDOYqUsfXT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5hLXqbAX2Rd6as06hioveG8YllLWooW9Ss5ec0zxmXcgATkVvhiX1incJ3DbbUBEeSJdR4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w3Z4gyFPFjBvFkasDgNMMzxCw+yBQKaF2H+4oSpFNOiKaVWqhS1jQNrAqytbCwWdZry8Es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gy3UxLVImiFoWmNxkWwwZ2REDYldwO0sqEZi7rbiY/Y6cwn3qladCmFNBVPSWj0sLyMOCh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8kelrM4qWAmIdzSAc6PMGMYtMEURQLEdjHEGpHWeEzM5gcRR4jmGkZ6OZRlHD67grThBF3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1KGI34PExC7xLCWpi4EQGgviYYDdXJArVe0OqOWOHp4D4ISgIKI1aSgcQFAhZg1KIXo6g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HZqJF/lHj2wYqiULcrbV4CFdJ6auXSBNvMTFX3zUt2pRyLNfFl2PBF4ntbA4OpqKW/6wG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IbuYtjHJyRVCB8xZYviYpapdKqstGWYKnD4IZTsOZqsqrcK4nCghar+WJUAsGIIuAnnwN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t+YRGsO4MrMxSqv8AmOciO2vHzBthUVNr2+YeZvgVAAAW4aWyUC1fZMGhsz5QYhL3mDSOB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dB0QimXKnBAuVfRUqcRnWPLHoUyW3RRxBBWlTO6n9wY7Q4h4jvWpoFmSK3Tl7WEf4nl6h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wWm2txJ842/EwbXlTmWjAaoNRjMDMq0EYVD1b9H8wGoBnip4IKOb7YNQH/AqXBACwlgu3b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XF4hUei8RG5c/mPSRgPGI9LavbE40zNmmOrzEXrhHMtMlXUuEL0NwHcHLq+EbF1vIBiEO4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UnT/ABM2xfbFlXr6jWeis+hMT6R9R/w6YI3Wt44hwTvMuqcvENDviFPOO5f7wz5Ww/E4W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4Vw57lDP8S/ZEGkYkyfFzvvxLXMOC8wbPljLGIW9WYlGgh+DzLdOp6u44L8y85Z4ufghfB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Q8Y8S93ODVdQq0NsN1+Y5c7TcHO6llK5H9xxjN9w2PPmHzUwrxBbELmR3XxAxVL7l0FVC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z+pfFYgZ2ENfOo1eotVw+Z5fxDWNzMNE5i1WYhYecREtqL2qjo01W7hNcD+P9pmxA8y90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JfRQBgr1LK7CVg6Yo5iwl3Cl6zMxwDbJPErqvRXhIcjg9HqIDc8rJWVVSOFqu5dDzWjK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1Ai10nBxmUkkYYLnMI27UKzHmForqC+XELH3ZAGJCJh+kcAACYBEyLaOV3EqF7bLJ8QFq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WDayF6hEoUpYB2dwOxCKdniBQ2iixfuJQircB88y/5TJXRm7yloHydRmct0YSVIJTNNleI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fMU0FK2XTuJZjC0tiggMi/kRUDWpoenUewHK0FigX4ahqkmX7gx8q5fwxMsPzz08kQnR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+yDcJcmCeJ50DkH+pcQ5duoxJ7pYSltAKlm3c5FCqQiAGzHEXps+MYl0W89oZZE8mpnzf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4mVCuznErxaWKeIFRCMjzAIAkOqaO8wvw0FhWkJQ78zKIGMQastmeILsjs4TqEhmArDA3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MkhcOoBe2VZK2ZWyzTEjDgDCEa5RqpzA9cStFXqINq3BCArJxGVcmBUaHKlex0w5gd9p7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1jLgehHgeoVlR1e5SlV6yIgShNViOcqjudkVOIA4l0FqtjqH23Wbl13FHLAyJgs4mD28M1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+JV9pCYbp/wCiIpoTFkBZWXcwIOrNP7hYzWML6WcTE63HPM4QRoODEg4Md83FuLeN+4NP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FfLI7rGuT3EF10yl7lLUax2V1aHXb4g3jSsjmQbLtPKwTq5ma7HBEEOjnanjuLIzcrbV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C8rwHiGHQ3No3Fop4dyrNGYKLBk2ojuo1xBMzoFP8SabLLviGhrWNHb5YNZBYOXh9SuLY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Bfezt4xF7a1C65PlgUUd+2nqPZxedcdx0Skaz/LPPcx9owVGQXG13Mkj09RGOaoO5XezAb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v5fiIHr0aiLHnsHL2wcyow1Vt4fmFl0bf7oLOGnURihoGc0hrBhl2jm+IR+6VmBRSg1FI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L3ct4ojFQD/5TAtjuCieue5qmWTjEffkKSQy8VpTq+fmVP7jCJyx9kyHSmn1FJMq2v+OYd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8M43HWgJou+prjUP44lZJ5RnMo0uw5mcR49R++4aeV4jV6jC3OuZSTdzW7vmUTWyZa1fqG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hF90XDHEerPcOrgnPEONM4zzOTrmL6+ZnXLL1V4J9Mppi3WI68OpjvHENcEfdEMG7JelT1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p1f5ntgt+5fF3UvI3iVjBuGKIkHLguWcJ/Uuq4itnNwXV1XMXXiYxWo4CPOJxPBiHnz+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KmMqTyF/xLiVor6hgs3uKyQXS3+5e21/UVFXHUzFvi5qpzcXgswHTTKATCzBzZyze+Hhtt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UweemLmbi3Mbs2CN/IxvzWmyfEGY7jRT/MANOy2x5IIW41VzUYpLtqxfEB3vSpfojUu3C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HVf1KQMroUPxHUGJVxfb4l4A0pwvcUimzhSUKAFh0dSuNwof3KpwB7fHUwDhCw/PcGhrb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QyoOJRhbKVsrE57GfQnTDlitBsQwJFEZfyRyiLSqXMXYXJWw9MOmLebA6SVhHhHV3SZZR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mOKuBv7iCinX8xMvUsWyha5IXXcFqoqqcb5JakrLunolMVE58w2adHjuYAAKhq29NIZMaA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fuaVzWcMRvhHJA94VIYgVcMcJVNDUvSUkM1NjY1zBoFf7qBd1UyLY9upWBaGNRG60XAN7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uY+rBu3fULKKOEiGq2yPCCZUaDrzA0a0myIJCMJEkpvvqpepea49Tmb2PEoD42gGqxU8kd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2HH1FJeGVzGAg8Zvs2rgpUp5m+liRhYJoywN/cQCFqkMihOW4cNfFxErw93LUQYMYXcywR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4haJiDEGFNAIpdBjBGiIolj68Qw1SqeITpHZWAJYAdCIvbXPPUd4s+5cs2VVHEJlsv8A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E7IURkqMIagW+R63CGjAZUcqy85qtYOUfUNnPYNRC0BD2WfiMCxTLWj3HkXrVi1aBpmPhx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gEpClNIynFrDIX+ZQqrv5WCAFnQEU2F9KDxLHKvLmIrxsikyBtcri0FdQTGXydHqGUWwq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ltLLUFB4OnzLCpUByv6lwIint/UYJlT6Oh4gogANfohCwTHuR0piVXUt34iaA7YpJo+V7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i7h6XV8ErX8HUVhDyn9xBV5VdYldbsOqiXDx1h5vwQBfa0rEVvRrcqzoDcj/wy1yaTEDX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i06g2nLioaiBa0XMK4uPiF0k3UBJr1UUKUrmXaLHYS3AUqonZGft5yw38coFX2v4m02/WV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MtVGK6vPz8JB8j1MBlmLaa68yhZa+oUe0mKwKk04Z6UyjuF1F51E1+41xNNyreLhTpvN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4uIjh8EBdQ6xBW8x+nxMJKW1XXcw26vxPOm4AAemBa2lhqmIBWmc1WJd4ZlC6snPiF4KMk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6gK6zMBes/M4xmWl6pi1vjiZ35hedVDeqanEMnzKb88Qnxn/GaafcOXDOvquIisZ6Ic3V8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Q1ux5hnWYJbPrEvWMSzBcu0dQ+WVbnjUuHhIYDyGkZvtV/KCqNYU9Ro5zqaMCFh1Dpjnm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Ysu/MvpwpiBprkBSX5gUNN0KZlbIsIC9wooUHKjauL8TMV8BTwrqJjxa6XNxhQDZl1cL04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4WXlgJfLLVZQHIumDjWWaUt/UzKqyikuY9NezBMCN7FqHjUIwY3Zvtv8AUSpGixxvcVMY7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pQR8xBfap8yzL0W7R7uB1aH9kjV0lpy8EHU7aFvrEIIFmWDrEM1dlL6hoYKZU3zMzcZG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R6ja5bqlAJYBiWrD7lMQsLmL4YSBDoNIrktepVhz36mdBzXHhEzgcjGT5HBiJhyrc+oGK9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YLMnhhei60TiHSG7PAwTAWgaJQGrNOvcZcJwwMUvIr9yjEZp0ww7BV49QkJK53AxSzOLxL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+vB3KlSrp59RkANZ2ROrVTeGCVY0cmLWFeGkyr1gMITtjwlO1qv8AlENBZnzKQLeYYMzo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5XC7Mcnof3EEo7HDFGAZ4XBBiPMq8guGBC4vRLgy9qyZjQGjmYhlg8eTEXBFqxY8u5gmw4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U7o+D/UNsUKQaIPJcMD0CUy4AhguKcLvgxjMLVmJFpdYzDTxsP2zEyESIuiifuLAVaXPp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Sxbb3CcUXxEoC6FrCB7ZrywFoTioAAb8zO9mMyjh2iPRbwwwfbwqMV2xBI1W1WMrBA0pi4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5JgfpsqXKA0VOmG+OgMWKuYrilmXzEuRtynMTSbrnuVCOPmX6QOUdPmMB2HymO7JOGViBh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4/uNIiqvFxWFO6wwJ9CxvmNRUduT6IcdJQ2HqACsIcXKm1DfHpFNiPaYgYVdJ0JqcVWD9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UWUHgl5NeQbXzMA9NmfbMIkvx14gIFqur/c/iFAAah0oLNELtf8AKOBTH2YVSEH/AKPET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H/GOkHjErt0y8BR5nx2L+Ib9uN4x57Zkp28svBG6l2Ko5sim+q/UCkGmIRw4tneT9riBg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cxyUYlZCAeaqJ1KPMfzL4ouUEaSk+IApouLbq+Yh7RrNpFoaMqrXcuzxvMxbwR7fVR8Rck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en1Gpg2QKOpweYDh+I1d5jKVzBam73CLVRKf6nZ8wF/zEpWA5iJQkqxI1Mt5ITyeniAtI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iLS3ZOcBXiF3R+YV3nx1OLNamquVo+p+qia2HIQytbZnxDZY3UKvJrEPGfHc/8nd4l6+o7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VHqO/ECrKqV1Ocw/Gp7xEU3zCDV4qY4uacVBsqLp5lGMQMKuyNxtR1pH/OOyU3j7JZTa3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V9y+n6qWWpqXgqhhkcWy9zIWgp45joAgFfHq5jBDnp6lKGVcKu4JCbI3/AFQFDgNbp7g62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aLdu/UylYLpAlXFsXj5lLXFlFPNx1rF7MvMs8FBXk5qVrnQFo7i0+y6q+pj7WG/a4FGZ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EPiXYgtnbx1E9AUNFh5j9k3qYyx+AZ78ymJE2Hz5g12RPdPHUNHZqtgGszJoRTbxwwZElA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NsYt0a2Ox1LhhcC1H8yxEtvLjiByZUKwnJBQSylxWDoGBgludNw0zdsUbemVA8Ktsh72qG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7uXBunb2gkCm1XZBAp4/oYdtbJ5TuMZYNMjBLUM/7SiXrt1E1OwwHXmCgRRSMj3EMI3n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1BEr0sq1xW4MCMC4GHMymTA8J4ysbhedBU1G4KjC0lbqAC5ZssfFTNkfNQIArocwtCr3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JTYzFVqPmisI38TABMnL7IupTIdp89RrO2Yl+Iw2x/wAFhpIrLl9EqUQt42QyYMCmSXRFt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nQx1LF/SKwKpO4u0s1Vmi+pgoigUH+/Mxk+MfU4Ak0aEdVAdg4YKTtUuehhuGwGpW4kWP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ExiKD2xmkKsgi9GW/1FjiwKlhXli1MGyD3u6LXzApt235gm9LhiVib2dS/Gx0w3WJghRP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iKTMYfABoWBipS/Kjg11EBg5fjydeZzYlg7hV/Jaw5aYnmbBHqXDO8NBKlbJ0QzEVOx/d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9vccZwMeXwS6kGiyipcNdLjy3tjDUMqOZjb9YWPFHcyEGD4FTqOFURTloluPLmRrCjVVuV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3xAJVdsYJdKDlDqJPa/svXfUxqyMcvefGo6SKpQLLMBqZftEHVbbbhzKV4hDQFR8RjmNW2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VRVaAWzoiMbQYIdePfMCiAFCgcCB6CEZaCwf7ix6YPy7lG2JTmOQ7sGEAaCvcGyjK7gr0/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klB4n8gTZnfmfrxHmbx+4HUC+ME1ZN7wzs0yqfUyj/M0bvzLxpLjbMspXNExWpZ5ucbs5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eY8zjWYTdys3EcUmYmajQ7heO7nub3mCxefcN6QKdxqVVkbNrES16hJhV8xTIGZbpfaXZq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mVfJR1zADs/cVhOcwzBz1B8TNM3/AFDPhnniYv0wuuYpZnE4d7muwl8VUpebrxOHcHu/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5e5u9MLw4niDmiGu8znP3MKKqfUMlahkM+5zTN9Rmalm7lIvhBtcEPYkSs76uP5JBKUgB8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RIKr1Lm2Un2mVgq0UamFgLeT/AJiOElV5AdkB6hLkp90w1SjUTmLpQDIaG+L/AIhQVFOKY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ELI4FL6YdtHVC2cUzFcOUg5E7gKKAYyaodhEA2AMqndMVRK9nOl7IgpAf8YwdybJ5EaQs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sERQ60G5KB2lDLB8Gre7hEtiKdwptBbjODLAAXWFs8Sic6yKg+4H4BNy0dTFUVvk6jVtC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S8XMIqqO1vYszMGrgj4hFRott2+uILiTFQekDP3tvJUcwqgV188TeicqVBy1h1Fg45qo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b8SkdOSJsvtNPuUhW1xZXRbNs+R/UC0VhNniFQWntD/EKmLFefh/MKghhVwQyN2waczXCJ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wEDHfDBIOAXHdwEUTJofSYjiB6focRQvXdYb8wFxuaD0kQTx1CYFfFxlYMJL46gMuMw4Ys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IrrpcwFELxnTFBQML47mEEpuHHYysvEGfhCHiYdyWVuMNI8wl0DXqbLro8zrDGuZa1uair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7+oNAI7FKebdRXRQD05nN1WJQtP8AhcFNv0nesnh1PDBrk6lzB2HSI9ZZcPEpvuIUkNsPU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T4QVlPhBuGFQXKxoj05pBz8olmIzGLo1uiIIBVzWosLJ+plXucgJlTdQyLjxek4ZntKYy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YoArCbtJcBNMy+Y1rQ3S159Q+P6OlN45gwkGiY8dx7ZcrqIIY7tVt9sucACHBHFOKdMdg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Vs3bmWw6LIwHmADTsG77V4gGobA23q3liQ2y3R8S7qV2dqRWRwgM/Ep3jt56fMRt0o4x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vyHKMxDNxVnXwRbOzOYg9UqcHH5lVriF0ShhegHR4l9d6zEyyfglCoHepQByLiHmo43CcF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0gJQHjojWGW1eXMPgHatDlYr6C57XjqO9b28xsmi+42LBMtK7g6Qbu9EcWveY6+n9Ms7B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lh1hhRdkcEeVv7nj7gfU0m3L/hds24H4iDxmZ5Ih2uP4n1mJ4uVil/1DwRvxDLmGuyc4T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NnHkhbtLxL8xo2QM3pmDL89TOQ62RaW/iDSm+pWrMlId1EExvjqXDaOhMqy/iULCrr1Ca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4+lS6ad+Zetf1DX5nFs9mYVtMy87Scn6l24fdzi3EvOKnDl+SUZzjhl5/iH36nHHcsvr3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Z1+oLcvFbveJ+pnNl+mFTSYAmp5wz4nRT1KRavuXCMpsWBv8AcdyuTCt+BlW1z4lMqPzcY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vUoUjUcIxthdHERHwFz5qE9bnQkBxRlwxlesLPzKAyPA2RTKblh/BgKNdO1jmUsAnWviX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MULG6VU77nG0Q4KhOHmCyA1SdHHmHHRtgidu4gVlMbHVs4IwKemYvrNWYblK7jVMMVQox5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Z/wC1HcBaZf0kWU2xcri4tH1V1fMdWMDJYsIjvy0v/UdFA0N5WXyhEHo9kS7gW4D1e5hyS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Swv/ABZm1DCpB7ivhK6hAoIaLR3U3u23fGXmSw5ePeoi6UPJLJ/MZYccRKBZMsRiqhlQk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UOTTD8Bf0wlfLio7Y5Wwy048ZMmVpxkGDxCGhC7Fh7h7euqR6K3L8NAjwqYY9Cl3v14i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wFgNKLuEqL6I6Hi1Fv9IoDeFG0o7uo7AHzFgK2pVdjhI2fYwqQpcjDcLvWbmxV0U4g3cG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V+AI2gLhepaQGd8SkDLIx1231Fg7C4hFnLzHasrm4plFdwMjQzyD55mPVXsdILRUDBwH1L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DmwNvUZoZ7OpZqX5dSuq3Z3Kn2ztvDNWJv0hRrdpQgAj3pisF1pnHLisZuNMkHkg3UpvcA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S9ZgUNGPMSFkXSyhDPPiGUuO4aUVC4wurYHzuK6lqWYbTM4WKWLeOoxk8hnKqvWH9QpBF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g60wHVrwRY1gutGgHpgYF61verD7iwANL3LbrVrW39Rzar6e7ZUT8YK9w0AFUXwRXYym81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ieAjDfgD5niXF5ZdsKCtfmEJkZXq4pSz5epSb/JoryxgmzfB/NcsproLFzR45YhwRQP0R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mgAgdF8X4hWLvsfrO4GJNaeY1Go2OeqX5LyagY441KrT1HcZt8adPzP8AEIinUB/L2x1L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WS4TXnF2YR3K8m5RvoeCKJlcHToh4c1uOgVSxKgTbOorXzHCtq9+ZZBaFZlFirzmKL/My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vG8Tb5gWdz2SuJ7+5z64laqcPZH8/4WTB7i4pfiacfETx7YszK7xKurw7uDl68x5DU/Jz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/AAO+uPMc73qVpHHHiFF3NHREo+/mG+YZaRxGGOYimOe+o2XAwbgZctVLdcE05V4iXRMYu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iuIrU1iIbd+ZmzPLTfzHIQ+I4aEENLOaJh2VLG73Lre583Os4hvGTuOgaQzAtxcPPE5OV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UNsFxvM65byME/wDZwtLrUvu/mOYOOPU9teIesddQwn4hgq67nBTuHE6/ExnGZS1jxKwc5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0QD5xDXsSeK5jKsL4KgWPMoMgqWdnDKxZL5riPS0wAsrNFOGO4tcIpDw9TNoBPdLUCNux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g2vXCsJotbHnz3CoGCma8NxXC925CKxo5UOX1GreGGT7lR6MoYeKiY1HEsszmBtSwQd13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DO5XDSlfJc9y2GbR0dxuawgwY4sXEr0e4nk5yTgjrI9hmvMUh6hWGurnBIozAajgQMhae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8UwRGzUV68RfQGm35hMaAOWXTMccNBlOZWyIGmnr+oBHqHOexOIMwCxrK2J/CFRAAFW4X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iueP5jdC7MV6YdIMFsuWNQprO7gDNXHtTGKwhLVObzmAzAwDCRHYdXB9M10DttXKvTMaD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qE38twcIMihKMEMIgPQdf7mCFBii8RS53IkqNqR0wX6IxaiaUG3nQMr1MFA1wcicw0Qg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wm4px8Qi1mqd1sij5MC5mYdlGJK9WHuI6oeGZKuVbj57iFWztaAhsKyDB6gAI02ckbwg3n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55IGflhFuyV3AADCu5jYzGZvFfm5fEI4FZgL6hi5UoV0DzDTSqwRQEu6eowrkcHMpWlNPZ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+sfMuc1sTjzHXvo7RVGQXcQhqF/1zBosAt5iRW5sUeI24ICrgUwzdVLZpyRgAcbjq0PQdR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SncZjEYIIQDbLsRlUczIqMrUctM2nIOIFbgWgdujuHUG4BvTfEZK3FoVqLhKIuOIiJbmNo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DfhbtlODG4W/oh2Flscd+IwVbG6DiiBNB2vhY1A5GsspEsjbPz5gWC0CrzPL1DNhJAi2Y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F2jxHeGCDtx9QpNdbsL4jkj4WOCN1y9d/2s1RpX0L7hsERt/cMwvLlrKdsOhCtnjzH5li1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hi+n8wsEzV3BhAMBAaN71kuVEUjfMowb5uBBhnnmLz0cyhgd+yblWWmrzNTKYbarNwE4st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43AH9xl1b0SixwRHrwdSu71MC3mbWK1T9QbingPzFGe/HiCiED4mMTnZcvxP3U48Txmpcs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ryznc4MEtvo8S1ub4i7qo60Y7jaz89zf9QquoLVBL243EuBbIrappxmFjeYa9E9fE+o9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eVY3VMSxeHUQpxRNyYisuR4nA3zMuQiW6LMkRHHcqFsoips5aiYHxFi2NUXzAFpuXi+5g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EZsA86gSi/CZNj7hnW5VYvM6rHmY/tJ4MP7hYovwxvHTBzWO5d5x0eJrBnpnvfcK4pmN3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Wtw3uzzNuL+Ze/MH1BrKgwIaxkl+N9wNYzKE4qCWEPZuZfAIhZunCLBTmNmNH1BlsLJxCN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BuvmIgjrMdMauYNEabSioqTHi0Rq7bKWPZ1FD4Unv1L83YTPqCCs0Ev0Y2CTY9BEUVujc8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ZhkE9s8xlFLIsI0EEyUsYSvBgSiucEFQc2Yz2QEWxqo+JuBKUpOIDYJ2PJk6jdduNTD4q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1O+1kTs6gfwBFG45ZLFqETmUmtBWqvqBqZWyp5hYdcg4PcEiCHojGymKC2jZgGDm/ERG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4uwArfGYheQLSh0fyWBfcByFvC9QAwsoqHuoSBHT+4XmeFSvKos0zUGuoIGeb0j+GZTGvD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pcXZ4uqjvuoCBXOJhKdCIUxaqcwqgtAnkiCC9T1C7VUVVy/BRmyXZkLpFyrcZ8PcqVAQH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Ag+DUD6GZw/8AYU5ou6qUCtoTtDoW3p8ESucVZtlxMdX7rzcYsWobY6d2AOQQSvy9iU5sd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0b3oYAQlFN3fcClATHiGkz4dxRwXK6lgC+ruMyhp17jorDEzZLBLGKm32I/9Vx4dmOjE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n8xtmYCEJkj5St+YWUKdJKftIbtzHdcHygmxoqOg4LfPUXM5sS8wUPnZLWK4b4SV9tD3B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lQvBV5lpYRw9TKG7eUqxchgkwGF1mLWhwbWFgDHfEDFkwGhKol0rqLhK05vpolcaFnsAD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bmD90oGiDQ60f6oTuBXa2r15lmdWjD8iID0IbXa7jABEau3PxLBr3LV18yofZePMZmryZP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3m+I4wN1J77jpTEOlWPGYC92VB5YaMZOno/uMbIU0HRATl+Z/LLByPkPbzMSu+X1HFipg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ToiMrWRz4glQjhj/wXiVyiHPuDiENWeYvuhm0AXQR5jxMhmrBCI2+wnARUjQFcpeOjiZQV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qIgm3dN4IwbwHXWUvlmCqJk58s0ZrEy5yEuqwgQHzKppYja6IN0QRJpmo/nRce/6gZtVT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XL7zL4/5jHaz44h53WI9THqXltmzEw71HWo5sx88xM9RGr/U4HES2+uGJ4qX5iLrbiGOMS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/EqzxDYEGz8yuTVSt2ZnPmJazScEdpWuZXXEyvkja+IjnFfzEpzCyV7Ixotcof3Et0Z/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ZnnuEt1HqaacPMVoMX3KfPqD7gkCl9wQpz55iU4L6hmwXqWNlxDhvqcZR+ZkGBjUEdOfM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eINFcGp1hlYizj7lI6I7wX3DjcNOMSrDcL56l/M0w1iC736mG6PUvzcFGRb1K8TcWQz4ma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N8wsRmH8HfdMabpOZXYdxBwddx0W+pWmc8S90otmpwVXKyDjaq9Dsgq4KHp+GI0tSF1+G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6xFpBYOS2YC1/GUITaKsfqAFFIImTzDawavJPfMQc7fbJgTphQdVCALsIvzUVI73S29Rr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kKzsDzG1w+pQ5v1GgIZsKe4zQyrUXyXCYglWrr+YR0s25lqYRW8bhdB5qV4YEylm0IpGO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gujC+ioHhIprC+alErW0UPiY87nofzHu4rVj+ZYoJGgpP3CS7TlN2nuf1IM0+ICCuJjE+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5lrtRLW/1FMHtzEq+0G5UVg3d4hdR4nd93DnO8rT+5YaTJhuW5AS4rq73UY6ruDWjFKnWo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QOgpo4gm2EjF5FcoMEr/RHcPClVs2/QJTL2f8XLM4ac4e4xDvdEEfDja/REB8cJZot2ym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mKtji8MJq0wcDshGHot53GEbCFARSpvQCX5Ma4s22MygPc4N35ixQlHdG4gwAjshRw0nE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GNHWogU3T4gwWagO5UyfcLKsNv1iMaZQIlXcADaUVEQsv4hkae0xFjDEb9tlzmEGBsVC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cMTwkEBqrJ2lh0buXLV8A5ucTYBI0SbSJiEzD/SE2jjSUN4G4tgjCjMVycI4gqSB8LqpLC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evA4I6gM0DHmGDKL5EqO1N17hg2L57iOtybB57dCbcqU47tTrUzjilK+AGiGFYT0EAqAKG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oPwxDpVVhVoQJcrmhi7Mtai24lh3UVJkxhHJKpQpkwkDQY2Gw0M230E8CMwUXGZf9soaL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wyk1uz3BYWaeXxDQANnFEWUCQaWcNx7fiBJYq2nK9sQhD5GMiduHd+Iq6xfHqOwicBtirc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CbeB4SlF3v1B2f2J9VHEohgwBVHbFqLbXL8xbgUJda7hdF5JYrzjE0DjcK0+dwxVhAuZ4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MReDLX8Eyc+Jz5/xXxLQjvvmpson1Df8AEHzCycT2vzKtvkiXlHjqOw4hvEDLVFzA0+JUe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nEOo3juOR6ljhvmMw8TjH1HmtMYOFOorL7IedpKcgxUrBiOq6lgmLI3VOPg/MM7b4nBzB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5gpprvMrZX6hs4YjdRULQtHzHCNYiWauCtNUqc4SABlHKE7gYmUEX1qMqnzqLsd9xFwvuF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sU5Zqc4lZrPiX1RfiBrjG5VFQs5zKGuCX1iFN038Qy0CRWKbe+ZRV1caAFVuonK5dTF1dV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s42AOIbHF1Ew47nMVj6SoUqX8m46tf1KERsf+qNWyg6haLig5oiIMdsxINXXzABU00PR/U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1L+bFhQzOKHAxt53g14IfTwKVn9Q6OgzvySjVqqgvlJWQPuLdArpT2SrTkDRNaRRp4CIKM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XO6ItYhbECUS0E7jx/qDcYEHT5IObIopgrN3OsQKLryTrEAChkIg/c2fEWgoU5YB4ocwp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EaVilm/xM4SgtDweahCQpTSobtxadp3CKFLvAuIpNiypPZFjCZMIavIpYQ99S9GSx3Aybm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7HAKofzL1TmrND1HNQAlLfxLIgqxYpmOLyDbN4Lq2Eth2QIDiGn3ERw3Tn5hTIY2QApSth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akfviBEGxqK4HTfxMZaKBMBwxG5IbrXmDPeOUMneqq4+YkGsnFKA0wAtfEDmdodOcxMTA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ie2UxhsxnxCKxmOPGuIyaWqIQmoh3zKkLIHXYO4rNBwLQlIJDHRK2CgX0SjzxvnPibuExh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RNUSW5GVXKwyNsE6a1M0jEBU1Y6j8WtfiHjt1iDSNsV2xykjpcBANOoUql1AFiryQZ2On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uIrUGnMTzkjBABBnOpataZ6hbVB9w5Cw4XKv2szccd/MS3Ezglki0dynRYzBzEU1UvUl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HpIlsHhbxKA0fMTuUOcRsSlrxHesxyL8nfREoYs3KdpCSdYOnq5QLiQn+ZgzEZdfAiJupS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VxslGCmplgzy4jC15M5iYSrMYYa6B35i0vNni+oO1PZBZWsUbu+/UE0HlF17Tv8AUUtJR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/ljY1i2vL3Mmu6qhTSsVrsf0jqFVK1O1eWZQy5uLqzEY1DltcBtZlo0AcEAisTatARA2bT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cxuJAWuGJaFU0PMZjnQ8+JRirbSNBAbq+Y2qqazHQGv5m7y3UHSIdBmDMBb4Ovce2Djp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/qUzdvTHlidWzbU+/mOAqeu49YxzPjH+F6m7mG//AGW4rmORuJpeam7GEsm3Ua466hYoz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rOrJi84nmj4htc9TJuGKazNmKJp67jwxWYReZfqIXaR21L1jcWm8bxEuHGZksNMxPDuDy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4nIF/xBNywqBphfZFop9oI5fWJvlTuGMO5d1YNfmAaDhtqKtlvUZZy6xDacwbZ1NYeOJaZ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mLzv4gXWDUou6A/UOj3NlmYslj5Y0tGZ7nzA7gl/iVYpxDMq6ZYLdGJvqLdX1L80eJbz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6xBxL8TXh01+IqFhb4Y8Ue+LhuKa/mCgfl2wbaxGA8AYjWpiClyxLFXYRgW+I7rNEHAex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uC1qKa/Ay8Hj9+whhWMx2rxDqLEyPmJGTHob1KAVkjrx1ERmIGKESVGHEvdnMIDYWOIrK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VLKKxrzMROAUnIhQiyXVSBZlYMfCJmLShoPfllAEXg0ojuqnGjolUctFtMzw3yZ6hhBHk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8w4WK5c/Fmrjt95wY35EsINaABqvLFRpXlxXiGItwoXqotMVLsxR5idSGh73MjSWoBclyh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7g0E0TC+JfDMFzmAmXkGiWKz2MYhQA1wupeTV5bgAmhSiuIpeF7CYI/LhjqjqmQwempdb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X6mOch4lBdqZh1JdxHbC2Sj4jy7EbxHKBWS/J5lUL0sx3Gl5IouL7cMybUZF6j5yZs64Kk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iB5gAqt1ysPZAcJer5fBLFf1JkOExnHqVJ8LC243YE0OjzCecryIQ4JyH8yhp/UdQ20AqN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ttVRLN1oK7gEXrKXMBg5reooOSAECydhFkZaZZIeVQJmB17QGNWoK55hxqAoa6gjKTvGI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VGcAxQjd1UNlUcoTzMKnytcoPKAkJToouBl0k9DCgpTydR2LA0LFlHhiN5Z6OJpCEmWWF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jEOqG3glJpLA4SqTzLcXLZToo29srj2bl94mawPVI3HFkwzAloFvtbtjgyihR4S8xgxdU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txC8Bm9oxt4UcaO5ZUXVkLDZaGg6UmzljzTpH0AHa5JQ4YquoJBjq2L2+ZRDbFKTuMkAO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MDR1rxfmXXSGg8dvbEAyg3XcNmtJx5Do47geTswp2yrfZKHVbWGU1aH/ABAl3IxqCloyK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D2H4PPl4iafUuwxmZJqnctkzwOJXF3zfUApboYLF3VqS0oajluO3FSg8TBXPDDlWKWKF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3XuUCo+H8jx1KqxS51HbH1NcTP1/gy1+Z5hZkf8PkI68XPmepRX8x3dmNTJ1mG8a7nkKP1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GFnZDnMFi1hcTncHDJjUNWl5hwRK0bzmottmILZubRxE1N/qKvBA57fzDbeImc5YhXmU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IKLo+JVLqoIt4NRYVmpbH6hKQxfMvKCWl6hg2RFaW7GL6DDjUFq8eo+89QBu8XPav5lDd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vTHEwMqJzL5XAWZQDCeUDXAQUL+rgvNPEMWSpS4hbeSWU2ZeYJVWEfF4zGgiXoqUBzHYI5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G/mULqAK8O4kF9KwDT9wcbXzM0EvN7lbNvxW4aufUYBnH8JLwHdPqbkWuPUVYvzN1AEwY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aMGHKuWl09qPxquOdjyPDMpBrlsh0wbOBGY/9lEGqccqiAbJpYwS1TAMsVS100K8Q0tLZi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wiiLICrriWSE0bS106zFhALA8e+YxXNisHxAj1wWeiHrkSCn8RzUtN/U8Q9WNApE1cSZ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2PDEFOq7M9ytXdgFekcWmETB4mnMKBrr1E9Fs6LzcAcileko2nqDVFqtdCdxB2ZI56gR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5gNDVrL5uB2YsDfweWXABoUkrmEnleQe3MMXg01XqISKbpKGVKWXEIBXBBrUDvEXOKdVn4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GN1hXHcQ9a5Vkg7nbbTDKr8XY/MBsvfEVQELFqZ6iNhRvzEatoBLWAHuJX3WvPMSgu6KYq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qExmKTWzZPmYxZQ3YOtfMRXbgtzOevMPA8sij/wBibIHIR7txQ6IGQ3TKRpQWCE8vcAlbQ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uCAQq11iIWZOy4f8ARpemFNAC433fnswArvW1j2a7ICdX3L4cqx/6hzLSQ8zxzjzCR0CC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pfjuC6XicXK6jnCiVLGdPs8x6ZcegibiqEE4yfuFNQqWh2T0CiIYE7MNmOoKv69sDWsHpj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F0RsTHidH8mj2uo+EGV48CVpWvB3Et8d2mJREcovN2WtswWBguyxN9wowfEKkdKOY0LNVm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XE8uyDEKShnQxRLo41FX3zSckAYhWDiL43PgIyKgFC2VCtFN+c4Crg5KeaiW3n7mRVHp3E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qABwk1tnRaMH6mpL5qEjwsrQa/LiK4DThbhcQLYpfb0OWM7vlrwHQdTUWpdoqEFa4NzLo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4ONxUlYtjZIlfo8fbg4li2YmMrUwhiXoKsvUUJt2o1Moyhy5xK1C0UVK4LEsCWmTsly1Td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q/uZyR/rf5lVSs8RfOJz4h3Fa3Hf6/x7mN8StE3q/Xc5qian6nFeY/F/uLXEdL3D1HnFX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iuDnzNUuPiG0ddSw42ks7mNxATwzTLuA3nwxtnOPESnPMe1YOMxZZyOYNfUyAxfnPc5rv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4wxM4icXc0FZGJTo8RbAyxC5WViZIw3WZQlKuNnvxKjgdzhZ4l3SUwzhitwrN5lCHBAz37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gClBdxnZAdWtihNhxM42eI0dNVddQYU5jQu8YndzqA3ehlqw35uWU0p5Yq1cFN23Ev+YBF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5uYspa/UoVp1GV6fzCRCf5lKCBenBiMy5ZuahvL+8jF94ll5on5fxEDBg38TWpXMHK/tjS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4aJVZs0fWf4ieZkdiJUqSOac+B4eICoohQTFMCb9g8BEYl/3Ioa/RIad4CQgcAoLF1fcBN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KAVKWnLEDgRQpD3zCJitaleYfjYCsN08Siylg0J3ENjMbVzmUDt8JmuqjgC4xdJ4j+xirf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8HqHmKWbGnPUFiSy8EF6IprsgUvGYSABpyt9XBenyXFvuVFsquQrlihoVBwudxeJ6QriK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mbuKiSs35qULzjLhci+ZaWQOju3ghATMo6WvmYMhoGz5bj2u2MRJFhys9EaqWg2FpWBFsR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rCQ3P9Q6IU479QSWIJ5lYNVcDa/mWLKhz4lEJowRByhw3M56FWkyOD34lQkuAPMHYxk6c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lnEYF7iDeiCIKlj/EArj65GBMFlU+RHRUxXYCaGCsDzHwtDemcvoPMbN6cmmVZREXKEFiN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SwKrgOPc5Jde+Zh8gGfk8QDo0cjqMLA8xb1GrFZ4qb0zFssy+uzvmo/WORcfhIjmipXgI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co1ANQanEisPEGklekiMM5LMwnXkti0jVWg7jm1td3mUVl00czHwjQlYuHRXcBr4RMMXp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JuL3alWR9PdiXGyywl62EoOXxFB9lU8EyGTarcqmLy8I1TBVMH5lqJ9UEACYHNRYj5PcY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bSMgqHfcBJUBh6iamAULzBWhZhIZpE4A5jOJb0FVFco5KhXNgUNJT7nCnAR7RQa4ipze4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8NGW4NOS+onSyt3zCjSpyYgVFHsl1qZyninl1BgSXyyH5j48x/D6O2E42OOEHAQAxVRHb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8TcQHMdrwgqrRdODljK7eJWrC2tROGfPEwCTwfti0l3mbuor/EYiBXc7V3mEAMauLvniG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ys4GOz7Hy8TEZzlzuLp4hupx5jWljk+ZtNXA7Z+/1KxKztJdd/McfxMXZ+IpNYZn/wBju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XUcNGGYy3eauoCqu4sq2RVwSqOES9TIQjQKe6g4G5zealujznibPUGnE6X2xPqe/xFdKiv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eoxRdsc2z2tRwzkmDuWmF3K1Osy46a5iDqYYGyEnLF4ibD65jLClevuO5ZDZM8L4pzBvgl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Vmty3vfUpe1ldwXK9akZHAxlzHDJUAS6H54lFzXsiDk3zMqnMXtK8Q8GdvmFYWUvdsRb+5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69TTKMGquOuY9odMOdPojYpuDdb9xU3zFSG/Mo1OTEXQj9VSawYuVQpxnzhERYUj3bKKG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0hZ1DKm8SgEKVr6lpwX48YzIgA0pWFuEgYPn0/JAgUWKj6iqMQsYCXCqRcHWe5ZqrDk4GO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M3a6UNnu9xKeJUmE4jAT7O+IWm1ImB5uHlgChqjnEJTaFgKHuZMBVTYjt7ULBOB1LjQBD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bWXEQiWDHhBcVMnqcNkdSVF6x3mAUnkCsH9xn1lAvaRJnQscuVSrDcAbXmKa6ddHzUpUR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iYFGbBDxDOHBwvx1BmUA/VaiOooWhwDYZkgguqVQD4JQmLijsPmVhYW2f1Mr1pLzbjNNo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2tt2RBwtto/2lNINs8sHSHeK4A5GKBS+NzMYCAWtYZviWoptq0qYFK3nEuWA0XqA8C09Q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1ERnpvmptSCXacRbxaESu7b1CHoyO5XO5Q6fcGyRRZOZ6Ye9v/jxPLIAwXf0LdEb1JVhm4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RK1B2e/8ABNIEllYqLAj4MwKqkzeRlH/EbD6eI1Ww7UTmNXZdepbOBcIwQFYOnUatY6vl7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vbBUI0EPTeRFE/JAQ0zLqFwhUBGZLpj7Z6cHLCI0RTy8DKUh/wCzDkU1vMXTZqMqFVg8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IcoQas8yzOC7PMzBBMKAWHBeIUlCHEpIL4JeX1HdVWeTtnzd+fmBq6X8RX89QlB3kD5G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FeDHBGYBztK1UvlIc4l4SMooChZcAKZNyzVnXDKrrooWHjHMQTS74uNNe6ozUFVhswwFRv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N+FYTe4tWUpggzD1dHMCgIauW9S+aGbcmOZRuRw3W2M0taFgQi18NOH4YvGjQ7Ggf9UYTh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zF2uYuVee4DDkGmcxyzlWE+Dx5edQgMwAoBoCOsKuBEx35lFSsBtdTpnc0HRMs0KkVxxmB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FzxfqXoceoit6mouFeIHKXV5t79ERMxVtZo8Mw3udfuCppwx/UrLVwOOYFs9B8ys5qbGr8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5vX5mEzFxjPuYsEu19VMlBjfFe44XLgmR3vUd1dJBhCrDmUMsYuKxqWDe+Zn8+ZVi8fqce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EaceMyse5VYi3w8RSjuO+oNOY3eMcwe9y8ODuWcylIKzc29xN7uEFfxKUFGYoG7ZkVzEB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9wfHTKnAt4iQRzphUXx4hjRYdeJTkF1dRYjAl1zOP1B5wTCnj8XDWZy2fKZqoo+YEBN77l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vFk+IXPhVU1GVCMClaRHLI/Q88wfYCZe/FQYS41bHgoOsRqDKpQAX+oxd2u5eFu/JBqrY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gk1eotr3DaGacQDNVh7Sozn+ZjOV8Q6J3WZQFqkaxGPHby8xoEJvOMAtsI4j1PITE6od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BX/iomjEtT8srTkFJgNuIkO2on7REkabnqmYMOjYfXUQGy5adZAwhs3rmCoam7Vfv4ho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hLoWJ4g5Xc5a8hGAWshg8REqmGAPojwidOHx3KzwMnByyycGjWu43uXYavrqYx671+DuOW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gHmBc9L3KhqXJ88nUtCli6zHnj5mGPMpVz+JTVqCXiUAp0WR/SOEKBG2vMMTJAB13GyglD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GRgBJllxBF2OCdwpxYUSSlXArJn3CKAS088DLoaUFbZk4dV3KlDRdwaAxYmJUFlrrmNGL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QcQKoJO3cStraycVA5o8LA5BVbhbWFWzFrW2ATgDDuJTbBpfERRpXcYIBw1cCEwxwfPmOA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N7nYeB1CnIUpGbmC0ckUctEAHUJBc5URQRwqAYDi9w0QtG/uXA/T+yZDviMRWBw0wLkO1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2X6g2PuIVSaTAOT6L5YwKPyGXJvRWFDUC4WzhE6gwm1VXES4OhyfEdVC9txBSnfcBhUxwe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JkkU3dQvS6PCs7i4Yp+SGS3XRG4wG3qMMouqJXsGxdL3HuEUH6j3gLkG5dJR1QigcjghqY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XjicXcRxZ+EEG5WNkpuprh6lBgzxseJmiqzjUD5dCMstQ06vELKl6UxI7GGX6Sw3Lm4SC4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ymzmAdAtX1MUWTYamGQZLZj4k7M5hYNDgvr3MGcg6f9kDEUYtexMpdMZB/uIHQX8y9Bb48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8RBa4OAjktQgBdcxiYHFzUBe2WSLUY8z+3iC1/iUXVVFTV25gtcWyqMHO31GlwPhS7o1LL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d0qBVgeoq6c8RCuBnV6j2Sj3uCIdvEqXlw5XgPLL7C8BrqJbfmPyi9WQxnccnmLcxyMX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epu7J2ccwZV3c2Y/w2YzPU4f4mazhjsyeGd5a6ldVrdzbHkqHluG147mA1ctPXUQHm5dc5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1/EKrGcwRHPP4iVjqDHufqVbYng+CXs57j8cyj3NNnqCshm9Td3pjm+FjYOPMLVfaUp/Lc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O6xHMC5Qv9xbwb5jUbfJEC8VLV/5AFVfiONBKCg1EoXNzTgxAw5uDq2X2ygxXmPqnJKF0c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grJmK3NeD4lXFxDg+yZVAGLHJ6nkX4ls0r3mBZUC3OD7lUeY4/wC3LLgA3arg7jCML1Ksq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ckI6XmyYGqlFoONvicbGMQBoY2g2U5zMIKAO7JEIDQH0VM8wK+Zh6IkDy4kTUsKCn4UYhw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jYVdFJSetb/D5lsQ7F/TxApB7PsWHslqLXyY4Zrdof+IIDHRRSebhQg1ABL9yxVyoGqrca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cIs2YPfkljsCntb3XEUWVAVQdjuL5ab2I7D+IIFUWxvmv6gMsdTXxGboWtvfGICusabfuY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niGzg7W3cHMGrFR2PruPQQtA9xJrNhbiZhp1dniGAJRwG/wCIbTW0n4IlGcLvVvg5gENR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QU+ks3GOR4eolAI4D7QAL6Wo8xrijbLAD5ccX5iQy2w8QAZ3zqWJHVWg8iw8ETkaGUhYU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HUtQcF77uKhlXFDsOcce5XaYbTNkrcBQDQTRa5I5FqbYTKEdGJb3rRNyXeAnzCLBS05mI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x8QUxcjpGFajd2X2StRWlJuAem2PjTA2uLzeKf3KzaZbeJmIYbLJfSPNnjq4JBjFab7nar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jiYxVeViQH37zH3Z+hMwNXa7hjASTHHo6fEQMC1TSxSSt5lMS3SStqw1tBUjwHcJok9l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jii6vbEwTg78EUxBC+TEHGXkuGvNvglGY0P4mXWgWPlHJsRQaPUrd2WGTipi3YgBwWHJmB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Lm1j80QZvnMQkJ0SZn2WFjjEcYONp4EGTOApUNC6mKS7m/UuGf91RNetjMCrPxKjKgWf0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fPiESACnT/U2kXqXj1BwMNuO0lWj/ALV8sXkSoMp5PEAOFqbd7fETQiiRjgqHcfOavEt1o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qhCG6hDbRMJTIH9g/wAQbFVzB5e12syjsgZo5j8grViltVXb5YQMGYlG7hlLXEQGgBVp2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m4yC1fqAIMByytwFGgNqwiNXXb5fmcNal+a8Ru7vUf8AyLxUeYxZtnd7nDzPn5j4ualZA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E/Er1gmPm5zW/M/E+GAVo3Mo4mOLrtmAdxCRp0YiFVuCymgmNmB8Sq8wbTBNBHAZQ258RL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zEppnkIVOqP1iLHcTNvqDZn7inDHiBwYnkR5sYrxruKN8Q/L8RQBKMsWMfMTFzBwj4jTJ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CPTTjzBcOH6Zczg1FhOeYjqridV9Ram/Eq4sly8ZhXOMzhbC01nmVfHzEu72zHUoGr9wDp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91mCMkAyC6mLktjyfaHeHufXUcboO6jelGKNu+oWnhGb+piuoBl57linZmCvRnfuVqcoWi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xHBcLaSWEfVbf7qERWyCujA4dYiJSqKPBLsvWg9hyQmOGjkf+x1FXDgv6RuYMKWL1UMiJe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ljJYDoAo0D58wFWg6NLdcjK9jUuXBKA7VPJKugVlWY4SVNBRb+Zw2wVKDV+JYETyRO2GG5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1Jbk/iFgRVMAmAqYzWseYYtmE+SQoihLhlu75qK8IoGpfkPcWhjaPRniMPBxSnLErcAN93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QuEpFiXNnw6IZW3RtxZBxgrfSRe4zQo3klygGx/2R0xmNQ+kPv8AGYIot82GvYQodcRiK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BOXvwF+SJHpa7We5TsuxehJUW9kDtkajgz235lkLoGwlRyZa9xBBiuZl100dwejGnIy/AK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l86FU5uLOWpVwAPnXmIqqugYhlmDFmGVQr3XJLqWZp3BAWY8GOtvQggkuYA8kwiA/crQV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QgQsqgbsDQLbWD1UFrTgoLKwiXVjwJfQG+oCK7YaXj3thMC5Ae+2I73Y8BMegOYoHThe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cxrt27bhiBRoIZdqMIAQ3YvkHUxtcBSlfMZ14PAfEEgG65x5wJVGzlKxh5V/Qcy85P0lkL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zqKMUS73X9ysoAY7jIAeUweZh31RSxbETEDiWDXVQPySx8kCQh2Pyg1sX/wBIhVyrop8nU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dkMoFVyTVBxjY9zOBKp/A/wARCiOH9x7m3TnxEBTKhDuw0HJAwaQziOxBqVAAkS0in2SP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1SqDwMYE0hZxCGMEoBmVuu3llWSVqQIwBVaFfQxxgInE+iuZZCwsalhRZZ5K+eiIZ3/ku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JkOblbAC1Y5YJjz7l0EbW7zHGXBiZZ+oiztTuZmju4rDeu41eDPmNsBvjqbmOuFcHh+YFF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HqKBmacxn/MzYUVOr7/xtG5vG2fBrcNl7cXK4SOqj/wBc4xmfkjlqaUjZdHxOFYol6lf6q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6zUMs57hUDVQBtL1RGGgCNlFPzK6efuVgKx3KmjWyWPPxfMDBU2pCK2rzuOGXBa8kV2Zdb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wxqD8Zm8cnEQ4pvqbMc74ZeGqYmKLxLIFljLsMVkq7nINnEqOjuIyHu5bFUPEwNOHIStN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IBw5leZxcW+McS5WC48XqX43G5sqWxQsqrCQS8Z6IMl4OoTTt7hS3BJb2l8HD1FQcX+oqR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IKn6lLaC3Ko2AwAGxt9yoriLDrLVeVBV45lRF3k4iklE45sIALSBOYt+9UBxxncpZkt9j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ZmozYQUvUxIC4wrzE4LV7EwJgaxXCRhamBhx3LloaB23G8c5W6I9zTotngSrOBpW+8QYQ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CrgviA6paF5CBkxrsP7j8t8Ap2uGC4QBTjzEuBa+TwkB/gRxRuWJo1BQ83HR1oAZeSVl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TiDx5wwuEMNSfiNzJC2mjFHcDvGXJvyaYpHgmOhy1BNmZXB2HcyTQM39hFfNGm2HqUp1oA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VSniGK1chC3PxLRuuk78DUsoJl/8ApeI/SLAMTUoyDUXvUWRa6zxK6rxS84ymyF7L7llpJ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ADt2eISvUvkShvbUIwDbfJCijY89+IO4PO7lLIwVS13eJtuOI7jbAKHlgLWETurmyDOe4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XvyTPotwxQsFPcdNjDDMbFm2URXhaEeoDgGoFQBzaXytpojqRkyQbuNlTJNtkOpSm7RNf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V7jgkyJw7gXmJUviIMtGNznw0+L7hYPIlY5ZzzECwugjxE+MouXhsVb7jQpQAHcVVBFiO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UPMS4ZG26TaZN4y/VyyI0Ch6JhGLfMreyUrRZETwoG1Y0OzKFU6JfhWXmBlTyZRlIFErCN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QTiVo0cgxAJBFZ0iLEFIwGAHbIuYahLmwfEIPMhT6l2GxSllT1Gsi+ofyTVNx6VpoxMGZ7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HLcyib37lqQhhGF8rUCymAmO6IdCKdqHV+AiX1skvANHrt9z7HrEVf5mKmVwAZWb1q0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DmOemKXDEey39zNRPbKCoeG4MnPvhbbgfnUOK8PZFeOiWhDjR/Mda1M8K9DtjIgmDl16li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83iY6u9xqfrxFtYaZzaywAbX6l4NY4jUwPmf7MAq0RY+LuOsbjHRPjGpwVsmqlnEoqPmY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fU44h4/M20XfiKONeJWSnM2PcwW1HqG7x8zd1n3HPP5nP8A2Im4LxzbU0m/wS7lnzK/9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PBxDlH1EOM1upU413GDJMk5EO+IjVFQVv/CBzDIxs4gprDqU2LjcLV+INlUf3Oc4gx7gp4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Kx5liZ/MpHDbxPMeLgLZVQLPzjifYIARrJDCUZ3CjB9w1s2xFyNGouDolpd/aB0DqFAmm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+YrIOYjkyFEFLL+JTc7cwAGHL8wEMmsSgcnuC9OJZl/MNbFxeo4vEe7U1MwqeHMHAJyHu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T6lZLxKNA1r6YfFmJBUAYFqfZivjPMLFm47lhuWBwBV8R2QGhWcy/iogJvDE1OQc+IsPG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s1VSmCqwqy8XuEzYRu68GoYIAXUdiFR8ryuyWdtY0B5gyL7FpXD/AHKrRor276mlE6u48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1Mux1acuuYxWcYyFYog920OElyXi12vdkIXCw+ackNYgOYnQgFhsLY+BLT1NKoju4XCMq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EqljQ81L1jMrRrplwcHkp5zNEPxAtCndMV5CESRYFKMW8wvxMiZfaDhdYQnxfMrlnkeiG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Stdys/FpYQDD0FzH3F3PcdkVpuYGr9zJh8Dh+YCFvAFr44histbqR231YwnHqVwWp3vpY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CfFIDZ7aiFYAOP1Cz13qZCo7IVwNGyHxWFYVR1gqCARtsGZaPfiVhTLA9Ec3dXdR3yGIAe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Jyz5l1TzeZZUAOxg2xe4Sl7NE6oGsG4Zdo2RmUa6jcDzyzMQHNYlvzrpcRHfZQMDXlmhPK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0EXwuYjoHTGCUXtxL0jaXIeY8eOjqcrE9EYWtHuGelZ8B181GSzaLiO5feXvBpyxtAWrD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z8g4miUlCy7dkpVlRXMF0jvH3Updxz6Dy9SrZpoOZZis7UuUWlF7jLhqtEyEAyCWt7eU+J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DE1kmF3nuMXwKR0r1HB5ARvcQdRZSJeK2BCBwQNY/iFLiOM3AG+hbMLeLgubPMUOumhXmX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i1O5hrmw9xcEVDxMDmTbcdLmL2t4l9sWPLUGTtvc09W/qFuHxSLK+D9wLaDKImb5ISyM9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lfUE5e3oNrBJwKZ4R0eCZcyTHHbWvmCIsVi2WKk4kS0AqcEZD3ODFy1AfcrSaK+YvQ3mU4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HxMC8KIaq1xG1xplhgqiLn2eCWQs2icsMXgl47RyYi+Mx9Zm3ieMXPBF6yxcwGr7hzNe59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j/CLkorVhEDMMC+4f0W5sDw1dRmScFZK4i/XrCRIqlnVx+n7lXSRyXHDdVDjsJ4Cpim6q2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7vENXvcvKqvwhgcJlHEeDpI1q13MAM8MeVk5lW0mpcV1FEuaHOoFqd6uU2XslWHISwzi+p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ExfBhbgcsq1dU8nERziVVub64ii68xYKVyZmcVnMb0JuKHHpjheaJl4/3Lxz5ljG/My9Ey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HiLPaW2CoBsXjMoCiADEVvXFxVemhlHNjHMKZnPjHEWcLgXtzyw8ajAkPXqNgpq9sQAKSv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rm5vFVZiooFMbQYn7mXVbKh7l9CuD6Md2APcMFMFxfplapHLAbe9HuPKAh0ho+pbyfXBhE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IBUKrKRk623lKUiW61KgWo4VV9koyBYoXpiiuzkMH7hcO7g1erO4mhudZEd73KJrhhT+5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VrTJS9hixNBduqaIbUQ4CExCNDuzxKfYxs3pagMhVWtEecNiq6eo2+GVFv8AmIBFwDPim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sAELjV3MxU8EnsgZGZUJhjEq1nBqL5IDilN8rxGVJSqj2dQvli/QEzFWr36mORqXS/9T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+epi7WnH44jm/NUa9ofxL0A0830OZWRluxn9Q8mpYiLS9iVXpmZ7b68RTUj2StItR8V8k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Myxe9SMP9oD4WMDMKNsu3giDaLq74INN/JW5QH1EVcHYrH3Abgh0xA5FRYxZHsMQKsoKz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+YNL7gbYiRWe5gTFGRhNnwxuXsrJEAKRMkumY39Yq4aGNROW29xlZUpfmHMKd+XlgBv6y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gFvgVths+lqE7mIq8Ngj1rVDykzBS4qWALyjBHFp0ceb/BEO2soVW4PSlIZza+fOCASqK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DHFvqOi/1a/8AJhz2Dg9xkeCwvye5U103EyruFwLLsKlejXy53FwAQ/aZDQ2eCWYpQlNO2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40IGjcVXK7bk9MR7aZrMPYovCFSqhZ55ggxc0FilgNGV+Ew6gJoO2FyUP9M5SAv8AEI4LK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CHRCYzzCeaIp1cLfBHO/MEUA5G4QjWm3h+JYqrLD3Blw3rPEMBM8vcqGL8TbFRnGl9RqI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IquM5lhrK6F+LtHLN7t95cEYRTyrwd1BAS1XwfMGxCwcf7iLdcvLLBCWKkGBiGt9zKVst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VA8bmWQGnvoIb9T4PA8ETHzLpxLC9y7HmO67nXJPUfMF1e4lnEzc+75Zi7jjcdzjHyxq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R9LyMi8+AvLCxwbADALT6qUIxbEalM7bqB4f0YDlYTCOGKyz8wdHuVxzHbv9zLLZKpK6b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4ai8XV8xG0rUc6FTQbg6rGaZ9i4dOIX0dSlB23hi1hGTqq6j7M/xBTmUMotTO4h5JA3X3H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1Be6qY4+Zl/MFV17lfMQKrfEyYVfmIC8EVLKfUzd8o1hEXiJTb+J2ceJo4qaPWorYpjRAG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5gQoe4JxcS3j0Q1eVxWQblzYZgnjLLU9QKZ7xifzM8YY7QMvUEqgrNRquqX8EWqy8VcSv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h4+pj9UFMI5ba30x5S/zOoyGiD4Alajg6iYw8MA0Xc68rqYbpCy8B0OCNPDcVO6uG9Di5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FmIACuZ9g8MJjvyAT2MOGitpd++onqyX8alWoysqQjrmFYWnuLSCzl/JxKE97ZI2EQID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QEsB8MQRC7P8AFKBZiY83TzEU8i3+Irqlo6ihjoDSO4CDUUwadXxLpQIpyvcqPDbYXrsh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Xd3OXETUL2sb0lTbUrCfMXMBu/Kxsg3EJd6jcwv4rRWtZ8zL9HatO5bCxBj9kSqY1hMvE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6zF9+4rIfyZG/jkiV6YE89TRnDl84wmRZXw7plK7rSUfuU4Xqf1AoV+w2MKyjeOJVVKET6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N1+ma+ZXMgsZUAzUQVkcIiCqpgoy79EtWKFfuJVT7llREGiY71qVlb9o7NXVe44bYCmBe4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FW8kqqHESl677ibCN5CwHbC7YDk5Q3V1KkIopkS/zAVDwBfEzVfCQ7FjFVYi2timuH9yiN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VEoqo7gJHCHcYLS1fgmVhVbLe3wTl5bUzfbD6t/zLCGABQ5YJqti8wUXyy2ei4DymJnp6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rK8yuttCs/wDZkWMnkeIwG4PUuhSstx1liXaYGL2h1Qbw9RlOjmOw9iI87GklSDJmTDymn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YyiX20GKjUF84xDThOSDZATSQwFp9TbZ0PMVWMLo49xlwgQNHBFqAKujKG1vGp9RhEVpT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5jCChsPMKJdOD8xRCGr1UKyLSK34MXAqdS0aL3cTFnYImECMtToCDMzqCPw8+XjUfRk98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fPy2sb/LzMqmBu0O2JhJUvLGlAUvLLKrvzFBRuoeVUubX7VGu/jxFyBnzMRL3zLEyHwRPl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Yz1HMbz/1x9YjkeL2TGY5Li5zM3uPmb3ApwkfP1M+YcYh71Kx3HeyPOJT1SjQG8yqyaOHU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hWkWk1bBBy4C3wP6gorsYPdZ/EtpaAoJdKwWv5QzBQiaidxNuXmYhpwldlr9QGAUQWW1zc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ySzHLNr/iB8bio4acRcGq3LHX5hOXDE2JeDTuJYUY8QR/cUcEcMrAtOiKUardQHec66gD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b7nFaRC2m49NVDv6gPo6iXnCvRPkqDWtSoLrGqiNFXWWDeaiHJEvxncrJAB64lJdxM83KH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zMfTNQh5QPJYgqLXmYXffUG6OrjTOKqPC79yrWn5nl15g0Xi9RWErEvYrmUSowk0OjwJz1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cfmHs8UTKW7gyB2ckxCnQeFEzrEfRUMy5GKj2DUSrLrEbW5d8sWEAoTf7hY26Ow7T9j4gZ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PhgMeWpmZHbjuAoi8TYBBOQv2lxG9RVBg/wDkshrxsccMOn2nRa7j1haxL+ZxGNWVsoHN+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Toso8mjYD/EKS8EsaPzAnHR14Zlugsap5TuXsGUaWuWILXNYHB4lkDqLJY8xomAHdvFR6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oaNhOq8QsvhJinznuZ7i5X9SswZtvhCaJKo5KNzNAMAGfMAdOS1X7OIcBXVcPUvUQqSIOc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fFs007hcswpCaEli0YQtv+RiFK7pdl95gAtjp3CwLt5go6aOD2g0uweR8kEHFqHzO/MHC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smYGk6YApfyaWVgB4BwyyoBWwP4gBwvAWJhSb8/MYlS7vcDYuPRu63LrI2kHHB1CjoF/c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xziX4KDMrI72lRc2K4IDQV7QERLJlEfCUmtoNXk4s4ljD+M0RaIuxUVC3aoU5TVJdYhLo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5SXBAE+GceTAlbmeztTKFptOWWMmSWKu5c3VEf7YHtR0Qr1hP6jtaWtzHtX5g4gIxSuWXt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zCy8UyqpYufCYrEGJLI3H4jC8C1dieVG6uilmCBaKPYy7L2rcEplMT3N0RyqPQyOxJaUU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vmWMK2wZkJ0HqZxo4i2gs0kyxouIt9yZDNQgBjOdzTh8JqVACF0yyLs/RAqs4a88xbAOT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DWF6EjhkGSHVUhdvEMDFnEMsWmpawfWyqtbgrdmO8lZijxuIGNMShHXvqCqAoNn5vBxFa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+HPMuOImNDolPG9Ryx4CNsdseJbjyzAOyiZFlp+5qmGc8mZV2dOYfF1BcgsKtB3FpDe6uX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mHa+pn/uJ5ZI7DPicJfTmc+JmreGf9UzoxFmhqUb/M/JOJ51PUfmoZccRopb/uJkHLfLJ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PMYJ/IH/UOIhTleEcNZhauDDem4BsqsRQMbHM7OA6C0+S47ocgzW8zTqyXcXZxMoLMbjs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x40xwp9GIat9mWKrhDIJFmtGTzErL6i3dTnfp4mEmXklh76meMVvqUbIfLCNNFzKcmeMQ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X64lCU5lDvBLGXE4QbNSx6s6iKVOPzDN1uHiXjywNZhKsPUYc47e4GK4zU2Y3AXeyOOfg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c/wCKNV9yn83APLtlyKR77nJJcwlDyhi5RstBqIN9RbwjfqVnF3HX3q5coX34gauyXcQOM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wQoK2sKN6plVjPEVmWLL8xqNYF5VATKpq7aJU285vUSKwCvACxWS05ttZhsApyN+odWq+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RCIQealPe9pPpO/JkioS9ZaO39Ge4lzON1KovW2AJycMoMSEwMj+JbdjVWyPuJcSWnJpv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PBUI5taxgHklbsTJI5slztgLvb5UlrCxWL2QeTegUF2dMEQcOOz/cNJA46W+WcUGeQeZVk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PRzpcClq3oFZzB8cMlgP7grwIQCF/mWEy6Qef5lAmpuUijqEpdo88/MAHHdKo7GU0oKA3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BQIKgqstyPMaqDZOM83Hqpy111vceYXBgi+dQ0EiQunBZsjoEZyrNw8xXX0HdXcwtHP2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F3w/2JzkY5H8kQw5Iw/8ADO+C/kGAj3lq/g5iFyZMV59wRXt/4Zm0ociRkQJkviBhObMJ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O0HTO3ydwFoKH7YDgybxVyyNNVNXY+MR5/YjspB4Jdni0wVryqBeSnpzLGzfbEbrZ1B10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Y9xbvPhBSx8acE5AGnu4jTRngi5kjhGvcAV3BMTHo4IB5yHEE0gu3ahnrxfQR9MjWon3ol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8tFhZABv+D5YYqHLMFOA11KE9CqV1CrSH8Ilqh48TEIVq6qKhywGbow4YQVNM5ID8lwMx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bfvJR01587bv1G+SZHNMsz66PHqExFOdygfFiOy9n4gCQCxHHMFmiOLlyWbOYbZbm4wA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5c40tXTCajs5jVekBfQ2FbQ5l/wBUONjDo6EwGUmRHDaMWzioxJU3yj8CsIwHrAiO9EZpD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HEShSkwJDBcaLRbyCW4VzD19HB8xa3h2yggzcQVRcldaHaj6Kr0EpzRrEw3e+JVNZlAaL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qYkNVKHaYJc1m11L78u1rwf3CNa0xNcEujNxbdRfGo3xVPc8YPE41U0tzgcyrME2GZdNm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PRjomEU/cA8547hqDWDliddvMqFpb8BcyOOH7ibSlUfbEoRKTixPzGxkTmUab7VXxLnmf9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yYJ+ZXo0P1eJrOnqajN39xEMIwF2ZOI5QfU9OdMcUceJks43Aw4QvmXDIDiVYarklMt4w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dVxFfErdc5iq+K+pRHC+GXVL1vqJBqKzUYOI7oxFK3HJECzIxd0NRy7s+Y2GbuJd/SPvFw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7Zrj7l9P9S85jlyhKyU/MoXwruINGfMaqXO8y1TO4OvUriH3cu7zzLxLz4mxu6lYM6IBvk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YHHEMAuYX1C+FxvEOqWyMXX8kqpRCUZ4rdVYAx6gpH+oVlaJeTRCxdrxUWhfp5ldYF6Y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iOnbLnZYx9gHy0fll6AOjb1PLLzzxfFds2QMrtMmqEM41UoqvRPCHBHQ6xRexldxzeEO9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L5xEwiljSXdkAk0ui6i11yFvsgKwqUgyVBDcmV4uE1KBpuz/ALmOuzITd27hAo3aV65hF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URTO+QB9RRboVy/fASw7bQeS68yioFKauv3ABnmA8dfMDBUZIieGGA3F1W/AXEwQ+R4Hq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9zAGZJq3ixDD4HAsnMI7arD92VBUpYDyJFYc9C7OmA4bSpD2RErOWj9Lh1jSkUfniLAUBX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URjPTA1IsWRaSMMgo2V+otZDsEtiDS+G8VGD2FmmFLoLk1BSq3HMbzffJ7ggX1X08QDUC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githXgHD5mSg5FYy4ZQGWClHgwwHYDY+o7bfDZFQq69ep5qRxFlgpi7m3dIV57MVNX5mS1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JtwEYtK45hkwo0sDAJVaYIUC9M6KgbCUlNi3SZlOaK2dQVXYHo8+IwC2QKwj64cu4lVTq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NNaCVz1+iFSXU8vMFKyfJNhPUsM2lLldxov8AiC3ELjXBFCIdJ2h1BNQT2sYNiXY34hqc3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54lDeWN/FglG1aynHGjEM7SNpXuSrYLAZll3vuM0TtjKUL9d8PK3UUxrbbblQd7fDMrD4Y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TJFyDeDwlhZ7s7ijRseWYCtEtC89QIYVOpkOS8eYYjSPiHdwRy+ZmZQsNywliDHLiE2UT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+4MExAQy1LIMoxGII4vLXcAKkOLik1lVMW0QvMIiDOYHp4hO40A7lmqoBNRiyexX2l39O3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uFrZLaGDsHcbnXiGkVjzGztVfqOWrr9QLg65g2tgyivUufM5PzMDy6hpuYWrdEwbcRM+d5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1XK5YaXTLG5wMPzHisM5zcazTF5xqLYuiLl8z3CsdRa1zBdlXFFaeO5uyHRddS7XioVeJo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ZBnD3UHyKJVOv0ic7YU+4EtVILXKUxqhRoHuCguSPgUFF0KPdwhUATXhv8x93MSri4lhKB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TPi4GDWIGnqKVu7qUi5EN+IlkY3LnLIG4qK3zB1pxKYVjZcNrVd+JkHccWbvUuVFGmJ4ru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FI4dw9mXiWaouchte5Vqq5c0YO4KBz3Us99xH+CeTWswOOoZ1DFHBOr+4mPbzBeP/AGVWT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3onCxg56JdfqXfF+Ze53WqlbXdcSmyjEKGi658QvAU76i5i1QRWqOYlrDtzLLZN88wGxj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mfxFByHiDTgqmAUVdYzLWra1CwoWvMAqleRXmFYTR8ylISmkOlpEKjnSV/xE5OLg2LfVx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2Tiu4gCivrkWCEnMK2Fe5UeIja0QuVCSK/OMFbYUKUDw8zJPOjIclRXciD/ECSUMFZ6IWD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Yq1D2alquTRKp/uGnHm/tuLjiKcv6YphttKygsHLIRmRYLy9xNo+C8++ohwrzt6E3oo/0Q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xJgFCrDzGVh5g1qpitRBFVtjygJVtszfAkYpzQors4gQaYc2O6hVsFWrHk7gEHUVih/U0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mdy0PkY7slgv7rTBcvVV+lQVOsJZftHg80AvxNpHrzMrp10xp1AUjuvPcUVQlNf1Guh9M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sbtZTk9MowDgULw/mKE5VWexiAWyDLUCmzFWquPcuWqufGJEB0LqE3DvgTqKIVVZv0wug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hgfEBSxeKTEFmlCi4BYLU0LE3Tg/cTQhlxfHzCbHBQVLJQXdpzKua8tNzcvGbeISAm49H+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ilTXQW98ytkC2LxE0TSul8QKeoTonEsewO4lEyKLu3g7g8KuCEFDM3SSpTkLZe8fNE1Ex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Bt4RTKhV4Du41xdTYIHRJKXsvUbampmJmCvG6lJ23a+IBb4LTfXmFWUpKhc10wBDHANP7l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Y7aapOF6GP1lQLcxt2C+Wc/l8PmJh9ThlYUfOX8ReShsxfiMqklUhpLu+Y98G9LNNke472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oRIclOPMEhy5OWAHpnfBD8OQdmZ8jnUshQC0mBhAxsOF4iUG9g7iwzOhNRrsivBzLuQAqp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EE9ZI5D1L0WiuXiIRARLOyTAyijgo5AIcrwl4uE/tEFpeU9xE6ACw7jqHmMlVd6JBpb0v2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FFSy0eYIuXLKBQVe5rSr7gl+CLADXUW6korUSYjwFjfo7isrp8v8ErFkvnVy/uX3Vbl+d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VZ3LXj7j4jnUG2pxRxHzPGMRusZepdmPUd1F+K3L+XEWKvMQSripaMSsug+g/SxOrPvhO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TDoIYjFOlGoV3bEyeKIR3NWt/lxstGPuY/1PNGYLXqWFXdVDVviYNxrcpq0wyjvrcPDG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Gxfz5h2DMsRdVUdh4jQQcfiLIzrDmVlxdy5t3uYZbb3CGnEJNg/CBDd5ziHZcvLFl2TT1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Z/LUNp5iprNQobZl39xbGZKVfNxTNanTjDqYm773Lwt5iei4YxeYKeov1+4Ct4JddzJU49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9zAZj/wATAq1AqkzzMjmfiDMA9MuqzxOo1tfBDG9uniGTsNwbDviFEBAb1Cw17O5hKj0X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6AyxtSzQ4O4tCNc8y1ulahKU3wjKhBjIg3cdaCxc5imQ5LvmNU51FRTzXcBhoZlsXlhYw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LA1ja8YzFfbI8DU/DFAwA2KrVyoko2BiZKi4peR7PEeGcrEVDY3KvCPUJ+Bh23EYFQoO3z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9RNl2AwfcGNQL3YfEKiuW6p7l207uV6lWAYbPncSfmSFxZKiZGBpTwkaXeWv5S5OMh1BQR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bXimMACmVy/EuzmVsV2QFzHmSOKUNmhJaa+JBxBFqMtzm3MSkVa6FxXkjLRorh2vmUEHqO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4bwo9MqSowlR23qJC2Y5IgnF6s0wglrWdMRaXXmUZGea1HAfgJhgVG15OJYPWcyrUI3Uq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4iI273PoiE7OTQv4ZRFEsuPJEClnXB9xvA7rTKEA+YYQPkPjqFaMwd0xiBjJdBKBYw3uaB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DMFNB4vmNq8k8QKUe7jtPyX9S1gXMw04+YUlDoqClZUxHhPC2OpKRqjmOgttcJBAzlMG/6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ESBorDs6tigIA9dB9RaDhE8DcFsgQB0DKsJUqtHLzFpZhy6KiitoCnNDuIEktc/8AuIQQM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LmJbFAuIfpiB8WkBzSj8QhSM6Hl7jjQw1BI5PMunAeV6IsKQaeEEAEA6BywOa4tGcd0QA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HWzxA9ilJRfMbAG38EoBPeyuxjosJmlVCE9q2vcY3HEYWY4YmezUOWTh8Q2QAg+eIoGou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wKsKyUbgDPctrD7wxMDikC0DW/CK5gXZcLW3SgNIdKZuyJS8KczJQtu/iA+nJnK4CY9HR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pPHzRuoyf7jwHHFIECqDdXuDHrbbR48iHTi6bgKaHLEgAWh5fMJHgI3C35g02LNuJeL4S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A7Q2uB5Ys9YB6YnHqN8PEvncwfzLy3iPBLoxUdnUfMcsRUTFncclrHMuzDmDSz8wn36igW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qaXfzLmABjnM2RhIjqBQbae9p4slsAHWaRAAO8fgYRyhHM/6hJWS9gNJ7l62S+MooUv4S6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E0WwJun1C4l2TIZxDeYPjNTOKPj8y9qqoKTuO2OycVPcSF/SPCYHiFlGXcA7B+5VjeTqK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gPbGZogiFOExBvBmBWOLmiIRK63CRGuq6jkDmKqAR7lKqNRNWzKZr7hRyhLXVTmFIUY58w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YomKI7R5hV1xcvSmZiy9RvXcSrxBLyfBNhG0bduCCtQYwEszdVggyYHRGeSu2OFdfmKhU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XXo3kuAAcB4h2ErHUt3rcXNRQcQCxBF32VOGpfEwXA5TxMCUHQ8x/iIKStgLIiKW+kCAm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JhxnUIEZvmZRqHcxM3ATp8eGdf5iY+DjUtYY1ykA/mUYA4eqIt72DcQ6ADFBKOPGwr8lR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kQVrCF15riAfDqZP5JcgQ8r4i0ThyldEKsxbIgMwAj5F0XCPBJOznMT0daTxcKU5c+2bR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Hqa5cpADCxSHNO5aqpV6L4IvdQHR4i1SWwJg9xg4QWqDUaThH/wBQUpZIBa7vcZHALBb+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2wb7ho/JiuMu6LPi4uWgrC2AsgHgfY8y/ODaqb4YXz3BIXxTmFYs2hCeuIlI3AVn/wAg0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lhnGbJUjnmoiUtkL1KkwKZlCqK7I6rM7e4ZfS4XEyoGlt8kXoT+Q+I6jO55LqN7KtvDMG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u2uJqIFYr6mZ1Bgb9zJVw4VdS7INsKJxUsgcYCi+4ZaoLaLjXIG/iUQh2Bj6KOSHm+Yk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0XCzRVeTC6WtdEV4V2Lios1o4B5mbjgRovuBLvOyBlbDaf8AjE2CG75YpNl2Ews1uKwFD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7GY1VbeeYosVFO4ecLNjfUPqNdtrx4lxCSLK5x/ZEubAWw3GP5VDiYQfKBB23PxEZ277j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etA4OvcKsx06I6Sqq3BZoaormLDjNqKrJL6oFdK9PmWDytIxf6nWMwjJlvbk9BAkgacMJJ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rUHlgJzmUx6R4dkSlRYyRF3XIHFwglLcmOB41UK94I+HMFtrI6OGLVteOY2ndVqXk1qt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eamYc01iLDoNeuoLfkqB2lcMp6Uc1GPJTI/2iG4+YNp5rcAeP0E5AwXsl+0KaNpu5fpMvY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5qzD6MMTg2RudlUJywC8pVQN6l6f5h0n1MNoBY2s4awOBzKWoo3/JfxKrFEyOMYllmvcw8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r5IoX1F+YuN3FNL7l7nJeoZf1BybihvjqYTEN33OFrDxBz86nONXO33Fu+oarqNUVXuPCs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w+JhKoQ5anZ4iMqsRMgFYzkcG3Q9MwjRq2u3m+5S9DnmYg94mb74epmG8MywY8TPNzhD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GhiUGbxNOfmaEIHdRshiCqXdziKuLIvV4mAl44iFzV+Z3alXTnEyunoio+6XZ76icXXuI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8vxMkLqAaxqOWNu4UCEDJFMo1BOiYrS7hazi8wJCrfErd8zLQMs7mQX3PfMpZgV5gmz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uWWkW7xzOnDuERu5pg+hKBY41UwHbxLEGTA7rk6gUlyfEEMOOZRHLK5ShAKMPcbJAeYro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4cVrs7hLQ0ckNLRx4Boh/Rqi6h3rYtZ+nmFQV8Mza4hLEEFi4A+yuo1hd6J2cKwEq8UVDx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sHbg7lKdGS1/uF5ZC3moZ2Wc4v16jUOHqFKH2/iAhwX9ob4bomrCCGhOfBBosba012eJY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UUig1iUHoKNHggC2xsfJMrrsjAeWNqOKBdPHuNQ2JoUH/AHDWpoS57IVk60aV5JWTQl4Oy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Y6jdkDUu3E4QGRRCFrU0F0c1GEXVpHqUusdqnRiMpBwwJQhdAFfcSOelqTzwx4rAotB8c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01L4yL7sQ2eDHO6LlsNHA14jqlGjEo14RAKyViL89Q0wBpAH5Eg2QZZp+IQANGc9RKNBWI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u2YeviZKlHHDH3DqDiPAwG18wuEdtx2w8viAtcjbfsgyVg4Xb4hHBVTs9xiI6XGQ5JaCJ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7VNu3zBRLXeR4hFPnBZ8Q6xlVk8JH1xVrPpIwAFVa2MGGuqCumZaharXsY5BKpDFtDjKBD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83OfFqaRgDQ17iAAdlwQLYTTFNvZe3BDAGqiA3m91Gu2WAqVnmJ9y4O/iX/dVOQhBZb1HB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QDyR5iaXbh7lScv7MVtd2YTTbNo7Sfqgsq8S70BfnYMxbO+atP7iBkaEo1fLywpdMcE5c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hRw9kdFTdO/GCNRtluzMIqvg6jTKwCKnQMCl1bocl8BqGeca8VKqgYuQsv5g7Narp/qaUj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VeFLV0W3C6HGQ7JYDgIDxRGwO/LHhlF+Y0c4itEVqvZHQFP4mXqwO4xiKDuAiArKC3M8rH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IFJ2jHxKutN7tnzKuy+TBOov3MZUQ+DqVQswzqs2+JaDWiZyL+ISxQ4Oj4lkNMSxPBq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9VMqcrN8epe+7jVTLMjvjT4PD8wUVnxLoqswY6iOH4l6axFC79xeSOeJxg3F56g5ZeNR4r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yLWJRhCnmJdV7udH/wAjdhnuLSD6mllVFvFXnVzal5noNTICudKwf2wO1OAA57LlhQVWI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cw8DAZ4ZQu0iYeZQrmWBxt8RlV1xLOGOvMxd1BzRcJfxLUxzFpfNLNlfuPTXPqZtYriAXc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AHhqDArHcEcBjYTMN51KKPE7Djc+QzGqcTKGF4YNxwypZkbVC7smL5nUcOb8F6lAqmemZP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1HC9G5ZdFDKPLcTbR4gOQVC/QkwmGYsrYvyzGLAcQ60A9sTD5CVLCQ3CeSCXbjmp32vUR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xB9xMyjtgOT33NQJ0MTSwxbthkci5uVcPMOr8Jvm+JWLGd4higp/iK2/KoWYXw1KY6HBEA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gG3AE89wAZmy21y1i4YfFLYfuXatJte3rMBNyYvYTZ0aIXDF7tCA2NOpj0SpdebH7ja8r3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4iFAFPM9yopbPht/LAs6gDncYkpuX4TxGoKdKi/DmEsDl58PUpvDlgB7dxccbmPT1AaT30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AjFHiJiHyyl+OYwZYQYWu+UWRaVsRebOY0QJUaA8JHN0AovhljBF0NQ01aNFg3rLAFa7Zy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qYS9AtaOmoCIDTSBQ/LOiuBttgGi5yCeOoPA7bbfmo3YBzMjxXNQVuKduYGyFLUWr4gm0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CuT7dzJgWG8PJzOm9szyczfDlVt8TKlcM0K8wDDBbzUQAL1g7htcG6ZWQ1UWi8GTxLLF3e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xjmbCj3LjLz9RO+PPDGWvzBGrsjAIPANR0hgiZmf6x/yxMNwGlJBE+GoS4s+42+FFiDGo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7+KOjmVh/CpWJTgdMuE97vL5iYLFWJp1LRBeaCBWGLVEbd8azCl644TzDiwotGootDqtk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qWVh8eeUpa5GKHuKtqs/cTcALb1FXqKNz4JrTukxcwybiNTtijfUe1MZnwuUi/pLLS7D7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eLi1fIws7EMEqI2GY78gigzbQ6uViLXkxKDXibIFxbqKtZo48zfkQAza6igK9h4hDhbp3C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YRSsOhoHLEAK4F3FvLdSklq4z+4GUd98kva1BmccGMXnvkwv3hjYTgs3CxRKHcvNxU26Yh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tGzyRbK9WN/MCgb6ipVpVSjYxX4lkoLHaLmOo9RuV/TAttGgUL7hhWsaqG1t2ttafWr9z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5ZTPZb6dzJu5y+YbXDrqJDTa4EyfhmHCCVhzr2Sy9jZzfL5gb6YNGJUGO4sEcC9uajnykr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hQMY4ii4WK8yrdxHiKZwzhTMzdgvmLtbl5Nxb5zG6XEv7IOY+LxLHWJYZOyc3AKFjQaT+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4g8jHcTHibckM86IV1cFthA4j3UNJZWyP/E+MQKazUHjc4zDaB++JUmpn0xzSvmZ9tQT8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4Y3eOZvxni4rUckMuUruK8sYuiZXiGIqs0vJAasV4GBRu7g1WzuLVVriWJq6hQ1vxE8Ze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/EzYNMLAwr8y6rW9Zg4cqx6iswd7g1UK0OSDkil9/wARGNEoYoUMv6i6U3HLQ15iStO7l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QcXLLK18Q+qqXRYVDPLLdeps5VuNKu08ziY2KGAci3xxE1XbGxU8vErba9mUS7X26hYm+W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J8QtpzNZxd8QEorq6m1nDjxKXmvESkwG3QSgAp0P7YhyDFEYNWsmqfPiFmWJdNRqOeiAd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Qq73UGgvTuf6pY79vR4JYT+FBOB27U5ZdsiOxmBHCySOcntmZ8A1u2obzlFpi/jJA8y/a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PRxcQfKDdZSbIlaEIqTbanwTMBeR0jWGDrLTFlXfZGGYp8UZQWuwC1LcqU7SIsmAmFn9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QRENY11cOiaav5qbW4kwckBQTtlK7xcKxky2rxCnpDdh8zWkIbPTPcsgx6y7BnYoV2vcR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TKIexpWqhqc71uyuuICLRSXndriKQBtC8cnibbQrR/ccnMcIejzAEBNqVPpl+Dg5IRDn+I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iAp4NRMZzzULqxZzbqH3UmaNxih7e4gUHlO5qpfKlqCJohmks3/cF76pv5IjoKmilUwCp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gl1CFA14OFnhmeNtcPiFZSs7nNmVaYRBwGwvcEXJtO5f0DpmG0V1lmBlbuUMNNYdxUEC8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wFU+Y1ZscTq45zl8jq4LaEfMcaFYmoTuOkMcx5KRfjwIIBzQ2pjB4jY3jA+MzIk7pgiBW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Pk89xq3doVzgdQFBxVIdOQUkrB41KIhYx1eZU3Uh5vhwGHAuSJ0F1zcGF7HfmIoRkVjMx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QmlVYzikG7h9MFNwUMHwmDCIN3mjvswuu1A8sRlOMJas/cuhyXU9eDq+v4GGygavmWr9Pw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3t+IEtQaXnupvU1G6OpRoInkLCSwBWtxlIUGUfHNjT1qEp8Kb5vMNIV6jwrgt8gZmbaS73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i/uIwGhqjgl3mfCG+lHMtQudUfhwEWXldeIobrsGUrpeY8l6jGfgpfZLw8FVOImKB31E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NnyT9QpEKlk5WIVGzpFW3mAa/65+CNdzymzePERq9MeJR3XPqacfBm9Y7nNJ8y8t31iOP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kbqXGeoVLB+ZWuIGK0MLAmDmVjxL54hukWyZ1CYRmWALx9zidfiKpwAzfpjkq8zMrBLUb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zqfYx64YqV8dStchHGCPAautShJk/curkLJkLp5uVKIq86ceJe2vMyWwpvzER/xgC0Z3K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0jlVA7YtLx34lcDR7lo6ZywrxfiDTV+53fOSKtGy4IbxChwMANF9yoyYOZTkqvUWguMj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r1fMe1f5nB8Yi23J74htbkmFHO44W7mWnFx2XBSGXuMAQ7epwAV4qUs8xEzoit1rzMX5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KC0TZygGW+SU3TQzmAgu23ge4eCzLsTk75VX+PMGXzOu/6jXKaxxm+w6Hkl/gRk78xVDm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+amENABy+o6ReD11ESxsFTHdnbnr9RFIqqDg6iwtLRvYZYdGlSo5oVteJcC2E/oQS3VHHx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qv0zO207A+GYvirAtOrS4KEpUoHuduqHKMyUi2yu8xC/z2gdYaJTROWFX9zntCn2uGxStB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XSoTjzKwNdV4O5QD5A8fwkdt67cEhrRbOxRpV/Kp0qtMqkx3NXihgtag2UvLLgzNh37S+x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oTDZ55gm1gbaOPTGFI2o3jwQaz8jmvfUX10Qq/vMDKEgVrAMNPEH8xKOTgNnL3AY1QDOB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Y1VJolYbbNzKj4YmV3nx3DDYP1FHpi7XUIKZE1DjfmArBcOICiDT1KJQpm+I0+PDhIJX4W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GoaLvgmNwDdIJgy4dN9wact2HuKuDQNg8u4FTlaCobKKm1r4iZ1SGoIbq3L3EFRbcb3srg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hNKgwFJSwFO17eWUacNkaoC4GF8pv+4gdTsTZ7J+chiSrW7WcfcU2clhKoGEHYkpGKLQIO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2IIC0VfmUS1T7jIEq91CvRPXuEkavETd5zF2eGeo6e2HK3CE7iFFSK8lwRYpY8kEjLChkB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wv/UOtHnlBazYVvg5YVUBje1/xMwvnoN+S9yoqdcJu4bBVKdytuDARVkDweIop53Kuog3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/0jLLqycVLtR3HdlSw61XhJgUxTreGceBXtpE5o3UvFi1wWzaL8yi2UbfFT/jggUAlShFJ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mU6S99ysSmnNG7lfcwiVu7svlliB5jleo/sDDkDwRQWHLMfCsmB+QS4C8PRpUGk1j1lEhu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4jbqM7pz5jPWi5Smj0cx1VguA6PBAHiUxm64l6ibsImS/uNU5lt4ZeNxp8xc6uLXGJwW6m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Zx4OpspiJjOb6nXfU2wXG3EGy2mHC1MsL1USt/cS0bemdz0xLcWzTrHiZViVLAdLiDbW88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E2ZCZFXTDamSDFiIy1EpTvUucGZ4kQkqLRcL2Of4lxQuWofKV0k5rjbF3lm/iLiwU6iU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JkF5/Esn/ahace4Nd39znthjL7iWJ/EpSUo7J/Sxgwz3CjnNShbydQF7AxAWVEKTcCjVT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WwbWaF3UBSfREC1XiCW2LlxWIJbsmsHmKrLx1KIXG48HMSdr1GsleYyl36mNF7ZhTT7JV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N7mS9OpjQquDmEoI1vEaoLe4IXY3vxMwcOZQQVBi4OYG6YitFRGqBaviGmTau11U8ne0D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BByL6xh2MvbBPeFbH8M18z8b4P9DMY+gW3R4SWp0aSgcUeZYmNXAO/cLBXgBzGQliy/RA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pKvS4jbtAsP+cRFqCx4CV2XYM0Lkgs0ACf8AiA3svw17gktEDR35gdydZyviP0lqolAcA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rNWah9DYEs7Hcf73cPgVcx1Y75NPJcp2wvgX3EqZUM1rhiIrCsiBmqUMs6rsgjYzZ+ko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K40+hJlCYtIPLzFUgqO/I08xIFjVD4vyRxuYBx0x3+0Fo6x47gcSvbuP4EC1KbS0+GWY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Bq8rM2W1UTVsjlPXBCIOUPr1KJXFGInphvuKX2J5iDXUMsZfavHMAbxzEChMns+pVb+ker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37nA6KqVVZd13AW8cv6SmVDtuVuPOmSMpyutVFsTU9VPH58oFXj0MwMwvTY+UNgDS8wgwh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cAerDlkc5+GWhVG6jlJYKOaV3HyqNc0/kiW4lp2qJMGhoIHcQceJhKC8UxACKbxG3JZavd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1oPErkVsKA0e4UuJgW+wlCE8AHHmGcEwVB6gAxwsu2b9RYdEpx6HmUDWZeSs2WxCJ9wnx4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RnkhutF34wy8XJPzUBnWQzDpxMeaYLVrqFR5P8SrTVp+YludvMArZ2cRoQMvE+SEyO4D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xhYg0wSsW9VKBc6yL5jRUyVL0WUyrjqnHHCeLlNemL+LuDJQ+ghPAbqIe7PrM5/J25yMQ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UjChYuqZ+4/ADfQ5IqpIXX+yKsZtC5bVSGHxFX7jZWUqr3KN1Fv4lRmaHhcUwK7XDj8x3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MRpNU1rcnqOLeQMyPJW0I1tvmokN8VmBQuRiYLWb+YVLYE/lAvFU34cQ2nY281GK8xU51D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aw2KfC/teYUeYF5ls98y7zWoW836m86JTjcBy/Ud7zqqi5qpd7i43Lp4uNJFabz5SW9zNh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vcKW6z1MGP1F7ZWJSiVY5QZFtxq6pHcr6IMXxB+3cMOrL1BeW2My9MNGzcGb53FS/BEck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5YRgWY0yxA0eOozgq755jdFRbC8rFC01WpvW6ziIitQDktMjLpaTg9xGtYbjxWnllGeo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yW1BYFDq46uq9wwXcFNZCUcZuPpbxcb1eO452XZxEyiWfER3f9EUEK6OIPx2MYafCBOKg5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jjVjnmIDA0S5U1XUE3jn1NnVbqCav6Yv+4oeK4l2d+oxVHuGBhxg3tlSqoMQRMniGuh+pZ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gvmZbyZi1ZT4lZVYGkOSBQBorcRgi8+YooOkhWSubmVHP7hgAIa7pLHbDCCrOTxsjjihLV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BATXmL16iQMg1BWHQ1fUJgKG6AA2xzyFxblHNceYGblxlXQHuKXVVyvaKNMnAbfER7w50Y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FlhRVky1a0vf+yIpbFBpDX4EQCMrNwIjW20QxGjJ2fMbKBbGwhdftQqehOSNYjtFnhUYI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s6sYOK7io2FToHZzKgO1AhlfDFMrRaC15fctmnfIdvEpgewFHEvLkARf/AJKkMNmlBlYMF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xemAxQykMOJiTaS10S6ZzDPuxgjQHJjGE3D2I1A+XbMsT33rziBBY9tXZ0mbWA0ldN7lEW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QJcuzy8RggQFBngce5f7kL9BFLWWBb0L6g6F21ythFqXWWnyQrSUw4mKaoq5Sh4d5lkd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yQOKLdy6tUyFj3iO7usXdQMKoR3KoOUdD6cqlRfHZtj2XJp7juFXjmGAHBuDGW8h35htcL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KPNeRlGOfzfmOLhdm8QWMi65P7ICAstGD1MKyZmu0V0Sqp2zBoqzia6sytS0khQL5jKha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lQ2oct1LFCKyZYLKzKx8IM3TsReMMU56YjYneO5dyvFmuFzaMxXVytIMZ6gh2brX+h+54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9AenuGgqg4HlABBTt8R99MfqEK84m18xEG7/UbYDLF3UP1G3xlz6jUrav4mJhGcQoo7yLP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pJsI1wwsMQGgGb8XGboVD+Yh8sSyNwWsuqtJjDq7CFyazjIUAJarjbwdSzfFG4yGzZ3Hd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qNuKUl1XlHJ9QH4eTRe/zEsXwFtP3LErkjoa8vFTJlQ0xu3RYeZZS6vOMqCi5BTh9wUY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QYvRz7l5KBamSLIhgogrljDC26ZTftz8TBex8RnlF3L7pPxMzWRB5BQhXzHxgiwAkdHsK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bXf8AiGqsp3L8O44W7mDCxIHcU5u42aYqazLLcJ7gbpqIIXuUp2zkgpjYLuB0Rw8xyai4F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6+ZjbRuiAxVY5IrOZzrNxz/MYFfhCrt84jdl/E41XmZT8om+oJcvLNnUoHv1FbNVBEJMh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FooqpVwp5TF5RuUNNM4x8xrBdn8ypOnMChzmXTQIdMCjKXnMGxYWYYg1dKZvxEQxugKJ6C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hqt+YbQ48Sz4Zhq3KOGcVxDR+Eqw4IOxxx4nzAbxABsR7mSMjuO3V4hqKa+IBUh3MMbx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MvuVXKrqWN3eoZf1ws93iLbE/Gpr/ALxNWjycRvO3lguihPqPUo65hU4RIBDzLBPRHiob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rcwv1B+eIa0Ya+Zhdnqo+znqM26nCmoJbh1vuDQXmLaDcXx5YtIx5oEaBKbrk3cD4bkNJe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+DT9PniEADVyzzuSNA7Zl48y5qAthb+oKIwtWjXkzibS8O/EuMvl7YAqGYU35Mq4INzWI9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111gxbwzHHqBvOICKwo+aO77j1mvHT1BEK4HQc+Y2MCAvquYpNuIHGe74lUCq7W9TCpGB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HB/8ADGXSdEaacSxoN+rcUu4xVAFDDWtwuK9wleCLh1OM7OCFXTmt09VH4qIor2MQhA1hQ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VNZ8kY3oqSm9JzKZbGneNsxhiu3CdxDVohCVcuoGYGaCOd11AINZrF+WLJowYYN0xZy1Bi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ZLz4jlcMrAOiEKrItWr1qIGrACD7+oDVDJQyiKu9nASW5Sw6jpfHV1LsQYvcLem3U1dag4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ChFrqI0tF6ll4VM6FqvU0Zi1fPNqGIALGvMPJFk4+YiWVraJV02sUSq2BTd8w0/KhIwq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/+BDSNxhu9Sx9WaaK8RfMtHU8kqQbisoigGTtHRRq4lSWHLqOqrLVTHFv3EwDQ7PEuCe0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rQb1BsLd0l4jZWbgCoyXqeBSSuC3ROHwwSsiVRgx2hN5R4TfWKHPksMsvAFbImfl5+oR4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nUZSldTQi2huNQeDBZLUdoNHH6lqvklCa3dS0CcjyjorKRBeYjIhRfDxB0+TzUIUdcdx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oTCzamblgWovdWzPVDL58TAdLpwHR5jQOgLjaZtBfU6G2xoGkHlGeEqGpXzTxP18xGq1Y7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3K21pllFOXxibhiv8xnLlx5jXM8IW8ZU21sgpcVambPIuLxH42RiVdO0YMliVwPmBllM4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CbvUotZXAQW1ablwqVsbuzE0eifUpcBGyqLeIIADoVDsJKd8Xwc9wYMQTz9w1/MdXfOPE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YNfMwx2v2TfmbYlepWNSxWYtS7+JUdUlhqOSdZLqLhxUtlbS04lWlcdS822YkgydxG2ii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gV/7D7itWVTKAGfETLWZi4Nt+ybOmIYdQcHFQ21i4IMt9kusnn3LCmMXicm9Zhb3FA4fiU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mVU37hV23rUNg7JTRd+4g2ChliwJprcXBhNTJKpqNBMpkIWzWd+obLVFlFNObmGsEwNsOQ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xz/7O7F9znCobAqyJBAb9wEWn7fqYZcBLZcoWT+ZkWFdyrVnUD4MzG2D5gjENtKiZASm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TtIryr5lGPEwYZe4BX8phu/EBglsOALHUssYUwlG2WGYdWt3uNrdihxqCmWK/Mzp91Cry5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ry6ioQZKg/hwpkIOCuuchHDsXVj3Nh20fSOCCEcA5ZWW5vN+k7BPFCh0dQYBpYjPB8n4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/ALWb8AHfiA9i3/qKW0bbQOMRe1dHY8Jrpm8mnZ7lFQ8abeXqFEi468cIyj4Nui7AL4j1k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15l0zealkLxHJWrjrCqbA8rjv3SVniJwYqdmbPMDUiQ3V57lYN1Grs+I8GHJgnkilDpRv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8h6lGLbyHY7hA0S7muxgzFSlfbUY2+YwD4uWyoosas4ZURK62HhzxF6PTR4IxopSkru2Ds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FamCrocrbCjSJpjPfTENnvBDplzjkOPpl1tq7bB3XDAsVGKHMeBi6vEpBbyT6PEeDOfDED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IGAZgVap4uYAUX7gJXdcyl6p2wtG4mFop6gMHKF5hsHw8kwxOaXiKghSy3Bt2QVIbrjqZM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mm5UMHFPMIAAc8DsldQc2VfhgJSVuwQ3A4tJRjxqKlcLguH1BS3cbLhyqG+Y3HhgrjdD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8YJmoeRbiVdH06ihQkR1HqYaGr+5jlUeIoaMN31CNUeQuEvhP7qIyy+x9xF3qejxECw0oh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W4ZYlRaBctLRoPMJdraZF7YnbFyHIi04jMaVa73B0o2vuAQ2hzmU2NGopLgbS3pRh5eIg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PgiUKR8Aie+wVtHD+WVnasKIa5gvMO/C36gE6AJUFhsbi52x22rtFkARlz4qxtJSwJnmtR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zMxpHysQ6OEkosFD/wAx6TW4JzHkg5n8bo9sUcKUpXiauIEquA8MvUroh0ZYlNaIQ++A7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KT0UEF2FhrlL8AsOhn+kJEOB0T5GJH49vxK4CcR5DHmGFvE/Ny8+fEHouJ06ltauW9Evy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4lU1Vzfrj/BquuGG/Fbnhn3mG6uZvQeoLTMoH5i4PO52r/wBlmxz1MlrjmU74qXi+CCXZ6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PxCx9M5jSPEvLB0GuSbLzL2+5dxvUY0y4lp86iq82QjX4ipnnxMCt3FyaPUW8iCo6uFHLi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EpVOSKFDHxCrEW64iAVvVQSszLiVe5QwZdwTS76IlUF4gpKyO74jtsER53UDRnzKrNHo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c3Wd9y0aC5XtUsUNTOe3uWFqkK4S403nzNc46mFV7xFX7iYwSxoZ7ghFPqUeZrizuN4D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dGu2ZXg5zCllCdcygax7mQvvLMEMJxKLUFcdQVkMbpaHBCGCIFVV6qU01pgbStQwObIZq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2684gt6PPuEQaNVLI6trhh5psBWcOImwtWcQ6Aswnc/iDJPwA8RaYzU7P1FGdig/+UtOo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w18LuUm23R0XgirU2OAvuNHc2Fg4lTNwAWHrygNhVaFezuCNv0CnqGY22woeoMuxuyO6c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wQldYnCuY3IKil3empaGZYL+OSJZYLBGhOLO4hWyw4Xtg3UsRYvjMQh0F6WGY8C2TPZ4n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NGSraVxDg6swb6ZaSd8AOiPRL/C0yqq2UofVTPGMuqTp6iJCJCZuc7gKWS4EG7iyitGg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ZfeTfgwFUXkoCNjiIpPZJYAEFlv1KhKBqvq9QWHt34ZyVTquoclyDcbGd9xcU0RdTNYr2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K/EA1R4JQ4BLxvmZzQs4ZVlgDU4yYlFDcbMK6ZcNLXF7iYA/8PcIQOo/SDABlOZVLYrvEx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qU3M00KS30jAW5R+D5gIlYL2BirYEHT5O4wHaWjr2QbeY6Eu9NzK/wBFF6v3ELFW6u46B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chleSpzDoCcynEaGtP7hJzAllxBEBkDeJhHHNCVorKqRFYB3v4iUov2S4UVEFB4xFdFncX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MbQQ58RqcPcxxDGOD1BvKN9xjGCtJdkJ53mmLhbCtsUIHtmJeaCoOD8A/2mxYKfiDnFsDz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h6Jmatl3nogCFZbaFa9BKef8AcnthKNqJwd+5UAy1Jgmg0gFjSuX3w2sEytmcmn5lNsqq+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ohna9bVAtCMeAMd2lOqCv8TJlcYl5Mr4qck2/MuqZX/JqWt3htmvEZtyo4LgzYLmOWvPUu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3EIhTgnJKailYhv3Kx2olZBvLHigbc9z86hDKpFGA5YQ1F2K8XRx3EIIPZTyz6l1GljiGO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cZm6xPiaK3Kv4nN5jjREhQzt5m1w4i4e4hG+aq48fuZrLc/cyXqHTUL7ja0Fr8xC24OJi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hJwdM7bz0cwGReeOoizZxKQERCBVsyyvh1DmGngRateIrmutwa/1E2Onc4TOssR1+IUxi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Yea+JtdFnE5jjjzKazuGP4ji6PiNprZBbGk43MVnHMWa54lE7mzuEDdPXUeV3MyX3gDSc6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rCVYus1FNgcbj5l0rS/zHGfEv3/cat48w5uBC2DUs5/Eref8AyA2UTcaSt3h8S2Mlm5YON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Ksbi5OOqn7hS8+buC2RA7hlcYgHRIuVMdSxzf8Qx19S6xx4ldRPiOo4IDs66juArjHMBBv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75gVxXcCioGbIVy7mlKB6hzVQWzbxEvFTJJbk2Sk1ShVM5AIA4ub7c2cRxE3sOY8FkBn9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iHgCHKqj9z8rpkM/mB0BZRF4b+Ib0VSF1lN32GmneIiJuDl0ZSaK/bteEjxGgRLfDxO8+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4P4zSq9pjAEVbGanDES7JtYUo2eoVo8H2Lic2daockUAAAFWMtEVUdVcSuCtwH5lekNP5H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zcTmrIk3S0LvNcXAsBjhj+JXnS0bPE69w96jQvBi4bKsq77YQQnFFB45mCA3WXDx4i2cG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DTFA2XABqjsge2ZyiCaP5dS9bNqwnScSq7a/EHcBAIU4KfU5zm9w3bS1BcN6ljeTELNeI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nmYy14R0oPqAbOAd9TmcuIlZpPJqUrRXVYiC34mCkvGM8wS2FXinmFU0cJhnNjsDZ2MIA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IXiorTNyzp7hyUNcQrIpwLqNULdphjQRWyHiO8uGA5cLgFsMXBTSM3GNjp3fkiabk1fEr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wyh7XkIrnwDqYDd25g5DGRbF7ihmxVnMWFicm/UDUvEYFQek9Q22yfIvbFSGWSAfH+ouK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vcq+9K1Koa1f6QVE8709SrLoAsDyTQU1H8RBGubKgNW2CXTCNdI8nZCbwF45iIovI8XGID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kRz7miZ3w2/mUspJznMoRKQP3BAF3+1FWmxkOJWWbKYwOMvqWiZrcIvJRk7hWtlUqWK3e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8wqP8wI6JBNtWE+I/ehv4GGWAE/0Yj2pPGdxiNoSnuCVZIkzwo3iPRQBSc9QcEbM4Y+oI8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xDllLVh5ZUqusR8dkWe82EmCc0wHzOg9YjShjDb4EqIIyk8EtWCm7pV9/Us+4vocDoI4de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zVDMguHHXTHiOc9Qd8e5tyy8PJxLqzmbosqc5yx1g3HnQ8x1n8Rx/PmNL448Rq83HTfx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ehba7hNSmseZabgkiuFl61KaNXUIYqzZKV0Mj3HTyXXMNt7eZilSmtxawX1UbbJwQXKY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X9ahfzN2t+5pu8zAHDVTVWoZV+4qEpzyxKXjwkpBX+0BGm9y3lKmt/c06cxKzm+WAPNLK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mcwM49RnA6Igg86im9kquJhGwZSKMh1DO12xpXd61LXOMYgc0F7grCnsl5LubNPqYp+lTZ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mvMDNGV7QVmrYN3iWI0UvHU0dzA7+53mGtXEwwAmzuVAwmCiy/MsSmvCyxdoeYhlSmVi2+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pdubXqUqcsQtFYYcUFSs1xUDFJXUDoD3DTVnGZXeHUvSVblhgxRNXC8lMRxnN+4As5WWn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nqMxqH/ARQXTeKgHlvvo6Xy9QhNFhml4ZSgGVhM4KcHk0+2KyLaX5mdgeTi5Z/IhxjdAN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XBcF7XzHhDIcWHBEB6JKunREW8BypfBxGsMBUKopuX9LNs0wosDVHHpCDA2VC8g8RSuVS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DJeXqC3PgvS+pwRYDBxZDiism89NRjagDQ8PEuF5KUsPS7mmHvFD1MvfMNg8kVM36IJK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w5BdIvIQEvVB5V0I4RoSznwynUnYF8VAKc0K05cwNIhcO/KRlRjvo1wnMFFgw+XVcTE6mq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hSGuQqmyORKzWe2o8p7mAxjxHBrmjMFt8dwat1n1BL8xijhxMVZ3EB0fzGwlY4nBnObguk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qW+S+o15PdQurv1Eo0zApsRkrEZX18GvqHnUWMyu6iAVtfXElVdExLMr5hjzAhw3fq4k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0nJH5l0uSKew2z8RaXwL2jFQr4XDUmiiWYZOB3GVhuy9QYWPfcIB6DByVDJKJCmjgRgJI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D8KxGuOg0QqBVaEVC9LVwKWK7B49wqUKYoYl6I2XCrGayHTuAFgU35Q2fj/UQHXJHEA2v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4we4zIVp0JWuSZ7IcEataEHVKgdQ+U6LwQFYDaZxLHanDnV7idWoB2PRGELqAlgnjnc1R5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01Svqd/Ap8Z/iHTEO+RLDTBPA5mQWm83lGBpiPHzDEJivDHTzm2MWsRLGYQ1HULgQeH/JH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KsWKVCw4iViQzYJwHxHkmFWAOl3FMaXmtb6kNuczi7ph9qhqt59+ZULXfkkA8y/7Jmhu/b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v7g0b5lfMvLBK49xSs5rqDrmd5+JfuvMxjxL3eycM4cep8/iP8zBxczVdYiAQreeeo80z5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dhfc0QRM3ALMYrHuVswT9zTTV4yRHFrepUqoMBX6hA6bhbL8pZ0TO0JmJm+ZzmXLCs0gh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6qnzBKzpgYNE+67lOBfEoRNcXEtex5gp2eJRcJ3UcdeAiiGK/iIjXPiVeEZfGWYU/mGSl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HuVYc3KQw5/U7NTFSYvFO4aQ3+sYLGnMp0p8QqW33L6+ogawqJjIbjW9zGjfKU0XRE2Z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TVfqDw4eGdNX5jrBFY3EzoxzBVeM5gmBxubVremUXzC7ouW5zeb6nGZs/mV04hZVVM5IN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cs4+fEXCyvqDJUpnh4uesHXUPxKviDPia5wzyNf3DF7vXiarQQM4xNMWeYS1VUMfDl9w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bAu336JtkMxk4YjMclu1l5HG2YF8yd4/sYG+WfqVaWnY5BjQGtV8NMzgl5qvlIzoAbTMH2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MfMDCgg0bmVd2Y370yjw8QWqqFycWcRQVDhBt7ZsSNO6rXkyrdFcY+VpmwGptdnh4jIKZ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XQUR4Qy5QnB3RMiCI5K5HiAn1op35gu3Gex/UEoF5eRyXKLWhAbJ/E5yKNaM/EvhpwUf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wpHa0ig15ITBihOIid2cIc7Q7AoU3sihYWHBRk/khPOpWi3VkUgUpy0R+yJiUEi9uUlw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K12Gpg53ALWvfqHh3xAL4tjvuOOrqOhbZMWVrUVWM9Qbzg1dXHlrOqmGGt8QaRrjXMaQ/F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lKFX1EC6wzsTEOlX6hVAuwPw9kJdMV1NwTtv5IQCJwbQwFU+YOgPCcTaDNcP7mFi7F1P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Eq7pW77mCyFZ2QIGfMrSMtZ0R2ssTzGGjoDWepX0Qs7Ooywy2tAdQMDNOB/RFsO9H9ZaWy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U46EEMjvyigLjlRGBfm4oCFCp3MaKt13MQXpCIKKmM7goPbxKDg/JihWq3wlwDgoXiWvRn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XHpW0VcuR9lTFp7ebYwXFQc1HmTqrxC0EE+EfcXNF6WcfMu4AtHvmOZ5AdQ4DKQmHtuDk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X1AMVhFHmPvWl4xN0pj2MZgiV8KIumgL6lI3ovlSAhNRjXcI+yD49QcdOMCjbIceYOaOKX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eGYwkZQL9PMwiIlCZxBS2LbSUtOhLK8XBCHQFv7lN2RDXMrwgN9mhTzo66IQlcfuK664qX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2+qj9HqXBz3OfE/PmK8yxD8Tv6hf/AHM2v9x1dRbOGGTmp61zHHtmLmN8mPEtcyppX1Cd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WncbBRReHiZyqWmYlGzGKvcyq+GvcvoGnMF5xzUwGTNmJrAIhT43EKVB5hN3mfEFEyxANm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BfyQb04g16mRodO5ZaGvLEbxmZwKTiYpYCbgp1bBtcU9w8ykUsWM8zAHO7igzh5INNmqmA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YGchxBLGK16loLb8fzATzxOF5hUbaO6lFKKK3K8Zji2bcSrVRxkljkxMBpG8yybiFOnuM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yNQs9S8+Uj02MxEUc1CrecwK7OZxOJnr3Nc/NTdacNStAY6hfUzhGVW1pnm2n8RGmms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vdz9cQMeExe8SiV3G7bMw1FIZBaxOac2ZuCw8RXRWDS8xaCrcwa9U+gjAwRV5/wCDMMqhl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ngOIJFFXZ46lkC1cjmvyx2ZF8uWCgqIsz2FPxLgqm75YGNFFN09xqGkbxCAxwvAIuGpbs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NWvfCIxYurRfdQhn20WLqAzJwHJ33ENoThH+0EXgDCz5Zl/xLWgysuc66wQ7HUTRbrqur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XV9Ruf+9VLCNKGgcJ5luxCCmQPuYtWneJTw8chrAeofdIrsB2QCGyqcMB5NLYHm+4pgwqq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aZeSD+U1hRcN2QU2Azj+0F33ubLm4v2W2pBiIRWDCV+OfMqKx+jYEYVlgbgu8QXsOReAh/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L92zV3VTl7gw3XzG3f11GpHfMDGWzmAJ1yyjVU2RKvJaEyCOi9THJaS3Yt7YlGcVAbPum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feIOdVTBQJCGJhroLcvh5I4ov5Yaobbu/Up8Gz+o5A0hiXRbrepaG7NDmKl5WDhi5aHBww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VKvSEVAF29yxFTihohMXSh2iPcvjqBBIFE1EypcCyr0rYCMJ60CiCjvggNi9r3LjbT3CXE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5jAvsdR0GFYolRnTTyx29HERuZXX5YhsLBnA6lwW+PMv4z1EXhmXiZOqgAGM8H4iFTZgLg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EtaGBBTqKwyy1G1VPMA5QhsurJeCroPLcqhwDU2hhXqK3ecUq+MCMN2lC9G5TV/oWBZdi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Bqx+13L+7+WSXa20ovuYlvWUgHaTLw6nYJgmSTs4cXEuuUNDV+6gw4AWe0ugFtEBKfKFB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1BAA0CluAmRWEAsvUJhx1yF1cNsAfiJWa9TOCsTJwR5v8S2ov/dy11B64h4nFQc0aIvVPe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UcGdM88+JsSycjOM+1g3RD5b6gnfNR1G14lbZdMxUbOkyR2Opwbc5uKaMp1/Mpw6BdzQNb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m5iwQbAtcszRYpapqMxkdSlQ4Qd13LYM/ETxDUxENpdS1AuG2LlouKZuXTnnqPl8Ssp3C2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plYrdficB+Z3f7g3tZ5HziCe0QM2j+J2v9wNhq/Es5FcwTQ9w6ixaYNlpzEbVLbXTeoHa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mKMm5aZsqY2BEM9nMs2X/ABEFOTuoBNUH7gy7smdaZYeJY+44cVBrC4hSYquCU+b6j1x4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IFcEO8pr8VKo5zxKr+Ill3nmZMBjcDzuU3YQDF1/U02QDnl13C8cHvcK03fEeLgbL1L0ge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pWm3qZJVFuZW8OnPY/wBSjh/trj2swUMwdepbYNkamA+Sz8EQhtppwX6PmKihu7ZWNExUJ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YLNTzmXWFhjEfaD32X7DzyMZCurPK+a4iJXPtQ/uMVC0VNkGiCYUToTUJw3TTS8xSgVs+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dqnqOM2gDnPXcSAY7WLkOolHRW+HosZ6zB/1E7SYbHqXiLWyweuSWy5mmV/UIBUb5P9M7n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ayG0dnUCDuODCZ5QOTs8bjv3jDPayxqsLW/gjNkngXYR4dUI7DiJnMKbLcFR5FbJC4s3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mbeQXUQlDXh1EegdyuilRs6U/3BBDdLAmKFw1xrcrp1lhQ5WnuPPhg636ltH/AJDGG2pUo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cjaYjwyZzFDLxgnY45gY/dTQrqP47h8/MqkpuOKrmV3wxDdncqy1fggjleoqHtL3MVjZN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OGAAWmr5mjAy+Y3TGFhplC/feHuXK5pXNwoAUWjiKlAwOosaC5JQbyu12x17fwRFYPLB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2jVtdxVFgsVwy8ynJiqtaruLoFYiolc8weWuDmNhoyVm8WuVUYlRj5PcxFqF5txWhTfMzW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YFmPiForYbgAFV8OIhYAlYr+5llEyOSpvniHZrMfAbhOGmBxG6sX+sYHTxHaGzh5may8P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Iw/mA5KoMcWSytFZxEUOQB8y5cQIeNxt7lQApm7SobD4HiAOoirh2pQEKn6Iwhly+JVnZ6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Y6k7p8RI+iXkiVRw4OGVzKNLJ8Q3dX3e1/UoJRzHIv5PBwQNT7Xf3Lp1Bp8ww+Ca1lviD9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tJ4XUa863Pf4l9/iXRwRZj6l3n5lKl8k+JkWNRc5njBLNvqeOJjV3LvEauVsvcVdR3KBgD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uowN3f8AE6DoRM7y6WN0FfLsgMBb3wkBMxfZzDq2sahtgpghoALN3xBcXASwXiIPH/bl4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VM1qbLrEMeoYbxjqL8ynllmz4nnQTDX5hW0IUa3lI5XFRCitOoaqps7bzRBsKQw4gqBgYZ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aP8AI3CrrnuBp2KlC8NzRnHiH/VHkgh1o1LEFXPEpukLcxtd8RRhjmCMNe4BKd+CPSBwu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YiHRc2IHhmesQZaEUWqI8snUGhi4PZRrG2IqrRgms3BosMk3jGNZm7IdUViVeQ/M/KN+Kh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LzafUOOfUvWCcYK9xFJzepRhVrcyOK/p1GkdVeIVT20sMcMBozpErpLeq2H1BhSoNvlR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W4RipWGpjBs8Z59PzMsF1ZZ8QzaX0uG2fTzC/9QsFTQq/cwZCofB/c2WvSy/whaNBmfFxH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s0kg0DxXUYwNQQ/IQ48VKX9omtyFdy+ZpLVyETUNmSoDjq4z2hTlT1crbXArljuLOQBcCP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zUFgV/Q8kqnTsIAdrzESwb6juEw/3qDvMP0Agi999w4hTdj8E6mRAA0k5i8oL2Q7SZ9M1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aApxDySuVKaHzlqOdJFBTfFxSLwAK18xxsy+483yQaudEWk+4gmTyoKwuUwGxVZOEpg1W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zDhg9Tvz3Lvm2BcdTsrma8p+IVzvpiyXu5m3lg7W/xNBqVbh/1Ad81GyhjPcq75Zef1LoW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w3XEGlViYqXWnUD5YgvZFa227g6ACaZQqENgsUsaZ3LldD5jYCc6mBkI9NeYqTshuvUXP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3C5JU0NUjbsPxAuFGT1KaBMwIpCmFYEJUtVCVMg3F3WO8QZkVNeYMtbJeXOJeIDkzoiQKe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fa0HcOr0Le72yrQ2x5A+LgHLfhgUYNZEiq3bN8REpXLaU0nKsLqCHFKOMwpTRld9QIhAe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b4mlrFXzFbFuDcrQec+oZSjTq5lIqodvZSO3mzPxCba5HfE2XCX8RMZi/wBsYi5cb9yo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UTK/iYgC2KvyqO0lWGOoBDpwAssubF0RY0AF+wYrknbHgipgBS7uCKZIopVt8BFzPbRY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558zviccand9T9iLkltlYmgnYJU0bPcXbL8+vH+PBv3O6NMdNO584j7lubbllUNjLbw3Nu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aZ1HfGcTWu5cwWFm5lugXqIadmmv1EEBV0CrSq/MU1dKgOXb0RUKrRMtTKAvAaIK7VKvn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LOeY5XjTctBqnXmLeJniYmz55g4B11mMcr1UyO/EWczBoSesPmHs8zNaKgIAwFU0upRQL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4gZp5S1C9SivPMG65zAEqsQweNShcagvHHMCrOGZd04uBXiJVX8RlTlRHIdS+WyNcmepnn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iJ/7DbNmHX1KOcVEKzW8TIYiXi4llNxjCHhmLKkyMyvJllXgQrqZByY1EEYpe4hdC/wC5j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3m4iLhLc/UzVcV8zCXV40TnIa4igauYBWPES0HPEcaS/PE/UPqcv2QKSxeaXcyE30PUMb3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dugeOpQpevUEW81NF5MwtSi86FzcAIyyrDb6xDatb/8ABFGUoZMLW5jQsaHl/UM1ABQD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iqrkJWQGWKwOoCrURB5Ql/Tqhae+JWAaog/cIxd6ZofWkgKwWjl6Y+uDenqjrzFTAxOFz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cmUwwznF9nECNpPQlUiUZ0TruCRWsgwOEMtu1XBPqoyA6CZleICJgVYJWYd3WexDpIKxK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qUPA6fEruQItXubQcIbO+68Q7WBL8bXzBTYCoaV5gQbgPsEpUSEsoau+YhB1dvD1MKSFY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isbxx6jRUWAH0ykNAoFD26YuqxRKB/wBwbV4LXeweIoQgWVXz4gvlE4rlda/cN5rHEMDVK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2bY5MlG8QfXc3i78z2zuD5K6mBnOocD4K3LTLmqxBpu6E2y9FyaIpoiI3Ha9+5hi8s361c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W3ExRi1x6itYu2WMFbneAp7IkC0vD+IEaycTAJEtKefqAgVfqIavO71Cbe+Q7PMtRg8Cz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fIu41mVeDbBSy+nUApBpVxUCjswuhAvFjIh0GavgMRyG2Z35gqLHnG4tGFfL7eoAbt+ZZW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0qziDrcjyeTDcHfRGbWFrtf6ihLUEzFKLEsWwmOGZZNTJmr5hcBt2cyw0Nb8wsuhWdcy4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pwDqoCCVmd+WMioqnxHFq0S428MSs468wFLdTaHLlixWB1XMMReV+SMMyUHgJyUsPmVNDE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8bIvJxCjsp1KcqhVdsSgbnrwfcuFVZV2sdsv9r4nNZzZehiUQCoL903A9bdOnzM8RXFI6U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8cOIeCMurCWgLXcHJhKg5xcz0TeJa8buF1rEXFrOM66l5DBDXzFz4l61nuL6R9mZcvCD5l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ZeDj+JyY/8l+Jxr5mRjmZOPU44I5QO5txAw/xEjZb2zUNt5lmuxB4IDG6zFIRS2OPM0xb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3O3nKcQq0irRhNgLvPiG82DiorKO1eIpyqX8w5o1jqXZLTpgvD1eYoGjhZpaPuMW0PiUAv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46xAAo1x7nTHZW4LJY6hwyW3OiUVptpp4l/N3WFkYaOATfJ7hdJlAFmm6YYa74mOaElVB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F8RpurLhoJTyU9S6xTz3Btt5hiHFdbmzOiJdVBCAzug33EW8ItaYnJiViN3lhvqtELvmy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tXOHmVa3jO5qgTwczWBfxGtZ1nxKKV4qo4fzBa3UDBGu5oMb3PqFjt8N+xBWAGEdjK02yi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c3BQYgUZpr9SsrjH6gA5SAtBtfEQMDfmO41XhS/UoguhUNEAMN6uKcsaaWWy54GP5L76ID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8rNoA8xs0HmCDnFf6gEo3HJZda2oV9oXrHctMyA0aQGYrG3vPRBRkscPDBGzdQc/PMpWOO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dArodThiMirv1BRslylxamoCNO0XNdoVPSKNildJX7iR52WHo1GVuXOdqSPVrmWF8kVvtN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BN8XxNA5O2I1QirApzZFQMkOXCR6qLMqYmXyPcvVK2mDXkfMq7JCKFXp4R3FuPS95qWde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EWCJKn39QAXVpDrRnmOziFhLKcPJAQXhGsXxLMFrZC8MQ8dPQ9MzaID2ErUMWM5teZwOsf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d1Cqq5k1fuPGLrgZXf5nx8QZDRxcGwzghRrfVSlMBHq4JQ4iTg6fMMAtNQYFbOWCDSGeZ7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xWoYDCMxmsj+JfycwLMWPuFMGHFSjhNByf6iaQGFxcAKy1nHqG2hhtkNcTZeoKtBMrB6T9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pAX7HCHiCTBg4PLERzBGwRMKeeYAWNB1MKn6gMiehfmDgwrufmESIDMqBxyNX3GdzaBX/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4zRmJ96HfUsLa6PEY1TufxPgy6isU6lmZQjAFUutQdolcVBWBabqJf2jqzI67lNs2yinD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x0IIcMKljSz3MV1h1FD1SFoWI5XNQuNkb4JVVIn/Zjo+Y4GUriAiYQ80D8xrW/iZSpODL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4BcDdXnPMaSsdEp+EIbHLKE0bqBEEaMvco4d1AzW0wPB68Qz+6/anPqVaobGTkPbLkNdMr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DljFC2jqNnXqHdwt16i1YceZxcvGr+YIeP5ju2Xv3m4b/AHL4Af4juyePmLjzOAo/uYy3i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+8RzabnvHVxapHByxaGoufEyxbMuKjt1VzBvZK0hXMLpvq4fZSJofVwyS1BqZaouUpaK0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5ZeKfIepYq4Mvth7CbKNSzN2DGNwRsL01AN9zMFy3bSOwiKUt4viJVGVZtlgzznxGly65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LkriKwVf1ALIGUFczoTVsc5gcqMoBbpwwijlWHCf3L0OLJTBkZqKbcweIDQDg5nWBVksl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v/wAjVeYlWdfmD17nC8xznjUOaf8AcPiYcblF4arEHfXT6giyx4lfnncVnFEusP4ioX9s4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iJla9zBs+p3mWN7itZLbnOT4YEsyMKZZBjhiz5iF5XFvgPMt27rdQ4FnDuY/3FPv8ToPGm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FQrA1QTCBZ0wGYRm8Ht58wNNNJhlXYKH7lA2lD45muLt1A4wGMXxCnj5hb6hVugY6gnklO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l68QNGv5hd+CVRne1ltVdcq5li20b/hEPsW4r3+uiZCgZtomNeTbXxGrbH0QnRnhUopeZQ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2ZLYrOKpweYWjxlWji4bnkjKW5bmTopIoVr2S4rgN9+zmGFTYZB8tmEzBcjtq73FhK8G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VX8OIWxg4AfEKulsT7RofQhtKebnGzAPHkmKbpZUwc3GUBEofaJBmgpU6uCFUVqt88SlSc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QAxvoYiAObFuLrD8x3a5dwvdTKlkGuSh4ZSdFOfvp4lOaxVNtYQk62qidNO/JBiigRdeaO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TcHcooqK7EsQA/wCiNxRWJftOZc+LKHFMCeAAY+4YrvpnHT5gUl/bBKM4maDJK+3mUccRy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hbRvM4u8RHDVd1BV8nEtm+pwGq4zB+twLxtd1e5SgcOGOVrLyShkLGWR0RShlmnuVWXacd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v4GSKhWTVSmNuPDB+RWb5e4lqWz5Oo2CvgEAUBkBsjZtLOlARlvhYdqWrMLG0QcrMs65Ex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nzGlQsYIyjwDiALtavlm5j8JapVoo4IsoQ1mBPjA5gJk0DVSqQsoHmMKykg58QQ3lvkvi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DaG5lyq4y8ynCYeO5uYLwkw2cniVtoz5jSm0CAVsI6g+4QTH3MRqLP7go+LJQVGmGwDqX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GLO4i0HCH4EZTdRne8xdwEZVFjCMh7jGhGyC3FhXcc7dVAaW7JUJGzMoZhFe24imFsqr4n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jASo0WycEXXFSv3PHUvQUbtlq4GB/MPIeo4l8UWyzqpRHMOrmzRHd3ePiGG4mdtQ31Lbw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Exc619wwXe8Rxu4Ob276nGqZdLz7m6j3Lqqa/UtyxdFRxpqeWJyauVyOLuBdK5zUNlqWb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pqrllh5JR+5QbImvPiNRmL0RXixO0sAYHLcVK2wFsiAQoWjWZDkO4DoAtlNWAw7TEsOQh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YNGuRjGWThH2UrqaNL5Rp0rnEIGi4F3AGCxyqXNvlgvRFoCU2qIsqDl/cx4acn4i5dCv3B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ogOpQzAyCLifEpKXWdR6q70qB2laqgXcnLuJp1YlSxTM0ZXXEv0YG854jpxFprNubiW2q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SNji3VQaGXxPFdYm2tMvxmBzm4fc66qa+eWYMl1OKu5XiXrCc+TqfH+4acTVIxaL8/mIee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5gYrta+TOLzCgiG1E3zA1xanw2vMVE+5XNDhM+nsjOtaDB7O5YVTjiU3biad+I2LyncwZU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2ZabN7jQdGoD13gvqLScRaTgVraxH8BmUp1cwAQuAGvUUnPoHwwGtOmwoR7ThwEoFb8zMV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ccJruFvivEVgkGqU+IgJQvCzxUDBsg4nzGDH5twjiY+KjkeHDCBQ60nl7mm0Mca+OYIQ8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Dd2Mh5jbqkZD58S6huDhaiRY4BmxXiZDym/G8TnJjkz5ahEFujEFKulKXnv3Ge19+gVe4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LVGN2QB7OImvUOIDmLmrBsNB2R2PWL48BFNgS+Rx7mGG2Ehzg4malWgmsnMRk0ZneuYm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mZAMw6uXzoGAPOOGUmdmTZyJAtboUyM32XFuFy1ficeJeHELec9Q1d/EwtXU5MQGnUR8G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G7vzM2fUvBn75mNlHcvlfqXz1LXkrxAi1nnMEXteGKCguOQ4GT3CQVbrLAuLaVRxC1gwP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xR6S7Z/EHN15czbhsKDzBKBcBooGsdeYV3ZzU0QI/KyEDkaVocpDkAJvhhNLKYWA5oHL3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Rc/iOKSLxUclAND1NMw1C801mEIrpiV7kV8xyJb+USZF3qoyrDgCaYK5XfIzPm5e84iHNn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U2JeqSLWIqudwZDfU14l3VfcrY8jPIC/uZOrBp8Ru7k8QHHKS4ackjDUpNxqrxjMJ0DDG1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2pV4iaFl6j8Z4q4F77YIBS8FXM0NXvxMxariBauZYwtRyO43ebMy3ugGWE8Q1h0ACCjXB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GnauL0cwwBgLfEu9FykaVqGVr3HXctHGJeOo498S2/TLvyuLmCjVcS+rhnwkN4/Mvl4/EU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UcjuZ+OpzxDNWY8RVfHZHEvOHHNzlWaYKWH5gQ1HJkvqUrhJU2+48m7buVgVfgixYeLcTW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K9K5juBFzQiryD7imIAyLuGcTmERILMjiDbORFU2RcIboK4mQBXjUvkocBK0wNrnPmO6rc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vcd2V04lto0VnPEoBaukeIwU2rH9xDdFXfjuHQKKLXcu0PPtG2tQWD+YiOgaVETiC4VVE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ltfM1n2yxWrc+iCrENOA1tlSgbNeIYUod13H2MHiVgbwIonKKVKtiBqp+5SK4BZPDWsk6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pgz7mr6jnCnzDKEOCARMWohM4gFDHuVrzeoBoddSkq5n/wAnuX5udepvMu9MvnmG8dTA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ttaSl9ETY7y+XgmvNIVAepfRR3AKHA5lhTHzDdTa5ioZvHmcQrfEr2p8xDTbDb7JnH1E+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Yr9QQbKmEL15haYDe3c1tWBRoq5kIZQGVWWBRrctofPiWdoLFvNdvxLK3yC0R3QDD234O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ldvfbKmydr86lhq2OC00uOIRFhKLx3F5BI27uFgtlQtLipyY/MxKGCOwvwwG1YunKoXLQ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SYWZXmV0LNneZt5ORMSrfonA6z1LCxLHnx1BAL3QgJ0xXgWgUP5iaAqBSV4eIVSL6E9al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L/LDZ7iGvQEVPEcF1yPwSyIYvc/JqU2Dgln/1K2QMS48cxQrh6gc/tEaUKTqjPfhjrCau8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tqH7j1yq56QbJYgHfCNp48MHONW2JZ8ce4FuAyzL6EqCEP3cwYjjIsuMY/wIn6jii3vE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6898Si7pfN7mqOOf/AGdn8RsxbHmLq6l3Zp5lPHTUsqut5l5xxMnOZenWIo00QXFr1cs7V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yyXTfqYKyI/cNNBviNYfSBvFV4jpzefPEpSi2x7ii7ZciWRBZlexHK82xolrTyANksiByI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OdLLjjBMqjkqLntDvsrAYlVXjYDbCFCoV5hqWatVShX1iiK2ByXUUz5dTK2izxM5FcW7m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xZAC3nWYVl0a3LGkucSn6phk3uCK5q41mKSsTzyRLFuK2viMTNEFYflFgZMVMMaT+Jv1B6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d5NwOlXFQ12kxqOEfsmBCH3zYQuDgw7o4h9zoYZWbbN+Je3GczIGKzfUdu+Fw3MtNRG6F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71WdOD+5py2nn/lCB0Ss5uWCcH/lKoVcdksXcN51Vy8n8zTqKFR5pzKDRj6t8y6qupwt1c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cvRZXqH5g2VTM5zxmZ71EuseY4OPniXlvM4JeMWTo1cbT9wcJeO6h7j1zEw4+ZjYxQxOT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9v3KrQ3UNheg1HYVbrEyOGxyeGCWpoFF8RZANH56gwnLQxtl1yecalqt02dQbylNnupeA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ux/ErDKLXdytVTg/sgbMzutBzKpBOQ67g4KsZXHiJRAK3plWbJb4ShVMkMRrQ5lqIiQKy1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FwQohaVqhzqVWhIYZp1LYpsFCJ1ZpEpDTuVdNwF0u+L3DqVS+IGhY4GFSha4i4LgYjEVt/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WAJDDvx9y0KL/AOqWyUv+alcV8KnmgjdV5gc885jppuu5WSrD3Mi8Et5cQabxLRa5g6eI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1/EQVaEAut8TNA8rmZUw2s/RAGU1WBfmJ54oTY9wyukzliG/oRpkvHcui3duY9Kdrmb0vp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u6pjKYvcT+mBAoM56iSavqX2CSZIqdv309dkWKCkw31LPitzeDG7sgUhfEQzkXBPBcXxqc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jj7liV8MPXqLVXjyygLWLG4auyIsODg5ngELvfuWFHFw7asFrVwMC0wZT1GnaInL45lx7Q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dGHE1CNo9PmIUolhZL/cyFKstsd1A8dzsO7iEbFYLGEWhADZeVBOXS5PZDkNQYO24/G8e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iDTwfwREEtHKHd8zKRSywrtxDSAZHScMW+wtFeC5UIKi0bOSIxFaxDy+42FIC1C7rmBh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ZOltF/tyi0BNFTWRqWLMyG1zcpYxc0HiotDq6ZrtAXrkzbjg4w1h1H+0DmHUUeXcKUuzk6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KTdvM4ccAD5iI27nPPip4xaW1uKymbtgz1KzmrYoCXjEs8KxG03dzusY55ZilxWoFf7maQ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qrdmolut1LI34qBa3qYpVvEFsgSrs5mkHYvEKQa5VG3jJ+IeN7hu6KgnQX9yvZAgaxpw8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MU6TTEIWYs5gI4dkOZgGV0cMYGcJvZC0p7YxAxoJwKPLcuCruUkw6+4BA+4qKMv7pOYpI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eZgdJgQ5iZYOjuG4KgF0ihRPSK4eh3MS3Pcd2YeLlfuGz5gFNZ1UcMF3WZAvLLwvEXI8V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5yLOPC3iOrWWkVZMfzKx1UATJ69Rqj3XqcNXzEbsojF0VbDuodgWrAViwwBDg5oEANnmm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I0M3Dg4rmdioGpAbY8vFTlBqFNZ8RAXIO+TmKGhz4QwnPLN1OpZu8kaKxbzCld+2JrHHc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zk3LVa3uXV0hAlhnzzDdnMHAOZisp2XHPECqFPOJbq+5n1L5z5Rggj1DRiCAHB3Lbbbg7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HPb1Fq7nDioKvnzLjgrMTfRVZ5llRt3US4uCXAcVhqYLwP4RUBVZgIUYYqGrS1+oUSnS7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zGQ1oDK0znunMESpT7qEwa4rcrbZxcquQSxmJgwBeyGZ22JYFheCtsVKls+J8QnydQOJw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cvUN4pQOE8winoWOVGqKKqjuPEKbt5U5iNhGkA6MDx+e0Yh0u0DALV4gJAqiMQ14Ny1Fq5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0Mo+INFLi+eZRTbdjCS7X6SX8Cq59Taomk2ncyKdNTBpMIEHgzAxX4iGF8sH8zVA7dD1D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ilqTERN7NRxdfBAFWPNpjEX2ycfXqiM4XFVjdiv7mGfXIIwdKprK3tgVNcFQPCQK14ct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m7rN3v8IVwzYykyLaY0Gs1xcC+OkogVlkllCqqr8wOD6c+ogbh42wjhrUFkzwgWlPZg0Cx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VOWZT9hwxvtGGf9zFe8wK8y6LdGZ75DzKPQRF5GvSBWV4c8KhB5MRa1X5glP7iLmoZm0HZ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HVrXddQ0L1yWPHUaM6lG6aVlZYHIpvzPMHSiXSRxubN14Y6YaJomq3CdzEi7R2vzAKt0aW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qCzpH+ItgrwzrDzL+S4Bb6hSLasEPCELMktPxBZKzbXgzGgACnKORlXQrygPIy6ciJ1cTz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8S2iJ7EaiUbdVju3pKmg6WW8eCXqz3svRU0HTml32wcGkHHpmmY+zpdLtKL0IsCvv6hFBh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zGXPsPEwPG3i8L/MX3ItcDeYEhvLC+EBgFCloDlE4maJIBR9wXg2Rwy9U3Z+oeFmSZw8dS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CNczQrVS0S8xTC5m+biXvXEzq+JkR28XEpzo8SlQ4iK2B91Kdt4viXa39EtMlVKUzrXh6l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KoJzecllpvCfMN1rHiYHTbcASz62weI+I4RwrDfEvQymuGIqpJuGv4e4qrxpgIL/AORFb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JJYwQbhNUyheTqXd702zC5BKs9zOFeXczp8kOtMBPgujxHtad1xAqsmqhWjLjiHIBUshW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+yuojQ+paPjUQ+lBiAHAnzMLr0yzAMBly49RFASsNxXloX5Q0CFLxDvdZ3F6S4KAMq5gU2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q2FdE8o1HJ5hs3klruKFepmwnFbdsNQbp4zMwWzUSpdZruAozpcVDkwmO1dTKRmO3csGa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5GvXg8QGeXjzRTdt5Yh4beY7sR8eZiW3e6mn9TdDnzHAHJwR6jvOJVrl6nSXT+IN4qXwUR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go7fE1Vc7gt+JbznxLHlniom2spD1mXjV1HBC81uvqXhX0S9Zv3OqlW1WYpUw5ozEa8P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tgEpxs5HqXArnOZswz3zMzryHEAlTYOIVVKcRSCqXUrzcaEsLBKPcCLkWPhmSBFm35hlY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rEBTfsOIXqgBhYQghrEHdwy5/MtobdjuWQ4KNdwxBoqil35TKgq8F+IcbVatceZheXe1b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MsDW5zG9O7RLU7wXXcAUMP6YyYyXZKABVhVECqlGAp59QAPtLI4d8QAps66lkOHBK/Kqt5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iDQ4uYOAo0cE7RMJzHRTDlKYVur8oRHBI/KQcKuts+mXCizBijgYqlYoplMW3tLZvyQgS5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+YnQso2L9QAwHPV6glaVa0/mOypo2QFmnBHTQCzTFzSf7iIh4WpK9E8V+yOkvmU/JGELl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xPbxGImFArC4jbBN3YxGZzmbALVnZCWFE2vMtu6eIpzO67gC4dBLlSBxxL3gV6htlKz4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FmiHeYFtHH+zp8QRtEpzFU1aeplJlPg6ISWEBibgDzHRlOLjOCmK3CfnxEhVFRbHBBj3i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U8Xuh3UBiodB0xbYAgaHpgL21CaXnE6DVh8BzUZyKAlHfqZvFmkXhL4l+ubAHpNzNI2uiP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vMGxIBGzvPEJ02bZ7hB7Y0x67mRR7WAO61KEZtTfZyjDaA7Pg6i6vCTIfLDbJKXYmGOFA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5VbpGN6b+N46dyttNK0ekmNsSixj6lgXmOh9S76K6b+F4m1J7zSV7ACi74YggUVVThVvjz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5XkDlaqOIDsmKKrZfcA1bH4VlrqDV6NFTnQJm9uiC/ECF7pxxOAqMstyr5gW5Cq6gHNU6h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3HV3qOCz5JxSjy3L/ADqcHOYqXl3La2/MUtv88w9GWVVX9sUOAeoXRlvqbh9xQJfh1cU8t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OeQ4lq833Fq1imYL0cTCKhLWPQuOVXjm45fFzsmgiJs6ZYHGHDUQ1wRLT0z0sTUss5zj5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JZAZb3CzBWHqMpSZIwJzbFyX7ioulGHARq0tzmoWjQa8RCghnzG2yGjMKAgZSAFcsWXNL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Qs7hGD2+7luhuvEuBaQAqrslrBslVGhV/MxIja5dWzcR2kPMOEY2yvmgWvdwlK4lm3DB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FOIzgyiuZiigE9XKugokKrJtuCwU+5YLFXggc7QOoESmb54JHawrWvQm5JwOug/mLFRjG/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CHls7Mwsqldr1NmKS6rqXaoS84Cd+eI7W8zJ7M21XyyxcuDqHXyQVVQCW48TSa+IVTW5q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M6T5lN5tBzUK5Yi94h3/AOQcaQ/cdZDDuVQZr+IDZRTwzDt8nEeMtM/9jmlLJjky4gCwC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qkqi+W/MUoLkjqULAKzx5heppHfDHK5HaCCtAsp3M/tVryTNgZ3WPUJFqF2hgCrhJYcsE5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ovqAog8moWxQJsgCpRfpC4qA0S80pKEg0TTTiuYURQ1CEGYEHTDUqbMD6mbaoAHfcoWsxE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K1oZY6MBXSYLmt1zKgWyl4hmcWVdEoGjOcRCSJVomo9VYOe5UQtSswzgxUuKblBOFkmcoS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S88F4jSF0mYLBTgTmUAOQ6gEplK7lEaO5s5PUVQFVR7vcIQXLQx8RAZYZ5PDA4LWh2sP7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6Oj0vMWv2QGBe4xesCgZVLlaqq2VlqOoWrBsllCXjAf6ljiWe70wU6E/4GBerTsigErfET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OVGAIZWeiXBuirDzUekTqyTKFdwpc4eis+GH0hNVr6lVrpDGbiitnVOIMIu/MKmYmaZkwN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9yuUXDAPGhHJFti83R3Miy0NgmxK/wh5I3XXP9iFaBQH8zxNGuUlwFz/EspeYWuXHuWQz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9Zij7hCAMDq3HuFSMq0Dy8RSCq9uDnzFmbls7u4oFeLpTbXcxqqyO7aDpisD0Dw6vcdWEp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yjUh3cCGSyCw8eJhGE1vl5hrO1CPpEbwCqXeRCzDEraHNStJXfoeE0wGtsiNGcdwkj5AF3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G9QhVgXU6X3EdlxS0TjMZAUAKnkGAkO+1zkh/MzgC1LGKRh3gBzteoWwDB33X5gAYWLK4p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whYRXuGHYO/EZ7Y5Fpx4ZZDYaN+fMTKBCzIjR4VDZ/iZYRkFV7Igth048QqQwGypeC2gFU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gELP2oJosbxN21R5IVnhNLEvDftONXjcTP8SwHVwWgvjcE33+ZYmscVuXsR8HEu97lLwY5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uNVFa8pFMu3WIgbb9TC654J2vFUcRcK+5hvyTCuHiUY+D3Ci0mjUzd5oaqUA8jWBLoLbjO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KgnK6vsgRrIuz9JUNzry8TfHGoIRGOrl9DhQ4ZziDGXUaHA7lWjXFRaqhbuGkuAshVQDz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rNJLunq4PJ8Yi5JQXe3HUNalNDg4jsql1mdMprHUKspvcCmKcVKhg7VBQtdNdRMjNH8Rw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LvtWvHEsGDnLFoFu4Nc0I4go2O9zBDV7amyDeelA5B+MiwR1EIVkmSwLe4Q75xTNaYtt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nJFlhasi7ruWi0lq8Ea44Vv5fMTYg7JeWFXl4mAJlyzKDxFGg0FVMMno7mlfmKjzOXt1M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6zcN1qC39TThJeOaiX/Mvv8wTVM5reZVoVL3RiZr9zYtxzcV2OINVlszLON11O9o7A28xd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1Gmw3xE35giaDTmWYomCIAlVoYg0NlAZzCyN4gIGbKBu5XbzlP1AJ7BCWZvEC1Rd0K5ilF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Aa8LibFLsm5Fr9oyNhMKQS4NCbQAsck6hrSmlXiAimDm38wATUyVOHGyGJnCO0w3CcxyLw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F4PMwcQvClgE4FS/mBl9XudwC6Cy0IyIjd5xfqUpBcHnllWLo78zCDxmKqnxExWufEVBh1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1lbqLkOJZ6IZAfjDayo311FUKFst6O4lVCrRLlSu4d8EAFQKtvmImVVJlDmXDoK9VkK7c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QDJ2iQoTSG0uKyigbB0QFAbG12iW2Czx4hwBAeLslrqsKHEosQSz9MMHSs31AgfImGAFXK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w/DKAK+VLTKDnuCgFNV7hCOGKJQIRseYmOWR/TBlBsxgIi6Er1FqmHSKpleSzfEBjztDN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vPMYsk+YYVWlkeEaaf8AxOK48SkeXiNYMMniDRyW5uKmTB3uWD1C5cckpvdVmE6gKMS1G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c8dSw9aIgd5g3qm9ytBw8yrQd1AhbYjVJMWiyF449Q0bqKsaEdJcDpmxnqDxABKFLxeHzC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IqAM8euZRLDfWkOvcsAw1SaES8EMjmvMyVklt/mVAKFAtBhDIOoV5jswcTC/kRgEfRFh/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vddsfTq3nyjMouef3oQ2fDWh5ZcrJKqOPcCrlA5yZxGRw4yuIPZqBptEBIwEsTll3dij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tjvUW0BwZW/kjlrLrrHQ5YvDA7Ptw8wGsIB+3yRCs1InL2PUGi0pUf7eZkQqF1vzzBily2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uAyn32zTJQadoutE6ZWNbScorLyPmdeZfn+YMWoczLiuKi0N6qaAeJZAzurjVfMpnDLZLC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wTLBarIjVk95PExeLqO676i9C84uaM03zmXg0VoriJG9ncLUte2otjzeqxmF3bhzNPH5m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WcxBooss1KJY3iFIZMwtYXmzUvk+zkhy1DBjcfntNJAciLlW7iIINoyoYp+NSuC2+4nC8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xHNY3FpTjLM5r2XqNReCvsljNK4iazgxYGKQLmSzSOogPnubAPeZbb+IyHjiMj2cygnV5R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+dym5JVu5Si8GUq/SUeZlN4Lmo6h9VEFu2xqUTMNuED3bJ8Syww+GAtbLHNE1KU/UwcwA9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OYLwsdWNtL2jahfmaMCiG7pdaJciW81Hhq/cwBYmrQ9RyvCN1ij3MPFQw9ZzNGc+pmq+YW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D5Ju1z5/wNGYNvxHLnXiOBz+Iur3qUtam24e/iZNuuIZOMTkeZdxSrVeIc4lmZTeZU8Raa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rzUAQFsW3KKYXaIWDPHbKoKA5VmkgNKdkK6HErpDC005ExOKovm/zGGlsiu2A4xqArKZP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+4GnT0o2RtSxs+ZoDGccMsNLBbjREGy5nmACGkpzFoDEwNsooaGKN4yy10gdKiEZSle2XF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2WHflthGUmPKWQRFoVlltjQ2O1OcNlzE21W4fWquhm4grBELl+viN+4oUC5CYA6N3LbYb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MMKGXm4t2WEvZZSvMyDhlMLpuI3lqOkLpwu8kKzDWwvJGLHB6i9tVFPTXEZYkAbfCNfhE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ACZ8oFRFIVOosWxz4ZzHS0bNFNSwsJjihI7Q/U5agK3XBNSKgmRg/i3lwsYNAtZvNFoQl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n6yKNr2LyIA2idx7QWyXCoqM0OIARjyNSqJ8IK+0XOkgs+4ore60lF0tdnybhg1ea2fEJs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HZM14gKBTg4lZoZVltDR1PatFQ8KF9kzi78MFIv6jeXdzarpgSsE/My49ML1TMZKNwayy9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8jkDUytlE+pcKQ9um8ytxlRwPCRxWNIpPfmDYKIhmyo3N0UAYmymaLYfPMU9SgpBPJU2Q1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O3zfMqqBOj8TkQsA2RBjMnr6mk5YrIFAJoc14I6icFXlUMcmiYR7GVAC3RFSHLK+46Y8e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ioMFqt4OSWaYttbu+IF6uHUeu5ciUqCk8jULiKe4PN+JTmOUclb8Qm5glhvB1LRArBTRsT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vSFYCE4S9p3A9zpKFeMOYHxVBynIbBGrgBvTfax7nGlMnHJLNqXo0+ahbgb9RwT00F159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iGEc5eVzA3hMBEXGou8rnUaEeOpq7y1c0GyLjpxFnAhuG15mdKeJX/VBzvHmDnHMttQHE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fzDJ4Ir8P5iuGlfiNn+ptvPrMQr07e4J51uW1W3Ew89BZR0acyqI080mZT7NS6MuOKJh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Zq2oGgDeJjpgL8Rsy8BZfiJpbpeOZQGDBElEryiywd3xL82Y87+Ge/uXdjCygH1iFlYi1Y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UuXcX6gqer1A357nWCDhCi9PIx5epjNXpIyrm6eMiRODP4RBYNJv33AatOIuOE3biDFnxH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vhmlDyQWnK6xnmhV4qIFgG8viZpWXDBxreNwjeWA3iOpqsG6I7U4m7al2DdmpbHG/m4MNZ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IVRa31VQV2vjZOZzD58xKb5M3G8O+J4cbl2FauOPWi4+ax2x0v4OSXbi/mH25lY65iUl3m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cHU8QrVkG2j3/AIT0RMLuuJTWUjjRnqDnruG+o52OXFSjl8wbxn1M0F267iAqfXMC8FqZq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iaBM8+IAZ1VmKs5OQd+IgtEAnzKWbrd1j1D0VVdW8+IwK1vwl1YvDA8QWMKw8QN8kRugFL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DWrdmHruPSZVonfmBjGFUSm0AId1qAxVG88yqls2GoRcXS/PcYiEDKzuaIQFe5aUpkt4e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DMcAR9iL8MruuISKlW3WtxuTCvg4iLdgM1FZs9Tkg7h763DOWKZt1HWPiEkF54jkIhYmq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YX6rYsQt5b3KAgqeZvy6/cxeKp7qXiBBY2lqg25bxMBK2gFMPbQlOypv3KVYiw2mA4GVJ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Fg5AiFgUqcMYgK6OB3xv1AjqUMYAeY2lG9teSI1u2BweoagltQBDbFV5YhTLbOULqliim/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9xk2ZKlIRHZ1AsLLrqoFAB2V8YhFEOK7+dzowf8AnZEGqNofxHXIeLgdt/uWWtdRoT+1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8VqDd+YkMF5q9k4UkCr8wDMircidniVlieQ8TRZTUQEKl29TAcK47nCAcY1DJRreJxkxO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/6lCqgYzEO10+IxB0QRS+sxETMdS4eW4dNDKVisYWtXfMoioAlnT4iLYwnJ4jEagBpX+IL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o1yEYBO4rvF5L8mf1C1j4dD5vmU9URZ6ijdUpWr1GjfbCwdMsmWRdh5uX5b25DxKcYwYx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8lHknCEqmyzwObnQfVaoIKStv1fKI3QsOmoLW1iW9BuOFLDYQ5/8AUtMosrZ4Dv1Fx9hcF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+9MSpMbSHYkPRLEv6WRWq25SbpgZAcYC7Gcu5yAPBGQY2OL+4xpNww/3CGNRcrPdkb4na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XMygLZ/HZGrRYpBLLsfEFEqTQ8Qy6GEDuGrh2qJjf4mncbQ8sbuz/wBiy8gX7l1i6uG6u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/Uy4BzAyWK5xMGEz3N557hsv8RbR4IdtHlnEdJZ5Itt8y+MkFQI13cLYO4jIJpczvSDRZd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iAphx9xKILR5YwRQLcQoTnrLICLQJlLewlt8QVloOWHl8WQAAB7lBot3qPIngXUNnCNlf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xLpMiktYYeY9CrcxrB6g41XpzMUa73MDf3MuXf5ICgLBglnPREcmtRoAGN4hRKU6qhYAP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a9YXWFq5eA4M1Hf4mdRpxcFVN464JxuoToqAHbZgMgXIPFSpUKhMm5dMg81FTRQyzYPQ5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qWbKTTLe32pcHwpQV3fE2Zl1fEsyqpmoECGlVWIAbFjpyeo6MVbiogViPvcoUxVGIolYqG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L0X5YVaPEz78zfOe5Y+Zedxc51Nl3ubGL9sacx3lgjsma3/3U5cbKl6fTEu/E4WUzC+t3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JdfHUyO0svWoKS6NhUGxU29eIwrEpQggFUcV31EQYbxcxwval7gyxavmaJVceUZ5GBe3m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DYE56jTCky9+IRCg/iEUlB6e4sa6sXi44GhKR0ss5UKimZVoMgOYWZzOkJ0FrBz1Lm6v6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YN5qBywt3mKtg8JVUoGvqLAUZLiLKykOIC+AX6yoqm+4kvDIQRbVTk5hKZweJaFwNmNTIb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UIViD9WgiW+r6l7KJY5oy9Rk8cRVDb4OIBvX1xODTWeoUmGgHEWkFepfMcseQMrx2eY0r9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hTxVDmHsyqXdLojpFrNIN1FZRX/kSk3sQ55VBVFLe7eoAKChMIdMKWFXgoNe4QMFwYpdy9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VSPUvuIIooU/mCQAEKcJMkOrkisiTdRtbVy8kSmKoMRCMaYHD7iJvLZPDKqAzpuW0hbSa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xpOFhfc4FJmyxljhS1HK5nOc1FUuzh5IhkucgemIDY1ZH8QxetxtHlKOQGj0fNQG1YOIAb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nMaXP9TQTPhzCchFzMmkgO45Myt8RRYrnMBWvxMxbP6lilG+uZmtt6YNCByzRcbUhZWb8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KERN4ScX3MfsGdN7rphHBw7X1cEQzuQU3UwSEf5hL41AIYPJAzsXFPUsFEu/4uFumAsj5R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48Q6n+JjwV3BXoyG/vqVd6LUg6YlC6Zo5TiFTZuBl3Zu4aMNkJP4juaIeR0ytA3WQmXnPR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QoP0xiCBggL5lVWmyAfKnEHKrlbQjzsjeSwUbZdHZLA0qonCHtMGi73MVGsCaDm4gXQt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Pg6gopsET4UCgpNgXuZ0CU1bf4S/IHqk9RkbOb0jiQvnGYC1G4LNgoDgiTLyjbdg5izs/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8e+ot91C+cvM8/iXRVfUTuos7ybhbduO4LtLxuUl9zF0N3DzRcvNui68SqrbzFsayxy1Sh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4WVnXMIDXzBWo828y9evDG/l2y1waqJVOFzYAPDHRH/suUeksjmDMKDjpjtQSxtG+Ao3E1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qZXo/c2HF75YcDXJ5ljpl7mQROmd5wRU0XSWdwQV0eWIHNqfmCsmw5eYODN+pfLW+sxMC0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1FYTXmDZFat6QZmLLOZxe4lgXZzzK2xdsGXtGhPLOIMxkDTVEpqZCK4us3yhoi7QdTfT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mdNwXqp5ZmMsw43KGRDQQGlWl7ispxxBjUuFFRcHHEDRa0q1itGBl5YtpleZRUY1TKrY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DF/zAjpvfuA2gUVzMGvtmN7V1O4hWa5iqRwVWeuIthYe4jkouJV4nvZMQevzEJjXmPVf7h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OpdTKXXmIKhzL8SlaM42T2OtE5aa9kzgGepUeBmmYNC4BBdEpzaIOnyRrFAcjcQcQYpN+J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NCtGeYXIyt4JFUaK4hy2oRa/mIulH+iVxyZ8BH4YG8/qXVKAVtLw1ks5GHdgbSvDzKAGTn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V+Yq4S8yWMhpTNeSD9Q8DheyIsbVI29ygCIKOO4hPXGt9iGq0t/mWgZDIQotpb4iOvBIM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W/ENAyEEsZdwq/KCGm+o/JX5nNKKueIJBBTOKhjtteENyjAemMG4XH8QEIVmZW3BCQyUJ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JMwn66Cp8nfuVLy0glaPiGWISw/7EDGx0c8X6iEJRb866uPT0jmkuUtZlfKuLmjXM2HtV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M8vFQ5Ewr6jULBQs81HYVUXgl2t32NY1ASALl25luAbk5jUrPDz5S5vOjEuQwbQQ1BZrq5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KvbfTqIJNjHcUi2GWIe2R4YWbTlr+kBF0Jzh7JoRdDk+I1cmOIMNYvM7Cw3CQHeUV46iiR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wKHFvMCV4BdPk8RrDXgm8c9wItDxmOj10wEvNdQlbQwKANwGDWOYMWGuYxcxyShWUcvU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tA6G5WN1kmo1EDga6+IkBoKc7ZUObjxD/wBxK9F8o69RDC/SZywsvvjcQvcJfEWVWEth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KoYotMUBRNxTXR5g3TZwkcREU2q9Rs+KpWe9xxHLVmvfUrH9AseZ4h5d1fsIJlYJkvruY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B8y3twnlXm+obGQ0NDvHMUaAULI8dMdPJRbSyO5QrPPzJXdgsDvk4+IWjIIFWo1VNXlvz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13CwUt6uWjOrSwRsMa+Y9YuXF+YdZdQKwGB5aKzi7/cOovYq+Jc0OQlMAh0cMT8rPIPm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ouVXOdZrEa8OKhsux5rUbDw4iNZKhl2/EasXlY1eQ/uWnjrxEw1XUoBT7lrCq8dwKWg5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y95i/nbFsNsHDmgeo7/TDDj3AqUtTt18y0GsH6lotF9QysMPJMKgencBwtcEwpxsgN9xS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uDd61Ggp6UAoLR1ONRdtdRWjWaqptRcsWxlgS0IXCrcyt8QkCrrDEOBykpENZLuCAYHH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rTzUale0INcjEscHmqipoweTcEeXepfFUwyNauMA3aZmJAKfqW2mh+4buWmkR8NJjcmF1x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IazZMq13OGvKHeUtgYHB0HiOGUjGXbGmJiwyCWpYArGAEHwwOgNPkIQ7ytNxtF2eOIVB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94l25uDkP3FDKV5ljlc8xqll53DeM/qOdi+4oMBX6jFjbxxHS07qu4Mv8TJqPPPcrduS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9/wCDLnXiDebmtfUbOngmddcnEMtXjqB8S616j7omr71c5w48wctf8R5jmkKWT3cYsjLu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XJpFLEluvi4r4AMCQxbI66ikSDixxGgDGk6mF5qjMZ6BvrymHy6BkYwRoATPuBaFFoZL8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cfGAFcR/SGaLpg3WG0xec4iWKItHrqGtDZKtzGwmixvEuONYVljpniC4s8y83s274lpKKr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nhMhgwvaE3VZvyxS/A2rzKK1deIgjVfUVgujEW4gtS4XKytQGXaPE1bkvHuN4qYx5ME0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UNENxQhZNjagSEBDecjysS3EFJt2QP6IBgcxu0qE0/MbCihGKCVBmddp7ho27a65lQq4d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QF8CCibkhH7E7J8+JYyIGZ8RSmgnIfMt7HGxdPiA0ARmsvKRhxQOhW2GygEC78hAiVQD9o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JI18kQw2yr5IoiAwZhMl04yS4BoCvcRkrD4JVbgth+5gpiDcwDHZ59RbAYcdsLALWcbKh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89LhOrlAp/C/DpnYBuUSmowCbaOYvRCND+6OWEDI6dpUgmacZGXrvH4jR70QKRbyYmW2uK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4UV9wo/LHB58wdkA4q4JYFOLlKo2/uOKvNkdQlVmlKOlMRw+JXn1Iw8rf3HLLbUc30SvW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CATsTYCyhgj9MTutrL7ccPUAQcPAOa/qCRQtnSvBHf/XDjoEoJLpNvULPiVKvi0lavGUPY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rzBsO6RPcqe6LcteHiG7usqX5l+coD0g/uOg459Q9XHgsvhgekg5HlUqOQrszxwwR9W2M6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HklAP2stDse5QIzBVwCCHcejmBaX8HI48pF0YSVt+eo4cQKCHELZUqTxxLQlODJvkhGjIA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5YXSBggIDeNnpl2Pij9wVcJm/1Bzl2l0Szp+DMszgPcM2v31DVLowRqIZ4m8lY57m9D56j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jF8+5f6gLTYyy8Gs+IA3GDm3/AFE9q7mRZzzzEYpYGc1/Uq94vrUGz5fqZ+OIlNa7zEpzu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RbDednqLQmEqIQu3jETW3qoM/J3mXdplqGarni4JfeY3gGsQFIUmERi2xjiNjGvnqF0yYS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ZH50ziUp3CaKph1bKbsu1vBKCrhME65EVP9Vsi07xGzfWPMq8GJctqs+Ys9E4ttzeoysB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wIfBwK5WFrdcCmAM3YP7ZZ5l+YPDAuW4vfMNZzsYCzaJ/KJggYIopad/UDRYa3Dmpaba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KrmXMuReV3MzkItxHHIHuGC5SoiIOBCa6/qN1aZ4qF23E3qci1C+Co2XTXFSwO2qqKiqqj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xBy3zzMXEMeaiwbqNb4e4dTQc/Meqx/gfMR3LsambphXOoOa4RxerlxvR4lF9TF4z5l8V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CLN2r+IFIaqsaiN1MpLtoZ0vMLCgIPeYjhsAQghtraah3XBje5lQs1bhAwoXb1K1hhegdR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lEYXBFXDfHvxB2lBbqYIUoVxRA2CqZHmEvVN3P/bmMYi1Om4iB4ftKFNpYpBdfBBx3CpD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bKtwtyfioBWVGGqhmPdyBvE1xUU/UWoVf0SsCQbhbElYzBHFcUQCrNtJcHFESNKtwyy1ap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mHp1h3qjmT1VQC+KiwW74hTTBfDADnW/cSMEoXWdTMykr5PMwHYwGpnzWlb2Ys6jtG2MV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Bygo44dxFIsT2e50s4WW+YCGR0Iv7mZWgTqv7ihLEXZxGPY0ABj3+JQqpgmNdwTpyhMqT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ySzUS0OvMcdtuW46qPTls1qkjoAvT2Rm2xuXxKsoHynGoueZkiQ6YFjBxWowQNl5ZchBx8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cLg9iMApGvUM6w6StwvbSjDVy9AqzrO3qFymkErIypBhvqccM5RmYgP0v7jIWtr/gcyhNh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psqdQKV9eJabfUQNjBm5Vy2XqIF9CoNxPHUbOwZiZQXeeoTIgToKIF3nbph4gEGqmX9Hq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XqTBR4vHqNihZF4y78RVWItaDTXiOywCu+uovv8A0eIzKtB/HiKwU/yS7SbFtMJ4muhU1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kNookeQzVNkvxqBTZ0nDE+ABbRWF5LKP5SjNlpL1AGWwnN52N8Q+WBb8BU3gDdg+agRqS6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0DTTAjknmGATy5yHs+GFggKrdPriOhdQtnp4lCu1NnTEEjrAAvO7O5g+Yu4PZGIGrazxw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bePaKrgysKvnxAAA6VZjFWeqgUlfEePJLIONHMQWKcAzQGOgkNerNHF+P6j12s1uCYaW8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hneG+ppx1EzRfzOb5mMtMNhgHPuavtceDlliG8S9/wARNCYl8nM5axMlOJ6S81p5l2Yl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aQehDqDij9xAsveoScZRNoNY55l2u6OpvRruZIu7qjmA2Gq5mthBhUxQ6mZRt74hk5jML/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wYbdXBB2xN21pmWG89XEM6vlhRtUDUwqm3MWsr8eIKtoO4r10vcTn54gcZ0SlvngTEqaQs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EY3PtXipVUqtXEEXVG/c5D1+YGy2SGScHETR+Iu7WtwJTw0vi0vxeFsozbcjqq6MXMiMQ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VhxMdAR0aFR8wAcy3F7rmslQCnTzOHr1Dq/cwr1DRjEo1UOsBuCBn8QflVyis3e2A9w+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WrWpxsSZrDqG6HjMcHmfuZuD+J3Z/i73ZcNVwZYc43qXD5Oe4UPk57hnod+4pWcd1PN1l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8SxLnBRNpMJE0Z1K2XYJFLSGQMVKqFqY5zFugqmV4glvJla3EjtR1IYand8PEG3shXjzGa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DieYdalBqFToIFy3kIZs68SoUoXR2cQJTMgN7PUoYPsAgqmBQmytwAlLFB47jF3LBhseo/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wJSOlmAlEEW+6ObjWPAtxwSzq9lc4gXopV9RwFRheIMGxbXm5ehVvJqAz2i7YqcetxijW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VdVHAOTHy9+uGjBDIo5iVTBYnLXG4LpbC4ZQvS+1hphXJ1UAQiFblnJA4Q7pu8QwFWfQPc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csLUYUUUco8SrU4TOEOPNwUKZuMGXwEaVvuGVHAr0813MBVQDazEkNOwa9GMQVY8g1HKLD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4CLqphHSlXs8MLcFg4x5QWRI012l2jos0c1EBeS6jWZkC4GLdA4xGoYZpOuobDyUDqJNrD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zi4obtdsOAFMpaS1aBhUM+m+CCpbYK81EU6G6iQHOccywtZq5T/upYjjTtfmeeSxNjLDx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B43uVR1Czx18TlcXqBJ3xLjSYhd4UdsAK4ayXGtSZ9wBXfmZutLmtw88GUsBixDuLElCsX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FgHxDApsPpcvFFBzMuGolxTAA8eoauG0emPEVkhVhpO5ZB7GlxhIwcE8k8e4xMqZaXTK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2oCljUMgXSMpXmWKLBPY4b7JkUoCng3Z4gBK1uU/9iZyo7J3X7htpybXxXDFFMcLkfURKS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KSEIp3SCuoKGSd43Eg6tF0ekjVzhznaRssuJjwkCVsL9rBFDNsLc+yATKG+DpUqzN/Qrh7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6YCqGSqLtIZwQ+EHj4ZdYIvZrxjiPd6mAffJBVD1UFB+SZBbZtxCf2pL8fmVK3LAsRcEWB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J3ioYEeMwOcdRMVbLrrECe4hWaxzKpay8Sruj3La2/E3d/XmF1jI8Qy1VfOYW8L74nF/lh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ZKw8twu7u4+5grW9S0W8/wAwDIXVwt6cVTFwpjO+5YqEOS8Rlp/MbBwxLGBs8TW2g2XHG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4F9cxHICtSgpMv7iXq8b8xUtGO3mEtrBxNEDxHzPxGrxg1aSjgrjBF43EUEukSjYrUVMP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HRKzwjiCkb7job2eZU6TlgkS0MXxEO4qSzBLoqh8dn7iAlMO+oCjdgM9VBYeUViO28SxV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b6O+5cbvfxELV0U9QivLB2TIRAULlqCoLfuUAc2yss838xQYRugq1oiK2s4gmdXdDLXbX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83mVk8ZY9DD5myUCcRo16BnYpUtpyT8pbaGamlqAzrtnrU1oqCVdYuOVvI6nNqeYuKWvUa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LnNZqDimaM5nfJLv2wyAP3xLrJziFXqbX4mNv6mR1LghjuGieWXEudbM5TIF01Q0wlFkm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vQERM5jTw9SgFUS2uY1ro30ZdaM1ULIQ57dLKbw37s59ToAPbx8xYjJWuOIv5Nvs8kWxQ1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W6JjmJRa+zxC9LlPjCa+QqqKl7SljTURWvOCbFrL51LB45uKuIzeahaGe7qGW5xdkUl0+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HibZiAN6u4ysditU7O4RdNqsiKrZeDDLspKlOZCxxbP4gTQAPUvZT0DCg0hydygemL1KX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048w6REARrHmcMUaQDclcwp1c9gOBHOV4WB7RRCC8d1zCRAhhYDT4jNAQVHMLV6griKep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U5ijhVWqeCBFyFHNviY2iJr6WNNsFVq+cxFFUEjD0jkoACd8Qowlq1hf/cSx1Nai4tgV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eIjMCmFhVYmUqCKSqrBUCWSl2X9M0sSpv6l+U0s6PcR4BgeofCeyOkq+XcYiCtQgrknmJN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RCeIIygr9RUrfCEw0gmZsBngXTHQfdlYhLsSoiXRlgFml3TxAOWYZ1+JS82o8NW9FamQa3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UzRQAb5nL7SVfQ/mAMsIXn+pbemBNXKTy3gabwR8eujaMBS9dYPLUa4a1iYDOH1G8DYPIH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IeVmSQFsgO7ggsNQE9dTpAgGnmNAynnz8SvJUZfg6iUtagFrqoCgN0Tf6hBnxa7x1cQQk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gOU5lZ+mWL/UO4NIwB9xUuwu9DfDzKsxXWcvPuUGes0w5e49/VXpz0wiptivD+ZhUJ/tl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uVILGMa7l5oUMiz+IVkkstfEbHtS3P8A2E2wXS+GLnDsUydy1YLhAHzUVTI3TiAL6b2wh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iDNKvcregdwCG4qU6n+REllYGP8AvEDFgGXfvpmsG0c7MQbFuOQzHnQ6Y5cGnE8m1hVbR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Yc51L3Y3tJlQC/UO9yvztOZebumqINNa+YFcxeUdVlfHUMjbX8S1mxfJUERsvuAJl5Ye2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Ro4XSRpYWCBABrvUy7EYpTF88RxotbgzTqOCXl3UqinmM3GqMRXi8fMSLUOFoNVFqxQub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vKtxbKPpgEsphWth8SjSZg1Q8y6zDSbYqYq4DNZzfLoPuKV7RfKv8zOGAdi6nsK+tJso+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uu8h6lAA5vjiFofmXXSGx5MgIGYjgodzASETpMLRrgjbHGbuCm69Eo6/1DQCWYsio9K+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G5eeW5bVVsmM0RV3FyaPcbC/O5eFz8xoduJmx/cS3mj9wdHwe45RteVr/DR5g36j/qYcp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5vLqczT6g41cMNwcOdcMPH33DGrguQ7nLLrRLqs8zJcB2Rcqjk7lAUUDN9wBXV74maAqv9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vxL5LpGXMK42GRh0qNYIk0OD3GSqirx3Bjg4oJIKrbYYgT0Ue+rgGtgi7BDUpYWupzjuPS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FGSp1l1KtUkhdaKzkmGDAC6LT8oFEQ2gu4K0FDTjmJT5VHgjw8Psgqtgo8TV5YLog2I+CW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xPXMIcY4azNqJ7QO4DZBjYrAyL2D3BJgKLRpISvQRVPGuW4tAUAmVdVqWVeTAltQ6ImU0j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SN1oiOyWYLG37j025XjuoILbY8O2AirdRbrdzxQM0eIQoNCQGmpTpyf0INGHzx5gkhBVY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kagoUMvrECPQdr+Ip6AL1WpYyIIvUoqigJKyc+IFeWcWxDikMGnxKG5ACvtgThZFj7lbA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Wd7YijEwML4idkJlLwbGcS2UY98fcaxhfoQxkQu3HxLErgLc+Y/oEBORlws9OHuFSpVr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C36jBvQ1qbIMWwVzqIZBm7y7IFamiIPYDz+YrClRKOecTsCBw+4UNmrhANuVqWGlv14it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AcDABtWyuYRuLrrD4/wBxghCGJOKjdS3/AGEcVQau47JSAQVv4JVbmDJTzEqoqpdWbSte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5EUNVpb4kgXGSkwpeyWA0ti8YQeHqj5NqABGgvNdMFQAFxnh6gs8iophfSiBK4ByznREIe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KAOYoYx/lB3AJJYiyjeJ1ofco0CiqIpT1FAsvZo+JbzrSsTqkbDWUxbohc/IidDxEpt+jY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FLfgpjBmxQLoruDZULLQ+ZSS3eXXT1CV6ZpT8xUnI45iEI2/UOo2JGgoZlrPuNsIWAHmu5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LguCUr1QmcUdAzETVnl/MtC5QcjBLoY5T4/khpnCyAazndxb5Ss4g3Rn5n69al1WCtZny3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aWo6x/wCS86PDDOVTn1AKKZz57hi+plM/cx8R7dMG8Y76l3RfLXMC6us6ZwP5gFaiKAn9z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Ail1zL7Y6uFVKj3qDeZrFxpH4QCFY6lAcuo8lc8rxE2A3zLvbfMFJW28z1sIipTJqJS01L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Xw7YpdlGOIvJ9n8wVWkn4uEoNOceYne4eOoYUY9x4L9ENhmWMzFL/wCMzvgDwf7hLs3Hq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iwL6gISZy58TB4mjqVhg/ATNbZCuqM6+WMYqw38wsPFrzmDFgTrolQeAy7harVVqK2/xG1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ojOC9zcuSZIswSoC7YhxBXZby8RpcVj8zGoccYjjbfUt6DsiZq/qPAcS9I5j5X7glrfED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1Dw/c+KnkfE4yYj4mL+JS41BfXmG+L6l7s9QtMQLNc1f+L/5h1xBZzgLgkIrK75gciznHE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XBASBBbxZ8TJbr7R2Eoticygiy+33BWLCOalYsg32uW7HLqEsyYhTk7izKAqbrM2ARaZH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KDzEOyAs4qZzJVGyS8bfJpxfmVncqHIxhtQC+xCu4qOHxA1tO3JGEjZzggUmdy/IDgg7t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mpGoLBXZ9xAIHcsnE+EFQU0U48dwhVoZVxKXhRSJY9ks6XmufN/HErjlI3Apic7tgjAzB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EO1BWFWLL7ZS9E+wgFj5KlmaAQyXBmlqo2ncLwmANVxDYU4reO4YsIFdvKF/rbu98TCrI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0srB4iDQSvSQoIDQGATPVjJWcRDqWAeiFU9pZNVjUKwO4tp1LzphtVYwBd1zGq1K3hVw8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uvPmC3Zp+4LJ0OeItnejB5gyuKbQgFbFPaQqmamm71cAG0N/EeqtrHu4RQFIGFjPCoCi8d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eCZMdQauKdFAeahqaPDIeJYksWTizqARlIiVYhmOhd21C0jP7R3m0MvUVJ4Ny82OCdaqA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MEcvHo4IeGL0TAoeEtRrVyQcVSr58HmEZBLYpXzFShsC3wajvGxRcV5SqSVdsX4Zgq3jUM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9j1BtxhTotzcSsaMcP9xR3sn2PuJfMYC/vxGSnXTTHULqbc9ypABXW+LqbXAxsHFV56lgK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dqkKh6KQ1M5aRfDfUYSpa675IcwK82Zj5gk2QC1i78IjwbgXr2Qg6RVY9El/B8TjuO0h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lIF/JR6WnYGflg+cFNmNZ4iDR81V1UPU004VVu0eITGeDyy7ApTS2eoHbYqsV6RgEkU1k8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9wqFN85jKrBI2dlYY1WlwHvhcfsdcgWwJ7BS2OKDpjY0tVcFhsy1Jj3C2d8MP9QhMvJkg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BbvJNqfeOIC1+5dYq3xPmXurpwsXJ9S/H1A4yGoab1qW7C+INec5g3pzuFmaR8RXTM3xo7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2rfUacNHpjgVqNurJgPtM3Q52YglZS9EAxCHNUTAGvMQ0+mXxFOwp+nEaumSarUHBf8wL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yfiGrLjjmXNBtjPFCY1i10cQgk1Me/c8G/EE5HPiDQ+YDG/0pmZb7hQyVN1xKLpwnMDAT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lyynB0scDL3sFD5GA8OH4iwbWYCKXKyPLKJbThMQF3xUy+hFPDT7pZkGy0+2L0APgYNsGP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64jFaFsjpkB9StHF/mO+dufxh3KMXh+ZhrJSMdHoyQKTOdzRd1fU+AvXmNPNkVr06Zmamy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IF5r6il0n1EE8waP4i08xa6IOS8z0HzpnjU6hxmFVmViOdXKpdwWtwd4w7md3Ly9bxLqzb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XSGEbMkiscrBGpA6zByPOM/EEq6XVeeYQKLwfzHEQXV9JxCYA8mbONFDd1KFEyAjMHTDnE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yo6OwNQHXALhrcQKrKo89E4uHgVfSVHCBsUK1nZxxqX7UHt5IHgFtwDxKNWxbaeokstq1R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5i2AArjqAlW69QMAuAIRdp1PMwZoJbUZKkrBAIulDdSgLjI5hawGq4IRVFOVILNrwVUquG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Q491/uhLCtgeIgUNDWI7WgtTmW69KijrRj0G4a95Sz+ox12rWmWYMBxVOYHLkXWLImQAC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FyDvm4Vua9gcwEUIladRm6J8iuEdILJi71BRsBGiM5C5LtHUdCNFyPUHNaPIv9QuTVBaL/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C5jBBTBuxl+Q3HY8jHS7NW8wS4FovHUSwHyDmGK2u1eIA1WllECt111UBsy6VCBsj1KG4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hph1eIUtsVinZfUv5HG9w1LlbK6eYnaxfpFVdADCRlLrrlBtRVWJlcVwdFS5ZHEdM6vRBO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s4jKpgH5iCsErFTlW+Zmih+JZQZOYG5znUCpeA6mVUcdzHFL+olooBv1REULHk6zxLQJo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g6eL6ixPWG/JcaJ/nWf1CZTqMeIRyrrUeXhg6CaTAvJcy1htOcp7zG10r4iarDewF89ksc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C0tjPCcSwGqDfzGUAiuGsGKHKg7Qeki4BCxYebr1LqJdui/EFurPYeh5I2Us5sHdkHgp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aFqeAYlD4tz01KYqit8nLXRLS6yuzWw5I5fEWHq4VRe7QUTxFDmA/gXuUBKA5gOnsiV30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ECAHaMXtua5B+2XChMCP0g1llBv8A1w2Uscs8wDRXQ7O6HEwcCoBWbtthi06oDE+UwEHiV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m4hxcQWX8RkCRYLcVZXTTBxQWMulsLkhimWWQloxAN513Lbc8ZharVhWnncor/PE04sa4l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mYODAag0qrMVr61G6vBMheviUFheKgXVA4nBak458TTvHEVRUJEUW9xyKlr7iUlZxzH4Gn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8xGrE4iV2BMuode/MczRUH+Zm1h5hEnYGKwuxunkhdhnH6lUMAYPMwdWrb4IADVl0x2AF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WNoMMqOiAlXgY6q6PBMyxr3KY2ufEvUmW2+Yd8DVNczd1Sx7mhsjHzDptsV9VCMo/K1/cd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shQvUFHuyw4I5s3bLPQlqoo3DdAJjuLk7njMACn3alkKovTH5haKWxmpa1sN1FXPe7iBM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XNR3RZ31Nu1jqp1LZIGS8K8am8wppN1Wa2R6xrNxFNoODHMoMfxNZH5qZsX4nJPhhAtdVD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4bmFn/kPlzMcdTYNMdFzcrvuHjEfzFxsiV+0pl0X3NmdVOMy6xPWZS9ZvMCWH1iUtMgNw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oZctsVFXPXBAG0komnpiCkLPBzKMaD3EyymSu42LtzvNdQGtCNOgvUQG0WHEClBdpcwF9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VBsrhhQKltUzx36gUoCtoRKh45aBoqWXOs+qA6L1b8qiNaZmt/MLxjMJpeoiu75MVFigm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LHbM3rxFwXjETnN+43Bqu4TWjf3EsFE5qKoJemUlcOE3ED8roLH43L1nPh7PtlT0xTMrEJ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NQXlI5oFgsVlmpQXPfXiZ6WW00sR5LFL06mbWWDwQboFKduo8pPYOcw0u7WeoVAYweQ5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LSXrOaPmGw0wdjL8rzo3bERd5y66jUKqgcqihYW3GjplbHZfaQbugU2CNvTz6xgDbLB3cq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Xl7vkCKgKBspI814bPBIY1F2TROocGyw/qEC4VWPEzNRamfEXEgO8xWcXq2T/AGS8uSl0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3L7llU4VMeJj2rLvqpjrFpz7iRcNdo4Nt30sSpau+o6qse4rfuuX1ZabqPHkN1wSgvCuPU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9OKlsDdPmIx3cxAhk3BydzBGs8sqLd1+VRPeZD/0jSY3bDcwhAl7peX+4W1QC3Tsh9QKB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QuvDFtONx1dnLFsMpyPNOyE0gvjRHx6tWngPUEJ2Vrp48TP4uiy3NRsnUTafJAFAxLuzxE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x8kJpRF9r1LrCtYNyvZUpCzOFeH9zYKUO/lDijRex6uB4DoyOzuUIXFhkjinB5j0hBBQ+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Ko+XoPxCiTQx7y+oGZUBebmx46tLhFbgxbK7Igwdhh+4Z1KKvoxlWCUWHph8VgbO5O4ygh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AMjdfUUrlvK7nsQepFSXwbZ8kwT0iP4g1JeBUoQeZozhEVVQKGhUAAsfMtFg0m4Ln4Xsil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2eIIBEx7U46AiyvLLQjY58S7b/PEVkXxB4xcK2yrriAK3X5l5c3zFWTDBp91LurtlFNMM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5z4nA/JiXdY1MX43KF3W5SnajuUItdOmJz+SUILNbmVUYpRVYo5j0lEc3zBNTv1EGi1zQS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3DKDxmGYAPK7Zg0ZqUBZhxzDKrG3yHczCCYJwKWMYlgGeEQBVGHZmHNYOpq6wxbzzVxM6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5dQLYb49xqpp5vuATqL+IaDtpzbUZwBG+I6hhA+I5pkavMFuiZg0CeZWb3Ypa6iLU5jij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/VgNUZYQHS6PItptwVEMoRMrJYWQvEKyauYDaMuxsafmZhMhdxAuFC8xuRRconibBbHFa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IllGr4m3FHuCndBvzDeG/4luRav1Bd17YKFaholefcumyAXeHcfzLziHQV5nN5nH7lcOY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/AIM6zAMIeJfOyXu8sMZZsgQFtwRN4NIfcuAVutZTuCMC1rzAoCV8hACybBUY2ir5HFyoK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tQYtit2Uwa0QQcXjUQEVQhsHq4hteVGNyODhxHkpPhTYxWHQ0/EtTDf1HmYtIrrYmEeGP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8QNJ6mcf/AMA9x2wy7fMDhwObgge493tr3MqLBuZSeWCmpLOZlWJUH6zCsosPEYZgcSr0K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zUsatFr1UWVFEcrYX9QRIAQd8/mCvXxGts3n0ywy+pS4DDxHrrmq093KeyHK6hsF1qf3M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RVfJlzrU3bXiMhIChrOS1CbTmF4ctysUEryQFIBa8zCFWgzXTLcu7Z2U08BfZCPAHHA9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YggSyn8ytjgEVd1GNygE38obUoLVPcUGhbyJ5lv4bV4TshQK2ql1cLmALfb/cQhlQw5p59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Xlsc13KCuGjw+Iytw4A8xbK5AXUqAyrbBYWEIo7MRFZQL+hBHLs9Iw0Viu9H7lhVlN8y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QFgVGn1Fdx7ZspPEZiSkRbApiWcf7mUWjA8xNGx5nDlV48QFVGN3HXVQ4OYqEta4mMZfEY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hb3JT+4asUg8HXcLFDHy8MWxy2ixPMVlthWCdkI4ViL09x4ts2r/ZKIEILdJiGELVerfM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SrU9K7IKgxLvPuPciCtj4viJ01qz/oippOAB8wkFNUWq6YxOL1UJ5lwqSGVniOrHnq8JA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7mK+/wDFbitFhmVf7ISra1m0Hr+YO5Yk6MiPJKV1LfPKOWKwtpxEhK8WU7OmH7rbt1/qD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iEZVmAy9ymtQSGZQgXDy5IxggAcDZcsu7wI5SPYKytPsQ/mAqp0RJRumFqViBqjnuZGOyL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5UQ1TSZLqGWJUs6fUW96CNFFeUoUvacRQIDF5ubIZy5+EzCjwv4j7t3uY+i6hlwCL/ijhi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AXZxFbQbJYiYOdSu+yGmfxBzeGJCkWUIlj1HbiUZA9TloYICwxmq7iyjrVxS6WXuNtIYKe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glcUHtmhDbtNQW28alCW8YlEps1qY1xqz8zBDDlZCG5Q3+5USQWGXjWX0uDQKDOYtMGO5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DFkrYx2xRoaUY1EFbdrKk6aYN1vmXm3Lr1BaK9oKkYdhdXqCmjw1MyFEly3LmIC4Q+mGV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pxf0Q+G/dCGTNgj7HlBotk6m+tVmg4NFxzU4OSLuBo+WWXMZJ1cuA3brxLZg036igqqOG2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YIchd3OF967hoaSs51FWdjDdayai6CB2iYFHuBSUUp8QAwYyCLbXF5qNA/iBrxHSoy6O48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9zEQwVZzNUKvbKB3ddT2W+Zy19QcR6smouMzm7zOMmZ6zc/DNGTc9c8SsDUvP49zupht5m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7/EVyyV4eYBchpWqmfQ2k9epqy1wGBlx3Cc+pagJgNZTuADklhAwLLFmri1duWEC5cU9M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wUunSw2Hhkc9xUKBw+6leyNoxzfxGb9lt3bLKpwTcMO4QIoBDQNx6DRWnmB8qXmbOSEL2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XBwjzWbiXZVaijpQ+dR9heCY97Xr3K8HBU4XRHrVlZZjRlxEIWPXEYlCFbBKVuKbb6g1E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oYlPqLrcEFhZJAAo+JdYxeb68xiuUxjErbqb65gYhRh3cQwFwczDTAOyAMhzZ+4oIAFA6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IUoGROR7vqO07tZt3M1x2nAOYkbAsxXMQSeOhzUVwwX7cPuXxRw1Z9RLzNFfupvUyzGHn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RBqIkQsnuEiq6A+JcWvLyQBkFrHD2R6NXOwDxURhZLQ49QVMsFEOwCoBsjCCzOKygjtA0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QcrzF4I5GfPxGKhq18REkSRaIs1Qef1KivdXMeeyP+zA4rmJrAkDSLcwlQYPQ961MoKtWF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1AAAKNSiBh5DMyFuB6ioLasEURDqiI7pTJ1MQ0L08wkcS89Tiau3VRMxQ1ZUzFeq3Dbcv3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SVQ5GfjhjvJwwqpvVzUM4jSKKq+HHqN2y5DTECq15HP1ErVAD7KlVDPoLwe4P1cXalOum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EFtgNla+ZQBLJVfENMQL+DPcrg4IjFcnuBDQkcgfyS6XGRgF2oi+bRF/MJSMsnm9SoEI4N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I2NvvqKMhCtVeDFSIrYaHOYscRUW+MmoiDhXvwy/j4XF9jxMEJl3h4TqC2cjF55K5Jitxt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NI4emAwcEL+cR6TYuPI8MGI0hZbhhDaGoNPgYb0odG6blhJmBnijiAWS/aLxZkpdS1hL7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bgPqbzd3AA97pAaGcGLjkSdMctfIQujAR0DLWLlXI+dSkXw7nzHVZreyKZJFXh3jobicj2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yypa7L2TGmpfetxrKutwTZnwSzHEEhunzEV/VxktMd9ymxi4uUGhz4jnfr1Au25kVDRHbe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hWWmZVildS4KA1b1CaoVp6Jvsi6riZ6llVFFbSbhpggL9QUNojKa8XTXmOTdL1ARPC6dR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2y11ATeWrgiZFPEsq1eZ4lfKKOVrFzhk8Jabr0dSgzm/xLfZSyjBCtYsFVByCULsFf5Qhl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iC+1B8Sqtujf7hIDuHc2BrCzYMRVFxkSiTW9s4OGLItWzwRXDVse4hgHzLhF2YYMTvVZnv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WLLF0sbASTYPHA+CKBmsxiYrYJUIToqUOez+IhryhwNsGgUL122bmLWFMEe8tFRWisOpsS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NcwNh9ypzggqi81Ev6IF1V1eZe3jj/GnM2cXEExvzLrMu83TKu+p5r8yviuptn0mu76mX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Ztzi4BZnTaS9F214hWS2Q6rqVW8McMVjtbOe5QU7ILGdiFWQWynvj8MIZXdpxGD/AGKOB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hZMMI7uzC7AEaZ3uWlgj/AAlpxGoGSmphHNRYy8oKsPUDXcTMa79RngarQde4ZNgxstqzu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PmZkVdKuaJYR5CKgHON8xBappolg8HNalGXRqoGjiIDdDuUZE3qNtMSnjXmIMCnEClDlUR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uQ0VzopDJYm8cXCOykxcDDw5Ii100/zCDurtl/mozsqKjriBwyxR2xUgaZRW4Qt2P6lwI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eNahSwNETCQiAu2zOTmAa4l1oFANUsu5EYdKBAW240JwHcqasBzMU2dkdFbIP/iZ8TiyE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u6DCdwCkBaOkJM12T9x5XqcN5INGJ3C7qKyCBaoab8TFIZa00aivVGR+TxEDoZZcRIr2Xb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h09xxATIPFfzFuWo7SAVYGhqGoFiuHEa91Y4TuCQsQG1RvRSpkq/xDzIK6/1CYaFvPaAg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Og6gxek4ImgHjMxPLcNDbI9Qo1lyag3d4rniOy7dwKGaeYMirJwEF9Af4lhqDYeYJgCYxV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gINTwUURRe2PgkFOPBoeEjQRMhvJHZw64b5s5jp8pKsp1DgIUBX/AFQfevAOO2XMIINj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3iMiC7H4Y9LBV9wkqslBAMnqIbmGBOMlaJcBrx8zNEpA09PcCRiLFkOzxGWpPLlfqK/31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DDwPmDD5WzVjx6lacW8vxncXJ65t2DKtsKDQ4umEwDNA9fZCeUi4L7+ZnZFtd/c0meyPM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xwUIMUH3FbgwFZ83zBrGU2u+YZPpENRzOncCgdkvU7DE0X09wUXcCTeFsYlQ3YYd0FdmKg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DdnBRBnoFe/MsoWlgnj9pfNqjmGQLQd4quIoa6hpwmb3cEC25OZRVKZP6Quv9oXuMcahG6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EpWiWbGrZlMUTJriX3iuIteJTi4lWfEHXJqIpu9wmqb8s039zP5mQs3uBVKUSjh5cxGzuG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dQKyZvEBDPq2NnZDuXhS5tTBAayrr1HGZq0RuMmfEwa4UQIAMpVFQu4FuSoynKNSuK5Pq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+I1K1zrDSpqsQFK4siWcVNQU7xcL0c9wCX0x0iZrcKHhC38xrQXJYQ0mynwi3u2+IuABX7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VYWvYXEQ2rkrIWhBxeSDr0sb3EgNCy7U4YFitx8s248TecUvkiNtJmAEVDt4lw7wESUMc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xZcyyTBBnEK4sG7ui/zLsJZvh5i3MXdZgVUEXfMriuM8UQ1Cj7kd/iPw48yhP3EMNU49Q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mKb4hMNvErVX9w0XLeIHZdGCXxzfL3AiOgzKAcXN0dZuJQPcXqXgznqDWIg6hjRDqacT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+vMtrx3HNLPbMUrN0TbWLglXe5xT8q2j7QKO8B0m0Oc93D/kNPEphLGSfqDhQF4RSYuuj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rlPm9dEVkKNLqnzOxoxOMXla4HqOBk4zEqsFCjSdSkRmD118xo5cF2biQUgXNde48cpQW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0JGJTjuZ9AAs70wUaLYJ1AqGCqir00ZlgN22XiY9tWyi55b6mhZjhiah1DFgCCrD+4gpZ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+Ip0lVeVqFWXIO6u1FwQqPYRKLY/ECygOAiWaXdcEFPA34iDUAxkGpqwx3tC4LjoxXURK0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N0XRUG69qFriuZo2k27gVsok8cymplADR3O4ksuMbhgkSWzg/klkrOY1LjNd9iv4i7TvgV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0FzcI6rJsV4eYORbRxuY6s/MNGgLjF+JlIhkXjlmlEFbiDO3I7PcdZVCMLH9JHbSyfBFGs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LeQcQ0wQFXkYxADQt4ZY0dadh/cA9oaaNMudazyGsQuW3kNfiKHS6vvpPMLhZlGH3ARNaF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gu/mFO2S21LiFts/MKdLaD1ByrHUINAca8y4NJg1NysgT1cyLtV6liqK85lKBltgYRh5ah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TB0sEbPw8K4IVgBmNZagdtEXZcEwAKZYFu6ilgEvP2QmgkUwPZNmNl+RDD6jnuRVt07xB5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KuF2vS8RmbRR0jApQcrLEYGVLVXXaJBBG5VvMIQF14PJKWAhGwdeYWHIag8J0xapmZjpja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5ezVCn4uWrC2GsmxJcGAdg5BEt8AxSP6nYtNvK4VrwDaE8kAhTpr8PEVGq3myM4m3G3siw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TmGHOoATdHHqOHWu2b4TpI39u3jdn8kVhTGovUarPNCxfxLcqrLrccXHGOBbVJphVuyH/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dR+mGVzYJH0ZeTVgcpQwCqiPyhQK6Jje/XMS7WniXKgzuJqWwcEfadTCMzaXosnuLTUpau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OGeJh1mqHiIqRhVj7hQqUpyZ6jOppEotFOFg5wYqNq5inK16gpY3/ABFyRCjjxCyDRNV34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NVmmO1cscLWbzcR5M/Utwbc0Me+k3LKrOOeY0KSziupT3wYYpEFwrV1vzGASBLJaGLZcR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LZC+4iq4NxJsWsRUFHAYQVqu5XbMqvqKscXAOB4XLs2s67mXYb1NS3AyTW2+YFXONSixEf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yAoPaUO1hPylGGBb6KjMC2UtxGLQSRsHmBjQoF8Q6FWxnhfUOQGJmG8mCpsS1P3Liz/P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Z4IkAqq/EcddW7OE52SQq8YrxCFaBxXcuSC20gK+RUClWq2h99wLUwa8wBF0X9EyNLtRjw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C0oA6oCcemmC1dY4Y23HLlzEGU5jnkOK4gFE2YlbYNGaigY2V3EUINPELJpxsgLwhxG29R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dVCqaxzPP+pznc/73HimqhkdzZhIWN458SgvD3NrikgHK9R9BdTIjMhbFamMmnIc3ADla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z8rGl6lI3KrVtfE29aK32RbGc5bogWoyoOiMl1UOiEEZUtjA8+Yu+ljuiOEMAo8+IZgt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nkJUUUJNljx1FM3MXCufcBBFZo7rEooPINIXmWAANIAIPmW4QN/6lf/QE6FWw5yUTNVWji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ZvmDYAvuYF31KDcY4FBMl+PiGQ0h9t1LZyO2VgUsDJNcwVXXDcHokmbWAktgq74hfRop3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niW4tvDgvUu4lbTCALN1PgcRpVRamSVVAH7iCcCceYrJaZPCy1rBLeIKbQAz8w63Gtcupg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88Xh3buoAnGFMWLiPoGp3UV6U2JPJBJoVEpDm4i8BdP8AjK3MMcp0nMt6LAl5c36mZ0bbn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jcdtawuCZykcWbIoLsKLjtnGYtbv/TEu6AE+bgmS7ch4qB8AqjpAE9yOPTHB2lrthOl/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6QAR6Dk7lEy10cSkFxaKfzC3cP5hzzfcSGuo1y7LnKhv3KFtD/xmx4IVrNsTtgluinVx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IeHN6tmP0G3YP7jShiK8txPbk18LzGgxBT9VFkuMMxv3ACJ1VsJydniVjPgOhETYldBeDx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3HQJdgdkUS7K7YGNmcb0xxI1GK7qB1lkYmk8dks6CqA5eZvBEVl9TGCgLpr9RUUeQqvAxz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YSkRV58JbvoLLHseYhPhkFcPLLANoyUHvzxLTjmZxZsihJxTQl0p8QrFQSL12lqKoDi28y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GvcIRyaKgggxo3Fz+YZbfJFckFmwOfXqZQCCnHkdMqlm4cHT5mAQuCYrxLTC03pHkYyl21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QwqKpTuG3gwAeJuI4VxYYcATks3AYPpTuDCZq8fEYupWo7LQxebj7jUcwcf6QXqikvPu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Ud6GJnpZRSXSsYZl8yhbCjxxAL2GiMTZ1PMUcvCohBXSoS0b7nBEovNGbOJeF4eYbnnvm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QQ44p+JikwkzdNu4oGPqFeAdktEvkxEUVdeOYVh3+Y8av1xMFpqvxMNnKxti+xAFNom3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DL8IRtUZdem+txhMhdNQssyvBPIHNw1/g8Mu0mrYJBnmMFkxHYGa71FYm0N3uYuaLJdZxZ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RRGlJYr5I+ZYK4WIOc2HcIVuyz7S8dpuesQsqDhr8Rn4iy47S7e2eqjFsFamdpbKHdP4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da7gLlCmGXYinPiWNhSGzTPi/UfgVT1phcW0RzTDXMxQcQtvifV4l9O2BhePTxKM8k70yP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1egBs8SorpH3F73x4gIpddkpe88y8ZiypqvklnarWGpcLKzhaleAPySGnNxTDdRaCmV7Pl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Pw/44uLr6g27+ZeL2syccdxxQkyC47gtaZYlmJQCFTIE15ntmJmsRDfO5VHpliqtmMd9S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Z2WrS8ffEAqpcheK8wEG8HIHExIvJDXuJQWkBjl7lFAxiKGNVCdmCXjskuiyo4DkjJ6dEc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lnmAC9MyyALD4H3KdFLyLDEvTWArNZJnKwCtEzMkIq5VM2q2sShISmUM0pfjzGB2Xj1zKq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pfTVXqWB1RiGRvGcQU2ufzFgrPLNrJ93iBiiVeVoIILeebZgIDBqOjqZBqsPcYMx0tQdhs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bUy1pJrnntBrTIOu/wBy9YSU99xd5TPo7ikeCND1HdQOADIvMQPfIptjkWBJ83FBwKZi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BuFGCqAqER2xReu4lVqQXZ0wSpmb2umIAADQV3cZhZ51lruDA1dA51rzChGVVLflyRWKCx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R1g4QpUsHfsZYDMgET62EHWqlRtGkE6AXS+YooOB13XmWDP2TAB+oA5pqWAyrH3LiAB7E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ihDR4lCwbRcJ1DdxAmmOHzDciGxfRDzKG7eGO1DdbgFwnMCU1vwTHqiteZclcxCAVsc8w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LlnY0sVLD0zAi20EU8LZa48TScZgBZbL+UK03juWUlxMk4IQOAjsgLAUZaVv8QCETyXpB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Geo+81K4dy0IKt6s7JdS8tykbiHTZ8MUcQC5K2M0mUxiuMb9zJLhlC+rJlDBsbtjRQazPz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yW59ylAFU7vJ35lAIVBVfMSIdRQ+91CFCWnGeoaegnDZyQx4mveKeIGoyg8TuNGitKcQqr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iU0fJ/MogtWXA1C/Z0LN5mgJkMNc33G6UDke4AYcqOuyRaWNNh8ipaSNZNXupiJcWaRIF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4lKKT4GABhM068RAlna6jF6tvNRmQTsckeGBcleIKUZCmGFafMeZpSDWjUDWsjD1DuEOyI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oKawbQuIAghiRGbSMo8CsXLBl3m5q7+xg27O14jAYKJz2waT4dwBRqjcxGtPqCmcK57jd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VMy5+5amaIwB2r1LF1m7iqnY37jqVXDctll0LeyadX3FfIPMYAlkEMXZolgWyYtjXOA97j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9qlXgYKTJQpiesgu5gK9wNvdrD6jKTI1iNSZWoUItoDDRxU3xL7nOIGubviYolAwQLrPE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LVcblIRYwxg+AXVkIxV5gpunJfiXMmVyoKFN/TMatRp83AXt2Z5jHA1N8kEztaHxuYBf/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7g9mI4hyv1LA4tt8xqhnBqXbwAO4FKdcEEDd9jGkdsqxTi9olbbA+ZTESlOF2vDGgXuSXy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/AGsnMRevb2xCq448RWpSVbiCNT213CygoTcShd+ZfY0s3BNZeR2RaUq15OppFKv6jUC/7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y3c46mmOJpxo1BKo2iWa+ZXuyEJWLN+Jd2x3KF6gC51xUxmp0Fp3xLl3w4lBVrUcomqjl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7Zcpj9xNWFHURAtVUFG1D4G2CqsyYvdTCrvNRCKFTjOeCBJyHCBliVblb15ihWGlyMJK+p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EKyr2y/LOGOArpk6ucWO0qQZY0agOR7D6mWNWKy5zHK22NA9dkdtNLK9GXG6oavHqUung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0YgVVB2zNlP0uZkYYxFVjiWl4/uPS7pcHiBDfWKYOSYPME4AltyNvEdIFHlR/uYgbV261H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uPE/5gYDncQKvUsbdZHLEdk2DY4+pUNgDZgeo6eOKZ+SEpscpinljti2e/NygRfaE+vubk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XLrVuoic3KDW9wG8LZkttiJ7JQurjqSiaNPLMBxUvinT5lWAtHl8UX2Tz49GZFSl7VweS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pHhqyFqpbUy2aV/EOACjWAfHiKrQMR2Fdww6uC3mFSyDb6jvYKU6m7ZN/wAiCqQLA4tG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ZjYhQICqjXmJQlLThCWBTKzPZcDeFIFJiDmz56gRC8pm5Q0XaoWMMYZNidkSZAtDY9QIF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+JRdxGaahZCS9XCh8hbOOph1Ut/EtFmsl6ju71ChXUV/BgYTn7hBAvg6maGphyTPlz+Lg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ozwUaSMuO7fwxJkgUSOBNNxP0sOVrT4iHFATgfsiIZNHA6uAshaCweJmnZhLBNJHuGT7X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G6BLsMw2DVZfj3GoCbXNcSwZRKv4QAclX8z/AFAG5AGALq4jHgY9jyfERaGtlvdza9SmL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gfB6ltZFGxW/cQtn1svbKwoFaF6U+eItN7C2do7jb7O4eoW5mEw8ixHlYJax2fcPjA2ph5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HJ7lqMZMDpiEWFTFZyeZgJG1DIfzEx1TA/Md18BbPTKJ08crycztWIFDqNcFbeCx3jZqA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k5jlrFd9xuITLGmRUZKVxNRSK+X9zyXnVdTONeI8S4lxQaR43cuiPSRYuIrr3MOIij8pjb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L2kDRLJiU1GtnmUY6uXStfTLAxq9vMdXQ1+JhShthX+ajQO92RjLIlY9t4ivevxCjnxLs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3MXgzwRgxl08wNH3MAdh9yoFeGO45pS9noiKBEk/qJWVvicSrxbQDzNEAw/8AIhIaMniDc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YP7ZSXM8ynVhxjNwTt1+pfcp/7Us2i48XOdNYZmV8ssWxP3K6RM4It0XfkYzGQYG4tO0xg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qW+4PnKAfQgtQameogFIQPIMa2cL/ABAKmtWnmIJyaFhHUmYphwfGYdWjc5jC7lAu1/mCi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ZirzOoL12r+53MlgTRTyQoUaQGIwD+HyRkRrTAZp75inKwjQmRrEukIj+SVrV4ufCLVz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myzXMKjGLA4IBQUxXGIr7hMnxLoCjp1HA/ERh9zUqnnqJneCbjjFS2qPuapzmJjeeYeZVX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Ql3OnW54YqVxussMFvLVwovNjmUxY1EorPqYa/MtW99TTFYjSZhcE4OHuFfX45mClXaMo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BKZnwhAWBLF4mTA2HjOZhueAZ+SVbJdU/luJyHtnBW8+YyqAAWG/xNwDoLAmW+pdK859g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UqNeZjDYlRwO5USIOfw8kUPTy5T16jLjuWu+/MqiILj8538RCjHM87iGftcR0Y8xVMr9wN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usQwm2qgM4UB3C0xNLB/8irDGI9X7lHIvsgSlUwbtX9xAWVvGuYlDcdYMDuJUAPcV2CXmr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mWDWpla2xBROqqDdnmVeFUHhUuhaepdSgMiKmscxs7UrY+TqXuAuD9kJslI+y+fUFBhxe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RUeopogELDvFOo3A1xObwnUEmIvLXzKETNlbplkxI1oQPllVO7jUJtXaPCRlsO3j4jrvRR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FxrbDKWtWBMPiVsasCFjMiAs0ytwXgfMMolFWSXjy8e1dzKsGzwLw/EEIDAYvt0xb0aIc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4JdJ/qWwUJKqFwqCGxBlxOhbC2E1Ey8zV3a8+4TAcMoDYnH+40OVQUPMQUYGbiCq0cRC6X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caIwLLDd9ptGniZWLd7iHltPXAgRrXF+o09JEabwlWlwglPLuANnOmhfFQGjUPSrpIcLId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znICWBUQ5eIspMTkOvEXXUF4VyyvYQmsr2MH4tl9eHmYM2ajr3BFit0cnk8eJh3mtOPX9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/3KAklLJ76gllX5QuoGzKtsnA5I1z3RnuL8y1RWtsvD2StICNfSDrMTSAg1dBmYuFV34+Z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SEinp/3EvpAFqVCQmzcKvyOyXQpo39IUlIjTGeb4lgOAvt3KQJehj48wtrBy/IJaoGR+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bHsZm/DAlPVrmMAKS8FQWrsICmiGTcxa9YqOtxpSA+5RNRMWoxvLN8QdVMr14mMIavmOx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cBa/MUO3WCUwYS4tVfoRE13pv7gpZZ35RxPOGPhkinmmCEarIiAXRDuONsUioHm5puq4it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vuChwcRItai4IXFm2VYTXfUuw05mRXcEd1ziGX531FuzJuVWC63FWKD5gKvXqcucH5l6H5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3A8CVftI+kn26iVODa+5kgQFK6uU/dSgikYOI6JXYqBosHnnzEaESfBAVjznol7NxA9NF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YtS+h0TmgOe4ghWTPDxAKUAiwOiG0u7ftBWNeyrUy+8z8dwV0tl6hnXZ09wtc247god4j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cjzDRgDL+WLA9ssjm0yNaPMumg8DLC8l1FfEJ+S38TaIFAtA7puENliAvEN4bf3HA55Ftq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JHlQVuCFcH5WWHWuZebypgM8i74jkp2xXcF2Xob6jdRybQnyE1Hf0wyjrPXlu+pn2mxdQO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X9y2nicFdw10Qu6rMvB131Pw4ZarTWLlMEiGFh/UQFF5OZTYYu9QZdzUGmOnGYG/UIAqzb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6ywMFzuoAY9hsYcDmwUw7bJbxHuZtCVkOHxCebY1Z6IByPWZ+TG1Btg335l6bhtLPgTFoa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OKDZWL5ljOHQeQPnxAq1itIb3BejJDFrEqKLuXhjqOf6XMdoEWKTtgtHer1HYGBL1AaUu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BrKQCtU69wi8O/glSmlm1ta9xc1XXiWO2gVmrSYZxDbLid2tzDPLS1eV9sJAF0OkDAM1bF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DH5mAu17xcLEQtB4YF9TqoAiP9QtlKRtOfqVkAKpxcdIUxgPMIVT2ZCKwC2+RWmZVo2mA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pWb7mSygp69y7UoF2nvqEqDKF5r+pbA0scssSyeNvmCqAh3KGjHXDUHyZbNFcThIBU5W6j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554aJbrCq9nXuJaKuK9MZ2gBtqG1Ivd3LqHPDAHuXEooyVzAyOdjo6hODReQ5ZUjkpdA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QrraKA6jkZS1R94lEhbtsDjxEcvDWrICBLn5578R8nkNBp+YxRBZu6eYAUNMTOqoHuWWO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dLLusKEEsmmqxFGitcRsRzncaH7ld5B4hbQbdeO4ZUX0XElM1Wyz0Sj9wXJkK8RmVSDab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QjNO68zF53Nj8oqGhcaB07p6j8lwXMPEG03xbPd/kQh9nVK4nGvKMhWyZrtiW5zRfF/M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oAunrqOkdWrC915hm+AlXsOajM9oG82bOG4YO0QFU/wByptYl4HINJL1AMK6+OIqArooh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HGKe5cKyhqC42R5xhSPL+oFZlD/wzHTVDQZ8KRGGVM812dRpBJFI68PcYDVs3VR67hGAM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3JlSv8w0bfwjfLhjqKkXbcdxiHrg+DHZsQJWPJzApzCyen1EQUVMJ+mDu+TC3wEqmZDNh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WzFlcvjcpNlt33DCIvErFUaMlsYwxmz9wcdgWsF5jUcvUYcT8ENaC5crKKiQgYUbpAjVGG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BlnuuCCPK3lihW8jvXRDO3JQzUAApfeuocBKKaaloFKEcuUbuMcGlAuOTbaTRw4sIMNgG4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Vsq3MG+TYyk89zQuaxUqX+iYPTjMLNtupQ1n1xcLTYh+I3V7NSrdG+eYrMuTVQK1s47gBp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lQR6qz0x3yBu5tFsB7ge4s128rG4/FPCCULGmXu0t3eyLqGBL0qg47uYnB09RLZajgCoe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F5TUxU6viIGLxRMMR9FWz1M08v5m9b+TtNkUInZkgSK8ovcAiTaV5g1Sq0a5JSWQD2mWF0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thwOC7b5nApHxUZQq3xNOb3zBErWqvcUeF09MIAaG1i9lco7HCMbycGKUQ+DEaUxvkxNge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CAKqhq/JlhhTMANngOYqIwikMVXjqE72mTxK4q/HiAmtTNYMOW39QIa9wKGlV8QK1BdckM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EgEVsRXdfUG/mVGZxq4Fe4t6lnEBbA9xArPqP1BvK4VjOYOUWnmLS6KhzF5vrfmK1qUn5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LaKUdxRV9lxyqQE4j6hd7IwyTgSq7+GJgpgTeIiI6BnJmBD8uVEsFSMuIsUDAmekLmAGSB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HNxFZkRtdJiMZGyGFcJFy95pr8V3GRLQ6WNBZDtaNdhdElYdbIOKrpIk+rI0FafiPlZF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1apc2XaaeYIvZS/XNyuAwaghXZiEEHH7hio4sOYngJfdTg4iWUygiw56vkR20s1wvEQjs2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EOOS85OZpAaTay1gC4Vcw6ci5hedFt8NJKGqVsBjOg1GgSp448od0movdoP6OZoqmJD3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OduVkKjUC2UmzcdFxmmbZYWyljsllguWtf0iEqMpyeYDqlETydS+yWtTVVHaWZBV1i6l0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Bci2C8J/qHAHM2nJDXMKitxZLYwTdwgATQ+eSFFHcNypwQopz5iFWRNyxNIC2tTIc/Brx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7KmKQwdnI9wiPUCcmuiIUnbFaglYsA3l34gskQjkPMaI7jbygrelxVe5dQSyy19kHDZLKB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HFO45AwncUzVC4j1tcvi5QOfOYIXWZd3vDEaUZazAbIZx6gkXoxUC1AHMrcb0zcnC8IKuK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gq5Wr0iWtsdW78kytvSKt4gsa0Lvs+IRxAaMgXKpAUix8wEIq21Z1GWtClWvMwS+TJQ+SB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yXIX2d57iJkFCFp5jJ8A1sOSDqIlBe2Dm+nkOa7hM1xZbXsgAZ0Wo+IWa1AGXk9w0uKD7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nHWNMOLhnHltAwSz3fENgIlRnpHD8SyhxSEJ7atWqf34jErSCy+cRFZxPwkeHzDD1KG0ck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dgW0zOQU/q4+ZOEO4igNY0tYai7EAcDCx/fHS9xiotGl1suGVqdgJl1taBTBLQ3BirfFx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TRHKExTdmGq7QV37gsMAc4hTzfLUAttV1AFQtxK2rCB28eiAC2/8ArcIUrt8S1wVVbqKNa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1FFsDzE5iYN7giS5uupmXCufENNamjnZ1HD2/cAA2uooW3O5m/7MxN53ECzK5zB7Ko2R7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mXk/6pdDn9RvOgN3KymgZSk2XvqLc4mj9xVoKTDcEbFuGYdSlueKjC6lyy0oEW767ig8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1IUcXFaAEGFgB8+o3bvALXzEujjPuEutxpsqAPA+NyjgtK0HcMLC55OyUI23K1dV/ENYl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Mp6bmjmAvhIAwg2R1FShGuZcHK2xATZjmWIV5fxKXWVw3wxqpQ77jEFrjxW2brSbhWAd1U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QZW7HUVi7uDYPiurX80youkrxcrK9DS3uYhTzxRoWIaaFP0xT0hqbKaeHpg6hjBxx0pSn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9yxrCVTpH+JWNY4uBhqn1AoykcqXqlzBRZwRNUq7CGkrbuJQLfBTAapNruXmMV5OY4qtaz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3iFINY8cQabvnuarxK8psur4nVOOF5iRphHTzKXvPqWBdqRyOv1Dkw9xbqalFks6l1VUiL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/CFUYUDqVVKTEYkiaGw8wK2LeUdfNvY6h0Z2zwvGOo2BEoWiVcGovZdQA4+yA6fENTCmd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mnzliMzDLReV8xorXk0hpmquRGgwsYaglvy59SrRVqaKIR4Uz1LmhsrhbioLdQ0YsPBAsc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VZ414lsLTz8SqH9y2lhi7yRRE0EooPBFaU1whEMLdVj1uUjLbxA2VrqOEFnMKWqvojIZo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j/wCoJdoHaD9xttsijmKWoNZr8y5fBVHdmIuN1FuPcKzFwLPp1K7ZYx6i5SJWYsRn1+U2U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BzDahcxvNfqFCBzW7TdMXWocLvmXQBdjk7CUly7U+kgSo9DYXnxDpmhhmozLmBvXqICNA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KWkHAOYMkAKffZDho/khQsamw4YChIFlg19cTMNcFo6DFqzKiPTiW8PkjKBulyvmNmaiDm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M2Yo6peXx7lQojs7j0PTxQVrKnDHRawOZeC9gXEer5XY1Lm8wTaUagxQS7vJzz/g6VaNRh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KIZLjUFzsg+1gCEAMeJRbnKeLR2G2wGRbY+Y0gDo3x76lejYravB3ACkF0aarkl2Dsfg9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6v8AUvOG60D3WmZ4VI5v6hBjLtRODxGbk54PjqMwAcNyshbBeXMvloB2d+ZkKlVwYZUpE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nZ/JG2QAgs4lLi02uHo8REiRoHKp6ZQQw8wLmYMKeAVnGGWUSEC76HrmD6ABsu4viIxVHG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FEL/i3FjI3Jf8pgACXV5p7gcqQVimzz7l2gaUtvTAN+yNY5PDEmgmzboiGAyq7OyVIm2hB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3FKkJ2q6iaxTdOL5xyTI1VxgCFJXhKNcMDzMyw2EYgIZNRsj0hVkGBUU3cqIL0xaHEyANm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mbcMsLq3iX/zV9y4ly1XBHi3nrqC2is9XcUAFpWeIKQVbrmJ+iAnUXkgav1qMAyCddkCXB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MQe7iCXKLKtRy9xNJVwtxlGL4IwVtOoG8rx6lSuB3CjYt8sxZcdQ1wYdQ1dNOMwRS+cXC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4XFPBDx1VxiINcxI3THMSxhB/Eou0tPXUSJTYBwSsGqXyMqelOoMFS+dxuw5IEYRFDlaR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1CV1gzqLc6rB/cVPYOfEtQho+IwkWoGIQuzOrsl6hNXzLHKCOe7QLF0jfQwhAVmPd5lx4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wJDLTGxNRDQ2suSMGNKRUUU2dxOS2h1OISuCYttW1MxozzcoAu1qW5m1MwHPfMsDjTEo2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VeA/etQWEbAN6iKqKrDBYoaaziUGqC0AbL7zBGBWL5r4gAhPVQRCYvuO5n1GhD8SqHFB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DY6lis2wBdpHjjjUHDdOHVzJWKvMsrMcUMFbPuNtF9xMDiYOLiM8tw1Tv3LvK3j8Q04fc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BW0PbuDboIyv6Rtq+SWaRq4KNttmK8LxETTDTcJVEcjqGiWGpXCyqvTQq3kuOjJKHL1KD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6vkMsvVsWt8Lms2ojD4MBEkSyeE0y8jfp+hHadUOjkV7h7rVDinI/EII0A3ZteGLPCs2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Eyi3WIlGtGxzU8FL9mAA1magtJcLPqO2irGVigIis2RCtEPQhJeXmZqKnsvMBNGdvcrqX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fCp8y2O42rcULIbbk9LKA3PhSaIqYDiGrte0hZgGGpIjX2G3N8wCYxxe4WSFCyFRQUo3Z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S6GrkNkE8aFavpqArygfBKCNKDCOkl5qNpTuUWQYuL7gBNJRzXrwxiocRcGNyWhWAiH+W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tCrhbBtUc0cShsVyrNxWhsab2ePURZV0e3UNoA2a/wBMHAgqqqv5iyaztuzpJa2XbLtD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OpUGPQg1iYzyjxHqMaLM0iLNU2nBK1M6vIw2cWwPixDeeoJ/zzN8TMVzRcLxn6TVwdjECO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eDNxGlyzN64YppQoqtWeIibr1HWE39wFcDhiaN5DMsqigZuB3CeOYtCIk85JbwdrLp6gza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ABaZHNsqrOWL7eSUBVhMFn5jvYUMXyDMSQ7uq3+fUxiElcYdxH38Er5lkFDGynrxKS6YBl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mEfL3LJfQ6PTNADhizzLNvPJjpP5hxNAtuH2f0xtdabZbnP6mZrbw4eYeImAbrv5i7QC3c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MX1fEqehKthdCeIEhahNuUgxoqPT8/1LcPGTROLO4jFpBQgbxA6MKHoROfUNNn3FqnT5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Y3EVjZJl6fDMtfsux1XqJPRQBx2XzFM3AiLxKUlgYF83FWw5Vd+nid9mKnl0ykgNRav0IQ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+4pQNwYVLIrwPMwj2sGCiWc1JmYKvTD7Wnj1BLpFjs5YVyNv5dzGRTdk2K2EoW+IXFm1M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uDFiIDkiUrdlsqBtxIu0ZYdggxeZU0d4VxmIO+SEsUV1UuFbRw0/MuCuwM3CErq6L6lS3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zWGUA1WripFA7gWM1+5ipZ4llizxAsL3+5qy38ReFvJ4jaGfUMtN52zA1dHiIdq6TILVg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VUPaamXgZTMbxvxHyF0wBAZg2E2W7WiVoNtfEa+PMQsojeRLfqXTuo7u4gdYnQp4KoiaBx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6plgd4LmVgQlexJZBvvYtR2C5PZhhXiwPuLNuF7GVWUCg/M0GmgjgG6yxI5IXjMtY0U+4L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NMmJpTGyKtc5mVRLbuatreIardJmjcU37TUQtMwI8IxhVgzQ6HHlEoYxKRlEZCWi7o4mn9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r0mkptlnpuUZp4GKYqhYyoeHERsTPrFETehd8Qth7jw5ZStpbyaXJf5jQS3Cu5aOsyrIHj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DdCVELNJ4YKzdxZuipZkqDh49y9qzAU245h6nLKjGfiW84ZXCYiqrnipfcyERNGdw38ty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5XNB88+4hw4x6/pEe0uLz4lziBV+yVIQCm29wQ0rYLwMtAQrEiOyO88QWolAmVB05H+Ut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sCnMK5qMO/A34diclZrn/rgI2ELwMXISc3iBTEdYqBRVAG/EGDdl1ccsYaxDQt4g2DiDg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UoqhgaWYlR0NdoJRZ0PMHZBeJVbsLpg7bOJu8V5M1FDe4gZ1x4ZQOCabyPhjw/CAghwVD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+5m3mn7i3YsjOoZNmkvMVpqs0viAHDKrbxKEjkHqHT2kNZ89w5rbnGyWztRVHjcnNO3RiM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i5WC6FEUihcmnl5ijjIsw4UxstBXzDFGWMb+eVKNVWjBGJHTkgUUunfiGmSnp6jO+l5ZQ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Rcu5vnmVgLGqQiJekdlyPEQ5GQ3Z6SlFwQZ+4pFCxs0OmF1oK+HklabBaH49RAIRfGRSEl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ABiAtFhp5hp6RCRky9wgHhUDQ1srjLAACjEKVfGSAt5PctRDG6iyBppZcVbgEUwRQFhzw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cEogVumz11K2FvMLbUswXQ9gmyFoCNKKPCRLpqmLOiuJSsG3AdVFSuOQbe2E22YGQeGITx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ugsDT78MAiUQjJ4go0K4rCE7lyOH1z7jTNdHaMPcyPwg5gpvIP7JRGVrRUMIqzU5fPiU3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LlxW1K6f7iBQU2IP8S4GtwsOoO492jFNh8SgEbHJ7I65rcdHh6YxVcmsOSu2H7Mlz4Eh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MoUxpc2PNRWJUWiPMSQaFYfSMLQB0HLEsPbiDXs7UasGZM8qepSUcd+XNwriMHRd3CkwC4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2G1/lKFtEGLiYr5yisxXEZlWYzEvcWhipZkSE0vUvIMDpIsopaxXsiEoAYNTLUq46jGJW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OoFLrQ1GCitIULg5aylSuAixeG08sTFB2ZWQb7ixmjMcicoLxySqhaGRxYmUdksqjdh+o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N6KFGSKqWtjJ7hhy0AnFlbMZmNGK1LBW96gDILY+A1jEtZ0Ml7YPAiZGWFtt1KKLl6Zi5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fcuhzbyxNuarVbiwXRhrzKYBmy9QAjhDXEUoB2W1L0+E3XV1YwtaDqVVX18R1SOIXl63Gi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iWDQaLuAXC1o7gMezzDBBgBBIms7rMEAC1pjD0g2+DqC8cgDVOYjy3Qvs/coA6T3MdTKH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5I9hVfjgFtKHVyjbBttxKOKHfubd76ZgS99xM3lcEd1S3GoNH/MCrHI7lyF5cxC4lysMUk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2hJZAnT39rykzyUG+EnK4YAs1h3EqdbD2QsrpNTHevE6vfmAjkh0PMOwxecxeGr3CHNfu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WD/YlNKFeYMteMzpqok4wbiVOLYvzwyrOPFQu878yr0b4uAaXPXU4w1/MSzisfEQGG/Mza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soeuICuLmdo0Nxqm2F6qYBSqgBhpM+IMi1o6XFXcPIMl3BAonRXCl3GCW1AXh1DtA0Ub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j5Zkpq0yQRGu1KsP5jnX1uUP2XyVXqILSFuttXCIjUMUMJCkbGukOoGoaXexY8jAGkaXNV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eY4rgTR6gPXSTV1iWBK3LqDcHB1v3AxJnqYGT/UNYRUqVuSZFpwcWYjIUtD55ginKaeoo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NVyRQW6smTRGbLu/Fczfvq5SERoz4hXJNWJXUFsZtkJUhN1s+mViByxP1CtlyaMHIU9Qc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zqKTLkF0x/Ec2qW5j1FLbRbRMKaq9JuITRIUeGBZyCgVcX5imwwru8PSIzgB6ldJAVKc4Y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EYQAB4ZYalt79wwQLAvJUCq0GnHz6lQLquD4h2bZDxBN86vJBTdYCOOmJXtd9S1Hgo1h1C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tOrkZICuLRRdj+JhapbsIroAdAuT1FeBabiEo+7vTEclTVHqBqmBZwdR5WmTlGmlUrM09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JfTKjSILfaNouAl3xhrlCjYPLE1A4d12jd5RTXqASGgz2blYNn6dS62LDEx14Jy3dRVsP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Y4OepjTwFbbSQbKVGur8MTF1RMjN3xOXAt4cQYlVAeXUYnMIH+6Xr6Wu158+onUHNiIc1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hLWyxvZTCzq1Y1el/uF6BtW+blYIU03RwvNyv9Q0UA/1EB5C7NnCQ9BXGjwSIBDtKr+Ym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lwDgefTyI8q8gKqHmoRcroQceGY1CMGu+E8QZA80KwwsT1OT1TuEuGvPPZCKUzWlfUpQK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Jjbpcrqpj0LQE2PUBNoorA5HuIF1IWJwMRChVqwxyeJdY9qLGmEwILidi/iZy7VCj1GdNt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xaUvN4inEjofMUURsbw+IP9mObsjLlTxUXLvBXUetu28y4hTgI2ytcWzG9RdcyAOI0r3Aj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vLtlw4CALtytWhJk3ZCnbF9DA80jdWes9RCrAHQOpKMO/Vlax1L7ymHqcaYxWVZHW4g5bt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3zZ14iG6nYaJgm7wmUbJDByzb2XA4JSwYOYlhjPEP2g5lSAp3eoFqsc4hg/qOqH4zHBlt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RWsa8QWkvpOeMF1cwdF2d3L53LplhfmGzZCyZ0uYHB7qJT54mDa9XMLXMdZUgrk6g0YY9y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uYj6XioaAapUpmQ2XUrADTfIP1C6UkdHMUFSSz3Ab1x08kouAE17lwpUehFKi8w8MYQbfE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oFQGKZYKdRdiZxlWnKSjNchzLFcOvMC+CmE73lOUZglFQuJSmRcxJCbQWeSYQvilTXR5D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6Yd2cmuPEyf8AyhKimbIiquFzgWJKEbK9QPRqoGNAJhyGNZ1Ee7f1AbVU6ORxEJzOcxKK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A6uscQCy5p8xCg01EfAeFmGjHczoB1EXFVA3lWahQUFw3/FyzGecRwF95qGnAN8czBVygZ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VWZcqUJiJW5BAgcHwadxmy6Tp0koTLrxkZmZAn8kGk0Ho2hJQYUxjgImNhYi21ZCb3BYr3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H9wH1C9KOxM3bzF4TddROUwZ0XoiuuDI8Ry0VniX4QZW5jHiYb1C4ckOIVwjwm499tRqB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FsjYFCzrxHlErt34l8rRjxAKKFf4IwVqz9oSnCJXiGVo0ziALoIm6xzChhuFUFN5DMBQK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i1Tu4uHNyliiWpbKIF/xHuGUrpQ+xG7TuCn6YQx3aZl7+SCtuIAoCdxESrTE74QlS7YGo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iPds3shXui2mpWC4YckB1ectuKdzPZZe05rkj2pcng7rZNfrWsb9dQiNmExBoChWVflLGK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jzXFwBirx6efMYazIAweGDZJBnD2R3Q/GvS+YpXcgZC4ZWYJF07I3KVYurZhzd6FxnSxk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tgUGCNGBmABJkMksdVmroUCizlSOkwJzxiJV4u3fKwLCXZKbYRK8kMI+gVhIbQkyeIyXU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ddQJWsljNsPhyDvUKehQZ1BFGno4GG2LZdcxzZ4luTl6giKDc1+yCx39TOR+oA6aIvwRw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phDqwob7t1zUGAVDirvwnUW2LaquOMQYCFli5HKlG0Kru7IsN/KrDZKZ+si/hKxOdbHx5O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5DmJPSzMD2eGKvkS9VdkzDHTsfhiEKxcW+7deIQDC3B/shqtLWsVxBX6ryyJ3K4jbAoHg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QQegXHgPMYPCr5DrhJgDI+Nf4YBUkLdq9djLmMdEfZqbiKF5Y48GDOF6DyuGI4NQVDod1A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TUddCLK3HUXe8i18S/gWBt8e4wCFomScREwNLcQD5COEoEgrsnmJkwGiDwgyTMceAaI1uy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e/wBEcMlrbmC4S5qFKZbt5gA6ZuK4rPcAChhyWsPUUVm8XiWLst8zmDFRHHa57ZWJcOAhr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VASwKzPl0N8R5vrCjeKOiMTROlNVuko1XlpV49x1tOjNEFYawmX+vMRJk5OjwQVVorshe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kU2umWKVJ5l8J0GkTX13a4eZ8+CGVA5VeYqWbe4+QXiYN5PEWHlrMJ7uV4YItTONblOIor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3kmzR+41wHVQc1scxUZ5jtNr1MBnfiARDd1Lsb5uiInqXmXtCbFhCA0viU7jpaFTW6cwtv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IZr5iu+cCcP9QWKwtyu/T3GKTeRLVDEGFtdNHxCxpMH3CYCC7ISpaUL4i+iewHFwjm+L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mBbGm3iKCctMHQWL9xu9p6vqBVtvfqC3ASMwKcgdniVAq0xr3CiNIsS0CduYkk5N3XiUkk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p20ZZjtXa2D+GZiosFv6hoPbgNV1LItXPuYradmF2QLUBQxZBEKeNSxrW8cwPMEaHDw8Q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qebohgtYhpmADO71KyuHvZLrzFeeZp/y5szhI7UaxqVh3cMFbXXU9jZzEcvLLB2ckwnab6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7lrHb1BILDVIUshgL3XEGYDYH5HmPNlQtIpdBDVM1KQpwCV1MCGjaX1nN9VD00TqsQEpET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8iCDHxHIBIlhRhjujF5ka15hBFh1p0k6Oi47YxWrFT6iGRRwDE1hVbbh7hfGcPCIwJqiW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3NSltLT+ItbXCXEVeF2dQTwJEcrojAcKipQAIG/MVgJg+oXed3NsP3GhrdauJo1e8Ru8Vm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c5xAyarxEa/maxeoim6vbCtJiV2RXgfJGMEc6NeyWlY6rvMCEzyzCZIzouogvR1HRW7YvT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+P1UL5GCeggdkR2OizFymeLQx66iOM8Tt9as3Ykctl05noEpDJ2g1YjEUYI/BcLN10w9wl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y+LGV/cwLg979QoaQOzXzC2W2lehLcEcLr5mFFao6+YjjU478MARsV9+GLcCPbEex3VqK0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lQBV5WWurl6hgYEa5VgoiivwiIWDJ4jErS/TLyz4GyLlNZc1MqBSg38oUqoFYlFl42dzVL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19RvTD7pPU27p+nEA4FWvB1fEHjAsen93AFoGxo8pkSlACjsfmVxBvBdGHICQ78EAEKOBy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Uw3GQBteY+01wMWf4iBq4N3l6l0qGkWKnXEcSqLdK+IqYC6XycRIK1ST+yVZpBTVLu+oKD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IoaV/EF58xKdxYobL/iJW5ArvxiAjpwUBsi+Olk4LvxNjmqHPohEk6buvHMLv3YYbyeGHt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0aGSj1wwBF9QHOtSgl7XGxrzBXrQVyXiu4MV0WShWcRDEsrUAKHOgCD3EIbSLtNRkNpSz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K154l7o4ouLQ28xS8yIvgZSRtm8TRaHiGlcuibBK6llo9gl2FYLqVwK40agYDEqxF6GFq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FNQRANYLj2yvll4tQ9Rt0WbWRF/cALqjG4QpmUWrFh/c6BprMArTkHjzHYubEKYDlYJu6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X1PojIlZdQMsGlkc6juAgXwweLlwL2b8CuvEYxcVRxZyQbY7ZjpqjQESwW0CYAL+Ep6FSr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pO/MEo4bdPzEShaLwkShhjL/Mtq8IOb4jR3c2znrU+eJeUyP/AKlSfAXiDQcYL2wVuzucj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GWlKw9x5zlYuGrJU6tj/EETQ1TODpaL+81FtlxECFC+g2x1ktXXiACA7OYIEvYtksq6Dij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OPgdQ0rIbHsYcfiG3ZKY6odp5jXrhOZkwe1xRB19rJHuuIJo+rk1CYBuleWvAxOXjXfu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XFgBq+YVpdfqWoKG6G5bCw6HcaTGHjiDpSnAMNq0LxAFs2QHVmQwwWrteFZhYCnQdwKypy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XkuCbcADkZajDTKfzAB+TAUNbHibmeBx5hwKFgNPMqQN8L/ubx6FRCxkLnF83VMouVQr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jVbhqyoa8Q4sYF3h8zDVXRKuzg4g5Wl83BsKHLGjYXtmwxuYiFcyi6vfcNF9BM4FXbLgX0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1gphlZYwQ2w0YcU0dCRUxsKYsyZmcWtQo1iDJuhRelwFKRUeQjtg+AWe76+pddquwlst8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NomgtI6L6ivM1vS5rkGuYoelbJtVQvw2uLFrIxnKCPQYEUBzdMWQuTYHydxqgHY1/SzOm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S8u+SWFryPUXNDyJktoVV1AugduATGU2lnEI+ndQlBqGzzCYiXz1BZhsjFaauVyVRiuYAd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H/bCkKXMMXiAdYMzjLMnMxbw/uX2pHijTj3GtKMtVEvNoeOZQwebxB1V5HVGBBwYfq4LZl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4pzLAeg4MwBTfdksEjCdSwAtp7j1JSl8urgEQWhDENoD8wrOZFbOpkhdjD01EvlAMZ+mBh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0NreyLoNe1+ocRWqmxdncOhJdKtriJYK3I7uCGFdjqiWMsW7G69+I11sccBepVcivUoEWM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VFaGhl7iG4dWldcsPgI0OUDERTdVyQUGCqphmRbB3AzKcXGJL8EA9NbmoLtx8SqdgA8u4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aXVFY6bFx0sC1xVrNm4RvlQXEv2QRgRT0vJKsNSilPiMXYJCvSuCC8nMvXKi1Gg+js8zO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DmlKdvJCwJKMrnoYTUCF1r1niAbCEVdCVFmI78QJNdsPsQhVyzYP5jihQjVJfNUGwrqCd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XG+Y1U/PgYhgNDx2MM7u1rfg1DF2zdvNnqHCSVvHY9QgbStyOC+GJzhLWScLTR6FdwmqX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aBfB4uZcDFZ9LyVzLagmzs/SZZFYFnFH9kq4NDTfkcwrirW59PEUCCHDXl+o1PByS+ZY3y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U+BSyInmxTBAshOc5qCq3HJAaNbUso07wBNTsuIaWCwuKhawBx4j8tFjWYDLgWo+U8qg6I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IIjK4GxgXE7R7jYJj54lt0IDy8ylN78TIpfSexiuOKd3KM2ETOM5mb66Oid+o7a+8aVl8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B5eyVRjJjA5+G5dC2llOr0P3PDWVPVhxc7QwUU4f3AIVTDe4zVmhV9kqULrRcpKEsmW+Eu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CWJma7My9RbLHn0Y0RhO4/dDnkmN5GoSW0it9xU8AqZJRTOZVLjVcQDWxxzGtMrXu5gLK7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+L1Eqgf9Tm61Mh2KXMB4YxzLy4C7avwlg0l+xCNa26uv/ZasKAHm4AtLl87lUVSUUceI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wNPTyeZjKLnDw/mZayo7EETbgIr+YLK5CuZnSuDAv3BgYQMF9vMRzrsHMV4uW6eIA276gf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WrhsvZeuZhxUZxHLKVRAACB5lexxRqovAApogQo3ghsABcZzcNVy9xwWaFnMyOESm/iZDo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TLO1MeoDsGnzELCAt4R/qJAPYtcRBNi3hw/1AV6A478Ex8ChZvHEDF5Y2D0kShBs7MQ5lT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QoyMzSl842Ss1sSHG7IboA5qKZ2O8RCxt3AWSuIjRZU8NweMeazD215jbfgyzBYQ/MyaP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ypLjre5iaTGAjpW5XfrOYgRynPUIiUbK6gAcEUhvjZFj0hAjWcJ0kUoBZOReiASNI9zHM7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crsoi/xENy3m9NyviHb2GcRBEuCuj4bJVxdZ2UKtB7ehUWDr3LOStBw/8xmstoynKMWpo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SeQwSIldynCeIr3LksTo5hIw3asfNxTxa7eajYKFh06jggBwyVFIgYNdESrsA09wwAAKin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OYuqvDWVkIQF2ROknCT+YKrIdT+J0pXSwDmURv6l0M8NJGW1uxistB/MXyeQmKfEzyy62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Xku4NPOY0jY0PxK00Rc3FFIjbZcuaTeA+ESk1yqfcSMYyYMP2pwcfcYphOGyZdE8zLU86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FOSEWHDVTJ5Euh1EFEnmBYQ05i/UVMfmO/LYvpXUXFhWoO/MTrVgER7iOrQCxxiNoIAxWF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mUuFgIxjyQHjSIKlsb8wQK4LzFdVGi5qIsATYfuK4mffDLQL2nhdxSCaseIKIHQt+ptAs0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oh1MuibAmvqCgre9RrJay+okZvH8StgZXYxVDepydj1QYxADbAYrOBO/Meu7JU7xqMtjfc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W9JLVNiLzW/mNx7ofQ9RUw0tWX5nBeMg8vphW9lW+leYy3YiCk6MdcArJT3EpM1AjkurZe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x0xWc7BwsBJVIpd/4JZmS0WhR74nGaCK8g9RteJXB8N/UMGWKZOnxKgabbs9RKjsCUngYl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wuGXGg6gQAWoSxxm4Gja2FsHjqVc7Lyy+YBIaBeSpmLw2a/1EsD1l8RQCQyGS2/UA0XcX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wA7LZFVSUHhbljmZTauJphZyHhI4Yop3nzLXzkcxZDF8ahhr6LgZXKYJZst8zErodsTJ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OeIsixNMGzvdRlp2MaQwV1BKqexqKed2xp3aOZavC53DNxfxAy/bKXSX5l4orEA7L3DljU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1BUXTiImKhYSbqVI4oYAcC/EWP40CTo67PMrek7oGmuPMsrcpVbxgPbBFBSjLy3+Z25SX/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2zLtoxSVxyiihEtbYfc4AOrFviZCeniADSC2BPQq6eGDuP7mknVEhtKDN1rxDRdlLl1Bvk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qr1KEjfDe5Ty6qBdi1zL0Fz6hW8TBc5viYBbHXMKZku4UX5cnCGwFQtjzuZqu6Ds7j1BDZ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467AAV37l4Cr43NLpu7iYZswvcVKAecTIRZ5bBfQpWur8x0tyNblUVTonGbvOJh4Wfmap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/DGY1gX8kKFg3nmBVuHIeYaAxq4Lzw6VqDyeA5vzFlfr3GEghlSdYA4uDA4sp1AjzJSdMX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46hzldVLYAt/gZbCO7ZhstAOhfMRlaLd4ZlkzKKqsLCjqu23MC0w7E4e4C8ijv2SmrWVhz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V2lgLwtiChgOD3KW3kTI+Y0maFxKNGqmRmuJZZjPFcwa8WPHUGNWfNkqrbzKQWt68wpKce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1AwazmZIVYSgzXnxHjboEC0F/qKRR5x2SIwRCtqj8sUFFmXSVMCo2YrGsLBsYQxUsG2v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NhTWXnxElCB7PmEoha0MYIhmUlXZyxnSC6rK7O5QygFDlZ88QHwLYW55Y2I6yd3uWPmo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nw+EmcVQvGSEpngF0OosNKWKbjFugh5e5UWazHTdMsqzG2EcMaLTk9IhVCSnEQKrq05v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xABhviEKpo6iKuBQEhxb/AMvgjZQNqorxFrIoLRGiJdCmUSGkOl8xVbzdR91Ll4tL4OUDV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0TLzq9kaDoMH5j3b8XK+me1r5jaZYtNLDBTZAZMG4t4XnTDvllhZWoFlK+yIW1cP9Jdprx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4X3UQAzWF+pqstrDLhd+5RWilcUS2ilg68RaDIaOFgoDrfowK5S1N6iQuhXUGi6g8CQ5fC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YRjR+YKBXt14MF2WtcCAq24FQVYAVRGKG0wcxbCnpj7i854waXpoATBc4heTUr4itqnz3O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KxLDTriXp0MkKsPK3MwsDO581AxbCCjgmh5hA0Zu4FJy9fREtPZxluIMCITjqBWK7hRb+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4X5i4Qacz0YvrCoN4eCEuUotNepcMlSlJ8Q2MQEGzpiIaxWKfEP2re3NgRNC3fJMpzBgG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n7YpdG5KL7gbDdjC/xOf9lccNkV1sl7Fo0CvtfERqOFHXA/xE1wNZp2SRjQJQNX1Cry34X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++YwDRzVK9MHdDsh0/DEywLBaKrlGzvVcX1L1ILzhnB0hGAhCzk399xCKQYj7IpqzLQO6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nqFSEKJq3XiMNMNX2FddwUy6zCSANzpOHkwsXB0N2HxBR5HfEA6T9wZta10lkb4HUrG6e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mBTd6P1ExSV5jeVy4YDRhnEK2BSQCzbmBpVBAFjPMGiPZK20cvXqUnJeY83uD/tNwzv3B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qh37gYxAs7YDMSSNB3njENwdJNV1Q9dvMdYqbGY1iFYPQagzbs8MtrprMpd2033CArBTJy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FtABn0PDxGNYTGp5jEMV1AS44O46DFLZXXqDAAUEJKqqqu5YWsJSLi1cCZOm+YJ+k5mhz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bmr/UsNAuyIbzIRQuDd+YVgChnuolF2ttTT01BdroiC0LWk4j+I3ETkKHRCbKLzzKrerHc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3LPa2zg9QB2y5arqWIoAR/EQZIwDlqxjBYpUJrrUFsSx4lDApX0jF3l4ho7oM9sYHThlY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2TMqZhUARRyMINWmm+JW1wZB1Dq8jEgNd2bjZSh4TUsjVhxG1aq5qZgtqpirQ4afUSEZd6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OMwi1Y0ZoUagWsgr3LyhvV6YBL0W7KmDQOEriUsFqut/TCzAvwQzDeQBzNuKlYKxBWFPCd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EHUHHYSgBt5as8xCoAjCaiNgVmCgHrRANloJTUsDROWse5YLFPiANPwO5elgSkIYxjiFrx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YVyD0QC4KvxFiijuJYOuWN43lYZRxuu4n8mPAhAFUGlgzA8ga9TAlix5FxEHFo2R2MMWAU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wRspykrMG6uArUbtLB37QDtemjLU9FQsBeyKXwVWtFQeG1lPe1xA4Fk5izH1UpSSosC+p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11BChSt8PyaiR8mT4j7Qk0vr4hEeArirJZs2PmOCg1FPzv9S8jszsQHqMb0RjjYRvtlMAA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qGrVDXuKRCruAlm61M8HBlmi2CzIxtGsN6HmPQTQxmsVVWO0E7AI6dkx4FBb8HqIl3uJ9M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gfH7YtEq/sfpzYQFZ18iIjBf8M+bzvqCnipec6hQCV5mhq+97jhWc1xNhTiW6FlcQc5m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zjdtTDE/KFH9y7BFg7maDwZCA1kt3E2riaSOCICe2jkicNObUfDLQG0l5WWySxR4WZlR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0PzFDRpHUBrXtZ138SvVXzKwrwYae4ngr0H/coHRqCijjvcXGMHPcHUxyPCkQygvASrTj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E9G4Gt7MwvzbA53qBYF3i81Hndb/SVkXhzGQp1N6vEbRU5JnPcuo0KLpCEHX4m6mjBXRoe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NH9XCqamFv0wNKLFOjZUBXSUs2/wxCLdk4fcEqaC1ePHmZfLOkfUswJ7GmvPmaJzc3gPM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YmNG+xPMRy7gcLiF2FCGHTZ3G9FwuEJShZ8SQwxtHbS+GB5s2xX8glzEbL2e4V58wea7h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Ed7Y3r5CDbhBl6HkYNgqKyXR/aCjzHbQ7H+oIAiFge6gIgqTb2HvqKNKFGK81OSp1JhIU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C8gZR8SuqLqXZKhtGwMN8QMok4BOHzAMY+I1Q58QG4BBNCtrxEqVjbtYiFjKuAaOCEo3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g5hYwivaf3CplCy9Qs9/zHWypxH7BwdRL5CwuQ9zOmpdIOmUbw0wGiw8k2AW3O4PHHUI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1HAnTY8dwauMF0XUOF91M6p7mMrgR5A+IVq4uYHNIdD6LT3DTtASM2lwPbzGEh2OBFuu/3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bqYts1YWdeIrxTUHXRChFHAwQoSpp9EbPXQSsYXowqOWVcpdgLSbPJHm8xywW04ZeWMpT3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Ko8nmOaFxfECpVt+yZ2Oqlipvg5jQ87VjWwNB0RUarOYZOQc/7l7HpqBQGuR5lRwNrSNUT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OahbbXmEC5pTUeAJe/HcqoBd5ECAwsK3MoPLGpxGHpB32qp2WQY4zFTnUu/FdQ0RsHjMr+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A+D3XUTVxeCzRcWj3fUBYPFsj2AeDmbnGc5fxAtPGBmAWneTCnEs7cAOSUsulBaz0QjHq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4VnR1CDTCBx7l+wXC2MsFLMtQvHmW6VRC5SPRtzRSxFju4zgdQA1VKhCgQb5g5iUWUM+o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eYLi4LUl925EdG22k6iNwbN1iVLMPUqXvzMEWHUG8D8VADFnqF94LrEOZp2yzovqCOXzc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REVRgOoXlbu5eEXu6uaaVkIC2Wx2TGjno7JVlGrhYnmK7KuVdckSufGzNNy2OtUcImWDAa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CBTY63iCy802W7iedLSYPXqJILK22JuWeTH3d4CJaeiULpBjAwEput/cNUkHyg66E2MWrj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YSsj5gZp7E+Su5jFPcBXqFwdAVAJ+Ig0Vq13TcWssL5gs2H2cAlyi74oRbsgHZxLjqtQN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nKUsI0bDHMtUQqGdXCsNWVV8qhVWk255hFqvm4c9+pdQLx8u88SutRUMgTAEYTaDT4gfs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Yd3xrqXYbcJoGrHEzdha7V3KEsDSv51DyeS1lh3jmT1B4zYKg8ZCOXnxMqR+YrAF+Li5Wc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gDEH7mDOXqUWDpqILX7vFemO8EM8kjgCGtqkjBaIoEXF2aKH0woXWTMKhehlYKyxLMDhj5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AGDMVC4qs6hg0LoHJ5GApFpHL7goamHMLqlIw68xLVTSiolIVn9wLKHHklB9+8Nygi8M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iiteo0dNnBHAypzUCpV9xo/bEM++JS04DzzOADog2401xLvqCrs18RAYXSq+mEy72/EbC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mdn85fCVe3UBx0MqBm10Xb0ksIDLzHwxIDcNl15qDS7p/ITAsoAtDygBKaNi3x8xwAPAE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oiaOmYl07KByHTHytjDWTkZXailc1bjyQBFylmfN2RhkH2EOSXW6R7OYDEcNO/SEjfaM1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RaaEa+yUagUWL8pRG7sfEocHM0vZG11ZBoYG1CVbveweISNrBQTundPUJZSbZTx5It+1ZN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dHvuJJaQo/DL5hdMKcxV4ANMrziNYIvgh/EPTvYC1TIzMWqLs6glWt6x6KjnpClrX4iEc1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bgxUNHghpFDUQC/AOoxFrkt/M9tDyzgqNwxE93UwKZqU7GXsxHcA3fcEEB3Faxb8xCG1HU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eJhkLcNtFVk9SxwODbBWyCZagqmskYCEc3yfEJJVaXD5SVjIsLV4l88wANtpo5gx/IESyN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TYA16nuFhAdKnOY7QKK3VWpq4FWKKV9DGo8yrCSlgXgY1HJvNLzHoLnce1VjvqCMgeu4IG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6miqXSypQPmGIoKm8eCFxNZq46F8OoiCK5w4pLqEDPBGymn1AFo3Rwy1tXnLNjrnzBcW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DtGZHj1LNkIG8BKBNlZRRCnuWPinozDNkirBK8DPe5k3dYdfiYgVvnxNG2pTBVLKSXS6Oo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ova8QGolHlymRkHO4SOdeOYihVXy8x0CJdlw2QX7jqS0ripyyaUjsfimWQAO6NzImRcYo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HzKhjXk/uA0Lmgl5ivFF/Z8SlsvJz5gWFV3DLsieB8B9jBRta0DuW1ZKA+iqN/MTtVhppa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Uqtg/mBG5zi9fMA+icMbNBFZ9y1ayMXUHwVr/ABMzIOzmXBeHzz6io5vZKo6vdbjoVfMDd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p7g7yBUCumNQYEGu5tN5lDQvAVEcYz1c1jTqpsbY8DuEw3mHjJMhEdJTzcwwHVy+GXnlm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hTzBMjRDS3HREGbhZ23GGLSKCq7mBQwvLxMrWDDs/csMbDwpzArRV6jqYOI7NazHqrJhk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Fd3CqwwTg5r5haAoAUdAc9SjQzJdvJcwTojYG6fJDg3KXQfUEQtDScQtzUK9RlQJHgY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Vp+YatWFGsA5nFFb+CVMXAOFlqbFdwq/cplVL8wYAZt0Rh0QBRpeVMJYA62eZme7y0vq/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8dRVWMWFVW7l0omw4r3KicwtwOIncvgrP9iUkJ1fS8QyDhYqmM0gsvZ8kZQdLc/UO8BwPi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2h9T8xsdYbKiidXqZ2D+obqo6XIdwweSORa1wS9FS48axMAGq6mMwYMKfIKY70MMonJHk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5G4mhI2AyTNWrS2r8QMsZ2vbPiF8psrrzMRW1IZPCQxS92sbbhdf7RTa8CfxBAhQ6zKh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9EYoc4DtxDCcBRM1kFVNkIStswTfDBct7PcsGBmr1BjN/DibioVkzuWpVgjALbTWeYBjxm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UvcLQ7NoAouWln0nEzzGLcNQeFvSHkYUinadcRkEuqMtJhjdq1UYQCnAc37i24qL8w5ab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3uA3hlZo2c+oa0gG7Uj3MEdGzXxF9yYBHxxDI3Jsqh6gBpINHC/kiCicG9x7lCQlWvBAX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E6BnCHPVyhpNuxWjwl18QqgQiMPi/MGFgAzrx/uAvf/LHPqPizjArEGpLDeR4PUZD4rClH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WWLuuCMDOkGAdcwXvGLo0ajGkWTew3mXKUsGZ4uNJjTIfCYWoEefJLUtt0OyAiNXWHDsli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Km3lijSysN5T63HwacBUHFiL/ANzORVY1WpJYLrg8ywQJk5TqBaq6DasDz5LWPV1g33CJQ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GgDUQX+YC23GgXUNPMbxh59Ryn4MuoNch1AdJwlxTTgeYqIloO4uEF1e1gBijoerL0HSl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pA1ZO3shCTIRUlCvRuWjrzVrQ9XxH4Vsme/UG0NbyNmy4KmX/AJeaiD6VNYjZRkcahuUw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0epSQztucFGMQcltNXDWecQ1YBMzbAYsiWw+CDb3l3HbwrBcaryBHYCdYlyhyQ+vUERejf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cM5rFccTjBeu4wHYD0c3AtMB4DUtpiFWbsZiUZStywLU7+I4aa3dRBraOfUKDlvieEvPE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Fll8wDjKynmKiihkZeX3bGZDF1bNnpgCCobBfplXBRhc4YBe+QOo7tUOb1EUoLWFiiIPJ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h1irOYNjrwnUooHJpw+5nVJfHIiUQJyS7HcaCosVgZQIhd0X5Y7uFCn5mGqjDmmEBArbp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+I8gCw1TCEbO5k8JLjAglQlCjLfJMh0DLYHMQFsQ1WoWkF1ffxFvBnOGUFRgcDzGzQMBpG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bC4vjiKsVpw36mR3ocdRQBscfEe1HriFhp4NQTOmdRbsu7bxDeq9RcLfxM8oVfUR5pziA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mnbBjVFOdxqWkyBiq3LtKLe3jMosBEbx2WPbVgzZxUvarSmMLmyEyzEWE8kIsaX20RRlUt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KWzrxC5UhPJqKDw8MDupkjtToetS1qsbZETaWB0SsxLIC4a6J/MuQ+xno8MyBxlWLFbjVs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dQcZChaHi+Y7IBTV6HTL6wFiWMuqeOZU7gTm+5SKJBzCVvKGi4b7uGX7KGziOFCFUZVr8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qGUIKMs2LjrVcW2vEtWAAYTmc0OmUr4hOehS++43DXYoXcbWZTVXVx0y7DpO4w3ZD0t68w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/Evim41yfMSWGnIIdyyklvYVpg2INdWOBIFkBDyJaLDJ1xEsLRyo9THAGrVU7qOKbhD90E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XVq/iJjo0Uml2fwTjt8GoNLNPfghi0N7i756hAtoJVYMxBwuYJDavzKJBS1BXzPbiAo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AxAivoqcTPUfuNKtGsYYhRIZPMFiguzD7GeU6v8AMckUuE1jEdC7cTfr+kGYIclw1bevq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gmAv6htq68+IFMU6mRsgHdyyqBWFC9SghQSKXNDZKsC6nL5hO9Axvq+h7hKj3iS+HTG95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mvu+bNSvlcjkSFI7ABVuzzNprDFqlRC2hFcj6lLt1bprkluwKzTXMAQ1zavpIAmVNOz+5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hHqNkqy8UDCaWZaEcJAKTwIv0T+ZWeRLyG+YNUN0QvYnMNoBVwX0Z5IjtIQaDrG4xJcqt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g0u7z+ID+zChfJ+KiJxtugwi/MapFLAK9HdxWhFi4/B/EzNAW7C3A/3FLogeB/cwURKl1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TJ0wqCkgrl2MIW6iZBr9S+smTY8j56jq6QiNX4hhsKxy1X8zdFWV/wUgVDFY2ubPJGph4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FaDO+oiOOD3LjqGCse5UMAxWpuSwrcEyGoq9x4PUtKYYxMLAigww28eAVOQqHBLoBRqWrh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PqNdPVMsCXLMcqx26Yg048dR4wNpcW1lMkbDbZ4LzNmT/E1yCUoAywVjwaYQ6BlQd3ys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75uaRsEuisnOOiEbKSwIUeWaxKYYF+QHgurj9ltim5Reoy2U23tvmKgNtd8/1LjsvxalQo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JXyTEmz1iXioDUAwbG/Meqq8HEeBhmiXCCYEh2R6PHuKq3SrPE2qcahtzR+GOFVuWrj+Ql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vx3AAJ7YbVqvz4llNNlcyiq74bxfcBRijeGFYw6F059R0pi331L3uQT5nKUPVwW5pzCo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YdRl4Xdp1CIlbS4iaWf5mUaosuD7uuEl53fOYFFuiMdl1l5i4klGdFwZRebzHbHTsguosS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iAYMX3GDDiEZ+AjdfsPEeRW1qi0DtY2PUDo0pp4iaxjI9HmFKBaUzTXMQZsVG4Dlu0Szo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tNZjUxaVVkfMoIGSDLFpKUxemFVTOnASrWxvD1ALwrt3FxA5NRWqAOFgvtGniICDXLTE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Le1T3CkTnFH8xEoxjgS6b0/NSlArG5oaXzcxlYVluVsp+4IKU8TnVyVia1VxkZPBzMpRD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W1KikIQnylUtCOQmYC0d4s4YUxnBeRYaWU7Y+oFyoszR5g1fU8/ZAR6GxthV4qbYizBko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1b3FvqGBLPRmaa6p0xt0UKM/UUQkRtE3ZG8BFZtP+3Mi4yYAeZooVVk8HxLqrigrwsQDSq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jTy2nXL2PiWoo2ze64+JRHK9P32ToZLZF8PTLhk5Ct/sgNBIVprmOP1clS91Oo7uCpa2ar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7kbhKUqN9St7EM4XJGFMdkDWaZWrum+UrLkcwVWmbhlamxSzgQSgUt6bz4nXAQZuoC0Rgp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b/uFo3UymvMzFyFuETEMAAUhfKoTobAwHuACzrGwlsoRRZZtJewxKdauUMOY9nVdSygSa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sfHUSDBVPUADYcZ+mZEHO1emFWraMEjXXJWZZ0jmqidhzFtwRLMccRfuWN0jBBRomMWWRO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kmUgZErPmChCZOUFjlul1KgJ0NQ/F9I4YkUfmwB2+VGEdy1sXCb/0gVDuvuVrcg+qxopX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ze/EDd/EHIOP5nLGTLAeqmCttfd4ID7yu4Co47ldtIC/eJytILOwnUQWpkNA+Y29WUW7E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u1tOeg5OTqBGSByOReZeaChXNs59RKnhBeOauL5e1ZTr3EWa1RT9RVdDSNFcp7IyrQ4K/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S9jyTHRZj7QOIr2WW22vJAVQlF388JGA2Kmf/ADLp2wAY7QClWDghn0y6QDomSv4mYtyDs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MKzQA2XH/p5hZMUQaXioyi8I2KV5x/EptKHNQ4DiAjC3cOojoBaXbqLDI0bb0XxL26CkZ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7Nv7QZRzzkf8AcVAfsBGBUvLPIhGbE0WYw7eYVhqW3asks3ANNgavhh8W7ZjT5jgtGAaK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VtXbOJA4hyXQah5IodANQ9yxq/hggEKquQmfBcpiqpXhgMgrnHEvVxZav+4oNbYqTJTFm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G4g8LUxWswLW/uXaK6YTXcwA0ywFa6mtWAc4V0MbYDZRkGpauccmiJTahqTr3ASFBVk5D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Lh6R4joQK5Ve1j2RGsD28/iCkALsvEHthgAeVaYeIQDQbxeYGVCW/glVkLg0LdCZed7WJR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ngIxBosKL5mAc7PaBaARR1EKy1W8Sjm4ZTNbevUyzGighfYB0HMvcLs/cYTVqvc0DZ8v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D7BxCNJka5WytbI2PE5wbfHmGIRtB3UN00PU4A4ceSVo15jRClXGMy3TswqIhEy14EuGm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eEQ996YzTK69xS6aBf1GI39BiodBklaD4Ef6rYo1KBYXAvXqWu2i8U/xDLKLPKMMQmUdo2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BCKrtN+IlIhdjggTQeKcMLuFSKZpiNqzjpeZYr7s4fmGGgsvIvhgpeBMIyktD5ZizeTdb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AGCDO2jgILEtNvSKyAKzCnRLX9REC1CZntgXfJBb0F+0UKijvITukLs2RBVLQJXkcgZh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rdEo2Hw5lplPcBwBxcZrI4hQbODKSvSrp5rLcKQRNyUNaZR2iCuf/IKLsKeVytltvgHmK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SqRkh9CXvEAXodRgPaahOYK8M2k0Y48wSElQa8paEAFs11XcungK39NRoEgzspiBc2E6dw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3zLCK6Bs1qNm2FdIuq7lnMuyRh83FZwsXc1ySqhM3BDrkVpNL4l6Iw0px9SljVBuA/W76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S/wCsGFj/AB54OcvHhFepHkmfqj6eSNu9tNB/EIwhpyDVy0oQCKuAZhkjlcVLS2EKU18s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URgV3Jf1LpJanLVPqY6oaMW1b1FhZSNtZT+oOH2C2OKlsSh8u66hK5EXho18zo4UG699w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6Ya2qmqx4+ZVgpyndx1PAwhpIBZFS6M/zBeAFHoeYZQgKsW7ltMQIzXtiqDRwPUu0CycG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puoU9fxTC1epfY8qhgVwNnxLDZ289XHCeg/iMWhTzxEL1TzNa3qmVV6gaUnzxL4MLxd13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JgbVYNkobeYwCqOUl3znwX1LALXPDADks4cksRwf7Qqkqjj8xKS0J0ww6rCyCRzEZfEd1R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NqUHXiczF/iYo84gt/wAEiNyZbHuYN8blahlldVCAljXiniYlFZfXZ/qIegdFOGHnQ2gdw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BuO0JTDUrAsfH8xvjpGLkzBYbr/BhkF8yCGK7TLY1ARzcHN4CqwOIPQTYNu/TAGlurR0w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4IDK02LyZcDKRnTyeGGUlJvpR78SpTNjkMa9QBFL3grx4iglFiwbaiwdpN1Wajm1R0Lfe1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DPNOJswHHJTm0AoWBv7l8BMoYvpliGGasjwsIg2Lg/NQ46IScvD1KAriLb7i2gtaAeT0y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p8xS27SKpqLwpsleORIaqV7RlhYC2WY7ErXxw0O+PUJgZxayBlQGDuEaYZZWLX31Fb0n1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X5mZQBy8QQmx6CAi92ynMazAPEtuyK+5eXYVMMmncvmxdEVRotwC0JhQcfEGs4iHK8c9St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KNu3uNlg9y5aPZxFYFr2wydNcdckZl05/dxkHM0dXLBQLWVZeZmX593g82SvfWIBwL4uI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zqbUDlDhF4wkL8zjbDugP3GoabVV9+oCC2CtuagqD4QMccS01x6mihfqNqyL3DIrUcj+yJ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KFFDzCReXCVyhV+DACthwlOw8xY5FbzCwiDemDQCNYmxr+ko2MLfiZHAwWyeR5jKrJzfMu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lyfaZtLfJzLCbEuubIa713DdGCJVoHiUCnLfmWNV2GWdGoOvMfCHVfTmFkbzqDKDF7eYi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X8QHTQeYKkx4bqUMhjl3LsZW/SZFq1tYFQBTx31LQV7ekAWLJZFvhN1vhsNEpa9D+4Cb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/KOnNAcLSWFUBoXQjCrSsMBcMoS3onTzcVchz3fcqRlDQ9dsVHApVJia3ReGBYBaOEIZuc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n3NZusDsukjXOIOb8RJQtTbz4lMBrq5JSu0wMLLGQm6bzCB5ot9x0KLOWFHRRgbxcQWxd2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JQWtwVg9ywTC5OISkycU5gFjZuZqoG3EJMDIBbCIygamPFssEqIo4lhwvXQR10BpsMWvc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YnDwt4uFdyDycEYAXIuC+ZTAYw6q5QR5Tzx+IoC5vrPzMKYLLh4jWO9RsfKd+oY4fmNw/C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rB8QdO8JvpCk2lQ7vTCjZj99Uf3Eq91qbHF9THUlReHsjsiay1HczDdirFDTEe3ep8MQu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CvNtoU+LERfDOAxZKUfSNU9D0YwLVN4O3tAyxOj0dk5v01HIiuSkHfBlY7EQwmC45pouU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7ZOPoQLIpsdj45goWgVsQEranJBv66hX6ZvE01Dd+S3Q9jKeiyCwGc9zLVCOfWJtZW0Fyy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EYXMIGmt6lp41TQ7HiVNhYaZPmJbAeRyDde5fGlwXbpJYTZxlkyMowTLbdxiUUi7b+ZYoE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UAsiR6TQsW9MvraLKuvUoOG4uqK1XUEi4LWLLyR5HlFXzuCVqBW35plyV7PtKONHzlD0T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ZN3cp6CONMm/MVIlnghdYLbZUz0rzBU0us+JaW3Q7almcucQVsu94l6qIZU5jvzAdV0Sgt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mKl02K2aixzeqJQuNlambSkuJd38eYNsU1z1GUbmx5zEIgPvESBpWcEFtwAQO4I2rLLqy8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hK+HdcniBAOiVidnT+JWRwQKNdN7I1jFo5R9ypy2Uw9xi83FGhGbNo4vxcyO08n2gUg2s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KZ03CS1MuXqpUJDFyu3ql9V0F+iYOwGcM9Mru+LGk38zmWXmNS4HGoLE79Snncq/d4hwB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JCNluv3FV0oh0iNieRhemXWJYtrlqFb4+cIuEeooMOau2WAg7aHmuoaBHkHm7Ih9zjA4V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d4H+5gyVZCeOEgYbdW808NwcauaZc0cPM2cp07IXUtW112wFvCyzVvqYwHY0vPzFMLVW7P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1HV9MsRSgGVm/uWuIPQovkiMQF3xGEl8SyWbeXcIG2M7IEuHTUCxs8oV0qxKknMwpVa8RR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6zNIgORoIZVdMXlZYfh5gZbwECxRFkXRAngxdy6zPCdwqBFU4R0eKiAEbVc0QSNFwcYmd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ZZhVC/IGhouFkQHKClXXD1FXBYVVDoqPF+0D3DmaTylLUnD0y6guEZbzUxsTD+ZgKPLFR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JvWajp1qyXZjf4grdTL69nELmQ+vEeybyD1AAz5wTI3cUx6mgVhw8xxlnQ6lC5Ez4hUH6h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KBd23iZKWGr7irwPH2SxgAR0mZZbGcpUORgrzGDZCTzAOoYL8R3Szi1XLzBa2VxnNkYL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dVCGmUDmGz4hCJdtfUc0Kz3EFCcwxY5zHhl6qKhf7lkkAwMC6cU+RmRurv1LmfH5QK0uX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qu0AxYbTTKtzQw24gQCy5volCCgN9/iUGlFZpoYKjFmT46iyShu+DxHpO45uKITeMce4gE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KoGqF2eIScZodEKq2K4DiAJGdUOYLsCC6Yiq0RT5lY/RpefKLAwxH+4zhP3wnLGF6tnH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PIM4jGlgA77ZsheA7uZgIckgsDbUFZfMFqplrl9QUJfFplkpVdH1Ea7La6gBGKb9pZraW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vC00qBSbAW09MRBCACri1BhZdwVSBYxBAvuDFIKo5zhxMnIBVnh9RoVi1AtnxF9FA5ujkg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cwoIqlNJiWIq1xfMqRFV4QxZZTd3xKsxsLSw+jGCWsQ0AaruWG+6ZpuV+EEaHuMFZAFLDy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mCHLCKK848b6hasj8NPmLTsF3VcSgrFXSB2eYgLXwjtBzUpkQlYFj2DAGVDpFxGW5Ks0b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/KVd6Cdtp4/iEDtJql18eI643F2cCcRqmxBsmT1KMgsbN1qvUGv1kCjxvhZlcAMWYW5km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Y3U5WnEoAkRMDxXuZYUBcFuReGUEZAv8TndZujq+ZTCMrKjWOY5UmAUnw4g+tRm1l8LH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esryMqtkZiFl+C7IW/EHsM7WYVjtw6erg1beHMDNCDS1HaZwosTzAABFryVxBSrC2mMe4K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mnCdAfPUCACA4P1MUbNCq59xqbQT+aANzXEfOoDm+z/aK4pVVo/EHmuGo37KzAvQOWB3Uf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Ptl2MY67l4CCGDTdwWrHicuA8VUcBFVJ5YgovWIfhF4V54lb0r5g51fEer54hTgZlBtKL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CtVMCLqyUHowXiFg4yunj4hLhRLu64rqBUULll8MBvqUQcnHEe7vAul1XzxM86i06e6j9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08UvYTkfEVqkYNh15IwS2Hx3dJMOKAWaeq6hvgBNE8kuqQaacJBJxMBy9x1ZXu55GYHhFV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Xko7qUdtcsVZxjuLYnKPa6f7lSp7T5U93K8A1IVZwp3xAtfdg7x3HXpGHD1fTFoLkCWpMo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hXIGSs9pcUQFkb8ytUpuq8o6gbEAbnzEM2JKt8KiL2UQZLYAc3cHNceJ5x2dIbWre4pAW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Yg5lAtuE5L58R70EJyNU9wAphYZfL5nn4gRIuuueXqN6ja7g8AGAOIRWwAiDocPEIvXZG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0jNRWDNcVxFL5u2MYovGmEINQa5AM8XAG+jWaDxOCV/UrFhQbi3gxfMw9QL1ojihZ13EtM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FjRMj84iKZGAdr2+GCQWWR4OowqAKAsruKBDQDRKgVzYLMo8R8ROgH3BygZKureZjpe1p3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ngCCc0mBbqupdaNqQzW/HEu6FQY1dxPlPBvronTd5yShdPcclc+OmMKrHfBl6oxas0y6cX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4p2uDrSJs43Nt5cQxrEpQ5Ypl/o8QaGTdvECLhuqsivgzT9MuKtqn+pRg4L+4UeQF4YFl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cRbclxc2DaalAaocvRHGltFpN0ppTUKoxU4ijJ1+oAoKRHiXHlKveLh6MrF8cjCLVGV4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gIgcmLYFBWvzE2zeLVCrwWFBpe4FAGBV3zLRKix2+YNRReA5nZD7LuVhbtXmNkRtNJEaqy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EI3OUe3zHkHA6agNJRbniIq0KXkDJBv5QX0hQte7jhBaCqwBBQgvol2gNMzjUGP4QEsX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IqG0wC+IZ8/eIMEEtkdRyVNcV/wCzEJAbeJULrQZuNGg9e4ayUaVYhCUzNY3Hs8i2wAXGj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Xe8zF0MxkQ7nMcb3fmIKajJ4eYdvgLNd8y/Y8qy8KlB9MOn1MeQmUqmtQg4IM01+pld81M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kBsdKOH7zutzXUTJUgRi+mX5dSaEwsRlUOTMpupwFQhsEKqIOJVdZZSlT+YgP9Za8RsrM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ADlUIRANx7JS8qqU79ElR9BC7TqWeLbgY1X6R3grRs67ItZVzG1j7RUIa1tLx+mBPGqoKx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u1gEX+zW0c0JRqyo5F38y2K8eC3aAGNRJlfEbFuFsPruY68FXYZtPJNUSODLgh0QhVKaab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+xLNqIsUZh9XHdBRn2OpcmQULvDt7lwSjRSjsQ40oYrXwwicUbobMRJu9AzLYSqNXoZbl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9gp5QOS4+uO8mQPBM3uuMbKSZ1tlGmclGBe6iAaqcarXzKGWsK0B3MSbtPXuIxBKiNf1Bt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2aW7H1KslcuT4eGJiFAP8oIY9vFRrOdXAhAT1MhK8PcN9qmv06YWGimJuoxxDGQ9whg2y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bMKgGs06qNmRgjja73PymLpLiVAyFXFMOtTGXcw8TOVt1XUXexzDqlGIYoNRwBj2xZJX3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zIqFVQFdorMtanWIKTk7eiNmAECr8jBoK7pj1cv8ACr/Ym1RhMzo/iGRmT8lU7eJzT45j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BLsZacbysiWN4AdwhG7Iqb8S4BtheXqvEQdsDjvDBLwKpXRfjiUKGupXI/wBzj5j4TLVT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HuBgfB1Mg4KOhqKUtqvkcXxBhr3sM/1BIgAKeOjxBY0doZQmEv8AsleOGBCXoZMsJHpYa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dG0fVzMHdcg9dS3CygGBF+Ebx9PcrlIlYLssi+XidL7mQL3d+E/mARhVCr7fEOrJpWwP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DCgG9TbD1ijdXEK5XaN10vVQa4t1Zw69koPbgvENi1llGIQBrHEYptjFmic9kQOi6cQ0l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yw4my2st9RZ5HeY6KJphnMXY3sllR2jKNuoGFPl8RiwmM4hZcVWGN+YaLrTzFatVxfHqch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zRCFMu4ZBFruWqhwzfUlA7fEXL9g4MMeoN6FJdjx8QsR8CeFy86HJWvbFzgIq11ZKIWWTW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5jhUvaaldEU7qbtpfDCC0HUeKWNvqN3T3caLt8E5clzgoGzcq+3bmJKtAfgQFBxUuxt3Ce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43BXLJLqbayxcWwfAm4jZo2K6jVdxK3GGkujcABfJcaZYdx4dpbBzAtdsvIaYriXMsCt4Y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afbMRRqiWpSX4qK+isiSxdm24l6U8mpwrMvIb0jKGynj4hbCWX8yhSwa/THVUMH56lyr0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NzYSiKFDwXuK2UM5K+pcsW9gOJYUZ6VmMsCgyODpgmRZVuvKAHb/hSJUVw0gGROs5jVmxz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KK9y5BBxebmRF7ou/mGqXoeXTLOlwLAi3nOWNXgpWTmDZUWKeYtRolsTUsRAU1uvEowQn2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C+BjJ4IpUBYekMOhscxtMjpfU1KZulhW2ZYSEtWzUJUnYG4cKQ7XgPUczbwXqqjYNnb+U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ZyRKPLLXwYWzqEQbYPXmooYzJWLjQrS93klgKcENGYkdCpWRsGc4OV7uFEqdKnhIVW1x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uO5ZqQAbPj1DfjQAGokW6aCV74lYFdvTxx1cY7jNcxkgC0bKgmLEFYcnuW0DLyEjROV+E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H/tww2qhgJNQaV7LS1XQ/wBzdhCVhtO8RdygFBd2Mpx4KA3cvXmFkGgWHhXcC8dAwD8kt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5ICG2QbTRz1Gyu6A2lqCsDUcD+YhFQQFi2dMS3JPJGbucgUsuV49w0kt67bYyQQoZZ6e/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wwMt7y2KuvcLBQy1JfPkjtMYHCji6i39BUVoHqY7mNRyU8Xuaz+HVHl4hKo0eCt+8AtRzq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vCNRkXkTwqYZoRMUZHxLcsAwaHJK6HAPJKrnECv+qCZa7W4SyFavK/zF6TBXL5hBBW1pD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hC9v+o1EMQHC/Mwfbo7KgV5Vtf4hY3wm+YoAoGwWKJgiln+QhAOcH5sjqi1XT4hXSd34pl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PCYjE3B7/APcCAOWivcS1GKfETDWTzxErYy8ysUOmXluvMqkNF3LubvX7iVB8cTWUzywo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5IpmzIwq7Kq4qGM8Riw1a41CXdeDAFOTP4jkqwE29k0IDSSiuvcRxZgX5dkLRjlaHi4q7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dtV0iaQrOAeyLMpDAeoUNuCv2INqWaxRsf4mOE0uWIUKpYU5rqCogTrLwzFeg8gRGwkMu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N5uo5IKLRKWIvMvGpZFFX3K5a6G49XFdt2NncGHSKM69rldhKDwu3qA/eXIfLUUr1nvOE0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aO/JM9YC3L2DvxH1bs+XnExXLhdOI7dAYprnELigVHPbEvzdum1bYUvY08Hs6gaBR9OSB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icriv6ByR6i05Ebl8Vs8iceoURcEXfruJJyNGR3UBzO8SC7GAFPCCbCE6gdcyyyudEDlQ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cD6jiqm0OfU1xQ0LhGl2WttfEVlVeYXbx4uI5Z8RGjqs3WpfVut9kwLd+o7P1BbVeuYR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UI8xUF0bajxhCvxEprKCgSxl19Q2KepYA13uNR0N3WJfKDjg8FNPuZbwi7lSyFUNV6lyDs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B/iUxLsKKRHNwVhL+18wU2esZD3Kf3OS/6EvdyB5H1E8s5zHMv4IoZTFvanaK6afhE4hXW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EKg1Nqy8fuFSXQ7J+ZnSkwnDE5Fm4dZvLimIOxikc6ZdyWF1ZsyMdYIcf7hwApgSoim3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iY3QxaKsS6I0Wgzzx4gLA8VAujjbMKrwDNZFK9nUFVmBAoRteIHhKhg5cbgGx9QUFiiFGi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WbK/LC7tKIgpq0bV9Ty/4tMt5FX68xpQXwHjzKAXO+5dWqAJvfualwC41B4rOl9xkSUGH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4iErKuxgFwJ22sgY7R7Xx4iGoXk9PUJtYItbHqplZS2x/EpOrrCPEaRMAp5gW2hgNj8w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AqWaqq8PLDDU4v8ACLjcUK0wGoW+Ip9GVJlQo/hgQaUqjm4UgcUXLF8UkW6HdtTYgtg6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+JlEc8MosDQ+Kg2WgqppAVfIuV2ymGjKJTmDnW58Jl81HTDkG9W4SeLCTB0j9boXwGvmM8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CKEtLh5JmAEWu/MoJYSmH0mZImjhvNx1rYdLC7uEqLQKgKSymggJoCjz3En2Fk3xLU9an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F34mWzIMafMIvWEOD9S2W8gasRpSSI6t2eIyAMBZHmvEwiLK5uccUe98y6UC0UGW2yB4G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R8SjAYn5cj14jDmSNuXkMSKmpbV9VDurvcEv8i4QBaqweT1AvAbHSixTpJbyedxSqfmX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O6hmmBdXR4MGUCWYA05l7khAo0ld1B3YjawyUmzO1W8R0x3g0IR+vU85/9f8AIgEQDhjNo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qXn+ITlnFENYpw+ZRr62ZuZg0oc+MoyWYwUun33Hze6fsqZl112h3MU2gfQZcoArLUdvkl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UhPxKpeHxBZI/D7RCuCbDqr6ic3qskPDDRCGzpYTKVYWLPMryUbC6BmDleUJ5lEsGwbPJ8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SmUghM77h0ii10XyV3DaXtF8+I+eLbTcO+LAtASR2F5gngc0miVPB5lVAYan/AGTKZtLX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UKUz6Qqo2u+buJQ2lKsWatjY8qK8wqAbMnUuxHNfbM0WubbYFlq7bjd7x4jgLQYqUF8y+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AQuHSAZmCZger7hWcI6wGIQVFi3I9ygEeDNrxC2oEoKv+0WPo2Y8IwSqhmHi4YfKWIC4x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+GZiHYLF8TBb6uTqnxDQTbk37jgLIwx3NTmoP0dVLh0OTU7D+Zny27nkOI1gwqULs99Spx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dRYvz1B5t0HL5HUAtq6K4p/iMEVsqFx3qVLCh3VWA/mKyVFItXXki8yKDouKEDBBkrST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b6pTWDiA3uYE2cXF4ABh1ckNStS0IrfdKU2i10L45IgK1Y7V4j9iHbz4iPsdWVn54llacS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qTQ9HwwBao54Ph1FS3kpPJGV84GHMqABaMtZluAx31MhQC1eIHKl7JYrHiKkr5IRdbLIdS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qBDFpWVTzRiUD5jzAy66olTFYrfEza7P1AGSqcdQg51K3tdy6k5dQMKNXpgB55mdSm1OI3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tniA2rDWebgUEbqo3S2ZxBta4gUedh4GSOlAUTmyOubt1j4YeGBdFZINE5AnHmUAWy3VHi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Sz0TLEpQN1HKFcAVe+BjSTtpfwdSiEv2LsjEFAlA79xOzASkTuN1YuiuWCCgR+kQwpCrm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vZC1uKcDEAVVf/KiGCYNxTI2Voh8whNr1AM1p4M6Locy+pkuhkTUKviAChdQCACun7ipo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fPUoZMi68wLAq2b8zBYIdkAXc8PcFeseYi7LfFSwCyty49VE8EKmtcQUBUxi3uUHIrUBB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4Kn90Y1KkWVyfwRHM5OSYuihoEEgs4DIdIZTrIsZI0AAo4f5YBTzre2KDUDN6ZlsFdLiU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6IRNcsYrnKzZHo6ADnthFfIN7YAlldlX4I+dTrOaIRSLho8xFB1yM1EWEtCqtzbACyKUG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bhOSiscs0pDSd+Y7MAcGSYKVlHSxAmt5ZJjI1zIWKOU7GoYEu8Br+ZTAOUTkiReGu0ElZ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QcR5tCwpt8Ri4DqIUTo3bn3KOuIRpjbmoBh8y0oks5I5AJ4Zo68RKoRHKo6JoVOW+SLLS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qrzBTFkP3io+RxvcOEGFQ89S+DsgM4ikxrc0p65maUCXvXmGA6akTwciLxzERXXMWha0LA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6/UVol2DL/aKJRsHIzafCdCCKWNSfwMvBwXvykuVFGwb/AHDLi8M8PuLgFVv16ieWAJzy1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91MmQEBt0g7jagVVX4V2QaWmwI1fqVDACtNbfPMYIwsoBoElIa/Vw9IxTn6di9J5hDXFJl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GVa8QoIffN6fUBKLqDHXPcMbQStwwsWO2BAGm+40C6hyjmuogKcXZRwn4iP1vIwcA8EFa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rg8o4HxMY2xiqPaFxsKsQzZywF08lZVkXi4WqinCuavqYGGAyvmoDQKqpkf7gVYxgdPCdx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K1FLaHSoMp9MnwS1WADhe5k8Jz5m78SpDkV7YLqoSlVw144MowzUULV75ZzVs5pfMQlw2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gGK7i0tfA5e0VEtNgYZRzcmFwyqK7XiBRDqQKHOOYylQha+F466g0gHn/rco20q6mtwM1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HiWDQtYriMQzWVJShx3CtmbOIFa/cfZA6ZbcLvGXKMgquJWaHQWMFJtYsSllBW0wc4YmgF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tcnfUP2LADI7OoQUIDeahVUUoiwXY+GIdlsrPaPhVNmH76lK7HRyvXMreYPK+umEhCpaD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Lo4iD1HdHxDTqvS2Dt7JmFxNYA4T3LeDLawwv5xRsTz4iAW6nUOOIukrQOvfuYO0bFnBU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+eRjUMBq4OyDTSOzAwCDsun+ph9OS6VNJ/Ma5AOC7OBx7mIIlTsOJQY0LClPDFVOUDmlx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DhOmZtMq2cqfUKIrTVHS4lEtIlUuwemGQqROK5cggX0WDnyR3GpPCXGHMb8zQvfp3C6vgc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dw8DmATGFLZGWJlC7uKEuJ6igglXHbC3UW017ioCypxzDFFivSVmgOVa9y5Jlk8wLus0O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Ak2MsCNlVXfmNCzCSmfgizNHVy8VwcxMUOCVBasscRF6d4JQX5Ibdd11MaUeEYLRlKuD2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hYxW6ZicGQIaKAx8PP5ii0emKPAHYlJFDNPmK8uXe4YWr71CxgBllJtw5o5XwROme3MdfU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FxuC705/L1GNq7bX9R0b3TK6H7j0haIBUW5xWrct8lQEyrkO4VJQha7t6jlwCKct9QGCxZ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nMGUs9YYz6O3EDGgL/wBQK/ZAydJzMh5GhDRcIZXETcG6weIxQBb2MWDNQ4C0nPfiNLuXX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GbgC8YOaiac4+JkBhhhUIeGsywlzeMcQtNYNQVN31nMa0O85gXJWNTMq0T7lE3KAV6ZlVG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3ABBaWeOZfFpzCJNAqx34jVlBxRivMXC88JmiFwFQuvbFyhFxWQiGXktVo8x1UMJNRVsAA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HSx2KaLtYBAGq5SGVRANP0xIsrRY/iNRrhQgSmg7YqVm1HZUWE2bBdfEWrHdjCTB6oew8Q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KMOcigbQ07MsTSVJK2S+5msC2LC7RPDaPIaunHxKQ1qsMLQwJZm+5XLsdnXbKLJtNqXyQ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9yg4wNLcYpgoHvMBdAWOGEpDUpxDfQBYealioMcv+yCOoovmBCJkbzzUYLh103cz4mFa3G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oO4MoE0/UsDVIeB4hQ+NaYjMoEq0PiJiusnFQKiMRdBH4pVFr3UeWNg2NShbtUM1nUQpi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Woo28OYw3GMCmyFYX1jarbUEwSj4QmchD8o4dkQbHklPoCLCxqMdcFFkGI1YpnbJMYws0H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mABVp0wDc53pMfiBeSRk9168wHoBTpxcz53RA0HqJmAYy4zfiWAEF7T07uZn069rB54qI0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8QCt/SyCcSHoOHyJhIbSc3InZEZc4VA5sY82/ASjAepgqsZYGaa8R52ITvpSGqigSwT1ww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WQoqpXdCVUGnH4K3tuNX1AnS5CaxrMcj3GKgbGhyMqR6Vk6DHJtAO3Qlui2DXkZYFKE4qO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HB0qN9G+pWTg6MIHMMtBKPMMFlF2MPjxCbRSoqcQAabWnk8TGDfebOZZgK31cwwt5c3Uz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jui+tXEFYJ9gjrE5Xnvio7OFKO+IzFRa3ol8bdlwrTH1HO4WJGGVZtXuF9nkYLNVXMQ/uU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2JWwnqVupWHiYduFQMG4xUQ3IJ4F4hPK8jHDC5KdmicMQQQfJKyIsz5Zl61AaiX0vKbPLF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jkgClU2yHGIpCwrb4IAQvieZlmDgyruuaikStp07ruXsKLr4vwnrDT/PiVMAZN7dTDw3v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JeoylzRk5tp3FUBrQf4g+5B6gWHhYn4F0OMIag0lBhSMFnDKI6cktUOuunqAZ0Ymj+MYoG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JyRISyjho3/3Eyps2UPEvQERd/niWC2ihD75hPIqg+SYLXHJDDViBpG2v6gHglhMvAxrg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za0VU9X6l2CLrW1eJWtZGAv8AiaObsN0m/iERFqqkev8AUlT69gf7lajd2jglng0r09TwQ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FQFUxezTMKvbETQsMj9Q7onTsZoFrInccHs+YhBRWdalBs4WLQUgeedBzMq0U9QTX6iL0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1BVdHdywKSvJzFRhGy8xXJuxiaOc+iXFsNh3Gxa74iMAO0WNBr35ICTApyf6ShwuHMG8FS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tDHmIFv4lyohwDTxL1GVyU4+JgI5eUCPEo/aL6YsjpP74iKkKzj6Lg88zersdzpwPDHPo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wM8URhajidkEwhYg8wKJqpuMkrRR/MPQVs8zdWG8vEyq+YRwOOnhmDikCi+Y2haEM3PaJ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5L7mK+2eICKCaiIsTCwBAlKxXEV7SQXeNQZb+Kiil3rnRGqll/uJcWlLzxCdghp8RsBRXc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d1UuneLzLFBK3UZGs+DaoBgAatsSUMNTh5lHRm6OkIh0Gb0QcFaAkbyFqOF6gGgJznbA4t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lLF58eIdY5GMg+IQyUtdSwhTVDhqIOwsuBFeaN1eQVuPVAqXZKEcshpRxsyeyKNmnncvVa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/AEhaLd5eWDFVvOELZg2q6PEBgVSHJUBBF1f3LIQBKe8PiNADp7YExgWP1EaBWAuvLCThg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g7IEtOgc3O6I77viFwixndBTgjsOccMCuCaa09RMaNAuEUotjsIkUqW1/wCIpLlzhxcQj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8GmzTG4BYcM8vuBC2AVsVbIVmQwGCFaprjiQFvlHcCHaPPiVopHfolCtAS0YDIWm0pC3bY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nluWiBkTj/wBQuAw2WHqWBnBaGIBdRMxkl3DeSJEslMKYT3CCtLEc0PB66mIgqLxndQSBi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dMAGWDtIqzvO9R4Hws+4XXEx1FkXKMoQuhBxpRc/t8I9nqJYIZU154YK12/0YlHqpdGy8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jIvVeIT5C20Xm/EE5CqawMfzFLdxWsHAwB5Eb1A2JDwlwGIb33KMsQRs0aSFC8EBYbI/B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vuNdV4F3sHqo5CI0rlq38QBLUeXW3Uqq5jp8nJAtxGbjtXhlyNRYZLQwYMrEeU59zStBFi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fTRHH/sIDyDC9ZHeYyKJZ4S8W8JH5LsBp6Hp3Ap1Rp6Y2gBTmzP6l8zrbyJjk47HmXcJ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bvy74hgVznRALow0w8xIsXCcGUzHJyZhFiIMdEEXkaHMZTqQiBI9DwQhtQuTM4Rd2XUXaV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RmRdeotHLtPJqPUKXziNAHy8yiqJwN0SjlaMTJVIlPwIIiBukNpRk6q4jZbyUQwsD4oH3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nZHhrXQqmWhpLWml0kY5QpBcEbMpBwiQsYLAcGcRNQGgtObg1fCywKwGAGrQuTJsSGp23m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8JEMmVs8BfDHrkw6G6lCQNSuzhqZW08DluMUKDtktMugipbhDlMb8ZfuQWtlDZySjiipdr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lpRr2+YZm76FnMdJTIdw60pUbeYgxCbNKc1GAuFZrv5ioy37DP/YjC7Gjh5PPJEa1G1Vv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SnMcCyWOFIpc8sZHzUAtUTStB/EvzxorT5pmLboB83T5l79VczyepauBtfj5IhQUG8PTKj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YRBstSg3xFdnbMRKbOHRQnWeqOF6iuPVRdDz7gcZ8eUlz49QrGImYNt+HuUN5eJSK4ZaYZ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Mza5lRXJYRt0Swv1FQpebuApp8ofUSzmCLd2GYnGlvmK4r0XcbMzzOU4WKuuLxcQBeaiuy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J+lqCAGHFkoDfcCSaOHDFrGFgIuoC6trR10S7I95K9nEQHhikzTG2XD7jPn2DHwx9IZXdV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qPPrPaGXPyF8A5WKtteHMnby9w1gogiDWDm6iNIHb8ygVVKPnbCdSrF5qFlAKUOV8Q6REC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9dTBqnUKNsuDXUudgtOo44FzqUo1jgSGGpwWcSumDvqACEse+YizquPEqysyLuAA4cVsju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jo3YtxAdmf4gF3RTBvd5/Mzy+1gJeP8AyDVmirPZEAMy/MojzjM7nBwSlWFbKY7Uh2DTE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0dkpxdcRatdGPJ4hqO1t4xF9n4TAxdazZ/EJ1c62OEY3eNYDZ5lEl+wXMLN8Rq1Zh/TU98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iVYC2r34li0irW/EQAlVtdHUQpsKs7IB1bpHiIgUQo6O4hU7QW/qI20guyo9qGd4IHxJd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e4KupSju/ERVwmeBjcr4DaX3LltBTRUtiBDwuDktRX7gRIergSxozfEsHvFt5lK0CzY4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4YPQistV8JQk5w59yiu7ejFSkSy1cEJJF02cQjkOW36garSBxG0wceJYZnxN5x8QrBuHav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tfmHKQ0kqGiGxeIluG1AU+5cSy7VcxRrS1iJQWjfpNPoK4KgaFu0atiCTWiqmEo4nuG66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rlPEGK48MxbJFlMp5TzDGmaI1EPqmWTtB2iaNV2IV6EpkeLlBX2A57t+obsmRRvt0RDxWh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CEcUdw+dAPBADDGABXqCDASzn0e/MxMPHNucS3Ywy3ddsROQU1QcH5hjmAOlvYnhhss+Lp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zTutcMIiy2QO1GavALU/p3LMK20o8w3kAYiDmu5s3lKwOnwka8LUz2XHywTmUuzzKsxUGi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2N0yLCuG7R4U8R+BjaBW2GFM3LOHzEK5eGHFwBqZ3F68y7lFq1VRqYqnA6Hmc8UQ0p4nU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ZuhhlqDKzNNfEB10Zw6R6GPqKELseGOwNYKWpnF8wpsyLVLOoNEBrw44m5TCNtHhIikQv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q/lKJWlFuPMVh1LNV4jPG3OMxUnA25jIIB06uKdCVQcZmVgFEtRzccJWGUZv8jM1OGa5hB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GQwcPPFEtvMxDeH9S92hwwN7H3XU0WZJyQZUuLoBshQcimqXsjupxUBX5IdzkBnKH31bxS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FldMoKqjVDc1MJsrKcSxrDYx6Yp2bGQLrr1KBBYdHqAYcJTh0kyEVyKhIO+Hhc1KRIjecv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57i3djJyxeyIpKaJ+VMf+igOkwNdTZw4r2BeIL0xZcnU9XEQLxcLyHqLY/Wm4hJSF8KGR2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fiGUSS0wdVKzoPyPcwRLBbO4babVU45SGLFa9jzNd0qKEcXKVh51cg8eopIR4Be3uZMa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mXH9InzQOrlX8RghIVzEgUIReKmNoUIgfYx0Fk2s13GmBBTCBeyhTcPcYtF0mvuFoYmNj2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vuBY0ufUYdjtbNcrF3uO8ic5j9BcAe4baANGEj3lHbOlOpZbZz3LC1GRhkivvmYXhOzMSF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PiCLq5JqBcoLou7OMSzVVce4pWgxbA5q4l1bRLqXjmLQCg35hdD6jy2EBO/IHEu3Lxg7lJ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rc9qJMKOdEHeYyQFnsESmFmlfFzA6HRHhl9hnP+o/VoqcyudCWzoO0Tt4204eRPqc6xjl8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trKhEbnKeuJ2TmhtlAq5GnLGYU19hzUfXNI7e3mKgqvvV5lvWarlAo2yeLnmUMKyqWm+4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oXdbiGxtaidYdSuXXc1UYKf3GzQLp7lZaI7liSzTKwXmxisAaDpKqaqr7jsFqupdVWQgZz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rPDGPwp6nXAHfMbpy/XuYYMOyUu1Z7JxNtdRGGw45JZOYm/4JlReWj9kKWQof6Ex9Qhx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EIW8ioFYgeknmKZNDMJ5hIm9GvDcRLCtbIcqz99MRQLZKbR1uRAN7I1fE1QJazREXAaa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RKAQlazCFlZszSGWLXNpZ4RlBppo7GHfv3XhFgIpVSevEJil1fnqJKp0B0niHuVhZ29zBQ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JsXRUB1bTi2iIvwYtoOo+iLiF1C+o0UVjuFdCOOAgKG+ozCOyUgDRhpZi52bOSXTqyDWei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xORGhBQVbfpGSgqvZLmBd1fB6m5VZecZRD7vcBoRbex6mibVom7lCIQLxPDNUxSGSXgpo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qNDUGDVdn4IbwM7Dqot98EpxNt70pQD4ldbFpeaR/amsqZebqibI6jOtzlmMxpRBz1Fr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eMHlxCuYgFMVldTMIvkLxDxvaiwjuBV9k3AcxZRLTQXk7/qXIyE5Hs9O4AlTq2W5IL6kj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aBQcY5gqtjHscVHv0NF9DxEsgNFB3Hq+lhdnEZRDeRL0f1MF2KZUzD/EeUAJKW1ftHqgnF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0BgVrF1+450p9AvCS2RwLdvH9pXveMgfDxKSzDZ0pos2PmUZb6wuSujqUjMEUGd9dQqTVb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wgJkdMUBFaxo6ldbKRsa1FbmCzAYrHHvLcfEORKnpvfYqWBhSacleIK5rYvmMRBrLNYfi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gx8JWmtX/AHCRCtKvfXzFEVglvH9QM3HRwvUKRTJRi+SY/i+yGorwQrg/uFUtjeIobCrjF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+YiJRp4AleAuscRArIdxLK41MjbWyUaBDBe4G1VRawvhFnIaK8RQ0K9tzPXxExpf0jG3LK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PMrTIcdQGjjeIwcVZlLY2CTIqyGzzKmCyAOuoQ2FnFptHcQJSYGaQNioBMjSQNqtuLO/J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r4hERUvaL2w6bLCcJK3lspoGtMI2gVrj3/cVEIwGTwMJDVyph3z1KY9w2idTOqijKB4lV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P4VSargnVwAu9lkcJLDBHVAaKiGyQsdiJVvXiUSGUyrkR6UIvhTA8FlB65A+Gcc7eZvvzN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xGNhyvt+SUGVTAY6qOK7MAw9niVLVVqI2e4cIXR5buAtXJDlOr5Yq2nnYmViFLpPMAWBuL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MuGRv+IQJcC3XzGO3BvL2XApBIhG/AkvXxGtwOCog9TQ0B4JjAumJXdaV46JkUTJuoi9A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dtx6gLJYRwXbMfcYg+f5mKPDabeSOHdLHUaBSYoSUMeEKr2ma7g03b7iOD46jDV3U0Tb2z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xmGH8W6g53rk5jhY8pk2hy4TcMK5O4XQ0MFqKGAqKzfUsSr/4UBmCpqosQ2oXU5pYvuyF6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+Yty+qat10fMonTpIpymbo1cbEmWSMlFmuph1p3PmrXuExS4ITBm1rMaNbYIgJJmPHuDY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6Ve/JGobqeaqZlFDV6iyNZjafiUNp3wqNRBC6ZZQQMs/9RNlS3IcQFaDRkjRlO3uUiUN2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8n2wApTPDGhLtAx8xmn2YxzEd96stKcddPcTRVcjzE8BZLYWlueKj2Gm7lRkdFxAWU41Ph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8zKz9cQPZ2xHllvTmFHMF3yk4nZXbANwrRoYVhUqzaI2U16LcOLzQVRhixltbwvExryqZ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TIcQFkA5S7lwQFCg2BgAglEfEs5Cbqr5jaS2mXn1LoBbu6xEWUKlt2P9SkWkaG+imCtOQ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Ml6jYR0WVDqNhEcnxFqZ/7EtGy2vMhor1Stw7CyYvCsGSNtoPxHC2RWLGEFDqNI5FeqazC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zGXplnKQheZy1mZtFY909l2r2yhSScHNdx0yUuW40llWW6gGc3wDrudI4vn+oAQLl6xKYQ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bLVaoIYICy932S/WJzVNQ2rkUwZbMQQp2DGBL1NZlmuTB67Jlm5YcUzmSe1+4USqWKRZC8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a0LzHvRmHMEmIGb5uE1qoBqDlKd8qkuqxbBRLcyrFJBzBRc8W0F8Mcegy5jkq+oj3eHk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z4YqpSCXRj8SwDp1So2hxDzz4OSjCIaoyldHEyS8bgMalG4WjDWszMMGbefeJYCtAydnU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CKABTR5/RgWOssceXmMcqlDSrv23FIy1dK9R6Y2Zo8B7Ig1KmTbfD/cKlrtxcRIBYft/Eu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zC51TuSxt8JMYxqs4GIJmMs/1iajDUuxq2n1qIhqMVgRSJ7hkVN4J2njxC9tVbJ7GBjGOs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/G39MXFbxUGtPmYGqaiIJrJ7i1CLVcCMMd1ByWx7hovQxWPiLf6qcBsQkUWOUUyKeTCO7I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7lEuIs35S1cjoHUJbDZbyOq8w4U1koa9Ocy2YG2GfJLAW82Mf0hRZLMHMoaoPtFWwGnEVG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6bqUtsApDcX1eIkKAyOGC6o35lhVj9xg7XEUEf3qLAtT47mXTMtiBs/WPxRaNM0lArfTD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KxyDw8wGgFJfw5H1GdN3BVxu5dj1ngPA68x5rSl3SbKeiVOeQGwTmD3Ajo+EdOAQWtsiDJ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tKVBTZ4TqJSg0SZUWmpnCl831DaiGkGMNcwxBQzBy1CVYDRxg4YB7gLs69TAYG/1hPEZc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kgKUFr+YlQOYNUeIwmPa3XUbxBwsPiAKshYqq/dyvatZKrVPMTJfXa5SHKOBLxv4gvIFrg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AMvbjxBXNmFRXPpOJSWrel4MNQJYaz5i8ynoH33HauQKsPMUUezvx4l85cR7rmAUAYcLl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uVgkS1jF9TEawit4dxWqjY0SAgng0zEClrJMKZ7Xt6jZENNMIbtxXiPrFgXl7jIWgB8jFc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5CZ3IW75PqZgMUIBukwFITldECoG3Qg8VdVzMYCcvma6utVHwlDrxKCgRDKVQeYhRoHMSB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zXUeSO8xXe3cpTWZTnmqzEsyleIVNWazArdmA8vEzVH2xk7Lp6VKy6rlvbWXZCGKCD8kQj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F2+h9kG9Vt4S8JFWGkuxglX1mALblLlWXYNEUPhGeB5eZzyQGebEQOiU39R9il52UqbXA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Du4sNEKdPmJdmsaRKpFco9IgkEtA1XiXZWXjG4yEmTfXuUAjnjxK5Y6IlrjNxY5HYncq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3KINHKAcgGjZcBXBBMI9x7OuIZ6Y1ADd2G+ZbOl3mNYCPMqAy9HMM2C+YqDnS4OWCi0G8S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DeNBxzDGZFFPUewQaE1TL2BSdEBII2acQKBFzQ1UInMaORO4OBqsU1MhyzYXHsgFw3KPw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REti1p+phJoGBMJ1A4YeLh1AUiFwVy+YgLgq3LE4hfAjqBjisjlmWC7hNF7lOYwjAwUF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8rLrxGACVbVtS0+4Oj5hIgHqcJ37h6G7HZtqCrdrOCeYk3VTZdsQVCpvIsXhGR28RCjIW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qWs+oVKIuuPUBWFusJwOlLVX7j7YOTzARyS2XcXgAbObhgFDa2MkYRs0Jm4PVDjjxAlfMB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dSvAZcrx3CKO3ZwHmGdIF3ruXXKrBHEukKKtiWYaF1iwLIM0Nw7bVqDt8SkiM3RjEqBIt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3co1N/ayM9GBoV/cURwUWWFts5eyoCLNm8VBAuhnprEFUhuAqnzKm2YeGAQVBtjxHrAAt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o4NygZZlfsInFSFLK2ZfWIMNo5iJNhyWPKoS1scXwxwOUJk5Zg9L6LIjUsJVPuhuLtY7p8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7IgKZwI+FnDCrZMSJhTxHpNCJapgXiJ3N8nCwFzWA8ibNPUW2WFm8paPZE/rDAT75hrBEL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pOs2R8uIzybkt4B4PcByaCGOTEt1dprIG2v3CB11eRN/UrjRjWbNjxmChgGa8XPsY7IFj0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6r3EYtIO76/qI04KNy1bDEF/eAOLgorlQ5SqlO+ADNuPiX9Hs7hpEEJq9hBstuFNsfUIL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aaR7iLkQOfMJpa2NocMUmsFU2vJ4lukDZeRepZtoAzZ58wfoj2lQWNDwS42MPUBS4pRuNu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Wgbh/HSfEBAsoE0xXKePNlzKgKbMeyNXTtKhev8AsS012PJ4l1VNTBbDZNjQfqKTMWL5h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aqAKVpIljvQdB/qhVeKh2fLDYN3hZXFztwPJa4e5Si1sM3166iZNXYA+JY2QBr08yyAG3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C025PMylTdAt6auGzGm+zXlJp9niHQpww/tm0pezz4l6OsppYaf7jhNTy5rhjPsu3AuS4f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xV5RlB58kR7UXe2RxHDAasHJfUopoFEOXLDADZXlegO/MNkQBAF3xHSApo2LxXTKhrmIp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9AcW8yxxwqi90y5eQWW9H3wxgBQyD2guSinDTD+ZaDC1hma06aXMwC21cPD3OGMqWXJNY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kFArR5r3zKzQthQ8eYv0XWeR8+JSXt5ztiKyJsQ27v+ImlC9huAzl8fuOyBoVmu33BLEtq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qJPouHe+2CrQEslEcYeiIWKnNgGoMfIsa9JvUIHAcsTqxPBCDQVdxJU0V06gitCgceYg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FAKYJ2J2mwbqpfiNbZl2c0xg+EFVji8RoMY76lgpWI+qglBzUEoAWpwuriARnqW4j2GLv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DgPEvjkQ8aj7xbfmZFdfgbgp0Lh1BcpawO4NzemzMWQNu6lBBamWyujqOMSImoLQoart9w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0RJoN3RIAomQLkVFEAgv8CAKEcHtr9SgAopddwngJa8JGRVKxfUvYWsfcAQXinuVFMt5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iXyxmdLvbUWraKqtRVsvhuHq8WDNtm9s0FWPKNdNHcxCtnPiWqzTMDVN1uDrhlO5eHDR4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ALe3niAAtN5I02tntzBcgqyvmUktZp8S1LMr7haFsqcPETNVYKZG9YjFTkoNX3UdmFbfB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AFlSOiEJlY26HcWNW9rczR+NFuHzPlmjjPiK9xaB67hXxZkPEt42l1w+YjvDAaMAEL0wFQ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GGjSOYBaLCOuSBK+V7S55gULtgDTAErph1VgWyepbqqLpsHMTkgXPB3E26Y5VAARbXD5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mZR3cB6SWiaZvAA4tw+YTc2wPZMDYBobfMSOBAc16iaAR4C3tIw1OFHcJc+PHia6FLB0+v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KFKzjVSwtakK4lFKl5RthhV5Y6iKBX3rEHYwrADVQV3KwcSxINUpqLSbgrnrEIHxZEzCp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G3S1+IFGtV8dktLARLrDUuGEs2PcSW8kzHgGemyZTYVZGoghUg8xJ2C68MAcSoGrIYzsRy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3Vidw2dYW6qykskWVpmnV/wBykFBZBwPRzGgWXh2vMV2BkiqGsdMwtQFLgeuxmUwprwnEc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PEpiinUIxOgijII7GIjRYP0ubFzKC18vJMHRTqgrYvScwSVrwOU68wnwmW49x4YgsW8bP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2FCcKViaYpQpW4DGQ6Cots/TCCxr2J10xsP8AWaNI9S2DPgQd+FgGpLOqMLXJWYJtjC9Ad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7HCPibmHZS9kMJRSUFl15JWkbRWymdRScVZ2rb7ribkOxqyWURSjPsPCRuFsAC0ZXu93Hd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fSNwuDuQ5iCEZhKTzOp45zLwdQWZqXAsUp08xUqmMCvMoKl7BY3AuQxUOPENfWPpfIzWWU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Xmi/Opjh0C3NsRpSFexjSWm0l7g7upVOwYVLnRepW4wIQzrnqGpa/iVNmyn/dRr9D0+Zbh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gkodEU3Y08CXsCjLXlcAUVbmSJUA6IaUQqVy4ldgbzihuIWnUtdPyTKpZYvZvXUXpVEuH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RT25vqIoQe715iqopXOz/sQUxa7dldniOGroBM2dw0aAoaOnpiwyII12kDFdgds+I5+gU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MGZrsB4jWRAjH+5M6BVocBFXi2hv3gSwGGyw98zDBZV+QyoUN+DqOCkQRZda8Rqhu3tI89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w1mLsA05nkgNeAp0v3GIC7WBYKpCogwzCpjKH5IMQmAZo5i0jqCjyJcBx1AwQCLTYFMXUf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VzCMOj/uAbLPAfMoZWrCCfEIHEcltMcAUpFg8PEHWpmmaO/cCF35qla74YQ2SkG0V2nCs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R15mIE4XolCk2wHMIsQtfHRFYe1wcRFhAnKstgoMBm+O/3EeblzGhho4RqxNh396mjUUd0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yFnxj3ANWOziOatGDSNCy7Zw6m0buiphAJseYkgXTBMZqnGWNqVtOeIrqrwRIpDliAobz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hS69yqXK5ju0CjMBR556IYSk8uEYHJRYncR2YhcHaX7SshrUFrEe+IAeB/FH3gue8sKNV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6KBj6iZVcuzxMZMx5HmFakO6g8W8VGOAxNwDGQ4Aca1U+4geFHau7OCUwl3KGonxoGQXbU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NrzaeoTq3bkorhqI94IB+iIGbAcYgiLfbjAlZOcHURMuLaeY6HDnEsFBzSREAbUkrhcseI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Blgu421m15WKw7MXwTYDWYLWAIPAl7m6zWIZbi1eIQlz4mN6prU3vbWiALN3qWXbj+Zoe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q9VzEgRrwRbwxo8sGaqC753/EVtmWdtcQeUCtSPmU6mHkPEuKGAgwkQ5lZbkTqK0IEN5o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DXLGCjIrlLIoChr9QcLDYMVUohWFULkmCRaV4i1663pc3GBNWQxD09dZ+oyWOOCviWAOl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AaEQkBzsePLE1D1vDUOm5DqpQ1iEVcdx0KqothMFtwQp/iZYchbseY6IyekvkKrpBDava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RGLeZjWeKa9okro2+ZXA8k7JYgse6jqlS0ri45JFYeUe6g26WZWtM78vUQFoL9dRacJNJ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GiQCvHmWoLKvBiLe/PhsUqW3MuBWxyH9I7lNgax0xauNDlB2ObRthI2YY3fAWt6gyoOMh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vMFoMKb0zHGCpq803LEZaBzLjQzeELBakjNvML2WGsPn1MCIp3HQeo+MgTwn8S4swoLx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eYpXNSl1OpVSssN28SjwlYzadxIAjoYahbYS2wrxEHKm6dr9woZGnI6qlmGmsVnf1E0uT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561cyfpXVsxEAuSC+X7QBQ1YZUNgdIL0Yg1sIaHriKdbXW42OhzABA+44EeuYwUbSSis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FRRxlmX2ltdRPF8JBYVdsa7lqoXmTT6gIUJVZhhGJi221PkMZEq3P/MRZsvbdDNwVeynU+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izfXqUlK4ZHwlZApXSzkO49IiwVXCRCpoL2vmU5V3Fao4+JiKw1uCyUEssfEQKjKQ89Mwd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HpjUBSk3uDGVLVUqVoNVuoqVY0ble3bdXGcVJwTUJgh3ewOB8yn56DNf7jusuVKrqBi16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uOkZHmrqYtOlLuAjn0ECOz3C9iROVla1bCaUDcGeAD8LGd3TmFXDWKqCzXC/EY0YfZY6gM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x3LSKoBRTX3MGm0DAqLNDcDYvcxXo2MNR1Bzzc+TqHBDZMIeOvmEqqp3xqAKORTlNXD7AF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jYKfAlJY7xLS4qIoCOfqGgm2OQ6guYvl8cy4MUTxk2MqITUIwMbYlLWPXmWeZk1fmXnmV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1fY8XHO8EJ59zEltQuUcRYhynPzB3AgcxRVkCYw+N3Qy/jaTB7iDGArf4S1CL0rF7p8S4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Aiu7LFenmKckjVmR6PEuATbzbmODIgbFunzFT1IDT/TLiixwsvzFHoS6d9ksIThZLxOG6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DqN2yyV8HB4Sh5/HEEK5J0HcbZIjd28wj7+kqtY3FGD3GXpLOXiJZS+xW/aMyGhZttQ2D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dwEPMVjMvKINncFAsF7hSucszygupcoPVzYzZcaWANyqkMrFMPXLXxAFX4Y70JqmZnIuOy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vBKIQviOxXOaS7lRm2nbD4DgHZuodXSj4zF77DPBiWgDaVieUr9sKryKEBUtFF6gKC7QTI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hKhrEGPaGezZGQ/hnSRu/URlgkwj37i9qI9sx6ftE1Al0Vaf2+Jhq6jnEGqOjMHlFJBzH/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wHLT7l5V0YzfuK4xrDwiPglgQFzmGLoPDKK3jXdwoZyusRe0vljwfFrcygjtLdVbjuEHYc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F7mKM2mHH+KAZKdwLE/EDTh6EQ9bMsygqw7q7mAbMfEcFvUsOLr9ylSbZT54jK56rONx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6C56iAtLxwhhXC0mSNUCrscdsO6rspHCUuoDFwBGlCnVRDYNqeDuFpFpSNpK6glir2YkT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ym65WDN9EQZYy7b6PEGdF+6kfNy5FXIsrz1FYFIvKCSvFBcc1LDiwO5XEzziSVJVFj0leE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rCuL6ly5qlluqiOgZUtIeIiFYKQ4zFbo2sNHdxFAG5YfcLVN3z6hI9Ar7QppBpDpxH64lG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jfSoOrRr4j6AXVsoVIGRTphJgrb6leWv8vEwha45PiKi9LaOItqK1pvqMBlluhh5AwKr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aHEDIhw77iaMgF95mboFDUziRVRbic2uH3ASrI1x1CgBMIvjRNIcQClxAWvKVQm2FjH9yt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JXhTguvPqXMlfkTTFZQeYxNvKGb+ZXC2UP7j4UFKV/wBiKztYq0TLKHKtlrsZZMqI26GV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GYNCheV3ZMV6pdVuW9hyDIPNxXDqdl3AoXMjyrNSgriE1xL1UqooG6X8wJjNNgaHiYzFaj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VvYePca4xacazLAQgTi91GdsZKWmHwYeNUUuzqxgSQu0NO7yQISQ5iNL8cyvxNA4ckRGw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eNjOs9DE2oFcYJ29wWEKbYalV/wCBsA2JKBXBe5zUA2VYXYcQ0vSVtlMPhcuQdNwOKQz7g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et5MM3in3Bo8+squolECmrOZkkKWOE+epVgXat0QAEKxt0xn7VGeJTk8yolo7wjyVLT2Jw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xiNF41TjyJtHYLrJGqDbX3uLQss1wS6UObu4FOh4rcaUnWte4RgMmuY1CBy3zLEjnHxLZF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Mr25nICePMvUptMMZD5geAWzaf1AR3zTOEy5iloxGWgBXTXMeDJxw/wBEQ0TeLIdy7m5rx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OWjghuY6E9yh2gKpsgy8auUd+Ew5ASmtb1cDUK8wdj3ELDoIBNPmGncVntUrEIsYb6Y8GS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yUVwPHqWShajImqYo4AZVQziBEKQ67MYVUtwDzFCLYBMNmcRujPTXTHVqLHnfEW/r4/mU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1GpLC17umUWqsDn77lUGy2b9jKTSDBXBgNbpursjbkjBoPCwvVl7HiEAqaranlgJ0KI2QD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KFstzCWKWHRFOOcgKevEHOZfL31CSFgcrBynJMtPctj6im/MsAwoVpO5mTsW2QSJDiziU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EpxCzUFU48wPLbs2nmDSwNl1MZRf+XMN4BRQSzktyY4CIXdNir4RqURn1DcBfV3LStnWq9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fjuNCqZOAGAPEQGsH5EM8MamAlK7thDsGGHxhZEtyObuI0WXm5eSWhiXCr3mUpee5eax4I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Oa/mWtgBu/MWLXgaqVAsbecQLBXJ75YVQo15G2WVtv3EZSEHpZhrbXxiBdmq68wg2c98Et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gc4+mVzKaR5iEw7BPURkvhg0qV7iUpWXYy8ZdrWcA1ZXuXDC8xwg4Z1L0pS9YgxgqwBsl1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qBGLcylStHuHCC/MqqgXgRwQ4xvNOI9sjFjcRq26SG/wy05GKYqwdj/bBpG9v9JkUizMFv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acZ7qLIYouV3JYDmOtFGUeZm0PQiaTFQ7NvbubZ0dzUKR5TcVOfNjLK8BMvadXArhDQXi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mJgdbOSGiUw8iBLpZQcr3UdACaWb9wLCzVuCLdUrVdnUAMYat4IiCEWP+0sK8CKRiAAC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MMRj7QdWdRrhnpo+oAS6V29TGVS9Qq4RZ4ncQVbw/tCp1GU78y94lAT6RILKXy3MZRjPL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iYiCFoWVxKIFZqMDsn6LHmG+0NWMPU4tVUKZjZj3ZbmAQ28JZiwIPfuIBlejvEGThaOXi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58TwPyD1UxUbxHTxMAlTa39SlFRnjfqXFBQtKu4x1N2axzFmbF7gt7CaAbqW2NsDyjCB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Gwq2NLbqIvLwyyxIpGMSt0SyhoOI0VUZZxApYDRCYqKPD3GsUwo2+YSlBAblVU7peiylH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IMJLwWHwHuNzwspXbKk60BvBAV5lBk8yyLsIOonouu3IuINKFOLoO/EPJfbZRiNDwX4U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XD3E2L1RxXlmY+KMKphJa7ZxVnyxIDNW1qhWFUUSFKcnqV5mmgWTPNzD6o7qaqKYt5bUZj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uGOgFteq6heJEfkg7GvMdkuSuHIXySqXQOX4g2IERixgYr8gsYusAe5RTBeoX+pZXFMLEv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jzHZEGLtWDVBqGeo8SxpmRNOAgE4SJuz3KjbmIB1iPnSLetWmT4CJdDsPxF+BDs1WYGy6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XmWHAYUAMJTWxOyMFtIaxKyrntWHEDAHDkP8AUNqV2xrS35Jhj6HB0QjQUzfN8fEMJDPO/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o4lIKIW6Tw3GawH9ko0wgT+J6xHGHRTL5jRLBtklGOlkOpu5FKTaF6sH9JkolysD+mKRnR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YKZrwku77qGSpRyDB5l8C5c3GZqO+sUl05ZG7hZhEQ8nUeQjHQ+J4jIqYLkDlh0nHJAw16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6ubdSkVSWYa4s9QkBqhKbHEukirZ8eYt9eB833MPDAJjHHpi5+A03yXMPqhdVyPmLCpuR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Vd/mPfilHE3uBkKQIWU8y4oVAxy8S0F0HypyRoC2UmxffqcgoB14gruyVdJ2l2zQBGtIV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ooMD5jXiqwLL7lBRFczyRMKIFqz+WLBpCzh6jNZi5fErAcBTSPSTWD4eOxmQ6VC7suPQ0q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bCV32xFlW5VzuGHS6WLrribu6NnNNlQ5QWVuB6lzADB2fqDUVA8jnMUtrxnKMXeiipbKoZ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Y8EvTrgIRlFkdr1Mn4FePEx+YP+4jqiis28bUsNysXBZOEME5V9DivmXYVRWDBL91tB/5x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/AEzGJR5qXqcZViWalmfcwjaP+Jpq+SU/FdhCJEcoyiq3W5SmRG+pUuGphLcGxlqrtifqU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AHHNzAmNGZxxCbfKKAtV5fUJ4smHIbmImk3DIzfusJUKxQYZ7dCdUQ1TF3nqO+GzFnJE7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e4dshsgXJbIiGg3Am5QHDlmTeOLI5EavC7iMq3BH9+JSCW0LuFZQVnzzEKzunnzBMpQOoV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tAzg/c2Zs63FLoO+JucvWcMMtQXZnmXik2GohZRwdQZz9w7YIWvCRLq1fW4qUO9R+MY9z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iOgHl9S+48sMu04YHmbteP3PFlh+IltDYaHiVhRzdGojXf8AyQo7BQ7Ki5ArgOfcA2KF0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KF48YpeVg26MptYtc45gIA4oOXm5dgFJ7dwAuCAMh7l9CTaWnJBOqbsaHmFSarMb8wg1R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dnuYUGIKwniWKSN08owxQAUMpE3Ix/lFXOpeEYES7Z57h2yeDRhyFDAOyPGg6cS7GuBu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GPUpZ3EJq6gw+IRSWvHR2RB1RaZyQQ7dI2pZQgHPcF61hKB8+JRA3dcKHUF1lt/8AsuZ6N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FuBwgCllB8vcQZiopzKOA2PTM8wCJM3ClBi0pjzEWgmTowwpqPUuAo6G8VBo3+R0zOesd/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WWUx0jIqrDl8QCRjddgjdKLlqApnHheI4oJTYpxEmUEuYHcvUwMKbeIoQ4Ky6lxDFV6OI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koZDx5lYxaDo7MsAVer4zHfCApMkwcjS3l6gvML24q3i5UkZROHF/wDIq2/5ULG8m2kQT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frKN1u2MMZoO4O5pQeHaaS5XJQ7DW4BvA4CqObY8bB8lxH7Ci7mmpzfCFIeYzSkvtjPiAS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wSBQf9zKvrljF6xFC+YOel8kSAgaFLjLu+pgGbEaaBpgQ3czoU+DCohyhSaN4jEPUIz8h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MJGhGqalIwQIIEtOjUV3l6XY6IACIs/UYyOowUv9I4NCrLOQ6SPOO1Ko9o/3CqAHM4i+8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JYjI3COqr4PJCQK4cPYhkO7PiniDhy3Y+R8wOAOTRjJKIVodci9eJSsYpVa01CxpeQ44uO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JQYAFvHEZH6Qcl8J1M1MZR9iN7pzJ2k4PUzfY6lHs2ZLmxCvJZNX4NNMaiRCreiEtljN/y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vTA6nuwJ1Glbi7PojmkFB3eeoqjgHTevcrVohVlin5lOqomBcwFSZuZRr4lvSQn0+UL6Ah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S8r/ABGuwOSHs4mOPEGhE5EWQhvMojYYGRegwFuJYqztTF8IovwL1BIfmDyj6VQOQ9yi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DeAw4PBDs6XpwS4IABcXee4DNYyDf58Q2GEjI9PzzCeEq2CKgB1RG2nqPOQCqKeO/MPCn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F6jXirpchCYCGXHsSkMApYwkGlRsc1F5AVY2J4jRY0UwIc1EoKfiOYRY/DbEEMIVWcnTH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mKIsOl6ihNpdtXniWwy6/RlguDbIDxYIcXFNhm6IGSGkjc13KpfIDQsgnm5TOrZ9xA51v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Sx5YXLMThnrMC1Y6KO4qAd43uJVaUAbTG/m+zGIZpC2dHBGR3BNDlfRF2K1W1bjNPy8y0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mBx6mBVa8yzgMviKa4uvmM52AHGY7awU77lCHDCJdrR3G2pd9QbG3XkiW4ttbtWKh+JFP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YrmrXZ2sum3FnMSoycvUVJkZ8jMC96IqDYnyYmwjh4ENHJceLxMBw9xWINKVjmalA8Qj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xLy0c5Xg6lpkwADMWJqulcSlneQSs6jqJlxPQHbww8FNkpaoBS2KVFAuhv3L+AamklhbYG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JaZjA1Yr5mU3++CCWszbxHtachqCsUM1/ccLqyFgw/E3ZMEYMCEN5jVJoKQpsI8cwUcuth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qzjUoJVuHHMWKrgtFr1bHLbgqXW8Z3e2XszjNS0tfUxTFDYpVsQih0H2dwCJZnb3L4lS3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HeGorFaJBm/EK7OtdxGO2of4gBhQosjbCQ5aC5uOizy8/fUqJdlHg4gt+CLwVE0wGziOx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i44xdQbxDpaO8MOzcUovPUFYWjLQlBx2wMISz6R5l3fzHJLggV9Mu8OAHDHUhiwDUrVnnl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YQNZfDwp1Goi1r1BhVO3a4Sk7fMK0KBt7PEJgEhsxTxGAd3FWpqoV0bPUCqT2KcQkUK0Vz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gg1SNHOYAdQdn1FfKMqjqMOqo+kXSicwR08Qi8wXRYNOHuVRYC0yOUli1lKrbqDMCwnMzv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HBqupbEVosOoFrl8FdyhpTEYS5aliodEvZtqy2A0WNnefMQGFZh8oxC3o3McDx74lAIq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oumWEpUrrsln/AARCNMmBveHMtmMaHth8KbmsniLRTYuGWaInYoj0DhiT1SJfcFBcBYLx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pXhjxsLoAlSezDn16lRgpLwbTMCURY0IjVw27UAyvmVlb0UGAeWNqX1dKyPiFqDQpezxO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hwnfxGq/sKI+KwL8w/K1DVH+4/se1plSCFnBNnCMxlrtV5PuEGG54seDqUxDkoRp81CbD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EoFq6SG7MUMhznjMA6vEUuS0wY4NOEJQO26+eIFFraLz2+ZiEEI4J+ZT0qf2RBSqGFWt1w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IJHYUO8/3KxilvKPcu0RB8/ESqg2K89kMpeCZU8wqL/ShX/MFmOlc9lR4vCHDAXGgqaot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hSkH+IpeFbGleHqJo4TpeDlBaDCxoH2RMtg1uMU1bRsgUguroI6LKNZRyxZttfqW0wtmf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Xso7gfI89wooa0cL8DBqNo/Yv+JSKYXJCs/EqpQ0NSjqmMhC7px6h0awSwdQLKrfB/8A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fxBCgSiU5X4iywis8X68QzFkUUplfaMzzy+ZVgJcuS5OxioWA3f8A11KLTUK29JBGOsdry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37jkzaLovXjxAk1ifmMM8qFWmMWR5LZIyL5qF6B2cnmGWUOQsrqZ6nm6DpIu7KLQyevENy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0F4ahs2GKycNeJcKJsNeoGvZLej+ojCRWW03hJg4yiwHiBoA0UqGdqhGzf8ATKLE2LwJz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gkFoyC1fi+IACDnOb/wBxkTlv35uNAtYHv6lloVinN9xES1bDJfmJhI1dMK9sdcSwLtd89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RRgyA6mVcVw6GCU22uIePGmddQzTxjUBmeOx/piOlvTMF/RMQwjdwWlt+T+YqVKi5o7+Yy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TE4DDFpwa7Vwi/b+Birz7uZtjaIFyhduYncnLnzAQZHOIWQXbHiJpeTMqXtlF7byxhYtQ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2Yk0rX/MWuVywkBXO+YEoab3NkKGHOpjrQHnw9R5QebIVKTKw7wVKB74IFALSVlyOZS29/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KZcpzMSEIv+Y16EEMJJtyMLMvj1DJmJGBOBlnrMVo9xAKS6dwaJ6exdicPTsj32wXaeezz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eJU6e1HQxtFGK3TBUq+S4w96aqoCkLVn7jWy3FoqG41dUcRBRwYfc6EHFepYvFjxzLK8CY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Xk29QVuqI2+zgIYV5YbVh3GggJPhitZD2ztNVz3HsXVnuZTV9R5XmtTOWQNttxUVJynO+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U+I0BiHYdyywGrVPlLqGgp1BAV8G2DVp0K+qhvQwq2LipeONlI4OoBBSwvvn4g2UQ47QCk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DesYuJGcjew4glVmo/FzCESqrUDorlV3AHLiFn4lVKtQ6XT5iyZWEmrg0ibRyzUej0lCA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0Oa9RXzAVdJ6gF6wvAjHawWo2XL84lpiBV3klJ/qC2hKF5WGdDRW/UtNOnG8MCjRzNrNCg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qryg5pwyjFJ0OH/yALi2B4l1yOYGIDUNsndTbMllv4hNCgMrgVijdq7SIhVPkHcVCuSlHR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KOsa55lm1VRs8iS5AU3XTzFdQFut3fEclJkhYI/RnICS8aMm7rzESl8IV4gG13Bv3BNBW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2D+Fx7E05pcYlDa6fQl3RF/wiONCRukfDBMIXScwOI4UOHki1WTYZGDIi2ciwVclvFFZHp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PiAzYCkV1BkclPPxDCFLGgtXxmDxEC5B8kFnMAsU6YuF5Eihay7VixzucWwdSrDIiXZ5hb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cZsswbbGcupXUBNW910wlQV5DJXiA7RWxpMn8kAgZ8I2eYmErCoRiyDhNGy2N8fXEUPRS1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fBAvAT3H9RtQgXLgucxY1Iu6pizmZGVamRceGZi1A/QTaZrYBTkrmKIy7fdHEpVYamVKtI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6SO/BwmvMci2RdUGszESiBtHQ/MdEJSsA5OI5OxSXmVmcSWq7x5ihYGE+SyKgFyrIowkML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usMfMEQENwOD6gsCcZ5l7aXArTf1DYBQrVH+YUFqHVhevEYpAq6pyYtJivSp0zVC6Bym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tzWHiVvcZkGFnSNKHViAI3SDQUPolNELyM3ERNtrwpxLnObMqWUeYsRZRi+3adzRwpheD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HDf4jERorlfIhIDXZg8TRJ2nkiDCFTN9oFeoAuhqKLENp5XqPdAXKQ8DftClYWQpcrqFTz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AQfzgGvI9ECysAadkWMBeUgIkIWYB47ml2llpWxmcAipn0xL0Ao2c+mNlVQuB0JBEHC27I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DF85uPJ2S3Vqz87Yx30BywwcRUwZH1LkW5LsnDDvAA270ywjlslOnwnHho/kg2wAu1dQH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b+IZ/uXXbb2DzLUaC5T2K8dxulsoDNhDHLIc3Eb8KFBMMVK4UqjLBQBUUsYNFjFiwBi3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2l66q6uM3m0DGgo4rDfiOmrdsuBUyzOkVGdsteLawu1Xl6OWU+0ivyygei7Nt9xDVZa5RT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ZRVm610yq/wB8Z3LuJH9yNulY8+kYAwUSvxASQM1cuCKLGv0eeJQNCrudQVA0tCiMxIQP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5wuZPUbWWAIVfif6lMsZNsC1ezEwMD7nKYb3DcYaOccw7fg7aiq1JM4XAlEA2buc045dzh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MOdyykSjFkVzjDuuIwq2ivRBkNmlO3cxUh6R81iLUmTcXmUYAJ35KlAZSVmi4IurW0Sm2Y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EtvAvlGE6Ab8dSzs9Y7HUuPaMpvy8RPdasFHmC5Z2CZtiWgAWrEAEVTt5ZaqFdyxKfHU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tmOMxFS89cTIza36YdOu3MHfZqGh70VBSytaJwXKsRluyWVS1OYZUYOpbqo5hrzGxR9ry1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ipiUHCn8QDMQUqfiAajCcPaV1Q6GFhsXC2YZigsIj0gggEU4Ym13bPD3KVXRMUeIwJVFDp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Yt/WVWvc4DY2O76YpE7AOXUGQkrbIEsBVCZ3wWOTzFM2JRk+ZSkoZqCxb81HERqlWLiHeC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k4hG0NB15mUBbQ59xtXSZFWEEXEWDphZdZMrXQgqFU4qkmK0NGRmZSV5M8xAzuez+kSFe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KF10RAr2iwhcIVtAOIKWxVicwJYFYvmEABGB88TEskyjTGoAFpL8xqkCXAcBMgLrZpUKA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Xw+ZkJa63KUI7K7lgPS5bGWSRJ8ZKqyxfyAi6PRHjmVJUKAdSsQEAaXuMcrg7SOGlsQMq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pVnQ2bSKrUSHpMRBDg8dwDBtX1EN4g4j8m0UxmTJYb9qj5iN0bZliLkZhK9y+6ongJa051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2RURW14b5gg1FzhVxAHMh8xhgMD3Xy+IgB6BMfMAqABeV8EsKwKPDkMWJZtK60lwzaACg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WVNNGswzAZHPr4iw6K4Z4osUwTEU47mm7xTI+JUCdFu92Si1tNg8vcqhJDd5GphmVqxc3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NGLeELHzF0q4u1xODV/Z5IdpLtVZ0kD9+pxjdwFJHTPoij5ou1dR2lgu6fhC8GBFDRv3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AsqoLrDZC9GRMtdXLbwt29jgfFQEYoCwuU8MZqqh4SpjmIXxFstFBgHEVlUOLzwRI40k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yO5nRCozh+EsZxFhQ58keML22nT4ZrGxb8q7jCmjgtH0YioBgHIPmA3plzZx5GHlET6rH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2c15gAVYPSmykeqyz1p8Ql1FbtDMSJ1Q+Z+5ZFVCmVm/uDSjQGbDydx3KYPKS2V4BLPLx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RyMx2NkbzEoAcmhwX+oSdNpy8fcsrUYLMCyHl0vuMJC70pXzK0st1ajzPHARrrHuU0stP6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uAF4juoLw1fHxBYcDsj2SppqOPySt4CnNYlLSodBN0dsWCl+bPnxKmVj2Exnk8xiqK/Jol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u5FQ6rTakib2um2Of5VGjhlnjELp/MoZMgrT3AsUXbozfcGt3LxC0Gwy9xEKES0upfyBfG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gs6t/EpcEsHCnMxcxyt5hcM5SXjcdfJwxfhiXNO68dTlruUMqIpJMZu4Fs9L1EKguBzPU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8IONRAAGzwRyK14Qmc7cKItYH8nRAW33nNHRLsGpjg7ZfYRQ9u34iit8PKy5YfpB17Zkog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M5i+5TKqxye5QoqcGsKTGxldkxOgcSw5DMuxgxLSX7OY5yTKGyG0vZFbNcfEuop9zFRbT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GVoqzAQBJc40QOTfUBRE8V4hlsYc3Ms2L6PcyWHnwHEzInPxUqK5q2A0B7hqEAN1xBpXD8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RBFmmxlplZ+JAxBsSl4Hyx6wIOECb9xLNCBdu4AqKiLt011F7QGYiYmwD09+YiIRYjSMMk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Fgv6h5WBzkUQqoG1vqFjQ0HAggUVbHqd4OawQ2DZZO4hESvMTm04WN1RlrjiA5TB3B4Qn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vD3GtqbMVCSN704ZceEq+4KEoKaxqCsLWMQi9eZVq7ErYavEGsbssiJqpSOnLLfFcFzh1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VYqFdmKYFADA1qzuDeTdqPrmzWT3BuABbpeIVtiw5Ga8ZN29RZ75rxwRyxoOpCsxFJF5o7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TE5UmrnkiG3EI4x0RQQAoJeOMx2xPFWPn4iqPsOpe1gsTXkg0JRUuL7gLGnCsjENspKjk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ARQ23FzVdvrqPiqlF8MeTAwK0QrQQULirMxpVvqM9XXFJiUIoKp+5bS4+a9wYNmCZhIhd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YYjtmnQ+OomMI/oQHrBDqUyWezMcQhFOlX8QBXaEFthkpQA6laiotLv0RXRwp58+IMOjKb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+ITFUqXx5jjM+HseoSiLj5HiMnbZDju5ZN6U8eIKWUCBhWc802lYGcwb7CFe0yIUdKCx0d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yMFkYUE6dzCcqbAmR7UBthhUUps36SU2evJ8kVu2ombTiDKd2gZieBtvLFbAPkvNRxawZ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3NjB+Iceb4qxL/czQZhhbFMIME5aMVKluDAub7l4Vm08vEPBWB4t1KVvIktJECmzxA0bbw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7OzxHVSmBocPub0BeS/7hSbO3nzKBGPebJSlSwLL0PULvjE+TqOzQoc05mYK1sv8ApL6o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DN9nFQoihQWX+O4b5iZi7cHiENZC05ps9y6vcGTpHNTU+bOh8Rotp6K4J5l97RLwjdmmYD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MI8iZZX15TzfcDdoi8/0weBhrskt0XtwK8+SCPj21CdzO1QGsWK8xQAcXOOYAopUbKb/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rDA3XlSt5X14h9Wty3jsPzAfaKubruVK4QBdf4jEiazyYYJk2JsrjHcevAgoUSV2Gw35B4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NI9I2x0HxAbkIA4vyQnFMOR4epe6LXD2PTMndZ3sd+oXDAI5LZ/UJgEA3gazURuy4V5zO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MOHNTPIkRC+lsXz6j0XQqBKtXDKzZXdH6YTngA9g8MBSmCYscLG9BlpXs8kQ0T+G4SDBgC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YLCRg26wy8DpCm3bK182tge4aQDKvEYyQrY+u4bUY4NrlIgNtbo56YC3UunRlz74rw9XKs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QYrlG88yq3UODBTqCQO8a/wBoJHBsW+2Ju3grDyQlcLWB1LHaljfEAR27lNvHUWtgZrFt7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bgtuGlFPaZAZavsgLxjlYnUv1B8UqxJzwvuE74rDGY7mBke+vUKOhoziTDDFKtvcZQKme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gaO47MEDW3z8RaWI9mqj+IdDz5ZRWjUXL3MALlojYixnfUeYnLk9OH6rA19woBkLy5ojV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9ob6ifn8el8sESy69IbeBLOkgANhsiAS4d85UobgEd4upyfwQISsDUqg7HLwdQg4xV18ph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i18cxGqVqqcwK7K76I0DenNagjZboILE0Yu+JZQD23KqgdVBObvUVERMB7qWVZb0S3HR/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gSgYcEsAmzWVSBTDS8xmtUDmqbb7svVxCsQsabOG2EWQhvBtYTJjlIMSExYUrmCq53c5ki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BVnAdTLLRjuOax1mSIiqkF9ELMrU2T2S4MV843V6N9QlBnFpLCZpi4ope2Yt3k1LDmr4wO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zC2rp/mUTIU37iuVxS4FrASzoAblIA+/mMaW+5dDeF28zkZGu5dWzGKMwcY0p/NxshukA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KlxA0r0vEfYGoZBEgbeMGKnlC9pv7hiFlnuSXoKDQ7PBizNgHEvqosyRjFY9QiIDSaPJGY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GO0cgauYAI4Axn/UA+zo/owqIYtWbSpoKyDeaAlcKi5pBzKki0kO33D3LD4Arco1yRay9T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hsQzaM2SiRTlc8yrh44zZlY6BiH+mNkCu3BVdSso3BpjiAktKFM34g4v8nB1DL6OBq0WhM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A1wzAT2bTx1LRW8IaKlSy5LvqZgtkLZDqCo81A8xrq7q1UkUqZB2FQhl5YOrmTSOy6Oo4A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sAuNeH1LIpnyy5ctLuiWvBxtIjRHPjpgOzLDio7yvnxLR5KuU5iBZcR5jmMy0c+YatS8f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XiVPQGZdEt6EQrke4ThesEbL0D7E39Mt18QHmt6M51MH7KTA70XolWQwLQwYBZWqskQzk7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+KDWZvC6zII3ANZxuxThJQcLCwJEkLF3C18MfRkYZ2pPiXN9Nqw+UvNoDSuyWRTdl/eYS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AHIeIZAdY+CxQssjrzErgBxyfEz4WrFD0kS6wpfHEaZ4lDX/ALlB0rYWseY6E4RbDn7lu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iBWqDej09QFgFF4LxFYE0bNm3hGBSwPdPM0DNjxTZEJqIugBa83cEMu+X2nMuPNCryStn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A2r5RIATmP/UoF7B80gQqlwMOmDY5V/nAp0Oyr54hPJBWgrkjNmD1mzqUECTsPEtLlgatq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jUNcmhkc8eSOlUGdXW2pnSaORcswAGyp37ckFUDBukTnwkqKRQKUYsfMyZCO8eDNZI0LYP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djXlLU7UIHGpb40C18ynj0msHXzKy6ZXYHZEzABiHoe4lRqjkLq+fcQTcBFBcZ6lTKyDvz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2jxxHgpFhqu1gjEqPKqEV4sQYU8hF0lI7HjplbDg228u68dRTUyEEp3dxRFChGWd+5nEk5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L12Eq6ZrJQ6+ZSKwpUtw+JbkX4ewwrro00l+ZfIGArXlJdKyrrGfEe4xF2DKuesNL1UIo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A5I3j0+4tkiRFdXA7h1z11cvEGbDl+EBLybZhv1L4EApjyQHTaO2Pz3EskIXgYwKsHnAU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QIUtw9ygosxSNyTa2Z4TiELhs8n+47LJyavkZSlVoAX6YAchb5RmNcN27gbJrwZyMXSFv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bB0RgFuFMAIsaQiKMDJD4UKalNBFCWxLlqNwpDDRqGw2rrPiJSnQMuFqk8Yln8A4iKikoH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etudyyuoA1iUtL0HllrXrqJYuXJbMSjQRhOIqq1lAZcnPxAxPzKYBVL5hAwAA4IFCc7g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szRUOLzqHAQghYI8zQYmN0ahTryL5l5buDTrGFgMYfxNLZvbEA1e6j0ZWo55kvGVCdYqo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7jBDWTfcIyVtQKiStweg8+5a6sMmGIpFwHTMe4qN3/UyQ4JYmLLS8MOQVQtai1wOAuvUQ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XnTqIKiUEEmyKpggXoLe/cqyFgfmJYfMTAgB9wMF6uXk94iG71BR1xBQJi25m0tJU4lF3t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Ni2ZjxAYAN/qfDQHq40stgblqOiCvMdeT9k0tbbZcxBgtIa1VF9RarG7daghrutn1F3X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THlitUzmeCtQEA+GXC4rOh4jWJtv5dwBTYHymZRzBMpapYRtgAJYKPdXEqSpULiPjWeWK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OQ4hnRJNsWEXeDJVblQFBFxM1LwfUsHgcs7SHOumGMRXKmQL6mBeQvFHEQzhBDnMVlu8sw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5ADDGYbb21d+4vFGsExV2cRcQHQGKm+KL+oxwlq7N4mRgbf3KDLIuEVtgNQuTIWXDdpqe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R5MPUALVL8kCBbwMaoKVmOqgiULUR2CGW68xFSBQGqal4DFMxzmGBpUPEqAxgeJdMix6iN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bMFp7hIwoPm4zYUWDhs5IrFA3ChRii5rp5qUpYwKYxVyzRACF6XkirTYOVxW7sVV0Rg91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1D4MFt+ZSG3c4vHUtuyPghr5g90A0XmJaWWntUV8RVsVDsDJmcxGGl1/qZzRKxw+Id2Cjw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N+AK6jdpV1GIEaKSJxUYWN2msp5gvjsqWyq3C4eJZmWKsg9Ra/iOwAAGGnhhqcs8juV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HcJU2nPuVirdry1uG45HZ2kAFbg8QIhEWRq6ZhGYaeqgFSDNaolT5RCbwWRVQdky33DiUK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irHdzeB5OYQWyMdjiKnirw8epYWdLMaIDcb4xK8igcxOr6g41yXKVdMIFeSVhI1N7mtp7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atOoqTlW9y6WWyz1Wo9MKyHD2S2lK+uriWFhS9Q2UqrJe81O6QTeKlhCgEXcSqSxpVcdR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dyo5JbdKTA48xEBSkEHB2g2ZoFLwvmHmqlJRfYQA2/wAFwlgEgveoBIWOyl2dRRtzV+Jkq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27qOq1UNOyXRhRq5V8NBrW5cvIhXp3GXS0J5CVrkuDzNHZv5pM6+mrwVCmiocdRnijb2JA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BWEYv3AGF2735RhrY1nnMvKF82nxBibNnxFeyGdLi60eXuDBWlkfBbajnPcMxYoVPHU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cBK4P5lJNUYdQ7UUMu5lcQkhq+5kOjI4iG9HEltw2l5DqLcBUWc3EI5oLl6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1d20ba1-c5ab-43a4-8e0e-f5eac92e09a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3pB56IkQySDBAyAYSEIgwkDBAgypJCAgkhJJIkkJJKhEJ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QkkiAxQGUJBMpVs1QwFDgUOBhbUZNJzZutbqtyeX9Ph1OrTyezm48HT4+WzVkvXb5v0nF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WfSU6aM6RUtpXz6IRjKmXTjNmTXQnjPa+K9jofC+/5pyPUfMfpUaBBiuwMRXCqWEAElca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C5MVWoGSa3MFupjOb5FNrpWnwftfC9M8z13kfpRxOjbXi8Kj0ly83n9fFZ5Xrcjb0z7k8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pXzL6prL8XvcXGsHO34N57fX5ndxrFNi5uJ9BPA8XvcHvj6ji24OWqcHVxnDTTmz1eAZ00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VoAGIVLK5JDChgCNBQwE6XO1M+n813vP3OKyq2dCViuAQvWxKyCQEkkDBEEkJBCxToNPW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788tGqXZrWw5sjMUJplZG0gzl0hgpJCBUtC1prYzO9dj2ZRW6YYbNHJB2xwwfSzJ6eEkCM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SQhBIQSSQhEDICSQkkJJAyEEkJJCSQkkJJCSQkkDJJQDCEEzh6s2BgBohZUVLChGxbBD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L+s4PR1LuN3uPijTi1y7ed0Mus8zLdn3n2FDJnT1vXThhDNXeZeX085qzac1njvXea7+m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B63Y8FrP08JOer2othhFlhEitwBxFL4JRrdRTIUxkCCAGQkkIjwyeP9H5brlfofivbZVpf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Ho8vU8xeKeueh7L53fm8v6783+m5tfG7HJzeVzenzt57fovKenxqVkZqsCeJ836bzXfH0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Xi1885dDpnqxBzYVKmLIshErAqskkF0YLLAyAgYAkgttTJ6fldHLcefcPOojyEhhGWEKk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UGASw1ks9Dh6O+ace7lJpWGW6yu7FjyEIhAYGSEIAA6gV4Vi2S1FmEFgKTYStmFoV0Ej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aSQkhAQSQQkkDJCGAaAkgJCIQEEkICCQiBggZIQGEkhJIAiBBkskhJIQqxXRsw5tqEQUsr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hsyme98ObvkXcfzfpPO2em5fQx5vM3YdmbvqsO8+cV7d5692DozQrdR5CV3U2lNGnPGii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rPRsE1nRxugc7WzNcOlgjS2TXiwESgGREdKuIIFZCSARXQJjCi1ii0siCwL5HhdLjdseo9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tdtebYtiGTldfi6nI5/U5fXNTen8uX/Uflv1LnpOT1uXm83kdnh7yn0D599CxquEZtbITx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4+kgHlqrn7sRxlZcdjJJTIAAKaZGzVhCgyQ0hACAlYPBCCAKlT0LZtl5eaToc6dbWraUw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0IGgiXU1Ayk15fRXFmWzkaxgtx9FbLEsydlszS1bkKwMhJJCQkVXAAwFMgYCMFIA4UQk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B7PKZIQgkkhJISSEkJJISSEkhJISSBkgIYQEBkhCCQSBEhJISSSmCBkhAQAyD4tmaELz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0sUtEekzXWxh1YN5K7LtPP8AT4Xok4mvJrxvZbRbrPAdk6Yt7fB781WqguOFDaeebN1Wa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Z+TPT49FvO2+np0o1vl782NZzWKaTXdlbFvDLjQIERSKvEgFZisuBVtrHZWICCAhJXZgrx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Y+hdHwXc5674avnq0Q1k4/Z4tmHieg871z9Heg89fPvqvy76kV8rrcvN5fD7vJ6ZxfRfnP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ggnlfJev8f3x9GemzlqrDv55x4Vx2YQywyRUHSrrK7M2CRQVchEgwQBkJBASAZCDb1fO9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fNHCZGdGKNDRQPFgZCSu6gkMJBrTVtOPpyzYLKc7x9nk9i5Dq8WOpgQyWAwQmWOa2lJIJ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DAEEEMICGAQZYGB7aA+zzSSEIhCCSSEkhJCSSEkhJIQgkkgYCQEEkhJISSBkhBISSSyG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NTYCp6rc0U2oR0A6wi6KXpXCCZt/Oy6Bz26c1Oz4/U36qNPPWgwamLH0OZvLem8t6Iv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9RM+zF1zbs5ez1ebbwOlztblVW56He+rz+vPrAzKbti8PJlsux0dXH7ZaKb+Wq5JmxLajQ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rHRkHYEgkBAQ+e9F47U4fP0dfrjlNo5J7bv8AO6HHdkBlz8Tt8Wyvy3q/KdM+/NFmNeO+m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T1Obm87m9PndM8j6N85+i5qLBz1CCeZ8Z7fw/bH0S3Ls56p5+/nHKWDHV5JNQgwldldXW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IpgJIJEIgRAAEBEhNGda9Bo4PYczxe0x5p+nim6QBNOVhYabCyi7NTCzoyZu1bl3zTkjM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zujcEhoskMCQrCBDCQBgGcQIJFhgJCCRSBlJJAwEhkGaknt4Z6/PJAGQgMhJISSEIhCCS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Q0EoggkkJJCSQkkJJCSSUiQMBJJCAggIgGQy2o2asVyB4IRBipq6mxCVOxzd+WyNfn+4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1OWoEVXx+tR0yj57K0AESXCzNoA6ZzbDR0zq896DB311svEzY+huty+knPmzTh5b6VFj8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Yo6XP2xuU1c9WgjFah1NBApwqjBHDCAyuyISKqcEbwHtfCdM8f6V8++jWbEB5blTrBMWq+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lPUea6Z9i9Fudee+g+C95kuDdhl5/N6PN3jkfQvAe9miROeiJDg+B+g/P+2Pe7uf0OequX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46yytpowGAjirHgzWisQGKsgiSQkMACCEQdYhAQRlB1tXn7bjvaOPrudGPS0c+nrGXkv1q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ZMVm7lZ6rpmqLT1sDXsrumIwISDBikMiq0V4MMCJCLCM1LkjAAIBDASQkEIYSFHPawj1+c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CSQkkJJCEQkkIQSSQhBiEQIkJJCQgkkqQwEYiRxCworFK4vmZDZMEmt0wPlpY16yi3ZZWa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MoRLarIUUwC5teXLXFGnku9zrdTowvVeS/oWcNtsx2uzU0zfQNd8xmlNvbOuq3N14W1S/s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dfR5yz0fKuevi4PoONu6HJ6Xn56eB0cvJkeo9p0pS/C7aRyJesMxNV3CQ7b49C3Iki9a2G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szWHJ8X6Ty3XHR9p5v0WbsNb89BHQMgF896Hzuo/ne7x+me5q5m/N5fufFe0zUxbcWbg5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voHz36BnVkBxqAqcn539G+c9se76PL6vPWbl9PlHNImexMmUtraUKymgKVYMkEqRZIoIk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hJWGUMBEDrQMiXaOetnYnJKdWnnxdVFUhjWKYKyhkhZXYE6rkZyWhUQMSQkEkSGEZXAS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bKXkYSscRhYwACQEQEMPcST1+eSQMEDASSQkkJJCSQMgDJCSQhEgyQkkJJArh0tFNq2c6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5J3uTHTO/S2cPdzz0W25vJ5ltsvwrVa8aW1K9W/Tkv8Ab57cmqnrhW1QztU46sgunJZT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6WiK2ZbMq25+kNlIW7OMk10LsFnPrvobm3fd5SpjW3o8vb089dtDejz5JfV0cCq7pd+vP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ZHzrVs5erjxvW3H8/03UZOT3z19fCqToYFSrbcil+/lsev2eSbF71vnO8u3RTlzd5qaNEo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eL4PUq7Y9hsavlvW1dmUrtrGEAvA7HF1F5fT5+8v1OF3Vy+x8h67Ghi2ZMuVn05+meF7rx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xoCSOf81+l/Mu2Pb9fi9nGsnJ63JMDpZjqWDSrGWWAgtJeEVlJDJVkgCCqmAhBiGQIK0o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wRVsBWCajKQKUDFhGhFjwV0vTpiNmEGCxlCrIOVIZISCBdDBpZNVlAWy+pZGiCrWq0SI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jSuxfcST1eaQwgMJJCSQkkJJCSQIMARAwGIRAyQkkIjovMzkvZ1M/DxunsLvDRj6A/zjW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OefSxUW8t9ecY8c9t+JbzdA8sZ6dbFRJvcef0/RzR7M/q8/Zu52qzFn2Y5WV7TK96UuTVx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2hk0WV53m8qtesx5OjJrFQ9eelWvK81aqSdMg6GCbfVmDHpMEHp8VqMnTPm+ri5fW+g5Q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PrtoyrjOqYK+eo1VlOtZLTRCyLBkrYuWpjT0ONfl6O7ipL6bHzevLffyL47nEnITndLk+k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LWzRl1Q1WjORSV5fO6vG1kZNufU5Ho/IbNzre2+UfVeehl05c3m8/oY955fsfIeul0grj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075j2x7Dt8Hv4uTl9fkLgImOrPXZEkKoQZbmBAGEIYFEkiSQgkVTCGQkDAUNBDHFkYRXr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GCBgBWULo5JCF69EayjzJisGSEggDIBhCEEUsBab5bnOhSyCSUCLdDXSRqqrxYQX1NWjkh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UwwEkJJCGAIIJJCSQhEJJIhECRAyQkkICTzdx576B5ve85O2zNoq3510aMPPt3wV5eF2y5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Wr8vQpxzrNOrEptRsdE08roXXoct+T1ebRr5+my2lpQYkEtynM0poSqjXUZ8GnL9Lhb0Gq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6Lj0yXMc7Y7X345I3J6HObzs9l3XU2djo9Lgd3r54/GOsaOS2LaAZeerqq6Y0LVUXJFL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wpgwqeLLK1LZWwWENJyyOzRhWN9/MRenhRkHsfLfQc3Hn387GtenHtLqisJdXeZeB6Hj6m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Ztps6Zq+sfJfrHPVmTVk565uLbi6Zwes8p6iXasXGoHQyfM/pfzXrj1HoPO+jzcvJ63Hl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gGFZStxUwQCoR5CgxRJAGSAQQsrBQwAYCtLCsw0tdiCvHK5YooYiJfUBLUGZjKgtVK9u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ExiEAKuoJDUDQQyBigslSGmU3kC1lzUuspvhifTWtbhxs+mhIyIv0OSenykqQiQkkC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BkJJAySDAVkhSQQ5XK7vEe7peW9X5l0tpY75HZkbj26GjD0MeTJTsXp0znWckzth58tim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s18nq3fS0539XlD0UJ0xyJHXXnubMbKNdjrrdmzt7+GbH0+T7OXbq5+nz9OwiN4utZa2Xl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myaM1Kyc7zGtNVcNmTp5rr89Ws782JUaqsKyBQ1lBmUDKQFq1CA4DJBAYV5BpXYM9N5Bd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Egb6713er8dqxfTchr83R1MTRpspeHuW85XN6/KsyUaU3PF9HndDpKvo/zj02L6ajDn505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OED188zsxeymO2anzb6Z80659D6by3q83HxexxpcliPno0KytC0Vyqxbiyorqyq9bSqG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MVViRQ0EkA11NorCWVrdXKHrsCIRYwsoS6qWR1LSTKFYFXV5nduc4sSZSOikAI8rI8EWG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RhtruSwNTCUCVGhXhbVWyM1d6B87jolh7qEejzmSAMIIYCEEkhJICGEkhJISSBkkEQkkgR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yXavz3p+S9PM0RdGymvHq39DB0uXimfTkc6Hw1HUv5bSbsi1TV6Za236ePo6x0cmnb148j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c2PS5PME9LyreYalqdGW2n1c3xacX0uEvw9XOo9G/wAXXP1Mdvn31PPdS48wnqmt8Xd6+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/zupzqmq1iyitQpKxgijhCQoAlIWrWSOpHlRGKGLDUw4DiEXEZaosklNKpFxpU052cbVjk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7XS83tj0nV8r18Xqb+Pqi3znX51mJL6tTxl1+Hrm2zMY9FfzN3PHV53T5V6UX1XJEupnPT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fCey8ZvXY9f4v00s4/V5U1QScdYe/bZ5uelh5pu2JeUmvFKxSwDAqkMgiQZI4jgrHSwrjG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WAgRwIyusYlEEgqOFQNIsZHlWH3+sZuy03xy+K9/yJfKMgx0dIwqPAGEEhADBa9Ge0FlV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S0y13V2FubTSARla2mySqrQCg2SvfyTv5pJCQgkkJJCSQkkJJCSQkkJIQELK4WAaQWt5K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Xp5S/wBBU749/PyXn1+ZzUuLMl6zdSb9MnMb0G6Z8pf67RrPmG9Pxcsva596dCzNz7Bx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InAnotBxsfpLDzR9RyJcSZ8y9DLd0vTy4HbZKXp8ndF2im3npDoz2DOkLMGnjVo811OLVO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PTKxiFGlcGCwYJAmIOUA4WDmtoeLWXLUS24OWSpouoDUpJhDZKuoWuLzW5cUslF1BOjt4k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rj0ufjbI21KTkcH0/k+mb7Ov6iTwev6TycM3O3Y9XLn052VYbHLMX51b/ADXV5N3s7Xnuy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d+S9NpGdgO9Vu1chlTLaBLK821Y5K9mW8Ne6I4CekJ5Sn2KS+Ax+0om/Jv6zFL55rKs6S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2KLCxUbmsoZoUizac4ek6Gs+Gf3O2zxXR9nLnidoiZjZtAEew+eD2nlLcTbCY3tqzpVIzo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JqhTbFHldgQFHYPVMuSWgXBYLKUW2VK5rY+gSTv5oDAGQkkJJCSQkDEBgJCKeJszrcth1K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y0s9YCYSvQhiydOu3z+X1Flvk7PT2L5zX3jJ5Xo4asexFTRn0VnQyZB0mvLHr0VPPrHMDh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dHk2d6xs0mXZxdWh6FjUnkvZeK561YtmLPRN+VdZ21a23izVzbvVy9Jlcefayx6xZNOD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7Bow1MWrKJFCMsAVikEAYICQgkARAGCK8QFgSD2V2QSWCYYl9JNIxvV1REVm0EsKFqJWa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Dqy6JdnQ5+zN6EyPFvg/f+Q1n0vp/J+jxroLzhGDHpzdM4/QeW9cdbTyMuNdp+BoF5vo+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kV2lqNpWqWRKhaxVLiY7PJeuscOstchBLSVPKRXsixpnNGGnVL5fje/TOvFW7H3jgv2cO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92jR14GCb5tFA6iEZYtjUwvfIY1tihsbCDpTmw6efICoXTUqayUAwzVS0S1LoEZ5fCmXA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GVKTx9FoqsgECGCvRgh7oyd+EkhJIQEBkhJAEEDRWIRDnc70eXl04uw4877Gvzk1j0K83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0rLgVgSI0BDWGuyLK7HMlPQJgr6rHHTscuTHz+pzEqGneYh0KxbuZ04zE4q9nk43Yk51T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ow6dOembTzOXrPrX4ncKmpv1ni13876vi7T+cu8/TvLw82XY51ScurZlfOqM70Bz2LZWA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AwWEEBirJCSRJBFDRxbJItKEDVktCPBdCNWyFrVNVj1AvQOK0sgNGBEYsvosl6Gvm6Ze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e5+dfRc1VOfLkZtGHpnP6HzPeXsLZtzeX2LXsEYwpIplghhFBRqz1TXrsObX2OVXkOjwPR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OlhohdSrEJMqrmopxZfEMzy7PPU0bxDJrBKxbFUhikMECBBhANBAwQIkDBAiQMEJDASRZ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CAlEjqKGCiQBgeMFHM9FdYbOrmzrFT0as6xXm3NzsaM36FJO3EGQgkJISSAIkJJCEEhA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dbG/Nnq+e566G7nnOu63nNHTPbGXd0xULstQWuUWEDBXFJhIGIymqOR3qJPP55yDuP5+W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7redJ3l42s7PTr1895+P2+KYbxTuCyzXLdbQ0Puwei1OLq603MA1iXBm1Z5MPA6fFszV28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wW0AeuxACRSJAgwgcQoeFcsBWHJVIKkkLmoMWOlhGQhEkOUUuQOBiCB7KqsNMXtnerDQx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FsoBrsz6F6HpvK+uy+b/U/lv1s4yelxZvIsz94w9C+BkIzpEYLBpBRWOVuxEli0oKiV2NG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lgdlUpkNGTRqMz4+anbr83j3ntc70/BimQ2CGJIYoMhAYCGAhgIYCGAjESGEkIDASSEBgA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gMJIEIMBCCSQAYCurr4Msnq5b+lxOyl+7To59HZNfPbkacLZJLJICEEhBJISSEkhCIES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gzHF4u7Lpn11JL19vkjz36ccvpct7ehxqq9Wvlt3THaGfZ0zVGFLGIscCs0FhQ5vmfdec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MR0pXVzp+v8f6HGthWvnqnHspsxY9VOja6boYBY0ej832NtUosFFfKS/mHhWW56aNRM1tV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pBgshAYBoJBIJIGIrwV6gNVYojiERkIwIQsDdUxrmUGq3Cxe4qjQ2W8sovqFkahA0SxJWq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9tLGj0fltOWT1HmujLt17auevTWee26nVGXUhLgAc1WxAAYK6wcJKNbwQ2CFLwRbZFbNmL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bPFHnaR35vVpzbzsHSmLjoJxRGBIYkkiySEkhIYCSEIgRISuyBEAZISSEkgRIQEBBBIYC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ZASAkIBIBud6fQvN16rM65c6depzrdWatKJpy0SCUyQBEJJCSQkkJJCSAkElMEIQQcLp+d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15CV2sYl6FNHpccc9+lPmtXPfZrp3ct29DhWaz6ZfPbOuOtM+rplSFpwkGVWTx3I9t5pOX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vXV62bbz3pbMc2iu2qzC0eksm6OenYcwdB3spr01VT57q+YFxWUazAi0KylVqVIDCGQgM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BGjSyp1K69VSC2k0q3AqIUttzMXyuDqAGBxnDiLcoligulbDgga+iRaF2VkTXQNdncvQQ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Lo9vx3fGtemUGyqu+Uvlpk6lnG1V0tvAsr0LeTtT0483dXenCh3l5G2NMW4SNWNVmtin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is7q5fGj3HL9PHgTbw+mOnrSzlqEHGpJCSQkkCJAiQMBJICSQkBJBCSQhEIRAiQaAqpsU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BiQQgkhBIQEERlNmrpYs7uv4vQjoPzbs3oBSGp6akB1JJCCQkIJJCSQkEhhAogIYCAPjM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WWjI5gmvKArBqLSY1156rsrMdHpecTl09avmt/LfWNOrnvTq5c3nuJw9XXn0Ez6euaeZ2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ScXp6qyy3PXLfUgDWMta6ebRZ0ji21k7d+qHdOSdmml1zeU6fIrHm3YtYpNa09UABAQiBK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lhWyVFuqho7FANRatUoo8KpYqFHtrLLaRzWxYGYpFyjtS0aDU4FYEZGBGNM1IL7srlkt3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xorD3UOdK7L0csWm3EvS2+c2nepfbLzd+yrFCV01pfFVHUoFxXYuHU6VPJFdEZNMLtztHZ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l/jOpXql8zbHfGPTDCVj+K9fxdzxvd82O3L3J8Dqy9kfJWS+pHmEj1a+X3HagtlrjiBIoR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QgMlEJFhgIYCGUkVFuagq8UjtWUYKxA8hYYCA2CEihlAt+2XZdTdnT+d9E0cfVsslqlN0a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cMkFhAYCQFRgYAMJYCASQMEDw+35lNLLbWJbaqEjERyYa92QSBhSAGp3Mo10FQYCXIJex1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znl+vw30Il2NW6eeOuepzEv7c+bR6PX2x5CevFeUPp0jg7eo0YRsMY5ozyrmvxFPmfZ8C5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00U1cr1BUVoKVIASEQtSSFNgEYkNkbNat0WwIBAoR6766j12QhEK1dbGVdBnF4qtSIhhB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vqQljUOXaMlheikZKyPfQTt5+dvKrK8xufFsBFJd1+J0Y9D0eRfjXaryaxUuOiMUpQJYbq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1xyqFqxgwdoWeYx+0c8bq9BRWfpZrho8OdV1Yc2vqJGCzRUeCj5/TxtFYstVCEEiBllD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7G7zIj3NvgVl9lyeMLOlOWtdUckR1jyAvWr5sOo/HkdkcWHpe9899vnWqUiNBztbc9Bi+U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qSl2LTjPPLKtTpdz59Wn2Z/l/07GrbhZjS3I8ILUlsOe2MZ3wylZuMwBFZYJVhWAIRCAwh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XE6NFkNjVVn1YyGRDAQU3ReeNFAoaCQgjoQZ9UMYvpFAILqbim+mqXvdfwdfHf0JPJ9rh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u2ckdcekbzOrrjtnn7uuJYF1FxbycrboU4z9aJ5fx31X5ZXNz3UahCCishEKkUwhUxIpHe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5qLZWSUl6AoisglgWnSRC1JLYrCEQcoAkMKogzLApaaqltZGJAyAveiwYAjyGktrctpeo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Q23BrOx1+J3Zd9yWVISIkAqMpaGUa6m4kkBIQQgVbIZKt6RUTM2xKFLHorNa8+ytpx2WY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xFHvsW8+OHZx7zjjVWNFBYqQYQKYsCJCEQZ6gaxlJpFTjC7SYX6Nyc2zqE4g9RVm8eyzNL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puGc3vtwr5eu/LsOicLG6ui48no5q7z0uapRe9xGT6Ri8Vsy7+3jd+XvWW38Oql+cbh5vn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bFJpTJAMgAQsEAWRgwKMVgYUPPW1bbMuil6bLfUVElArggKC03RcU0UgDKIwhJIsgJm4+r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5rOumXTLXXqujlVdeozdXk05vsOr8ws5dPpY8n2/P06Nd643dq5x3jvX+Wftj0s5Grrz1i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T4asXPvy7zWhQMUUQAEq0CQghICDBIiuVkFIxCoGrtzjqqWXIAPEcJClqxgNRC5TBYXK72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CytYGAhBsJbRZS2KS0QFhW8qYqW2Uw1W4rY73oPF96XvaOfrq5QRIGK2RyxHSntptgwQVo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wK46wi2CEDmKqrrDBn60OQOokvPTZkTFh7KanGq6GTcw5+gm88yrsY7MkW6yoWVUQCG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JlhsqJq18uR6CcC87g5VtblptK03leXX11jkDrU5c9tqzSaajGfmekrueVf0ugzwdnYl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Tu8bn8+noedzMK9DNgO5oq5tXTP05Q/l6uVgwMgSQEgWRHIGUgkCVYOHbxRwtdlquKQWy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7YtQuUWm545y9mg5y9Uy8qdZF5c6VZ57l+i850xmUdqyvv7jx3yae5kXnjVlIrk5+bsyz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m/ueT1Zvter4G/h09xV5rfw6daLo5bp0VJvObxXofM+/z4s9lPbEEUKxCEAdq3JJIJEDA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MBChopIKhAhZYNIo0U1Y1YiAymMEERhlcqsQpY1QqxEAwkCxagmiA0Z7BltBW8UuNDmkV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MPUjq9Dnal6bUWDRlK2Bq2i6ktsrYJkiEEMBqSAKkAhkLGAFcCNBEBUYMBGV1pr0iObg9D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mmvMc72mCzzCd7JqYW0VmenYK59XTms8o9KmzJL6kEWaOAULA1AYCNBI0hWEluvww6ujgy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T0p85evbmDfGi7HVHUHMc6VeSqNp5i10qudml34lqlNaqFWrr6laLPL0eQxGBIICCFUYoN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893/ADRsRbLHK2EhBRVy6NTbmopOhXkJpme6HtyVnT6PmtGdeolF/LSVX0lSEGfjd/n7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c3HNcoLYsZcPZqXjV6efqDDatZ3FXTBcSta0wwdLm05vuPQ/KtPHp6fhasnXGOm2vplVK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g5VojBRgrjARSCASyoUCQRBRAiSRQlWGEiyCEZZV0UyAqbbTXpkpS5BbKzUjMUragxALLs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tQxfVfQCRklxKvFQ0X4tB6LTxPQRp30WW2UXUjEEtqtrHeu0DAisCSQJCIGSKBAGBoBkA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KTckViwlVGqoqgQZqmpY7Vjx9muPP5vTmvJ1exoTyKepyHn56Cmzi19ymuLXtm88870syG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SBggZIANBBZIrFolrLAjIJbIhGUMPYWlFtdRpWiDlGjTbkul+n2I/n3CDDEQKMpFIVgC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zHzdWayM6WLZVC4Ax5GwWblFNK1pbHoHuIlusyzLWtVa22c3Mei1+Wkvt6quxw1y06KS5G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NTLTatlgrrGz1c9dHNcaZhdVYM100oMG8gMiCJJbteHcXYr+fS1MmoqvUGCBKsQiQSpGE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roQAUoICpgoICCAsCEEAhQeCBeu0gsArSDIVLIDYzVkaBitbQIyyrilhA8QPUykiJbZnJ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2Gvu8jonYuwaVeskhkGV6izRmsLQIkkhJISCBIgIQAiKZAAyEggwkCDBAwhQ4MyWLCm4lF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Wq7VtRyqDiJLXNDHPo6oOZn7FBwsvo0s8nm9yK8UPTc/WeKnQybznTYdTG1sqmPVYSBY0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sFQV3rsg1WCaps02xju3OU633ZvPu7WiPQCTlqGQYq0RSqiFQiSGgNK0MAgVyipsat5Y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8xZryanlYk3NevD1M0FaVvmZDQMqJelaraiVp2vY/Nvc8N9Cu7Nx6FQkjVyirMOiin59G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kJntpK2ZAZtS6zij0aljDQJtVijDsxaiKa6CkEkg0jCyCCQSBgFleWFSRYBQIESVCDCEi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EII0A6tDyQEYUQCMVNkjQVghfULyg2V0bKiWPSwSAXSq5GUsLorZdRp3HT6/E6J07VtWG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Il1NhYHEKQwJAGQDQQIkBDCCAhEAwJJCQQLJIBXAgaqCUMEglQtUjGCxyUlwtTWrAaAMV7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NVvQ57bhJxcfoOVXIxdHj7zofn6dSU3WnOq6T2cc9Va5R6FaZW02mS/ZcuFO1Zm8ezqS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fr5d5rsTrx1GB52QAciRAQsR1BIYMkIpWiyk4l+e65dAacQiGML5T10r5hPpfP1PEdpHBy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sallUA5qkWIIV+/8AnvuOW+5SE822rrqrRWlQVoS3lrpz7y0BqK1AtqPArurKg9VmfKLem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2qYst+XUCyCmCjAQGQDSQwIJJFeERBApAIiFbGKFGgikEgkUaBhTAAmDAyCVYaQkBlAMo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8KiQFTAspqOkLhAS2uxLAINZU5c9Ny6u/wNZ6dsm1bnqejCUYGFbLDUAYEkIJCQEkkDBA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QJEJICSBWEgFdRFsSIQxJIAlqEMBDCAwVbFlCs8VC2CMXK1w+VPX8Hk9+zzHQ9dRXE3ad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Lvqzc2PoKcvD6NbPG2+yzbnnj2c9mBxKZiwuiOZ7brIGjPoh+f0bDswHjQrgaAgkJK3RYY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+GsN62aykgHKWArsAIxKqNGYTDuJ5zjeqo28onZ5dzSbLayzY8uBeq0vJ9Zg389dmrRj8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lNNaq6UJVH1KWqtSVO61MjQVIKuVr5XTNuys6mmxGi2wIYsujNqKGAkgqSQMgCRIaADCS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alEhREeujAyQyLDIRWAHViAmFhlR0sFNhAGgsaCpYhJJYGDBjIAMCGEJDUI4DICNCO1Vg7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auvyOrGrYtttjV2o0DU0kKSCXPTcQFYMkARAwQMkJIAEQMBJIAkQIIICFkARlkUBgKwJJC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MJBpIAlRp57zJ6vy/U9Snj/T7QoqMiuhrqFosFaESOIUO4oJXFk7AlyzUZK6rljDR1Jpx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rsz6q+iuV9dcboDzSQBgKkAQJGA0UgVyCGpzuhzAFW1kgkRlg0kJAREsBngARFGpuQfBv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dq9Ny865XTp2410Of0ORzuCqpOmb0zrWjHcpZbkvES/kanWHGc6EyaM2+puOUNX2OuBV0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HRKse3m2Z6XrohlEDKQiBgJGBWRhEDQSEhCOLGJSrLQZSjwFTBAwQhBIQ8Bg5TYCOSypH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lSMjUwMAGgrQgaNUYECsAsrgsW4D2dGOc/obMsHpeH15e21WjFy0dttTito522weOm56l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AwQANBCEQJEiAQMkJJAwQhBJICCQkkWAgitAQwhkJCCSQEhATyjr5vHUp1eH6nunl/TSL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AbCozgkgBYDAFQWKSRWgocCkgEMBVastWnTo42zhrzdTmju312IRmSSLJJBR1FckFdlZ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Tk2WkGyGEoZwAyEjIFGQoSypWUlAGADAEGArti8vcG5au811OEItydJkd2sFWigTTl0Z1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LateGytXqNWJzGjvquNV1Xgp2YdtlXO6HPrLXbVUEggkIWULB1gJhZIEgqpKpbQ8AUgKy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qsgGIcUsIFqEjRlreMFg8AEUFYBEJXGCLHNISUEMoRoKwIzI1GQgd2BfXqi6zbTm+rx6dX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RUMzUvPo0305rNTxODfj6z3lnD7tq3UMWsjAkhJISSBghAYSSQZAGAkkhAVCBAlSsgiGSK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VsPk09l53j+jrzHW9aVybUgZJEgIEJJVZmJpKCuGI6sLDANIAyBEQZlIQCQEBEUHQF3G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NO5boouOjAOFMECFGaxrexyq06AkgFFZCvDLLIRLGAhCCEowa3QUGLVTrzCSFASCQwEMJI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wp2qJz/N+0Y+Z6PV+bsl3M6uN4Zop1M+bVl1la3Wl7fH7OLdEbGnw6eBYnpPNd/cbFrxRR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hDCSEiOjkMkrB4VsGlU3ApW0Fa212V13V0skQ2VushIrKw4YQGkWwS4pYOQvXLGjIkdQE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ggsUWNLElgRZJUkIxVy3Zi9Jm86/0NmXIb1Zly9PBnzNoxW1MprK9NVQMnG7/ScXhet8t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b6NWsCW2NBDGpx5AGSEkAZISSEkhJJEkgVKgIJJIQEBIKmBkByeTX1Hkj6yzyfq96qyiQ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jkEzBuDgSEaOoZISAhIgVIJJBhAAggDKTbXu5VeRDoIG3FoeDvFOqsHm1ARAMalZl1A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HOnJ6GPVo6woRCQEAYEIJKo6gouqKSYAyEBhJJUkICCAyADQWEEUqcXH6ShfPYutnzeTi6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3sy6NDZqsOGDOG3lfRef9PLmwdPmlKOlCu1StoYIJEZpKscBIKySRbA5UbK1WmxErrtrsS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IrikiHZYrEkEJhWhVnRwQqMy3xStqlRY0rWOZxdWQlrKw0SoPNRCYS6rXLZ6LkX4ra+U1n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qNflulh2xW+Lgzehc85i9Xj08H6K/Xqci7e0vJ6GvTWC3auKlizFdQBUtmpnXZOkxHVXu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SjJCSQBkIrLAIgRIQxxWxeWPW+Vy+pPLes6KKygBhhCIMAwIsAXAVlNB1vgq1dLbXbAEg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RWUMkCJCSAFq9XnTxXUAI6yNGMpVy1XqOmDPLVJhHB0KOKSMCEEisoubRzLBcDZCVASQEm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CIFVqmWPWGA1JIAyAJBJISQgkgQQCu1SsMDFxPReald6rJUS9TPWedrOXPfXqKH2F3WsWW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uxKBMFBaK2aEVhKkMIUKvA0F1YBaLmXRUlKaKrKg6khFRlI5V4kkV3rsgmFQYw1iXRXLS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lRsFOllZFJBJErjrYsYUCTZNdHSxrTbbTnWOqivrynQwhO2eByZfU9n58T6v6L4d6rnfo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9wvzm2voC+a15uOdHqbnnd3YXNRSvOsUrq84Zua6VWy23Jbm3SgxaplVroXcol06SmOuw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wvOnr/LX+oryHqegowEiCFVJhACSSAIsAwQIldRZcRxAJGCwgJCQggDAMBWQRATFimRIOj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WlfaNJBmWGS/PpGqurOiRPPWkNSSEggUdCQgIjGXmXPYzBrBDKWOAEwEMACCQkWNDNTpo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0gIYSQiwwkkJAQSQRXBT570vIq7mHpx5nocfdXU4XfpPOn0FZh6KyIshVzt+SsEsQVHWq7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wFVllSFRrKrVd67IjKVNVlaIltZVHWgl4SqMCOlhI0lDh1cx5VZmEtV4LF5QtiLXGFgBUZ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kEJUHNygd6Pc5/Z5dDVoGN+Tpu5/p83U5wo1DZIt/pPIXwuh8Ser08XXGymUrV2eXTHpN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cPsY1t3cl8Xo5tTxgrvmpS1jyq7HKqFJYSwkZQSQBLlTaGrn+a9fR1nmPQR/TggTSKTCFo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pKx4lwZKwxEoxnIQxK4o7iBEhDCSSEkgJCAyEAKyR4s0vyeSGHvAhkMCQqVrLry6hlZY3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hgCSpIEMkDjtwlWpTYIxAZKgBIykIMIGBIQSQiZ9NRldlIHIhkBGUkkJIQAwEkgSQCvor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/c5mnc8vomSPTZ2ErV2qVlDDBVEx68xkVlquWoVmKEiBgga7UlqDqF67AkSV4CsUqhVoKW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UlbMVhjBYPKXlksLyWQvCu1i0JpqKhYlgrsFKDEkaAhWoXJWWaSuxtst++u/l2WOZfK+d7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GreVS+gDgx0+Z6Xzhu1Zinp+J6Dy2boqrOp0NHPtjX2/NaMX2VuDby1b0uXbm7M3Qw5CS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IrV7jIehTSWZUXo14KDdly0VqrofSxG4PbHqbvJTrn1k4OSu43F9dztVeyvmxr06NMDUP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WISxiQBg1gBsDEkAYCNAQESpISSSIISSAPQPP42sB+8ivWQyEYElVtJVry6hqyp0SjcBg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gAeckWvRYqlyrRSwxIoSQhRwmEkEJCCSECWVlKWVkBhJAEGAkhJICEiRliAyhvw6o116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uz5zzPVeU1O7p43dlqap4RHzywV2YszUXbzkFlekVqwAAaQ1ARCmFRVYojAxaFeAyssBhJ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ggNY8W0VrTKtovlrdpm2FWlhayaVrHlqp2U2Za9VWs1B0sViwEdRGZ6jF4q0DdLXrZ8dLC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JrPn8GzF6vKu7DsrTi2YYYpYdXjd/gJ2Mxqrs8r0nls28q9l5rQ1imR67scDt8N6TU2b1X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CREeEvzrLaufKvSy4RVtayxgIAMbQ8lMpe5w09B9Z8vg9dj3PTcPoc3Nb0PnO9mnxlvN6T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6vuPmnrF7t3nq83uWeP3V6BXro2CFgCjRSEoR4pCDKgIDAQwQm/PfxtWKHpCYNhAySSLD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UXIUdToSThZJAyAkEUyzlxdhTRYXrexY6gdLKisSIYEowTFGCsGSAikIKFddlAYIGQgLw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kKlgEM7RxH6eYerJUqdjnajT5L1SJ8o9N2eKuWv0G/GvJztePyuwdCzpnLrVtymjTRVdZ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QQghVQ6iMWlEJAQYMhFgCmKR4hCrwWwMOweamqm/FKuc6Sx9c3Vexx1WWPFFXQW55dXSyb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SSEkYlhYNqaA61ux0jh5UsAhPP9bzfXlhz3HvwUvlq9dNQt9N8IufTVmrH1Iz5GWyy3Jo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2XZw7PPtrKjm3dbjdDKxHpgkKNRdnM9QN0JIgggZIFla2GSw21FMe3Lr1J1Vw5M/Mt06r4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H5vpPFdek984qtWquHn6uGzX0POeil7/W8l15eqtiVCQojIRlYMgGKGmgIZIR16XOjlMlk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4IIRBpIsz6MpbYlkgDCt0B82iayOsgLaqTEc91lqPLEZ6woSWNVZTAwUwiFGIwqiyvNZL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8ZqpTTXVDRaeAjQGJAaKskQFYizSZvRU2S25dUM+fZnTynT7tkvCOyjTf5f0dkeG6eLAeg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d7jUkejUFd1dZK9FAIDEYNQJgsYSgwwhYLIxELCJIBFsCrDEBEHdLJYzMosa3OhbbZz6V6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TZYdCaTZYMbWiyqzHk34+nDl09LJ0455YNQGEsYOPqo151Y4OdmLA1TJc5ulk9jrln43os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9S4/TPz2+zD2miqbqo06CIyUERVR76bwkGJ1OX7XN6Fitw20gh92DZGipqiyLBlMONZTd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BnruqGlNR9GFjb0FokXnhtxaDTb6C9eFlh85sp742dDgUW+k5T6zmP1q7OdnWzTfXQI9P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KcCDEEggIYQlSNF0xbm0YcWEN2zAVARYAEEIJJJAz6M63WJB4qp0RJ5tQMCEEBEOFoups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YQ9klVoqWVFgrsEtVRs6DNTVTqCGsrI98RmU6JXoqqqqysaJYQxIslFfPWtMVfHW2nNOW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nb6XH7Pq55rWqEv5uouvKJRDcuMaBHK897Pkxyb9S1m43oc9eRwb9e5zs2zMU0XrVBJAx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CR1lWEgYxVDAAkFDgDQirfJUsFpLJZjTXy/HWXrZjoXV86Ee1pulVdnTUzLNNzKM3Tl0Sr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5leynpzoZzYXjS26c+vOzJJoVtVcqrTWV9b8/9xOdlFteIuTVTqcq2xdKCRVflvVrqeLn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22VnNtkZrep0Yr7aXctWMDixlJNeTQMEBeaCXHNmM9tN2a1booDxDFct5Z872z0nrXc16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Dv7PI5j1OSm7N2eVVOmdt/Is1OrfydBKAaztpci1ZdCGG53/U/MPp3PQIKgqRoIQhgySpI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aJD6Mkg1EIC6vCEEBgCASumys0Rtubim3zONeoknKQEEEgVME4vf4RfToyxXbWY1vVZuW5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ArHWwxJpz89W21W6ljVvqGEISiy21JXx1ErTlt5UnLVxxpy1uXNZmlMdfXe/B0cu83bqf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Ye/LV5ccZPa9nwv0JYssyw7VwS6jj0WTJszyolNdmoYK62ef7OSvKUbcWpRVdTQAlNZW8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SEVbII0gI0isXAqLEELKtktlrex5U0vp59F0G7n1qNzTVNhaU6K7pu4V1zQ4PS5fTnm6S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5UTShjyb8O+RLHUjV2y33o+dlWi0024N40SjV05L0ctGc+kRbORFa0wYuhzNK3cUi2JWem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b1OXHfdnoaaN0OVmV0DRGSK1tVaWyg7aURSyuZ4FtdnPUhEQSUHqzWeZPP0evnvmGo06ci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A21vp/KdjneJZmm5tu5cO9Rz9cdHPTaVZ78+gcjcm7BvOR9I+cfSM2wNVnTmuWO1bLbAx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50Vw9pI00gesDBgwKGCQQSRX6Gby+h0KOYZ7a82hdploIEyYpgspUQgGPZE5wouoCyBjy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AUiuV8+ivNJqo5a0nC3Dd9azjstQeduz8/ptZVzDrb8nY5u3RsWcMFUs7Yrld3s52NSvT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4O5ls5Fq1Gz3PifQy9vZkthlFcMirm2cfqZK5jWvVI0QEas83xfR+b6Zro0V1QxWmMOa5k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SCI6KPXYBHJVIYGxLJbGFuaLlvzu3VXdz6lkrzrQ3PC9G3Lumi7JN1UW49WvOh353tF6W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PHrxdOT2U26y1tV81eyvjpJIZ8XRHXij30d+ExbsGbq7XhfQcnffn4sW/mrOjU2Ql1DZ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vJ6mLox6q4GxHgyCLGEIJnUpXNS6VHUvlJqzOtvPTWVvisGAgNYnjO7430YvvyN2xelVg2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aF0sDatsc3TjWzZTVcIdLLktvym6qnVuCQ0NmO+Mf0/wf0C3NVcmajNIUiQHrulPSbm866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oSqjIHoGEgMoGGJIxh52hPOHW5xzfVzx1y+sHD6QqlcwssCFMEEqDAcx9nMs0mGpFdITX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0KudXx3vz0vx2GdOGzMmxRCuRy321ytz7ta4XS01o2dMfTnur4uP18u9j4zeznq38Ydset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yK+LUGriwUSrVEMGuOd3q8LoS9KgmKS+PLRTjFW5rKarajPW+UvGfx3ufG6lVds0xLrVa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MkQEAksKBcgrCKzVuRbjLXcunNXRNOdS1rMdQzTGq81me6WF63dLJtx0NTZ5qrh7vLduPW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bfOdolqiLZVZkya6evKqyPVl1duOjMjylgwoevrzekr6PMua2njrndPFu1Hq0jUz09Xrb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+ZTtcvLNm6vnpfR9PjdblX1ZtWSvIQGQ6rkLaKLNLIrUSjBrNEXX12Y0zpZBKqDm3ttR4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8wd+LriqxVsdA1XsGVnV62p1MWLwrqxvMVyVlrKz3Ssu15tWgkhNt3Oj1neK9lcZSQmFq1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nzYoLr2gEAzI9QEEaSyGCijRXgkHl7uBwxZbUvmxdW+a732VN06iVMelBmZAQGQgkkskA/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ZyLuWttdKcNuhbltQmRddac/d7uPRRi2vm3S8XsZtotmnFzxpXm871c+7n4NXt59fDmT1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a401K2IDJEkgOzv8ALaOGvQ0Js828tO5JabZdFDtctfR5yR6tM+mMVbQprtSk1V9Y8RR6X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irhep5J4Qas+7SzXS0V661oFyCxxFceFTOFVHApZhVtYqvVpbbm0Y2L5bjcLDO1Vqlrqup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L6259UxW4Nudxehl7+fV6jm9rlbwkxSjKLRdn1M6MnTlCGLbK7c9CVi2tW8Gtk68wCfR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pNOHTm7LZO2G38nqdJZfk12ef08L2MTx/suBjXP7fn9nn16Gc+3LS2Og6GfnUVsWsbaLM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lGT7Kb8ad1bJ3WktyJr1IlyaVZNuXShNT7nF5XuMO8+Ib2XP3OFbplmfs2351dRZbHkl2Z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quczDWLKtWTZSwhNHpeT7bVBA6wqXyS++vx7u5rJ1kEneMrCBGWUQzKEEJU0QVCQxJGjh4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znrJdjFW71N/AOO3pL/O65fcSSZkkIVIVMlUyASyZeV10W+P0FxV59XEE46dSd9Jh72/nO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9JPPc/wBPP0XN5VX0OW3Ok9XKQTogMsgJpYTYkYWKGgsIiQRYjwr6OFcPVHyfc8u9wsTj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MbfTeL741e7FkgL2aG2Z6ytoJx9WjgR6PM20+e8/u8XWqna2azjXXLQt6FJclKbKTNNASg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aTC6K786s0VW43Y6tncBCrW6rTTdTWZCteoCzn0x5dGnpnyi+k5euezbl14t1tbZMoFDN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G+ZdbmmMmdxlgzJBli9+DlD145s2nLx05ru576Jpu786N3N3dM73q5G5xPbeZ9JBrcnk6/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VmbcSJC1SW3tnuHNlsUNccqXeyV7QsWzO5Fa4lyywiSqq7qdFOrD1zmcGl1eW9EXU6K1Wt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Zl5vZz7zyG6OrU4aek9fp8m0/SebqfPdPp2PL9j0/Q1FKnqhbVytD24PJp6WHuwJDssky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hEDQBglkhIZILI0eHbRm8nNEZKfHpru3DFuuEH0uCcRIAZISSSyQBAhk4HqOLw6B+hPB2y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XyOb2cvU8XnJ7eTyk98upOpFYKZJZJISSakgFjRZREFghBIIQGQBBKRIKtkkv7vmZy36u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K67aOdcc8H0HB5brxu6ni/f0tF9ULGIA9ouQ8c4eLXmnRDY2dUnRnDRoQoXUhTXqSs4sh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LWulDnRnVdrzOyDJVVklFVtdtNVtdZVur076Z3xuW1tc2Z7LWar2hBFCApM9lGsI0fWS4e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2NFlOpno8sImsrm05oy7MO7Gt7UaNZw7sGzUxeTC2e463lfT6OanLeV0kl8gm/Jw3GraHv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0aDleXTKWHZbIFgkWZ9CVTy+3g1N+vLqyFlQorcvWb8OxPby5CdrPzvOSnLz11qs9MtLr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4L6rE2ZOik7PK6HRsit6cmQEKQeydLz6y1ijhQFn0OZkmkZRDwsohEKrrAIgwBlKwQXV4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5bm+u8t5cVC+vNz3Je7Vi2ogIT6MQeQlSECBEgAyykKRcetY83zetzujMRPdxIk3EjAkEo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DASSSyAioRCAhACtGCBEMCEAhkokMKvrOxw387cd+xup6fL4evzG6vDubM+31J4361y+p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xSxLOfT0aau+qXyGbXm59a00yayrsVcraKihNMKBorSijRVVLXmgwfK0PbnVV5fOg0jQS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3rWddCW469ddV6KrlsuoujRcLZKEsqAjLYAVpanr1iOrBIitACAgDro6YqBXt5mEWmzac8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enPb0zRi3+T6ZyI22z2mjLZLcz2xmfUsefwd3hZ1ARmgxodg0rtW8rEEayt4ZleV2WtHov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VXfqazVs9GACfVlCGMPI7vGzOc5x89bKFYLwy7NHP6hm6enPYNeS06hievNkWDXx/LqzOK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mpWUwWU7owWRotQoRTFgkJI0IDIZlaWQCCQ0c3jdWnyXlJ0edm1sJNyi6moFCfSorcpJA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UwAhEOTze/wsbwZ+pj9vKiA+ziA0oBxYIYLDBVdKkEQkSpDJBDAAxVDAEgoyBDJAEbs3H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9p5Drc/jrg/QbM1L85nRTzPv/AETq9fJmLsu4m9NVd+Na8t2yxL1cem3NL57LuTh6cZ0pK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JSgWKUCxERXFlAulVWsZY5bNZy80hdVQOBA4VA0pKrqlqjm1WLALQuuyvJZUa6KhLGSLY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ERYQQGSjpRvR586hdcyEMa8nSnk6Zt+WefbZdeH2cp5D1/jPTiv2ufuptGWqL0qatJzku8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LquehFEtzZdEr2U2RaUeUusi4q0thrKXU0Cx91OzecWnTztTo3ef6PfO0GenK1WIC1X0B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Dx+X22GPLXdDjmv1PjPbZuV69mb1RSfVltL2ePVeaKLGHsySJqLXdWJDKLJBrabokWDRSs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IRMorSIypLx7Es8O04nd88pNaytULqqDKfSIJxjLIEg2AMsoIJJACSQfO+i5cvLTRTnpj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SEPr4uFisAEIK6FSdRI4sWGWSAkkkQGKFcWJCFBlsU9r0PovF04HY1UeXo2PTZipoQonlP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M9Gi/hHm+l0urqeW6HC459Ho+fCvoWz5lafXT8o6se/opuzri12Ty+usNBFthULZFVOhDJ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ospl5K2sKxxZnSs4VQ6AUylDQUMFrruqpCYsMICFGiCyyIbChVAJNQBogLAMkAQbZJbqaa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JU6YB0sNF2ejhp6Ey7np+X1OXuZoO5qVBarLFpFabKbIuKsMVNPx9+qXyU7nn+ejr5tsu8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WN0xsu2Y7oZbGRtNW3UOlMNlVPCu7Z6HX4m/lrp24b9rwuf142HLZztwk75IjCvBVuDYU8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DpKdQbY/j2ciJ0XPlf14vWu1VjRAltQkkqEWgaCArqGLFYpBoCF0cWMIgIiZdWHncdizx7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TsRDrGKQRX0eScZIYCQBBgJDEWAMIAlhPP16LV5td9GN8uy1tI5bGkXQJc66pZgG4amGvo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0c2FTejkxYejmIRUVlADZD/RBv8Andotq+bZUQCFg12sUNk84dLjTLonP6Wjc4nv/NZ6x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52UlRekGmi0b6D8+99w7lbl83oqlsK5YFrJEi13VlCXiyhblqo2gR3aKzZFQkEVgVhhqg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JIagMFDSkDoGCWAEXMklkkgSpICCGG07MvW78asmrL38+Kq+vloFlL8+jPYmHfzj1HM6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3o659OzNqUOVN65yWE2Qt0JTpx6xOB3pHkR1edNK0gddFmboWLLdZTbD3OqaLPO8Xpnr8x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ycL0vK6nHWPj9mS83fZ0PRnA2ydcmCdY5QFkDUYssEhD0hPFtsETrFJHrxCIBkI92ZjTW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IkEQlYdVABCVYd0YgEiMjQ3J6vG4aJDebXAz31TUQBWKkFdtKfSiJyhkgIQSQEkWAjg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cKtHM6dVcnNvw8+jvXZnVsqmbe9F2bFACIRK7xqZV116mCbM/fmBJ7vPJOx1xyfe7tPh6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BdSnJuqyrau8avR5asXWyVbnS5mWrS2lDoq2ArRqxzUhXn2iOdX2s8t/ruf0vH664Rz6G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BwVq4RFsUrYkEMDCFCuESFaCOtokgAyUlboAyUYCQFKKQWECJIDZIDZJIQwgklsYNqXdf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Nh24N8862Jy1AVLqnWx+R3OKd/BtwZZvTeX9Xpm53T5lj0PVobEJut5/Jy72HndiG1Tty8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rvo4687xfU8LtKdnKz12hwFrvNw77NGa1dKUK6hsldmn6v8r9rz1qyTF599N8+qJXYOkS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CoXJyppoBR7Fb+TdeF6+uRAfXiMsCBKjCDCQIgJARjWxY9F8pkkRHQWSKGVhyAOAYDKYTm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/P465FWbRNRgVjAhouQ+kSTlmGQgIAGAAyQpBIRCSQHM6VZznz3ah5fZqODOiq4jphmOyu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LydGcY1tbzIPTDk9DOil6lGfXN59X6X5t7HfLrVXPmZyyUTXIIUi13qL5s8zotoDblRalJ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pi6iqyi1HM5IaOb6zn09Jaw8HtRbVVA6qCrAV1RIwFD1oqsRCYQGEBAJJSq4KhYtKGFKr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U0VRlUUVA1DFZIykhEsJQjLJaSrUzC7edl4X0+SnFuwIlN1XPUkgRJZs4foeIdLB0Oflm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icjpc6yuuxKQHjjdej1OS9xrudwa4sbJm4fRbXann1k8t7Hm9cjh/Wqu+fi1XoOX1zkvl0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rtZo1+g7/AC1m0jPw2jSwgTYFdtcUqrbjIX9mK1M0ghJ0qNvnt/GZdCpX28zFlMBKhBGg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MEGtqtUkHNkWVAyxCGJIoxWQ0DGOhk8PRvNem8vi5L5JqSGJJAwQ+ikznmAgBUkIERC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MDlvbm1LSGqrL0KKxraibMza1w7Kra1cnsrz3yPJequ56+d1ep4Xs4P2/Kjnr3S+T9Bx6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i7/Gydef03d8vt7cvpifIOwfSD5rzeL67iUpUBSmqlRdRWqVLsvOdu2YhRNAxCFPB7XnpZ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yepwV8/cwECsFWMABgiK60odRQYBXWAZEEKqBU1jhlpVZaisoldlWlQK2GAUyxUigajAS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BRKkJVqZlbRt2Xo9eMYTtwpxb8UVJZXzoLWxnTq8TTvcPvcWN3L7WGMfrc61zc9qamSqzk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Msm4yXDaGwz83f4raNyfSbnoFza/Jump6dL9vKy9c9bwvodPSeYp9e0eU2ehbFy9SlOVN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+0EtfSV2vnyTLbYVvfToubZX7uea8dbFs54zcrIU93NwE0sAlQg2QiBKmoVgRIGCBkgbKr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shgGQMEJJCMqRhYH53RvK+i85NCFZWgKwSAIEfSSp54EkAREKQKCpDIAwQKkBRgTj9nlV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+bo4kq38/Vboi2W3XUXQnN61eLV5Xtbsa+c833nmff5+SGXnez3/AA+vj19glGjh1XJrz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+Y9xLfPtTF56CpVCy66qrkWLCEBlsRNBSD1xSvl9ajOux3eL2/B7YGmNgMoZJKAwArqVp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AFaCwgAMEJlBWWlBlKrqV1W06zWjLpBAkWCwKRqCQWPEZWiwaCUYIFlOo7Jt3m+8Dv5n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FNd+blbe1Rbi5eDqxanf5nR5x1s+P1kN53q8QrI5O5j9pg9fDy4ZopOetvH73ned5vB7fm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O3jXnelkySdHLpTNp5vV4Ok7nmfQVclWnCa3shS9iYa+xN3mTVprDs0VxbkziCNFmVb15K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v9GLq7M3LUMf2c6BfXtXXdVVK2SxmqlWlbLAIdJJCQEkkIQA2VWqwgHCEaAyySRJISSEo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fDvm8fp8ubAMlhgIRCIyR9KizniwFSLFJIQEQIAGiwZRCMjEptNcbXj1WFpKVLFjnPfks6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jNosZTFqwdAc7m5nQr568VyPo3lvdw4IsWD6fys5790eP1/N2xdKnoduSpF3k1RaW4KW1K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SuRhhIKjVDBWOh3PL93x+vpgP5+9ZaSrGgsMFVwVrYtiBgIGUEkIDABgKGAoMpAwpAVpK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1pVKazBF1IILAIthauVaamHiweLKeLdpf1YfR5lDjWZISvHt51iaMuvjro8fqeDy0Xc/bu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ep1Ludli5unLpk7HK9xqSoVS2WZEOzOZ0i3geg8zl43q+d9f1m71XK6vDXmeD7jw/SWb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lVujq83fzumys4loWLtz2HcV41RaKIsh0ZtNy5i/PQaibaqyHRj016qKas0Qevm8i9Iys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bXYCTVZBpospyj2QRaaSAIhLK7FKFSQEc1ksiGVwHgQgPP387z6Yg+XXn8jpncVgsDINF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OeWECCEBgJAVIpAIYAsRSxKpcK5R38c2QTUEUi03oLal1r3UWl0ksrWxJZj2HNwLfXw6eS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v8/l5bUi+g8/3uevV1vSNXBZIFGEgbFrULXcjEMVgqWKUJW0EKsNpyjOvUa/K93w+voRTx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AyFDSq1sRFVhVcIJJCQwAIFVloKwpFZarqtTWaUdNREevWQsXUixbCoWxokqw1FLTU1OV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305yEdeShggaCqsG3GY+hzOnw1j8l2+FqX73oPU+g5fd52jj6uMHh9rl6nsexj1Zr57Fqp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ODP0GPjnr9+Wz19d1Jf5b1MPnOboZ1ya3WLICXacFmXZv4+/nrVoxwuqFot5qytz006Mkm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7ktXo+a2aKOxRd6cMIe2YFsoMkpgFpUZarLQQOLBI1BTKJC08IsgMJICSRYRBoIGAwXraW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8e3otwcNcZpXNtABqYg8WRIkPqAY88JGAsAppICNAQkUkBNaly1kAYA4XcwklF9kgakFz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3kGpXbWIykfJpaMMsr8/XzPmPqPmPbw8f7/k9lFrKxIsCpAxBJmNY19VoRKySysZKmGg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jFM31PT8P0vL6fUTHs83ogLSpGEKGAquKrW1UqDrasIJCAKRZFIFVlpFevUFb12VVums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ZgUWFYNQAiyQSneolt1Xf1m3TZzunHbk81jy9Rr8XQn0Knyva6zoc7fzino4/QeffgbbO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LlHvq9GbLl9Hfml8t6LyXsia8l0aFQaaXy31aKLQ019Eo833eRXollaaM7015zHqyd81T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Y1rs148uR2fL9bT0+rg7eOuxOemWvk8Hk9s7PW+H9ZXVETnZQzdZciXdI19QrQAOktNbV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uyukrtrqNWpZEsIyPZFI0WCBi2UIVsgDEECkSDFCrgQLKYsdHjHWG+fteP2fM43VWJNMwY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wPqMU88GSCK1VWSsjtWCxUiPBFkkCpBIsRioXDZfXZJJUBgIQS2uF5rtqAmqI6StARs2g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vHU1fp4qIlNFISkHqlQsDFpWFoqhZKmEFtYSpIhBWLAICoSgL+1wLOe/baPC9Py+j04x7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CKCOgqlaAICIArIgVlpUaugjJuKjV3NaOmspXZRvNdLUby8o0ayJ0dmpwR6zRrPktPp2Th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/l+UzSdtKdUvJ0VdTV51PcEcIdiJzehmt1x7fo/mXfu8tXV1ZuOxudXt7+Lpl2eC9FyU6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QGtnGz1LSaM1Gw1WziHZ5k11amXZYFUnmak8r3z6/DyccN6Xy+vNtfPTm6uftt02dDmdD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y+e3dztdpwvS8+vN31V29chwQ2UWFiiF757KubO2lsWWO1Jq1AmoVgphBUDQkBssrELJJU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WoCASAaCDrAOytLaDRhRBPndB5L0fnZuAqti7uXEIJIQBJWfU5XMYsNTDIVBAKJEQkQaJ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QuLHWlSxRDCAFhCwFjINdQxc3C7VsR0AQQwMDlYWsVJXrJWAaIB1CEWSpYlkFSoGqBcrA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BZGEWysVWAkYAkAxrJbt50zr0/U8K3n7e9HkOjw7d0ZNfPoqMqhYEhAChFARQVtXqLXZ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iWV6ldL6+mMHb7c9HCi9G1hVesDcvy3C+r4WShdGDRornaOxqrHn6FC1YPQ1i5XonLbz6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H0m/k9Ce9/Ies4DW7FrwL2rMHKTP7fkdKsfc5HYzac9+c6Va59LI2qh0F5sHGx1OotLS59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3JD/Nfp/me04tJ2VxA3WKO3q2rosWnLlZ+hzeWtuvn0Yu7mVXNTRRfDKdffFWnO3XL25a4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FnN0GkJosWxJowDWOOXyDqTjiX1beT6XSdmV27iyzBGizi9OLjJsQr2Qo9St0pSFp4CLG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F2XTi4VDWfD0w8jTjm0qes34dmSIwNSsVggh9SkmMQGIJBQCpVkqI8DAhIseEIJJBBkAB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CGAjQrjKRWhehFqyQLIxyMXT5GsqAtjBZUABIASSDNWSxCkKhQtuzEvz2uUOqFrpYKsUI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BJCCQMEBqzTOvTdTwmjz9/ZLy+n5u8DDOlUpYFi1K2TUFTLqIGXWVrtp1F9Vx+96fOoh6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0eZht5Vmn4/TyvN+iYvVPP9Y2+qYBVej6Ks/PlUSjggaawgZtyoWdLW7u4+nPr5678U14j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3dzWa8vSWXmbFcrx7MBu0L1azseGac2fTuV300j1czoHQZdWmC88s0aebWcrN6mnpONo2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Opn4+iVsXXtxeE+/Hm11PprFfpC1sUqzO07YqlpFDrKrSADNBvzqvX8/flsSc23U1jXm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uPSq1C1Y09Tz+TU9weLt3N749HSWo1W5AZQBErrBEdWI6Qt5+vH49O9Y8+/MI656Sqw2W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sAAlVn1syc8SRKIEpBYopijFGGggxUkIIZJBUoSA1IQEggkkSSUA0iuMpLKzUitbGVTkY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ArBUWAMEIRAwQKECqZFcZCxqLC27M4adKiPRC9QwIQRTASEgaCR4VxwJGUAZQWVSXqdXyp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Pseft0Ukx1VGWkV01kKwsXNe3THc2mezy1ixbErsrK8WzBlh6XF6PzdXvmHl1tShumVza8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sUV683TFQ0dfteD1fSX67YNqZZvcnNvXVn1WJxk6fNlWh8p2NXn9JsqRdNWO4jbac5fis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UfnaqdKOx5rTHotfGOnRHCoO/g52eXaOe508+Kyjbd6ea8/q9S2evmru/JeDO81eVnrIz4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3vyLE3Y00aZV7Qk4x62astjHOq0vkuVN/bt8rPWeZSivq8y587Z6DHqUiDUJkGNeQ2Yc6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eZt53Vp5urc6LZ7/TkRRpYUYAdSQGIRYV57avBt8G/jct81GTO6dvO31nkrRQK6NRSwLBZ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CJGkIrQqSxCMCNBAspGiMNIYCMoJJUZSGQxJIQGEhkBXBWSK5PSp4Nepx3YtOTU9eswAUR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ICSABAshhEcCQgZqmHauGlaWEa2sdsthbARTISAkIJAYKGAqvCoPBFsQUqlaupwTjXr5w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wZ0BF1E6XM9F6OG0pd6OCjQuWHP3+EY9/mOBvP0Px2KI3p5r8usWrKPHdNBy6zqy6+/6J5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1qtwKKtevTgbNmAuyDMvpU8rpPSU3Yoy5+9zow165GZ62q/djsNeKmVE29DTj61zadTBht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ZLLqyqaH0xnXDK+q1cXY63T5dqbmLsFbJdaTnZq5a6TVZzdRpoay8/J5vb+JnGsV6oDuM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sjOOxW55O1Tg9vh8r5s3Z3OnauKuxku0c9cEdvz/AF55ltz7iNoQrsimjr8ftYHZk0Wb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ArsWWU8DCspDZXZGZUt+b0PmPSeVxsI9c1RvxW2VVBKCRNZiyChUr7BA3LMgJCYAyC1WoL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DBB2rcAIBJCGQLK0EGQsMIGgCWlQX2mXy/svPV4n1fA63XNNVlNkBFQCBIJJASSEkhAYJD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lS3LVQasaIC1qCakpsKzoELZRSbm57G0VsMQSKQSCBAIFIKluSq1uVK+nzZnXqZxuv5vS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5r0+b63k+deq6c/dcuu3MnS8Vz+mfceHxL3yfoOXt89Smw8dc/D26Dx+L3nnq6HZGfF6S5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OJK9xK7rraL8dRpZWjJltx1f7zyXSzezXroMOTsVRj1ZM+nZxcjPp2MvP1WbnrylWO2z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ZqUPYKqGvo8983u228fQWBvQoK7W5T+bzbtNOjK2q53TDbsdFupw74t5jpcvfE3VNc9XZ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s041npv6FlHZuF3lBz893+W9B5zWE7HO9VIOF2OdjfPwPy+vFsWvN1wLaV1GrJRarqTbuy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ZsszXd83q79CPSDRKzTytoa6qZZ7GX5vXJ5/s8abTM2NdC2U6grlVyVFdWUwiwg+vlX5Z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IRHBXIAwEhkJJCMsCJIhUjEEjK8Qh1Qu0IdDxQz483SnK83qev8txG3OneqdItRXUAEJI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kIQAySAGSpAQkEiuhXTfUVh1FBgGrBc+Ymm7Ax0EyORNFhhO8xgfahS0UaVgvlDDguIt1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+nbkl67cXbjfG5dtXfibaW1Ponr/iPqMTueS+gaPRjwXf9i0tOmleG1o6eWypK8Wpm4fXs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OWuxXn4Wdew0cjTm6ToWXx+H3L6eKf0XEOYnoHOR3cuSX0fS8DoPccjiZjbdy/aVgXeMuf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9Imnlru/XpzJvGphm2VjOyTWbZbq5967y83IU2ZBkur+Ph2s49UTPd6EXzfUsCnHRmqE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5rdfNl5XprvT8zyc6PP35RvwtNen7aW43XXfzsbooWvj35eSv2Ho8/J2ehzc9cYasvPXG5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8ukjtyUMtkBCCq2s321WZuy/Np1LrK7O+btWPTuKtiiSAZ62L6mq50XcnreDp5/n6MuN1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Oax6pNQGIMpMoBJ9cinjgspokEkkgqZVQZAkEMIWSSQggEkDIRiXzQ1lsVWaKSNwPMWe+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PP8a+urVzE1Ovz8yanoLcejNVSlSQBghJIFlIYpDIwGkgVuoJIErKKwERoVC1SpblKltB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sRCzis1pW2m8xvppgBKq0LkqNsxE26eWsews8v6Dzel8tyy8Qa+V6fNOZ1H6Z4rbKbKtV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8r6WZuup1ULsueOhkU1SXlgIbUWhqN5GfZJeX0MN3Hrus6G3nfNYeZy9PbdvxHcl8gns7a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FoM2vYabdhfNz+l5PRjXAmVtNq6ldTpQS020B2nWu9rMdi8OoWDdItc5Orr4jC5svtxzs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TbbmX9enJv5l1esXHl09lXz9fkT0uXj22257Os3cXop6/kcH12P0u/GAa+e8/N1c/h6Fz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nXhKHqzqjF0M3PWPTl05njMvp/MezzKrpvIkCI9dka2By06qNWpY6t0j6M93SXpchRCtM1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bjpjnyeXfKz358dM+XQemcqegZPOt0+VQewTQheaFi4I+vFTz4sVNrlIjyQhBK0sW1WBQw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KzZbFNl0iWec89qfQ/I+Pp6Z6vLA6ZjAahEASilsWUwAPQus57UCQYspwCSQBggWVhjWw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GCEBgI0FDgSOCsWwqlrGc6HMrbbTHbooHXNnN1OGg3Zsql1UYpXaxzx01s5q9NDtb/KHn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xr1XGyWdMKYOmdDZbaLBjX3uGu+fq7eZ1dcsWrScrNl+rl3xFqM1s73y06HTNnJ6PKrS/L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nm69zudTwvotT0unj2+fpozdJ5cnn+9ScbWT0lOjTVqV3XrGXRpObaKzDV5rNLrKacbupN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zq28uyPuEg6nP4Gvze50Opj3axfi6+Dl9LLpz9ryeq3D3+P2+e1tlmSdM2a8fEzbHnqnnv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WROX2tHVnV9fyYpTfhNFuLG8q6elNVWVprDJXVm2V1Uc9211TGqr89tyfC+68r3484RfR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17M6ZdjZxOvuaZJvJsrt6TUauXLst8308Ovpx9GObz3flrBmXFx29D143z9/N6O8diTXl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j+j7mr4BfRcG7pptRPrkk5c5JLDBC0KRiCBLVWsvBS7Qj3nJCvOOpX4fznTPsPJ0HtiMG3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IAsGCKLKwlwkr0StXz3ABBgISsppISSEggWUjMsIDBQ0EVkHKOEghBIDGEjQjgjPXCxa0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01maanMlmwlNlhKjaCstBKdFac61tErV9z3WL8sr+t+Drzi6MnXLRZV2jBfqWJp6/s4+c1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1dZ/H0z2pXjVwz0m2rJZVq2WmO649c5vm31rwnrxxqN2TtOlkx7TR6nymXnr3OnhdXw76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29pc2LfjWuuV9ZbZRlt3gXZ6Vm08uqWFs6BY1DDuFlbUjA2M9b6nhse3N6OfR34NqdEGT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7M23ocvPj2VZOuxz9lWNropwtk31vIdvzefVX1Od3Z6NS5x3+VfM9shZVW2qquLK6U52yl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cQRLKrB8myXPz9ezwvb5XULYLKb83Tdn0ZlT9Hn6nW0efG56N+P2O2bapprJT0XzfGNzu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uPl6Ll0XY6Sl8cteiuy5PU5Ul9dt8Drk9hZx+rGmtqU53n/ZZ7e3DM5EJBCQNGlDFwG2zN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ZToY+ZxdR/MiejmSrbkkdIqlRIqMsEsgUgkJJKkkCwB6Stl56WAQ8VqMECykMgIDCEQcqR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dVSuhLGrYsIJCCSGEMIAayKFICAFmFjAUyEMhAYLCBa7UKGaHWPe4OFmf0WrGvFc/wBl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7rPz703oUiW1VxoXNC2uymWK/Yrj7embM2hFp6Gq0w06ubvOrxfvufp5fZ2CvH4nsZb4To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7OeyvSpg2/O9F2vC2d6KlabUWyaRy1CGBIlMVNOyNqRlbULI2oZDUaGzx+H2fje2dG7n6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Wub26Kac60iTjvVybkx07PO5O03dPm8fOL+F2ODz+r093O6HXxEKuvLY2ZovWoD1CnAoE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toQDmkmmULLi8h7PxXq8xcN05devmb+dxautTA6HG0dc28j0d+55XRp5keh6Xmu/2zoNN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X5Nvh6Ojm8x0apNNh24M60MpoyQCsJFvph3up4sx7fDz+9HcJOYCzCNZZLS2tssznCbx5b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/Kaezwdbn3Pln6nB7ZVo3TMEQYosG6u6KhfnFDLSyQkkCJLJJAlYegiHnuCCCRKeLByjD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spHKQcKQK4Kg6kesl7VsOVIYCSRQqFIsBCsRjWR4pGgYhkBDBYwEWxVSq1C/0HJ9fhdbe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gq1m1a2oNy+Rb6vmeVOp1X4ybdrueMifSF+dMe+p8Up7HJ5cV1V5bW+qtS7xetDZJqoXM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5apMIZAgiwwLTtUC80SrzmYvNRq0pNSwodR2pmlrZ2s0mm2yyl3s8hk9/zdY4nQwVbdp+Z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xG1Jmx1x17OZz99Cb8XD1ins06523o2vmLWyzCiCVgK4FbJzsUrC1sqyELAa0kQjomKzX5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51kfvwYQpN+Jc30dfA6mA6teXtnsNh3+nPO3XLqBrAvkvdc7v+XXbyPPLfH+X9j57V8xju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DBYRAkgiulCuwWfXX00eeubqy2zn+fj1XE8vwtO3z82m2mzqrZmfFVrO2tV1K8Wmvpg1Im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ilLs6zaVzl1doqoGWCSBklSSICIvbfNp56EWQ8WU0BCyMMVI0kAZCEQJUjQEEkFV0AYBm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DAgUKEECGCBEikqUZ1IZIGCBBUg7HqI8t6boUZOtbQ12FM2/I/Erv8/yfOrv8aqbMaqt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aa6hw7dZJUFq1jR5XB0CR7DpcHveH3QyZ2QRYYopyg0cILHiAslQstFYHlali1qlrZZG18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BXns2jmjTq28a6zs3cXTqdRsttXNQV1UR05uTvXaz5bqty63afOZ+mPYTyOhPSZPPVN+m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jNY82mQDNiBZWWJmxQuBWIogKmRRK3rSAZrBnL9MajXmOBYzejzI0hGmStlfP0R604tXn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9DHg9mO83O6vbPP7/AAO159dW/J0/Hvg+W+heKTwOf3nmdawSNLAyEkgAVFEFgkCfbc3le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l55j5Ol9MfR1ZbNlOSy5yhnsp1VAVlJloC9cwx0hVVaIRgCXnPbm0HTlNNFemqo62LCKIE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Bu57rKyHgNAyBKsFgRipDBAyAjKQlSGQgVgJCCEQZkI8SDqAQQWSEADBQ0YjQySSEggyaf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TqzLKKlCrmWtvPeUPa8vzF9r16X0yS+qqlNZKLM9PKhVspJp28zTW8IbmELpYKoWKgju+s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pws59XlZphWNLVSuy4VS5uStSxaa61DIlm2YQbEwoa156J1X49sdizimuzVyzWzHXVrN7c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8Bl9R0fHa8a9i3m92enafm2r07uVorc2d+nHiYfWeGubl5U6Z6acyZ1005nQxr0UE8/RVZ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YsGAEE1FgIQSVmlCgppsj17wygaj4NGTpzrhTryfPkq1GUNuC6Xezld6XyxX2A5PX+T2N+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kz+g852uk7fX4nW89v8Am30rxEW+U5He28va6zaiAkgAj1oBJZAQXjs7edK8xLOxybKbC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TooALXM7xzjQHrkxQEKQlYNFlMJCy/I2aatSwLsi2aFshSjrZCprZ1OL28aoBXNsauypC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ypGgYkkBIAkQeAhEgqsAEEkkJASCSoCCSQkkCyukIMSLvjF6Du9vNxOmaZdJYI3J8avp/K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miaGYCNWV0vSVKVqU6IYxurrHHrGsoY33ZNdgW6vRSoSxUU0+8+d+9499AQcu7ypS1aVq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aU1NMxqmqrPXZfRmp1nQmOvU0pnGpa2eynEUtOKvWeiMD1rGZ/Vi2pau+LFRPPu184xert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rV5Tbz6+q3+U6Wd+sv810enLq+N9B4KzLbkFXikLf0uLrzfbWc7R5OmhRM1BYuaivM2oW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UKqkbWZVZRqKsXeTW6WJjXmejhfmg65hNnfmrF/ocZYD2hKtmm+g8r6Gvi9n5fdvTcvq+D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er0nsOlx+lnPTrY8r8p6evgdc8NfQefm64YoDpQrZUAgSACu7Wj4gIgVY1RZXqRVsErVa6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LOMsXrksjWGCBghJIESBgI11El05zozcljZ7NdA0rlJW5PoPPd7OkUrmm2qymggCQBhB2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kkJAQsjBUgBEJJCSAMgCJKgIJJCQkhERpf7jDh+s3c3N2ZKGkAnl67/jOU+ldrWaqO1g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RRUsBUt8KRohmvZR6bIJfXB6yaqslBvHPvK8fXq1Ob7Xw/q89OsK5x7sta1YiV2WJnXU01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enWb0xZ942Zs67zfKjZYFlMa4WrWq3JTVZpGWWaL8N/szpSD28wAPB1ZROdhrbhq0oc7u2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GZeliRtQsk0YIBzUI9dv873/F12XJfy2gtWarWxcqUuqmqkdZK8+nHVegpqZqHXpgIRqCi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D+zgtsf38VNje3lW8KxlOKSGzZIYEnZ5a9Dm7XkfzntqrA6z23V4XY1z7L02+d5/wf0v5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fRPAzVKst0VKIqQWRIEggrrvW/NZXYgtslC+m+EtagNhujLr05BfOWc7rm1CNZhkoyAYS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ggWSLpbKc2SzdCc73VWb4zscjq6jKwlL1uMyMGSAhASrDFSMyEaSEkhCIESEkIJIQSEhB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AhpF7XS9TlTfTmzHSMsw8TytbsT26V2MajGwDSErlYVCK4RRxQlaBmBqGWGlsxNJoMWys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lLTpQWykj9DnWtegGdcdrq6Kkvpz06mhMlW866MuXed2bLNYvRF1LZTKvFMLpQDRMwNFVY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2Ut0my7Jf9jglezN4ulcB82xAOGr5Vby3IZNBgQtUatFUHgIZJG32ngvofHeyyNw6qtqS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VVtedV1siJRdXTc7Tg3kiJ0wYubcxc9rPq+JXL/V86NYOgSNigk86CRmkiRCBGj6Hzup+f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fHeXePXzLvRj2Xe8d6veO3u5XW82qvBfRfKbnmhR19PCoY0lbV2BClkAlECHR1W38mdxpK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QKt+RdVbMTy/f8j0ylVidM2gFDAaMBIQAyEkkIYCSAkBJBBnri+hv8v0Odr1+h4Ettdl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ykisAMsGZSOUYeCBkAYIQgkkhJJUkhJAGGAhgBN0mf3GzXg1SVSIW4jXS8JjFLcz7ikkjx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VB6667bEVUghVY5K2tcqNhhS0pS7CO0iGEkkKksFIYS/ThM1roR7c2foc/cy5qauuL5Sd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TpJGPTKiwUhclUsmbXHmKAYsDQWGZstqOptu5lntw6aavPrOGXzdDFObfZmblvQ+S3Nv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rJUEtrWbl/wBP+afUOHS56bPN2ZGWVKra8aop05c2lSkJTZl3mqhk682qejUGG3B+k+cUI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ct3CThuSHnqQzIQnJTBE9JyfofzO8zaef8D15OPo53q487PuydXZ9P4z1e8+h7/lvTcK/O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0HkuipYkorleoFgoyEEaL3bNT8ZltQxqlN4S2caVXKUOU4WHPZ3w6NXY712oCRUZXFDQ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AkgIJIRlIQYbd3EqzfSU3U41CGGINMUIwkBCAkELKw0EGAgYCQq1GAhggQINAQEQgHpIz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nsqA1fhV3+aN+y2xrJDAsCNAo1YRYgSpWEADAEuivY61myQhaUhaQJJRKmCZCGEEkFUyl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hns03mHk+oO54eer4n0uOFmb6HFWJ65Bk1JISEGBDICOudLLjjVccxXHkta3DjukXzFyve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TDjUdHsJM1JHO1Zc1UL5Wc3mzX9K8N7r5nqLpPH3dAJQjVY0ma7Pm1oUsTNop3nGuirpi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4YgP3/Apk5dJbVdw2xU8tkiZGSQRJlGX2vm31NzZvyvvo4+nx/fF9fNt9PPTlvzK/pPLdb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foOTsLYczwXjPfeL6OKjUWqhXUgaBaNOkBE365cerlwz6YodeLSuDbXWXA+mPNcL3fzbU5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RlsYxUtgao6AsWpSyV3AjVhIYIIJICSQMEGKklF+VfSzNr56QwRYVNMUI0kIDAQgLKRoCN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kQZTASEkhAJ7DKn2DU4V5rAi483g10Z3fcjBqJUkgg0UDooJXEqKVUQsK7MKxJDICSEkI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EgjSQggoCIGK4dCgtrqQuTOtXrlqrp2cfVpXi9Bn+hw40vr+v5UFk0rLCpIwIzRVLgqlm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NhKlvmVMsTNWEyxXHPVcsGLW7DGrZTd6eazQvXnnXUKzzSOmai83PS+p4vX/Jfadq38PYA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eqaL6JakcJSl01M/P63nfoefBWR+v+Ormc9rGnHUcHjtoDmmSZGAymTTzdH3C2/mPavKs8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VH1OL6Md/OtnKZux6ml9v2/JeiuPYnPdyed8R9G8P0eJotp0EJpYDLcGWdZCy9fWcPLh0l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TTk1FvO6FJl876LHc+az7cPaMTdYGJsrZ1BUAMDaRygoaEggRISSEBAYCGSVMerNL1un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YZleoDAwEMBIDCQQYqxCDTQQMEGgg0BJDASeyynqRiwauuxJwM/kaFss3Y6xGikMWWssB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KWgTCGGEggQIGCDQQMhiAiowIQZEklBSgBGDaAGuuirqKc1as2VdRlRdTRoxXHe3cTuY1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z402Z/seStbB0iwijDABxqB0Oo4WU4Q0WUU8VtSI4RBYapOiS5pomLmF640HB6Rlc9eSq0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jtzaPxn37GVuHSKy5qqy87Tm0Z5awwQCSl5PWy+zj5RXH6/45iviq0PPUIPLcMmBkXNaK2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XxvRsxWcj5Perx13N+hymvH1vVzx3Ua/L2wM0h5n0r1PV+C9trHren570XCU+D+ieF2+b5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FFiF4q0zrQ6mXsZNVHPj0OrzIabs9wWquM8ewyjRWnksntfJdJlat+mJGgldrVmvvYDq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IGSEgIVZSSQYQAUkb0fmfTY1njJLY1dgZAQqRmRgiQEkIQRoDUgISIRlI0EhgnrYu9Uce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K0bg2xIlrQQIihggQAFSpIIQwhIJCIGKBwpJISQkEJBJAyAaCBigYBQ1whugJSclkyGil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S5QNjRy8voWri+64mnNFOrTHLzbKPTnENtH1/NQLp2xSLmrINjy5ttx+d3wY+5T6Mck3U/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KnWYGmimDWWsoanKRLXqsldQc7MWWRYty27m+g4dvR3VWfjftWQNnckOSoyc7Tm0ULWCqK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Ty462D9b8mssEDA89SQ89QyYAEZohp4607+Qvyu/qONnwcqypO+Oj1ub0ZlMyV+foqln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V6lz7r13i/Tc5v8h6/wA8nzXh+l810shDRBiC6pwoTOnbN2nnyz2S8y66gaclwKqt9gkoh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/o9N5rtglbNRrEFWIAFZCSQWGEhADISCEEUaAhkhFbMT1XlPTY09dlcptpuGBAsJIRAlX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0gphCSQkE7WW32wowFAdJ5KzyCm0N0FgKMkDBAqFHiwIgJAAyQjKRosCJAwQhBIwISsC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iwIACILDetirS2SxchFLplgGjDOpVoIF0aLLKnNGTRZUS+UlWl+k5C9nkfV86vZZx0jw+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oC/n637Z4A9DzPr+XC8nr5yQUBF1kujU5UZrmpiyVgtVJoRF1J7PyPu/j+2+xX/O/SJhx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aadFJRXZTqIhr1KeT0eX9fxUx1+54grQQWLigyc9SGYAEY0kZfm9aZZi46ESoPR52zc27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01iybIWLHQWfQvSeJ9bMd/JYmL858X9A8P0Zw63UBgGYikLHqNeac82QoaqJYV68NpS7q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3Ymej4v2vMr54+zB6M3MhsKiBjMJHAAQASEggYACCBZWCQpUgtlr9DwO5LrrtqzTZW44I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ZCSQBkDBKaCBktjX9Jx78FxmSTzmnwFsuR9mdHqSQgIJACCAJAIIBoIQrBosHiEaKQwQM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IcIKYJCyIw0ADJILpdRrORBkK1LlsotDBIIzKRjGUOrDFYWNTDRdiNb+NsGnO6TXaNToZM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Ggme4WUZadTHzutZ7uPCGnL9Tggvm85pe1UDSTKdjLjGuqymOtLDF7Hqud0/y31nsR/n+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wYoRhlXTdTVFGjPSZr8vTnkwasv6T5oDD3cVBGQMOakcY0rSYo51mL5vXfZzxw1pxKJWga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aTz6rlczq4q01FgGBB1/cfNfo2seyPIr5Tj/O/b+B6WlVZuSEZkZWgh7LODz5pH2nML7D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wvQ1ZLOhxn0Rlz3S3F436B5bWeLbU3bDvBRgA6BSQEAMBJCKygEKFgQ5rKJq53C1dTmbo6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67C2SAMhAQGAhIJIIGSEINQgDe+4/uMBhNeY2LT82M4WzpSwaoYAxYNBCCAkECICQAYCD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ikMUjRVHiCGiQIBCQwxVgiEBkLC+eqsj57C62DMrhIYjCDQEcqVLLAwLTFIWtWyXGq221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jEDiorFBX2Wxz5Flj9elUsXUV0NNmvO5xkvX6nnVNDejOYW3WU6lXOrqbEM1WmvSi+rv8O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p9YurZ0RBmiQZBHSVaLqSrPoo1M+XTi68sVDp+r+UJB1zFaZqyTFIMyClOW+dl2Yvl9oy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fnuzdyrb590k350BdllhU2OhdHvt5W86vX+M9PmZ/J+08rWZw90pSZ27IysRD1jLXz5W1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4NZkp7HLvEppa3UFsKdeHVGDmdIWeOreztmpSd5pl1ZGrUvlNgYSLIQKQAgjA1lF1Oqaa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TPopza3QlzKQSQhEIQQyQMEDASQSp0cH0jLpU248SWL5Y5PEFm6zA6EwxBJUgAwEGAhBFD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JIIkikhWK4AGAgYFgxSGSBYEZgSSEgBDbW4cTZKWBxmDWEhgsphorUZAM1cLAgHAlpZSOU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mbTuKxmhZXO1gNUeW7O7PMNpY9atd9dVBuRL0vM5A1R6zzXpvfwhWe/i5pY1UBqqRxCq6q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xfdY6v8j2EgywGSgQZoRklSqyqyvPfRZmwbsHp44VI/V/KggIQchCIEkza82jn89VU2jyb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VuxWz3VZr1Z/J0z66dHPebXVpzrPmuqsVqs+l2cSztZcXUuMvrcn0vM8R5X7R5qPk1vp+f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bnraUabsKE9TNlPPkhp0Gih1IlGiNOK6qkmhiyk1xZGrM9qbT530aNW88udDLuUkjeQtt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xSQOhCGJltqle2NKGECDD0dRmLWIKueq0EBIQSSEEMIJCEEkms9B7OqvEqkEc/5x0Obo7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BAiQAIIRAiKECEghCIGCDAQghIIIMWDAQkBITAmEhhCQBwqjFbR6XxUM5Qe1LCMGshhgwR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FEiBkg0EohRDBDY2vEx2p5f0vRa4NOa4PENWnO9XZ+R543YGEFqjS+q817D28cZRvo8YY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CN3Lfa313fmPqs4PHZgKiCQBBmytklSuyqyqm2nUy87oc72+fGJP03zIJIIIiSSWKZi08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EOzFo5a28p041GZrOgOlxvmem7RUeXSy2zPm0Ymp3Kyx1RHYrNgjvjh9u8/ofmve4uc+L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a2NI9BrQaTHuWynnztydLOZr00D5hUalFRv5d1sW0JYOtLi6JaeY4fuvAanZoYjZsnp9zz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IV1ArgQiDBYMUrhLK3mrmRhoIEiHbvzacWlGWrLaLwQwBkJCCSAkkCVhPe+U+mZTGwzG8n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B2Yg2lkYkkIIAgQMUBghACAiBAg0EgwQMWBghJAQiBIIZIMVISIEBRgpH0VArx2UUrrYO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gISpDFg0AGKmjIQiIQSWAhlOrPpTl8303ktz1Pb+edO31isFDHz51/MZyFk6kvJr991JP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5/6DPt9/Hbiyd3vnmFW9XOAwClJW9NxvS/I9tttdnxvaxWTTQEAMzVR0lCsIrquqspovz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+/zZJJ+i+dIJEBkESYshEV0aa5ecLqkWQxYjGyu1hi9nkNPjey+/N1+O8GfdROmfSka6P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OmqJAk73C6Tn9T7XhPdcufyfzv0jw/TXNOzHd1131XKkGz6BmGbjm3Xi6MZs8trWmdSrX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cyqmtRoMFllBp8x6Xknk0ux9MreoPbYOP1zirtw9csFNgkkKCFlDCUvGGZWIQQyE6m7n7s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o0kJJCSQEkIRCK3RPY9o5cRbJy48twiN0MraGSBggYAEABEhBAECBAgYpJJIkkJJCSQh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ECVI0WDFQERQkXD5bcYqQ0zBwsCGABgg8UhIAZAEoQkGiyQZZAGQjK1jW02Lrx3MnncveO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tX1ulqpKzufReBy+N9TR5sZ16S7z/AFq7vke7f7OXjkun1fNXLF6QQ1aCs9Hjrtb5Z+Z+q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KmBoEIzRXYsIjqqVWVpRn0Z+kx8vp8v6PloEP3fngySySQJDAhWJXYJcdOmuTPai5PENlh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F32el8v6D5/Zef0LuevPWdfnZ64hqzXpWmgGMaK9ZrurFz6r6j8c+p54J8z+k/LbLeQRes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XHtaHs45NlOaNVKpTX2440KqrdMNxrSopfTXC2ssXYXJ43LfX0y+pd8cy5sZ0qc1ulEen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KGKxYQ9EyBkgSthr6SnFWq+qhfnvLVYAkhICQEEIIvu/G/T8rM1luDeT9Vdl4Hi/VsG3y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EFEiEUgkgJBCCQggCCAEQMBiSQkkJASSQkhBJAwEIgDAB4sJAB7hWVUMlCxbBmEGiwIkD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SSEMEogQMkCRBiDZHRlttzuV4+lw07OQbLeGdPW6Z4+T3A3jHzLPYcOnE5Xod+N+bft3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+WI3j6/lphTUWpko+v5XoPie+WJi+Z6uifOZdZ9bPHQ9kfIWS+snnujy3tEON113VldbK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vpcv6fkSSfa8MkIAViEDNMkyBkimnTnyortrgQxHI0VWb6+el0InO92/zV3m6el3cfT5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PTzAdHdVtMtvM7HT1z896Hk8Lfn+l+D7HFkrALtK7FKw0uPfYL6OOalsz1eIR7Mt0W5L6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vyaS98ugy2Z+lGTP1sx4Ztw3k2JVKyUHUy1600ptzkZ0ljPTKaSyoYYMkqQEHoPP+8xcWL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z6LbVYXSQEkJJAGAkHVjd7ujRyKsXNPQrlmVWXU8H5jr8bouiNqmCBghBAESAkARISCAIh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DFg0UhkARIErAlYGCBggTCWZLsoIDTshHAA8VgkQJECICSQjLBoCGCVIIMVISJTQFCyQ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GSzP2eL2a63T811PRw7W+jq+jHL4HqePz1lszVcuvRs4eDO/QcLg+i9fK+Xj28aqL6dTPY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LyW+H7Ilk3zUsKAcQpMVA4i3rcMY37a/wXW8vo9FUH49s2TVk0wcvqcn63ihU/W8cZRDKV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Egi59S5YU1V4tEtQXZjMvQpS3NS0JBW5dSnq85eWvUzg9Dxde7zLBjp55vV8XPfE6o1M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O5vzcFmjqFdZuoOtx6izPZy5stoWqxmK8FugsfFpkpz35621OIGrMDXTJLdQ5MfN71Vnm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rKdRirGcW11WyktlN1OyzUYyEhgA1UL9K+X/RsU8vrciU59NG5U6sXPVeVB1AwIqN6qKfe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BNhdVyMmsngdT5fWIydaWQjgQMWBghIISSEkBIUGgkErAwQkkJBCSQMEDBAwEhWDCAJV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Vg5UjEELKQlCMBAgwkBDBBgJTCQMgCREYCWtEg8QjlIjUWrVPXy6ys1WF/pfK19cew5mH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adWZ5TmfQeP1nnOv08fXdEsG1VGvLLTnsPyu4EHLUIhCsGgkSCKQQAGQqMhd3fNPx6+sy5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5PS5n1/ESk+h53KthBJmwiQSr0SGQSQWq5MWmjVVm5w41GgPTFxoGboOXRz3Y1V/LVdV9W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5Ond0cnbw6aePd2878xT3uFO3J6NnL6+bo870XnmbRfVn0UJdVc+qpduXJkimh1oLK7Mq2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gEzPpkzwA3Vgm2vJZKlroP5/uNZ4edTmdMszgro05SuOlSSB0ZulWZurpOGQ1kz6XOf7L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uphzcCxtzMwOpZoy6ZQllZBOqbvoCZ8FfPuyNrW5qZXzakR/nCUcgt0qQjSSAMEDJASQI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xJAGADRYGLAwQMEDJCCQMEGAgwECQQ57aCCAMhpmRyESDJAwSiVgYIEiBggRAMUNMVISI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FXA7aCh9NhVW+VXsqZGCSm1YzZ7fV4P0Xs83pOPx/L1r9Tk6PtznW5d3HgUfK7lSvHZimC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gIGCRIAsUwQMkN1+Jdz6bOXv5vv5Oan9fGxlOaYJBggWRxmU2EQRAQVVW04talajKdZY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G3HemSjGr1p0DaKqOO+/q810PL07mrnaOeuV5z32a3yl/M6m+fN2rmzu+jeme/cluLnw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8qa6wwKQVpvlSIGQd6WJZQxa7qJffdLgN9aW+W7GmvHVbMW8tVYazLYlCQi+t8l9Ml5/O9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43EF8TN7byHss1+duwS822m7czxlsa/PaWpbnLvqPF9Li15GeSdAzNNNuAMPzqp5uN0MwN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pEhJIECBkhJASSRCAEAgkhIAGCEKwaKQwQMEDBCSQkBHioSuCpJILCU0EhgIFllNFg0ECV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QMEGKmiQSSxkqa24o02uB0rLaKMq2mjRVgKIIpUkRLGQj+z8Pd6cerymv63j28zt+U83b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BCYUkEigIUgMkQiBgIoKqYJARkFesS25WT6HEvW3bNxRs1oCGSEdWIymxwRAEWhTdXGUO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rkBlDIQSGFIkuhsr41qai/lrpaOR3vB20vy9fPWXyvv8Az25ny4uvqc/bq4ed+rQ28JQ1u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dVVVYOd7zK11SM9FpWW1FN6XGfTS8LXqvOddorKeD6pq+cP6rzHSZktllMMNHuvP+kxa+f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9bm7iJt0lHbNcrtRTGO1G6RAyJLEhs6HP+jZdKm6rNXoW0ZClaiMPm4fPSdBIbUcqSKVED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kBCJBkBAQSSEkBJIQSEgARIEQBggYINFIYIEoxK7KQQEJEppIEQkhhBJBglESBIg0EDJ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pbISWI8WPnhqTHUas1Ap4lhbfW9MkQJVoJV6L12iUaaDV7L5/wBP1cvVeP34YDirju2u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WgsaAkUYCEEBIARSpK3qWKV+hxjpZ0jkGCQYMhqOrICDTgQCkERlsor0U5VxhAdDqOrTc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wlEMgvWV2TLs467e3y+zw9tnUzJ5t87znuquk856jxlfTPqLmo8u6bNFZRpWDUlR5USM1S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axEuvMVtUJpoI2vF0DVztNQXlcPYtFnk+Z7zxe5jllW3qO1ye9zteHVTGbfmvqua84g0cs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WzZ7tyxLKwAw9T7zm9bmr0CrNtzVwlQ+XGjkMOsrElrOjoRIRRAAi2QQEKhgJJBBggYIG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EkAQVJCCCSjBAwSGAA5UioyEgYhBIwg0BqEQIkiESjJCEEkhIYQGEjLBykqw1CLVqQtWh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ZRvlgStYyqR2BC1JLrK3DRdSVspNL0W2QJlLkXQqNZCqNEWRRjVF0NkKalpsoQqQCSxYAI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5S2q3oZkaQmEkkGIOpJCEFQSSyIyi12KVKwxVhiNA3TKRhUkhAwgSGWSEjqxdfkbFs6OZ+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S8nTr8ubOWoMc5V2e4oov1GepdBSdeM205doipaK9MDR0qCEMQDQJbFJflsHupzw2a+qj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Tdi6zu9zx3ssWxNVEZ2OoNQrMfoZ8+0upHdsqo15NTSFYTu2fRcVzdVhXlLiZMHzlbspnW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wzKyRWUUMAES0BlADAEQMBgAqErAlYNBAxSQEEUgkBBJCSAkkJASCQcBQCQJDEhgDCSQk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IGAQ0WU5QjFIWCpS2UqWrWB0BIRKJNsC6MQisapVqy6q4YFQMthZYjRKLaqWQDW0uWPW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6aKUgkArgqW1VpJQvfLYWAQAIQIw2Cke7kbUfUhkGZGCRBxJqQgDAQMEsClSCSytLqsVZB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xemUMhATCyCUyQJELHrsIytF8pu56nvfLfV/F2+V9DI3i6GvRlLmTYc/UM4odApohjbTlF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59EYOrjUYaazNcuwrEQF1lYlfQQyNi6FZfGe14dnG9h5n1dgrezNptiGnXRzq4fNX0Gpe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A2YPfdrr5GsplMwvhfIZvKaqgr1kggEdRXVhisQrASSEEgFZbQCAiSDFgRAQQDFAWFCGA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kgIISCEIhCpGUqQSBIgxViEQJkJIAiQMECJCSAKhR5VKslcHCEIkCGIpZhWcksEGUVj1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GiQsuRxiFFSAMEGZHIywtNZpUurA1YLgpDIAAgVHUQOtM1TjKQKGTrkSH1czbp3ce3IPVq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LhPRfeeYNWbvxSCdeUkFMBLCslgBBJCUx050EMtkVumVDqghgsZVkIiGQsZWIQRoPVctet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r8IaXzEF285bNYV47iUuugzi8DashNGaZzqZKYX473NOvz+kuavPW3TjEZr7c1S+vMl1rU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wfTTJShrIz7Ch2vmfrPLabPQ5WKmntzke5trzHQVZNSwDht8rXlaiOxVIAZABkAQwYIQR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QiBUgkEDACQQkkJJBopGAgwEDBCQQKyEEhIIAgjKQCEBikJBIyMEqQgQMkIQQQgUEAVp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bIIzEBMCRB4oHCIMAQPCNFgwWBsW8a1GJW9IIIGCD2VWEDKQoSwo1SqxIEkpwISQAkBEc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GT04jV5rbqEHn7tIyhlWXVo5b8+nf2+Wsx09Lj5m7eUHQHo8/OGij1+YQztyEMsUmC12pk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Nmo6OuosJpY4EJEAwhKsNFJf9e8x635fpWuDydPDV9Lno+WWjX1AtQ2HPttoBXpqMurPY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zLfUaScpfkvvMtraCg54jZ9tQxDFV9HQOY1lJTrWG7TgJ47byPU6W67/c5ZepK4CAQLMOw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79b4jooUjZQVIQQKwBIBwARSpIsCVgySEgAQAGCBgBIIGLBoIGSBgAZIQgkEgJICQEIhIr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QcqRisGggSINJCQAIkIJASEkkIQwYAPEg4VC0VwcJKYqwXUhKkEMA5tDYGDJVArApoCRl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1FkAzIw0kEhWoZCAggMhQwpVdRYINXf7HbwmX6l0cvj1n2Pl7nzIfSeufHR9kmXxufZHX4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hTfcRy6fEtH2yzOvjez6zJfk1P1BO/Lxdf06jfP5yPoYs+Y4vr/itzxqerz+nn51unTv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PPdU1DUxx09HOSGwNIN0MH0vz771TL8n1AEHhHexJnr3rlmhkz1OSzBtyrVdlVL6NuUthg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PLtKiqdaUHRy9LlRdi6OexBIPVpgoRhalUslblltdq+P994j7JZrsrXBq2zl/muT5ivSe5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MkeT5ufT0YxBpEYEkBFKBikKkEEgJAECBAAYpACpJISCEEhIIMUI8EJIQCAkgCVgSpJABl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FV0ACCMsHNZHiQsNZLZWQwEgijQQIgCVgwECIBgAMASGEBMIRBiCGG6qrTYGEwJEJSKxoj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oawMiKVtgkSEQsKMCq2kdqrAiQgIICpFZRFKW2ei8rTi+wXyDc9etXy1e56PteBY92niSe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niQe5Xw4Pbnw4r3U8XfNem4NV+d9Wzmenkwvpx3m3N27jlXdOrWU836bHpwM2zPqbL+bdz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tE3nDN+X2caz2dFV/Teft8HWAjlpZBL4Wo7tObejlg1YJL8svKHOtcCm6yYOmsZNFPcMN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MtgNEFw9HnCNGWUlwa2zKltA7RSvVmtASxzetxe8eO+j/PKK+5T5tqy9N5fjYq6R53uK9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eT9V80MmzHr6MylagkCCAI6CyQIZSAqRTASAgIIJAKykKkIkJJASAJWDxSErAggAZCFYNF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hYVYiMBQygIgYpDBBoCFkI0WBkhJCCSEBiiQBBiCMRSxFLESWkqeywqaxhWMIwYgSguzq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wtBarDKUABCSSwSAdkIa3UjqxAQAGKJAAMCpXqp0vf188iboq9Tz88Ht9JXhsaKbt1nBn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9WuawPcvPcuofHSxOl2Jnydf0/RMfIdP2S3fn+R6PqVeufgt3YSBZyac6v856XIeY5vfq6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ne2/DrzcNnOp689q36U5fsfM/Qo6iV2YGt1lgYnhrYtmerXUujmbQma2wllRuKDdsMx52g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qU68+pK8lmUJy7q0c+MXSzOmYbqgZtDFFtdw2LqQwaaNJkNXIr2PhfqXlY87OmNJclZZ9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MLhON877/AAtJrzatMgZQSQkkAjKKZAgQCsoAQQEEBBBIQQEkAZISEABUMBJJAxSGADCQW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krgwMJZU4yyEggFdQCQMEGKMNAQyQjQkDAWEgDESORWsgkuJU1pKy5FJhJIEhRzUhdXQg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JHFgXhCUQKIpY9dlNJBAyDlHICqF63CrKQGEBCgGVVUX3LjD6+cy66UpgXloqtfHtodO5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67lr5H1/sNuXzf0HoMFzp18W5jq18zmnox43gV9K838/TpPS+dR9TtZsV3LdebrVTpybO1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Y8SmvTUYOadHXFVfeyW8rRR0Lz9J6C3JznVt5/QGa2TS8PVza5uJlkltYI74jdnWG7Eqm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t0YSFSast8Oa22msemxTFOpyzXu5WxBg38o09DndIOZ6C9Ezlb0aq5Wd6K7HvvlXo4qw+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rXu+jdikro0+WPIKrdBvz3FddlZICFSAKwEDCBItFYCQQIkIJAAgEkACAlSNAQBgAEEkA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ArgrjqASABAJAM1UNApYYpC0IwIYLCCGAZq3GkilkIWUoxRhiCEghII5UjRYMABxUC5aVL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EYjlxTCCwWAeEkCD0BSEWDNIErKCEBsrYIIAykdYAFTRggQ9RRoNvp51nXdpzj1+xzvB3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7GzX598E6RFHR4POPZVeP4+nu+Xw+lqDn126mU6UqoLl01vy6Ome4/mrF7dV2bze+xMV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rrtWZp4N3H9HK7Tz36571nA6PL0bPe8n2eOdWa0OccuLVbwqUwaeVNe3MfHopXSFzG7Fq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dMoL7lymqzn6QsrUmjm7DF0sF5U91YXotMmzk9FMmijUIpJXrwVHU4vQylLMtUcPq8eu6g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Ijb63le6q3DooZHzP3HzW14Jsz1OPTdSSADLIQSArsrIJBIVJABikHCwgIBICSQkkDBBh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gIDCQQLIRwpFW0FUdRQwFDAEaCmEDBS00RdEqg8QJY1bwxVrYRIJApmSJYaiWtQS1qIXy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sCABgCSRgMzCvGATAGEcrBwijVAEMYlisMRCCQVWQZ0eiJBYCMroBqzTEEbtcLtHS0atHO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X1fPYz6Zg+ZYK+s8bw+rU6fn2TrHfP3J3fp6r+H1IzZ58mcD1M9vzfnB7XL9PZbQekaSBQ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0eD1N7lU8m6HFmNLwLOL25V16NPq4c/oew9H5enkOinoOW+qHr3kBileih6x8yq3Qqa68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fbmNuqltByNMtRGUlc6HPN4S8x3ZdxVLqCS+kmnIDQtWQv2ZlFzuyMBaZ7Ls5r5+uoVGYr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bD1cGoOjxnO7fxtUd76Pw+umYLSnkPL6M+qSp0hkL6baiuQBgIJIKllYIIQGCK6gBBIAN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CSALKwUMFV1BDAAgkgDJCSQhAGigYCKIYixlIIRQyqIQSSAhhLKylzV2QYYskhIQSCISs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GQEMhJGAxcViSGEkgCVg0QFgrUdUcJhCYwWDAEBJFApFM9bjCQCkDo1YGrarGrNLbnb2c/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1JpO5VolmokuhQLwUy/v49mfYKPJ+rlgonp39jgaL8/o80+L9H4vq4Jd6ZWzzdSPIQWSVP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Uminydpxzz9Yy9vuemmfGe+8x5nnfceT4XV0u+l5L+uFV6hipH5G/k1USukWJXHmVsZmz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NFmrKLzOrhTQlHXMsvxHQxtQNY9RdYtAunNoKtJrM+yZzn7kc05bbzLl12nNr1FKNFcJwd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ladGWp6jle3T1mfTikPkPXfKSgZteywijBC9IogIDBBhJC1W1UpUhkgFIADBQ0ElgEjA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EIRCAwWGABiwGEBBJAkkCySEkARIkDAEIUKyoIYohiCSEkg1lRjQ2exbIAFZEghWEEkk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OCEqRooLJWCwICwJBorEDMAmBMISGDAgYCRWShJAsrDAAgMIj1UCpqwRekjAe3la9Vkr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Fru/x+miLV5f1NhRJ0mgCpTV57fgtrmr2/ki4btwgIskglb0qa/leqtXq8HpPLt4O8df3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+bwud6OfVwUe96zX1MPf8fe2qN24gSBLcaqAxpabK6QRbOZbyteZlbr5lSjWhL8fQjM6ZU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7M9gcL6zoc22FWmzMXpRI0X4rDFXqpp9FIKDVWdnm1Q3Ll1BmW8u5PVwnnE9LVXA3dShE+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nYJzvknvPJnN6AXSwGUsgLYrlUjCwghEFrsrquCDxSASAkhJIEQABBJISQAkhAVDBAkQ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gWQQkkJJCSQkgIREIkFUqQyEkhJIAyEkhDIM1ZLWrtli2grhhJISBiEEaKaIkIVJJIGC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ITIQlgMFHlYCQQyQCOlQgDFCOVJIJRqeoBVqZQfVhoT3w1tdkrsGgsCp3W7fP92yh14foF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W34quDr5D3Nf7fy0eHrxMgJDBO5T3PnegVFfmeqc5uFvKYLLfoeVFv0dMZNLH0Yf1vlux8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fLpI1VjtS5RyKtlBmrpM9tGNVV7a48/0qaunOu2jSWU1RdOvntG3nXOhw2aqrXTiI9uM6W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QluYF6WsMmCDVWgrmdDa2TeSVKNg1qPdhvK5Er1nq8dzNEnPjw+K7PbWLKtGgNkVwS2q8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KCq2orEg0U1IYCAkDKQQEkhJIQGAkgAwFhBJIQEEIJAQLCFkMIJCSQkgCJCSRJJFrEA0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QSEBkIZB7qdEFg6qmkGUbdByZ0cZWQSSAaKaMEJDCSEkhI0JDCR1IYqjKsIQwxEGEgqx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MpGigFcrpiho21W+vkzCzrGdDLYVfOj2Wt8/6QxV5fblaO2Qq3TYaufv4Q1O/s/Lh4enO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ofF3NQnyfWM9nCuaOcX+l5Y40erkWB6Zkno+WvNfVB0vm91hq47UNInH3citLry2ujmQ+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K3pQLObXoz+7z6L+Z0zG9mVeplTSnPa3EbtVmGDbz9lZ+hRUUaYBbmYz551Y5evLmrVVd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lJXZm0Gi+m8mDQCqKUdbuJXR6XI9meux6saP4/1vzmM0tz2xLCJRso0pklhtqtES2sBkF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q6BdWoggUFQlSQGAhUhkJBCSQkkArAEhBICEAMkADFEkJJCSQkEJJCSQgMKWRhpIkEII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CAgj303S2ujwWjD6qrgvLDFzPQqeanRzS5jbXqSAhklQwkMhCsLIqlgSBAgSrDEQYrBlC1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kdkIUiioVIytuNZXb7eT2K1jSMo6vNt4fT7t/C3+P9Ta2znb7BIu+p5VI3+bGuWez86I0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VOhPTePtZnK/H9YqHMBwmn0PLGmn28AzHple52vbfN3j0mn5XagHP6empDCE8Ez7aqdXDw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fZY40V3r350i2uTm6qL7DXfWSKxs5d+RHlkNGevavJ2LuSlkYpgcuqp0hrt5ZvXLrhN1WQ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S5RelLtnLltrGSuwGzmaTN9S+e/UKqqjJyfn3p/Oyyu2FF6aqqLoYa7qNx3rYtqvoAIoE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AYAeA0EdCSQkhIJCSQkkICCSQkgAICSEEkJAQSRRJCSQkkADCSEEkJIpUyuGSEkhJCSS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Mpdq402ZdMO9dhqtqsLHVhyGUc3qnF5Nl08/XBm7r9+fmZ2eZvNMWajxZRggwkJJAQkjQ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EQUYCRlYYRSCKJFOhYH0czfVd6eVjKysysTPoSdL9vMu8f3ujswnj9t+Guj0/nVvNnr+K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CS0eo8vWxLqPi+0UzmlfEer3eYNNXv8AOHHaucH0fo6fi9osT52xQw9mhk119NFoTieZz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4++OO6yo1+7zuAmoiMEyaEXA0uyvp4PYhc+nPXQxlTTW+UulesxbcmpMA7vBNnO6dUW5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W7BYl2WykqOiw580EtVbVyX3Mc7SEQl0PRe05PSsohwniqEktlWmkTTXcLM8rMlh1MxZa1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CAwUSArsqBIKYqxFZQSQhkBJCQQkkAYCQEiGEghJIQEEkhJASSLJIkkiySEkgIYCu2gLL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iyQkBKAwxCGXsd/kev5a+XXet8XudG3Hqs0XZrV0vnsLmqsHetjXg26eeuKL08nXVoou7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14dfUcH0c8xK6hgISCO1ULFSDAGoIlSCUYISKRypCsAa7KtQGP2xIZ7eT3K0hsrslskihl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0bFlruL75RkOstJJRDAMvpOHS7Q1PwvaKjz5RxLuZ6+Btar28djZfpzHJ93YvxOoSV+WlJ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dQRobyHX4Wrsvso4dLKLqeGxXM30fPLkOi1lEgAOfvzPi4dqWoNWTfEqoS2+18BoydTELs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2I0ZZqrJalo9laky7+SaMVqllV2kqDVC11BLb3zr0aDWCZiXX1dI91Xpx3LeY9N4mXgbkU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NWW/DVSMmpFZaeplKksUWSCo6UFKEggSCQEAkIJCAEEkhAYSCAEgJCSSABgIYQEEghAY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MiCSC0WIWGFQDEhBJJFMkIQUhEgupOh6bxfV57975LrdfnflWndyu2elZjurS+ew0WZrD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i1FnO2ty1zN2Wvy9egc+rrmYd1keOx+q5Pr48k259x5XFsiEaKRoqhAmjAQKyWRg5IFUyJ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Vb1czaDrJZTD2JZnTwRYwcLxrALBqSAgkhGVoMnZ49Lesi/C90VsOLVxTy/VxN4X1copn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37Xs+V+++bro14N0AEesJAQWeLtzeiou0xbqavN0FL1+rklQOlqhEClCJFKrKVwF0tWi0V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KK9nLt21a+WjZ+jUVi/THOZ95ydNWkozdDBWg6VjnW9nkmbZzbKusz3GW0OZ000BvbQZTl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706ma2q5T577Xwss1Z3EFiD6crKbq6U56217hUykauwrrsrFkgqOtIrLCqy0WrJZFYUwEk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ErAiQAMAYCCAMEDBCSAkgJJCEEkkDBFkkSCVQjBxoRbJISSEhhDIQgpIZDJdUvqcvYHHWH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J819vwq5Wjn6+s1W5rktepi+zNYb9WHXFrVNV2DbZy1yNVVXl69Kcvf0i5dObU4tXSyevz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5ZYM7U49Ssl+SnlJ65tCSHKNK5SBghKS3pwjs/fAeHrgkFk2V3K7I2aWV1lyaLJCNQgwQ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ly1Z2CnwvoLbVVy0OKeT35JcU9XGCTKAkjls30nq8urx+rTtKb4lGquXYIvI42L0OjSJZW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hba7KixUiRQCQmbPsw2THYQLeK+TcDNoQ0UZNhU1uQy9Tk9gydXmbIrU5zXmp0Vnvx3wG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GsczW1ayF85WNGA20OgfpXzr6TZRAZPN+b6GZc+fr5FdFvStShqzqpkS6jcgK0ltVxTWyi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qVrYgJIMVlMJCSBTBEgMBJCCEBBAIQSAkAGiwIgJJCGEBkJJCSQgVRq3UjxoEIBCCEQJ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h1BXrVYbsU6qt+bsW05virr8u22/Fp1L3qtRmU1r14tMXtUxdZnsL+dtbnrm689fk7Pz+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N+px8/d4/o4wBunPLVpTn1vybcutZZJ9DjJJgSsiyVwcB+kdofTyhksMksJBhra7QmENi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wFcKhkiA6eem9GrfC+gkJ8/TPxX5Ho5KwT08WhiKGeEZoL2ON7fj0393B0ePRyTvmtJYbw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q6bDnejSoTOLU6UYsSI1ZFMqQAyP0OfzLoRDSHxkqkOlZmYJ4vSNGanpHMfRkG0pdD5epS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X0Ma6seyly31lW/nayu5NJlzdCgSlkS6o3L0feeO9imYNlk8S+fNdbNWeoo6GJ0C6sReGh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VZaS6u4yB0IGQUECq4K0sQSEEIgZDQBgJJEkBJJREEEqKaKAgQIkIIAwQMBDAQwAMECsU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tEBBAYCGAhhJIQiDMtghNa3asenN0dDj9TF6Rz2Z1yuH63yupNOd5dtubRvNrVvZq0U3BZ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lDl3P2nnrF0sNvj7cur1HmPTztGc1gy9vm+ngFou68mkr5enATPp8ALHspF6lUd4rtc9s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pHDIzCwjFwuDTWI0rlWJCJQj2Ys9Da/wfoLK7fL1p49/mvRzOm3V6eHNz9fImR2tA+imM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T7rz9Dc6JElYXfz1YNz1bFkpRqFlLRBYEKjIaQNJUkAFgNvMsp53ZZQ41L3phzdXnm6r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KN1GkN2C0r7OJoxG+0UU4DfV0MA90yVU2zKNktqJNlQLabDPpbKPnDnte5zOilfP38WPG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VU20Gi6tymvZWZMu3PpWjjUWym0TPsxhEgkkBCSmu5SmMBTISSEhgJISSAkSmUSACoQY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ggSDLCAhkhIJUkYBMAtlRYQ0CEAhBISITAGQgLDLZXT5NeSWzpV2Yurp8vsY0wsGbVxe7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cnpOhozty3uei/rjbfRchYNUMIWVhnrhsoPR5641pp8XfhX9XjenmwK9M87F3ud6ORSrR0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YCKEJA0FkMgIYSQkIaSWSwlkamKGxmR1Z62hnjZohOafSV6vh/QVHfxd6ebb5bvzr0ZPa+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ZNm7XEMtmbUTrcv0kZOlb082/ZnfnrRVDKhZzLxLRshFdVVOtTO9KRSLFU1kUygywKxRU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dtqRxrKri/LTtTJeKTTtzLGHfQSnWop87sdHg3w1YH0lVlGgfDfmNRx1mvO1wi2Vly8+00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n0HXl0IvnPSeXjgCo1vzWZQ5deY2orCWW6AcvdlML1t0iOoLcmqgSQCggMUgUqKjgrjqCN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gokBJAQwAYih5SR5CR5SRpCgqpEiCAgcPUMMCGEqtQlgYWPBA8FjABgJJAWowrK9LRoqi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26lOzGlkkCjRXXL5Pdzaz57oZ89dPXkblvtW5tfbAdWsLK40BIrKaN+HeTndE898ldebx9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6uRSTecQ3c/1c65J9nySGAhAZJUkAZCQgyXix8q7BNS1VfSFWCyvEIMrujZrdjP2vje9q0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18LtzryMfo+Xb1uLdyaBWM3RzmsrZyOhZHoN7b8m0czo41pso0ZsC2y38DXy9o9N+pXQ+U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BrFBBFMqQAWsqAEpbnr0c9PEJZXbWY7iUMpc0X1SNXPvQarShms0V1Kg5fVksNNnM0iu1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q3ZDZkXVFSzLUQsU3Mp9FuqskPjfY+ROEoprecd5fk25VJdyZ+hUUX5Lk5DX5tx67FooYt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VApQIhCVYiupUHUEIIpAARQkMAwkkhIIGKBgsGAAQAFISMHCVajJIkMIjgZgQiQEKgkI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iwYWSRv2ZOjy3v01X43TXqzEhicu7Pfpy+Z6Hk7xi6OAZ12ulzjx31mpt9HNmrtqGECWqa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AbFqHPXMGvP5O/nTuyevivO35PVzzmT7XikkoQwEIlkJsBL2Ixay3Xh0Qq7MkpMNQyQXD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nwejvPnu+J73yHj7mfDNP0/GMenPc3W5LeG76laXRYuWJ6fm+py26LK8aXZTqltsrvyOXF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osFFiVlCusigTWkRwKrLQBUVASIwskgEtyb+WqV05RKrIk15bi3NfcIcmkusx7yznARfR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8/c9ZrctwcY0lOxefHaflbqxbc90UZdFlJSaBqbFPpV2TZJPIeu83Hk7W2auWsbAjJrDWt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ffxNSwXVaMUNEQJXVbWCCEUkrWxRIQCSBCgcJAxYEABAAYANFA8SBgARISSVJFiKSBoxDC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kkisgSrkkgFZSSQgMIFI0jU0hEtq6EurcuvluXq+NPnvqEIc51jZbNfN6a2eaz9fD0zR2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pzLePTpMlnp5sQaYRjRqptkIhpbERLsmxMa5a78Hl7cXn93g/S89QJ+34VJlilgCMaDFt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xbNFiyajQxCYsIMQyFVV+Tydel1PNz5nr6nHNvo5NrmH28MzSfP7wxCzoY+jmrgfebvZ+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6u/NbVm3ypbVwTL0Tn2atsI1bRBnsqtBipKiaCyAAQKQCxhYpIBDDpcw5+OtVGuuuXo12p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3NsXBbZkB0bubJBoopznvKw9ZrxaZDZ9vKq111xkO4mKu2G7JZQas1WGuxky7BHrh7PreW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/ADo8xXimruwQlGrPYW6eZtg5Ot5KnvazUlF6mZkbUeBimu6kSFQxGIrKKCpEihiKOASC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hBJCSQgJgAwBCBYXVDZEUtBS8ELkQtASEiOpDCCQgBBBIQHKW3V2kYGmEgO5x/S5ujQ1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V12JLXoq0mLkd7z+s9RbEWrl9dLOLg7/P3nN2fO7ee+v0uY/PfUKt6OcdZW62u8psfOl+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vp5sXk8L0XAmsU9J539B85Y478wGliwsq2EoDGIY0sIaWEsoaNKIxhLDBFsQCWWxky9Kc9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oo8XZhJ5+ki6jeJysl9xk91z1x9l8zVuS6VuhVnjmiJssigytXZM70kkhKmUEIpJFAjI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CABktycrrx6KB7WsXHo08s6IW4nO35joVJRFklllV2ZwUaMhfqz3GXbj1wlunlgmzEJbn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VbshZlotOjQjnS9p85+iwlVwzPnSa6tXOTmpbkI63YjHort1GeCACKpr15Kd67LJm11L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JErV0FVlFBIWLgjEqlilYsBULQVSwCQgkIACCF9BnbSTM15KpaBJYSkWqLHIhshSt6lJs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TMhHW8ZwQwSiAp1PS8ft41oePjarqpjJVdTiy+mwHmvS+Y1nuB5LQQVWvRVZi5XXy9MZ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0ejyrM3qGt++OhbTfUAA71WgBCNRoqinyfrfLZ31vP9Hu+jn4iPPvfNQXiqmditiQmNNCM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dgyqxMGBgU3kqZxKkYiJfyeVztD8z0iFB+tnuy5/SH0nNsWrRy1XYGU6BqivjyaIiSw0t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RTCuFaimskkEVlSQGgICIyBEUMF3K349OYvyHWu/k7uaakvqHW1Ci7bzw68uiBTHssGfM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3SwxTqKme2zn1n6ssMztmND595zF0YzTbnIPoXg/Rx6EFMzzfG9r4PVsGXRTDTXHM5B27h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xZi1emxrxdoXrmxq2sqq10KgMKxcDNXprSlbaxWjksLksBCrkzpqQzrpBmGkGZdIMp1Fc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AkBYWPCs2kqF4Ky8EjKSt0FIJEZRVfCSuXDsWIYCQSo0uO/083U57tujZ0KL0lwVXrhQz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5/c7t2fVljMiy/PeZcvVyWcTL3OT0xp2cbfx6b+nx9UvW6HO6HfmVY2iMCAwEkjP5D1Xlc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28Dr3/V8nAhn0/IodQEkViVViQwwhMiMGWRpAMhGUFkUykElPF00/P7SSefoNFHTi1L/o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dC2lV1sWzztOqkF3Np7pQBJmsgMIsBEIpFIGUqFIEiGUAVIpUitXRgdOhnWrjrLXotK7bn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WnRHO1MtZrC5zbdedGp6Kxyt9PSOfm1dAzimGa6lS/H0qKk2VGe3nbDHtoqLksUOiuou05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JPL+opjwGuirbVx+r5WtOqW2OjSEhBNNn0zz9OB6G3F8r04vlv33559bxeIZT6TCNWdbs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1M80sZG0qULYosLAZSFWCoHAgcpWLgVS5SsWsVGyCMSK0IDCAxQiAEEWLAgVkBIoVOMFQc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CoGDVN/O7svoOlRq5bYOsqpYq4WZsM+XZQUed9J57c6/R43YjIt1cqWFglXMeHt4rnz69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5O3h16foPMdY6aPO+DCoWVgRqTH5n1PmM61MG57jV2U/J3H6/iwAn6HmQtCGQFiOQEBZXI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FaQhBhRbyeeslgnzPSQZGm5vS4vqL01cdVXtcVs7A4GmrQ1thos9CpTM6SMAKUIRKilR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AQEEFIQEikF303Fu46+bLY5Q9eqKJX1FpzvhroNj0RVabBXoU3cns0pxe5zSFb7xkygs1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IFhZt59xmc6DNcVA+O+m53RYoqek6XtPnfoY9NCMuN5X6H5mvF0U7+ke9GgAwXTl+i+fp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1u5dlHj9PVu5XX+r5PlPA+4fJfdx5FqHrGza0OVZdzq6VnM2Gx8zJdWABTBYxEJJISqBwK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FkIwkIRAiKEgBgBAAQQEEBK2pHiZyZzCWNcBwwQAFDBiJSey8t7bGtmvNq57YGQiWVrQG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ef9VwNZo7PO6VCnVlldxcUu4hlZ45OD0fK3OTVup3nV0OD2PJ27W/h7+mdrQ+jFcetDRdl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FnWVrBx65xor1KrKX1L+Xvv8ArePlhj9DzVyyUjMAQxI4dYQYWEDCAMECQYp49zfO70l04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N6X0PF2OOgKbYYvBeJtyaGHJpnuUwMtlNUgSCoUkIoA1gghEIskAIhUgIoCBAIAe24/ved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baKuoYK8/SKbaejLy+lRnqvRbSMuXZJeKal6FNOlOdqrqp3x6C/z3Xqgu244u3Ippq34R9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vQoqKK11dQK63JVqKM+rnHuul4H2WZrkmXj/ADX1XzWnlwZuAGF30n557X5n0r7uD1/H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XdLDPp+PoZzg9vm+a4PqPzzuxvU/owuLo0nFuuy1uOa0dqYaDS5ZK2HKQdq2HkIgsVKpY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NBCQAMAIBAlYQAESIGs0kzswt7aBUsUWQEEASHoK9R3PV8rt8t3WpbnRBkJXZUtSsuarI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ixNFOimx78ZbdXfFaXLC2ByUagcDP2+VuY0216nWs5HY8Xfoa+L0PRjUVnfkcexJaXWw89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31WzNoo117zTu566m3n2dL6vj5JjfR8wDQEeAkYVpCCQWFCFWGqt5PHdFgHzfQVaRq+l/P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6bMWyyq4bEuHSB6tFoIBTEBmKgWSFklQQAQxApFBWUiMgJICRbApUGxfouLbaK8UFlj5T0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aDoc5UN1/P6kvI6FmSneygGnM4aRpitarbJoxao4XRuco1U3GNoRW5+ytGa/EupL6xZr48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uupHdNBz6duYdmkntNXyP6NHTaLm8zxv0aivnM7PE6Zu9z4b1fj+pTtxdj53192gXej4Nq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utnOdxOzgxryWH1nnfXzqlNnfnTj3UnO0CurjXYVyysZ8qG5sjppNENRyFdRysaBVCyVxL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EEgAQQCBghK2QCisWuxiu93ACgViBigJSwLA0NOT0Evb3Y9nLpotruyJgBn0Z1rEGVdld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Ozm9Dhd6rM2qiBpz6IALKrSBaPAw9UV5t9uXcyV7sSdQ8vqeTt0tHH6Xo53qx74pFqxOT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YePbUjTNz06q9TPep3ndy9j/S8mExvpeaBzVUISCAkIIshJCtPJuq+d3YEcNjTRbHU+ieE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y25a7KMVSNToctdwueChnK0FNcAERAVqCAECpBBUWAiMpBBQQhJfT9Fzb7mHPVVld0Vg5T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LkYsqprD1uVqBuymW9LsB0MNtolWi2M3O6Weuf3c2BNSEF2bVlOhw+kxo5j61yacdVaWdo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7N1c69FEsl5ly7TJSk5NY+hj16nuO/wDMuzi+ylV2NPxuo8fPOz6ng8vR3LFs/Oe90Ufb8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vVqMeTd6uXJp9Pmy5rac3ylXc4n0fOVLdJlz9HOZnNtVS+oSjZWZY6IxSFpqZbCkLIkGNc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MW85yl8oYtCEMECpUCxSu5XIxihSoFZEVZCQEZhZUliFfsOR67nobzs57rusfNqr11mLJ0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abqrosEsTxHqPL+t3FWyvNS5WgmFTGsA8MjCBauf06a52Tampz3KWdSYeh4+/Su43V9XFz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rh+N2JL5m7Tz+PbQrDNCMbKc+xemdOTD1fp+SgyfQ86qwsrDpZAYAEKKLuVx1U0nzPRBG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B6Xld3httFfHJ2fDe40q51t6DLZVoM7V1Aa4VQ8ASCgrQkCRSlFIoQIFSALFsAnsJdfWrP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HyXxPa5WrzKLoymvNYUpvxj3YulD08vrLXu54NtUrE38y4yvUa257pJj34rBLLM4twxLf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2LRXVV9G2sjX5CnbisBsrpi8SWV+W7nnrN19N1a1hh/X+OWPpdfjvV89a7cwxvS9J8Ho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VuLluzNr5OOy78+v1+OmdPk6xdyugnXHiX38z38tNNlunNr6GYAR6osCj1aCYRtrM0vQS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EVbAqQqMUhY9RLjWyFQBXBV0KhikgiIEaCx4I7XCWnsy8ae64Gb1OuuXlvq3cEy9+zgE9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BsymJNVa5brXK7ntPB+u8/wCt1Ked6HjZZWU0z12ys63wtllxirvy01Tgz06DXPza11nPf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5O3Ubl9L2cSGXpmJYoOP2JL5jRfg49r1aZqq8sXDst3mzJh6P1vGkk93nWnRRSlZRWLF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JJOOl1Z9Mufv+a9bm9brHpcdU+G9Dw5rd3OL2tyLbm1laWo0EgBW1cEQBEBEijKVQCLUQ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U9WNXsBn5aFxCxSYVV4Bj9jk2bnzmubMloLmjHeF0DdlMB3csu2U2mfXzyXZk3F2SjUZr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yU2qOmJiyXLrosyGdteBNWe2212iDJKwHPUWX8/oxWOlhMXE6XP3nVfRoLiHiG20zPfI7/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9K/M6HPVwS3nujRnnj6afN6dWWe1T25ZLMnE6SKuPTRz5T1y2jMPVjSiGkS9SpdbGV3Ai2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NMMY2KZJqUyjSpQL1K0tBULII5hJCgkKyQEkUMWJEMI0sK3seF6HW9hz3yexJy3zvJd7x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oMaspvXN5NHc59zxNFPC1PoBw9PGq10BarLWELpHnPScPvalnK6/NlwLsFmd7nWq2yyCSF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SErjAxK41K1vRK3KZ1rbLp8nXqHm9L3cACNwAwHE7N0vlNTZ+Ha1bDm0g16lmbTfvNFIs+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cK8u3GSizBx3S4Pz+4VjFtd2OXR7XzPYxr3vz71PkOO+vwfScea7/AFSnbnVU2fURSACK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FSEANFOACLISSABarvoVLcqL1aWVxxa7qYrx679Q1l9zwNtdXO2Zbsh2MOuKrPzjprl3n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3UymDo1UVVffhOtjFUWSdGTjNnS3cmnCa7efqS1M++Vefvy0jVNTYelzylnqH2VaI0Za9i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fRaa9Mtg0pCyzNugdHFozat2LXL3LvOdjlrRU446s51uDjetyl7VnMZQY8vQpt5HJ9byN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Tnvpyd49mO3tz1tkcsRAOogTWaeVwtNUHCQcKQgKMsAEZRUdAAxAYquEiQGLAyotpuAX9V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cdurtjaqKDzHlex1O2PQ9KjTx0quktee3lazxMPUzdJ3+1y+xy0LWDSwmEr0UJwPS+W9Tq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VpGsNgaV4YsVgYMumixDAAMpmJeyqX1lBdaz2tjzek+a3y9eumLoe7hWc9+pHDlXF9Ckvm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ord5aAy2UrfT0xpoK/V8aVkennj599Xh7SQctDRRpirNfQetur189dvyns/G8enVtw+m1G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zXUEWBIjVrBACISLFChCCt5SggEADIAe/q7PO1K8lCwwQIBAuowLbgiseFSU87pUuWZc2s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Pfoc+tA6XKOnjpujfwtthzukWMdosMrmwz0P2DgaJAaM5pbbao14a9JZltrqlLLSWYeiZq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qeevzauk0aaNMbtWHaVprqjNqpuiy+ls6mrJqhO5xuvx1uy6/P+TbPyezLpxo5ZjjyUqo0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mDucvRLna3ku+TRoo9nnpo9Tm68+DNGHpi4VynNArQKAaBQS00QulMNAocuFULVrBZWIhE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CFN3pJeB2fT6ues/RlPPb1o8MpoF8hfyeuel6tNObrux343bmsxs0cTqUamPneh6dUdlL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ZXgYtOSzjen816mqef0+fCvXdZYxMsBhFaswVWV0kItUGSZ7Ussau5FqruzWVZ7K9K+lg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5uvTObX7eEtqfUdWcTzvo5L5K6zNw7Xo0lojrZaM3SueXh7Xm/oebPCMIjAvNmaK0k06Pq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VeI9T53lo+t816PrlabKNTPXFIIAIQBGQMgApVJW8oKygkAsKg6XT9Nm6AUxViWCh6wM2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RgE8FF089W869jn9Xkbx7sHSlzSWVm3Zki/j9jBS9vjXRuz09I5l2LsHOFtBEgN3K73F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JbjSmOhdnsKcvTxlFsstsNV0VUbETx2rLp6TTqyao3dTH14qd8cZqwTWBZnS3DVGU6Kcu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hwvRZ1sBPO87oIcxsD49VcFmfd3sz+b0V5Nizrh5fc53p5dXRwvW+zy1UbK087yPfb95+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mfHH1NVnnJ28lnOFtdCSUJCQGIIYKTASEkJFZmlTRr9Ti0dq9+PRWTCujOu0V5mRvPauFq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2BcU0WqtNSaLLKdlUW6UtWXZwpS94ptrg+DbzbKPScjtFXM6nMKb8+ix7K7JWEhEIMFN2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KLK7BlFRMl1Fla2JoFYCdDCvK9Tbz24dO2M2v28C9Zqyt2M3B72aXgXNRw7WK7RmS4UPMa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HTA0UaYmO+ilIezu9nDv49Olw+x52O520O4lFuaqVIAIhAFgQSoCAIwQSLREgFZCd3J7/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gCGCCZKjA7hIgxVhVMTwy9DPy1SQtU2Iy2LdIqFe+quZs2leS62Ex7+ab8l4qWrlh6NcF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W2ZbDnb8u85PRwuaLMe8x07lHyWaDj7KLlfZztSeM0Z7+k07sGuOp0uf3orr07o8vn6WE0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XTzctO1pcnF7ePN8z38Wfhr1o4l/HXTz48w+RpN5OnfXx9NrLZw7CPIy5ujV0z5rv5cX0P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8B0BaULY8lBtQQxafHeqc2jrjU4lPoFs8zn9WK8Pl+gTU+ez31R4Y+3FeJv8AaaY830el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bdmy5yy1XNVeOpdPP39Czh9rUxSXz5tmXJTZcL4ToViWvUthKqGNV2OwvgvlVpWUc7sc+z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b0uZZRozbLDdLJaxYpWlqmDNty2AM1tQsQzEKFJEFbys6ulKGggaWVdLBOWup0uc3Dp1n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gOTUUo836Ey+aDLx7W5dPB1nA0nq88Uwsd0Wuh0uV7HL9Hje+zHuxeh530PGr1tbV7iZNO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AVoSAgISIRQhABIC6n6FF975udsZNJmSm4Zn59BodxYwFauwsUShCyeLzWbeOubtpurPk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0TBulRX1PPXxvo6GUyvatG7PRJvxaMxuzU6hMerIXrZSPQjlZFRprstMm3DsHGK8qldhdn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p5S2p+k16cu86Xb4fYjuc7r4suFj6HNBZVF6W7idLFapscuzKuVNy4Ty1twd/J5t8q3Xdw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b10ppaXDeU1LY1eRruSsGHpZvTyy+t8nn9/l+i2Yrdc7TER1hGcWFUZRaNAMhsSxVMFYS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dIyg0tkhbQabHObUVt0NsuLddAEUFlNHOTVhm0q6FqlAq3yrYLA8yjoEealrd2kUwK7VUl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RMj5rk7+ZvW+1L1pS6srjwx5Oljuc1hUldymEWWW5F0IlAsWqatFRXCtRTKUMB+rx7vPvp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QtRvbwi20kz6ESjz/AH0mvN+d24t5dXXeE0UdOVc11kvMHZ5lk7XL38+m/fyOjz1Zq5Pd7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omHTkCkWIASAqQQUVIQKRUEgFlp6H0+OzndMrEaszoZ7jWVsJuEwUksBJZXSMIlpSo8St/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MuaOK1WyWmvfmL81NtWRuTG4UXGrNfQm3AxEboYJb8G/BZJXvOa1Wg6nE1oU31E18+Uruu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tRm252Eq3Ya4GfVi3Nu7n3HR7/n+zHo82WZVc3scozB0Le1w+pmtTVXBwaM1py20WQZJLt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zvZ1hYvyvoKTBc+qXOOnUOuZXZVFKXjpnFg6uX0cn9N8+9p9DydK7FpRkcpSzVgULTBYNW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mGabIZW0laGtzBqs1HO19G0zXWwDKkXUU5LNOLOoHs3Fe0gbBcsX2mhbeKnTGsjFloMrF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xLJiSzNj1UmPdmsXo5rF3GkyuUhYaSNk2ImGjXnsMLrgsliZ6tdRkXRXVCWis9emoplo0q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nfxNvm6dLqciw6gh9fGpbqyrmdfzdnjraX6YKspp1poxqsdbHy6Zd+HcvPbpZ2qu7xu9cV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harKdTLQViKVDBCLJQkiASUBARYEHc4Xfl7Orm34vQfHYWbM3PjfUH3AQahjAMlQGEDYUH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vV53DXQsxahOTr0GboY6F6vK0ZazadEEr3c4uraqN9/MZNF2cS9CjDuKBXoTNzerjpxl0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M2xBVZjPrRypCQspDRchy+N6bzW5fdk11v6fI1x3upwvQxq8/6jmR5vN2eQDTjvlulVUW0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kS6ipAJfbaPF+0+B9ZSJ5u8ESxM9tXXLBGsDI5RRqz9ccr0fG730vFp6Cb9YwktZXKyMq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TDwkEWg1LyyaKd/TXlbtLRW5hBKqsSnOmnLkqGRzS6rt0VWlJRWaKdsGZN/ObpktBlbSj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dS3lYPNR+UujU07UJnyXVFlqajUyGarSwFBtQKhEXNozWPo52kVgwi3oZatVVZkvQqrvS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DWddCmcXrZq28XoeTrv6PJv6TerD08hnvlnzHJ9T8hrPm9WbbWvq49nn7jNpzZtVi7NRk6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2nrz06c93TK5LspTJBYCAEVFIIFKQSUEKkBSwen877HFUOubZdkgbOX6alR11I8ICZUhUk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3Y1LNl89s51vLTXJlN1l/PK02pbaKXKaehgLQvSjNVRtRXwXqbMGtOpzk5y9jAdKVCrKas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o66crSBdfINdufSUqyHQy0Ar11XrR5b2/kdTJqy36m7Rg2HV7vnetl7GiiiOZzPS8k5Bu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eXROdl6fL0AZKnZ4w5dPoNeDf+e+slFqrWGG5WTXpYCkhrnn/Tx9b1LtHv8AJod8yLn6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n0VJRTZlq84qzfnbac3X1rzL02MoRawrRTZrrwZ16OfHEsrLUCNkZuhpMoErGz1c6zXkFo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W4GGgius0QmkXArnLR+QuzcmqnfF9b0xjldtW7s90rqKxlBC4IYAU4ehlsyWMo9Nmc0v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KhUtBQHBXHWq1tUCWCq6bwbH5fT8nXfs4fU7YvV5356t9XjuLzWKrZ6cnpTFz32Mkfn0G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at8100aK0E07yma/KBQAkAgkqLIgkFRSgBJYBHOt2+d0+WhBBvP9bEvob3XWYI1GSEJWg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akaRspBDwDZLee1q7PHk38voc5di101qViJMHTE2VSLcl+JHwXJbY/QySaci2HM7S5giv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2jmxrso2ic27cc7ZRhL7EUdLWKD08hVh6eevKsBubNWK06vR5WuOx1vMdWPac3S2Hjub6f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GojVj20WxVw+3xbESxNFkI3s/EavJ6PZV7eb8X6Ugr2sQhAMXlfb5r+fD9Tweh+r/AAft5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h0vSylc2Ho4UyV6Lq556bJzrtSCsJV92Cg6tPJQ6WfDKuqhFLEDG+M9+3UtNoWGWnMaMGe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e98La0lZhYql1AzaIlhIaKuJZpwTdqJY1iNvouzpKLcpTbVps1splNZgJCEQDLADNopsz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W4qrvBlNlIJSCwRatWqDCKEE1WtoKqNqxsr5/T8vXp9mrL15YvH+3+bd8VaKNu3VBXNzXP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25b6rJrOeyxatR69ZrxasdGGAESmEiQEEBFKj1gkli9LmdjN7VjjGlY0pi6nmvb0BG1AYQ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SvuXLIrRoZZASSvn60W8tdPHs48ujVVXWLXRWTdmYz6sGk6WVKovbOxh6XJ6dJbVZDkOi8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yGjndjECnaTIllhnsWovOjOc/dlh0AtkunNWxSVus8vk7/A3DozNWrrcmw7NuB49d0vC9O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44HD9zzDxp6SHOltK28Xr8uzNCazyxRFYnQ9J4Xb4vV6FuZk83o9F53jUerzEGe3zQGCyF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6+7N8p18t/SKfFOvsF8j0I7dfEU6+fCxdUCAwBkATLCttNpluvvinTYkMK6h6KMlW0M1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Nul4zXXKsiIjldsosGRNPO5+LUd5sprEsiPIaYK5TnKWPqyaC6VxXNYHKgaBQlIjrFKFZ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TluHUgVLK6Su2ooW0FaXKKVlOK1LpS47xJD6inRk3nudhr1vzbtcXrl+6mwRIssDXGft83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NNaKzTqU1NLIRAKRZJIQQVFiEWSyLFNvqOd0+emZTDYd/MD6LLr1BIahBBnjVm68RI0k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QHz/Hvzct22WIZehjqNmLfmA9GkyO7ECuZrLAJWzQuHqZC6AJbKdS2cfZrM+DXUgux3Aq2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NmQGbZj1W55fnjfM6lXTyFKOF6vnV5WSbl1ma83W4b43XZbTrdfy3Uj1l/ld0bcGm8w8P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Scg5NfSzVTVqrqgaEMU2ZyhLRWNXQMkIJAGQkkJCAyEW6sno/Q/OWxfpC+Y9PjbtoXNpa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rWxXewHWus0VYMxuyI9K4CMLelLh6NxlJQK8UEAaEJWzWOZy66XLS2xbVuq2yi+LWSI1lL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sttoY0HPZLZKwWyojxQPEIyxSlLKrCBFztZiOgtVtRSBK7VKVesVStSAhiqGBxfUXjMPk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546NdUpbCm25xmoBp6fO3RUluerCa7HyyaCQ2QEUsISAgEgpUK2CSUN/O9Vm71V+eoy2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JCNSEgOezWUXRSGQIBDGAqstggh4jA3Q5bybeftjGgz1p08vunItSs6eTRcY689pdk2uY3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5fmw3Lk2rzjovXSZdwx1oe5YswWMlPRwdMx07eMvQr14Kj02SVrZmrtV115vQFWc8/wA73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JWt8mg224LzddiujrX8/SdLoefvj0+XBdGvIbTzlm+883R6XjVnS/QcvP6Pn1w6tYMPO7n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EhBCAyEgsZKpIsIJFeHY9h83Gb9Tu8l6jlq16HzrU/PoN+XGtW0WErsl5SdeqMHQ0yVwB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RJMda6uXls6WCmaheuLYa2HetzRbUUuVGHsoMXV0IXCuy22yppHNcLZWVc1wslcLZXC5U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1Tgx6kpNq0WBBUWi6uqVdAhQjBOyYfXX8SNflq6atVLqvmWsupj2LeoLpRYFbENOvNoit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FklhBhBFsKGEBWgIBQRYAaaHvvN+g56W1Lskrt59cv3Xm/TUhksDWXASQAZSAgLAjIVApl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blX8dXdHi6CrZyWoW49BXfm0rZbh6BUMTFrRyUW3wlG7n1U1xKqtNMdnmUMI0x12OfK5C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Xz+zKbdOfRXE113I+Po4Tr0ZpK2zL0E5/O6UPFHucHpGdIaLMtpq2c+06OznWR0rKoa+lz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hrASlNFhx169FvOm9DgZO/ms5OXrseSq9DkrijVnBHgsv2nP09BTLAxny9WgxRlDIUBLC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zWbN9R0PCrH0k/Ntsv0C7w3XzfS2YN2bobPM3TXRXWyY8B2X8XytT6HxvCV7z6Xo+K9DYm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9DztZ7S/xjZvsm8dZL68+KSz2reIZPcP4u+X1U8zqXuHm3y7DSxbKxGiUQtNMLmzldEzk0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JVCyIB4sLK1JQbKi+Zmq1BErrsoIbfXRTr5XmTpcxZuMog0UhgA5QhLuFlvEO2mK7UvN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jdIGhqAigrhFBFRSpFgsizJRUw9P18uzlosZA4nRrt6u50uZexo1hiSAEkBJCSAkksEhEj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lptlV5kq1EpuoYydbnbJdWW/AU6BsqV66Itx31pio6mWhFc52zWIo18/aueWZqq1bcUUCx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zVRTVpu2RjpbUMcGiKL2xVN2W9M6LsF872rq8WOjzt5LpFvszObuhxtUdWynrBfj7y7Znt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uzkbZa6dlxyD3qzz49BDzub1Wc8VT6PDZ5ngfSeDXjrdYrV3ud2Yxczrcg5o0yqleooo0g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xhVfGNSqDqsDBAiMLYojTbVDWmJQxZVyowSAXdDl6I934H6T86ipxZRKQSFSaMes0VBS0V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1GrRlU6GrgtL6C3zlZ7Czxay+6bw7x7YePul9YPM2noZxbDqvy3l6EyE1yglkQjFQGi5ap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OqvoeM/kpOkAdBCAGEFiA0HNDVQIaLstpvt5Sx1sfOvOhYlw2fRz7KnI6RpGFSxLEBAJBQ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JNDpcz10bbaL+eppoePO+s8x7TSvRFsIaAkhBIQGCwwAaIITQhAAQfNbteflqq6rSZlxd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SypTbntqgU2bB1tvjka+d6OvP6sT2U3Wc06uc2RBXtXBVty1Vbnsi2nbhpdtIktbndEmD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TLu5O0rrfo2lMKRdpTSYztxl/k+5ps8Q3U5O4xELHpKa+jx2PXWeZ3y9TVUh0U57R0NOcH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+cCHpMfIeO7VyKUq6HnupV/M9V5SPOYN+LTZs5DHRy1IX15pV9dcGNu4yMuU1489RdTWAy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cQiibYKrUaM4SiEg5ijqCPtwdaPofz76H4DN5WihNTbUyDVwktp0EkcpEsIShGkEMQtot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EdAW12AR4o6iFlNpKUdytLpVdhWCHlVhwFBaUfUfHev568nwGTednpPI7pe4LJnVZjEjA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GljINgrH1su2KLlpy6nJ6PM1LayNx2i0UsqsUiVBASiUWKGNQQGv1vN6OK8KxfSelLR3G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BBCIGSAhBBIkklSGoeFTxuHNZy3fj6POTP1cBXbRvxlFFugYV6ISzPaKZjpd1OuQZiy1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ya5VW3Jfy40Jv5NPYAWYt2dBfZmUHQ5nydClGybt0vMS3JWujXlNj0dWMvO1AormlMuL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5vpFKyxisi63LF6uzgajva/O6jp28y82W5FjYuaDWZkNmNUL+nyKDXksw01SVgVkLKgCw0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8mNDTRAQyEkJIoDBoKbr5FEtUG3Cw2eysrjGlLQVlsACA68XSj6R4X2Pic3ktVNTclV4i2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AwItQixykgl613FZrYtbPBWNZa6OLGpLkNYLIwgshFrYZYxFDVIECygsDoewy3YuevPRH6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xGj0lvmN2ddo5bIvOetdZyaxzaCpQDRqzaYd7HTl1X07hKCjYr0M19NkBFSprYxV312IId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pa2nNtdHLlTmV7sEBSxBY4EjAEkIZCAwAMBIbEq0VFy49583FfS5awPmuFHTwLp5OnMdCU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Y5lXT5ldTTx90ltnN1FuTH3DmXTQuG3PeVNtrFzaVRaHVaGgqE1G7NCUoNqc/XFWaazEQg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qy6MnSyVyu3gpToc5nEy7M9cPH7LLZ5c2U6jFCrRYWPSTY2KHWPKY6zcljrPyIdjn51Lmo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zqXIlQwWEEJJCQSBgJJASSAB0nerTTHIwe42nzWz6PWfPT9BrPBt7HEeZbp4zOJWNbnctW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MvY8h2+AnOIXR9mK6LanhVsw7BiLSooQgKWC4FN1QHW0FcesC3MI0rHSyC35yVXqpaAArX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RQV7jLasIysafd/Nuvm28H6dzI8OXp3CwhaJKdqrRSQARkN1JXQKSer3pbx1a6CzkSqa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VVAI1RRbrMxhKBbqVtt2pn6qa81kKGkU98xbeli0u0Yd0AGCkEkkIrQSWQrlgFlKWXi2uA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Z89Br5a24NaEs5/UXlW6FH5vapBm03Rfg15zj9OzIjbqgV135iXcy0To0gsJUzrVtKUfav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NVRW9ekpzbM5qy6NscPQgRrK71fKLk2YrdC2Y+jz4CNTWPv4Qgwa84nQVjncj0dVnll6WL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LIhhxAEEEBhBAskBJAFSAAwEIJJCQwBgCJCSEEUEtpsLnCxZbTUbjiBrXNDp6uHZHpNPl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yPYZfMA7HMqFtH0j5z9bk+cZuZt1KO/wbSqMDQaryJahdmugBYgrFyi6q0dAoz1MNRopL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xhSrldlblVwAufVRV8qvit0alcQtpsAqMpbW4H9h4pJfqvkOV7nD5xPqXkNPPMV3GMgwD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pzdQ9Jfm1cdtg6HDquyuzcj1X0wNSU97gPL1eT6SyXyej0DWczTdqTBqby1afQ8Xumcz0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95rnaqlrXCIVgBgYCSBkgZIkz6AZ9Iqq2rRnCwtPlazZy1ZlalbLM28ryacpqFdMapt46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pqA+ay1itiMgEXUasJvxNQS5ALqy7lWi7ANprsqu6mgfPqzjbsuuKM+XZRazHG6c9U1314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Lkas9ZOhSJBTtrq67ISjbmyxo4nosNnFX0l9eQX2PJOGPU8PTHCAQxIJCCBYDCSAgJEL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SktUNFvJRvzRSLaqlleoaAxa2YAYAMkGvqtJXqzFMuAiu4VdJZ9b+d+qj5lrz6NT3Xkqt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otSRaA48dS2h6qvrDiKYENaIhYIrciu4oVhDbUEVuPFuKHilqAiM6AEYMWCaKpUssQotWD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R9l88qzfrfmfMety81g+oZNPnbeu59nBHTz2ZDatD0XA9Zm3as1vPV/D7fE0WotqPeq1Kv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LsUvfy+cqXo3eeq3n0fO5T6ksq6qdXUvqcaXVVZZJCRWlVY91FO+TYKGWCVYkihiWAIJJC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x5u0SrZWfLNdGnlqnQkV8WhAbclYjSRu5uy1Muqkkpuwm6NSJaENPI05joV13mW+pyjclY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bbWa98VUpXTV59Bd0s3VjhXoCjStRgu0Z0W4b6zNYYpEQrJhoqrcz3OTPc+Euday7MzUud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LyY8Z3/P+h0y4fRcOM9rarOavQ3nnR2Qcmr03tj5tz/U8KuZt9Dy4p5btVeq26HUaI4uTv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zXalbgeo85ZWSAwkSyggimnYSGkg5MLK2AK3EWWTQYB0MB9F8T9Q+LK+ujQkrsBXr5ttaK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yQB1ZAXU2UKzBNFILEYCs9YyS4JzuPYkKltpBYQOEJLUhYK3K4YIXqLgLCyysEaAhNlZK7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Q9Tmk9Ht8ZM36Lu+WCPrNnyUn1vz/AIP30sjGKeH1uTo19Q0ZKYuhEtiR7JVsLWY82rP0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c/wCl4sQpkwY00rsIJA1vKyWPnrTIIkhSERYqWDrGRMmwEfPbVL3YTVZz+kfLc7zlq6zJt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XpmK+zFB6nOJu52znG/m7Yc2+6qzTmGY1gLFenFpGrawz6c1ZYCVjVW1m21PGGy/NV2u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eV0UKsm25cl1Ocm6qursG3HJsFblNjVFO7HQDRdz62Z4hpw2wusyayqnS50d3B9tm/Iux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Ldnax7U9NL5z2PY+bHr/AAPoN6Yq8GFRRZuqsb8cacroM1SFVgY15LcZ6XyHuvAWX16aK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IB2Eh7s9oYUCWrLY2mKq76izscL6lLyPnOrPVmzO6S6ZyhNWWrQrG6mu+BatBollZFVqd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hhbABWKFqsQCKErCssCA3VS4MIzoNXagz1ailr6QOsF25kLHVjRkuSqo9pnNgAZaUNYCV2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9L+c+gxfRUdfBz3wq1zdIVR2orAXXl0j2RJXsUJkpuTrzGyj6hJddKc1XVyESlslZZJCSC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3skIgyQNF0FalyyQlDW0FpzayjF0cNeFuFvLfM0vrMBtBzdExJ08WhlOHoYjo8u6SS6X1V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Z2OfCGyrZGQxSyjTRa1lNxWsvKGNJXoZzKu6sJy7oauixLcwUenWq5m0FKMmvGW3LVVFl2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zLtNKo1mGnQxl30Ka8ekrg+r/ACf6hl8ZPW42no+RqUy+j6XfzE8yefXP38zJVluHoJkHX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c+rPoMaFyqb+eB8D2JZX2JfQ/OPp3zGt1Syxa3UBU1DHFtV4S1HCtgEY6Yo1PSW13EX3B8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96Ua1AUy6wxXwD5dIGszgaq5itmFV2BQtasV2AUBoBldkGD0lj1sI0BXYVGWWlZSFhaEW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ppKZVCwFas0Y9ZSASGVmiZtAUeosath0sCBDbSPS5630/wArs56urD6bgDnpIQBobNGnF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pFvtk3dXLrua0F1iqy0CIMVJGRqkkIDAVWFIFYkkIRAJbWG2sFoKi0as9aFF8fLVx2c9b8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OfWppy0OvSyAGejocxNO3JaUBkEq7fMFrEjV1eVec++m6kv0vHOV9KpTYKDpCUTUGhNB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ubbGWq7MnYyG0yIbiikXVE2UmYaHijRhtqpdfPO1mzWwjotW16LDLpmITtc7kS/Tvl/2H5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NPoMvrfEc7k10OVK7Hur6qSrVhLaLaVobZkLa3A2Vs4+IipbXdYt1Vmb775X9T+XVoBay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IMTWUsoLnVoDsS+vNqE73nfoC5fBWWQgL2LfTpAlqCutZbLaBVNhQjsHTkcNdi0CzAkA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R7c7iRlLKXIVrYlt1BbQ8FZ3LFruEIIaNAHzr0jCQSt1Wr00KVhiVOVLXrg625y8UMPfn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VZXFstqulutqON3RWWESy+2m+HWz2nLYd6vJ3p6uA+jn2IJ6vKAQAGUDIGSDAGpJAB1RY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VPZQWWIR5IVS2k+blMvPXV4nRzF1uIB3Z2lxbaq7GulA4tymyvP1jDztmQ6DUMZ89tcPp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m66Cnt8faNfRjNefZz6Wy+tc9q6DXztNcYehXqKaaym5aalr0CpFrs31nxXE0UaKIzsj1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kJz94o1acRvq08g1cW9V+neMT3eXyrH1eXpYmmFXW5Ouyq/FZIdAJTbSAWpUX5aBUSMGsP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01R7v5Z9Q+a1NOY2KYRVuAa7iUvXcBXcllVsMtqBo0A61nU8ZLbLKg06clm1UJYZmLlSF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1lKNeUpYBosLEJqvVVQWXNWVWVsMFJYKySMRSdJUbZGezXloi9Sg2gEvrBUYWLXcV3QA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2VVl1lJKE1Z6YAhiXGe5ULbEBYyrTrepVszbM0mHO41brbAUO6r3nLcsVfH3dY8tIdKfsc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rr6POAwoAwkkIykMIoiQAYJVYANCCGEhhKpZUWNRcFWh8pObdz0IlRrqtzD6eV0Fw09MJQ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rRXysJbW5dWQLl6OIfTXUrrbnNQqvKX15kq054LVXsWjRSRNWG4vsybY5rlyzPownSv52k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3Jq/FcR625xpp1Vi1rrGzNujNm1UmDoXUGrkaudbG16DD9M+Z7st3A+tfNLMtLVaZRbB7K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DPVtdUowiLarVFeXkqstlNVdx6zw3r/L1lBSxiSBhCO1QVtQNiXRVZAM9MG9ln8xLVvfM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xDdUwzV1DWLYVh6zTVNBhvYAQkquWktZ66dqtkYtS0VK9+EsrvBRc5KNFall1N8KUY1JUR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tqLR5WwjNnHhsFps0mcqxoz120dWRxy2I0BFLr87Ar0KJbWpbIBLkBo00ac6kgmyUsGsRE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n4fRAy89qQFsqaFauNL+nwt3t824MvbhJISSEUqOyPQkIIYirZBHRgyQhEIGhWHUdqrD5Z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z+tzDTlRzH0srromjGYsz9JM6a8B1ufoYrzacpbNNJbzdNhQyblzWrWUbc1o2xCUV20FaX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18vVjBXbSWU7M1Y79KDZ9NkVNRdYaNeUsz7MUOm3MM9EEr2EzMqCG+guzvkq3nba1Qm8pe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+pHznnd/zVmRzEeu24UNaTmdLGYb6Hol9AXo0xWFQ02ZLpVpvzHewHeeXWXagW2FLPUX0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mQSaA+l2+cidXqceXn4zTVzGqxkvUrtIBRohXZWRZFLEhGj2GVktEZWEvFRdW0LKXsHNGg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YhJRqGqELqLKy8Ioriqr3RhCHEVqy5qLBIlgHWGizJsK8+uoWLorPpzazJoFRXbdQWVwj1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0uaNWa/G65YjTxCOyNYe3xq836gvk/X+H0VBlxsEAKWTRaybOlo4Xa93kaSdOckhJCZrm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hJIkquUMo0AMBDIRWhQzZq+ZX5Opy1j3YrTEWqNmUay2mZxsz7ha82obfx9xQuigxOELdm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EErTWymVLqs9bsWjOWY9lsUwajPhO2l5O5pLdXI6C16MPZrFow5i2xCj1ZhGpG1GHShH2c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GtJh6y9cut0BKGqjbxynSr02y07s1S/W/mmr6BJ8UPb4Wo+jPDdTZFzG+Rzm6maxNFTiy3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US2p0hPTeU9ceC6PL7WpgNtRI9hSCha0g8XPDehyVSt7bbixcPkWo3Il1Vlxyyr9eLTEq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7tFCEIHRwwKSrRSEAhuocDoxYt6j0s5XKrKtWrSLkdxs70mqmUGi2uwiWKW347xIVFtzsW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KhrMdtbltVmYbRnFa3x2jVWUi9PCwH05CXVESWqKUsNWiizHRoIqtCFotjBlRfVeYuzr6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fTUCuNFkNSu1KBE3O0Ob1Pd4lkmswgkViIabxgYgklQiAp0KOEsBJCQEiPD5nZis56GDo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PPsK8fQzCdPKpkJyidvBoK7joOQy2CkhU247xVuypRZdnOxzo6vbkMZd9UBeKyuYYnSmW6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qtaNeDUm7Kmk47bL4zNg2BFOgNbZ66XNp6UUkoNfh6pxm0pXHo6eKznratXXVb4wX2aZa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j5lr+iZfEp7DyOpptx9Snt2YYwIb7ObszaC3HfQr112I9F9Bqza8APT+a7seP6/L6Gmdw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ToK9E9Hi8r61q8Di7PCKNxbAupWy2lUsesttdwoeyWzHY4z5lI1iI0qYaU2FVyqXZdSi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6hhadVZYtV1PUAR4Q06VKLKySXgpsasLtQdKiq8yOqlzLSX02MGzJYB3zGvNYQKNNKiaR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qmFUestesFrB5brabsdK2DEdTUIKESWS/MbNnt/GbuPT2dWXf4/TVDJQ6EQW16DdhnXHcW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yGQmbTBXzWjwiySGAZKrL5TWASSAIIPmESc9XZdeQgFpVpnSOD3MGkz8/oqTgdMkr1Yi/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mBd1mbQZ9ebbJXgs1lObs4x+d08FuqTNHY58rBVl61cpJpkWl76RLs67Fo2lWTZnka84a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zVG6i6kuqtUyXvUamr3RWMyBOdaXndt08vb1M1VWsF2U3PFIbWc7dVlj6pyvDerzfIcv7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55mnRFCJqor0RSRcY5rzUuhdEY6b2rP3uF04824ml5Ugdu7Lw+r2ONGLT6j3mb5n0nmPAZ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I1tJssreDtTcGuyEM0LkZGKtVCmmlQhYuUS7KW0vUOGYDoA2tUI0Quapyuypq1Z3JTaoL6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RaGU2CMukzyWi02IXLn1AFbGjPqpLKkcl1FxToWwzaQpCkLrqGK1sWmrFwgUDEoX2ZNmdW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q8rFlwEoxJcq9R1noXc/TLu9f8/nPf0lA/g9SwxVsWUhauj2ONZ35dcg+vySSEkgK7VA6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gmXSaC8GAkh8r2ZdHPUanKXWaQSouUmiF1QYzasrC2Uk0Z4xWbLQZrkGlyQ1D3FC25le6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TmJt5/Qyl9NGmxWlsuPHsqrpc+vamW1dZXmz3RfnN1Z3NBIvSMlNkEucBrNcbM2zCR5VVD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QTmLoyLfrxsW66TGbH6fg1ms3co6ntfnF8v1jh+M9Rl5jn/Xs1nxyz6R5uvPJ0BqZK9ta5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2jHn+nqrOXb1tp5+z0fWl8fs7+fN1+i8TwE+h+D5dG5ZS66lgCDyuRdbWxdUzDVixbFqU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PplaQlBmzwWyzOV6a2Hz7c9tlwElAIDGUsrYVcgYNccp0V6RKmJWykMlJqrq0BrDitFLs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ruMtluYuNOc2xAXmpqsVHitblNNLMUoZQiWBei4TZn0Y3bIuN2h66kj1W6iyA16zIDcsa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T+i/K+55u/tRang9SwioZKrjrV/V4ev1efoQj0ecggkkFS1CwZ9IJDYDIGqyFF+Zy6GHy9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HuoGU7jm68V5TVbCaObqL89+Eu0ikwzocg69FME0aaBns2xyNOYraxoMyW21TvoqM77cg9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GXtcnRHMut11hs089NefVDJh1kxbbEBkusKe1xkG312hyo0GtqK387oErSxwJCZb7Npgq2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VRQXBxM10OQ1lVl+nmyXrdbzVub7jv/LVPqPG8RrPQZctxaBWLqxYT01/hM577leTldzl1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TTTJojK6Gq2ES0RWx0GXVluDbSDTW0WUXoFalTQ6OtdWilKrcusal3FUqI1qDX5rlrtfKg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zLbWWNnupXjFehKi9WrL8z3GaxFHNekbPssjFS71LEIDYBs9rFhx3lNue8djcU02gSwWVS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VsNLXahVbToJarc+l5rbOrohqEMKltOo1LJrDCLrJKyx2Vy2Vuep9Z8q9z4/T1xYnl9ABg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u7h7/X59kg78DBAwQCWqMVIZJUhAarAlOqrPXzum9OWrKxWa64pDRDTlvQy76KyyvXeY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SzD2OWXbKdMcvs8bormtsQCXMmJNC2pc+c0YTbI/P15K3U5O4uajTWJNSFL35EzWJeUW0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M7gC32GTXVRDNWtbateOKNFlBZQ2usTy+Mu0Qty59BlmbXWit2Gx7MJpNVRfh3ZjDR1M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n1xnVmEGxTGLKgRZYUTTGLcnu5fmTMdiECXqt5RZasWqLRRZtOY1yBz7GMmhLjIdCl+Ul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6wCagvP2G5MJ3UDVWajNRrpKFtWrLefsihb0GV4W0WKIAlNozXGrJdBazeMqWFS2qC2i8q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oOnOV6c6mpst4leqmiF1ma588Wq1Qt8lNW5JopIBZni6h3Kkeur3rfn0uZTnTghWgFltIr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ES5ZkKWW1vTMhHauxfoO75r9E8HrsjDh1EgGRjVYMs6GvidT2eW6SduUhBCIJZKS8o1EQg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5PbJzqSQutkMJkNVEhnkgNEhFkNFUg2aQs0ySnNIb+bINokK8ElG2QBkTMsh1M0irskCJB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YMEkas0lZ6pCvvSGLPIankKaZI7XNkMVMhutkMGqQW2QUSVRpkgaZK4+2QrzSVZVIVYpBr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ukKqJKcyGfbIdHVJLy+RJqIkhfZJFl8hi2yF+uSMKyUHkDXIHRIZrZC6iQ0cyQm2Qz2yAv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Ic+uShjkOpmkNLSRnkg1ElPZIWyQVJDbkkLbJCtJKRpIlkhXskMlMgJJW6mQ2c6SOhJKQ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QuuQo1SVQskWVyVLZOfS15M6skhEkpEk3hGk1lVksLSJc0g8kI8lHqSY375JPme1ZIAS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aknt8cklkkgZIVtJVkkAZCCQ/8QANBAAAgIBAwMDAwQBBQEBAQADAQIAAxEEEBITITEF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IzNAUAYVJDRCQ2A1FiVE/9oACAEBAAEFAv8AJD6GOyywd6jyTYTXr+n1qnkriWDKjs4lZ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ZoT++ZyafOcSZ01gUTkqxu4P2p5bw45U+mErqx56QJ9Ro6N3ol8/P4H0TK/GNvEzLvspGE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gWAdsRVido32v3v1H3aHHT1Iep/TKq70YOJxd4gFderXNC+NUf+Np+9B+23vZpu2nmt+8+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LsIR3AnrfbV//AEI+EsjCWDBH9LHu0Rn/AJ1v3+7P1zNOmIO0usjkmcYF9gWFJgjbO3iZz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Gd5zadewT9S8GpM61bTlpzENU4qZ0a/8AJt2bc+weG7S0ZFZ4uRvrqetpvSLupp38fhvv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W/jT/AB1Jg8G3bpnMKKZ+B4RgWMXxX+16mfIM9To6+mqsNVqOLK/wPpL438Rp4GCYUgrEC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KczHO1FVajXXAiziuQBLfLjlWsv+Wi9Fc26B1Iqf+StCKwk1w+WPjp/5NF3v4zAnETAgn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8/wAf5cTE1X3D6R+qZpDhlbtrf5PrZ9+nTkVEsbAc52xMQDYe3iJw2x7htj28czpmcO5Rs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mHcbiNE7hu0qbkp2EX/iepmGXjusT7kmuHcTli/8LDuYIRFiV8LYvZvUP29d/wCVME9So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7e3MzsYNk9h38fRaa440i9k0K89aYdsT8XiL5btbn9n0XVrpbbNdprKwP+QfsXxrv5P8Az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XZhh2Hn/UH/YPn/5x/GcTUHL/AFR9Oj71muXPvHvPsBnnYLyatOKMcR7ORMAg8CD6mBOJ9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c/wCVu8Zh2HuEuXMRuLN3g29Wq50aO3raYiXjvX4X7h51ozUJaJUeVQ87mL4n/pvu/B+71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X8rPUqOtp6nNVtdgsr5CdVYGB9p3Tz7m8/R9Ub9qz7PRV5anbG+o+1fu1a41H4CiJ8S1fL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98q/k01yfqvGxGwn+oP5mi/xx5ZLfu+qNz7zKu1me13dIPZj6+lr4gnA1VvFaPsgggEA+l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AEI9p2xMf5Oz7F8bn2CGAx1lDZB7bEcl9Nboaqaj7qp+ZeM1L4t8aI50//qN42XwI33t9y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c6f0huWkaI3bkIulqW0YhEHefaVPIezGw+/3N7cex56i2b9QZ6Ev7Ah2MM1H2r92u/kPhW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Ndcdtd98T+XSf/wBBtiZnb/UH8j/ah/ZlkfxZ939LPuz8kPbGZZ8X+hj6VFZcj4y1pqWyK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f7BGP8t+E8wdye3tHk4wZjK/ax+QG3qq9K1G516jyn3bN4j+PTT+233Rvt2EEslkq8Wiao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FZkz8GmIVEaI/JS3bi8ZWqYdx7BP/ftPsxMTExu/jUHlqLzlvRFxoofGxl/2zXj4+ZT6V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o0tmmJfWttrfvMDfv6ftr29v+oY/20/wS2P4f7txsYIP6JlB5Ks1icT9Tt7VBJqTitjS58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g7Qb+d8w/08f5YRu1mx7+5Y8SXLg1Ng4xtqaxdp/SLD0tQJ/9PwPtEs7Wt49POLW2b7R9s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LBBZxis7twKM9zzGZXkO4hme6kSxOBNj9M2tar19FvZ+T9/uxsPfccU5yz929Kx+gh9l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fsT0v/req/wD8/wBN765ttf8AcftYZtr/AO42x3/1B9p+zT/9aWSzw/3bjY7D+lpW7jMsH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j7czTVxzLXhlv3AYUbL4hg3MU/wD4q77tzsPB2QxhPEI5Kw7oeaRJf/xPU7u6P/J+B9qzV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7ap/GTDyMJtnGwzpCcEE7iCx4r4N16YNjQYMwAUuxK2W0LVmsOa3c1ELWekfFa8jY3sEEb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6g3DSn4ouC+nuemxPU/lkMu932DzqRnTn7PSv+t6scaH0j/8AoHbX+T4+27xqzD7P9Q/xH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Pl5ZG8+07D2fn6o+LI+VUzUUdQHKn6OJjczT1cz4ljYUmGebzB9Mf1M4/wApb9v4EO6w7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XCVtxcwT1Wnq6bQ3dfSW/d+F/jSazyFzB2t/EJEZ9jmeYpxK8B7bOR1KfuIe3UAiKlq8Em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yemjBzZwrPOdUPPzuI/mD3GD3+sP2uPw/FBwrPPQ7S9G9v2S3+L/x6N30vrP/AEvRf/6J2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9Z21J8ez/AFB/1/8A56P/AKZEePG+73j+nTZxI7xWxLUS0WUPXM/RO2ZRQbD4ljYlj8jtT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1s/5Zu6p9sYzPsWERY0HmOvetsqIe4r/AOLrr/I+2v8AiWaz+JTHi2jgbmM77BYe0zCZW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iAzlNLAFrjpkrFOSKR0ks4i1uB1h6kqbILoaSVEO4j+4nvifn3Dz6k/LVag99L6cdTptT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n0zTfptMZ+JZ9kb7J6Cf+H62f+D6EP+e3ma7Zv5tT/wBj/wAez1//AKn/AM/T/wDpR/D+G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Y/pU2lCrBhC3Z6OpGodZ3EzM7gxj2JESt3iabjFOBY0tsmTCdtIPlsPogTGN8/8A4ZfMb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K3F5+PVquVS2dWlfso+w+dQM01IXHFEiNsZyhJmJXSXHGLbhWGVA/cWsIttlaSzUM00z8y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q5mFV4+RTx6ikAD41ocruZ+N2OIkM8e/OBa3K67u+mXhTmYWZ9j/AG/kxvv9A/63r3/R9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u3/31X8w/j3M9c/6X/j03voZZ4s8Hz71+v+BD7EcqUuzPO1ZBjopj6ZZ+kM/TNP0rwaUw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bGaNbLbcwQw7aQft+wfSHsP8A+DPaw7D3gwwbOuDWewlg5V0/tXL9lH22EZ5Eg/EYlfkz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U1Zx2r7jWIk6lgWVIjymitRqVlfeL8hasVfkzdKy7iWU5DNyrpjb/gTlPMZpiE4ixj7T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dKnV1h7N7m+1vuEu7Xf6e/i/1B/0/wDT3/aO2s8Q/wDY1v8AMn8Xs9a/6P8A59L/AOjHl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r/XSwrFviuDOU5TqTnCYTC0FkeyPbGYn2v4oGKvojbHvB+pj/ACpiy3tD7TuRudn7gfF5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vS3OrkVAU7WEk4aJ8WWvuLVnMTxDYJ5i0lg3FYlmY6cw4KkmGV2tUaNQt6Dh1/BBHB1mpG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jmsrbv4jPgIcKG7D5QRrImIzYgyZ+fzB4hh29Wf9m7svo651Fv8AJ7BsfDfePOq/7P8Ap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+r/p3/sHbWfZD3v1p/er/AIfZ6x/0f/PpP/RMeWT8+z8bL4/oH2ncMRBeRBeJ+oE64hvE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M5mfc/wBqjCwfQx7z23B+rj/C4mJidpyWc0nUSdZJ+oWfqRP1Yn6jt12i6jvPzaMopyo9o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+I47Kcrma0choksrqCx2202mD1u6iIyBLSTFVoEdY4BThB2lT4nEl3ratlY9a+tItKKx4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0KxrMkGs1c1EtIIHYafs19gBFiViywCo2KWDh4bfgl+C2rZpWjkOwqifa1mTyniDcCZ+QT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V59JThXZ9/wCNxDs/8k1w/f8AQD/zP9Sfwf6d/lO2r+1szH7ut/7FX8Ps9W76H8ekf9Ix/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+iIfpY2xMTExMbH3eW/otuPEJmZnbx7Mb5/wBYCdQTqGHUEQ6ow6ow6mfqTP1LT9S0VhY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oCCiuCqsQ8I8NXUrpJEMHcDydswGHyZ+RGn4Mz3hlPYmKg5O2IjcoY1VixrCo06dSaag2N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o6Uu1vIBsyrT2WwaIgftqWu4qxLS7mlD2FzlhE1LpEYOuqXjZpjmpezVnnH+IHeMowNSFU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qOqSSzN4FpVeTGUW/Krq3OeHK7UczVliFOSnTnKcoojGVgQdl1D89RaSzhOkj/ev2jceT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eoff6Iceo/wCpvt/079x21n8ccZfXDFtH/X2O3qn/AEfx6L/0zLfFhn5948fXEP0j7czOx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vvMHtzMzMPjdfJh3x7BuP757AmUcWnBYUUx9JW8b04RvTrI2jvWFHWZ20LomovtqDK4eC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I7ad+kS7c+oWI8VL1GWgGNTge0N2LTJhnEmcTOM4fJ/LZjIWFScZdNOpsjqyuj4nLBou7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lV+MXVWTNhBRSG447Yu/g0wU2HT1GX0NXNLYUfWNl9IfgzhJRYFlNuC9y5u1A4s2Tz7Elo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q1T1hr2eJYTKiQiPxQuc1LmHu9tvGO+ErTiupfFLGaOvnqdaMFz8k+0eTsPP5vbig7z/16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6l/qef6dh21f8UsPy9Q/l0/8A1vZ6j/0p6J/1D5s8WCfn3jY7n6h+oN8TxviYnEwjEGZp/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bOYq4jHcGYjHvnbzB4aAzl/et+wdwthqsbXVoo9Rpg1unMGopMDKd7RWJdQti16W1Ctl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piWWLnqrOSGagqspvLqHOyHixxmXDi/Kc5kmcTAk4y+7gP3bDS7oQ3IHvGGNmOIitYcF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+o1OJW+JlQ+pVlnkKSIGMW5ol1nHj8U7S05jnhcG5gtGXpu55RH6YZsgvHs4ry+LEk7Ft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A3emzjYuoZiDYy145NqxjrYlWnJlScrndBNfYTS3YekV51OsfkxBwn2iGfmfnXfxHbXfw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1A63r6JatDnbVfxfi1sWeo/fpv+r7Nf8A9T8eh/8AVMeW+47j+njYbn3Y9mPfR5g+ufEP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Y3nYef8DZ/GrYNwyLM4awseWJ1MzlKOTz98Q2arC3axJ+u1In+5Wz/coPUFM/VKY9ykCw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pZFNdwdmmYjcqlPa8ch0owxAIe0DAy6zitadRofKHgq2oRY6k/jzKrOnHcu3WqFNbsK7Pv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Wa3ta2muU18T2EzgpYJnIIwOPM69MFHNbHU5meUXy7Bm5bEznBv59hON+23KVsAX1Jacs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T9QC1FpM5ZOrPzc9/S0PT1OFUn4Iew2PmfnWjNI8eTrB/xh93iFzzH2TVfxfh/u9T+/S/9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T0T+CWS7x7jB/WHjY/UHto+33Z+rx7wzB2Xy0G4HyPb/At9tvZqDyGqBULMYUDMxNP2sx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4NOlGpTPHDdMzFggPecRmk4uhEp8COZmZMwZxngWfuPxxGn51R43BeUFbAo2ZUiNMd7ulL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oBXU66S1KW1WpNqtfyqt+5WmSx/8AOcCuwxO41FmGD4ptblbZWuWUrMwtMzMzCds4nKef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s7ACB+Jq1HTF7zlhUuZUD8YzZbGZpBxr1SgL/wDKte3iLPyYPDDIdeLeDq/+vOnD2KfxT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9Umi/wCp7NT/ANeeh/xmWeLvHvH9Ae4eNjvj34mJj2HxUP2/7GJ+IIDAMltg3+A1I76d8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4+xmTqoDhh4vsdS3Jh3joDAiEpy6TryVL5yzLPAnh0+8nsxMqPcNMwHYbXNhalwv4PgzVM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QYtVeZavEThyKqY+YtZsidjZDxlva3j3+02HiC0rvNTVuDWXjXZj3ZRDLLO5bMMJmZk5m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vOcLbCZmdwRiA42BxGM7zMzFbEpUvciIg1KjpY/bQw+FM/Ji/a3nVfyNNR3onyhlP/XM1P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nNF/0/wAbZ7W96p6H4lkug94/rY7ewD2Y2PiHcbYj+EHxmIPafZj2q2YLPl1AD2MbsORga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xOnF7Ru4ww2P9/VysZZo/xsr7yyVOUfVovGg5qtTmvxdXqxCaenQlJf8ADnCJhVLrAOdaV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/AHFx8FSYnYTM5TlCRNV45rh1IFx2sXIXxpzkE4vLLMnGYe4eIUWpW4q3eYJliTMxLmBUn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OCjHiC0LTO2ZnfOwmeMJz7c+zEHaZz7BPMM7mAYml+D6bUV2TXWfCvnw04JmeUJwdsR7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y3+KcBxKiaN+ppDL/AOFDkWz1AdtJfWKMg7t4Yftnz6H5lktg2Hk7HcbDf8fREPtH2+wez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27kQ7GZmd87Y2z3yNz4x3hlUcwnfMzAwM5QMdhM/4HVD4o3BnbqDUfy1kSyaZeVmos5vpT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xwpgKIvNjLLsRmNhFDmd0i2ss6zQWHqA91OJzhtWG8Q6uDVMZzueCixgNMM3fK41rOLLN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ZqexqtauWeKRyHiYzBU01f7U59upOtlS5ixj3Lx27Me4heAkxzluUz9HMzvjfBmMezMG2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BAwWU2YJAsWq0tWP4tOv7aOWYcUmSYEwSpj08jqV4n8N3r8FftaemasV1trIb2eV+Lf5v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ES0iLeZ1lMypR/u9D/klss3EMWNDmLuPo/j2GYh3H27nYe3HsHs8vVprrlsRqm3x78CFY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mqHbGwhxjYHBh8xWmP79oynH5kcabx3r8uMkfBczSkwKZwjW1LOtY0NbEKKFnWxDYxmfnD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724jF3goJlenrgqUQIJhY2prSafULZc97dXrPOTGCVNCZd3XORXYoVbGA7k9R1lA6iY03B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1sKDYoVxPmYtbGXKyF4YT2PgZhO538e4bZ27zv7QMwYE5CcpkbHY95nt4glZzOoItpwt/I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TAXOftDnK3LhiJ+NQONyvhWeaV/3JX3KdpqP5fUJQM0spEBitnbHZ/v8AR243ZzLY/ncw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k/Wxt+PaN/wAbY3XxDK0a26r0nTKwASXVJbLa2ps2O+PYc7nMx38CPF7LPEETyZy2HeKv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/7fb2uvFz3GqTDET5Q7aQus6d7w6MEMoojaljOoJljOQENk5gQ3rOrmU0WWRe0SgxKoFj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9Va0OWmJ6d2b/ANTMqALMAttnZrDFPbSm4Jwbm2hdYNIJ+iqiaapYQoilcEAzyljCF+K6m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j53zM+7MzM+zMzA0zA05bjG6rmHsM7E4geZnbbO2e6sUK6kyu9mmmrOedYd768fqKpqrF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xvU9pV8XV8ylv3JqPv1/igDpscQsIWiWkTr5j/wAvphxfyGXbMt2RWdqvSbnX/ZrJ/srQ+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VP9t1YllN1czMidj7iYD7juPcZiCfn8e4bKrO/p+jXS1/nlt6ogbTTPsxuPYDM9/xOMA+J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jdWjeEhbP9wzA9mY22szCWMTTX2RNBF09Ncs1NVcfXMY9mpsnSsnTMPxg5CYYzouYukJl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llxrrFYE7CX6yMxY7YM4PNG3QPTORWYaXERWQdImPUzRqCYNMQdCpVdcpDVHKHOUcqXYsw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nbBsbC296rsRzM4mdmMz78+3PtA7nbM5QZ2LcYLITvmDMC4HeALFxtyIAztW4WfqOy3Hk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4zPxnqg5VVwylWdmyh0tv701M1vZc9vZiP/Lozi3M5QI97ab0kmVUpSMTExMbd5yMPEw1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/2rSz/adPP9o08/2imH0eqf7Ks/2XEPpN81Glu0/vGx9h+izCIrua9FqHieluZotLXpG6g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1Kpj6GPYQYkIg8TMx3PmN7AOz7DGBMH+vkTkJynmCGYMxO4gYGFA0xxHV4xrzG1Bj3KY1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edOwxacwaaDT5iULBTXAqwy2t+oOukXUNBck1TdSDTiJpMz9KFhRElZ5RSWVbhOXbkWXU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zIlGrOS8yDOIMYGaY5UkghhFAKs5lxPEffqRxGrOA9nwtjHMJmdj9PPtzBvmL5AE5CAm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GBJiEjEGw2ztymZmK8DZKQ+W8ateVCHBTRq6aHTVacNbyF9NLLX41PjX/bwIRVdouj1JD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E6skH76zhtNp9TqZpfSkSJxQZ9pM7zMzvmZ2yJmDYQvL/AE/rt/tFc/2imX+lMstqtp2Ow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RtnRshptnTtnTeVaHUWRPSGielUiCmqpqz8sLMz4mZVZnv5nYRZqdGtiur1MOBnTRp0Ya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zMzMHecW2ImJjY+SsIned/wCnkTvO8xMb5zO0wZ3mSJ3MMblH5Ru84zgZ0SYukzP0vBcPd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cWmNszmRE6rQLYItbw9PNqosyoFip0qLmV2BS7VB2XS/dUClhs5WI7CpHHA/K0s6rgy1R0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pyLOcDQEcy4MIQwKCOlLE+PiawDpXNya0mZ7v5Pk7Hc/WzMzOwh2xmcJiCdpzWF4dsQA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TMzuMmJF81TEPgryDDi+lPLS1p+2El3HpKRLhNe2U0FdX6dLKxOoMC4ZdkK2abQuW9J0tp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HYTHvxMS+xaK63Ftex7TMztieIzFoq4mN7LmM1FGued1NNfI3UQexFLsg4LmZmZkzkdu85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ZOvbP1N0/U3T9VbP1Vs/V2z9bZP11k/X2y/UG9Oks6SzpicduInBZ01nSWdITpLOis6Sz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LO22YfPb3Ef1MZnJ6nTVCKyuMewjOxZpkwGZmYRmdOdKCtZ0xAAIJ2IfqaO1ta7TkTBVq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0U/RUYVKaobKwP1dYNupe2U28bBZ004tXWG6empB6nRLT58SSIljoNHNT915/aP8AJk8W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y6YaEhBVciGi0HU9MRkM4tOmZdhTZdX07bi6M2GsPZo/g/wBoY2yN+0A2xmYxtiZmCdg0G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XPUnUbHKUH5+oJw1npL/8cOwUm1odOpRF4C+alClXpwzo3qM7qccyp4xKOUVQo9+fYJ65e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acwmYgBmNiwWYLTAG72KsYlyq8Rky5K2q7DZ0R4+nYQqy7UJwX/ECEnlmA75me5P9XVJ3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amtt87d4AdsbYmINjt3jAxjbMXz/lGHS3PP0CRa0Q32YmSZgzEVC0sCg1NkWpxDeKjg6Vu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BFPx09vE6rVho1rNOLsy02z9OgiPoxOpMQgNU9oMrdgT6hrINTrXnU1BnBzL+msa0Y5lkM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P9gQd5jbMzM7ZmZnEB28zx7BtjbOyExW5RPFP3+vVFLvQwHu4ADtG+wy3zr/s9NYjRlmh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UlY+hnE/U6cQ62iHX1z9dH17ot1vVu9JuZNVjviAY2yIWzFAWZOzEKGd3laRQF2yFGqv6p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ihOJacHnEwdo3jMA7n+s1CNH07rD2OMxeSRNSwiW1tMezEG+d8GcIFxO/sOSGyhtqF0ai1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rW9zPNUqEVZZnW6tV7hux01zUtqv3VNVuFpaWaRcv+npA1SzmzrYTl/OjWYGGMOegQ4ll6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1wh1tkLh5moTPfureY22RLF4/1gpmN8n2eJmZG2NuS5yJmA7qs7bd4BsIh7B5U/y/1AvLR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g5UyywBTiahsNqm5p6cWFArd4lISAe/MzsQDDp6DBTUJ4nNhPULOemyJ6TV88zO/nbGz3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ywE8y68Vyy1n/AMisGoeq+nVPcGIwTXOFZjUiCudG6MCs5D+swDR9MI6Om2IrukTVRXre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zvM7YmJjbHtamtpb1KWOqcT9dE9QKz9dpwB6hpln+7LP90EHrDCf7tqp/uWraVWO7CPgC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5njg5WjJX4gGGfpl1FI9H0sX03RrP0emn6TSz9HppZpKAqVUvGAV7ZQ4D2/cTsj9mXj9PH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BD2gMyJ8ZmZeYO+RtxO3nbMEHsLRTMyo99egf0/TMa7myRbyWfF4KjnoVxUzEqA+jmZzMe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+mpyABMTAE5bY2ewJMPdFrABIAB5R3rql2rLw1v8A5JfN/wD2EMrsKxbzBbmV0coFSteb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2dUKlrXVJyBVoZiLfYkTVrFZXjTvAoG+ZmchMzM5Z2zvfV1UsB5WjiwtnUEaycjDvXRc0o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Blcd+OyeRtmeZSMV5EyIe845nPhbqbRmmz5ag/u2943nOQdw3Y/TI2xCvuBgmYWOQ3bMAM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ZyEztiYGCQIWnKAiGDEzt22ydl8CUmH50kcX0vy0oSX3aWqHXpZYtXYDAPvxtiYmJjbMzt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seILPZFrVJkKLdXUkbVu0e6xozgTTlE091puf/Ir51P8A2hMzT6O2wVUpSACTiV1w/d+z/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J45nErK9SyRdVW08wiDtE1VixdVW8GGHGcZxnATisxPz3mJiDfXU81Ilq9x3nDcTSD50Mp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17R/JE/KCLDsvkH48pmM2ALMjVsTGsDJa3A3MHUwzP1R7jDvwYziRsJnbMBMV2gJhYQcT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iYG2Jn2DYQ94BtmKTmm841C/vaTXvVpHu1Fs03pj3SjT16dfuPEzjMTExMTG/aHO+RMzv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Mxu12YK53mouWkWWvafsj3Dl/tupcD0u/k2UT+oicf79npVd1g9I46nT6GiiXAxWXJ45wW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173Yrf+va2JZ+42xWFYjvWU1pld1VkKzBgLLK9W4iaqtp5H0h3Grp6bXJmCEbiacZZO0/A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n5EEO1f3851BA4lh7N8ZZqMR7ByZiYTG/ptMzMztmciIXaeZj2DbvM7LkHrPjJ2E/BmNv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DAd8weVsaWfdoBzFSCqPqLS63sImpYQasRbUbbMyPd33wJxEx9B7gJ02eABdrLFQNZzsz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ubjZqsr/AJQHE++dN4oj0ifpxBpWaWVlZp1dZxrb+uxwNXZBHGfYUhGNq7rEiapTA6NC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6t8V6mqyYzMe3MztYgdLkKNauD/5xMRZpRtSZcvEnywh7wLBMjGYTKBt4hYw2kpbc8eNO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fP1hDsdlnHt7BO07GcZjfBwFnb2DxvmcxF4mcTMHcQd40GwMJnpjY1LmE8bAyNFjEzksD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P12IuuoMW6owEGd539p25b4juqTFlsStU2ttWoGy64/pvg4ap+czMiJ8jjH9/wDH9X5J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xLOM+DTvgKpng8W/r3Ngdy2zLn2snsTUOsr1FZg7xO1nYxSyxdU4iaitvbmZgmtqyLV5QZ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6eviuNi/YYMsxuiPYRoLIulrWOAqorOvSadExtX+mN+uJjvyjHuT7T9ETExv+BviFdszI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eZnIQNA4mUmMwrOJ9g2xMRWxOSEcBCswfcDKW42JqhhOjY36d8GgwJYJk8eQjkRCgPNoH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dp+mAires564T9Vq1n+4gQeoaUxLtO84oZwmIzqkNrPEqxMxnVA1z2RNL3IKzDGYUo/p+n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E1PUuK/8BmZ7n2Z7/WGClmnldhU/cM4gMDZXhygYoX7t/VMvPNmHfYRkzPG+IRCkPbdWZ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1POMxspKxNQ4i6iszztmcoSTL6cy+sxDmvo8zVpxWB2mZy25TOSTiNZOqwj6glVsDNTZc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uMLO8bTo51RppSwAx+22ZmH6WdhtiGCETxDM7H2d5iHfB9oneAicoTtgGdIzus5QGZmZxn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QeUXnDW05OkTWahYPULpVrS4/UpG1mnEGp0rxalefpjO9MC8gosEIbH7kBbIczIaNTQ0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4lfERb6RGtTiLzfF0wB7CZ3xMZmMT1+vFtN9tEq19LxcMMTG+Jj+wdvyNxtjfv8ATypW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0anT2V25iX9xlyrYIft3/AK2ofiieLB7BHXPuPeFPYREsdIutMS6t5jfJEXUMILVaAQrC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s7qTZOW2YzLGvrWWatYGueDTal5X6cM16fjBUIenWH9SVSmtS5QCZr25WZ4xsR/pZmfaO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PMK4mIYDiZzC2Nw8JgxCsxMwPOU6rCdXlD55GczPM4jbOwaK4MOmVk8HfMG2Yj8VS3szco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5TR2NF9PqE56eiHVOYzah4dOpJpeLbra2/WrA1NsfTWxq/UEjavV1QeqiDX6WDV6Mzr6I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Ls980uiqnS1FcGq1tcHqdYlWppsEzC06k9XHU0fmcYBxi6nULBr9UJ/uWon+5Xz/AHDUG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6kpFTLcnEziZj3D349z757g7ZmYJnsPomLWWi0LEVYVEw05PClbHprx/T4PAtCUVRcw/r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x7WWEe3OJjMKn2kSu62uV64RHrsBG2BBkQXsItyGMiuLPT0MOgtEOk1U/S6ufpNXP0N5n+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pVptPTOKztORE6hhOZaeCNpNTcrhuY7QXMI75NjQnY7n28Zx9w3EPaEwd4V2EO3LfzCJi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A05CZ7+ZxgimHc7VviLZXYttfGLiYEUTjCN6bFi9IxNKhnToqH6pYbLnnTzAqj2V9jnuD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3LOsRD0bo3p1DR/TGEfR3JOmIEEVZT2Ge04iPo6Gg0vTgGsrn6zVKRr65Zfp7qPEz7MTE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wT9ReINbqRB6jqZV6ohi6rSvOrQBZr9Mks9WM/wB21M/3XVT/AHbVT/dtXP8AdtVP931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qWsMX1LWCf7rq5/uurn+66uaPX23XGZzMzPfbMzsJmAwbay1qKW9T1SweqamVeqJKb9Pc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XMaLMxhHp7hGA/qHsOebdmGD7WEMO52zMAwr76tRahTXLFsrecTtgQAiC+xYt6NMZmIeMK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ATtCVhAxmZmpbkiVal01+i1Nl76W2mv8ABaM22YTsfdynLbExBMb5mYds4nLMPkGfiYmIV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e3uyZy2ztmBtzO8/A2HlHjpMxXOeefZRgRdTxnUteV1TGPYdx4Ocj2kAzgJ8xOoYXqMNFD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Yufadu+XpR5evTu2zMzlM7H6HacVnEThOE4mYmJicZicZxnGY2VijVXC2rMzMwNM75nKZn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4UxtMDHRkJGZovU9TozpdTVrKAsxPzjYkbL9Xv9LVvwopHYRfL7j2MsP0CuYR7fyZjvXqr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YhSwEQxcY+2LqGEW6loArTgJwnCcJxjJmGhoNJk8VRTXcjfvmaymyys9o/sO594mZnYH2n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xMzMz7Mw+3O2JjbG3aYExB78GAx/MTztnvWwBruEqvgyfadz4/A+iRDRWZ0ys52idZTBgx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HY76zTV3x/TrlllVtcyPbmZmZn6OYGE7TAnGdOcJwM4GCqdGDTAxtMkqDUnrmDUCC0Gc5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YTMzlMzUd9Ormc8RtSMHGcT0W46W9/VqVjet1if78+avUbrolJdP0yzxuVOfwPbn62s7v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+NnWY+iVh9n4MPkzuhq9SvrlXqGmtmAy4mDsO0XUWrE1aGKytDM+zE4icRLFymoXFhEP1h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pt59pHu4zExCJ3mYpmdgROWJnOwO35i7iV1l5p6AZVlYoPtMaLG+0ePpkZnHEPcdNZwaZ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nWInWQxznblLqq3j6WuNp2jKyzP9DMDkQWQWLF47LifGYUzGnK9ChpdQa24iGsTgRPmJ1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gsE5znOU5TPIOpS3fBnDMWmDSuZXomE0wZSmSAkJRBZrKllurtaFs7D+m7c9UYD32YezHb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S3CA6r5AgjPbMMMxMQiUO1bD1C6uU+o0WwYYY2ImO63WLE1cWxGmPa2oWs+o8G1NiRv6ef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jmYnfcQb5mRDieJn2IcTGdht+fYJ2gxAZpmHNVzBkbk7t5EP2r7R4+ljfihhopaHT9mrsW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oYexzGVTDShhoMKOP6QJEFjCC9omoWB8jnOWR8TOCmdIzgRsUBhqE6RnGwTm4gvgui3TW1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dFTBpxE0wEAxBUCaNCWiV1adW1tYlmrsMb5RuUM6iD+o/ZNMMlvtUbZj/RZdz79Yx5OO/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InHbgsNQjVkTvCJU7VtT6rcsq1+ntmMjG2IVEVrUg1bCLqKmnnbV2KBqiAzOYxz/TMG58Q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zmAwNDMz4tBW0IYTMDQw+3zAo9g7TOw2MxAJ+QYDK2xKrWiOYpzDt+dhP/P8ATT2MitOLQ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GjAx61hrMIaZmZqW7UrynCFG2z/QGRBc0F8FqGAwMYLJyUzhWZ0czovOBnEzhmdBZ+li6e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TiIkCQ1MZ05RbVSH1FzxsZe3AawEdSNqDguT7B/R1bcaaxismDbEYfSYbZ9+tXY+Zpa2a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0qDGUZaueIMEVFqzV6jcsq12ntgAMxCIMwgQZEGptSau4XLb5cw+w/wBEnb8H2D3Z7E+/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x7cTuIpmMwiDYHYbY28RJQ2ZWxlbbiHxBB9uw2H1wMH2Yg2NaGdKWVPGrxMTAnBJdpuUSp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UUw0CGphCGEz/AEckQWOINRBckDiK86s5KZxWGrM4kRSYGYTrNOoJzqhcTlC2J1DAwzbZm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MxCYvjPvP0tecsp+A+7c+PoqvKNo2I/RT9HP0Yn6VZ0EENKRqRLkyjdiTNLoWsiqEExk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HI9h7y2oEEFZlxF1EU1vEBWLrL0i+p0gUWVagFTPywmp82+W9mfbn6p2DRv6WPo42ydsQd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mZmLtiKPjQy1io/FbMkPM5gjbCD7YP6WPYI0HtyZ2MNVZh09Zj6OPprFhyJhTOAnTaFS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YaTCrCZmfp4mPaLHEGoefqWi6qV6kTrTrnHIzJnNhP1Fk6hMLTliGyFxOSTlDPE5TkZ+c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GYlvzsPYLtjdhMSy4ZNpWdYzqZnNpzaC1s9QwamxZVZzGYSZlox3sWW6YWTT6NaorctiDh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VjUgxlKzMLRm7N3itxPxM4QO6xL8y5gwcGs0+r66uU+v1tBqKbU1bkloYfoD+8fae8Kwdp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nKZikTtiZghUmHt7AYDCYplZ+XUBFfhBBsTsIPti/1TMRgYO3sxD5zv52ODGpqaNoxG01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GuYYTMzPMNamdKcGE7iZ+niYmPb3gZpzcTrWzr3TrWzqWQPZO8GwhM5QKzQad4K6RsPcf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0jJZswD22aiwv1nhOYpxBtmCwrOU6nfkJRZh1btnZpmE7c+FgIOwnj2/hsMLV4xzCdmWD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b4VczpylcMY5hh+qPdjMOw/qIoeOrJOXb2H2gezM6hwdhB7B5AlQINLLOeYDDMbj7YP7J3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K5gWcRtmeZ+nrMbSCHSEQoQelmHSoZ+hEfRWAMGScpmcFMNQhQzv9XExMTE/OJjYCKII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2EFqrDfc0Wi1z+kr/AKeqOKa+wUYYmDfPan56qwYMJ7kzlMxRyLIFn7MLVzqCdZouqdIdY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p2nSM6UOnVj0lEwJZkLTfzOYGflDGaFo7xvY0B9h3QTPaww/1Sc/0h7BORIHuxPGwmYJj3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fIomYteJxjGd9we393EPjbGZxxMwkzlA0MVfaUSdGGl5grs+mRodAph0FwllN1c5QGYW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frEzkJ1J1GmTsMzGYlOYKcRfjCYKbiPedx9DWfYNm3ztV8NdqZzjNOUQCBK4RXKziYE41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nLDaLUkofBPuftA8acgJY8ZydzviMJ53LTMETw5jf4ge7H0O242EYe8HYRQJWuZWrxeY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jsDM/3DMQDf8AEwJiDO2ZyhOfZmFEadCdO0TkRFblLKQ4bQ0Yf09pZpr65nE5TsZ0hOkZw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t2gnFp05gTBgrgRRMxK7HiaOJUqbZ+qfbq+7jYwDMOwmpXhrNUvxz3z20452IGsfxMwwnt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5aen24uofBbsdzMwmN8WfsGeM2fa25hGJnbExEHeWQ+/H+NExMHYQTO2YYN/xsIqwAyk4V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i+Dsv+DOwmZnbM8+3tCNyAZ0knAwh5yxMo8bS6V43pqw6DUrGV0IzMCMKBOdIhtUzM5Gdz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BmdJjP07icrEguWVVpZEStJ1ln6hJ+pSdZfrH22nOp9h39QT4Fupp/yZp/v0n2v5zC2Y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nKFoTKn425jEPVMzO2e5Mt7p1Mwnv7DMZO5jCZ2VYNrPoZ+sf72NuUS3iXPI+8ezEEU4n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lkr+I5D2p4M/K+f7hhmfZiAbYmNjMCYnHYwezPfYzGYa0IaqtI+qCG71Bo+rLzlc0XS8p+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ZAmRMKZ0lhpnRMFJgqgTEVYBtwmI1VLT9Gpi6a6uK5WVa/RrF1enI+qfaDm73svJLc0T8y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O7nDcpyhOZmZ3MMpOaqGh85mdjCZylvaz2GeT7bPEQbnwxh/yA9mPojcbZmYNhKrDWatUG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gz8/n/JZ3xiWX11DUep4h1F+pZPTb7INBp0lVKiClMFGEy4nUhIeNo9O8/21SLtDfUuYO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2JiYgAwa+6cgcmJCFaNotOT9Y7/ioe8bdjDLqFtluht5plH1Al/3ZmZn257TTH4J5t+8mc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v7t7Hg3OzHCsSxRYNljCND/VP+AP0x7BBBK05RK+MoxwRR7Vh2MHj/GiYmJiYmMC7W1VzU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er1M0/pdFR+KR2mIFxMweYUnTE4nPcTqcYHRpZpqXY6FI2ktWNyWA7qNgN08d5g7n69h41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DtzPLXVkgXft3d2+gg5PpzBLj3zM98zMMJlkPgbGY9plz5Iggggn4fy39U/SH0QPqH6uf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QGmO6dh7Bt/6MXxsP8c2FGo9Rrrlmtu1L0+lXWzT6SjTA7N2GIq8QNzuB3hl1asmkRjX8x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PVS8OiQz9HYIwZIp2Gy+B9DHvPs1pxQnZY2w9zQwCd5Zogzf7Ys1GieskARRmccQVmdOLT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QIs1MzMzlGM7w9o3efjxt53G99nFR5CzwQYIO0eND/QEPsP9Ef1BMfSXz2xXKDmcZj2iG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8Y7LWNV6olcN+p1r6f0fMqrrpWGZzD22UT8/VIBnATDCc2E60PBoaUM6BEWpyV0zmfp8T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7/TMPszs9VTFcAWo6y1NRaw0t8TS3KWr78TKhKprD3JnKEzM5S7kxHbY+fz2hh3dwqseRr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SuX4qI3YOYYf8JjYef6Y+gJicTApMHmgq7VUhYvGGlWhocbCYiiMIPMHmH+6PqgS26qman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rW03o6LFC1r7PEY5iLsNx9fzOmsPISqt2nxqXU+oBZdqNRcRXr8e/Ow2Pu1He/wCmYfaT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teuGxKxKZ6gcNmGcpnYsYvdpZ2UsdgTFsgOdrn5maWrtYIZT/ACGP4sh3P1gpM8fQG3j6O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SlQ0FPTnSV42m4TTseOeyQGNgizTq8fTaquXa/VLZpdbYt3+LxD2l3qFNc1HqljyrR6vUz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B7RHbMUQ+w5in2Yg+pTVLLBWLGNkepTK68A8h9IfQY5t9o9xh9vmePa45CKOydjrH53Q7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3Oofk0URjDAxUvdlZpquo2eIhEr+6NH8nc/WRijW2dQwGZjY9g3HuHsH0MfUHtxuJ0/jR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9N/uXjiVYM4wRjiG8CddzPXP+6BNO/UoOy+P8LiW3VUjUer4nPU6xqfSXaUaWjTzPvA7O0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24+vTVLrQgbJJ+1vA8Y+mfHtPhPbj3kQ/UsTMGJqLgq7FHM7TKTKRxmDsEnlsT7avZWhdq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lLqzR40O5/rj6o+ifZj6gEAmInlVylafLSNkXrKxOBmAkN4ENrttiCevD/k6c8l9Os4w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aunTzU+q2WSnQ6rUmj0uiqDCj6AEc4GMwCH6Z+lRXLreI87N9v5MB7e7PsPj22tipPH0x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qhOKiZnKanR16g6j0+2qCByIMNAcQjDYBj+zEpr4KTvqX4qp4srckeGHc/REPsxudj/aO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6U5Gykoa1g8KrGaTTsg4qB1EUtczTGZZeFIa1ovOajV8CnqDBvWLFuamwo7XzS29bT75g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p5qvUrbpp/TL75p9HRpoT9DM87E4h7wDA2H1R7DtTVmXWBB5J2s8D7m7QeM/0LXyfqk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grtl2kupgbEA5oZ4No7bp9/LOwjuEV3Lmab+GyGHc749wh2G2NzsYfoD2g4gZTDjK/SxB9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jq9Lbx02gZlGirrnUqrj3O0OyzUWYlenbga2EdjXWPkyaehku9O5Jdpr6YuSNHX0dNsNx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qoGq9Sstmn9Nuvmm0tOnH0sQdoTPJA/rU18ja4RSeR2EcxPLf0W+1O9v1m8/0zLNBUzdH9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K9nXjvVXgAbfaL7Oo0M0/8Nmx3P1R7D7x/SxMfQH0QIi96Nc+mru12qubTa60QaomLYhi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0K4dOhj6GdO6s9d5r3U6fSr1LmqImWEW8iMmnZ+XKCtjBRBWBMDbAnBZwmCP6+JdfVQNV6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jUnTaOnTD6eNjPMQbNsPpn2HxtWvIsRWjHkdxH+6uN/RubBqG2ds/RxMRs/1Ds65DpxLL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VVExMRiFF9xffyVHFLBkH2Ef0CJnc/TH0h7RMbEe3HtEURBCMQgiOosSi3MSyKxEr1mIj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RCss01VgT0/o2HqCdLnBo1hrppFbK6bZ3/G+JxE4Tif6IEv1VNA1PqjvKNDqNSdNoadP9M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vBsYP6SjkwArWx+bbjZ/uSHbH19SAFr8TH1T5/qmWLkfnYzjs78RY5c76OmGGWbGDfHsP0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OPcPYdj7cTGyd5WuJfWQgeVNwtv8AhYriKazLdaKxX6q1TVethpV6hS7BuSdTE6gnJZlJ8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AGGuuI/U6hWr1itMTtMzttiHtOc5Zg2xOM4icZg/SxL9ZTRNT6lbcaPTb75ptHRp5n6J3A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hOw7fSPv8mtOIus5kewbN5SGHz9ZuwvPK765EP9ayXnp3DOAwnaAF5qQyDmCGxvp9OXgGB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HuK7EQj6g9wmJj3Y9+PcJSuYBLv48y099QO1B+Gp1RM/OZkGV2FZotW6QeoVldRr9UZ+p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KauGzkKKdNWf1CzroYwrcCrjGJEByGsVZ+ozOTZ42zlYJ18TqBoVYwBhMmZg34iYmPY7pW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s1GqNHpNtk0+mp04J+nn3Ewf16a5qLNj4M/HnYwxIYfr2yn5H2HAA7/SMMP9Wz7dcvf0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blXpj3sXkLNKc/prDF0lkr0iruY8cf1T4Oxh2x7R7B7hviH6YmIfYg70rgSwZRzhrG7O+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Ua1dLrKCCpps4MrTlPzZw1ERmoZG+Qs4xLwYNltIisGj142KIZ01gonRgRZiYO49nfft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9GuLU+kVLK1Wtfqj2kzHsMA/pUrk32cR7z4i+D/Q1L5ijivt8e0+5of6pHbUDNfpx4arX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Ww7bZ2G58GNGE/EPvOx+sIZ+Pp4g9p+riYgEqXJUdttaONpPbl2/MPbZWIjDkkqbKKY3K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pORX1MEtNLdBspxK37WJy38TnAdswkzlMztt3xgzEFRM6arP2xGcAs5inJ+pmKPZnYD2HY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VV+Tv+d38QeD9fUc5WMn+kYP6tgifG3UHItHG5T38rn3GNG/s4mJjYjbH0MewbH+iBKFw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BD5G2lTqluxpOBmVA6zSq0rMPa5U5T99J1GJ09uYNlPEo0tX2H3HMCtAhnBZyEZ8wOQC3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kRdZWYtiNMTGz6hFlNpuPCcIQdvMA2JxtnYCHbxvj+j5g/bR25nY+5/6Nz9NOblN8f0DD/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zU6ftdWVJPKjVCKcGg5rI2I9ghj+fpDY7j6xHuEEHtA2P1BtiAQLK0ir7PU25NjbGEA7b+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qgYpBno96PR4OfkxyFHKdOxZ1bRK7MGpsgbVtieVIwdxicZjM4xaxMIsZ4xacsQ2w2xm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OYr2JE1ls1fqIavQ1NqgoFYnLvjMtdKg2o5RLJiHYQD2Z2H9HzK0CLa/NvovB9dmCLaeJU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AEHtnfP1DD/T08sXMGVl9QYOhrl/2nzomj+djsTF82doTDvn6v4/oYmIBsINhsNsQ7H2Y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rijEG9zYW88m2f7XKrB3n4/FCfteZZ2qlfp7W6fMEHeccwI4nVcTlNE3KlTvp2lq+1XIi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gR7YbDM+8Q0JYW0TEvpNQgNgnxfWX6jT6RX9TYkeouGxmW2CpdRrUNtly1rZY7z0u01ath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rU+wf0qFxNRZyP0ng+sSALXxEUifjMImIvsxB9M/1NOfk3ljLH72ViyvXaRlDTQvjUXCD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+NYa7J8htz9Ubj6J3EGwnGYmINgJxnGATEOxHeGY9uINgIg9gjHtqW7WT8kYjHNdtb/p93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rTkmdRKdKIOy0fcZlxOq0Jnpv8EG1Z7k8l9oOYXjWGZ+mIcrFttWWV6W4j0um2Noq2D+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L7VpGqu6j9KoR25nMBwX1L3qhuUNqg0aaDUcXb2Dx9epORvfiIPpN5X61rimAHlBDO/sGx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kj8T+oVo5jTTnlUR29R9O5QZrsvsBRG7ciWfOSyILNVMtYUrxPwdj7c/QH1M+weweNhAI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CIfeBMQQRVgExMbfhzNSY+1sTuj+DiHEqXJufkattLWLLrzxMb7auwM5Gco09PGNN+NhK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N2jH61urqXUQJzKAKL7oD2DNOamNo9LbL/R+SvWyWdXTMpp7dW6oPdbZMSmwvCuJo9RyGM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jitfp/g+V+oqy/V4NVJB9hMHkj+gTDDv5mJj6aLxoetSDRmPWywPxnZ5pu0doDieq6AMtV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KkAvq6gtrfmtaqJjYw/Wx7z9Qb4gWBZiYgxtiYEZY4hH0BAIo9pMubAuOZ5mAI/yQHuq9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7G4r5g205FSsctCe/4yZmGAcm068U2G1R7Xe277c/VXzbpqrLVBdlAEvtmJU/x+6KoWZ7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kVE6R7U5dCftWq2hWNRYkDlW09i2rxlOq4/0QMntUjHkfpmflPpp5vuOoZFCjcdgYfOPYP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9Ze7N9vDCEFYCJdpUtWyi2htMXaPmHwnzr1tJqsrcqUfM/OroFqeJncwxv6h9w9gmIBso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VQKBsY4jRx9ARYPZmMcRzyOl02YdJpnS30nSkj0imauhtNerFT1WM5nZFJmJWoLXvzMMH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V+2nxZ7X+wQfSxGOIo+OORUcRfZxiyw4T05uSjb1DWM5GTKho2n+3dRQusqW3gxGc9YrG6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Xa4ljz0qwvpvr1JLH5H2iH3HZfH0rc9Oo/ANviHx5GOwzn2v4XxCcSw8hWNszkYD7Dt+fx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2CqtIsJ2IGBt+LO5ZDKjiWoLU1FRrstrZZprOpXNZRk8JwhPyhh/tjYQCAQCBYB7BK03M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tEUQe0mN3lK8rUUKpMPma6lbxdpbatlDNEomMTiZiEzM8wexVLtpqulSuw3olh935G5g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bMRlyvPnWmBbbxG1x+Og+L1gGeo6uclEVbHhrsi/tv8Aq9SIvqeRjQaiP6dfxerE7YPOt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+no/rU15Oof6zbDx9LyMcLV3zMgzAgzuxgJmdvzmGWwRZicZxxFG5h+mbBDZGcyu8irTk2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fExAIR3x2ZIpnqFXJEMXA2IzLasHU2LXKkLQ9odjviD3Y+riYgEEA2UQCCAe2pYsMMZsR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MsYbY3EWD2HehgurjeNrvLjvjtxUwYEsVbFvpt056hMzsozAMbpUzTSUAbDx7KTiOe+Zm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Ns7Fctso7anUd17TmYtmWL4H6ixAuvPJdTU8GDL4lnTe31AHTIzGU187Ha6iJdS045DVLk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tRqmuXUuriFp6TqcOfP1K05GxxUn1mgnjYAtLK8H6GrXup7ZhmRAYDt3ghn5yZy3Dw94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jBvkQ2CdWF2M7zG9J7aL+SYAljBFoBeqpiYIxi/KN4nGP3hqENKzoTpsJZXkXaI9cr8Y3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6uNhDsNhFEAmPZiIsUTMJjviXXZigkj2WDcbCLB7Dvejc1PINvd9qjlG8n2Xaaoz9Is6GG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Q5lemAiVxRgQe1YfO+ZavOeYIfaJrr+lWmc8SA6shL4idO2GpRCLgOpRFv4mq8XLj5ai5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VtqKZ1qniaQ2xjfUf1HYMrTSVDUa3U1tpr9jK2KWZ5L9NF5E4qrJ5GD6reBFRni6cRiKx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hYOSLPEsaLmA7Kcz8NFJnieQJ+W8N4/I3HuOxYCc585wYzgJ8BOaCHUIINSpj3EKlzM7M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KxXGcLLNagGq1DXN6PZyqClW5QjkBmshgy57kwxjgkhtszkI9aWDU08I3lu8P9HExvjfE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JxmJxmIBAIo2MczU2SpckCDYjZ9sbiAew7csQ+CuV0D5qO7DIHxFhwfY3eYxNP31PAmG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18ezPxzM987u2EX35mst6moScpdqGaC1STTTYTXYoNl9UJLbVPwdzhGblajYUWiftvF5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UKtpzNMnVewkWL330w/bbzpjnSzMztmD3V4qrdzY3vEPvFb2SvTqkzDkllM4Z+lqBwvA7O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EG3mcYfA7TvO88hhso2z7MiGxZzYwq0IUTmghunUYwlpgmcIK5qFw6sEckMooPPAEqxXRZ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/GcjPS7Onq85GNmXkBlXrHz2cwHjGshcwtKoxzNSnBo0P0vx9QQCYgiiBYB7MbCYmYTLT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2ImI/sYyvv7XnLuO8Yftp4rbp2g7pLOz2H5LDDsYe00X8olu35UYGw9rNmZmYD2glhy0Hu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A4heZyTQDEWypn1Fsd2sO+ps/434/EzFtZYNV250NEBn6i5Xbk9m+kPe379P20v0qqwots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3U0qVI7GuYI2CzB+lq15VVNlCQZiYmIcwezEO5xjsYohWAYnUUA2mFmM4zqIsNrmNyMYdk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epxnjdlzBWm5j3sw1OqtWL6jaCSbrBUZWhS1bP2qbOQhO+Z5lzHnsBMRV7GoMuvXjsYfr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TG6juog9mdxsTC0YzOwi+x9xsnts8IncLiWfZXD50t/cd4oh+MsIc4w2cD8GE4jNGPb08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RB33HjfwcwTMzMwnAXuYPazADW6s6hwZyhM8z5CLqWEe7mvs1Rws+M6ZhDD2Vthq7eBT2a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YU+8bVoEFthtOw+rq8mvgaJ/uepSaf1JClb12jh3x9PyFHFuMxMfSdu/YjKLDdC7H2ZhAi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cD1aQa4FVw9dnXHYQmKcjqjlmZnLbthqwZZpUaWaOxYuotpK6ytpTYLKa0ULDCd/E1CQr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eZnqQ7bMPZiD6QPvG2JxgEA3JmZzMrOYNjGjmM2YBAIog9lm42X2sIohln2V+G+5+x01xZ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tMkjGJygac+zHO2JoBsphGSOwG48Qwxmz7M7MckbD2McS49SobZmYtjLOqpgCtCMNBtWM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uOZkiC1oLUIxS06BjqynPb2A2JV6XV1Nc0bbHtrUu3GugWO1hmfZn6eoPK7IMVYI1KZTU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rNMwh+jqhxcfQ8HyGsUTqiGwn6Go7K33Kcy+phKKkZWVMkDlyheNcBH1Ma4maK7vZWGm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C2J8Xlmlrael1mm2hyrA5h+3ExMQkCNYMdjDsN9YOdQ2aGYgH0cfREEECwCAQbGE70iDZo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SogWYmNzH3WAQe0wRo/8atxBxyuTB9O7vqwBeaOFHTcmzT2EKOCwjM4zjCZof4oIg9h2M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3GWk2TiBW6dOyFYZXxM4YnGL4g20qz1AQTvDmdpgTEziOxKJ53A5NrTieiU8afdjMr05Ma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B+i2c76m7v4274qJM5GchjirHoofYffenOqhvjsNywE6whsJmTD3gBmJiOeK13s++Z5ho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sPUHYRrAI9wAbUGNYx9tOrKxLEtAJSdnjdtmaCwQzAxjuG4sxDytszEHlnEZ4fJgMaFg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OkPdbUKPDMTHsHvO4mYDuIBAIBBAN2h2HmkbsZe/a9snTnvV4xMTG7RtsQQfQMb+M/YYb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WoXL10fygzMaqppqKaq6PTw2tr1WmvrVuc9N7VZid5mfncnszGEZb2u3ELBB7CcAkvMYjf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lsWYInmYnGAlYviCAciqcU1gzT+cTJnKfGdOcGG1fnfTr0a60bU6hVFaTHsVeUFa1Lba1k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5+nUneOwEpEPlm4uGRpw7YMDn6j/tale88Q2LDaYWJ2xsILl5jOXtJmmblXYhazmK9QPAU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xmURtQojamNcxJbMP0ASpp1QacZmLkl0nSmIB2xmCsRf2zW2Iss8E7GHZqjx1GlNjp6ek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MTXVArDtiH6vmcZgQTECwCKJiAbmGGZidzXsTHMvaMMnTJ3pHsOzQ7iL7Budj9iJyjDD/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2oT7aWzYYNvW7Ono/SK+loGHJLEwaPgV7xRj2vZiFyYDM75mY9mIMsRuNi2IfkQMCP42e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u011e2Yu+np4wCXJyTjkCcp8TOnOmZl1jHMr9l1rWp6Rp+mmYId6U6hexKoxLH+lrny6N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yyczKr0xnEW0zmn1NbX2Sw4g9j2gGqzmXGVqP7i2Zgp+a1dwDj9MC618SxADXosbVrhtQ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VrueuU3rZPGxxBPxnvHyVqJEofKss8E7ESlcvZLVzMMJp/C5hGZqh2sGGMAghEx9TzPE8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wCY9h2MMpb5V+GjGWGXGKMnTr2XtM+wxz7BF952P2huNflnyJQptOlTjq5T/M8WLPXG6u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8WSuwrBqROsIbVh1Aj3GLyLctszMzOU5Zgi+0vO5KriHZ/txDEnUCIbHaNVVbLPT642iuW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Vr2DYn5P7djnDcp8DOAnGyfIRUN0r87+naT9Qx9qVqVe3+oJa2bOULYj3Z2/OOwLLBe8TU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vJQONkHsftahIZvBrPNFZgtMChYzKJZqUWWasmNcxhOf6lOqKxGWwFYVBhBgDDbMIyNPb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bGaYR8mcJxEtXgUuyiHtanKatONkEEMEInHbEKzHsxPEzuDABF7Qe47NDK/5K/DmEywGWA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KL7DG9g+l+LP4l89jEwDof+z/APSr+TycfFZpv+V6ydrU6tbgg5jANOIEEJxOoBOoJ1FM5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OEPaARe25fEyTDEX2PuzACCJYrHO2MGMO0TuL0Be6kBRQzD9MZ+ltllGopgtII1VgudibF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A+oKhUTcDAA4x2Ln+p+D97DtiYmJ/7hH1hPUlNd6DCicTymQYVzOi5i0QUcA1qLLNWolmr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+uYrMho1YaYzCTCTC85zlCZoLeS3jdF5t9ikmY2sTkr1ODQp42LhNb9xE4wKIVgSFSNjBG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wTjANuMWAQe8xoYv31fa8/Ky6oNBTgomIB7TG3EH0vwV5L4P5E0uf1DffX/Mvkz1HVdCv0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jrK4IPIwNMrO0MK5nAQVwLMD2CeJzE7mDYD2vtTXk6hMX4gltNlFitlYdsnE055S4Nj7lo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Ca3SqyP6bpHjejiUejoJTotNQSd1GThUltgUE5JP9EezkEFgXnkGMZynLsvt/P09XX1ad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4PHEOqorlvqplustsjWZmZn+5Te9cqvS2Ms7GGqdxMyu3pOrC2owzTLhW2G/TE8C6zE1Zy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cCIITsRuYIVmII4i52AgWAEQQe8wwxfNR+LmDbIwR3AmPaYTsIPo/jZPFn8lhw1A6jfb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51etNVmodrLPSAF0Xs19YYspEHeYmIBAuINh7OQmTMQADZiS1jmsNqbSdPYbEg2cxBmyXo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Ec4id5YwE1LuBpdWTLmVpWfk56lImnHf8fjTn9n3ohcluMzw9w9p+qyh11Nb6ayYhh8Y/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OI3SQNq61j69jGud4YdsQezH9unVlYCtg+SF7pZYILTx0WrahrNYuE1ZutQca4fIxsBPAd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5cWgzBviYmBt+CuZxOd8wLmDIgxAIJiY9xhmIwmJW3Y94IRmYgWcfcYfrr4t/kv+/T9nv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/38unW7F35T0Xln2WDnS3grO85wPOYnMTmJznIz5TE7e1sc9KrCa2rgNOnCuHbHwp+/bsY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zbKWR+RnLECpyPcK0paKJnhcg7Ymm+z3V1l58eDMB9AfUHu9Q/wCviN4K4qXyI39G8fK6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FYodKbL4/p7lbqmq1GexjFRNDZx1rHOxOwGYzCsZNhUYln26kfPvO8K5nGYnjbjCpmNyMb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ZiAfQxMQiETEXtBFggEx7zDsPoLD7Fl33uuWQ8CW526r7z9/qtuK4Zo6xRpeQnKcpmDM1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AnEQAfRPZUAzY3GCpWKjG2Yhy4/jq9ti/PU6gEAxD3dYNllf3ueL1jNu2m+/2118o2bC7D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1h9us+RNU6cv7TH9NxySwR1/wg7z0/wBM6s1/p9X6eenaHrymtak1Oo4j1DUiy7qZlGi1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Ao0en09sM8xcmPYK1GbGUbP41P3jfjOMInGY2xCkIbYd5iYMEEH1DMQicYBssXZvcfpr4P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3DvPtbVHv4bVWdW6aCvqagkmLUxgqUTis7Qmawcl9gmfcNxPM/CjsBD2ndo96raV4vAMDY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1kbSkRtPbzKHkycFFtuBYjTAMQ8Gt+Q09VQpx3zKO1rdjt+UTM5Fyz5Gx9o3H019olxzce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9iT/Q1C4eOn+CVS7enenCuOeI9X1nBPTtC2oaqta01FwrXX67maNNZqH0HpKUwDEYmGj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HtxApYqJ42sPaxcsVxMCYxuZ4ghG52ImJmdpiD6h3xMbCA7GH2n6Qh8HbO3Ex1Z3WmKFAu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eN2LT0epU03IRjmZM7iAzlOxl1fTffMHjYewQbCY2NkyWKRdPi6zxWAfZiEQGeYAAbP3B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mrdCUEFjrG1DumjbhqdT2uWZ+R3qrzHzyZs+3HvX+gO0zkxVjnNh2Yw9/6OpXlWfLeXX/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h9Lo00wHxGsvIml9KHJVCi+0Vrr9W+os0HozPKaEpVmAlvqNKF9cgWv1F2XSX/qQe0PygX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b4bY7YmJ4mMzEIhEI9mJiYg2Ex9I+8TMz7M/UrEb254iv7ixgJj/NdR9v4fL3U+nU8UUKs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bugsWytqzsfCH2jcblsTlmAd0WKOyiX3AEea7WnnYwe4hWnSlmnBj6RM2VsjAlTqMOmcSi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63ZiXPuPuH9C04qXY9l/J2zknx9U7+RaOLbMv93S+n23yv0yiuIq1jJw4tMooWufmzsNR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mn00e7E6zWHV0s1P+26zlX6Rq2RtNdUnpWoq0qWeo6ck+oVQayvK+oaaI9dgbsBmW/afo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3eCYgmPqH+yg7NG3/AAs5BS9qoEuNjOAJf9rH4+mItaM3fMJgaZmYPG35biam0r8WyrbD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JyJmO+IqwCJ51+p6U9M0/wCqlXylfwAImfpCZzH0y4fTIIGUaOirOxlFcZ+QLcjn3n2jY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tScU7jt9bHsE1gwXXYiOs5ichOU5TnOYnITImR/RrRrG0Xp6UzkJ+D3iz8hsTns0fsOl1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1ptXRaxxNYuonqJtSznOWZicSIL7FgKWGr1DVaaaDX1asak+zt7TsQDMbcZicZiYgmPpn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+dvwn26mXj4af77fGo+3zAoRXwZmZ2GwYABht8pafgPGuTkh8KThXIItE6izqic8Tm0y2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AMzVa5KRksarWqlS8i6cJV8l+2NZUI1wJKsYAB7fwN8zA3qrySSI7FjsDAd8TEP9Ae7Vf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wOWZ49h8j6RGfdYvKuqOvHdhxYTEAhWYhE4woJ05wnyE5zI+nRS19mk0qaVDMTO2QJznaH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36wR7WaPZiO+ZSzCynUI2n1eX24icZ3E5dor9gSliWtdVj6R2wJwE474mPafef7NSwxo+w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38dH32fZf9lflhkN2h2EWPsJk4BMsyW7ieZfV0mx3IjDvFGINjF8TEAzEWW210DU66y6LC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WyxFM1rIgLqZXXc5FNyDja06L/RY4HLsJVVOb1u7Fj7czMBmYfYPqD2jzaeVm2sPO5Fx7W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45R1K7XDuonGD2ETjMQrCsKwpO4gadj760Nj6LTLpaxvkTtPMUYj9gg7avUiiWWWagshM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6khsAhsMODHqDQ0sJjYiAbVJyuqHFPZj34nH+kf7AlYwrQw+wTU/bYP2qv5LPsu+xJ+LBP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WIrZJxBt3jfzZme7APL9JYhbtD4EG2GwJiLmKmY91NMu9QsMPc7EzT+m9XTaepl1Nni9Od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7PqCIgqW7iYzFm+jmZ9g/o/jYRzkwn2H6hmYPZrE5VVHKkZFicY3dYCZyaAwtA0M+M7TEx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uJn21o1jen6IacfndgIWxFbMy2W7jUXimoZuauns9taRrYSWnAwoZ050cw0PFRhG4GNS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a+T/AF8TH1z/AGKx3HiyND7Emp+xh+zX/JZ9t/2Az8MO35Vo2yDEHece92orpg1/I8/kG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AFdXpq1QZBEB7MZ1KxDfQC2uMe2yyYh3AzB9/ov/APPtblaLa8cQwxCA31aKuAaxXUn+i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5xWuz/YTgcs+5vP8ARUcbIflGWN2IMzMzMEPvxswzOMxvpNBZeaaK9OsxtiEQLGrBhrxF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NbKldjs0zCZmYM4ic0WG8CdRmnCxp0LZ0bZhxOiWjUJNFWFT+yfcf7FI2shh9iy/7P8A4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+weP/AAY3ZjvynLEv1bMadEWldSSnSPXrCgFnSJi1CXY6jeNV/DqcAeYwmJiCLsYdhGcm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Slp4rWgERoGn5M8e3Pf2aarAa8GM3I/0h7D7BsfbqT8NtWQiluZA9xH9H86wcTnIWOvIWV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06ZnAziZ8p3jWhCL0MDDbO52IzGE9L0+n6GIV2zMwQtM5mDCsxPio1FnNy2ITPM4zkBDY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P21nVMAtacMQKI1uBbeZp83XVLxX6ePrY/vVjAlmzewebf41/h/8Ao/23/YPGm/ieP92ds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XNp6UpGm0xugC1zQgnUXf9nhOSqM5L94wyut7RfSGs02o0ttBI3E8zE4w4EJzNLp7NQdNp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IhZjEGTMED7dvE/Gxx7NNTmXnK/1B9I+3Ufft6k+bEXH9m5eddP2LBHXOx2HmxMbmhblbS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79Rpymusia6sxbUYbfkjM0uofSPptXVaFfMxmFd+Uy0+U4yx0rGo1BsJM8zAhaeZ8RDbiN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MpUOVtsSlRG7S5pY09Io4pviY+if6R/sVjJ2fxD7B5s+ysfBh+4/jUfak0w/Ycw+Ts7Ko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M0ei7u8qTgNECrZze9ku1qlx4M4y2kWTQ4/Teo6f9RTfXWsuCYReShQJyQRroWJFOnuvOn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RmijYnuimKyxkKzwM9h2nkeyivm2pt4zvjY/0h9YRzmyCaj/seP7TjhfPEEdczExMSo8kd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sWL8kNqhxq9K1RIzBkGrV2JKdXXZ7LK8xdRqEml9YsrlHqWltnUqaYScVn2xnAF2tEssL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zsIzxjsEJldQWW2Zi1QQmWGXtNHV1bqF4p9bEx/QP9ikb2b43wcWeKh8T/I3jVxKyVI6VL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iO9z6X08kU0pUPAb4xWJXTXHqavXfprLtbZadMP3hDs471ah6z/uRmpGl1csqVLWqBn6Ym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xs0aLT1Qt2nITJadsnMVCQCMlQsXns6HIHKCEYLLDsqFj8aUuYE5mf6g+t+Bt+CeT/wBr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fd13q+6FcSuIZbULFflWVGZrdJ02erO9OpsqlOpS3d0zPzXpTYOVVAss1Dto/U7K5Z6nSl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AEWYmczxGs2xBXFrWdgLGzK12zCZZ4u7n0yuL4/rMuYM/QP8AXQZI3fY71J1G1gwLTF+w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ydBVNU+5wsHPVXaLRJSOIgCw92uE/86MDr+oty1VA+VFZldnyeN2gbEZcwgTiTK07HtORm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hiqzQ8a5h3iL2CBdmfEOWgXM44jGL9rCYzK1CLa3Iz8bcv6Q+tYcVja9uNI8fXP0yMir4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MFdrEDqM1EgMNZo2payvnPG3g6fVxWB2I76i6yz2InMqvBfM8TzCQITmBcwJMAbsdvG+Y0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Uf4A/1hKlwN2hh2UFzWAg1ni/7g2ax3duyUIdVdaQq3HudtTYbbNBpRpaaFwHHeVn/kalZ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1D5t09UpXEZTTqlbMsE7xczVE1hLyDWcq2w7xUmEEK9mWCowVCuYseJV2WoA+A1qiMzN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wtmJ9spSW2czicZ4hn4xDOZEDD2j+xd4215/bP9zVjhYvf22Ljar7RBF87OoYHlS3dRrdL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dqNQ9RptW0QjMIxsBk1J01mdmbYLPE5QTxs0X3Y76WD++Yf61Ke0+D5MPmlOmgj6jrX3f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szM1j01iipz3c5aa2/E9J0DCLWAciP8gIvaxz8L5e/SppU3XoAJ6anJ/VznWpZic8grMGa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sKH4cYlUUBdh5RVi1ISbMzty6PKF0BscJHc2QCCudhC0Zoe+yeQuTZ2rQQ5z+IczEbztxm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9+2uPz/P0c/0tQnUq0p/bmO+zdwRiVH5Qe0gEAnTxj0prNGLBZXzjKVbZGattNqFtEYfE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nYCZxCcwCZh2aJ7DM7UNEP8AfMP9WlORxgbmeAYTmaUAvZPUL+lTou1jn95T8HbB9Mo4I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vs6aememiqNbOoZygacgQFVow+FxGL7+tdoV+YEQdLTer18TFciJYJqL2Yirka6VytWYKu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IrhUtAZZ2CvwDFjGYTExmYCxnhb2CV/e9nAAtZ7TPwRMewwTP0h9YQ9221Rzf787/n+lj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4ezDwNh438gftzvQdVpl1CW18wylTsMqdLqhYAYqcrPG5O5OwniE7mLuYd0ODS2QN8f2zD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A9pjnufFH2WNiu+03WaRv+R/9R/FpaOreTgXP2Yw4A9LT9XrXhrMIM4z5CLbEImXE9Yq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OvK0JyusP7mpr/VaVdjgTpgBT3V4tsFmZy2I5QN1VRGz3WVcYzqkxyIEC4heM8zF8mudL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APVfHYbZ2Oxhhg+sPrfgbeATlof6ZmfeJrhhQeQ9rCVeNl9vaHNJ49OXadNSl9EtUod9Fq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Cfd4jGDcxdz7a7OJqfI/un6+faJQvFfaI0MsPag/8f1O3/iN9ujH7o/kT+PTIK6rW7WmN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o/T6RgDGxgzhOMKZgpcRWuE1dfWq6bVWenHIpXjB3K9h6npTW2czUU9QUC1YNw2ItkVpmd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9MtyeKMQLM4jvC2d7TEvZYdT2pZWouvycNayKK1Jg8GKN/wAtMQzxsYM+zHf+iN7DhPxNQ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ZnY/UO2NsTExMTjMCdpYOaUHtsfYv3Ygi+8qapjEuVdQl9MtrNRhnpdHNm+ix2G7QbZ9u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5f3jD9XPtoXLe/wDL+WmkGafUj8+Jd1q6Sj79InKN2W5o75JVul6TQdVqVbuplkSYE4mdN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nqmnFlPooyVMq8RjhNVUKrFOdsRdhtW8DQGN8goxApnZYzxmh9lkztpvnR0cSnG+YO++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bcYf6Y3v8ba1v22h3P0MfWzOW/wCFzXcPbjM4T8Yg9h9jIUbGQ4S9dVRwN1RqKKXbTp0qT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bZh2zDsYd8zMSwrKdQDAc/wBww+w/VTvKEwsxLL6q5+toldldg8Q9zLPOJo+x9RP/AC/Tq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acdOqyyMTYdPpFz69qOrbpaRp9P8A+lPYmKduczB3jPwC+emrp6MMMkTwDNT/AA6hf3jS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Vpbq7OdF4dUaCDEZ4Wmo1iVTUal7ppTnTbEw94AoXoqZXVwPFTPxsfcfLew7jt9cfQsP7k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eczOx+kfpZ9+rTklRymduOYFHs8zx7D7XRlOBavxur1WmNZ02j4WMfosdhue5XEedx9HMB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lf8AtmHYw/TzMytWc0UcZjEu1ddUv11lhBWeTkhqtdZXKtbVZM5D+ah1bOgK09VAOr/bp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1dbYQAKS0RVRdZqV02l9Ir520nlH8r9uwh+1YfiFPyCqoaw89BYDra4hn51B/a1Q/5TEM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OtS9aV6VuF/qSUqeU6iCVvFtnVjvxS/Wvbv6YT+lhMznYRYWgb3Z9jT8e0iA7ntMZA92fq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z3MXzZ8T7s+/M8zH1ekQQn0PKjx9CxCD/ACjkHQ9ifoEw7DfMzsfafdmKxU0ayJar/wBkw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MzM7mLRa0XRWmJ6eImiqEPCoW+oosfVvYVrD12EYqq+HiNBDgyu6yuV6kWn0px1nOZ6yhr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2kRV9Hda7AyZL5hOZ6padXq0UU16Vf27ZX4ECzsEzygIWPZk6deIPdjYkuZUtqPzPZ43ev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w8K5frUSFizaLVJptHbZdq7FWumW2lxzPHTNyrEWWDlX9pVWtav0+xm7ICc7jx7s+0Gfh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fYI5wg8QnA2MpGS5y3tz7TDtmcpn6eZmH6Sn2H3OmGsKvD5h9xMOw3z9DP0lZllWsYSr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3OxjQzMzEpusien3GL6csGlpSAY2xLLq6pf6i8tsZzmaavrl0NUcAsblSU0VXHW6FqhRp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7jhWDy6mkq1oPrSM2m0NvU0lhJZTxuzFeeparoaf0jT8UPc6ftVb5pMXAJs7mM+J5lNeS5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MWocK2lszFPf16o8ByESovHXi8pfCcsBmmn0918b0/ULNOnTUQRfH6DleipUjajE62Irq+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jMPacpmedvwAYTPxtj2Ygme/u7+8e677dtWcU/iGVdq/afZnc/UJhO2PqrufcxAF5Uw+/M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fqZmdqtTZXK/UViWJZ/QPuMMbxVRZeavTq1iVVp7GgTtdraKpZr7LSWzG+4yrT8otF5qOo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/NSMlfO3LWfFrNj49MKCjUR16+n9NsNNyQD5VHKn4xmOu1vZa1+6n+O2V/dGaE5gEqr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iwsGLCJehEpYW1ZmZq6P1Wk7g0mape8B7pS9xo0tVcU4B7zUac1lYsSWXpXDYznzBRyB4V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8I78ZieN8TEGx2WNgSzVIsr1imDDD2jYGZ/pXfftrvDbFsNnFMG5Pvz9PMzMTH1xNRzr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GYtqD7szP0DMwGETweUzDt2+sMiV6y1IvqIleqqsnmH6p9hhmmo6rKoUH2MQo1mtOnl+q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ziCKW46JKbXOlq/UWNRozZZTqJVoaL3u0TenIuGlgrhbb/wAwz00Zr7ypsH1jTFG09q6nT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1HU8z6ZpOnXZEr7J2R4n3u0/IErTJJCC23MWCvlPsHwSBsqCabLcMMyl+LesaPg6Q4sr4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WsxFNhDarjXy79SWF39ghUNFxGOH8RrFnWadV51WguM6wgtQzsYRMQZ2t1YWWO1m6lkNe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Mu1VVMTXyu6u2Yx7z9MeGOXzCPlrGzqm2P3XfbuT9bMG2dsfTx9A9xQOAh9urqAtP1zsD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D9Tt9Gu+yuU61WgIb6J2PtMReTVJwQ+3Wn4JaHpv9Mrsl1VlAzKOTxOKJdZYUr9NdkX/bq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4IGJJ2xMTExMT05eKqktri4sS6l9BqCdNdLLTjQ6I9QjsUnGA9m7AefMWuCvEZggd+Wz9o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ik2FoO8VjQxAZczPNdXpuBrrsM4LXFsDysYnywcCNbmNSrRlZNz3nHEyINsQtgHJMxsfat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yai/Nox769Y9cu1FtsAmNq9TbXE1iNOXYHYe5fMJ9o7CYGx+Vu1XytuPz3O+feds/wBwH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WJh9gaZEKieIg/q1XPWadarQMG3P0zNCmTD53M1fdNI2av/fUOH0tLh6bWLDTVnVDU6g1U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mY93mUaJ3lNArGNrq5x5g6KotVp66CWBKd4cQzlLPtlPhQMO+JfZAYsKnNjcRnJ0ycZV3C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7JzguUw11MeiFcVwMlUfVkzmSRFMxmPQDHVl2WlmHQyBXUoyRMmHfA3xticfZbpw8ZLKZ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73YmNiQsa3M0XbTRWgbbPs/Oy9/Y5xX+JacUp2WH7dJ2P/qHcwn6BmP8AB6g5Y/0wdgZ5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V2WJrLFlerR5kN9Iw+dMnFIfbqPs0jd8zlAYWMa147MRtj2HtFDNKdAzSrTpXtmcp3j8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gMO9NnYy0zEOMSs4jP8AF2zLROYE66Q6kNHJMTuU+xOyghUyMDGbCpliK0NOIoZZysj2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8GmuEGmunRtnTsnBo2mJjtbXBaGg4ytVEWvkDTmGo5atlONxmYnGYmPbXpkFt3PrV2sD5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wz8VrxpziBopgMPvGNxL/txnbXNir8S3xX8aBG2Ox/xKOLBs5wrnv/WzA0PecSszAf61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IN9AyheVgGF3OxMvPwoqu5K4MO2Y47HwZiYmIcRK3slOgldKpsWAjXIJ+oJldpEqtWyHv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h5hlnUgsOM5HLZViLB5z3+4GqGoTjiMh4lihr1YE6wIa3sdZG1rmfqbI2psgtunVsnyaKs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FrmPoajQq8K8SV7hnE61kTUEH9QjTFNhbT9inH211Gxk0tag0VkXJ07q1T9MeopwGh0wU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a6HvPEbvFHx0+o5xjBE7QH2D3iX+fMzkeoH9w+JZ99o4p+JmZh/w52EuzVfW4tWag4Q/1s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9oG/rdorlZVqoGDe5pol9mI7CMGgZWsNNNQbWIF1FySvXkMAcT/yZieIbBlNPbbKtCiwK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1IhNzzjmV6ZzLKgo/bzUyMptrGzICHTjCNmGIpzMRfKrmOeMbycLOrmCm9pVooyrVLblcP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S6RkczhgAThOE4QJOM0+jZ4lYRcbZ9hMBmdrqluGqofTQMDMT/wCvHt+DAzKfi0Ixsil3r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1K41D2N1bdU9g5uJRZmc67RZpzM4L2YXJJJ47YyOM/Gl8kYIMWD6hPzx3VZe3UvbZPnqL+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/wCK1acqy70jTXJqqdVD/azOU7GFZ4gaZ/oGYh3zKLYDn2madcLBArNBTk/tUjUs1jeo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uJ0TKf04vf0/04aUPpyIZ10UtfXOoTKNK90q0tdcGx7j9OxKaJcimpI+rrSWX2WT4xhyLs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yiQ6unqMnINXOE4wqQUcHbrYHVJnTsaV6dJjgLNXp0n6zUPDW7MxVA+prE/UMZlzMQJMT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0+mFftY/LInKco7RLQYDAds9tYtdV4uXIGS32DsrQnvjsrFScGaGriuxmrszAItBtu1Wl1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GOotW8YImC7FOIxs321dq0ORjMXIikGZImQRuPaJ+TC3GtYYey6TtZY2W2PsJ/w2JiFcq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R6u6zqQw/1MTHuzMzsZxEIInUgcTkPrYh9tF2IO+5ljcF0vqqg9UMmlv/AHLNQqqbnuZq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u6rpW+oXuK0e6zQ6OvSoe8YER0BjUK0v0TpKnw2kfsHizvBCcSzVKJe7QBpyEBJgjuua2t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U6u4NZZWtfEFTwEdq5x5EVGJpwY3TrB1dIhv1dk/T8iqIsZ+Ie6x50ix4ok7mcBsNuM4R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G+YT21Ny1q11rMlzidZ4WYzxFuIg1Ig1aTVeodmJYxHZJXckzGGQonYz86ak2EjMIgh8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0ins8uqQwr8bLESPZY0bz5iEIHbkdnij4U/bmIYMGAETsQOSwEH3CHstf2/dNb8dNGlp+N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z/h8QJMTXV8LdQmbz4MP9bHtzMzMDQNOxhrE4us5tBZ35zPu5GZ953puxAwbYzVvhcyi96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mk09lLanWCuWesIwPqJMtuutmMD0bR8KmrIgOZ3WFczE+0NXTqtX+kTicpFbEVgZ4FlXV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juwAj2oky9kUCsGzIstCxUa5qqOmKdMWfoXMraFFi0Vx3prh1yrHfVWw18Y3Wgu1CRdYI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5xcwKBO5gSCsTjMRa2MqpAgHsO2ovCR2LslLtOHEjEDLOawOmDXU4fSB5doba5+YNlsZZ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hiabTchnZzFOWutCSzNttCCy4X1gM4MbzrXYH2H2N934rhiwRTAcwieR8hOXsEuOK6xhK+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wnMsg+0zMMzM/4XExAJicoWxH1aIt+uW5wOTND/YPuzMzMzOUDzksKo06E4WLOTCdUTrT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sxud67SsR+QM1r5bat2rb0/1bqDmpXW6Zbx4lFFls0nph59QzsA6jAM4xuOL/ANydJw+l1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IrZldsdS8XTopuurRbbvk3VtlenwDZwllkCXXRKKK5Vp7Wg0QlfSoj3qI+sYm9rrGq0MWp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qljVR6Vn6VIunWBeM45nTE4zGNgItcVYB7CYWmo1WJXQzTCrCxxynKDzMzlOUW5llldOoF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Ck0ii9jO0cx2mZrLP3FsKTT6O0zo8Z3hmtUnZj7x9+/4HYe07iCaj+PkA3YHWvm5u2x7u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YgmfZn+7iYgECQgCZjXIss1fEW+pF7LUusdNOFiQmH+6fbmcpymYGnOcplZhJwSGpZ0Z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cxAwnbYVFp+lafpTDpY1JWJyWGz43HNm47T07UWOV0TFU9P06Qdhy4xjyizmMFVhcIb7bT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XaTqDTtdRLrgYlrLcDmI5SJYGBqRoumrUpRWjauxWjad5XorjGXRUw+q00iz1omcvU9bK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lpLanUakV6uvTNW4sR+ImOxExg4EwIRDvgTiJiYERIPda/EWXtcaKRWhJeZmc+zPszMxT8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StXuitZZTWKaoTiWPDDNRltRoNEunBjiMI0rmv0nD6Cd2G1fiDdfGx9uo7ytGGq75c8rn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xmJmYmc/4HEAjCYjfCG6anW1pG1N1zJUQoNdZssyOpg6Z+Ssf6J+nj2Y92ZmZnKcjMmZMG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dpxWcRAJW/Eo4hImZYOzFgepLKlaMpX2VMUbRajq1LYSZxMGRA3bicMlzT9NZP0zz9M0/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NVkNTzhYJbaanrsVxnEGsVY/qMZ77Jo7Fqe+89PUvY9tWiutlHplYnUrombbpfTxWtUB6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rZiy5qkZKhHnHIxCNsZnETjPE4xV9zGM8vfqlK+MshOJ52zNHphYraGoh/TVjem9nUo22Y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zWKAxnp2m6KbWNGMMZpotIKN2jDMcYieZqquhf7TKvI2XwIN08w7jOwjN+4omofhWOykyw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8pxJJwkwTOMxsq8mYqhz/AGQIFgWdPs9tdUu9W06zU+q3WF9RcxFrQwX2ANaxnMwnO2j+z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TG2JxnGdOBIK4KTBXOwhaFpyhedSdSdSdWG2UajujAgkbXLPzmYV4+mM6Ns6VkSvE9JbE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SpgRQXvCkvmeZgTEw07ywtOTwCwz90TUDqmjSHNOmpEdaguus4X82c6caqfprXg09dbWK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qI2ouuC6dM/jxApaA1iZtaVsygdoe5zCYZjYzJMA2Htc4UsWl9srXECxjsqx6WA0PbUX6z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JRZSBrFLnoWn9DRNZpuhvnEXzb3Hp2k77MY8aM2ZodOawdjDtZF8iepV8qPa0rMXZYBuI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YIJwbkX4zWnFRhlozK0UwUqsbRrYH0OoVftOd+DQHhH+Tf1wsAGFjsta6n1shr/UNTdCSf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pe1R/v4mNsTE4zEAnCCucVnJROrGszCwhshsnOE75mYczQ1aNqlCq2AQRUI71R+B3VoZmA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Rra7J1gYLyo5Pc3GeYlVk/TtP0xjU8dsExa469jp8sF4TkZ+orSajW5FVFVkRESLdB3l/M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FS2o8+DPOjYk4OxWhwBXVOoEnVcylXBJzApEJ7md5jMZwJjPsHt1jYS67iKoneNCO80vUL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2oppXE/V8Zphe13TUNr7AINbYq02Lq01WnalhsvcVacE7vLGi6d7DXUlUzMwmZhM5RtlMs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nHsjERWzF8J42GyHs5Cqly2mVtwfW19PUs3FSSQGc26p82mfm7vZpfvb7a2Kypsy9UtV/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zAmBD/Sx7AsxiWFUF/q2nrFvq2oeWW2WfR8e3T/wn6Y/rYmJxnGBJiZxGaFoWheFpnbjOE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pzpwpB2mSJ1bROoxgxsdwdkUkro7rI/peqnp1PSo4JF4AcgJpcFC4WNqIXsadMmKgEyBC8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qNf6gPHLMiJ1YGemzTa1bNkYoUsDzjLKnaDTosuDE1vgvYzqtNpn6fM6VNc6oE5M0xZCD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RQCWeAY+iJ6rZiwfOyoSsicY6Hk4OPS2XjZzCIzWFrmrSjT1tEUJMTUmuhqdQt8FPCrX2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OFPsseadeTkwmEwmFoWhOxO4mvq6V3sMHhkixLcSpww9iT1Jvjpbv06Va+p4vGxNV8tL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Yau5m5WHby9b9MrYrKlWVA4x/AZ67O11d3pstrsqOfqH3gThOM8y22nTjV+tS26y5vqZx7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wmZyhMMMO2JxgSBZiY2xMbMIwiLmDTgjo9+g0Ix7MxWgUEdMTpCGuaSiyy5KotAiUvjoqJ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85zlPMAuUWvqGpx3qbpvepS1Lk1Iuoeo6fVvVKrFtWJaVmQwYdulXOHGEmWXGLdp+P67T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aF87gGY+mJ6qc6yoSmI4wAwlyDhVZWQavkraitdKKibag8pRqZrVaUO7LYymcVRauyal+d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nKZh7zsszMwmZhMJhO52G2rp61Ps/PeI2Zx5S1OMqbgyWdlIYbKe+ppNsq0lYFnp+msl6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srwNJqeJtfIX7THOFq8nzKda1Ypvrun4Kg7LGRGmo9NosjenakH6mJjbGZ04SFALE6nX0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HZrG2H9Cn+I/1T/QzuYROM4QJMTEx7zGlMo6fLSLp8aquhku0yg2px9qPiKGslPp1ryr0y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nMCGwmcxDZC2wXMFJnGkTNcXORNR6cepZpr6wWJWU6kqrU/FGattNqxbspKlLgZjM44hU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n0/Tz9FQIK0QJpu61qJj6uYJ6j/3E8U95Z2FeTOnzHEPVoK+KuZZSa3q1mXDS204TUCqu/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qLDp4xiLycfGZmd87EwmEzMzDD7Rv6pVxff8zsZUIACL6SsS34/JDTqsEbA9swS8l76/4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kQy0/Gv2ESvU21SjXI8zM4Xl2DiNqKQfpYmJiBY2ECu+XczqHPqPqDN/Wp/j/AKp+vn24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NxK8iF1d9UOvsadXlHTnHQrsoZzR6VqLZp/SaK4laIJkTlC0zM7LUzRdLFpRd3lvAz9KhC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bRrqvVNQkXW6DURtFpbBqdP0ZW7VMOnqYQQdLreMBVoYlxWfqBDe05uZ3MxMTH9AT1ZeOq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qtL1hHJHYnTt05rFsVtPa2LtPXcKms09z8ixppssXS1VsFAmvs5lmAmjr6ntztmZhO2dzv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y02wxlAjh9KZ9pWVODBLNKrRga2lNpWV38ykME/9DbUjsn3Qy37h49pEqutqlWvUzqdnq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9DExMQCcdvEssVQ2pAmp1qVW+rclu9ohMH1vzT/H/AFTD9Y/1K2Ndqer81fLtofTpqatMB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ZKfSahK6q6gWnKZmZmAzBMcpXEehylaidpmFpznKFljNXx01ori2VtNVRVbaPS6xH0BM/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jaDRNLfTEydFbldAxmn04pGJj+xqtOuqq4tVZEMrLrFbunyj0iLZZWDWrrVbbWt5a8IbkI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W7VNc2o06Co4mn7jfMzOUzCYTuYTvnfMzMy/vUu/cSrUlYvTuBo4wqDES2uU2o8srWxbd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F1Hid4p7n+QnjKq7bpb6XrmWzQ6quIfiYe7/QMrd6TV6hK7ldffiBdu8Z8Brgsa2s2X5am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XOpexm9p2KkfWHnT/xn+sf6mfrGUN3os4St7bFFIgUQ4E5beJznImBSY3CsWeo1JG9Su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0r69anW/3DSCf7lpYfU9LD6rp4fVq43quZZrbXmnu+eZzJmWnJ53nGcJxmNsf2hL6K9Q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KWi4y9cr1FbQQTrVKfkKH5GfqbkDWo8Cx71WdWuU46cJ9uYfYfoloPm91Zptg38SrVssV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FW1qS/HZ9HUWnGDzTpnv1ek9P09J5YFvyGoUhtavcnsO7fSMwNsbgQLAk4w9pZqkrlvqgz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L01HpgYo+RK3r0bPqmIJzB7M7EMsF04gjY/T0v8X+EP8ATM8zT6G606bSCoeJyi12PGoV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GCILfUaa5b6jbZC5Y8hCBsD7M7ZmdkbDVHkuJj62ds7ZmZymZmZmZmZ2zMzOwO4MDS7Q0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wGJc6lyGgtviPyHkFKzGu6a8ntAotZTpKTKEpqrxmL2HuP0juxwGaaaepJzrHuHmnUHNl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EffEA7Yml+Dg/Gtvix5TVr31C8ks7RPP1QIFmIiw4hsCzUep1pNR6hZcS/JYMmLpSYDTU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z4qJ4mZn2K0dICVgZXBGPqaP7T5/rncf2/Mo9OeyUaOqkcgJyzt+oSuPqrWnczCKLvUdP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M7mZmZynKK+d8/Q0LcqPqZ2zvnbMzMzlMzMzMzM5znOUzA0BgPtDGWVVWxtGY6vXF1TrEs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UwM3Hvg8iLq6iK66aVVlCfn2Z2P0TvmO21fYX96R7RCQoqPK4Oc8/lZUlq8LKhRqA7RIYn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czVp2cTWrxdPq9OEkMnZWdYbDNR6oiy/X9WfmJW1kTTJWDqEQO7WMRiIMkfdZ3OcQncew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iMv09FG8/wCT8nT6B7JRpK6gSBCc7c8RixnTYxx0hZ6mqHU6t74NzMzMzMzMV5n2ZmZnY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s752zM7ZmZmZmZygaAzMMacsTnBZOpBbFtivmZmZmZmZmZyLdHW8Y26Y5sydSFge60D9u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kkp1Nt2p9h+vY2wmZe+KvYcKGtzMylwLAQ0BYwNA0spS2EX0HT6lLNre12mPens2BLlymq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z0Xafo1D6jWgQ2mai4UV6jUZ9PGuterG1OlssnCiiPqHjsXPfA7NYvHblmO2T9FWjLsrc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H5fz/AJHM0+ksuOm0aVTssZ5nbiTDxrFvq1NRt9ZueWW23HjMew75mZmCIe2Zke3MM9Mb9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bO2ZnbM5TM5TlMzMzOU5znOUDznOcJjHM54nKdSdSC2JfEvgsnOcpmCZnKEgjVUmmfqLI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huQTR99T7s/SMMYwwTMzLjk7fhrgIxLHZRK2KGmwWjG2YGllFdsBv08fULdKDF+4fb5Hq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6l1bNXY4i5959tvq1ai/1PUWl3/3L0n0W0c76GqvXTkxSlAex3jnlEORx4wd4R2dsqpwMQ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eQ8QErAwaFcfQ0f3P/kMymmy46XQKkACxn34w8Kxq/VlWXX23kCAQLMbGHYw+0GK0zmd53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0Tcb/AGZ2zMzMzMzMzMzMLTnOc6kNk6k6kLwWwWTqTqTqTqZhsjODCZznUgti2xLIl0W2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z2zOxGp/ZuazERuc5icoWmgb936xhMzCYTsdiY5y4GY9ipHctviARdgSDp9XOxEKLkMDFy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aD2XxV9on+o9KWXTW8jqkN9De8+38+Z6N1NPdqEpr1N1/WXmWn4BjYE8M3j/ykaLGHY/UB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ZCA0xiH26U4d/P8AjgCx0vp/KV0qgZsQnOwh4qNV6oqS66288YFgWAbGGGHcj3AxGnmY2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7bZmZmZmYTMzlOU5QmEwvC85wtOU5TnidScxOc6k6k6onUnUMzMwmZmdlsIiaiLdmC2JZ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D5gMzPXWH6jkTGsPHMzMz09v3g0z9QA8mO2YT7GOzELLLi300dllFpsVtKWlWlWs6NcSw9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KDP/AFaocarTijWaEK8YcTD7T7Roe4aqlXtczMqMOFOPiDgv3Zj2SM3z/wDVmDCsY/tfV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zusVgwI9tRw7f47T6V7jpdGtc6XEO+/Gar1CumX6m3UECYmIBANjDDDDvyE4hoazCD7EV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CcpnbMU96zlNs7EzMzMzMzMznOcLQtGaF5zmZnYbZEJ3zMwmZmZnfMzA0WwxLolsR5XfF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3W1OfbpW43q0Bmd8TExud2MOxjHcwDMvuwfJ2EA+iDg1asYrxadQ/S0+nE0FmZSZUcNG8e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hqPXaOjrfafcO5rPE2jLhOw+MZg0ByPEI+Hifh0mOMsXlUpyr/wAX1w2IQGh7HEV4w9v/A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MsdHoCZXWFHVCB3ayEYgE1Gpq066rX23zExMTEEHuxOE4ThDTmDTmCvEKqZ0K4KqxAqDb5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sBhSt5ZRxmZ+dOc0zMzM7ZmZmZhaFpmEznC8LzMz7MmcjM7EzlOU5TM/B9h9oYyvUMk/V5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p3HuBw1TZCmD6dhijM8Rzsd77Omn52A2xMfS9Po6NHqbY04UJX6ccPUYh7/gd11y5nH5ax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p3PszwZu4+2Kcxl7flVy1RHMr3BUofhb5CkhWUK1nxrP9AdopDRkh7xW4wjkN071f4qil7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CB7M7BjGwg1vqkZmsYD2j6ed8+9lgOJmK8tTkCpU6Jv2MzMzMzMLTnC0LTnOULxrIXnKZ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oTn2Kdm3zD7szPuzM76R8iuKJiY9p3aPEGA5h9hPFbHNj7D6vpmn61zGeqNnUW/xac8FoP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nvqh3vHHUejsDZehpv+mvjliMwaEHIc8TXxNX81g+eeWx+Q4nIXvYi8NRabG/pBoVDQjEr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wZQc1H/E6PRNaaaFrVrMQknYCarWV6ddTqrNSQsAg2xANjCfdmZnKcpymYDMzO2faVzPEB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oThMzMzCYWhaFoWhaFoXhaZ92ZmZnKFpn3KdvII9w9uZmZ2zM+zSHFtQiiYmNzsYdjDD2D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MAg7wQD6lFRutrrFNTTXWY1nV5FyOlpHylbZGlMPZ9SMp6nXh6GNdn+paQmrh9h9vfAzhl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+65mcSxOQUGcS0XHTrGZqGFS33M8P9TMDzSl1uOp/UPrtPpdVXjB032H/AA6qWbRen4iq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9Thy7AQbjfMJ2MzMzMzOUzMzMz9QzxMzMrfgwaEzlC0LQtC0LRrIbJnbMzMzM5TMzMzMz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mEf06T+9VB7TDDDsYY57bHax+K92ONl+r6ZpehU57se/qaj9SRM5q9Pb9umUffZ4+6v1C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zCz0SGHY+75ZTMXsR8HsTgT3bgOH3EoekrcYwGAectscC6zkTDPx/UVsNVq8oNCjV2piaY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7m0WiWoZxGEMAzNRqK9Omr1tmoKiAewb5md8wzMJ9uJj3j3H2I5E5ZneMYxhaNYIbCZnbM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K0I5QjB9qtM7DtASCzlj29hMzmUfzIIPaYYdjsTHO5hMseZO4+mZ6RpOo9jZh8W2BJcQ9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o+z1tKD3811+LUDkuKW1Wqe1NjsfcVBlCgwpxYDMwrSn7a/2zYByqbt2lJMZJe5FJOxg8f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tt1NesprUhj/hDNJpW1DabTLUrNA+IzFoBNd6gtItse5gIB9I7ZmfbiYmJiY/o95yM5Qor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k+hiY92Jj6YciB1eMuIfdygeBhCRMzlOUzvpBy1PvaNDDDGh3aWNj2j6ej051N/apPEdsm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D7ov3I/Gyoykyg5VOz6sdtbULZYMOdjM+7EOStSHGVzmVgYDB3txwqx0x2mQDzmSh1t/Ow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NFqX0tuq9QGovbx/g9FoTaaqlqV33OEGv9S5TGSB9InYw+7Ex/UzOU5ichOUF2IzJYLdOJ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xMfQxMTGwciZz7RMTE4zEwJ29vpyk6yAe0xoYdjGh2aO2ITkn2D6SqXbRacaWn7RYczVX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tD2UeGPbQ2dSmszSt2bs94ymoHy1gxZDG9o3UKYPg3FTG7sRKmQNYeorJha1xMdwO+tc1V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7I+8fb/gtBoSSiiteeI75nmW2pQmt1rXsBB9DMJ2zDD7cQD+vxJg0+Z+lWDT1iBa1mUmU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2gp/SxviYmJiYnGFZjfEA3HvxPSRnVe4wxodjDMQyxox5f0PSNJwWWPLXxL7OrZzdXVzY1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PTjwaszSt3f7fKa1cWeoL2Pgw/QC52PkIGWs/NqVM7h7UPGtBnPB0sBfWvz1Dfcgh+jmZm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qP8AgPJ9P0GIqcQ52AzNXqk06anUPqGA+ofbiYmP7CiDtM9uU5TlC05wPPullHcjG2Po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j6GJicZiYggXM4TjMb49npCfL3mGHfEIlpjnJ2x2x9T0vSdezkTLGwLHmsu5ljiIfn2DW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WeNtZlDQd66/t9RXDa9c1fg+wTG4lNhwa8rjESzozBsfLI2A6nmIpd5X6agW6j09AxzbZ2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/ABncD+hZ50TZrP8Af8n03QYnHph7iZnsFmu1q6dbHa5x/iwNiZmZmYWhacpyldkHcOgMd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OJj24mJj6S2sJzBnadpgTAmJjb00Yq9xhh9pmryH2A+rpqWvtpRakZuIdjNbdwjNjYDJx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ttDZzrpM0xyq9n9SXKalcofd+IPLAZVCHWxuWSA6FbLFKksS69pp4B0rG695VV46tOlqL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Cj+jZ59Pjf3gCx9O0PGZFYdy0xt6jrxUCTYw+jn/BAbZmYTC0LRrIXM5GAxTKGhjqDGTEx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H08bcTuo76XtV7zD7tcmV+v6fQNNTywrtNTfwW2ws0C4rrGAo7uO1Q7E4Cd5oWxbWZpGjd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QJqO1u5gGYAwB2yInZlYCypuMV8lgLUtTuTlB8BzxGbMt+71ReVf3JAIABviHtCd1X+kR3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D+15Pp2i4w4QMc7eB6hr+M7scf4sDYxjCYWjWQkn2AwGUN8sZGIyx6/pY+ln2Y27TAmPYI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9lHuMMPuv71/W9NQNdS9WoWwyx8TV38mi/KxwSmWhGFeZxD3ZYG42VNkaRu7d0Pyr1S4f1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BImMiYjXYVfPbhVxNSnhOOZ0+wPwECdQNWVOCTdWaLrVwV3zOpC5M8wLMf1NP2tb+55Ppu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28D1LXwZJ/wARmE7CDZjGMZoTMQVmCqdIGfp1MbSQ1Os0xC216arUo9bVN3OzrmYmJicZ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LKcfUztmZgOxxOImPbpFzaIPaYY0PtMtPx/P1DKrGqZNRzsbXagLqdSW2ZpUvEcnqa2nq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Gxmgs5Vadu9ZDJW3bX/y+p+wbq3Zht08lgeZUQl6ZhTPvi+FcFWxinENksJ5anT/qKuJng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+snZ/wANsP7PpmhnZFY7faPUtfAIP8UYBMbMYzRjPMCQCYmIPYh4PfRptSR6hqqVrq0+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MMwiY9mMxa/Y1YaOhX62IPbnYmemrn3nYw+0mXN2P1c5JnEE9RUGclmxKVy4n7jVc2ChjB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o86UwdrPVE7+oLmpfcBmeCILOzJ8PKKMpWOMyEjMqoBk2BlFXJQvG1asRUw2voF9bjkNw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pscQH5Ic1ncf1/TNFkgBFZtvtHqevgg/xghhMZoxgGYB9PlLNOlpTX6uhVZXPHMKmN23C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Twgr/AFdCvGke8wwwwwwxzLj9UxhiDuWbE8lmxBKh8VYo36l7HY/LPZO0PsQ8W07TTmP51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HFz7ROU5CVJWz8OiwBEbuirkFEwB8VyoVgJng38bEYbszDig19Q5OOJEG2f6v4JzPzR/E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SG1614K57mDsPU9dxg7mD/FqNmMdoe8EA+qJmd4IPN1a8FwwA9vfDEMZmCMqvLNPxnGYI9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O6sYX3mGGGGGGOZZ93027DxD4x8T3JbG9ZwAIZifkQ+3QPmuhws6hNdvWarUriakcdQfb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Es5LV2LiUOI/AubOMf8Acq4cD1FsXiVIXK8uLp85Xof2/UNGaCYP67nfSH9ttx7B/R0Wn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aWHuTAJ6nrumPJ/xGfYNmaM0JzsPq5mZmBplRLvUO66d7DgAV0W2CxTXZvid9sQRgVIaW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TjOMxMe3Hu9Nry4g+iYYdmlh+oTiWWZIfsveWMIWzBvXE7g9oZn2/iaCwiaRVWIcivx6hX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/595IIRJz7t45IszBKwyQr0Wsq+R5IQTCrGsdmNxAvbmmqq4N/WJg7nG2j8Hcf1Kajc+h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5iiepawUoSXYf4DMzM+wfQMYwmCD6udszO3kKqptUqE2lrVs4vafMdGQ47mdNjWPGMzqso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4BltJH0OOZwhScZj2aKvhSN2DF/aY0MMMaWfUtPLbnmAxjk+xZWvKWDi2dvz7aW4W6YxNb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0+s/1BrbdPffqmvCHt71SvkneUkdVBGAMX4Fl+dTZmoxgLmoKQdKnTj6vkjWNyqcxwM6j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8f0nMUdttEfk26/0x3Ppmk6aucAmATWagUV3WG6wf40bOYf65QhOTcdKnWfV1YmNswwZw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GNnqDx0KGY3zBFmIRCJjbTJ1LlGPpnZoY8f6beLNhB7RKu7gkP8Ae2MBYq4h9hi1nGt1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RbqzXZYOMFR8j5M/HsXqcquzfcK1TDJlsAxlDGvuzqOWnqaDHT6/wypPJZZmp69PfZXji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zO2frMYvc76Q/uN4Oy/0/StJk/YrHa6wVV6zUHUWgf4DMz9QeY5jHYf1QfdjbM05Goqv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mr1qqo8CYzOMNYQ2FWdTicoTDs09NrwB9IwwxoZZH8/SJj+TuBtnesQSr4gxBG7Q+ykgtL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zp3HLT3rKvDbZ9q2OsdVJtj4CjsGXnWfnWvJ4OwfujPkvXxdUDhBxLjkXttKOhS7ULxZvm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/VPlBuZpj+5DsIP6Og0/XspQVVu2TD8V9U1Zucf44QmO0P1s/QE5YgPu0l12hGrsXUWkX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TS5tr9trpUup1j3QjsPt9gAjD2qCzVLxUfSMMMaNHh8/RMY9jtmLiE+yukmWjC/hSnED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8VuLh8jULEOJpm5Jp6zbTqq7gRkEKJ+PbY/wOCAQwC5NZEp+JbysPYUMeL92J4gvxGQyt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PFvUEzRT97pxO+JxncTP02MHcjcyr7/w24/oKvN/T9MKq7W2E9W1mB/jhCYxjf2GlTZ9o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0as/jE7QiBZqdcqRmLnEbsPx7Sc+3Q15YQfSOxhjSw9/zt+fcfD+YVzMY3GyEK1Vgsl+eQ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dmOIXJ3QshW9LV0/pPN9Bp9Np679fp9PNV6vo7prVovUJLm4qD7XpZhX2nJMBQAqqa1JE5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BxpY5Ayq91CrwAWsNlU02SPugBM+zUMhaMpU+07D3iGNF9q/cPtbcfXM9I00b4KYBNfqBT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CMY2w/rZh7wRdRiY2AmPbnE5bX3V6canVWaiY25bHx9HzNOnBB9Uxo0s8/SaN7KlrA/a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vYjlE7huyV94YewZ55PtOvZKNO2o1Vg9N0lFf+p9FVXaPiWtuICTGID7K/LLiWL+8HyrqO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VPBX7dw1tZDDiXPaxlPKxyhrY4wFbtn1FeGrRsoRyhExPH0fxu8XuR7R5r+07j6+kp692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wRNfeb7YP8aojRjCdh/ZcZSnUWUGm2u8e3MzPxqPUMQ5Ztz2lfHqauhqPpaVOTqIPpHYw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ywd9wFwdwMnh0tOJViWGKOIdo5zMbYmPbR4oPV02vpGq9LsXidj3hmdsx0+APVr7PLcZRs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WthK8KfMrX4uprb+RXZwSeaqcQfE6fLD1iuUHJzgEGJiwW1NXufpHuV99X2ncfWM9J03Tr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qsCD/ABvmZwHaE7D+0o5TV6W3TzJU6XXLZMexRmajUV6eX32Xn8RjMzlMypctp9TZ6fLqF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6dOCD6phhjSz6ZjiH3ocHU28qBFbvkKzWZGDOM0+nFpfQqAysje3SPgejWZWoYbX6cpe33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g4Mwi8cNWuDxakK4Zhxst+/v1BYeAsVqPipsJi/KH7VfLMwFmoq6tLqa7KzzBbENvB9P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1H249rGCD3fmn7dxB4+nmem09a9B00Y5ImsuFVdrmx/8AHJHMJ3H9kRZqmL6UbaTW2aeV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11GuZ98zR+n36oV+laWqKuiQEaJo3pGh1C6nQX6GzyKnt9PtelNRp/Y22jTm42H1DGjRp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D2EqZxMqOD0GKIFLHbj2S61ZbabFx7dL49Hu/wCTYf3fXqf3n0zu92maise1WwthEzmI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+AV5xM8y3ewYKfCNgk2MsJC1/yKp+X2WcuE9Vq7q5WPZnalzW+l1C3DXaTon6B+j+afth2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0/TrtOx+K+qX83/xw7nwGMJ/uiI5Wauqu6GhxCrCVu9bf7qTTY72tsTPSdL+r1Nj/HKcF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lTWZQeaa3THTWiVm3SXdRrjuZ+dNX06x9doY8s+ofBExsAIcQbkd0s4mtP3s4JpF0uqeo4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8xCsxvUcH0+zF+OWn9Zq6mkrPBvUzud2Hwx8PzjmrIa4Om6hysZjhexpuyydpxEGOFjMr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+cTLSxuVevHwsXvMTETIFd/MX1cT7yfpUePw3mCD6np1XV1CDgjd4gzPUbunXnk3+OSPGP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hkFuJ7MLKIOzQwwz0L4ekZOtjaR1WvU38K9VaBQ6XzTW/u+rYOi7TPsMM0NXOwQfVOzQx5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D9DSt0nGGmcEWNg1rfDlGb5KNzCN9Kx56dnFWo03V01tndizHY78uxiL36mGLC2MIQeCox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LOVCxCVYDNt3GsE9Spc2JCRYNaP2H8LPMVOydmwYlstQb52zCfp6cwRtx9Np6TRwrsMHc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mqc+jNjU6O2j/ABo7wxodh/dEUy9Yj8SMEXVbHtK9Nbauooeqf6Y1Irs1Ndvp2uN/Oms8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Vc7x6tYCQMew7BeT0V9OsfVOxjQx5Z5+o0MPuGwiWMhF9bwxMQul6XaS2qBg3tFS20SlsT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+u3cr9Q11p3O4OZ0+aoRxZ+URQZyIlZnfJzGY23NzQqwYB8w91uYhayQKSRHGAoUzVn/A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JckDMs5gkOIRPG5ijMI2HvrQ22DS9CL5bdfp6evqXULwrPcqIxiARpdWHXX09G0f4tBH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i3s1TdjHrc2afSpU7q1kWlbA2mOkvrsW/TNoKsJorun+g1IdNPwLarFV3msciynZhv6fV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ZZ6kYdfaZ+tun622DXWQeoPF9RWV6qt4CDMQww7NGjx/u+ofBh9i+SkGcfkY2PcVXtVKmW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VUJq5fXZQ++lsFdupp/Ti7RutadppCHmqThd+NjvYVdOfBR54gN/6QZXhxmMHIWVKZYTw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VN8rAGZxhCBDydMSzL0vK1gmYe5dAQyzEDFYdljQYwYPoaGjjSchfydx9P0avk34mYoycY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+L/Df4PlNR5qPdO807rE0ioqVxACNTpktRFs0p5ZCwDJNc1N1ekTTO1kxMYhjbUp1LGev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jFnONse0iYiXWJKtfK9Qlk8wwwx48bz9Qw+4HlMkbjDQoyzEAKnT6nDAK8zgVXcl1Hp4h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otNltDapjZbp2xPUVFie5bgj8xnPY8sgzOIthrbl8rR+1iWqeBUSsR1OKscrnIUpmUfaQF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beGB4jvOUJMEMaN55Z9gH0PL8Bw8j/wBHdYPo6LQ2apqKEoSEwd4i4jGGOcL6rdzuEH+JE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1na0ZieU8TS6lqzW9WoJBCM01Ny8vnphXqjH9XCNd6tqHGCz6VcbmGERLf06szWNj6oypo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wx48bz9UjMInGYh2E5EQEGcYIWBmMjaossq1AMGM9UhiE1KXaOymFe+1i8kqbEQhkdeLf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YOeLQq1di/I1nMGcLjNqnlhgFAJHAQq2V+Fv/AK6fZrIe6VNlbhzDoa45je1o22Z5H0VP7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fd+DsIPfmem+nNaQFqWHZExGMJ29T1IqrY8m2H+I/DH/CmKvceNltZZpdcHF/WY9RahpdC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ovjjbonrlFEA4rtiHvHbhAM/0DKrCjVX8p5jyw/H652Ije0NMrsIO8xg+IREvsrlNq3Ti9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US6ptO/TDTEsXg9DzVLF87HZ6jWEbkvSbGOMH33cRD/JxylYOOZasH4uZw5U12cxYuSrM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q4JyhGGULyOso6Tn2vP/ABuHmJn3NtpWzTf2VtjuPcZ6T6fyPatc5P48xEjGMYJqr1pr1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i2MP+FAiDufEGxlGpwulr0wSzUW6yaepNOtta3AaLULdfWKdu427y08YB/TRuJqu7N3Fv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Ad9uoMN4MB+IGXp1TZZVcOeMrZHqt0avGUo+qFNlVLYicb9O44ypRYmI2zfMVjsn2pgHBV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fKKeQ5DhTyyy4GeVQQiFyAnguAepxdLFeW/MZhzn4tPUNJ0m2xsw7L7QcRfnO8G58YhE0N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UriLG3HtM9L0JsftWrtmINkWNG2tsFSeo6s6mz/GE+0f4DjAsAxHMHtptattPqluUymlm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7jbqz3JhEsfjD/VDYldmV1H9I7H3g4IcTtO0PaZ2DSt3Vq7laCrC1nEsFd4u0r1G5eFlL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q2eYYQ5nkkHizclQfJ2PBB8rRGryyrxZsF6fhY4yEi+fJYFCn3EcY2QWUrCOaA4Hk/cNVp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i3n2aBC9rrgv6W/Hup7QeWGY4ifCsXMk1LcgkbcQQ7+naU6i2tRUjtnZR2Cw+CdmYVr6lr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9Y/4PECwLAs8RzCYPcDNDr+Deqep2WxEfUNptIKZ02xiHsCcn+tW2Jccr/RMMO49wOILc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H4kzJJqssrlbraMEBG4tq9JXqoQ1NqtzDrFPEjDQqDAuDynwYGkrOMzwbBIesxDFQcz8Qv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IxzYPtYuAWGG+Ril0PiZM5fLnzmso6LlpnZp/59no1R6d3p9eH0tgr1Iy3bExkuM2/bAFl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xYdtPUb7tHQtFTtsiwCd4xmcxyK19U9QNzf40n/AYgECRUgWYEzHeM0X6NfEPXaCL7+mR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4oP64jnt/RMPsH0hK7OLfnGIpxK0NiU6giEBoDiepabr11WcYCHFiRSVPJTEsrIV8PYGE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9iC3x5zJzSpsivi1+zZHT+6O5I5/tkl1hQkZxBVyhErxHH7arhyFYanTmptm7ge308dLSP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F1RV2EHz1lQ52OB1AYfv/ABumzT0fSdNLDCYi5irgExywGS0YitfVPUDcR/8AjcTEAg2zC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2PvMovNTdrp+nMVeKalud3tzMwmZ+gfoH6o9xh+uDA8BDSp+DoadWX56U1ahHHcH1HSZlb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j6iNlG4oZwwfzT95VOJ7RUaO2IrcwXZV7OinDD72PxrZY6hTcOMxkVk8nUFw71B7S1fcBg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DkNTomXdfvO+kr6t7n4eBawF9wDVk4bMdwg9PqILLxss5GWDAPkdxukM9L03WuUcVaKuYo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dizLUvqnqB1De4//AIXHuzOUZ4Wmc7L9JoZprzWaXDDVN06hsJmZmd8TH1z/AFDD/RBgI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7TK61tbUqOlg1+ggJU0ap6bP96DRezO0xgeHzhhxYTl3RMQnIhw6heAxsWMI6ldKAoAVt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KzK/gpDVw14bur4SMMTWaRbS6NWzdi2/pVfxb4kYVtfWOlRrKv01Kddn0dk0+irUYh6hNj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xSHzuBzPp9ApqJiryKoAHPcmeZY60J6l6g2ob/Hn/AAOZyhaFpncQbH6B30upNZ1epN8xP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bO2Zn65/qGGH+iJXZCMynVW1QdHVT9LYjJcyHU6OvUy6p6bA85RrVtUEmqVHEYCMRx+5KW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c5w5QVniVMRsRvgecPypHZVxinmLUYmM2EDTlwJ7irE1Na3jWaY0MO+/pTcU5B4E7eJXp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CkMEiP8cnLMGOm0i0LrbluuSNvmekUcz4AXMGFjWTuZgmai5NNXr9c2qb/DZ/xOZynKcoW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0DDuJmcZyAhc+/MzOUz9cfUPsOxH9NHZTyFkZZp9bZVEto1QuqtrjfNG9KDHkJUqrD2sI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L8WKTlmBCIKe/Fs4+KYDuSHUdyoADYRRAeEsb4tnjprllyNMixDV8uJMAaqy5MyuxmBq6q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0M0Q/4wwgLMpA7lQroPlYe7L3IUU1Fmduj6bXqdVbrLB4Uw+NgCz+n09OoLmE4hhaDkZq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qfVWQ7j/GH+9mZ2JmfaBBsZn6R3BgjTMAJi1ziJiY92ZmcpnP0D/WPtH1hslxnM4IlOruS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dPEFaFf/ACoIJHMjKnHNaiWCjBbNYOSMduc4wdoEySrcFOXQdOKmYaJSgtdqK1gv7ccs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UtZ2KwZc6+jrUDus9OsBU/I5JqOYwgPJQDYmeUqBe61qvSqWNuttrU2O6BFEHiHtPSdM1l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cxFzNdrK9HXqtRZqbfaNz/iD/dzMzMzM+4CDczOw959o2CgQmZmfoYh2zAfcdjsIP6Z/q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9N0tx0hDoCMB17iscR8rWYcarcRQFuZMy7LRrGAQiFD1bWhcGK+AhzGq5TlwIdxDY7sy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91AGUBupNMoLWoRAgafOtk1ctUtL6+F80zcNQp4RQsZgp+89Mle6BmJC8PTdNfa2otUPa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DDPTvTmvNFCVK2Jy4xnJiJPUvVE062O1r/8A4zO+Zn3CY9hO4g9g3PuH1jvn6I/qH2j+l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jqNQmEVezVIBLvjG7wqOKL8un3Ygo2QbUAfCcChVGdklhzMFD0cgY5ODhmlTEo+M2c3Bs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AkLmKWybOoash+Zyem8x0pq6EuS1CrUDN3UyyrgWLiVkwkz43VaSlUHqGrfW6gAs1CdJP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tY/p3pOIMIPMJxCczAUep+qQ9z/8AiczMzMzP0MQCD2Z3H0T9IjbMz7z9QePoH/BAcm9M0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nnTuqT+SlZU5E6yic/mbfk5zEszGCopAQmhjGTgTkRC6x651ADYg40k1uFHVt7RaxnUAV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TCW8YvDFhxB8Lu0RZ6nVxs0XfVFeURiBbYCEdWCq3Kmk2XevasM8p05pUr3sPKv7RpdFd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mZ5jNieSMKPWNaxf/wDF5+mPdmZ2x7hufpZ2x/SO9VPIBNGqmzQgdfTz9RTOpSYOgZ0EM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n2D+j6FpOpaYZYoKICa+RUfLgPjAe5AIvQwLypqXmq4WGKLEBr+LAMK1PJ+6091coXPZi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HLlqXXGQE/llh4WAclVyIW5R1iFWOMP6qMJ6Wp6oYbkdNrD2D/o/Ts8joKudjfKDtM4mg9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hOzNMZmcTV28KrW52f5If4jMJ3HuEG59o/tnUsFNsyZmZ25YgsIguMTVRbkeNUrR6mWY+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rN12nqGnoO2Om64qW8FSEUqqpGWOvxrJi1/MrwFvEgYsqTyWuErblGtKO9hCtjAw68gyB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jFSrxD8S9K9OtjWWK8q8BuBiESsx88lWpUY8QvEig85juFNuo/1Dfyv48jTWKwxiK1r+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nYtAI7Yg7z1m74/j+kf87iY+jn6QEA3MJ9o/tMOxM7zvMvMtPlO8zARMzMW1liaswWVPD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RO4/oegaTip3YZCgWpaeKDkT91uJV3a0Oq2jja/8AIw4tO4nN8fc13zFYlQIipWU6OC0w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OnOXsUrDaGlXIsy80OYmSLK5zPK9fgOYmcggqeYD8BPTcDUXObb/Tl+TMM06dtQdHpEoX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5xDGPFfUH53/AP5jMz9IQD2N7h/ZzGMPmBczgZx3zMKYVE7iZggLRLXEXU2CK4eNp2ldT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yxU9J1Tvb6Rq6mv8ASdVSp0V6h0Kk7jtvjbH0fT9MdTqAAib4hHTnI2Qq3T5DlZ3JTKrez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EPKOe7/EVhcBm6lvdrGIV7u4DM1nZvvld/CWU9qK+/P5sihm4SvkkC/PHJqz83XMzmqs8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MeJFvGcuHo80/GvTaLQm400rWuxMEt1CVsjZVznb1C7glvnY/wD4/O+ds/UAgHsJ94/sL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Lb6e1cq9JrspT0ukNd6Gt2o9K0Wmt0/8Atmmn+2aef7Xp5/tmnWfpKBBp6BOlVDXXBXXAq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2LNcK79Jo9NQKDqKzDbQAlumY9fTNHfSGerJTB6dpSLfT9Mo/S1CW1VogMCi6YwYAIyiY9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B87r11KszMKAKlciW18WsUrX/AP8ANT2iBi1nco3ysUI7LFJUY7FWzjlWIyRsNVV8CezW0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Lr01ccrqzzuXkdM4zZYOaZYt8XIylZ5BjyJGJx6c+GWcJV6h8fR8T0zQxECjMztiepepJ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+0wnA9Rt5WWeP/wBCB7SYfeNj9A7D6inBp1laqdckPqKKKvVFSP6paW0GrWqf7gs/3ET/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Sfr65+vqg19U/wBwon+4Vz/ca5/udc/3Suf7nTL/AFKvprrrJXq2zZqn6+r1OIHeyvGo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AW1iWU2JdXwYdli6k4FQcDbEK+wT0jS/qNR7Wp4y0VrDzDqq9Rvso/wCueSHT9g5blYRnH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gEAqcDPzBUWcOK/abU4Nw+FZzKAQw/aevDI6FS3LorxMCHnUeM8NhGYWcDns8AZFwcKOLa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/APO03fUaXATO911dC6zXXamWV4f0ygJVbgTM1b8Edudr/Z/+eAmNh7CYTM7D2Yg+mYPq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JFk5TkZkzmZzM5TlMidvcK3MGmsM/ST9JWIumrJ//AMfYAej6VQ/pivcfSLzKfT7aVNTpM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2tXFazEWswA2DgdyuZxHKvSVOP0lU0OnXS6f2vqGw6ghUfkgAW3Oav4c5RbPktrArno0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qtHHyq+UoQzVFWrpdTTYfhx51VMyq5MHLir8pyyXZHrY8ZyQmqtitgZ4jEpx4HyRiWRSek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2PmrWfP0Ks8bPT9cjwd4xCzU67jLQ1hfVVrPTVN+pQcVYxZ6vdgCH7P8A83iYgEA9pMJh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wfSO2MzpmcGjAiVXFYLqzP0+ksB9PWfoWn6K2DS2z9NbP07z9PP06zoVQV1LA2IWJmZ2n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tien+qXQf6c1tkr/0xgL6Rp65Xoq5e2l06t6nTNbfew/T3XE0SqtmflhaX4ywhp1q2Z6G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6VU9lrGDY78cSzSwjtUvFq17VsVXTt355a4cWVWVPMqXqvZQFZKwXUFG0lRtmqpVFrdYT0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MuebIOMyr2fxiuwGZLyoDNV+IeUBVmK/Ku05sGGRRxpv4NyLluSy7OPTv+T6TYmKVzNHd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1COdVqI2mKJ6Lp+Fb9gZYeKa2zqaif8Aj3n/AAJ/x+JiYmPoEwmZ9w/tHZdy3JWRlgeJq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GEGseHXq0bUVmdVYbBC0DQtFq1Fhr9J19sr/ANP2GJ6Jo1H+06BYtenqHWnVYx+WDfQxB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r0C006vR1zU6qk16X1htK1SB2awtPyPkWs6Kv8lqssoYX1XRNLY79xdSoopGx2Hkx8EWE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W58Dy42pmZ+VvyWomcTyHZWfNb1BjqU4zT6tVqa1rHsq6NtmcJ/1yioueID8JWxrlpIOO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pUTPnllXiGmeDleQqOEPYse/PkmMn0m79N6nq9FxT7HN74roOQoEOcrm2/SpwSzwJ6nd0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/APIYmNsQLMTEAmPoZhaEzPvHsJmf6rQQbscwOywtWxImTOc6hgtM6pi2lmq0GutlH+n9U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RNNo6B1oeTjpqI9lYgNjy16aUu9c0lUu9c1lpuudpXrHWg6x4dQ5mbJ8uTdVpodGS1hJM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5G1Cm1djpX6Novjy+dZhgE4zxLbjzKrxbH6Y8WCVgzgrR6jwc/CuvkAxBIfkVyoC9OwdK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CmOQRY3UmQi6dwJqD+8LBwC/uWAceuUqpPe1DUFyZUWQ3jKpxEKwHkysQLAMleQARSi5m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UfqtH6joS19NSKpHGfcvLt6JRzsPxVzmDsPVreVmw8H/IZnKZ+if7GPpZmZyhaZ+pnce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xkniYBhSHIlWn1Fxr9F1co9BWUekempK1pphtj2xrhOqTALmjYrlnqGhrlnq101F3qV86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pbHg0eqEpp1Ts1LLEqVYOIlK84zdnieLnCgtlqhBUmLNLGBU6DTNqr3/AG1ERpXvqX26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YjEyzPJbvn/8SWrYQEozMTCVauyvkKx2X43W4415xSwwrfDB6lzOHQnjzPUBUUrWTEbDI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cTYpLVpGd88xa3WMcFYzlUUBpU1gOofqagdz6VrP0WpvRSmoR6bXJZa2xLO49Lo6VFp21T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bssPn/Hn2cpnY+w/4DMJmZn2gewe0wncew/XbwO59glWluulfotzHT+g6YD9DpKE5HGCQ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GaMHlj0VB/VtKsb1XVPHu1Ns6SzxORnIz5Ti0xgvqgk65eGfjkJRWbnZhWMwj4O3Trvc4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DyHo+k/S6c/KNWkrRZ+Za/BPOyU8gKuTAlLeqS5PNbRysrZgVfLd4UQSutWoSvEs+MZuB+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v21jjKv5NRUxZSVLrwBxCBm7LVqLCeL8gjQDjCeViKHhwZYiI13l36gYlpzCwuI6nlacCt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6S6lA1dylFBxPTaetqlHFGiz1i7CjdY3+Iz9bM5TMzM/3czM5TlMzP1zCdx7T9d+8CtBT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unTNNag154zjynAkPU4Ir4yz1L02qH1+sRvXtQ0u119i6SoXB/TSB9reRgw8Y19Cw6xR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gmV1jkmFlrDJeaas6h+1akd+MchVvszGYk95kzqNKKrbZ6V6eOZMJh7yuHa5+rZMxH6L4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DWv5odOd4VorcbMfLmiR63Rjc0sJLI3UikCX/ALrp8Yvwe9yti28Y9he1T+whwHq+dvOEc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TzY2HnGuuzjwKWT7I5C1s4yVEOBGlvc6T+F6+J0urNKPRVqUu0lob0XTdNHMMY8U9Qt6mo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tj6+d8f08zMzMzMz9DEx9LMJ3HuP19Kg4iruEnAYcd0U8kyYitxd0rh9U0WnF/wDqZc2ep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Q7DSsIlHJ39OsqsXSVI1F1Nge48ERLZ6horqZjM6awKJiYmNg+D1Y9k01T6q1AlFTGAQn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y3o09lpq0apEXL1r069jF8zV2YA7biv5OQtNXLp8+QfsEAyx4swE4gr912OUbKziM91ez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XzmC9mlUlLMG7FgfjlLA1ddb9SkKen05dhq6SOWByIQOxHSP3ZWu1isFCrFIBtwJYfi00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5rZ6n0XqTvbQPi5nk+p3dOnyd18n6B/xGPrZM5TmZyMz/AEc/SH08wn+ofa/j01udYXE4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R/uGnWP6s+bPULbZyqlV/TY67UkG3UNOLGdOaLR4JvaJqjGKFUrLw94GNc9RoWp8+51JnF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lVaaaokmAcoxCrdbHPM/ijRW6htH6Oqx9MlFd1wz6ZThSfbYwRCxdhDtZT0lT5Qoepd8jh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VVuZggqmRkitDKwOerAdawpDK3TbsKgHi0kCgGmxuXUWYCS4gK1Wa61ZqlPCJ8GtA4pT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+7zVZYTk8bJbhiax0wP28R5pn6b9ZS4IaP0jX6Np+WoPZWgnrV2W9ghh//Aj/AAuYT7h9Q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TWnT3H1ZuNnqOtsjLZYegsFKQVrOmJ05wnCcZxmn0gQO2YeR2qbgezg9pfdgXXc9OPeqGx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cniYcJLrMlyXbS+mWWrpdAq3r+nrou9QCjVayel1nW6o9hsNlmqfqMYN7LhbHUozKaoDhw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HJrKP2C3UFZLW8USZy6k13HDRxwLYKaZuvR4ijFltffPCg3Dpkc145lDgxrLKocmHueJB5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ltnExnFwZe/HJ4AC5xUp+1xG7SvvKyORRs+l0dKmwz86hxXVa/Vt9v4P1T/+VztmZ+gPr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Y00rRC2SSDPsGOZ8SuzjNTcFW+9r2T7ce4KWOloFKt3igYziX25mGaem+mcqaDVTNbajy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g0emAnR0JpqTsYNtTZ00AwuO53+CT5OEY9Lyin9jSW8pdx5B0cNSK2INVhcFcDNoLJQCzM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XZjVP+3YwMrYBXrxOHPTIXU45P0+FtpQx+eUReNK/GypTKDYJZgWVnC/+AcO1grN/LhY3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KePut0KGy6ocUcxZ69fxRfHtHg/QPtP+WzAf72f7R3EbYfSrRrXrRdOpMGGhIrABcwxmC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Hu8zS6fordkmHxfdNDo31ltWko0DazVim6/UPbLNSoGm0z6m7T0JQmlTkzbnbsiljZZnM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ZS33N3FSgojiqWWjl4NjdaWntwIRAeGnsrYozV2ry4tyyzfAoMWOOKrY0r487JpwCp+DK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W/VaxQDW+ASnJ+dcUC2qz5zHTDoTEra2vq2YHjEPLHACWWTS19NfSahHOAYTxT1i3q6qk9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4/wCeBnKZ/q594/sncQncfQopa5l4VIxigliQgVO8zLbAgtta4osHv0Wm4Q5yRO01FvGM3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9RfylupwpZ3CpNDT0qEXk4wimeBBtq7ObTjDDsWleJceTurSlnzqk7rgQDkLH4jTnD3D9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SzC32o/AZUae002r8h0uVmoTi6txlQVJdWVLZXTVD4O/CxRzSvij2DAbtF8C0cVs4WMvZx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rZdW3HU0djcyzrsYK7rIKAoTM0NXCq0956hZ0qH+Vngjx7E8t9A/5E/WzM74/tDcf1hPx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n6k5di2IvzljdkTjMzMvuFQZmtKrB7jNDp4TDM8ZdZxFrxuUFzccu0WuBZWMuDNHXxSYhg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cAQwRzictiYSJhOTrHPTstbIqHe7xaGa7M+0q2XvVabyGRE5FKlFqcnpse482PUrqX5fI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18GohsDpVxRm+J5HjxsKq07rFPew2Ss8Xs+NuQWstCBbMxkDRCCK3KR56dX1dWvxRos9as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nb2iN49xh/wAif6Ag2x/fzM/XPsMG4g9uno7Fi5hxGYtPG2ZqLxUO7sqwe/R6fmS+N7bMS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MY3q7P6dVZqtTsd/tAJvv3Z5wzOCzgst5FUVGDq2TZ16qRzSl1sWivg3JDOXE3fO17Esgy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TouzryqLkWpLLCliMeTdrnAYuysi2BhThY7ZZONcs/cRDiMkZuUD8kUcoM8+a8cgQ+UPG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J/wCfRqeKP4jHimts6l5aNlZ59349xh/yJ/ojfEI/xph9g3HtppFYJ5GZzO5bxDPM1F/T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01BshIUbXPgXWT7jB3g7b+IuWbQaf9NpoYd9bZzZAFWO87mAbGd4rgxLCDQ3BmzpwH+T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QfOqtQ9SL8aVUJWiEEYZDZdLa3ruXytXCdQWNhUhwyqTlgOePlQ6TknNyLbEzyd+naCMrx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GLkFviyWzUZDBp/HAczvx+6zRpwrsME9Rt6dXmE9h7x4PsO5/yJ/oCD2gTgIaYylf6+f6R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qhRAMk42wWPiZnmajUYirFGPoaejqH7APJjtgX2T7zPMA3+THTeiai2ab0/TaTc76u7oU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1gYg1mcxOYnKcpzl9QxcMV8gIxw71muaZwhVK1ayh0d6+ApbBH8tVlVZvxOPXq07YNr4I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m/evqJPVyWFqvk1QMLxWOFlRJZuzEDAHOtPiT56fKV5xjKryUFMHqZnbOTGZYj8p6fT1NS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1Z+cwYPNjdgA0ZcDHsEPvP+RP9AQe1RMQDEOCGoUx6yh/o5+kfpGH2j3VWdJarUeOMTEM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e+ik3Phal2Yy62O3UaATGN/T/TrNYdNpqdKpMsMr8b/AIY/qdQTxGotETkqovFVq7dNZ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3qE5rjVnHc1klY3zs+4G1zSG+VGBYoWX8a7wF6lBK2EYsYdmQdJVJCNZaXf42DBd5YDgfF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7h2IiOTLVIjd1rfiBkzj2LGZjLHwBYfgVZ4n8foifB/EsPGu+zq3qeDWzl2INgAbjDusb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D2psN2XkLKuMKTj/hD7R7BD4osBJGJTqMSwqULbHAW602ytew+hTWbXrXpKe8z2Z5bZL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bAZnpvpE8COYR2pb2a3VrmtOmlz8F5/uUJ2HsOzjgQvc+bKmUr3QqELXBVx1VrOKbq1VmX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35uxU9SIHwhdWGVi2fu3qarAOpVVYVUOVe4R1KhQGjM1cBjeAOY4HL91qtyK2+ZbE5d27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BO7aGsJTYYJ6lZxqxiHtD3jASpiJz7qFIbYQeW9p/yR/pCDcRfcRmWJwKrOiGB08sqav/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wexvBAMrthXEps6ZfEd1rWx2tKrB9CtDY1VIpraBeRf4m2yWvyI7QCLtp6LNRZ6f6dXpNz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XU9Cn0+v9w/EN+85qRDAMbmHbiHFNS4J/4zuSlzFZ91g+2pSDerJKf3K2S4KKxZQP3InKA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nb+RQMTT3B0f9uOeTFZp/4qmHPl+6xbAjhkgIn5ExiJjkq5mBDxjqYRxIPfQ1dXWp8azFn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TKsyNMGVL1JcOU4QifkbHx/lm/o1rzLAowMGywQbD2EZDIUghHKV8bJdoyC9bp9TH9I7jY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aqIVsD29Cti1jqv0VXmdPSKE/HiEy6zMueAYAgGJ+fT9BZrG02nr01e59glli1VFn1moo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fAN8iBLG3J3VOm1442FeoFbpiu1b4wKit2QccPWflbX0T85Yw6teDfcDpbcsLUUmCwgICI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1mLK9LwsUjuOysRFZGVmDgvgseUNZAJ+NQMEtrKEviY+H3TPNWQtDmeiVfJ+yxjxTWHnq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U1v2NnId2T8sN/wAQ/VP+Ib+j6YubvUdELk7qymCCCCD3L8hbUaysIyarMzsDqNEMHSNCp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1DsN1+hjZ6w0FfcDEA+gAWOlpFSnvPMs7CxpfZFExFXG3p3pHOKAq7k+0T1fUdV9FpxUtz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cxjgeTsdyFaVq8AbDJ1UUmq5G6qIvCEl168c8dQzYFn8j/Ear9+dJ1nMEWqGpOVhHwRfhn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HrWEZA6bVsEh4zxCqsP8AzaBmthHJDV38iQhWlDxKNy/9sez5J9Mr402eZrn4Vcuoxb5E/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FbPCxbJ+Scw7fhofef8cf6Pp/xFL8l9U0PUAimAwQTO43r89iLK+B/HTF6UOGAJpa2uPW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9kwD2fjYQbj2j6ABJ0mn4Sxu2OxPGWNmX2cQB3AxGJytmJ6P6fSKtj7wJ6nqv01Pp1GZa+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4hMPeDxsd2JZlY8bGtrlDnOpr5W9LgEw8XptZfUiRCgN5DTkWCKOtp2+bO5uCnlVh0PKyE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5DS8o/wC4airBu1Y5NYEYED93pMApLJekEcEwVhhhONlnBVuGD3J81LyupHFGgnrD/t442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/ANMQYw+PbB9i+DD/AJRth/Q09nE0W90bM9W0PGAxTAYDMzMztmZle3Yh0KRSVLldQKbQ4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WoLVsQqT7M7Z/ok+0fQGw2x9HSUYhM7baizEtu4qMkjtDsZoNddobNDrKtbSYZmH222Cm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hET9xnYKITG9mfYMCZASz94VpHyr1nqV1AoQOGqdB02x0wqvB8XFwzW+LDytg7ovmo8S+a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Fb528bFwqNy6q1SvkTegIWy1Q3MKLIzYbl+2LSGrGZegI6fZOzT01OV3hTP8Azrs32rX3d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4Zh25mU45fIWHcxYdj/ZP9p4P6B7Qdpp7JRZ8UPIep6T9LaDFPsEB2Er2zPMsTht2vGnuy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ZLVDC4YjpMf1DsPeIPrDbS6eZ4rtdZxlr4n3nx7cZno9zUao60z9WDEGB7BPUtSdRqKKhT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d4xzsTFmfdyUy5hxoGV6hQM8W0ZdvlcnBeTulPylbdOzVAO+qHWrepujX1KJfWUQMCb8s6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+0AC16zwlqKZ0ghQYUNhmXIYkDLAOAHCxQePfpq7CLyY/GWuhVePT9IT42eJaeNaktcHP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9xavg1gXiflF4mH7tjF8nY/5I+IPriPFqDVdHia24tXZiXhdRS6mq0QewGCCVTOw2sTgZ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EYHTu472AMrrxOIUh7f1BsPYPHtx9PS0z8A4mZdZxjtD+43j2gbei0F3ZcTT192PsxPVNX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EY4h7k7WHYePc1Xd6m4V5SWpmVVfE5WPh1uFfTQ9bT8+NlVfwdHL8SC5sSv8AmW1Riqtlt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mStA7YUzShbEt7NzHLsh7LYb2MJ5w/JWy0GHXOAGKy4gBQCLEw3aY/b9NXFD+RNe/CtWw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QqEiDPO4HjywuJQxzZ9+xn5MMP+SbYfXE8snZGxLThq7cyuyeqpyiGCAwewSo9vZ5FiGvb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K6Py07tjNkYY2cTjmMrIC5Mq7rHmZmZ+ge8xMTH0wPp6WjmScQkmCPZxFjZjE2t4HuAJOl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bG8DbPcS+0UVUhtXqdmhOzdgYBD7zxqi6lgWyTWDkMwA7r0/iLVKft1teoR69T8mCNq+J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8mpsYDkQMXVD5TBDoMRaemKLDXbZnkFeP81GSzVYiTsWqRuZ+FpsKxrOc78KXjjMIDvpT8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Z6nZErPVvQIOXTc2Ar3MQgTsCHBLWfKz7tjufoH/OGL9/6iNeYWJmnByBLl51eCpxsPbV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4wGHjei2kLgo4wQ6YNylYDt1MS2ntQe8sH0MzP1xB9LTUm1scRMZljcFsfMdjYft9uN/Sq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eCTE8zzB2HqV51N+nTpVKs8Qw+fAY/RzGAYMMqnySizI48dT0mU9V62wtleOTU2JzYcH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YNrq6VXBUOeVNpSZ6j2nMVgHcnixHUPyrqL8jnCphcjFfynHE4uJSSoZsW1H91hiKMwBa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U/8AmeB6m3KytwptAlyLlivIKqBuMyIGAnEtLdzsv2n/ACBP9YQCASgb6tOF0QwQQb1+w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BdSoyrEdNgZZWZdWUnIZOGndCVHOP4+iPoj2iD6NFRsKLxUwDuzcFusljlz9oyB7Au7zRV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PMHafk9mAnql/Sp0tAqQdzGhOznOx+hnEJXFb8hyCuwUNZlHW6xRkmcihrvWxLHClmRzx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dyQ219Ja8vpq25wqURT+0+FVKxLf2nUpLWHVJHOzOVBLMOBW0Am4dO6zuWFiuOLX18hkGK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D6R8rz4lhxXqQWtU12rheJUmkBQMhgy8Z8eVhxA5C2/JfZXG8+0/4k/1RD2ixe+2ng216Z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ev3Z3sThEjVrqq2D02HKFGOD4vp4RTieRjY/b9ED6oH0qKjawXgq9o2WmcDU3R3JKJhWW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jPE0i87tDyuYDY7YhIUKP1Ops8jsDiMZmNsdycTOfYdrArJQOFmqQSvNqs2EXxyJHHMp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i6lmTljUMRyDYmn/asp6aThmVqOJIYIDU76YahK0Znb7rg6x7DZUGOLK2wK2LdLMUGc+Mf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IYrhSW40/OeipiNtqj+39938TqymF3EsTgRyKGsW1Z4Su0GPhooAGx2TtH87H/wDAHxH8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EDM5SzDLavBgc7I0G9f0mr4QGft6qq1X0tw+EJ5QHAvp4QNxgPKCWn47YmJiYmIFmPoDf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2NUgrQnAUkuTNVcBLLCTptMeLCYjJOBirAnwxyJRg36LUWDRaJ5VStSKIxhn5xNYepaAAB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YGZ3MPeePZ52qHNGoLNUQAcLGH7AX9wAAq46lvLHZ6XwkIYBlYTl1KR8oyhxwPMcbKgz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CtKX/AGn5g82Mb5hUfh3DNnjW/OWs5c5sGGM7Mth+JPKULmIQIyMh9IXGnbbW/YQcuq9Il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ClrV2d831DjXWxnT4SsQ9jDvbufaf80PH5ln3KCZXUTAEWJnHfYiWr3cGp1OREaDav6VZ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qiGps4cQpBinE1FXEg988pb4AmP6AgHvHj2Kpc0VBFY8iwyT2mpvCCxyZpNO1z54QLyj1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cy1+UrrWquyvFqcsademMwGfnzF+7VW9NK14CeI/cwGMcn2Zz7s7JlAxw4U9Srgr542/ip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2kTHEBFYBX53s/JK+MrJWy6yxbb2LrQe71duAehSQh+N1gVhV8nprauwXstvLlK/tIIco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joXMSjVIhU5rYNyPIiemjFDQT1E9mnyzp6xbLsQIkqcCdXNZB48yKwvKuhJcMPDu3cfQIh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D4XZ+7JxQFi0UYg9mpX43JzUEoy91lbZ2r2H0K/I8XV8CDLaltVlah2GYGzB5vpxKj3f+j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JpaeIZoBM9r7gi2vkqpJ04/T0WNk12QEGauwKaULS08TpsF6a5UosdF+cEHaGDtHda1Y9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Zz7T9Gw2l+PJFbMKliMo3IM7/AAWxuoPkr/PUWKCZ31OnUcZSSw1Cnppajoic0Tnmni4Vn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fBPgjYD8xmz9w34Ip/iBAcWdOxh87R01ZeS8ex/ZbKE8UQNjGh/haCepnta/7f/hG4wk1v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iZDQuSmkZupYpsfUDB9n4Ox/wOP7oh2aeIg5RVla/Ieyz7XWXV5isUI7gRW5Svx9GuCeZ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yts0mxQ0Uhh3WGvux+sJ34wDbz7xvmaaqFoPJMuswLrMkCaYd2tzGmZ1jxX5tngbXIf0vS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4ote35MXvtqW61jNMRodmPsMO53z7FfqnU2SscW75srdkHPp6exa3S3hqG+NlZbqWowZC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xbp7xyNdZZWPKg/un7mKmtOw0/wC5W6yhc1pgWccNjieXFwh5YXDnk33IOQsssPK05Nap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j/iaCepz/AM12cCyQnkaxgP8AuRMFWHJewOrJYtaKqnHKvY7CMNj/AJEfUHsMx3SCULMex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690bgw77adsj6H5rn4/Etr47dLIYNS7YaKcwjEbz9YdxuPpaanM7LM5OcSyzEvtzAMxoj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5nLpLWeCaTTk2l/iiimsZJqh8/g94k1VsbtBMxoTsfYT7ifZieY45GtU42MEe1Txtyk1I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RzMH8iFcLYbCqFbLV6ert+LZzCxmeWoAVWtpHGrjQ/d71GLWViEoZCKV4V94hARHLROLMw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eE8Y7hx/JUH5HTfxtBPVyRAysmAIjnCplKhifbdxUMeJh/hB+H8tdVPEEYYbrG2P+RH9F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Iw9i9nxkaiuFcxGNbeYsrfkPefurg3BltWIDLwHrsrNU+4cuUb7vq4lbcSV7H6dKc2HY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6zv5gHbOYs8TlC0TtCJzLNpVbFFfCP3gHavwvk9yBL7emD22HkmMdmP0s+5Txn/lnDLZV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ds1+Ccy1izdf4UWrZLgTKbBl+o9Dd9Mh60vfkmMFU5RkbkrllU2guxsTqgqzc5RLKwtq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chk4kTEZenLx34VrWo+en/iME9T8gAxnzYjEMjYlYLNV8LXUMbMxazy1aAujClm+/Vfy7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+3Ox/y1flBEETxCO293xuyYwyHSMOUrY1lfA7RG5j3Hymfb4lleYs1H7UuoaifdH+pj2I5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LpbArdesxh2c8VvtnkouZqG3B2XyZcxJ0qDFFUByPMxEHaKJrtd0JpjZc7eYYW2c+w+4+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OnfkHYjI6jZRuQKFwY9PNqwZWVESr/lXq2OxlLq6IvF2HUIQubuxrcdPiOTVsXPzqx0wi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hwIMKtii2vp8kAD1s+RmB+2AIPhAW56X+EwT1bzXlXYHlWvVr4cDTZwN1LdSpuwXvk51J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38aFzx9hh/wDwR8UiViARYNn8ja/tKzyUqDLUwbFxCMym01nzAeJRg67Df8pv528zwba52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PTb8fRx7xkTkfo2eK2DrVZ05XqUsW2yE8iixjwQdzuJSozbjkq8m0o42Vj447qMmJ9oE8L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NnbEZtj2B3PuMOxg9jYwStqJYcXD9OdQcqeJVJ96gcFuMHYX4isxo075robp3H+HS9n1Kg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mtuMfKap0lvI1hsMA4ZmF8q7O1hW7sTZ2tGEYKAOlyVgeJ5OfvDrxmhblQYJ6oI3jirVK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fKlX7E/MFUs7gA4s1Nn6Q1gsR8iex9hh+tmZ2zM/3jB9JjB7XlC9kWBZjd4NtSPhpz8Iw5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ZFFvTMUkRW5D2flYdh5aZ2zLq4DmanKgfxfSx/QJjJ3FpWFpyzEWCalu+5la5OO9tnM+n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A4nuV7T8qJe4rqGqfVBodmX5TxGbkdzt+diZn6F2FrrbpR3rZ9UhwqcLMFYhLKPi7tyPHm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LlKtQAotwLKyyvyLMGsnLty4E/Frg4IvTDYMtr5KmJ0zXZ3aHHTqOH4jFjYiMhqxKwIyDn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SwNB8z1bsiOjVngsyprrmGzW2GODZ90CnNriqfK6w/Iyz2n3H/FmD6LHEHeD2nzQvZVmJj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ul3dOpGGIV7Os01vGfgHiVPIbrF8CN8ZntjK/aeWTtdT8mz09MOdRBB94+rjZVz7OMZeU6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R39gmnr7amwKs9K0bJVZVyKFzPGyD5HsutHWiAVp5MMY52c5O5+tmVWnTy0rnAeql/wBoK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jLpWBFPBtR3tYdqEzVUxSwryUiP55mwcTVLuDqmoDUBeIsKIlLYT8qo4V4dUwRju4zT1gw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tPsY1l4ikFxPQmwrbeopy09Y4Q8ep03BdewB4s2QrSu9JZxWvvax7ADiI3j2N23P0T/WxB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efontPJHurGbKlg8AdodmiQxpT2tWHZwHjaZo9LgOs012NkbgRgjYeU8bAcQsYZmO+12eN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W67Tp7x/VxuO01Dcn9lScmvtxD2no3p/OGZmYo7xFmpt4gDiGghMY7OfYfofn33hQlVgZa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DlGZeLfnPJblCSxSVB5VVW8EF/axFsdeSWd5puOXr/T3W46n7fK5ErvKcLPmyLUuoQclhy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7N3xysJFZVnaWZ5ceIqxx5Nyr+0/KelNxuba8cqnxy7cOozj5AfaWHEp558Xvta5lHBUH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9p9h9+JiYmPqCYmNsTjMTG2N8TG2JjfHt8QnJX3ZmiXJQbCYhGzRNjPGqr8NvgiFmjENL6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YoQcjavxsYDsYN9QB+lRcon71F1LVH+ufI9tjcUG5iCJ+1TZ8Z6XozqrVARD32AglY73Wd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jHZjj2H+i5+VBEyQhZ8FBZVp+5uqBBP7gfM8xufLUcTKitiXfsMossltea6jh2Qk9QWTPC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Jlq9FmzWoAepcqFHbVWDNLo8wTL2511HswDK/LP7kQ9lfu5DjRvw1PlYRka6oJqSMKyDHI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Idc13a248qln3MfYRyHsYQ74+nj+gBOMxMTH1MQwe7xGOYo2HtM0gwiT8gTEeGGJvd21dP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Q/COi2SpyNq34Ed9qvG2fdntdj9LpjgfxWWj9Rp+JUzExMf1Me3UNyffzKkybXxPTtC+u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OOw2rTMsYVIzEmMe48E7E4h7/AED9E+wEQ4V7VCisckqxWvdInyRlxYTxr/8AsctGrJpSs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gao01kJpyoAPfH76moTsyACwYJRD0XU2iY5yxvhX+5WawLEsHTTgWbh1vDPhjYpKquIgL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m5U7erVZRHBW8dAkpmteEetnXVPxlY5MZ4HsWWrxb2OvsxMe4bYmJjbiJxnGcZxnGcZxm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6eJiYmPYfYd2blsPf5akYCRRANmjbfnMzNX/2aPtbxsJ+LF2uTEzKbM7Vtxg7yk99sTHtc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dp99eivaqzXUrYMY/t2NwQeylYWFNWi0lmvuprShDMZniHvESO61JfcXlaMJY+Is8AwnE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Q5CydMEFwYlnBhlZWeooVlqDcrK1DpVh5Y3G58xwHrX5zXWi+pLjbTZxD0lc8xLgDa+VDK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jlZnBc4fjzqXjaSA1qKabOJNhwv8A2ahVzrt+JTKk9oAA9wDT0qzsdrl5oy8W72W8ArBuM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la8VQe0CZ70+lNdp7qmou9hHtxCJjfEA9x/o4mJiY2x7z7fw7ctlg99A5W1LK1g3MaKI+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/t/H52ExmOkZcixOJxkVWctqn4lPPs/A3cckKsulTwvh0W0afUMjarTA1/2tU/J9x3Kr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amqpKKpjYLMYjtwUmy811kFz2X5HxD3hOITn2nY+frKjMOjxLPlrfKr8a6WWayrppp9QDE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23IVA5cKnVLLE438TzqOJqangXqIM1mzOT0+X220arItTkAoBClQiF4lZ6oADj4xuVatV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2YJysUG0fkKpFfxGks6dynku3qVGGZeK1MjxrGSzWvg0pD3b26ei3VNo9CunFGc+u+nfqa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MTjOM4Tj/AE8TExMTH1T7XblsBBB79CO9C9l9hjxRH2M1/wDLpvt/D+dxPMdI6wrgkZFVn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4gJ5e3yOf7FUEMZRcuk1DUWazTcR/YtfhWPZQnfvdqNLpq9LXBBWZjEAySQosY6h47Q94B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nc+0+z8/R09LX26WpKKepmccwhGXjxVq24LawW6scxi4VqsqqHWz81sYOoFlmk5G7Upk6o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S1TclDo1NtbVTAsrs0x6WntLy0ku1oaxmVay3B7V6sd+NCu1gcZZgIvhDhFUmWD9uk9vw/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2urFlbg6fU/xlrFXTd3ZfiqDA9mh0jayyuhaqCRZp6zxZe4/1B6fwOw2Ih7HMG+Nz9bH9Y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D6Bnp6/FB2HtbyIfLCYmv+/TnsPFw7Dx7CO1ixlhXEIlT8ttPZx9hOIp5Daw8Awytex7bP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l1WV+mPqal+b7gZL/AAr9I0XSBHOBYBsoinEst6kEY4HmY4hzsx5HGPoN9E+wAs3p2lGnq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xVWJ6hV+NjVMlyuBbT+wam4sX42lsjqFbXuLojcLdUeLWdmPLS2c01KDlUtZAuA6o03L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0Bpqa1rTpkTgQKAUgcGL3Jf4nGUZUrROF1eDZqB8lc12diVzNNZwdG5Lt6jpevWRlda0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mnbV6nS0V01tx5gFammmeahea+q+nto7NlhjLmd1KtBB7D/hDvY+dwPeNj50ica18j2tuR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lHhPFn2DwNxsRmWpGExPBrfkE7iiz36j+LTHNfHp3gQzwTCotmmuak6mkA/1bX4INzKhge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HJuAUD2Xjq3wyxuTKOMYwxjB29xhMEPsP0DPSdD01MPn9Mqiw5trPIKimJURqb2D1Z6q1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eGsmmrwbqa+KN+zUvFC3UDhDU9bWChXRrDi9qz07uZJcdLlygf4pb1EJ+NdsD2MxtytI5D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cWJ83+QpDGfbY33VkWVEZU1kTxPTdT7PUtKcL3K9ogwu7ePSdP+m0lT/PmlZL8mftEbEzl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6JtHdBsY6xuxR4DMwH/DE9xLG3CzH0dMvO+sYg8D2GH2EdtcO9S4i+D4XwJiHYbMuRYmDi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GEos91vcVKZ6gmLlhjDYiH9xNPZg6uhl/q3tydMRl47KMtTQ2os0ulShUYKH5WSvxiATUW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BFxCdnP0D9M+z0nS9e2EwyqzhdeiCwKvVpbhYUzK7cDjxPxSYJsdGVK7gDW/F7B87GCH41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8RcrfqH5qrcxaM6UDiKqg7mvB5mi4Ada+rpzhYA3wYvzGrw6hhxsUXIrsQ9lk7gcAYU+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DYPU426PUCxdj3nqXp+CoyfZpk6mqtOGLd1UBPEs7rSnFKD8WBWaumm+nW6V9LZBswliwi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/wCEdthFX6A2aemJEEA9h2PsxmasfJYIYv3D2Dexch1xswiko1bh1xKbM+10xKziWILK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HY9icPNLqm05trVv6dr8Kx7Klmgq6dYMxmeIPE1FuJjGzticfkx2Y/QP19Hp31NtNa01me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ICd3P6ikVd9QqWVs5tp03zoBH6i9nDMVF2pPNKLRwqYcnVekuLlWsK3IuLXGV+wksqUlq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Z1nnmzR/mKzzL1CdTI+MJ+aZ4t2LBWmf2K/in3KV7VJwhCgvgMjtW+lvW+vb8a7QZhBB30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IE8qmyMyr7uUW0I76pTGtwdVpzdRqdO1LbuIyzxFO+dszO+ds/wBwnYCKIIdj7z3mkTiiQ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s9Q7RO8HmeHXY7je2vMZcHGRwlZNRBDCU2cvYYBBNVXzRGmZ5hExMcY3ylNhqs1VX9K9u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P5auvsqnb8y64oQNmOIveEwwnEPtO5+tptO+pt01CaeuE5njb4gcu2o7F2Wlup8BySK6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8m5Wx0VCrACpx1LeQY2hXRv3cnLft6i0Dq3N+1kk0ZrPfLEEOCLLQ4qqzxuXiLlWIvF2U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7MCBs1rgkhkleK3ty5QclIPIrmEYXTXGhqL0uG+s0a3i2tq22Q8LLO8tbE0z5mOyLApjA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7XrsqZxfQa9l2YRhPB2xtynKZmZmZmZmZmZn+odsw7AZnH2H2jfSJzuq8iAwew+wRZ6oP2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3kfQ45ltcxg4jCI5rKsGEqs5DY7gzVUcYp3MPfYryGlvNDX6XFf17m4ovjYxRxT0kZ1KHs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fuaE4g+ZY7k52P9Sipr7NLp101THux7iGYnDiVxhCXQILDha4mVgr4lrSyMVFdTNRXqLa7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Aprt/benlOA48vleA9aEOE5cbAoWzsikYTgy3DJPz0y2MBx5LqecpqHLPTc2Pz4AvZ99z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sOEHzSpUKW/JQ+ZnMZOTU6l6r9DrU1KY3tqS4avQvSZiUvz0vSLNVWEggbE6rQ2zqmMoM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kL04mZ7RhGGyzMMIhmYGmd8zMzAZmZmf6JhO4WY+oZoUwleBARBAJjYxtjF8wT1BeWk0DZ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vAghAlqYMKxhiVngQciVPz3xCNlM1On4xWh2aYzMQgFdJqW0z2qh9h+ne3OwboORcz0cd1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q0dwoGbSTiHZjnc/01VnfQaRdNV+SIBxA8eTZaqt8inFeAbjLCmTxsodktFZcIMcFJNWoU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6q1PWrXFlPNM/pnrHTav9gOplhCtp2LacBbAq/BKS7MvTu/BJ5VhOlyzGZeJOah2jJNOzl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ybKWuYZubKhSpLRmxC+Y+a2udq9LX91TNW2h14sHs1egrullVlLemNygXAHn8k4iH4MzYQ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wyMahENVi4OxjCEQD2EQj2Z9gmdszMzMzMzMzP0jPyAJj3H6AHJ6KzxrrAgWBBAk4zEIj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DlX6f948Q7jbG2PYwzGXG1iwRG6Zng1P1Bu/ip+W2p0+Ire51BFN76S20JY31Lm4oNzFG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cUrsk12qVmRRWhbkWPUfAVSdmOdjCf6fk+m6MadC2TmcofnM4ljdNLc22XKVTtaumIIZQh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u5gttNqcFr6j2HtpiGruqmmtYLquLmtzVZrJW5oFtdSvqgK0pdtNdaeOprV644VDZYbTxf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z9W9FLOI37jVMqDyz8ld3qcKU5OOrRpyOpkVPx4qnFIoxb0xmzzq3JlY+IExiaXXtXKbUu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FOiOnvgj9nMLYOOmLG4Nq6y1elv61cdcG0CwX1ZDAgzExGXvFhG7CEf0czMzM+/zAIPqD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yLEWBYBuY4lnfYwfdBPxpfjrRGU+wfRYZBEIyCuNqX4beCjhxvwHLbVafEVvcy8wpOnZQ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yfesZLntotL1pp0AgGJieo6g0poKDZdZ2ljRVFYY7MdzPP0T9L0rR8ZY2WHafloDgKJrre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rdqHcFNQx/db42ugsepkIu045JqA9HVVV48ILfmhwOaidQW0sv/GEOSlf72n1FXMXBbKFO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ZQH+JHKczChrnLBPDqA/PixZtOEOoVVnUfiMhno6kUFWr7NYwQ8eUB4WXNztHjeux6W0mv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wlg5IvcWjC9bCWYeumyIenbnvb46J6OmpLzWabkxGCNmEK7AwjfjGSYmP7A92YfbiYgG3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T4wGc51ROQJEJh8WjvDBtiATHH1RFjp2YYPsGwExD29rDEMIg7ytuOyniUYMu531VGIpn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s2lclbRufEPstbiijcxRgWnvpO1NXcV5xnEvv69uku/TUBm6da4jnZzufH9ImelaLqM7Y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6q3pVVq1tlFSVVofn8OS/YMsoHNXr+fEctG2dLZ2CfKqgJXTUCWaxg9qmu3p9OziGp4P1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tms/aJdnZ8mYBV1wt/wC29a4tY5iKwliiEno3cibaGUgNWOg1lK5etTB3ax+SB1z10IB6t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n3b4mm1tlUovrvXE8QEGdxFbMsPAkM8IJhqKK1bu+FAqXmqotQ1GoNjaMWMLdQJqaTBM7M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DY7cZxmJj+gPYPpYmIBAu2m9Pstg0tVK2fLUVJiW6kBgzmd5yadWV25gfO1k4zjAvfj3A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laxh2uHfYbCCKsxHHsMIh8kbeRW+DFPEqQw92poxFOPd2tXDadx813b23NyfdB3Pjy+nQ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E6Wu1yg8wJpP3iPkWPYxj7D/T9P0jamzsi+YBvjEH3a+w2X6SjoVz55u+MqdlbsY6BKHL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c2RbLKn4PZS7NUDyGLC1mY1Xz7O47m2kyrgF6YVGPW09ZcV8letVZVqf42kM6ILkJdq1L1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18qnvCK9NndVNN1ikWcuna9uIL+sv7eSB1AWRtU+NLX90X7h7MROQOm1nYENsGxsYEOVrw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06LOuFhPMt0tMur1DWMlixrQxdOJztmGETE4zjMb4mJicZiY3x9EfTPtxAJ4mn0tmoOl0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IC6Jupr9bYRVodOtaYWPSpj1MsMt+M0er68RsjE4zECzjMbepL/yU7Qy4TjOMUTjAsAgHa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hExCuRU+yMUIPIe7U0FJWYNvEO33gZqdxuwnHsdrG4qNzFGBae2mXld6cVGt15QzrXGyuh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6Wrr/AAxzGPtb+lpNO2ptULTV5g7Q9t2Pb7U0tPzzsemCiKjsDS6fMshAxmisi2Vr07Si1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yr1BPF+Kh8vX8rErq6odFraocYQa7dP8yCKrEwL1q4W4rtYkxlOaLFly8LflYtbmyPVx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UgK2oU/qflXE+UHIRBzWpVCH7HKEa5pXBFG4WcZgGLhWrPahmVKtUj7K2J9wIxOowBNt1h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qLNXNVqaNE3VttNtOoecWUHIhchjsDM74mPo4nGcZwnCcZxmJiYmJxmPo59omJiKOR0f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3qTcadLaatQB1rUGAd7kmpOKtB/Ojd0HaYz7MzW99SIZf5xMQCATEG9ntMbzsdnXMqfO1b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zPI1NHA1tM7OOy9wRkIRcpzzX5jd4JaeTbp3JOIxnpyRez2kuyfzFunXRT+o1H2xvEMP0f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VW1tlFKaWrGYBDsojTjkn9w7mvjp0Bs09XLlWyCK3KkZqejM5txqs5UNYvPPTnEX1XKVqT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RYGWr+NPiQ4NSOFlblxqa2ss05ZYLXQ6tOLU/FtQMMy9ZEbhdcOJSzlT34I3KVLyNzsF5m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ZHUOFftyZRW+vZW1FfhfKwQCHtCZyijlF81MBWwzKrikSwOIe8bytvSQtwnTWtGs1PqMo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5qqjaelpZpcB1zE8sJ3mYDt22P8ARxsfoZ9h2A302kt1M0mjq04xAYYew9UPwprNlunq4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a1sjQ+U8r4xMez83nOtXa3u2ywewx/cfOPa6chS+dqn4H3fnU6c1wHM/AxHXBh86ivqyh+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taeAHsQYj7aFMaX84/Yq/7WrOK/Sqwqny0bsPYdz7iYo94BdtBpBpqyIO3t8xz7fuWpir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wrCoDnKbMpqB09TT1KnvFQWuqutRlGdjqKqb14lOIyytq6eECYVMhrU7VOOo/xlWpK6iwW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3McK7yo5XktsRwKbaUANvKKpeupu9gFrW0glUsUcsQf8AICnlp2JtFf71d38ifaIvite0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k4xDK/tXNcpZnWeZY2I16aUaTT2ax7dVgbHfXJKP5LF78exUzPflOUzMzMz7czMz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92feoniVq1p0npgExxA8cowyMS98D1G3kfSdPxVYPMMYzUP2avlKSp1FQ7r9uMezEs7Rf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3CGCD2GPD7TFEI2O7+a7OYlVnAsOytyEG2Owmqo6cVtvxjbEeouUbqxiSdrm5PuozDG201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rDunbWan5tWvTSGWfQHn6ncn07RDTLnYzxM7YzGYiDtBsTsq9kRWbPZn6epdjYoPFbj86h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8E+D5aw0BlRWcr9yX/A0lCgqyKwZ972VZRFYjRYsd89ZO4QEorYlS8RSvSs1WEWtxZU/20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D9unAPL5mpQ2HUPmt/wD7X/Gx/vr8L91cTy0xGGNq3+NYybDA3x8DIE0yt03p4KGzHYFq9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gdoMRzk999V3lIzYlQlqcXHHGqTi1KC2t6XSc5ymZynOcpyE5zlOU5TMzMzPvMz9ISqp7J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tY/Gd1bvqbuFb61nFOj60qHCLO+zmWPiWWrOWdHpx07qhlV7A+wyzxpO+v8AwfD+V24we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wxjt+a3FglFvEhOJg3Igmr0/RIO5Ag7TxMLqJwMt7va/FfYvgxttKuShxZeystvx1ajqW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6OhGL2ghPswYx4jYQnMA2rYIunUWXNWwOoTjXqwtrUIyVo2V06tVVegcZeV8eFnFrrNQ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b3EGnXmx6TXHqlHBQHpg95eQGK1airWV8T/GWwFqfJtQK1il66fiLs/qaGyy/sN5K9nZy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2akbvFLNWfKeKvvr711/confLDBiRI/hVJiGMeR9OKtNSFUWajAa1ZVqAaAIxxGOI9ZI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HTg45ZjZ4VsXa1crpezYwGorvN+ktq9nETEx9PMz9StC50ugXCrgIk8RjvnEtfA1mp7aKh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wVJjMY3Iw182spGdPQRWNODAhE5e1pb49M73iNLIs/I8exvD+5ouxhhh38FH5iU2TGNxs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jFOYDsdj2aqwWy6v5aluVu695+GPfbQ/yr92kYT1H4a30n7jDDD59p+qZ6boBYEoqraFs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AbmAY3qKMiVcRpj28MtHzrLMnyrsvYxCQbCZWxrldaS/heaqCw7LOp1Jp8G7V1mVfu18So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Qow9Ofo2X1uWQtnTqeXFcjjbWAwPDuLONlgHLomwX1hYjcHsBpajgH1FfFacW1vVh88Vie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5AgUx0wbABPxU3xfOK1PL/wBN9tbPS99ld0ZqkXqft0cisMtVmtPUeWsEE1DfG04VRicBD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YDzVauMViJbpabRZ6Y8tptq2P9iqktNJpgoCxVEJxHed2I2dwJq75TSbXrqFVS9p2MZWE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0rUgYyyYnIQNPi0cFIG3/Go+z0le0Ph4Nht+Nmj7H2N5XdjCYfZ4KPzEps9g2InNRNVp+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wrMbajUYoHsQRjDsPPp+OafdpyBZ6u4/XekOTVmGMe253P1fTNF12Pb2mY7ZCD7j7+mgfO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bgWWaZmcWOwYKtqO62Sm1lXUHiKmzp3Vf07g8RWyTmtdltbKV1K3VuuXKjj4bDmALL8PYz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z31S8WTkj63m9YOR3iKwrXikuteq1nqvuZMPVaOFdpWxkFo0nerUJ8YveL2lcqXuOMLR2j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M0xxYoGUHe0fJpcOyfxV/x/gieYWPGXW8YW4rR8rMY3xGHfUr8dDqOm/nb8q/GclYXaPT2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2ZofSLI3peoEbRakRkdP6GIBKaCx02l4wLidoWxGtiqWKriE4jvLrAq1JZqraNOtKhZiGc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Sd3aLFWAAw14mYGhVWhUqJ+NX/H6auNPiNHi7D2mPsfY3keITDCMe7upU8llT591qgitsD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kMz7gw74mpblZuJ+DDsk0tXTrr8p93qHfWVLwrMMsP0j9AzQaU6m0YRT7s4B+R9g9lmmUp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drixRWXFYc1sFLB1qsuRC1iFFa3qphtLbTeWROCi6jpUKxEZmtSu01NeppnVDzllTkg2Ka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KLWZcrslpPTU2PpqLeLmoFtNyaE8QHL1srCqtTwsTnFCgafPWPJLdT8tNEgla4ajue+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xcT81Tl8lUZ7msCMGmprCS8FR+NJf8FbMJ7SyxVj3s8PGuBXvatVQbYn4IjiWVYnpl3Ndm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v7MKY+l07xvTdMZ/tlEPpdMPpQh9LeH024R9PakwR7kpd5To4tCg004mMTMezEZuURJ4h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uj6hVQqgbGMwELkwAmInJvsHkoMRjMwPidnnAicoGnENHys1PdNMvGn8NHg2ExuYY8/OP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txMQZWVtzEqfkPZ+GHfyNVQaDW2Z9rmaluFQ8bjY76WkHaqVeQOt6oYdrPMO/5+pp6W1Fl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38TPUPsHs7zqMJecMvFGckxtPYDpyLHUd+ktkFuW+5WrC366pnooauzT2ollIIxiFeKl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ptWP3HqD1LcrQ4rtsYsCQ0tsxVnNdnHhpgvG2rp2VlmnDgAONdX7TGoC/kVgYNX1BU9xV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nlcErBNlODZyWLUSBgLecHErxDAMyox15BTxru4muw8kNPycNp2qIsgW0xqrMlaq49mIlJ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CWLKz0ba2FiD7gPlD5hE4zjMGd5l5ycTkZyMy0+UxOMNSmHSoZ+iSf7fWZ/t9UXSVrAmB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o9mZjJGBC8LTLNF07GV1BYEmBCY9mA90ALFU4xoo4iKITicuRggi9p5nTmeEzmXV/KvxH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ewiPMdxscw+D7j71PBsiDIiPy9p7g9j5F9BocHlP/AFrrOpbjde5Ahh2ERMVqcSuBuK+jj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+gAXfRaddNUFzsO848Q7fNe8x2ZuofaJmZg2C/t3XF35fMORW2o5PqG429Ry4b/l6irjaH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Wp5VE1tK14s3JpQ4YBZ8emxYUjBtROcOaStAeH5hLC9FKlSXXkzsygZUcWa1QzOvCxm4i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HZEtbka7+cupBWj5ggKE7IfKHbuFqODThyBhb3Obu88QeVml4dQuq18xZOXyuaMBMTgriz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8u2mJKaVEi1qDiYhEE/AEOzRhHWVXtp209i2w/cN/zAMzE4icRCohSYExMQrMQD2GZEzOW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OTtmF4gd4mnEVcDGxaFo9sYlpXXFXtZhRSNkXMYhAWNrBQABMGeZgbDtOQmMbBMDkwheOR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s2/4jeDCPa0Pvqs4GA4KNyCnDbnuPEPdba+k+osCVCcjsZWNjGBVhEHy58T+KDkeov09N6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+P6PpVGITAcTGYp4yxzsO0ew3HfOYNjsN9K+W6YcA8KcdzUjDilspNlNrpxL3s1FRsSfI3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86ESy/S6chqwv73NVNivVqc8olWItrrLstVfx4ox6hOLGJeA5gD8ajyfVIOo7KYpcS2tsa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zEXjZW3CW35rdPh3MrUYfynmK7DRV/KUsQcYDAWy9WUnyPMT7sCx7U4wv3c9vks5dls4sL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fjExsBMRlizOZyGdnjrkFfjpLTpr1fmgaZ2zsjdtszlOUO2ZnbM5TlC85GZ9h7QszTvFod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xMLR3j2ZmO6VxVjtiAdRvEUZljhVLG5lXiIBiefYTsAYqQnAYxoWnYxcqFadsEewiMJi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ufB+hTZ04RiKcEYsRe2zbEQwqGXVHNx7TPLYeQMBzKh3dRaChRkHyzzlZ+Onnq33+ngj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UJ1LV7LM9hPEZeURflqWFhGAIN+OxmNy4BXJgYk6iqaj7dO+bGHG/UcLKtIOznjaAemFFk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Up7EBa9W2MtiatuVbYNWqRnIHVXp8lNCTVOcshc8qwOfUi2dKft/pvBGWTkqzSpUqJcE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qS3Kv44GOaMM218SLeM1a8dQvmaZedmlfNWnwLOXxNvxsdmh8+J+azxFZC0K2Y2ONmJy7N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lct1V1g0lxqfzMe0rPwE3YTG16ch6bqMgRXmcw7ZxOpOrOrOqJ1J1IXnIzlC0zO+wnEzh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F08WtVmJjbMLRmj2zuxVYi4iiMcRvkUGFC5juFDMbXRAgiCfgTI3xmcYB38RnhPKMGEYx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J3E5bkdmG35EafkiEdtjtjYj36ezjCIjcSDyEIyNiMzVt0KF9lK5LHErryGHEr3JRbl6b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xirUILalHFJ+bT3/oem1wNAYNh3YGWvFXiPo4l9y1qF1OpikPFdlp++v/AOYcdJX6gBVzW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2OvLKujCparA/ev8AUWJMDUpUgYnCFy/LUHFGmoAF33h5q2GKnYKvC4BGqfikB6TX8WsPc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SrlEw1QVq7LHzFsC2OAtoOGFmHen46n+WZ7K3Fggq1VZEa3NSpkXU9nGIdhOX7a/cfJWHt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8aC/mvuIxBDDtiGWL2fNd9L5AIg8TGYVnGcZicZidOcJxnATgJwEwJgTxtkCG2LW7xaF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C0azELFpiIvKKk8bOYi/ICW2hQzNa1SCsRRnb8biAYAhOJZZiciSix8w+R3CAZ+Qmd8CAz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/lYRmfn8EQiGYh2IhmN8bmUW7VvwP43xPXO2mG4GSvZaa+ZIjiL2IndjdV3rHYfxN3B2Jh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yIp7KZyzF7B9WOpWvEQfR1F61Jp9M+tcMEA01tKi5Xsq/dgq6bHF0q+L2tUSe0Y/s/wAta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V36tQDp8AVFajWDy1dYzdasGlR2S7pNrQGs58VspXprRXxJNdgrNy0CwG/Nk06BqW+Ed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zhnPF7VxLlDQgOti9arhmi/4iu1idenHauCdiciaf70yZqlxHrli7eIM4XwzzIAYwww7hi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e1/Ez7GhmpGWo+1BliMRvsx3+qSBDcJze0rp2iVqkx7cwtHsxDYTMbJXAmxh2B4y3UTDWN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G/wCD58wDGxMtsxMljUuSfFkGyd2HaGcROJEzM7MA0PIRn7qdiO43IhmMwiEezHsx2xNPb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26ihdRTq9PZpbM7VrK05kiK3Z9vtI5JO5KpK+4VAWjRz2/oGaBONJ2DQGa6811aLT9JIYP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um0jah/ExLUZZZX3rtKPY4MQnk79N7xi9C4lhaH+citWJItd1aWr14rqBa3Nq82yxizM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7lXB67a7VnV6lfEGu5eSryDUtg9+dA6dl4C3WWWdNWIa7tWw5Uo+X48FULys6iRXKLkBSC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afmpepTS3IUN30tnTttzYLqgtt9YjZGyHEzs5xMnODs/s0t/Qs8r7CYfa3eCBed/HimkS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ZnflsINiwEN2I1xi1W2yrSKIFAHsJhMLRrIzk7Y2qSAY2OzNiNbCWeKkReIg7wdvYYozF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PMqIgwv4sgmJUPYdionBoTiZjHZSYxxFIh2PsMOx92Iw7UW84ZRZiHYw9w6JfV6h6Rdp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xjMIBj7AcjYIq4hHdB3p77OZZ/RrTnYo4ru9gqTSA6vUH6PiX3BBpdKXYmDY1MllRTnZ8b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UCUwGAVw1arWvLq16f5pWG5FSIrdN6akdelxdD07rFzWj8ZYOUV+VSWBISeIysyxljqZf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yjuODWcX1AUqbf2qkExllPC3UOCdOeZuHTc8g5XqC2k2K0HYiUv07UHRuTxon5WUHkuoP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j2YgPGMSYJYPb6fqeDGGZlhMHgzHtfsuiownHMrXiucStP2jsIVzDPE5QPOYybI1kXk8X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FTEwNiZyhacoXENghc+wLyiVTxsTC0e3EJLQKBACSi8dgMwD2ZzFEAgjMJdbid3IGJUMmH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gQmZ2G+Y6rCsw2Qe+exPecjAQYR3I3I3PuIhEps6gIzKLdjtp6+Ruu6a6+xH1QGT9srf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+XkYGfzK+1Zh8v5+mfZ+fT1zYdxNY/UbS1dHT/QPaXXYOm03Ekwb2O9bOzsdSpNlfzZe56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O1OVHayrPB8/K2x6rM8w38Wo5pcCxS9By0z/sjlzqcsnLohhxaixhYnKW4rtR+C1/uV8ON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Xzis8wPkMFZQWjIUqIXPJRVnpuEAOpHJuXw6fJdUvG+JBCOWmU5XTsFrpsXAc3s9FnG6n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7sZniXDsfZ+dFf1qjD7DDB4hIUNr86mvi1VKZL9hd/E/hh3I2LQx0zDXid8DJi1O0ShFg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ITiFoWhaFo1k5TPtrpzAoG5Md8R7MwLsq5gAXYD2gZgEA2ZpddiHNjKOMHmuGGHuYg9uPZ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Hfj2bIgM5QnOxzOWxh2xDG9zdjW3WUkCU2Z2RObM/Aer6s11qJpv5nrzMFSr8l20whEOy/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0z7EODoFwsO2pfjXo6upqj9A9pba1j6bTLQCcwD2AgxrA8tymmdGqlfJVaKtltJpOnuGR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KOi9MsP1NVP7c1VaXTTBgb8C3pqUWsFOXFiGKpyIbFraigyj4zOLHrChLAyiwA11sq2Nw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UAs5g1iZHDTjndq+qgPO2V93KFJ6gnKmLtTYK3rHQsJACvirSWjn/ABTV0DBr+LoSMbLDE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ajtVZp7Ouh8n2+C7oleq1LXzE9L9QOlbTur1W+bf5WmBLO0JzGbE5iZMwYK4BuJy7F4b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fclRaJWq7kxmlls7tAMbKmwEHtUZgGINmbEuumCxUY2QbGMe0WL2HsHtJjd9jsYMThOJh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DkTkNyPf3RlK3J+aW6sC9NHsaw+sMP1k05xeZjMavETzNN2SOkrHfP7sbwfBg+mfZRXyA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aeS+n18Kfe7hB+5qnppTToe8A9qVq8WxK7g6BXfqTIdLQ+EcpHd+bWDhVho5astWGlvEp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Jy5TgMaatLaVDVz7LNQOpH7jqMzvYyHORZ2cNyDKuEPEph1scvQQuEKtp+ozPyzHZGlVb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YqvErSAa+JDqHp2Q7VE3U1286+WVWUOArtxrZSX6KidPik/JggloJh+4j26TUNprHdLkZi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V3ihb7nug2M9N9Ss0T06mrVVv/JGzGXMeqdKLSJ0wJxExMbAgTqiNdDaZyJ94griV7ZmYW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u2Iq49mIFmIYBBAITLLAstuLRVzFXZRKxMxo+yD6jCfk7N4XzuVBhWd5mcpnJwJgiZM5Cd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Ng/dXTVCldTbmU1isXt1NVNGuX3MzmUfx7L5x84e5s/o6NG5mDaw8KqM2WYwPdbYK1rp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/LsS14oqRJSCdRWvG6751Bv2gy4GbLccC9adbkEgKuU5UlXzNQisumcBuLWLRbxD3HPIP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ZfU1LsrcF5I2pQqMcNR0m4PWEagpGVwVRTB+1Fc8tQnEseNdHcLgG5PgM9S4jGEavokzUp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7AkEthSIrmaLUjFTG2x6haHqLHpHp2VGY7skXwD3ftLPumPZien6rpFhHr7p4bCrqdfD3P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1np2vTW1BpkQmeZ2mZyxC0NojXQ2GcmP0QhipAkAxsYTGaWPPJA2xAMQDbjAsAmRsBmKux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uVWIABBsO0zGhiiD2Z3z7TDsdvz7DsRCohBE7zlMzM+MwJifKZ2ZeU0WlGnr1NoUByWt1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ivppDvj5VjA8b5OYe0c94Nj9A+zSpzsReI2E1XynpVf7h911orFOnNrZ+i6cXNrQutJuvK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WAIaELsW4XdRIW5SwAVf+WLmxkncUWj5q7cHRTWihpkKB2pvbibMWVdB0BX5hf2kqUWgcU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3WW4bh8actCn7amOozWpotOLDR3u5sb7QViqEexxTNX+/up75lbcHxwYERWE0+pZbK9SSa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1/F6wIUxHrbIGDZLPd+JRqraAPUsS31FjLbrLjj6CM1bp61qFC+u2xfXa5/vlUHrVTHrlw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/AEMQLAkEGTAu2ZmM0ayE5mNx3irBXOE4zEJxM7KMwAbWWYFuondogzFGNsbL5zCd1+qYf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djsJ5mJ3mTOUDGcp5Ol0vTFtwSavUmxls4nW3NfWvnT0iuHfECxVy2MDIIzicsBdm+mYfb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bjXo6+lpvbZZxlOnwSfpWUtVLMxHF+krWu0MzSxOot2FlX7VrIFdlxF54V2sQOqm8IY3e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tOB+2GaMWRntDAkPD02mqXk/Z5eGW90Y12GHDSn423XDUm+vlZp/nXYGriO5hC2VIvKOOy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hkMdOo5A6S5dtdSaL9lO1FioQejMSs8Zp7CsrbMqsBDQ1IZcn7jAsjV8HcER1zChzicexE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v/QqssqNHqQlTiwFMzOJicTMTExMTEA2VNszlC0ayFyZj2JWTEqxMD2Z9i9oz4l2qjO1h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dZmE7iZmfZnPszuYfY8Q+/wDEPtzC0GDOIJ0ek6I1OpCiy3qMe8IEtrYrVQa5lxC7TnARB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Z+FiRmxD3/oaGo26i3u+93wprHW1B9rMc1VCuH2j3N+5TYSh0iA0aMcLbgrMGbit/Kuysi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mqhRBiuxuBgTjGr6afHooMS1elX2Qc8PfxWdzLCCW7U12jnq0/ds1TsB8Gf5RWCS/7Tgz4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mxgcS88G4OKgnKJnCjNS5rNv82CbAhoq1oN2nG+dq7OIPKqNA3yos7i1g3WZgtzLK/3WY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dQVjr8WEfMxOM4mYMKwodu0fz9fEQtW1HqjiafVVXjjxgbO+IBMQLPE5TMLR7ZzLQD2JWz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fHuJxH1AUPazwLuJmL9HMzM7Z9udvxDD7GGR3EV+3tMP0K1LNpNMtI1epCCx2sPaYzOGx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JOniU9lHaNtn4cvqH2men19LTr33TtNTd1H9KoPtOXiIEB+pprVeXVtipzLwov1Iwq/FF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NeaQOMWrjNSpSaV6o3Lk1vFKbRYynu9yWVM5eOrWV6Ti2nsyq2/NKeZruOL7LuqlivPgd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CoHTVWZlyJp+RDApWfkAj2afDGmxejqSTXfydUc/ChOVeobjqNTz6acGTX0Gm/YQHamzh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U5KmVuM0tWAvats1h2goV1trCOtGZYmHC9yMjpxxxlg74nGOnIf0sTTepXUyjUUatclT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IbTMsYB7FrJldSieN87Y3zCRHvAjWM0x7RF2MzBuTOWwEAmZn353PusGZ4gPbPsMPvoqe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1WpCBjzJMXvuTsBAPaniNs57/AED9AwAvYw4VjydrW4VIhdwoRNwpaeIfq2MKzaWakKUNr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c8cdjVzpyGaxSA461d75lQwzZF2gxmxOQ4ftBulbpwLFdEpjZNmOJCm2rlhgnWsPYWWOk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5hU5KeXTLhyP26TzK5Z109vKt+qpd+aMeqiN2TkF0hdKeJZEwgoGJdwv0limt9gZnIzEc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rU2IGzFYxXlWoJHPMzObiu2vlKPiltQawph+3JMiXVhyKsxlweMxLl7/SAjIR9AZVtD6rP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NcsNsLEzGwmDBWYKxErxPHtxMztCY9oEbUR2ZoBj3iAbZxAROU5QvsNgc7ZxtnbMztmZmd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iKZnc7H2Zml0L3QcKK9TqsRm5Q7eIWM77Y25bATGNlg82fas/9n6h3MB5PoagdUx5Mnnb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uq5h+v1eKB86UYfT22pw0mOpZWih1CvprmWXEIeGU03wbU8AKSzrqE4u610X6ns6pyQE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cThbVWXsa4Cq3UMFZunmv5VKWzjhKODRrjVey8bD0sW2q1pd2Wh8rQeFhIzYvJWwt54CdP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wEpBtRHArtVWlubF1mns9gMBgMBxMCwreCcYIYQGV9hmHyneMV4fJlhAy1YacAYFzD99q8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nIWJicTD7gIK93T6GJpdTdpivqJaPrq0g9Q0plV2msgqadPE4CBVE7RVgGJmZ2zDOWJ1Y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UJH9W5T00jX6j1Ky7Sar9XcFXXWRNZW0Uq04mYmJic1WdVZyJmZ39v4zMzMzOU5TMztmc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+wiGZmZnYw7orWNpNElIv1KoL9YX+hmcp3MA3KmccRYPPEgH4gQ/WJxCczwdFMfFfE8B2y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lWZ/oKVK0uQtBAXTsHi8uXJilWoRKXRenaeSaU4bWBqiycq/FgBS2ygNO1umRcMMvRS4Z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8vx09gaseFBaXODFJsOosLvpgANRTzr4NbToq1u0xTg3/ANOp0yWzao78cNaP+ZSvSrLcT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86qQiOo/dU2Ly7OnqGlg3EzAYJlbF5ukUdgTy8QzPaj4lmUMF5D4iBDwNJVgmJx+XDEa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U+NqYhr7OvsVCTVQTP07JGXE8ECAdnr92IEzFrABsJ2M7QWWKU1+qWJ6rcJT6vSZVqabJ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QnOGwAWaypJZ6qkt9RuYszPM4E/0/Zx9R/wBWV8PUV76VJ25ccQs4H6vULP1WoI61hLcj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BqbwF17xdepi6qszrVmDB35QtM7ZmZmZ7AzMz3zMzPsz7SJmZ3MMooa961q0tep1mA7M5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QGA4Fx7L4URD8NR4Gw9p97HEJzsByamvjX52xNW2K/T6+re2yriE/0dVc1gYjgXxZVy5nJ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MY4guEQS9etptLaLabh1IqdIao/8dVCQHnCTVLT2599Y5ZrEZX/c5CxctqWWx1fkf252K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HRbvRbrQxBMtblRT+87WfMfNqB14b0JepEoIW3Tq55sOolI/bbCyxjYa/jVjpzXaXpH2Aw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6azp1ahDO+FxB3lZBnISs4bT1gAKsetmhp79Ltw5wUEwaY5agLP05M1FPZa+a3aTu1ZBxF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wZF2G2/IPblGHfcLAuIjdQuiKWaZh92IHcQX3CDWamD1DUxtbqGDM7RZ23zt6W3HW/6yX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mJWYOxMGymHtM5ImcHAZhjZCSfllb7Yutun614NesGuqn6qkzrI05A+3P1SMwjEDYnIbeT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uxCeR9w4wCY2YQQLFQDd/u2r86r7V8bY+kxxPO349Pr52KdvyJqTzs0dfS0/mAYhP9LsG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Vt8HRQq2rxNS9ZYo7Kgup5lbOotWrqsxbYQWVUcFFFNTJm4MIP+QnFWGhsFVrD4aPuo06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MBFs+X6isjqQjFr/x1s9purwQWusDFJSi20l+otTott9FMQl0rsaX4Ma2L1ieXKWmHsnU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0pp94ftVb8aKqNVMajTimxbgR2/HeVjDUWwPmIzRfky9MF3rwVClgcWCslakFdoyaKc0uO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sXErlHzak5gxiwwpDWBGWcZxnGcJ8REqsYCutC75hMJ+kqwp245mCPZncHE0h/wCR/qwZo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BE4nK/KMcN2MU9xid9mJg77YwYPgw8tmE9++Ce47wrieJyOeTifqdQsGsvi+oWQeokT/cV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6INXQZ+pqnXqgdJyWclmRMiZWclnJIxrjNXDZWJ6fi06u4Vp+szEYOuNx7eRnMznBbifqZ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7nleYIYsubk22ZnY+9mn528nQrxp/IgxLG416Ovq3+TjA/ptQ1ItTmyp+lt1gUJUzFmT9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lK5o0jcRqT/yH8WYtpDc2oHXGCh7pZeG6P3W11sbdSvStBZhU4jNLe73IWFijnYOED4jBe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lypsPJqz0rrevy6QZSVRlfhLHHJX4FQVtrBdPstQclR/leGVvk8vYFa0W7T1fbq9N0n3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TdiUX4eyrTaqxv1GilV1V4KZHiNmVkiLZ8hZymTAawepxIYvAyzV2Hj8i2mIhMtXhL/Mrb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y6ncsACxzy2ziDJldPIkKGZ4zwmE+8bGeYsyJ2j+ffo6nYf6r7+nejDN9JwXbuneE9+PK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hGHEwwT8mLHTMWAjbPfE7LMwnYHMbtMdp5mIPPmY4xu0M+JAGYBMTB2xMYLDM4zBJ09I0u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Ld0X3Hn8zGxmJiYmJiETEUYH5rsVmE8mK2YZ+DD7nbHt0yc3ReKbJNY3Gn0ugpV4/q83K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v3KgbENgRmvH7ZUGZ6IRsu/20BbDRUKX1P26X72InLLVWZjszmt+EPT41YSV1h31Gn/b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UNlYMdMWDKzH7assU5HHEtsVh1FfT1qJequ1FoNMNMTDUJetbXpzrF2o4t/Lee9RHWvq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GHAavThWHuU91fEqtlGssrAo0l4pXWVFNZS7E8RlhDbOoWPVWG4wOxIu41C1sXWAR7TN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aUap6zVa2bHGIrQd4BCcDqDPKeQqcotfckJW1/GFmMLCcj9HMPmVrlY3nliE99h43zNBf0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8r0L/upAYp5RsZDdofIOZj5HtGMUDGRnuYTARgrmDGYyZhBOwhGx7T7gBPydjB4+4QCER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qcTzPRauprNU3EWP1LZ5mm1HSnYjE/J8+7ExO2wX5Qr34Ycn4Dy3hVx7G8+xm92hTiOXff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+mlivvw6Yssy+oXnGGBUMgYurorZmvKrbbYljJyUU2Bar1CMb1jk5qLMGBZtV21WmWGsJZ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gXhbYnG48ktW3jG4u9lfcp011Fvw4JZVnjOXYP1Erq+dX7Wpf+ZEmeWpsDGzT6cXT92m5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klig1UKspHM3/AG4zXf8AAkj9O/WsH7iLdphfX49waB4jwWSq3jLLuuy1AzOqVBqqsCzI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Q2Ib8RrC0oQM+o9Qsed+THIMciZGVMZu2NxOWILTCwENpmSfojtAVmFmMhFzK/jH7MTn2j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s//AJ3oH/cU9hARPzO4nk+IfAzkDuSJxBGczOIB8vywmcznxjTsQe7eJiHwoKw+Z5mCI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dRG8eZjkB3ggj+fxt6Mv/ABPWLcVdt/xXbZQRrVMV0eeYvf3CZhYTMr8iDuQstyEX7Zmfn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U5MicUMEEE0OoJ1x/pFcylAN9NZ8mwLAzPS6s+hsr+NQYObAZfZljTw1RBlaVmcOdSjlK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2a65eEuDPVYTxtCTl31L5ua7DagG2Ji2nq9OUGJUz6o0I6Dhn7ZaLbKK+1RxH6bKUDtZjC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cqa7LHlo6lNACuCVeq0LEBEW5xbbklWasOFZKviFW6s8+oiWhG12mSWIyN7M7BiIlgiOc9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4nrloRpTBWuOneHZdUpJtjO0Vo2pJTm5j9YxlbJVZ2mTCdszlOeIbIbDMk/TRVnGudNDOi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oQxmJiY27T8+z00f8z/V5xp/Rezf+B2gn3CHMTtPznJLcYhHEorReSntgrM7L5b7/uAzA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3hmdjkTOQO8M/ABzjIXYdoZ5gOwg7w9p6PYP0Xq1bMq+5e0TUMsW1HnVUTrVz9TXFvpiN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ExMSr7V8iCaj7huNj438ww+TuBltMgUk9xMbFuI0tT26rOR7cfVdcrp632tRnsYn9LT+3d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nWlT1pXyarCl2NlKPxqX+Ypy08c/sV41FddMtYsq+K8G21TVFQ9ZtOWsSaazLFODdPlBg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6PFUhPEqPhWBlQUV6i1aV/uEDKAcOY6X6kWG5OJ057XJxZSpFTAWajHO8jGFtllXGIvMap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Wmop4rL04l1GLaSv0Q5gsi2d+pidSB8zlFIEWxudttjk2WCcrWh5TCzM5TlMwwmZh+tpfR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J6ghfQ6lIyOsyZzYTqNOoZznNZlZ29nbExt6MvL1H/Wb/AL3p/wAdGfHnZPB8k9w2GDcg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8JMHcJMRczvsPJzCJ4WD4xhsQcJGxxxBBDAczuCYDCNk2zPxCZpr/ANPd8Xr1ugKkH2Dft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OSwXWzrWz9RbNNnooNh4J5OdsxdnPsB2O/maavBq+6H7p+K9MXhlPj6GPpkkRrirUdlrTr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SVBVpeHqe23v1GLc+pajYQfbob2N3Pp2WqVOncKxtJChV1KKeqV4SvBRs16l7Dwr+F96BH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vqVqzfpqxzHTJQIZX2jOWhHyXnisZrobMI5xUUqhIfTnnVX3pPxigIzIazShsWxRY6ENa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stVeVFZRUtNTausunPmrurCjiZrNLW4dCp3zvncNORnKcpznUMLmcjOcJmYZkTMJ/o0qpn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nrklfr+tWD/Ubz/ePTrR1PQ7Z+h9Fsn+xaRy/+nXEf/T+sEf0nXJG0WqWGuxZ3mTAdxP9M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z8vVKPj6YdjEOBZ4A7HMQZXOJiYwZ3i+BgBj8ixEyRAMjE/9L92Ivh4jbnzBO4g+UYY2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IvjYYMYQeMYg7w5B0erbTSp0uTW+npeLarKD7fH0cciRiV7OcVqfj+fZ+SYByniZjWdvMV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05jgVrSP2z4UT86XTYlgyCIpwfqYls0ytwxMezjGPAae40WX8W1C185WrBiCWHCOiomlFa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HH93V442uqQTT4c2UdmIU6kDoIzHTKeTW8rHuPJru9GmZbm1P7D3PzQKzNWqzU2tWWUmsd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YcWasqWs51dZSFANOuFjNVaOTjDo0tYoLl6lS2fBbU1ABZH+1mfrXG0Y1HGAMUYCypV4V3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gIoCA1WVFRj6+Z3nf+suQA7TqGdYQWpBYpnIRrFgeqLcVg1mrWJ6vrlg9a1MHrcHq+kaNq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ZLNFXDp2yO5/0jX/AMn123q+qHtoCcNbpaLdHjGw7pWe5XEY98clwVmDD3gyJnkB2YjL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kg2d1XvFPGZ5gzjP/AFPEIhi+D2i9wVggOy+37dhMcgDEsel9F6pXbLdOlq6r0srGDIdj7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qn+5Ptmut4VrB4MXY+GOB6fpqbKtRpTWT3n5GmZ4ulUAKqRUZy3GpWsN1mONf5wSdLphVv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1SzBdO7MmxfEU8piBOU1KdwS1Oa4A8VjhRUE03GyrhxFa8U0326VMLgGq2tMcOcCcBzNg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VxtUGq0XiqWqZT2l68gwexUbilqfpwQCxAetCZxGRxOnp+ceshTUzU0EFKXDrRw5akftL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EGD3arurt+2tdy6e4gOdUplLNW9wBdsm5c1C8MsCBq9KvWVanXU8WZrqwLHVuNiT4mYmP8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xywsxMbq7LOu06wnOuHpmcVM6cyyzqNKO9n+mF6Ppdr83sPbBzVY1Y2U4hxPI7gKcBosP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2nLMOcjBhWAzEYcXZcFDiNO4Ow8AYnkiYyR2hzMQQZy0+7YNiCPMZ2WGGFczR6+/SzSeo0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2X+lMHtR6WB9vn2+lrnWP969gJre+oSZn4G1jYGO6O1LafWJdLKVsiadEhOIFsaLSBLbk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sK0RSz6egUj2MMFThvqkAzsii0co6ZiAADuPmjlnCq1diaismA8Y9ZNRC87P2SLGU1N8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HqBufDsLbRVp8o4NYYW/EgsoYG5LEXgORorYBLG5ackommKm4kLF7EHjOgeKkCYLCztQq9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o/5F9Rqt9QcpAcO/Z+l0pgsjswht5izvRoXqNNLM9CZdXgxhskm7qSkXmZanVWuV1FxL2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R1AsspPJksQ4Yxu22P7iKIRj2IJmflLMGzB2PfYwQQjjG+SwjExsMmEHlUOM9Q/4H+mB93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+OgyRukMUgQdoPLfEZOezE52wCVlglbx4rDBGYgmcFewNfKcWU5n3bCHwDPIVo/kH5Mfl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jfJe8ABAPfztiGETS+o6jSzS+p6bUR6kddT6Splultq27Qe70iv4g/KCaof8AIP25i94I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0ljSvQoIqJWLtSiw6pYut04jeo15t1tjw5JqHJ9MfioNjaehaV9rDIMQ5H1XUkBIBgRh3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79AVo+Wq5cQjFUqBMSpf0gccqmNWqsVC55IVvLl1PWUqIx4u5RbCvAFxfXUtprtreq8Fu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5QMJqVKs+Dp7EXhkYstr4UF3rwM1Lkdra05W11MVtrrayuxQgr+acQaA1nLgbZXYOipafM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0wFpZFTN446xeSm6vC2DLJ/JcRS9mXat8rWzGOvF8kWPapQ1/FgLKdJxWxHpd79PTz0vot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s0up+piYmNs+wKTFryD2OyVliw4TOWbbzBsYTMzPbf/zUdkIBInmYIidofLd56VT+o1n+s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MWxq51a3hrjJjcDYDE/Jzse0A2MxnZgYG+OMkmcyCQLJg48jHIGZnkDvPyRBtk7YhGIJiD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Uxx9xUGabV6jTTT+r1tFau4W6OuyN6VVH9KsEb0/UrDpNSIdPfOjdOlfNAjV6Ud28RZae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j6fTpSC6rG1SCNr5ZdY8/DfbnCjfSr201TWSqpaVg7j2uIpwfdy+hniGLkq2dl+IK/KzU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EI5UWgV9PUMubwhFVv7dr1sxtdmW9ZVx6SIcWJwt0/Gx7KurSpVYqgWYKW6krbpVJByWrf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P+Q4tqro/bnDBp+Q+Qa2spDmWZrfkyTUNyPBevcsXBhrIr4P1VQoeJrfARbmY2FVAql9eK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YvG+yxwbHLqiloTkY6zd1YN8rK4tizjyuflTZS/ZWSuxv3Icl8dv9OH4f6oGPWD54VvWa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ck6RxOg8NLzg06bmdOwRgyxPTNfYtlNlTYJK6LUPB6fd0MbJTkEhF8S9SHi+fQz//ALH1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llyQMbiHyNgdxBBPznZByDfKs9gxn+k9Pyv8AXNR+q9TXwo7vMfBWmQY2yzPZfkchZkzGY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BXtMkTllEwzZ4znM5nmK3TJOdv/XmHIOwPb7piCeYIZmCHbEPhTMTxD3mJxxGEzM9t0ypr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1eJ6lQ0TU1NEsWdQTqLOoJY/Mgdo5wue8EsfEqusrButM7nfvmWQ7+TodO15rrWlIPP2n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eIgOPY2cr4ln3ErWqtyEbTty055SsJdUjiuD4S9+UwHj18brP3XRLLEpyxrrLkp0y7VPXh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h1T5mfYnBFmU6wsy6ktNRXidbLXMGrdW4jutJw2ow61A21UhGl6YgOK6kDq+FmnUq1wGH+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MPqnUkscLQrVW0WIhIVFqZ6EC51NqwWtZQ1irTgGNxIrr+QDiAVFmGZjnSHNTMA1Ndnws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u9v3/AOnX/d/1dXw17faCrK6KxLKrZxEDMtBPX6vKd2HU4DS06v1J6tJoPR19V9fv1J0uj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RC3U2PHYtETkeARTXzCktAnItxM/Tcp0bAfSzx9R9fGNTpR/yX+6ZhHaHb8+4Twx7n8VfE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/9f8A8r/TfkiAfFO8YFZ/6BhO1cHhMQ4lmOGZ5h5LD8Se7eQAY4EC9lIEdcENPM+1s99s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csDzt+Mw9jjMGZ+VEz3/PieBG7HMExsd8TE4CccT5TLzk00tBTR+NtS2FUQCM+Igy35/Pj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vO/pulbVWU1pTWx38hD7/ALT5HtZczHxU7kZjP2VuW1y5lf3TqHGnsZbiQNbdWs/+QrZl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2wP3YU/eDdK+9F4IQL9TK+PJ0ZJnJbIeqwNP/AK31ipa04AMUlNo6lwzXniow6EEHiWjk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Z2L9REtItVc2ails0ZfS14UU9lALG2tkurpqY1pxGDUoyamReNVpOmHyPF4tKzT3KlYHxX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iYyftc2xXylgwvSFmnrrXB7LlUl9xdZ6K3HV/6xr+R/ip7UV2ZlpAs7TrYA+7xK+o76P0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grpRjfrrU0Gn0C6zV3WJgIMs5XTqFUfuDHHTFay5XqKeAs+5cg8iV0rcNZ/qZcX6U41V/8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mZ7T8ZgjnEVgY3Yp5sGAjnPiejab9X6h/rHVZtAgEHcMnCDHF14tB4MCoyeIMAYB2492XC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5VfAnk+IF5FTCMEGMJjIgbuZnnD8TjM8wCZ7kzxO4HnYHtggluQHkHEwGmMSsLwaeC/Ehl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t5g8Q+AJjMG34xmaKwPpnXi2MHVfyYwHaYn5/P5xmYi94c5PYHfSaZ9XbRSmnqJ2G7Qdx7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4g8sGDvu69sBIDyh7wkIDbChc6f4lEUWIimtchuZqt0/ErpgpVTwtvcJWxV0birP30+pCo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cOVWQk8znmHUKGv7xl4ytXqVGVaqCI4Zb/sODxawiHkDehzW1jqgEsrypXMRC2mpsZQ5YN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Od3s8l7OSjIWhmz1OK0kmLUc2q2BazV2ZVquLTqjLIuBh2rH7YcPObqaiua7Om5KuyNhhi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dL09+Or/1LX1PR/8A56T7HQ87ByndZkq3czQ+i3amW6nSek067XX619L6SK0Gpdq+Yrtt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ZBSnOruIYv7sKBgGKnHKcTgkJPtb/AFRK+1ur/wCwe8PaZ9oPb8j2LsozMdsfFx3sM/09U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7arVQTicn5AZrlh5LsfHfAxjsQAVP5d5zMwcL81P3EbHwPlAcQzIYL8W5TAxsvZnGWxz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RnJAz4gCxh3HY14lifLODjJn4E7RvFeynB7MFAnAqcY2I2HxhAO34npVs49ZeBEtObLXg7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+38GUVPqLdLQmlph7+77T7nEU5HuZ2B7487uMxfMYZjV96PldqKoXUSigOX+L8XdEYm6u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Oqypbr0RHRSz6Yco37kppKPS6OiopSs8j8XiqoZArIhlD89qV6huBra1yyW/NUwYeOSVYs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+29/KVILLlc9a3MpQXrRjlYhKVECm5svWV6NQxSvKOQZSGsel2FvZrLE4V3MOlWG5ssb4R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4SmwWJwUFh26RhfDVHq1Kykk/uIcOUGt9GrlDFWswF75OZo/TNTq5VpdJoF9T9XtaVaK7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X22aizValrYldl8Koot4uKBWxYFX1GODleoPkVTA48hWZa+Tn5W/b/qH56Dw155OD2+iBD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glJz78+7YE0dPX1P+pb/0vp6wQQtyHHEzyRAvJ04sRiVju/3/AGkdwUwD4/AzB8YfD/biE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n38HEGGAmcQGEZmO3y494cEVeT8Wb5QTzFAIwonbPHvnMRsx1KtmE8txOI4jIHmfkeMgz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7inkjG2czwYGKN6JrQG1jV01Cw4GS52/MxBt52s+38orW2aDRro6gI5gHuPcL7/tPuIzGc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M59/MxAFmpdFpQzj/AMln4Xae1XVkFp6JWtR8FDPXYS6BlB7pc6pyow8fosjHgLzxh4uof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n0gbCQD18WX6jrLQ/IZFL8CVr5CupTZKcGajNaH7Us6lNbdQnHTYGxacKNUvVr6liPf+3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+ep5BdQeDULiIlmnc3KGtoBsqbmjFhbZ8q0yBkCWHmbWYnAsrNb1l/jDYOKZZ7uCLTceNu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/5P8AT1vV0ev07U+onKW9T5FWZtDoaam1WrIF1luusP6XRvqtVdqD4BYyjTLxp83UDrEH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p5A1r2BXKdRVsduTK0I+Xp+lGru9QHV/02fKfYPGPd42xBPwuDGXEqXKkYi/a3cE/t+ha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tbrMbKMDzK/kX+MHaWj4jvA3E57sCYo+PPsqFpwMsxxTuB2P5Hg4z3K8pjC47eJ4JyR5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Fu0zyIn4+yfnE/JHYweAwx4Iw6MSIGzMd84OJz4ywmB+xg25KZ3EMUds5mI64ghE/OZjM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bc7IYuzn5V1Nc+k066NKbw5Y4nn6Bg7j3DsfcVzOSgDt7CvcDiB3F1pZB86UZLaWyjVWgW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0V69Vpm6bIcahX6Ztp5tbaiafKGVfBnZXuR+dapzVa7AeBrtty1aH5U/zCvmxbgQ5trV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3xrGHLIIoFZOLRQCYoWt9UoyE6i5nI2vUy8FXosOndVcTw5M1eFZT1GLMOINtcvUIbfsFL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z6lwAfiAOR4uVsZf2mKtYtL8TYzIaanI61dKqiGWYRw7LLvk/oGr/AE+q/wBQqtuh1QBNb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qadVrKPT6re8v1jMPMJAlNHVd0RFc9Mnyz5LhwabuBK8ISeFq/DqtBdMdyO/LMPiossT5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HiHcbDuJ4gi5jTEyVbIw57A9/SVInr9w0WiQRdg3KYEcHORMcYhn2s32r80AIh7DEqM5d/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Ls+YTg/lW75zBCQYjYNqhwD2zAPk0BxOOYfKHMIDDGDPzW3ZkNc8j4wceP2EkW1kYKHBJ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cZkTzDOIIHjEI4wxWjGDZgNlOCTmZiDMHxh7wewQdtqKG1FtFKaesnu4lLdRMfR8e8+B49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3sIyQFgLO3eIx04pbkWTu6cAg5rq/lUqko/LqdRgn3UhA9K1ni9fNFrl5xKyVi3DhanUPY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XMyc1nvr88tM6onFP1Ni/P7jqvlRSfhewdWWvpc1sqpduVY/TtqqeMpdqre0U8GTEX9u5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LCctqPnp62DUjLhWcU+R8hH/fFTqFUmxFrFl1y8LKmZXyrzVIvCu20DIU/qW5apedFXdNV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iofrPR1XMEo9RrT042hI7852WZLTTvwe4Hm1KNS+FJZindTz5UCkMgdQ7/Au3d7eaHEXu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fz/0zKvuA7fk7kdvxAOx7TM/HH44xB5RjPx3M9MZdNobrH1N5WMYDgj4klcL3nckLyg+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jHkq94Ys/98eM+wwd5+ApM/I+Ex8U+7vAZ5IbG34MGGUDuzFSfHH5gwnuoDAArGiPGHAjx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+AZW7EAGFWiHBUhoBMYhE/C+c9gczPY7GDZTMZgMPYiJ5gmNvwvaA7UVPfZp6VorMM/CN0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Z597iKvYewnEWvqLWvGzuJaWDx+6aaw5PHJyr1s2GYhq2VHc8LbDNKuXOamvRbaVOYpEr+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+7w/h6xyaysrOXJavnRWcEscOhLHCI786z4XIJUAPgpSyKpV2rblZp64lnJVfFqKr1o4am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zp8GMM29uj/8ANCeV+WGWCuULULOBZPmG09oZwrlWBso1AbqUDlSiDHzJ+AjOtenxyt/05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XR12oTFyNwYtmd4lfys4RMK3V+YZ3J7xeTTPbiBFOE7CB+/4xO0X7ie+eMwYvn/TA6npxH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H7ofMHg+Z4Jh8528xG+Vvybl29K0TazUeva4aq+pcKZx/bHeKchF4M+a2zlZx5BPLAQ+T8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5QghmJaZmCNjOWY0PyUHA48lzsIx7sIPE7iFecA6oAKnsJjEZRHXE8zsZxxFMwQQ0HeN3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flCoMHlf3EPlgOLDv2g8YzAY8zsJ+E7Qfe/Y7J9sMB9gmmpfUPTUtFfLY7eZXZ028j+gq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gHfEJxUPhOqHfo5jFnSocW48LrFw1zlJUWam+xbK/m6r9ihurYjU3OxCVgiCsdbHB7Uln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NatnVH5U/ZgrbWjdOxRixiBzzpawwsuOD/wDWtc33Ky2Dw4S1ObpOyitFzfqF6jv0nUKz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/BQoUDUJKlDV2g02WWNirvXiOvaohGJLAjqK/aqh+VnyFlnZabAlmOmbuap5lxJi/d6dqv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oupK8qnBYpVh7cA8uy44E5HPIB5y34yg8ZyCH7i54B2OPuGI2Ys8gdwiZlbZr/wDp/o8/u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/5PkCfk/ePJ8Dz5AGTiDtsPibiCyMoFSF39QtHpehpTJJyfLIfifK+CSwXGXU82buO8Cm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4j7VEbsxAMHkzlzimN3AOImLZ+O8XttznkjuM9gOybK3A4KOy9SK2ACsEobgW+Loqle6Q9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wY8wRkqw7wdinnHcfFnAedhCBPMWZ7AZmDgiCedlh7MCDCuIPA7BfBgmYDiNNJp31D01JR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qs6Z/oHwnj3uThe8B3/UFwo7Y7UuDOh0zbiWMba6Qei+WVScuymxaya25IuQhtbrVaYuV8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s5W1tSDMypm6lwLCzi1S/wAzHC8Way2o0ip80shwwbg4Nk8SrsWs5mzJspGbNWsVC45Zt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MdGCysC9eoicujS3EhyWF3Sssq6kZVEWzhUxDKq4h7MlbsnNkSqzA1FARlCmj/wA2VnPFS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u2c98H5j0HUjV6L1DTtp9RZSxvp4uNT5xMHlA6rPslncJ9tkVu9v3MZnAbvuoOcZAyJUBj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4+o60Y1mm/lGw8mH5L3EEKhwkHmETPx8ztFUM1JX0vSfK60/AHtMGBQIfuHnPZRyAfkii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A4aFcEHEI2aAgwrxPmJ3j1jGOJZuSlXgikgMMMOxgGYh7/a3gQZBScFMIEbx9y1nEPg95W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vYsnIsmR5hzAeSq0bvMkQReLgHiSsKwTxF7RviYpniHzBAxgHcCDwPEG1YBahK66ofaYI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YPeYpz7yMzPAeYDnan9q2sis31hGrKs19R6WOWnrJaimdLF1laVi5RjmxS1rEh/fXvhGmr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Xvji15URkgJdXRoi/ACy1S+QxNc4tqK2QdFc80yJnDZHH7C/7grI6oZqjnvZbyTULxnAu7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OpV1Ss+TzUV4a+1emUVtPpsyzKBHBhAEd0I4k1UksAvKInE2FelX/KzgagAGUng+eTW/e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ESuaPUtpdT6nQNXpMd77Od9vwgXJPc/jC4U/HvAOzjEHeN2UYh8+BgmcSNj92Pnkx/t/0+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H+4af+WDyfunieQs/MIMUZJ+J8oDEU2to6aadPqb7dbqePQrJxO8r7E953MHxPExxiKcGf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llzOBaATJMHYETGJXZ2+0+CjS0RTgE/Fl+XiGY74xOOIM5OcrgxYXWHMBMciE8gvdCuQg4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MRu8yylmwR2GMT7xanCfyIMiZ5AdjnDu4cfnzO8HgNCMRcZYQeBtiA917wzM/MExBNFr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Z2YTTW/Q4w/Q8FTn3kZijiTMiWU9RrFFxtY1q6OkFhCL3ik1kjCFvlYyiD5mpOFnEI2k+N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Wiyw6elnq+3TnOX4NSVYNUwV3YmDko0y/Ir0dSOJOlJUaewAhcF/ix85KNY/Oun+Vz82fn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uDalKz8H6lT93WqwM7WOpfDUJg6XprHfktdfTe1cXBfjTXmdi9eOpqqulardUWDDOM1l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FEiZdk+5yFldZViMH/T2v6Z9b0PSbTWVrqNSqqU+TNBkRzgV959kOGDwGEZC/b5lS81B4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BbuU7P8AZ6W3D1f/AFAnD1TS/wDYI4uo7L8o3YZ75mJgg+Iv2DsfxntWjWvpNPUKtfq7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p7W6jseRA+J8ETOSQZ9x6fdh3XxxxCe4OYDCxLBvlGBSLmZO3CcszABIKwP2eUeLBkdJq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D2gwZgrOWY3xLcSK8E9iFGCch85n2wNmGZ7NH+QTwe5HnsGKCKGBHHL/YG5T7Wb5QTsDxD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QJkwD5A4hn5imESvz525RcCdp+Z3E9P1nSb7h7TuwlFnUHvyeXj3mBTn3kZFaYJwS/Ige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JAq4lycHr1I/TqFNNaG2GtxNPbVYupqDTNrjJuqRCUVuNaO9Djpl1+QBAd0yrYdGQNUGL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eoHKtXysAQ3Blj/uVogaWlba6+yKO/wB1lqqEZuDsV62mUo9qdOxdQTXTUxrBK26g9tP8S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Ky5S9ZdStfEKT8Ryzb9ld/Eab43PStdyd7aqizcFrhfgCxMEVOJzhaKCLNU+GezqOCVf03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UNI+mvsCicRyMZS0YCuEliQprzkP4Yd8kxU5QDhO0/AYiZxF7j7gjdn7zStw1X+q14+p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43gARwFL/ACr/ADnbJmIYhxtg2WVaenTabU6i3X3emenVouu1J1VtjZg8L8kxxifKcPl5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M4H4x2rOIUIPDBfgU+/ZvA+0TllvKzAmMQfFuYjfJVOC67d62D/CNgRhxikZ+6NnAOR+R9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fJgODnMxmFRx4FovxgbEB5qfus+2sww94vh+2wxYCpSeZ+PunjYHbPZPGcH8AdtswQw+P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2E+1q3Fi+/lkg495GQvY+9p3lbPOHCms8Xduox+5mBc2NyWroPyJOcBH+RVEsr8u36eyh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zUzJSvqMlzfN3JdFbqRTxLDjbwfm7Yluma6hSVZR05cwDUkNZpMrUMA44C6t1jfx3LbwHy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4/SV8QbV5SixAQ6WFgECakdSu3migMa/kblVIjszOsrZVYpxr0yo8fC2/vcWrCPTcK5fwY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MMtaLYlmmcgnGYp5Lo9Q2mudavVtFrdK6sDtnEOLFVuzkxDwLVxlMVMBARFfAdIGJrQ9/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OOXQ4n+rR++nZtYMatY3efae2w7xe0z8oVEscY0mjr09N992vu9I9MzX6vrl1DO/KIcQyt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YNq1YtAGbrFPJf3FYkHxAcRizGzznkFfu3xmDOXb8fjOQEyngju7rA0x2IJCZhMz8fEPit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MfBGBjA57iDBglZEPZscWb5QYiwfFu6lBGHdGwSQTwxF+JxAwLsMNXiEGIwaeQfjO+V+YY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IcHtCOw2r8Ed/I/G343M9M1kYZ9uYw2MRjWwIYe7wSyxfoK2D7+MRhpbdKPg1cs8DuLsRv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QjJVWc4fW1rirqVAguulOAnHm54GzAjdwq502B082cSaqqjXg1upNrsrkKzVp0zqqQ0o+e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dTTsFvQJaEQS5TdUjiqUNlOZ58VQcVCKc6PT4sCYMOVdWZb+HKPR8a3WeHsfhquS22964G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+7XADyV2atGAjVHJwzLV0YjZR8c5yjd2U8WIFiqvBEKdGenas6W3U0V+p6fWaY8ts961z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sJqQOnYMqh5pWvIKeJsaISJ3mMgCWDLfa7H4/6j/c0U9S/wC5yHS8HyBjj5mIDPM7KSSxq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6270z0cIvrPqXVjvmfjj2h2XBiNxNi4KkYUHPYTiZ5n2s2IPJ7uygQt3DfEqM+IO8xCex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D4gxH+BIJgOIOJnJkLdxj4nOfzYOLo0J7doAIcMfuhGC3gZxnK9nVCRDAczHE9nhBSZAgj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OoYD3LE7AZitDgg+WMSGL22HeDsOXf81ntBuNlGYJ6fq4fce29L8D72Xv2X6H55jl70rXU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wsZw51ivvSRwrPakJdpblwFVXLVC+leppqK3+Oeld98KAWW2GsXHlYuFt09Yw/wAbx8WU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M8bH/AHKOPJxwv6vwA5pbY7Gp646k3glE1tApsqfqIeoGvAaUlSR1cFejbgiyw9cdLlM8T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UXIU9Rl5IAvUQ8uPDgXdWmmHVQ/zs3TvxzTGKwvJbxxfU8Sv5X+Tatyiiw8LGYivnPB9O1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fVKNdo2Wxjifis9kzyppdbLhix/ixXjExPtNndVHIfnj8m7xDwYtLMMonqDGz0H8aw8jD3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HktiBeUB4zSaJ9Rb6f6bVok9Y9T6pd+Rx3xiA9z2K954g7KoJXsIgg+w5MqbibBylnZq/J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oJ4I7xe0Hxbl3/IaYmdmGITxHIWBSUa1OQRsjjEWEZY+Yqco4gJKn4RfucEMr8pjlHEPaM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zCeMLEqFjBuVS8pgBm+J4/FMoXTsFMHde8R8Rhkww9thM4mIsG2TF+2DcHbxMyvzpbcow9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z6DD5DsPfxGQwz7lT5LzhFYLt14+GWk8GQslmFK6YhXuq43MleKrBj5WWrU6CxDcKL+lb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mtDdPJ4DBfUJwbs6c342HNVQ5i6vpitRbExXZYeN/dWCEMa7bIF42WOXCPmlLWM59KPfYy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utzT5ZdzLOfLHTf7icsmnJZVXphshwCYuVspYo/Yy5fm1pVLvmLCbqQS5/wDqScO3B+hYy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iO5XuR+41JMFWImXVlKwHE0OrfSWZ0/qtHqfp70u1TIytg6fi68/+O9i2DizRMGrhxgGY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IMT3jfKcQVJi/dbYG9BlnfSIMhfv7E9pjtkYGTAmIqs59O9Pe9tPRp/TaPVfVH1JdsnxD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g7xli/biKMQDu65CWR2LD/wAcipGI/eL5I5FvIE7EI0XBWyV+G7ztgHEx3zs4744RorGYw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PeHDBxhROXxMIBA+J5d2rJlbtAYYCZxhBBx2GHGeLcjjlzjDBB5Q5wO5PhHwcGFecGUhG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wOJ5izEHmLMYn48we3O1f2ra00eoFqtsd8ZhGN6bOQ978op+hxPJfdQOV/TNZWtwwt+bD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UNp4uzqaKH+IXi7hAi2cXQkWWmV2Yr5cLGHcLiKxC2k20CwtaF4ORyjDpojdSB2Q1dNIj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FSkPqu1q9OwWtwttK8XUiigc6wemewpBEr6jSx7LZ2WgPmU4aEhCvwdcKbByNbdQ3qFs5D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8ABp3Z1qsBotQ0W2/uPx4F2E6+oU3FmjK2SrmIs4BX5N1EtBh7FcYIDbae56n0XqNOsTW+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Ezg1agrKmTnblXXANhGcnLPybzHErxKjh3QTJAC9q/voUH0Sf+KTHHecgGrqtva305tKO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RS41Wt03p1eu19uqbPKAYIme6mc8wz7wPsAyPA+48gsAHI+X4xxOpFjDgc9+zweZnB7Z55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gnPFjFfBaIoK44wRzOxhZg5Iz2eK+SQUg7qPA7F+xHeI5B+2P3CnkMZitCShIzCOMcckHe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KuWHefbY2GbKg/lWM7ONljdjmeYIIpzK9h5/PtaZ2EraOe1RKTS3rqKyPae4hikqUYOPce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3+IfIOfaMZsXE0o5TUdrLH4x68WO6rOiGSxVLL0sHAhT9qoBl1FaKpYFLC/Xv5ZcnPW6lL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OHVWUmOwK3ZFl6gwWGwIgRi4qA5LWyiqIwzprh1LApa7tYy12V3/FWLtVp3NUsxYioBpi4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tFRjr02uyloXq3ahRPLPYZjIH7tVx4wEmMMTJlfy1HFUZH5VdNlAwIC+bm6q6UpyJrR7U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Et7LpyuMAM7KTp++nKgnxFOToPWLKDZVpfUU1/pdlUt0DqMhW5/BGxK5jv03YqpBcfIqQc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E4xfCj5aZv+FP/NRA2StnbSafTVWH1ixF6N+ps0Hpj2mjSabQL6l64TLbixJJnjYHuBynm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Z9wHaN32x34cWTvFaODKiOZADupLd1JUGeIIwmZ2JXupJJXyvlxAMiwYgxBMZmOxYYX7T2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fixPx7g+IR3+Jjrg+QeygTJVnyCwzB81Q4SyvETKwiA8TyJhGYmHmOw+JK5isFLjvX3j9j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sO0xkDYbnb8+8GfcbLOR097ae2i5b6yPaR32rfgQeQ9zDIGAAc+/AjN3Bz7Ptj/uUJlarR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xwDtZYwZj81KpcPuVv21yjYSlbhxYfGrRHkgUmdlLeKM2V9QpLDEyqKOVdfF0YEK9mZZx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KbQvHtK+wICCnNRsZGGkfBuTpvTZkWuSGrJSpj+ns5A1MWe5SJ1g0YguctYRwhrxBzNS/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BArM3yre6vp2WdPKtYBxe5XoNTKpXbUKeleq2U1vzrKd8kwgiJFdQE/lGQ16muHuIGlFr0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k0mrmr9MtxboKy1mk1FU+OcmC5p1Pm7hoO5lX32lXGcQNiUVutHRBP6VZ+lxB0lCpc8T00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rp9JpBq/XVQarVWXu9kxBDO2D2i9oDmYwW+MCkxVgnUhXM7xjzQrE+7kRPzjEsPMD5p4Of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DtAclvB8/gTPFm7zChV7jukEKxTB4rbBtTDIIRxM/8pG7Ovyj5EySBjk69RUYzM8xR8XQ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94Mz/0z8pn49mDJyVTlT2IAYDy0yQfM7rFfEYZg+47J2J7b/iHxD7OW+h1TaaxGFqe07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nvEXE8+/hkkhT536LGUEmX1lBz+DrLkCWVfGagEW2MOPL40gqW+LNWbDYvJGbieRK02/JX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t0seTLk8TwJy1J/5etQo9b4lxPOsLcrjK6e7jLqusKv4a89ey1WjZWyp+oWx1CHsN1OKrX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IHWrCpafi1ZMpJL1n95yAWJNRwa8gsycZa37QzOLkNzQ1FQjdkJCo13UidqKsvMs9tii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s1mAFdmFvUxkKEHJcqGYq1Cgh9T04fiwIM5Sq2yk6T1x0i6rSa1T6XpyL/StRL/T665+ko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p2pn+3aqDQ6iV+n2E/wC0WT/amE/S1pOnWItNjQaK+VaFWY6GuhH1OnpVtcc3eq3FLL2c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9nYnx9sMU5GOMOwGYucnyDiYEwEBEBOZZ4zkRThuXB6272J2BniDz5DDuAOPIiceU7zwzj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YxWww328Q4VeKsMMh7N2gbkE7hiQK3meUPkErO2GxkZDOIACFPyPxnYjjzUYmIpIPfC9oF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Hu+cRO0sIaHY+VbOyjG34PhfP4n5Ox2b2Z38z03V9Czz7jvTZj6DeE7fQYQArvXfYwPwv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Qms6kYvZu1neIecVisVwrVnlV2R/uGPgXbp2kqr90rsFiUcQ+CLBjlfyQhSHTPVybYvy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2rX++1l5tkMBFGE4npVhxeidrUKx7E6dgPXU9+HUlNvTbp/G6xukxjI05ZCJ1NPpHxpnY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S2px1FYANy4VyDaFy91qNanAw08LE7V4TNJ4wu1tZ03zRG6aCWq6TDxGANOAj9hyKi5FDG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TiVsOAcxbDFFbGvVauiUet4lPqmntlulo1Mf0SN6TiH0+1T+jcQ6IT9Epleg0wi0UIF6dY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6vSpv9Y1dsyWPIzlOUPeYxFn4xyg+0+T2hXI5Qr2B7L3lhwucqcYGciwGZwXmexhMU9/yu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n5mY2CAeBIIjAwfce4xCOwbuTByyy/IPkKDy+4Y7MImGVxxngZyAEdTAAyoTkrMEyrOPt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2pmtnYE4RqwI6ghBxRsFfIfBWtsTPfIMKZn2T8HE7Ex8QdxBmCfhe887Hc+foCGela2Ee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CN9AnMziDuLM1DmTFYq2fgf2mQc5hkbKNS6stVpU18iGDcIA2bHXmawF0j83tr+SjAUrVZ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FN5bFjh6re1TntyArwELYWcCQmBW1dthr5sXA5Z5NisKdSbGyphLdJsiYzSvLULYubXQc7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kcL4Fw/AhjiKTSWAV8KsZ+R7xu8RWtSp+pQT8BxK2YwgS2jizA9p2VnsdWRl50DleFKMrc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z+TJyg49HjhrK3VgwsXHTsPG0ZzCOJfAKuYHBitidWHg0HaDVamuL6vrVg9e1Qn/+QXQ+u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1K5o+od4cmcZxEyohecpmHzPMU4hWL2mIwySfmvmxfkp4w+VDTEQCETtGTM5dkbM8nHdh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jJZeIHeMO07GJAMqG7mIOU8QET7SRO4OSFDDA8kd1MYZaFY4LpXD8S/3HuqqCliraB8SIJ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aE9s4nIKhMT7iO4QTupOBB58kICyngexHSZEnDO47NB33Xcw7f8Ao+4ezxPTNX10PuO9N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n34jEYlOLlADArg28QXH7ekuZ1tJZ6eIsDo6p3S4FJYqioBnnCcmCWfMO5NeRNQqMjNFUI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FhmYYSmpzGUxl5J8g/idWznpuVs1dIEX522VDIclnNZe5SXrz+lSzol26c4Do8l6RCWUli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qLGFUs+52LIuOhgdJK+NagGzJQVdrBimyn5W63Amnb5Ix4VFq7L+Vhbma+WXxyd1Wu/qY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my+4XMLTCioK2+bkNLsaexBzSlVxqaAJaAw49hjPHkajmE4IryJ5O+N8zmJ1TKa7bK/MMx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Exl8z8eYVnH40jkGHd17rnD8gArCAcmlikmvIP/08MpGIT8QO4AQhcxGKwQqUg+0djxwYH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peMIBidPsIUzFbMMqxhlBJGCp5RgRFHwjry2HYntDlDyJZ1W5eMzg4jD5djWPOOLMO5M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x55h+JypjfOZzAOLfKYAnLE8gz7oDgiCfhfJ2Gwh8mfn8bj2qzVvotUuqrP0abOX0Md/e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bNZXm7qMKF4sKLODL/JZgFbOK3NxKluo75VLSa9NYOd6B5axzp+zW5J75FfNK5VHTkG+D6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m7TsQi2NzwYjLwKZPSAlbpREs5SkKhuHfJyM2DTLXh8FL07rbySrCm6j9zxACLK6+a2q19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JGD/C9vHo1Xhpb9jdq3sxFHFq1tFvEWSlunYTWauWQ5bC8zDUOmoVjbWLJUyNSAVsNmXsq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rZfjzStWwTf3NCiBeFxbtZ8WY8ktr+XgqMBSGVHI2yqzkLVu4mdpnuzYhaZ7ovzrQ8P8AT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S0bjyg5hEClkwVXEP2n4EpkCIOJsUiYBCCHtC3Gyyso/eDMZXhUWBamrIHKcBghRLFgHJQ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5cfIKRLEitgsOLODlLO1gxLE5FTksMypyF5cociGeRgTl8eQwRwinKfKuMcnYGN4DYbAJn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nlcEjiGrrfrJ5BE5MkU8pxBHeuZ25B5gMviHjhR1RWTk4YHOB4eCfnZvFfk+wn61FrUW6e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8+ymzmPf9p+h/wDPkcoe1H82BhlHS4gOK1M1ChS/eVMS6oF1NjFXpYsbq1Sqhs02mMoF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ql/5lHenzXagqvtqXpUsVa0lZWxcn7EbNX5sQZoAanVd4vc3qOnp61GmFQMr/AJUOUKieJ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df+ZvjfSglqKNRjL6sYL/APWDlnTtH/bSxixQ5GPh9i6RiZV9rY6OorAo5mtVOGoYmVn5B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e8I+WP+MSf9sXvL/nq7u01iAFXLM8IyLP41+3Pz1AwznEXwpOAZ/6ol32p5sPEjuvET/6f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/AE6ces+qf/1j5i/comcOe1hGVz3IlgyugEP3hiAjGFQLHUAiL8gBySv5QebRxU9m1Hlz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o7teONfhD2fiOVo/arPNB91igH8fh+0pPKt/ubvUJb32/wDT/Ertifhe4XwRyoTumMQdn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J7MGPPkWar7a/kB957OPi93xZyenCOSD4m4Sr5g9iVEIwHHdz+2xxPtB7w/EuPh42Xz+Y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8tPxsfp+nWsmoPj2vupww7j3GD6H/xAArEQACAgAFAwQCAwEBAQAAAAAAAQIRAxASIDAhQ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gQVEFIjIUI0L/2gAIAQMBAT8B8Gx8CGLnYs3ms1uXJIjxsYlyV4h8XxzsWbysWa3LkYuOT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zeaHks3muZcMnXlULemhyijFx9T6GFC/kv8AHYJ5vOI8lm81yyE+BnyUPyizWbJXF2jDi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yYWCkY2Cv9LmeayeazWbzXLQ1QnQpbbG7Esn5RD2satHpXp6CHOmLFvox/IxcbFseazWb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M1MvJLxVM0s0PmWHYsFV1NCMSCWUXpP8Aor5I+ojN0yX9WarYxZXwsWx5rNZvtKKKK8Lp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4T/IsCBi4MYxtCotCQ0/wTjyJFv8ABFalTIwUfgxNWcsSEejMTDi1rgSk9BD57J5rNZvwi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L8MXpY0P0y/DJ4Gkpo1yqisosRiL9cFl5IWUWKVkkPKcNasw4yiPqqEqL7F5rNZvu3xX26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w31ol1WSw7PbGWJkl032T6sSrJZV1sjk5EvnJdO1ecc1m8l3L8DhP+hgHxijVy6E11ITpD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8k+mdlkRsk77tF5XQpljELuX4HDnpMGfUnH/0sRif6yrJFkp75rKJDOxTHLvGReTyUiyx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2cpUWxPwMJ6XY8ceI2WW/wAH9jrw0aD20LDSEq8DRoyl8FZRGRvfbNTLZqYpmtbrRaLRr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fuUe4jUuCy+bTw2Wf2f8Ak1RXyPGwkS9Rh/olj38IvbZDJ5a1deAYh5LOlz6j3HYpp5Tle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ytmpmpmplsvsFI6M0FcN8KHIvKXwdS5FMS75ZrhYuBvuViHuixEalyqQpI0pjhx3xUivAL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6Z1EuwuhYhaZoQ4PjXiEN9g5ZaV3dIors1JoWIdGaEaHwLx1cbiULyamxTR0Y4IcH5+WVl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aZ0Y4Dg+B+Oorjsssvbea4bF31ixBTTycEPDZT8y4mkrlvKyy990axNvPV3F7E2hYn7FNP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ocWvMVlRXPZZZYxlMjEXTJ9tWTyWyihSaFi/sWInk4ol5iiisqKKK57yvuq402hYr/I3fn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leEsvOivplFFFFGkorwMfq9FFZ12lb4/Ur30UV3i4n9QvOiiu3W9sssb+r3xPlQ3wr7kti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tFFGkrKiivoC8OkSW2yy91ll5UaSivsUUND5KK4KH9VrhSEspfPbS89p7aihrekJZSfGuR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9pQolFDQ1uSzm+NfRb7hISzSGMa2LNjKK+j6WLDPbRKPdpCWaWUpZNDWaze+s65G+VdjX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I9tFZUWvyTn+O6SEs1lN7HmspDl2r5l2N8qNDYsM0JZUaegspSo1vu0hZrJknseSzxMl2C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QYsMUEUVkiQ5dBzSHijxGahPukhLZHLElteSzxMlnZZfO13cnknwLqLDFhorJKyOTY2kPF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yl3CQltQ2PrseazxMlk9i7Cisq46ob4nkhM6b18Z2XQ5JDxUPFbLviuhS40VxLciW2WS2T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5r4b2JWfA3fLFcMJfjJ4iRLG/RrZfOpCed7lxJcD2srbJ5pj7J5WXxJDdcrEJcUrL7LTtW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V2U3WxD3Lkb2WXvSG+ahLjiTh2CIxyrJLekV3c31z0nQl2TXAs0hvsFxp0fJOBpZpZpZp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K44/PBXaNjeeo1cN7LL2MQ0Uad6Q3zrJcidHyUUUUaR4aHhDw3tjGuXCXeYj7W81k2atyQ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PfRKCZKFFWKNc2GqXeYnz2FlmovYlm9yRKXYrsLNTNTNbNZbNaLWTRprmgrYu7bH17BjL2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iT7JC7ROhx1D6Cm0KV5SRdGpF8KMKNd5iS/HOs6FE0lcDyob7RdqmSipo/wA9HlGf7ylCx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Hu5Ohu+Zi6dS+f47NZLtk6HFTGtOUZUXZPjw5X3NjZKV815SfYN9mu5To6SJLTknXInRCd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x4B9ou6ujpJEoaeZOiGN+xO+2bobvKsl2F7rFlfcLul0G7XYRm4kcZP5E+V5WakazUy2U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UKV9rXdrxqk0Rx3+RYsWXfE3Q5XwzxkvgnjSnlD47VGkargoorlWS8gpNEcb9iknvZiPcy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Rw7Iql2ykOW6it9FcEfKWLFaI4qZeyW1MsY8mhYdiw0iuyjBs9pHtI9s9saooorKis/kr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RleeI+mxsReekpdjZeUYfvJFCQ4EojVbkSXQrKhquWPl06IyvLEeTZqHIS7S84wbIxSyQ3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ifo0Yi/A3Ik3+ck81lIo0jHyry+lnVCmPrm42KCzs1CkX2CjZHDS2av0YWA5/JDCjAooeG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i+mcHsirKH8iylH873tXcWajUWX3idEZWPqS6bryrNC2VxRw/2VWyTPS4euQkooeKlByRJ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oWNj/APxKyP8AIRX+0Yc44kdUScEz1eBodoWUESlWSzmqfHEWTzrnsci/BJ0ayTva50Js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sr3XkoNkYKO1vL0TSR6ienCbXUwZ/wBfjoSnf9sUnPU7Qq9tf1tHpsZxxaw/hj/Z6vGU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rJCzxVw1khbb5XIb8Uz+wsN/k0rbZJfoui7FKvkWzSLDYsH9iglwIwZtSJY2iLka1idPg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lOFUP084Q1M9DhNNzPV4umOlFbK2tWhqntrO84j57G78U1x0JMcDQyMZCw2e0jQuOj4y/0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gpL+k/g9meH/hiwMbF/0ekUdFRPWXr68eL873sj2D8qhYaNKKK7BoTobTFJiaZBxkv7LoR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X4MSeuV8TZNWr2tdnZfmIO47b22WXne2jSJ0N38Gojiyj8DxJS+eK8m+m6hrbfFZfmsJ9O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zWaxSFlQxKyjQKNC4XlN9M7HIWJQneVWNC4r7NeKwt1llll52WSkJ5JikxTNRWdl8bJPK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MkyKJbF3S8Vh/OV52WWXsvORF8cXxSlRZKe6Kt0JUS2Llb4ryaF4qPRl5WWORfCx9CMrz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0TxRzvfhQpWSL7B8t+MUjUWNlmo1ms1nuGs1FllnyaP0J5WJ7LLMPgZ6jGv8AqsluwsO3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345okmhyLzssssss1Go1ITys1Gs1ms1mD1W55eoxq/qhCFthDUxKiTze9Le/Pzwv0Ppus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1Gs1DbPdZ7w8U9xmB/jfjy0Rs+RIW1KzDjpQ3Q3wrgf0CeGpDjXHZqNZqsaQ1lFWzDVLfj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3Cj+cpPa9yd9uvHVnKOolCislBsWEkTwv0VnRWaWzAjcxb8V9N6Vi6F5xzeazTovgfMvJN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/AHslFMnhtcXpIdbFv9TLpW5CWyhblnXBfOvNSw7+BqiiiiiiijAhpjvZju5borcuxrJrj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HGyUNO7ChqkJbmSJ9ZbULieaf1BwT24u700Ol72Yjpb1IvNLc1ndEXfLXAvOVni7Yxt0Q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CdDmWR20UVWSSZWV/UKGhypjj+Vs9PD88OP8A54kR+BCoaKec8ouj5H9MrYs8SPQTrOEd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6j/PHDEouxSo12IookumTIqkP6c5JHuCZeWJ8bPTYdLUzUke7E96J70RTT2+ofTiooVo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UPoS6CEP6diR/IiM6FiJlk5ZwVseJ+EXtWJJEcZP5LGeo47yoTaE7IyojiWfJiR6ZQf1B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SM5ZpWRjXDDEoTs9RyahO84vKM2hSUiSpidC6j+ntWTwv0KNZxjXHGVGN88bzUyxMUhO8p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1KcR6rIK3yz+exUiyLvZGdfUpwIquWXI99kZ/vKhr7A+0TFKhTOj+vvuIL6+8o4LZ/wAx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JYMl2MVbK+vyIuj3j3z3iOMe4mSjCRL0y/BLBlHYuLDjX2DRZ7R7Z7TPZZ7TFBopls1E1G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jwenQ0McWKFntDwys4Rt/YVKj3DUaz3DWzWazWLULDmycXH5LNWaVZuKY8M9tkVX2Fkfki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EWf8AOj2IiwYH9Ijxoo/6ETnrKy0lFCjX2V5qYsQWIz3We6x4knsvJMUJM9v9iVZfI8J/Y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St9mtEXqdIjBRQ5Dd5SkKYsWybv7JZqNRqMDCljy0xJfxM0ujMeLwOkx+olZqvPDnpdnv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iw/2fHeP6NZqL2el9HP1D6fB6f00cCNRPk9d6GPqo9fkxfSSwp6WJVswsOurybNNnSJ1f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f8fLGeqXwYWDHDjSKPk9Z62Pp1X5MbFeLLU9mFh11eUpZOZD+7J9FS+xS2JHoP4zV/wCm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Gk9f/ACCwf6Q+TFxXN29mFh/l5SlRKY5lswJUhu9uk0/XHnFOTpHoP4xQ/wDTFKyo/kP5R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NydvZhYd9XlJ0TnY3klZFVsUbKr6TXaNl5/xcorF/sXRB6xtRVs/kP5XV/wCeF8EpXsw8P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OxvKMRLYlYlpRNlmr6OikzSV2M3sg6PR/yVf0xBY+HFa7P5D+SljvTH/I3sw8PUJVlOY2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P5JSobv6Gt8ZUfOWlDVc0pUXt1HuOqG9kIahKspzKs0iVZLZCNkpUN39EXApUVfXJqySr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HUyMdKynLYotmmtuvoN/TouiryZKNClm+hZexsb3N7Yx1OiENKylLalpRJ2/qsZUfOXyS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1sfHFOXRGHh6FlKW3DVsnL8fV4yo+c5wF0H8ZWaixy40r+DCw9OUpVuXRfTVsToq98ZUd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/1L5krMHC09cpyou/qa2NCdDV74yo6SGqyn8c+DhV1eUpEpX9UW1kZDV74ui9SGjE+N1li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JsnMj9UW+Mhq98XR0kYq6bLL4cOdCxDExBdX9UW9oojIavenRL+xiR0MvlUmsoLYl9QXC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bC1ormir2JeOUW/EPdGVklujljYX5XNBeRjH8sj1h0H4FbnvjIlHbHKjGwq6rkirfbV3e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Fh6fknCpDXgI7nwRkSh+dkSsmjFwa6rjgq8j6OGoxcHSPp8mNT6lNkoV363Phi7JR2J3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irea8bWX8e/wY0oKFGNO3Wa/RONd6t7FwfApWSjWadCd5tGLhflcEFSzXjLz9PL25WNjX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FVk1XeJcC4U6E7JRrNOhPNoxMP8rdFW/JpkcVr5JNN9CJqRN9Sx9e6ooXZJ0fJKNZp0J3m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2Krah9lfdpieSmSkPNruFErtU6P8ASJRrNOhO82rMTCr4zir2IQ+yffLZWVFWSw67ShLg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qzToTvOSMTDr4yiq2ok/ILfRXQnCmaewo08NdknQ1qGqzToTvOrJYdPaix+RQtlEMIonGx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xJCWxiXcRlQ1qH0zToTvObt+ZWcYt/BDC05tE4bqKNJpNJpNJpK3V3SlRKN7E6EybpbYq/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FFIrZJE4+OjL8EoX12J0SledFEES8rZ6bF/+XnWdEoj8dGROP5zeaRVFFEh+VTowMXXHc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icPys6yih5asn5bDxHB2RlqVj2YmIol8d+FjK+hONbE6yfmsDF0umXni46iSk5O2KXeLt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j5Fm/GYOPXRnvwMT1Df8AnYnRqNSL8e/pNl/eLL5L8cvPWajUXnZZqNReVmo1Gosssv7T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X99WS4n9usssv7iivu95V93vKis19IXjLLLE/u8fpL8fe5ig2NV9AfkFtjGxKjEhf0B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EqzxMP8r7etkHtxIV1X25bE6Iu9uJCvtq2xlQnexqyUaf2tb4SoTvZOOpDVfQr8RHfZDEo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r5WuCvGx4cKddHtxYfleasvxy2PdhT/D24kK6r7Qtj34c9W3EhXX7Otj3w+dsvjh//8QA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wMEAQQDAQADAQEAAAECEQMQEiAhMDEEE0BQQRQiUWAFMkJhIzNSFXH/2gAIAQIBAT8B+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hdhiZLvxJFliHpLV6rx8xaPWy+Nlllll/KfFiej1Xa8orvRJ6rRxJC0eq8av5C+rfLw9E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g13ES86oWkxaS1XjV/HX1j5NC0lz2jhIlDL+Een9G49Zkyca66tdtCHHVCPyTFpLWPgej/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i0rSBH9ypiW0cyUxu1ohj7UfOsvOiIn5Ji0lrHwPR/GX2qESQhcIiZdnt/wAk6S0l0ZEm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8k/ItJaw8D+JRX1llo3I9xdl6VaK0c6N5vZjnekWKdjVjjRmjSshLqT8aUUVziS88EI/J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A/P37JqyTkjdI3MizFPctK5paspHjwPqQpaRFEutM/WIkLwUUUUV20I/JPyLSWsPA/P3l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4eOR7bHjFExdHrRRWqi34NrXnR8K0j4EKdE5pm8lKyudFFaJEvHFCKJoWktYD+9YyMbNht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VnpouMCct64XrRHoWX3a1k+KFpMWktYEvP0dfK/A/JF1Ickbh9dGfnSyy9cFOJD+CUKlQ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kXw2uK1mLR6wJeflV9ExPpo4ts2G0aNptZt0rj6eVMiZunUzrrY9aK+LRWq1er0ogS867T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+Alo+v0VcOh00YtbL0boUxeqmiXqZSVMlkUo/MorVDkjdxQx9qkbTbyoopmxmw2rgsV+D2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cu5RRRRQtENFEhCEhenltt/QRH51etsvvUbBwZRGNcqKKKF0NzNz0pG1G1G1FFfAcDrEUx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/APDabCiPkU0lTNsC4r8DfzUS86vtPsJfJeI9lntSNrK7jgmODNzQsn8iafa2m02jihi4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5Kyu5fFRbPaYkvlIdIcv4+A4pjxfwOLQsjFkRa5rWXJfRSEvgRgIc5fL3tG43FofwXBMeJ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0LKi74Xq/qH8BEci/JuTJO/svJLCmPE0dULM0LMmJp8a0or6ejppTKrWmddFFs2lawfUc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tf2LSfklhT8EsUkW0LM0RzRYmmdNLL1X0bGbWbeLijafuNxu1oooXHajajYbDYbEbEbDYb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r4C7zimSwL8EsckW0LO0LOn5FJP7No26WWWKQpm7uUUM2G0orhWjVmxDSRZVntv46RWllj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wSxyWiyyRH1H8iyxei+zrXcJlll97abTabdbJMps2kfiWbkbkbkLRyL0s3CdksakS9P8A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zkjG7X3Nllllll9qy9KNptNpRXwKKK1ceEZDd8L0Qnq4xfklgj+CKr7SuzZuLNxZuL79l/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CyxPkuK/oPU3M3ikbjcbi+F8b+AtHyyLguSfBf0a2K9LL4X8NG7RcculaV/TqK1oo6oU2b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vWyybvWiuUV/UNptKZbN5uQ5I3L4ljHpRWqVm0aErPH0zNw2bhZBSX1LQ/wCEKH8lfGkR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6a9L0SEvqZSvoiMa4WWL47QnrLRL6NsvSiuC+nnL8IhGudfHeiZYxL6N6UUOy2bxSHI3Hu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bmLLJCzCyoUl86cq6EI11fGivmpfSMT1o2IljNjNjNpaHWlWe2z2xxaPBvYsz/IsyN6+TK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0KGupX0smJi5tDQ1rvZvY23xs3MjlZF2vit0RW539HLr1+VfbbHpDxyWrQ+zRWmN0biyU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9/vdCVfR2Ielm8XxbLL5tjekVYuS4PlRXFG4UjoMjEUaH0L7k3fREY7fpbJMpmwUa+G3o3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sFyfF6PueStItl6vtTlXQxwrr8i+6lXx2yxvghCfB6pDdCkyM/wCexJj7SKK0SGJWJUVpe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G+r+BfZrjaRLNFD9SvwP1EmYcjb687+G2Nj4qOq5zWtlkZUbkWWbhvtwh+SijabShKuKXY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ls3d5auaXkl6mCH6v+B55sbk/JQoKiELMWLb1fFKuF/AsbG+MVwXGKNpNarg9HzfCKtlF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iWsuT/f0Eq5t0OXfbSHngiXq/wCB55s6scKFHoRaqtMeJyI41Hi9b4rV9tselariuOPS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R6PgtZcMcfz21rVm0rR9DrMjGuxJ9e5dEs0UP1P8Es8mW2NNaJqyc1+ByckQwzkQ9FJ+S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V0JQa7NcF3LG+cIkunBccekn1EyhRNhtGPjWrfBIgy+P57CRRRkmkLG5dWKNdjNKtI9iUq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Dk2bWRh0I1fUbSZkkn4IxlLwY/RTl5If4+P5IemhEUUitWrJ4f4Gq7a7j5xQuhLVcsek6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RKK0fBaIsTLLG+xCP50k1HySySydImPBt6soo2lFcZ9WbRIcP4OvJqzLGtd6o314FjnPwj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2MfoYR8kccY+OVFayipE8TRXxX2LHquUFpPSJfCUa4WWXzRsfnkiyKs2Mpih/OmTKoEVP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rsPuZo9LOrF6bJIx/wCP/wD0R9LBCikVworjRWs8SZKDiUUbRrs3xsb51yXKK0Zt5S7S1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a1rj88Mubb0RjxPI7ZGKiqXCiiuU1tfbfUw7fAolFFFFFFdiihjzK6JNV1G+vQS0k+LLLL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CvVjl1E71svR9ujFG3q0bTbq1RHzrlzV0Riw7ushKuzXCbt9x9DBnvo/gSkl5Mufd0Qv/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OfNsvlZfxIKlrLM0ScpGHx1Fxa7NCWmPIl0PJQtHEopDRFW9Mub/AJiYcP5kV3X3X1PBh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Pdie5E9yJuRfNyoyep//ACSyOXnW9bKKKKHyssv4iVlaywWRwpaLk0UUUUbSitEiKRNU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76vhQ4CSijNm3ftiYcFdZd/I6j3qPBZZuN57jI5pEfUsh6hPyJ3q5UZs27ouaRXHM9L4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xfkXdoUBKtJ+RGOCkhYorlmzbv2xMGCur+BmfTvtDQ+NikQyuJjzqXklNRMubd44ooS55J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oPi/IuNl6SkQVo2ntmxFaUTdD0hkcSMlLRsTLM2W/2xMGGur+DmfX4O1GxGxHtocUe0za1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lGPYnKkN/LSEPtsRWmN0J9SuEsv8ABd8IycSORS1y5P8AlGDD+X8KbuXfXKcbIzcH1F+5W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pFo9m/A8EkLGxR7OaXYv4aMa0Y+xejIol0GR6CkPMe8PKxyb4XrF9RMyZNqMWPc7YunwX0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5HiZ0mt0dJ4/4PBjyuLI5FJGSd9mRPz8pCViVavReNVo3rIxmTq6HHREuzQhS6EVvkRVf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0o2RnLExSWRWtJwsaoh28sK+TQkRjXCRFcFx22f6oh/OlaPlela9X0McNq+Hnf4+TKNibx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86SjfclGzJj2/GorSC4MkRHwvgiXVa1WrQ1peiWu0SMcfz8TO/wB3ymrOuN9CGVZF/wCj7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DVfGSLSN5vFJMkxvi+xHyNJjxm3RxHE2kcZNUVZGBtRtXxZu38tqxRp/AljUiWB/gcWu6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i0W+Nkofk/Gq7K8llkkVo9N5/t5ElwsvS+V9qbpfJvhXwnFMl6dfgeCSKrkuEUKOjPcv/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rFw86o8C66+NJaPoKf8AJCW7hetm43MU9Gy12s7/AG/NXxXFMng/gcWvPYxx1muhuljl0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afgbSHkLFxsssQ9VxTosvRlFCHFMjjrlZfNSaFMTvn6h/j7RqyWGLJYWuMVYlrIz4utlEG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a7C5UVpenUpla2XwrVPnGRF8szuX28saZKG3RGJdRllijuHjJ+ni/BLBKJDHJixJee4t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bTaNF8b5pWeC7ejouiLvgyJB8pdWP5NifzZRslChGMYke22Y8VeTJP8Lg+3tKRf8ABdiRR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JyK0ellooQxx4OQhsTErIrjEjxl40Yvi2XokKPzdyLTHAiqWjRjzbF1J5m9UhQROFG3Wy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4vRM3G4chzbEuEmkSm2WbjeRyURlZQ1pJ0eRLoSjpGX4FxRHjkf7dV8O9FFs9o9s2G35d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EevKtLLEOiVcL4USXFy0oWlGR7UPqNMVDgh4n+D/UjIxz3DGx9RR0YxkHa4oRetmZ9KHoi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sssUGxYv5FFL6Jxs2EVXCkKA0Nm43G5kbNjI44k8Lj1Q1ohH7TcvwO2LGzbQ2XeiWqWmZC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JDRKFrqRRCNaMUdGxvXC/wAavRCESdIWT+RunZklbJcb7Nll6LG2KCX0zYpaw8n/AMaXU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zrrRGFGGcV/se3GTtDi8f/8AhPDGfWJKLi6eqFJI91Dz/wADm3pXBC8aTjaJR6cZ+DFH8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8FKmKVrR6qRGVjVmxD0kLWtb42Xqo2RjX1NpCmbi+FFapkZpeRzh/yQ9U0+p78LtGWWKa6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W+S4qXTWSs8dBx03ImyD6DLLG+eLxpTRuIs234OqIO9JFkhcaOq0ssvWtILhZf0kihLht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o0ObL+Epl3o0mOJJNeDZ+WbLF04PkkQdOtXFMpxITT0UdJLuUbSiitFyv6G+KiV2Zqnwru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Ng0kh6t8lol11olE8EcjiY8ylpPyT8i7Fa0V2a08cX8m+FGxdzKupRXKiiijabTaJCxn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uN42PsrSC66bRRvwYsBm9Ep+DJiljdMojllA37upk8kezXdosrg/kbuFdu9cnKiijaUVp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khRRJDihwKNx5KNpKPQer4rWERIhhciGBR1njU/Jl9PLG7gZJOT6kDIhfHo8cJfGbLvWu/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iiVrRRR6XzRmh0sZPhRWrZNclotMcbZGDZi9L/IoqPgY9cuRY47mOW+VkOhLRd6K7VDFI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hMooo2iiVxorXHLa7MclNGfDsYxoa1ssvTJq+EVoo2YPSNmP0yh5GNj4eu9VvltXgw6SH5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LuNDj8SxvVL4yoQo2LELAfpz9Ofpx+nPaZ7bPbNpGTh4I+qUlUzJj/KGhocStaFEzckihK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L3JnREmNj4f5D1XtrZHyeSCpaLrEl5Fyvmu9t+E3wS+RGVGBxmLGhRRRtNhsNhsNg8Y8Y8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ijYewj9Ofp2fpWerjsnWj4IR/jfQ7v8A5JngkyUh8PU+oWGFsyZHkluZhx7hqtI/wTELt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/lURbiYPXdamRafVcqNqNiPbNhtHiseBCxUQhB+T9Mj9OiOJI9tH+Q/8AuejHw9Bh97JT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Mb4Tmoq2er9Q88/8Awx49zIx2qiWuRCF20Lvvvt6pfJorVnp/VPH0fghkUlaL1XKjah47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iyyTpHqJbsjejHw9DlePMixjGMvT/ACOdv9iIxsww2ldLHr5Wi7kX35d5vVK/l2WbiRf8m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TXQ3G4lnjDyZPWSk+hg9d+Jikn4LLLL0scuHq5+3ibG7er4emjc0IYx65Z7UZI7iONIS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R7sXfel8BK/oUiE3B2jHnjJGX1X4iNt+dcWeWPwYfVRydH2bP8tl/aoavgj/ABuK3u1Y9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PVGTq+M0Lup0J33X30r+lXHwYPVuPSRDIpq0bjcbjcbizceuze5kejHqiJ6CG3FfBjM2S3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i7sX3X3G9F1+p3C1hklDwYM/uos3F3puPU5fbxtkpW9XqiHkwx2wS0b0Zk8EuEvHJDENd1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1FG0Wl6ei/PL/ACOa3s5owK5pC8cGMy4v4NgkMnJt9Rj4IkxM8j7ql8iP1dm7X0kknXHLk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8r5o9J/8AYuFjeuWG7oR9PtHCibuQ9FwfgT7y0ToT+G9F9bdHuIU0QxRnHoY8zi9mTh/kM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Rf/YXpfOS6E1THpfHx3lwT+Ivqd3CXVlaekyNTonjU1TI9FWmXIoR3Myzc5W+wj0P+/OyX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qiUXHyPW9ZIj329b+AxsTLF9T4IxcvA8bQ1r6SP7xS19fn3PYimz2pHsyPZkODXBHoF+7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Wbz3CSjPyT9O11Q1wTPIu9fbkxPsN8F9QhmGf4JE8e4eNo2NmDHtd6Iz5NkTZbtlcZY4s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edLGy9Xq1ZsrRSJwUyUHHhF9Rj7y7UhcrHwS+sjlaIZYVZUpu2VD8kKrppKagrZlyPI+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fA3zeqHjRKNDF18mTH/BQ1ouq765WXrIXN8F9anRD1CrqW5+TGqXUboy5XN9uUbPSf69u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AoslGiWNMnjcdI9NGu9fGQtZC4vil9hgy7XTI7WjPk2xru4FUey1quLgSh/Jlhs0T0ce9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PS9Uq+ywZ9vRmbJvfdxeO09IvnKJl9O/MCxSL+Ano+y2edErEq+0vuIx+O09U+biTxKXl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Uo/CfJaN6pWJV/QY+RdtrRdlqjPNePgofJDlqo3/Q8S6l0P1MUfqz9WL1cfyRzQl2F2cs9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FXKv6JiXQyLcewz2We0x4xwI5JxI+rf8A0QzxlweifY9Tl3Ovj3xj/RH6hY/J+viR9bFuh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oQP10P4Jeqg/CPfR7yPdRD1Morofrch+tyEPXNyqR+ogRyxZkzqB+rI+qT8ikn41z5dkS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X9Enh3n6ZIWFD9PZ+mR+nR7CPYR7CPaiftR0KNuik0Slu86wyOJH1KfkfqYmXL7j+RRWq/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gaZ7k0fqJH6ljzseSRbeqdG9jme4bzcXfB/IWr0j/AESCt6VY8RLHQ4obRa0oo2CgvybY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WIqi+KXxWL+kQSiPJElnRL1MvwPJJ+dKFHWhQbPYkPBSt6PoN3pCBtHGi/kvgv6Iy9NrYs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OyWLaUyMdzIY0iMIlaZYblQ8e0nK9MeO2OoIl6tLpE3Sn5+dH+hrqe2mqPZihRRWssm0lJ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F2Q1bo9Tn3ulokT9Q49Ik1PMRxKHngv69iXXR8J5K6IesYtkMdcPVeov9sdIxsblJkMFm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dv5y/omJaPXJk/C0oojDcQhXD1Xqf+I6RjZjw9CPp0LGketjbEq4vIke9H5C/oaMfCeS/G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wrh6n1O39sRuyKsw4qEtMmaMPJly+49UN0Sm3pX9H3F/DgrZFa5vGi66Qx7vJGNcPU+o2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rMGGurEjwep9ao9IClLI+vBuiUjFHd1Z7aPbX9HlGze4vqKYpX8HDDg1ZPC14F0MeK+rEq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a/wDSUnJ2xKzBh/IkTmoK2ep9a59Inkxw2rXwZcvWkY4uZFV/Q5OmJ3yyY9wm4Omf+iyNE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sSrl7aEuGfOsSJzc3bEjDivqb1En6mMI2Z/UyyvTFj/OqM+Xb0MWJz6sjGv6JJCdC68sm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ZQnRCe7tpWQgLlXHLlWNWzLkeR29MWKxyrotJJPyZcVPoQx9RaLR4N0rYlX9GaIvnkhuE3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0ITsa1j1PbZt1SIYyMSuKXHLkWNWzLleWVvTHjsuui4Se5iVf0uh63yyY94m4OmLqJ0Qy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+2m02GwhBCXKuM5qCtnqM7yy0xws8cMsqRFfnVfRr6Zj0XUuhPlkx7y3jYuvVaY8l9GNW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DayMK7cpKKtnqfUvK+njTHjvlP8Ac9V9IvpmPRDVidF8smNTR1xsjLdpCf4ZjV5BR0ruN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j2rwIx47H+1VxbHql9IvpnwTGrE65zxqZTxsjJPT07ua7zPV+qv8AbEohjshDYrH14vVL+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G/BGdMT5ThuR1gxOz0v8Avyooa5esyNKkMjGzDiMr/HBvgl/S3zTMmO+qIS29OcobjrBnp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8O8lhdmHCS/ZHi/qV9M+K0sTMkL6ohKunOUbMVwMGVZY33nBMUaM87dcJSL+jf1j0eq4I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/AA+bPS+o9p1+BO+9lntjwlLgl9GucskYeRO/onxiPVCZkhXVEJ/h8np6T1X/ABLvZ57n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MuGbNs6IyybmtxhlXT6F8oj4JidmSFdSGT8Pi9Ez0vqr/AGy7mWe2OsnwS77d/Fei4eoze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5mXNufQ9PO4kJ39BLg9Ij4pnky466mLLfR8HqnR6b1V/tl2889z0bG71S78n8lPX1sd8k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l0PTKUX1HKjFm3fPfB6LmmeScNrMWW+j4NVonp6b1V/tl2c09sdZ6pd+UvktaKWnqV+TL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KEb1quqMWXd0fzWPkvI+VljVk4uDMWTd01asarSxSPTeqf+sy+eee6WsvOi78n8tx1z/ug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VxMs5GP1D8MchOmQnuXzJMb5y5rRxsknBmPJu1asarWMqPT+p/Ei+Oae2OrHou83Xylq0N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yeDFCWONSMpGJEohJojLcvkt0b+y+1KO46wZjyb1q1Y1WsZUelzX+18GzNPdLRktV3W6H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aGhoy4n+DHBryIooxyov48p/wWRXQetcX25x3HWDIT3LVqxqtYzcWen9Tv6PSzLPauEt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EV8dcmSGyzwbiyMj3NpDMpfEcqHK9fCHotHwfcnDcJuDIyUlq1Y1WsJ0YPUblTLMs9z4PT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L5+XwPWxMRJkf5MeS0bxO++5UOZd6pUN8L4vuzhuIt42Rlu1asarXc0Q9RceLKIruN8Evn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tUjx1JTFKjDOnqsjFkRvRuRfZlIb4RQ32UMXaWuSG4jJwYnerVjVa440tVo+63wS+gej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jaXklk39BlkZGPJfnlZuZuZvN5vPcHM3PlfcXeyQ3GPJsYnerVjVEFb4zlRYu3J8F9C9c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8vA5tm4u9EQZjla+uy4/yjFl29GLVqyEa0ZYpE+pEX1S5PhsR63B/wBxL0To3CEzHOmee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UYstdHqtWzcWWIj2nwXLx8Zdtqz1WB4pf+aorSJj/ANfr8mOuqMOX8PXcMkxaU7ELtS7N/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NiWWNMnjeOVMWnnTDgeRnjsXwr6TJDb1Riy30Y3Qrm9Gr0XxEhv5C4VyWvqsHuK15Nruit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yMVFUicL7NfAS+RLG4vodZEI0PRoXclqlxv5S4VxXDP6Xf+6J+myPoYfRqPWXXhKNnts2M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+S+ptI+B8V2n1+iT418JwNrXOuzRXyfIl2F2Za19CvkONjVduivl+e0uzL7K+5tNhsNr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KKNptNptNpRXwWxK+0vvr+IxeO1RtNptNptNpRRRWlFaKPYorRdl/Trp3K+Mz8fIkIa7D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n8i+wxePkfnWhoorkuS0eq+ov5F82Lx8iSFLsV2r4If1Cfzn8po6oUuT8aLgyyyxfX2WX8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jcbkWWSei1vVIofFD+rXkelllll/yXperF3F86jabDYNVouS0l9j+e9Hx239HNdhDf2t9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iiWRRLv7NEhduP2D4zybRuzFP8P8AoC+wfDJk2jd6WYsn4f2a7i+wfDJFp8ceS/vl57N/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ODi+CdEJ7l9lfw7sX1k47kSjtfCMtrIu/svHbfFyo6yEvp3zyQ3DVcMc9onf2XgT7dljk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0ZMW5DVcMeSun2dHVG4vlZuLZQl9VLs58W7quOLJ+H9pRtKOp1OpRtK+tfFcc+L/pcEY8l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8mbFtdrgnRjnf9nfBc8njjj89n//EAEcQAAEDAQYEAwcDAwIEBQQBBQEAAhEhAxASIjFBI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cQQjQEJQgZFSYqEzYLFywXCCktEFFENT4SRjovA0czWy8VT/2gAIAQEABj8C+twiOGztx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ddQBaqrjfqEDwOCc26UY5TojYu+3wh8t5us7M5Z3WF4E9la+KazCI7wuywnmTrmnomHsn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4HcY9Ez1HxxuHw8nXhHBUqnm7rVcy1uq1ZmroqEFaNXIProcu3A4bjRYHczKeSL+U3TjN0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kczU141Ca9u/xpKKDephYIlpXLdotLnBRcBuzKn+iPqm+nA7jZ6Jnqh8afiJ8+i0+B1Wp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ktOMG5vrcfIcet7Xd0Def0uRsXfbzD8GztXyHjunBOFr/Tdv0Twy1EwgP3IXC53HZpvqm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VP7VHlzwi0bzMTXXG4XhSmnsj5bXJh7XmNQmuGoQdduqeQfgWi5x6DyDfRWLv3ibwiig3f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PjRcfhZNxU/3BhN5ad1aezu01HALjeEfLlR0vgpzwMUqNL6/EgXPd38hpvgaqzY/reLim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8eUf7rPmSpvs/aW7aprhvcbgiouI8gHgc0VKcLRuqqsh4hLTXRZhCn4dxuB68ZQKAWOzc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2Os3dVYlxk4r23EJn+risrmen0DF8FF8XD+1D5krCb3MTrJ2rCheLnIJw4BdVVcFS6gJUE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uYFaIG/WFqHA9FhxUCAfp1QrLTxD4BxRKKZHGbggrRWPre26VZn93FZXWfp8dhuIKg/Ay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v9lA+d3va8cloheL6od7tLqEKr1Uk3Q2Fh1VWrCdVWYRUoSJVESXgELE2D6rF4cSsQiLg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8Ae6KropsH+o2XvrMR1ag5pkHhKdcE9WV7LvVM/1IcNn63Wfp8dN8jVQ7Xz8R04W/D1/su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zaoTzDXhBuab6rLwQVMLSFOyzhZQpArutaqW0Kk0O9xszyoYzhGkqjg4KiGMfdQHYuEfA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0BpxOuCKZ6Xsvb/qQ4Wet1n6fH1VLqqmZvmy7RU/uuE6z+R6HH3WkcfdHEFRUqveH7Kgo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i/EuVp9UIjC7pshWT6KN0G4IcN03D5ceVHS4PFpheeql7Zb1agAKlQeY1PAb3L7pyHpey8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Wfoj8fB4J0VKqo8igUu43H+1j5shTteLVvM1MdvwOu6ni1Uk4RsSqoMLWx1uhyy6KpkrLQ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dDdBMFQBJRBoVDwSUXMwlp1B2+ElPcetzG9rqNb+PIeneq+6Ppe28JvEUz6FVa8FFqtV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DP8Ac5CdZHg0pwDhwg0Kzfm+fmWHGYuzWgaps6qQoKhCIhaypGyxsog5d1HFS6Bqq+U83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5Wnqvun+l7bpuZ6cbPolfLpxj+1h5/rcU21GyBCgKeF3iuwO2nilz4HdQDJUQAeycHCqh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qjS4dVNB6IruoKoqXGUS5d1W6BdJUx5IHW7Eh5BucrZv3Q9Vael7eBnpwuub9FoVXyNf7R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+i0vzfCFYVhKkqBdiedUWt/KgtlTJK5TVZmlarW6CA4d0cLfshiyps6IzUKQwKCAsVnTs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SoSqbogqoWEbobuWI0UvMKfkCy3Q0QEKarCCJWJygLC3ihZjKDRsoTXfq8k3BWn+lM9Va3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cLrh9VaP7Eo1aQtVqteCh+11TfyhcouD7NYSD8ERdJ4Kx+VhlOHZETACw2mJxNRCzV/2UW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KDqVV6h9QOiw2Zy9YqqoOVXFUcVnzBSNF63kBRccOoUuWMmqxOouwu1KgFVKHVVdAWFug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M/Kia3aXQETqbnuUKyCHlMR7tVn6q1vb63Nus/Thfd9/qo/sKplaXVn8rLaOVHgrlBVWO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34WVzVV/4uwnUXkB2XosSlyojJXMVlPk1oqXzPFhGqIcIKlSxxBUvm0JRgQO6OOcexCC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wBWV570osMg9xcQiLQLSPupFWrsbnKN1O5TpDT6qiwi+FA4NboFVCPZRosvMoxYnHUrL+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AqdygTqnIwrOeqs4Q4ze1WaslbXj1ubdZ+nC+4+v1U/A1un6fKBIdB7Ldc8Klq1UcL87F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WZjHqHWFFWzj1CpS4G7VSACooiP4uDkCN7vXjgKVVTwnCjOtzWjlJ1UEg+l0bKmhWYfe4h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KGAKbuylAgqDopaVAUHW+AfMrdVaqpwtVTRYbKB3Qa3E9ym1fX9IUbNWsnso0Coi47IRsg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aVZ+EcUdE9trlxXi5iCs/ThtPS53+r6qfg4QHFX6MbsQUEnANFQBTAK5GqiPvHBZbdyjxG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q2aqxaLS7lWih0rKZUQL/AEvqsrb9DdLlFxlcwXMqXURcUWWlnJ/ysGM4eilrIHrdoUEGu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wGytOnVVIulYhRHohcCpauWLq/A0Wi0Uvr0HRdeyqv3LEZKOFqwA13QbNxhClU24cJvKE6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U3gagrP04X3P9fqs/CTfXy9/jjcQVTS6QFTh0N2iqGqoWEk9lR38L5Sswi6nAR5EcH2VF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aIeFMqcRFp0hBzrRuA7ogvDbQaGdUcbZPULC0Q1eH4TQeq1JVeAMpCgflBo2TQUQdIWVyq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lostXFRMk6rVQ3W6bgu/kQsNxuo8qCm+l33uagmenC/0utPX6qPoFPoZvkarEzm3QQWUg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aflyDvHwdkYtyHLMQSu6gtdPCDdoj5GK8FAnQ3kLtupa4EKXiQnRptiUSYWVq5NLhW6Rw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12TidZU9FI13Uk/DTfRd0L6CqY1Ruq63AeS5BUcLrP0uKBQQVnwv9EVa/VPVD4KDw1vji0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4ELGKFBDK0oZY9FQNUW7TTopaw/dG/qjCqsqF0cWoWqaolA7IXFq9L6LTgyvOPojXW7RTd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8ZXgqvEKq6PVZBTqi5SqKBwEQpufcCLmHtFxuaN5TUxpMGFQ8DvROVp9UHwp+nYhssURd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CjZFYXGFHiH7KuNyyM/K5QFncgGAwv+6w0RELS4LvdrdsqMJX9OFOM/YIAlxKg7XdkCNk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lwkFQLpMQpbmCxNHAZ4Z86vDrfXy9F3Vcz+il4xdlioCi16wquiLbOg3cqVKi/EaKAZFx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2WUKDc1NQuo5VEronQdk71Vr9VxMbRYbQQfMpxngH0uL9L3XVKoZPZe7s/wAr3trAWUYv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dFUlVqVyC6qjxFlmgTyALtboUL0QKh4d2KjEYU4iuZYnWrAiMYP3WXNZlS0UKxWf4VQ5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4afLqaKLOndd7tVQrVZpK5SFRv5WJxA4Be4LS6OBvqmocJTvVPVPqTbNtZU5j6lQ0QFD2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t3+Bp5lL9voQVEKRecNmTKqQ1cxLu6/9OVsB2WhJ7qsDho0qXZWrBZBSarS6XGFkErWP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E71v7Km/AfCALTsUGOoSuYLNafhVkqgKo1ZgsindC+fjqALXi0ugcOqxPtMS5pKzOhaoY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3C5qahdS/RO9U6VQ8EMaXHspe9rOy/rs/Cr7QPwstsw/ZUwH7rkb/ANSz2Tx9lv8ARQxlX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aX4jq34LXyYun6KIBUBrlpA7r3jyqNC5h9l7qzPqVuAqqpCyrMqC6rlyyohdGqALqqLL8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nFw1CKoZWh/CPBVcwB7oOQN2inRbqI1WqN5+O0VKC/W/NF1b6Kt2ijCqYVmm0P8KSGjsFT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NaXHsqgj1TRcE3ilO4Ismlyn2g/8AKFFm0DyKtB+yrZM/CrYt+y+cfdav/Ko56/qWipbPX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3/IVH2ZXvG06j4bVZWOP2XJHqs749AiaucdzdrdROaVB286qp9H18nS7VaLZcwWYysrFQK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DRVN1BdIEhUbRZgqmFDHQFqSqN/KzOaFo4j0Xu7EH1VGWcjZVsh9kHBrFkgFQwwVLiSqO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vgrCNQq3TNwN4WqPxmt1T8JXW9wuxOJQfZg4+qzMB9UXCyaHXD1TU12xWVpKkWarY2n4WZ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bdK923L1Km3JtD/ChjQB24qFahV8yG6qX+02nov6z1/Vep9nfi7OXvbMt8nIJXIuQrkK5H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G+pXvLUfZVxOPdYfDaO8LDaHD0vqFS7Va3GID+qw2rYVVlcqG7TztFp5Wvxep4aLW7W7Ra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2QhVtz+FEzfqVzLmP5VMX5VbR32UvtMP+oqDaPf6BDCHfdZmSOxWOzc70Q3lNcWgBe707L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bUdaqIojDS09UVhGiqgQoN1FXVOO6rF0YlqsKZK1Wv0DXyaBVPmkJw6JpTVVOVCghCa57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6LPBHcKTZAHsvdG0aeyxWhNo7uoFB5Ze/RNezlPBotFpdVQ3ThIsanqjjONvQFQ4Qe6k6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BQOLValc7lzlc5XOuZc38LUfhbfhfKuVi5WrlYsNoxvqt7tSuY8O61K1K1K3W60Wi5QtLz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YWUzx0bwaX8q0F2guh2hRkFoOhVX/AIVGOP2VLByzeGz1cvee1N/5V/VtHFZRXupe+f2hZ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yBtJLeycLRj8DtCoe0EHQqjmehQIErETHZHC+7K4hE73BFQLoOqoEJKosTm4ijFA67LRc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CTpcIun4uvDrxaqnk1WXgeOqc1UXNhCOJz3HuVF1UxTAWpaquUDMpcIWWnmtsm6CpTXW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Xg79Fm/C/2RXvRKy6XZhXqsmYKrTd3P0o/GYhdRVzBVylUrwUVfMjDiH7lRlmPsucBZrcq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UBaqtwgKJKzuc4DYqWaXx0RBUi6roChn5VSqNK6LFa2zVlxvPoqRFx6qlmpiqyix/Cratb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Wd7j91zBZeGPo1eDTygmO6p7D0m8oXti6NVJytWQeTmIAXOCtT+FRjiqWD1iPs7gOpTrQ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vDlXe+XLLlb1WX/qK/wB1RSVA5eLlH0slsrRVHxfRUqq3ZSQs4lawfg4WYfdZXVXKT6LQ/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Fw6FNtP09ELSzM9VDASVmblvBguG6DrME/ZVbHqtR+VNpbtAVCH91laFzLmN03nDqVUsC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1HegVLF3/MVQ2Nn/ACveW7n+iy2Z9VlC7Hh/afoGi0vqqeTXhamP6FM70VbjcLg0sI7r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5gCv6TVRsKhucN7vFP24a8EWYxFSc7lnMnpdVQNVX6k/A8hZ32Jd0eFWwHrZuVcQ9QqOH5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0LMwj4fMJWQwqi/KV7wfhZTwUN1fM0j0UB1FVgK/pL+nAKpY2qlns1qHdlm9ntT/zKnsw/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+VlbZt+yraAegXvDi9VoqhaxwS8ql4DnOb6LPjf6uVLBq/otX9BipYMRLWAQowpzNelwl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O1WVV04NFQec1OE1TD0KFJCnCYVAqsEKrAoYxo+ylxkqnwEkrWfsp8NkqlL6Dg6nos1G9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CVFkCptAfv9TtPW7UrVaAqX5EMFVQqqq0fE4iMyh0hZXA36/lZxCykG6pWi08zuodrwZeH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TFEcsqFrxi/W8lvRUukcUHyafC1VOHVUv14acFbiOyI6Kzrsqle9LZWD2awc4qX/j4Gir5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1u/UeyloAWZ5uDwpOn1O09b5dkasgr1VVqpFVvC5j8XlWaoXRUuoqnEO6zCFlM36rXysY1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g0WDbyQhw4twpGqyqfitFXiotbqsEropbVV+DiE5BoYD0KzWjvQLFaS1v8qLNsLt5dOCn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tDKpourlmKlwoj4dJ2Uy0LNhj1XgzLR8LqT8eHn7wiHuPg7Rqvd1PVyFFmCougWWqwuAU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jl7xsqhrfQkKuZVynusp8uqkcp+DHDiGm6pVS1dVPxVCq+XQqHQbtfgdbi1Yt1zlf1StQ5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8JDalTaH7Kl1T9kTdDtFiY5Q9v3aVDCfqtFrJXKuiqI7qQcXYr9I6KIRfCl9pX0+IwjX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hKob5aSswxBa4T0Kp5JBUeTLdPJm+gRhhlEHgp8RTyNOGq08mq1VPLjrdNT6LWPULKQuVV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V7T6rNZ4vRZ7F4+y1IVLRqo5pWnmdSq5W311UNo1GTmUWgjgp9WrN2pv6FfqaqFZJK5fhy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Cq5gq5SqVRCqsroWYBy1wnuqceIaqFBUxx14Ia2Vnc1qzuxLIwcGGApBARn42qp5Ol1Rx6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BbqswXNhKy2kqv8AhUf+QswBWkLQEKkgqlos2A+oUn2dn2Ko17fQrJ7RaNWT2wfdUdZWi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veezWrVUub6hZbZv5VHz976lZaKXKizFRZCB1UvdiKoqqHtBHdZC6zPZe7tWO9aIstKOCB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IU2f4UfwpbfVwC1qocpbp8PhGg8unBlMLO2e65gODKSFmzKuX1VOGRqtF3XRUqfJ5lmM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QqjGrUD7KrisTxJXI1E/SqrRaG7S6izefKpdQuav6k+oVQ0qrFVpWYfwqCfQLK1wVC5e8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9iuUT3C/psVZHoVzH7hVDfws1nZr+mR6Fe7daf9S1cvekrKsTnUUezlsdZU2hxFU47O0jW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Oiz+6PfRS0h3ofpNPLGYhUdiC6O6haY2ncKemxuyuaoNCoIlafDd/g8jyveMnuFld+eCkh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KhCqqGQtOCpCq4KlVlsnfdVIapdLlSAqlS5ZbOiiyyneVIf+V6fTdAVVqoLuZV4qrE19V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0YVWGqbTMobh+y93Z/lVcGjspeS4qbB5YV7xjbQL3jXs9Qstr+Cvde0uH+oSqGxtPtC977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5X9B49F833C/qQstpZn/mUMj7KHuML5h6GF7n2t8dH1XvLGzte7TC99Z2tl3Ioslqx334Z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2WW2d91zNPqFoz8LlZ+FqB9lqx3qFnsiD2WOyMj6XUytFkGFTiWiktqoWUrNFFqZVNPhgB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WfcLI4HgylVEqtPVbFSJCyWzl/WH4X9Vi/rt/Cr7Qs1u4+izuf8AlZLNvqVyhaLQLS4uJ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o3Ra4QRtdzH6BotFRUVfh4Iqpbp5EbKjCqqoasjSVswLO5zlQDjl1m2V7t72/datePwVmY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Cyy30KyPB9VWzn0WYR9uPNZN/C9xaWln6OWT2rEOj2qLT2djv9JXvbG1Z/wAqexlq2SND5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P/K/rWn5X9WfUKuA/Ze/si3uyqy2w+9F/Ws/yv6mL0XubGn7iuSyH2XLZfhcll+Fy2X4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l+Fy2X4X9Ro9Gr+o0+rV/6f8A0r/0v+lf+n/0rBb4YOkDzTdjs4nuuWy/CzBi981w7hRZ2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Kqtb5WgPwxPxOs+q942PRZXDgyuhZsyqY9VrN/RUCqtFpfoqBQ2ruyBY1sdVisrJ56rFa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jqoZZj7rmP2Uu8kHiqqSFR0+qzD8Krh91lw/YrK4rqoPkZmNP2Tmnb4Hbzw5uoQcN/OK5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RPi2X6XIWtiabjp8efjOi5pHQr3jS1SxwN9VlJCzDEt2lUM3cy1XMtVqqPH4XvbQu7aKG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B0WZ4RzyFH1rS+vHVUbVQGqtPhKtC93avb22VQHeizGPVUuqteHNR36gvdua/+F7yzcPj8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yNbn3wQHLKIue5xGBwquYKklQyy/Kk5ewQLrR4K/qOVFp8O1vx8sJB7L3gFoP5USbM/uU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CrmHdZgWrK4HyNEQnjv8AUdFTjp5lXKGhV+GoVVdPRUd+VVs+irRUtIVC1yzsIWqm/Mxs+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CszT8JqqHhh1iQerHL+uWH97VBLXDq2+hVCqhV4yOqc3oeKgWWFOEflVDT6LRVVSB6rIC8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ifv8ACu7fESVy0UjyMji1ZsLwodNm7upaQeDoqGfVZ2x6KjuLMnOZofodb6eZrxU87Va/G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LJbPHZ1VmAI6tUsj7Kt9BfVoXRUK0VfgaErVVVaKlbqi6l2irfQqiqFW8Wjd7qiVyFbrR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L6LYLLLlqGBa4rqlafCEpz/iANr4dw6KnBNk8tPZe9aLQfgoZsB/cpaZHZV4Mlp9iveM/C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Q6oRw6fSqyFlLXKrSLtPI1+B0+gVH4VHz/qVWT/pWr2+oWVwKzsWWl2nFotPgaGFWCqtWs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hUVHDg2VVlcVFHNWhVQb6wvlWVkuXMGBZ3F6poqa3Q67X4T1Q+IDuCi1rxwtL8Vm8sPZe9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Blh/cpaZHBospVarMId9MotVXg1Wv1nRZXuVQxy/puC1Vbpa/8qFUX6KhuqPgtVqqhdFQ3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/C6LV0+iobtRdnKoqLXhn4KOiHn1IHquYR2XOudcy3W61KoiL8VpRqht+qoq8NLp2VVq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uvfgs7ioU2Dw/04T9Nr8TG6m6v0aoC5bqOXVQ4LRUN1eGhWnwdHKq0VQqG6DwbcNSqGVT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VQmFrdrwUKm7Xiy0KxvzOXLF1FAqq3aLLwUu7XUN1bsTCWu6hVtfEHR4QHtFgWfubVYrK1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e6rooH0Kvl5gCtIWRy0N1Qt1RacNCtFUfB6rmK5iucrnXOucrmKqeKgKqQFmtBPwbii48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B4KcGvkEHyq+V1+Lp8PrBVfgKeVVVVB9PqFpCo4fcKiqqgLoqWv5UsIf6LO1w9RfoqG6o+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ySstPRZ3qpd8GeMp4OnHzALPUdl/TVGNVGtWqqZC2WGcLu663yVpdIErCWlp7rRVAhV+Bn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+rVb+FR5+60afSirLVzAqrVleWrK5jlnsz9q8NCtPgaAqgVXrcqlFUytLqXSB8GB5FojdN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Fh1CqYVXrKb9VIukaccj+3Mt9fq9WhZXkL5XBZmOCyvHpoveWbXKmJnoVktAfVVYSO1VWn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R5Gy5l1VG36KgWZaXUCzlZR8IweQDwQUQ3QKDwaLThLTui06HyOy1/toQfqmi28nM0KgL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co+xVZCzYT6rkg/tovd2pHZwVGh3+kqHtc097s0BVP4WVqoxUYb9ePVVYD6LMC1f1G/lco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8YHLF0vPon+Ww90Cg7fyK+fX61yj4CFl1Vf7Cq0KceFQ04/4XOGei1c/1Wjh9lmtLSf8AS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ifwul2guoVqtfIq0L3do9v3WU2dp/qC977F92FQ6yNn/qCo+yj4N58gtKc19FS4FOCKjy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/tql2v9gZjVZYCiya95Q8e1w9gtMR7rlEKkj0Kyun1VWLKV7xjXeoVGlvoVltvyFIi0b+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oq3Q5oPqF/T/HwRRPXyagFUA/Cmgcp5vRQ7UKfLaPJB82f7PqqfXKmiy5isLST2apI8Nv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qGNDR2UDj6eiofyuX8KsrQFTBZ6LJaOHqssP9FnY5vqPL1+CJ82AvEbqNVhNfKCHkjy4/4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r3Kw2YdaHsp9qfgH6QvdME9b+/mOyiYQOJy6qS0hcwKzWY+yyOc3+VQhyq1w+J9UPOlrsK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t636FSRF2y0Wg+EprxV/smin63No4BRZD7lRZNc9YvbHz+1qw2TA0fC1aFSioQfVVZ+Lq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5VUrnXN8EwfBS6zbKgAAKQMQX9IwuRSQOEcVEAfKk8Ef2VRVWFUUELKYXVV+qZ3fZe7ov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9pd4jumyw2bQ0dvi6qkhcwPqs9PS6Gr3ZK5x8F6D6HPDqocqcElQPh8tVX6n3Wi0UtQng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opsH+L2KNlajw3jaEPEdiaaV+myaBZc5UNp2CmPDb1cptPeu7qBQebp8FJXdElSQFlK0Hw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xfS+l0nQKnxEtUkV+phDgrfVUqqUTSeikJju30r3jx6KLFsdysoe//Cn2m0w/tavdWYnqf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HwRRPxMi6BrdoVRjvws1FzLWVS913fhhU4DGv9nVMKlV0Vb2+lxs3aHT6RmdJ6BRZ5R2W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m0947uoaAB2+hSVAUn4Y/F1C5AqNC0umcLlIzN7Xa3m6PJjqpCB/sSnBDQq6rMVlqul2Fm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y5wVDBVZoKa9ukKVI1TX/AEWpl3QLDZ5R0CxWx8Nv8rIyXfqP0SSqaqT8OBtP0LFZ5HLO2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zwDgkqTcPpGYLL8XlErM1ZqLO5ZGroFW/C3VSLiVXdZhVEWb57Fe8s3R12UJjTr9Dzur0C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sVqfDb/K922v6j9Fk3SfiI+hwdETJCyklqkcUnW+Su14/sSLKzbP6ipdaH7UWHxXfde8q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7LIUh1e6p/CzhUQAvqg/A0OCoDdU8VD8TndXosNllH8rE/I3qVkbLv1H6N2uk/EAIn6PIN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oGl4CA/sXE1YmrA/VRir3U/8A+JUPkqWG6LtFD2BF1i/7FZhK5YWYqcAJ7oOZp5lD8HmdJ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yxPyN6uVBif1P0eLu3xOLfT6OfIrwYzfT+wsY0uLflcpCBIxAqhc1YcWJSyPws7G/wCF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hu1Uygz8oNsmYR/pWYg/ZRajCeu3FVUC0WnwWuJ3QLDZ07NWK2Pht/lZGy79R+lQNPimt6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i/LdmVL8R5VA/sdju9wjZYWUUngmzNdxsVWzdiXubMMCxODz/pKg2jg7o5Z49VQx3WKPE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taQvdmnRVCqtCqU9VW0AWV8+i/wC4WZqy697tV1Wh4deHO4Be7GI91hZiPZqn2h2AdAvdM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4oIvO/DJ0VPoQcFaWZRjW6FDlk0Wl2apVP7HhC7CL9vuFytsbYbhQbp63YmnC/qFhtGw8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7ovnasxF1FVVWW6rQqOcqOKq5y0/KoPJrfooDrRndqmz9oDh+/VTbuNoemyizaGjt9Mwt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G6lRxU+gm6OqciEP7VJ3HAWuoQgfmF2B2oWW0B7LPZ/hYdu/DibrfQ3VVDw1u0Wt9TdS6v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/FQzl3Kx/SXBSmm6iCr/ZYPkFsgU3RvPiMOKzGW063OCB6qjsJVDiCztjusLteCQpHla3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Zq8ExoqhwVHjggZllZ9/oklSfiv3HRBjq9fpBUELExYk1A/2s4+1YjSgCfgnDNJTTda+z2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oRjSbgqmFkeoeJCCHk14K3UWq18ggXS1zlmh3qsm2olB0FrN1haKcFVSFmhU+LopK7fFSU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0+mkbXBOH9mG9qBwD8qi2uc6dO1zBcLXxGVrhNxQVFQqHXA8EHjr50kifWFkJ+6nBI/aV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6DCDZ9GtWSyYP9RTfFsxgO7VS6HuUj7LMSmiTgfSOCC8T8RhGnxVUHu/5GLE+rzr9JjgB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Ip/Y7U21pg014MA5naoXgeI5stoNjwGLq+bPn5ZVHT6qbf2XP+phhYvZ7a0EbPCzhwf8A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+pZqN6So3USsRUm4EbJuHKF/UcAsPjSbvDcch07fCysLfiqLMcVodGrG+rz9LqpvqjaWOv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qIYlVQz+yAUW3CAUIUnTgAdyjVOsmT4c6XBE8LfLjzxZOnEVouygKAqXVgqtnhPVtF7n2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P1BgwsLmL3b2uH8qA6FD7Qm7C64WdrzbHr8H2UN+LNn7MMb93bBF9o7E87/SphZSqi6Woi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B9F1WUItOuxRa+7T6fylafDar0uy3wODE5wBOxRPGG9UBxDhnzxakZwqaKAsLL6LSVOyw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RVe4dZW37WuzfhYbZj7M/vC5fwVNlaU6Fcs+ikahfu3uDLbT9Xwcn4mqLLOllueqhtBwa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QouqqUN0lhuCgr9pUbKhu0zBR/YskKLSwYfsshtGehX9a0TmOqNj1UhVqqcGYwFEgtHbyM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zgVCgLCNbijKpcWMORbgL+s+yf/8AcEtWJuC1b+uzqos7Y2jB8jxiWf2fw39bKn8LJah3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WKxtMPrVRatg9RpcZ+UwPgJK7fFGOOl1foPZd1iN9VRVuiLyCoWOzXe7EL4/sEDhLX/Yr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lZvwFWnlQEB5p8qNVQI4llLcJWVQ3XgcDupC8Gz+5VUXAls7LRrv4Utc6yd+FLn+KBuf+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g/cK/lUebB3R1Qps4tG9WmVUVWV7Wn1VTZv8AQ0Vcjkzv58rC34xzeGqp9DAajPB2HFS7E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VYj/AGCwHfhF1QCqsCoFDtESJNn14O3wVSEeEHQ8GBpopDp7G6tVRSDCzMDvRa4fVZSD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koty4tgTCi3sXBvWKflcxZ61WUtcO1VOEt/0rVrvXVVBZ/IXu7WCP0lAWoDrT9W6ZRmKP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OU6dvPga/B0Wvkh3n0VeKvwZCN8kokHjm7S6huqFJMtKp9MqqKvwbbRp5TKDuvl8uE9lR6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q6Lr589PJhvMVJQdQjsVVuXquiqcfYFZLR1me6zMZaDtRVs3MKy/lAO5lVeEQIadgqKSa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/TNF/9Qzwz+qET7K5tpH6CofiB6OCzs/C924g9EyytZGLdqdZOGccAPQoO6jzpPwNAsxUN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qhU+CoFoqlVN+ioFy3FF71QKqoJXZOYdRwyOCVThlvL9Mj4bBu3igcY4Z8ifPJ6KVRVK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2dHR1VWFLrg5SnuUrMPwqPg91EBwWazLHdWqLP2vxG/pthiU2nsmHvZH/AGUWPi+L6I9UX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G6z9PMxOUn4DKFmqVRaqlVXyp2N+nHVU8zW7K1VdCq5UC0u14AdlIVFO1zfRUuwC4dHcRN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yj6tTy5/PBN1Pio8hx34Z/wAKbM17hSbBrT+1S7gHDQqHsBVWlq9zaErK8hw6Il5lxqSeB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l47RdvgA81Wq186enFTzZJupdmKyiVSiqbwBusJ24cy04PRZFmRM1ua5FV14yOKv9hOWA8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wmTxzxkkwFDaWY4aFZhKhvC1t0SstVUXUu1hPMSHdQp4HdggOpQHlY30Xb4DAN17i2tLN3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7XuKL/wCpY6yPXZTZPa8dj5sIt87W6gWqrwVugGLgEcQUwsopw4TTyPdlZ2qtEHCsKm/Hi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BKndV1ugX6cT/AImVadOGiq38LK788IQjpwarNZ/hUcW+qyPBUOQHDLaMcmdG18mApdVy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qqatPVtFS18RvR4UW1mWnq2qkWzPLa/ypWqp5OXVNcSpascQsRJUqeClxa5VCjbhrfmCp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WHzj9fKCNwTkLXFrsoZVQ9j47LDWO/EfW+fhoGiITm9LqEG6DS7ThxJhvqtFreJKHAGj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dan59PIzaLDZCqk1PmiODA26QK3GqrdK08shRxVKpVaKpvrfy8NVVygKvBRa8EhQ+qou3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3yqlcyxN0uhEfXihdBErsjugNmoXVqq2bU+0EjCOqc7LZ4TCkFhbc4d/Kni7qePtcV0d1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CAgAvQ8FRdQ8Zt3/8qDd3lNY3QcUKbQqlG/BEqTdrS6Qu93TzSNjdU3UVTw4YrcQAq6hMO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qfNlqh6kKqNLteHt5XNCqSVhbpfP143Rdm0WXRFCeCP1JnV1U4fA086Hfle7IKz2ZHdV4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0u1PE1pAAb0Xju1dpxdlDBLlL9fgwwbX0N0qHUUtNFUSt/MkbLXiLUaLVDqoIhPPVRooC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nwPZRv5FFDvJp8Z1+jm6VNFAWHsnjuhwWViE1vQXTs6+sTwydOOiqqcNFXyey95ZtJ6rI5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0AHWVOp4HBUpK2PqqtI9Cstp+V19LiLNsuFacMu/pDXuu3B2UukLDZ0Hwriet0qg4MpI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RHFLllpdI0urwUWvwlFD6hZbqKnDX7qnCTdW6Wrv9EHBRV+MCtOEv+Vt5b+FB1VVoqUVZ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+ZXzMrgeGbu6ruiQqQqkLLVe9sbRv2Wv5TbYEC0buAsZ3vxWgLLL/ACg1gho4JKxWn4VaD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YOGjlrN036KghVqVmEXUqqUVT8TLVD6FSFXhkarDwQoHDlKrdHDT63FwTkbywc7laP+Yn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RBurfTzaeTLtEYuhYmzHVAngoJuI3QLtQihe09l7yyY77KlmWH9pXuvaPs9q9/aT2ZRSyz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oOZxUBS74aToiRNVRy1v7/Akbozw5lUSvdtDVmeVX47qF3VFmUjS/EFIvnyaKqpVVvr51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YFEXP1QO514Q77edQKpvhQMx7LWOyBjhE3SNQswVFE3wshWbVSKXU1F1o3ob29vIgLBZa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+HwlTMtOhVbx8GWhZiqlZQsoWY/Q6FRaVCkKizBcyys/KhxylSE1jBUlQeKqyKT5OvBTg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+NbeELi4ou6lVT/0cLhwVv1WqotLqrTidiKBYOYoDyKhZThVAD3Czi6qropaCoUFFvW49w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Q00WGz/PxUfDhyIx0VfpEtKoxVKIeOCyc0TB4+1x4Ol1b6HydPpzbpCaSIQQTbMb3tG+/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y5WWpU2gJPAZuJ4sFmAR1VaKJqtOBqhSdryOKuiwsowbrDZ6dfi2tWtzR8IVX6NitqNR8N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0YsLBACgL0VFRsNXvjiKljRN9L5dp5VVRacFIVeCv04XiUCpRdcDs2t1aKrrqXYunwMTHC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1ujhgH7IUWEMJcNlWWnupa8yqhpVWlqyulBBwWVwc5EKiHDLtFAozqsLKMVPiz8R6/RIag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FA1XgsOY6rE6jEGt0Fxaw+qizBKxWud12VVNeDKpPFp5un1CW17IQFnKpCBfUXfZEG7GR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bfBUvLyZVF38iQIKh0H1C5XDuxYWEOPTQqHBzTdqsJMBWZB3vEcFVBEMG6pRvxhKN7j8LP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1lEv6qTqsNmJtXaBeJ7ScTzsoaICkrBZVQf7RQdFhs2houjFJUtexOd4QLG7yi8aKt0f2J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RAqZQ8WS5BrKAeRhcod+fhcDPvdXMqeTnaCsjnN/kL3lgHfusjB/C91bR2tWwocFI2Vla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X43qaBql2nxrryUb4HwcX0+Nnlb1KzS4qGQLssKdXbm6ihxwMWQS7qboYizFDjujFniHqp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i1s0NU9j3b6rUqhUwfsquLPULI9rvQ8WnHp5Gn04FdUNgqIr7I2hEvPlux1QdZmeyqCD0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4dnzb9lbYjRoWE6jda+bWqPhNZ/pdos9naWR6jM1RiBIQe/7C/E5S6jR8fHW8/Dh6xDi0W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1+CAaJKD7XM/p08iqopCxWmVqhlVGgWDxDCY4Ocf9KILC31MngoVXMO6lpNk/soe7xWd1l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dfqjbggigOqgaKnlaXB36Ub60N1FQeVgss1p/hFztSjgcROqot76vC92f4WbFHrCjL5XK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8SgGgUn48drwFl+GIRadvOobtPMDWCqpV+54qXQF1WJ1Aos/yVVxN1ECFge4iiNVmVCqG6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zMOCaX6+bpdr9JnyBeLm+YwXQV+06KL6+VNo6OywsyMvqsBbIcsxTSHEN7LKHuXu2tb6q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XIG+pQxWg+w8mVJuko4ow7KT9AN8Db4idjwT59VTjDW1JX7zqfK6nopeadFRRCzLSVRou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gBBBC4eY2/C4UUsztWYFvr5WZ0noFFkMA67qXGTwWVppjGsp4eIwUub6rUoeditNU20xqT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RI1F1eCi086vDDBJWJ/8AUP8AHH3VQhKxLG/UrNRqhkLQX6rmXMqFZnBVWQ8GI/2AUF9r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QLKwflYnfwpu5boeA4d1is6dlF2oXOFme2VMuJ7L3dmPuszjHQcUJrTo2ie7uoNTwV8zE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u30F17rqfEOYfiJOVnUqLNv34q36qqAGiECSs54czr6SuVbKsKizUX9RCP7CFzbghceGTo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jssNnZymAbjTooLZVAGqtVhG1xQd5dVRDDVzlGIydbsR14KqvlY3o9lJ+hRfO67fEh44O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h1FqqHyKplo7M87lU08mt0lGNOCt1JWizO/Co38ql2a0AXPN4H9ii4cdVhYur+ql1GrD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pTcCrc53W4oBWRsT7wiXSsNq0jyOpVVkFOqy1dueHKs+dnbUITVuzru3kYnaKNPogF4aPi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8MjS+HBYXBZSQVzUWYSs1FlcOH9dkdWr3T/8AlPk1UuXa+qy3VUNEXyaKgkroFWp4MTtT/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08MqG6dVhswsdv+FhYu6tIFDf4bKuPBhcmR0XcaLNLXLKZWqqQtVlCqvdsJ7qfaHYj+ka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qVUqBMolgkHViltbP/C7LsqcPZYGKJ+iE3n4s9HcE8EFdr6rA812Kh6xMq26hVahaweCR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e0Nxt6jVUtQD0K52/m7W6TRQxVvpdXgopcoas3DXT+wpO932uCCDRzOQaNkb6qBos+VnR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JRYGy47qC77IcEhZShiZPosto0O6GiLYnuqABUBVGFZ3tHopw43fuVNOCBUrr6LPosI1Wd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pdjs6O/ypZTq08VEFTXr9EPA4/FyNQgRwTxG6Fhf9iqhYmDL0Usv1kdFSjunDidDW9SosR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Fcg32huIfqCkOxL9NnfW6vHHHPxFD9J7Jiah6XBYnaI2rvtwElYGIAVPW8C97uitFKpqsP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aDjqs9B03X6Grus2Rv8AKhggdSqCt3foqn7cQUlTFfopvcfjXMPDN08UOWB/LsVFp9isT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6QsNp+VS6Qs+g2HBAUf2nAUBBBC//AO2NVDeDBZof+67W+bpQhGpQYVMINHM5Pa7W+lxL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IcFStFJoFTKOpWT/qKk/krLRv61LMzv1HZSauu6roFS6nDJVOUeRX44C8Dr8a20H3U+bBW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MrHYro5Qb+oWXhhd/Ip/YcnyKKutxa3lbwBjOYoNbweG3VeK8VUnglVVF3VVDdkbQqR0vp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wqX0uhgxFS4yR/CxqLMT3X/uv/gIeIf8Al2QbNV1XQX044BhV8rX49g+NIUHUXU8yDooOa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ZleLYKDRyg3y1fu4MR/svt5Mm7COZyjg8R/M643dXHQLx/as1qduipwVC0UIyuwUnZQNX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DCzRRshRUVbyHmI+VYWtr0XvD/yBZ/8AoCGLKP0BVaGjYKX5GfyVFnopdU+XLvo5vPb44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7PcdFiZWzK8Sy5lheIcFBvluqwv5rp/tWVidoEXn7cFdBwSdEbVwyWenDQqHUVF1Ce+zO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UqdggNgnDfZV1u5gPIFYI0PRGztMr+2/osBbDRo+alUydXFaSN3uXumy7upfU3V4eqqfsu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GPA53X45rxsgeOPJ62ZWOzqwrEyj1heIKg8GB/wDa7QN7sXRHi8NupQB5jU8FLtFkKq1Oa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UBc9UXj2YynmHS6moUGjPIg/Y9FgtKO2PVRbTakmmXRZiqKvEL8bgFl0QaNFAVL9fOofh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IRb+n4GWVZu1eJZGi/ci20Cg6X4zoP7WITWdFhbqoFw4HWpowbp1u/kbwVuotYXOVzuVaq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3mVNly6x08uDUKnmOZKzOCMafSALw3r9AzfBY7L7tXiWP3Ch3MsNoKLsgAgP7OzOC5llcO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0RQQ63Q1TaVTPZLDTdMsm7a+TTVTanXZOxChVoOlE690Kuyk0K68NASegXLEbccDM7osxp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YhZXELnKrX1+Cj4oD6BiGoQPwWOy13HVY7PXdqwPWE1aViOnwFfMoq/TcoVdVVfqPZQMr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s2YLoVS7C1U1VnHzJrBRaoDYVUKtAqBOtPwne02tTsifKl+qrovaQ0URvKkotc6Oigvk9l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6iiKrxPa3Cws/5KNn7AzD+86lY3AmtSmeEyBueAudssuVva6Ioq9fNp8DRV+Cm9x+30Exy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3+Vis+bcKHfH5Ss6p9FoCVRhVS0LM/wDC5Z9VWGhe7GJZ9E57rZreghQFLqcNHUWEjMng6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ApkyrQO1cpAvbYWfK1BjdvKxO1UuP2UJj2xBobjc9AOoCFMhSYUWQr1WJ1Si+zsgbbd5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UOMD9LVCF5HZELDZtkoG0tB6BQqLT6cbzwn6jjZRyxcr9x9Bosy1+PyWTis5a1Znkqjfy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soshh7lS8ye9xBcoo8IYQVmEhT4mX/CxMItGdlitdOiLcFOoVXQ1e7Ff1FZJxdkC61LG9D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10uBF5jndQI2z9TpcOGpUNv9Lu694o3CDut9m79JhUcszkRc9uxVXH7L9IXumU6lOLwA0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nuydAoaA0KLP8rNKyn4DVV+OAvPfgd9SqpH0TWVnbCyuHxOQU6le8JeVlY0fbhl1Aobnd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BjtDgs0bWxZ4Vgzd2rlLhTdFwbLD8zVNi4OCqZco8Rh7BVKyCFW6cIxdVITmHcJ9i5Om70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FhCPDTggKAqqgqq1PRB45lG97wNVB1FwdflyjqVMeI/q6+WVb/jgy5nKXKq5lWrkTGVdPP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R/he8GFS0yPixewTeF6/Sscy1Bw343tedPo9DC1lZ2qjvhZdooHDVABmY7le8eT2U+0NL2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RYtE7/zBtW9MIlBvs+O2f0P+6m1I9o9p/SOVixe0e3Qf0hlAsNj7W9x7WSE+0Ag/Yqo+6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6L3BQoQ9os/ujhpabqCuy8Kz03WN+puqh5FNFW6AsWpReVi+UrG26NivHs9DzDpdBUKXq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FgGbe7QLmjsodTgzLKqrpdSL+VVC1VOCqizzHqs7pvlhIXvWz3CyOm+Od3QLNZU7FZH16F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hDtwMH0qDosO3GLQa/S6FQ+hVPgYQHGBatD291Psr8J/S5RaMi6Ry9ToFiNphs/19fRYfY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xWO1dZ2DOrjVaP9qeOuihmD2ax/aKrEZe7q7yCeqkqQiy0XiWVWLxGu8O06FeGwz3QNqFS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NFgIojvZrHZVbcf1/p/UsdhJszt0VaKTUqGqlV0UvdRQ2gVKFZhfVZVWh4a+TRxWYSspqi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s0PHdVMN6Dg1xN6OWcFn+F1Hkny3u4D/AGRT4ehUPoqHz58j0RUOAc3oV7vIeh0TLO0LG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O29rf6Q1DD7IPZ2dl721ntqsjQFXjy1UuoOCQsJXRSGyepVOCOCeGt5dwTYnD22XvWFp/U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jv1j/AHVWuH7mVCynH3XKFVyyD7lSTPB0VRS6dFmK3J+AkGHKo+6AIRa3yqqiHmSOAod7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xZXFVqq0KofhHt4KFaqpN1OGqyhTaKgu1u0WikBd1D1Iqq8fdQLqrVUUnhkqTdpdLSW+iq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1cq5f5XKuUrlKkNIKzsojIWv5RIc2eimiOFRFVDhw18jxIiE5zwRXVRqOOqyqtzB28ynAB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Ooqa9Pj6/D6rMVQ/BG1DDg4Rx5Gr3hWUXaqqyMXvVS+YuylVELW6LyiSp4dLqhUVVAbKy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aqt0MCl2Z3k4rHK7pssLxBVFlcbgHiVnCplUggqo4YCrVaJzOid/7mJDEKFQYKln4UEQ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C7UfAC9jbwgPp+Ju6kfV6FZvInhpUqtF4YNVitLQPKIkQtUGkF89F/tw1WWq6BVqVRai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hHV5XMX/6QqWYHdxXvLb7NUts5H7ipYAB2XOOKRww3VQtVkbKrkCnFKzQobdRUKq66iqeG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Xm16rFhxWfUbKl4J0u1VPwVTKeircGt1Kwt/N/iHRS2iaDFKLRGVhdDl7s4h0KrQ9Lq3i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i7XOPSl4+oT0XiWe2yFpZ/cf2FlUPfCoF7qzL/wCEHOayyZ+xUL3L3jw31KFnZS+07BYn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pWbVQ8wqOlUUuNFoqXmC1o9FV9ofupgfdQyp7KpwhUzHus75HQKG0b0UxlUYgFgxKnBRQa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CtC8quGzC1daHsosWBgU2zsRVTAVJd6LKxZnfi6vDDalSau8/wB2YB26KCp2uFFS/wD73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gLDoUU1llzFSWBzf2VTiqi6v5QbdRV4Apv6FVr5rip63yj9PITmFHDyoH6DRV+Gg8MrDb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ESXfZTK902e6m1dJVSAiCMXqsIIY39LBCDGcxWWtodXKut5BCmyqOigql1L9YUNKzOJX6Q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GZyOF0SpNVLqJjWPOEHRNfamJWJtQb8rZVS1q5S71XvLRrR0C91ZG0PdQIsx2U2jnOKoA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bqBVrxawFDRxV1UigVarlVTdzKpWqhik3UKrQ3UupdiPIP5VTwQdlqn2x3ytucQ0Yigup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kDh1VQv1DyCiVI0R+qz1TSh9DoqVVW/CV4oBOFY/Z/ah4n6HI/wDnLLGNoMrJYvDewUVWR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FxtrTnfp2CpVVXULLdLtE3DSNe693lKi0voujl0jddO5Whd6oALWSv0haKl3ZZGYnLFaz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RIYOgU2lqV7qyc79z17y1H+lqiwsZPUrM6B2VWyVlOH0Vcw7rO0tVHBVcFlEqtLqKpupfX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omVoFyBcoVbNUDZUNkfdSMyrwdlG6Iux22mzeEIloQbaUaNVhZRoviafA0WZdeIoVREpg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lToolV+kZTdUFb/BxeHMMOCDLc/e4uaxoi73dmXIO9p0HyBQLOi1WJdVLVnoq0apsWujq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QpaVDlR0BSRPqup6Il4Ky5WrIwk/qKgtWb8LI3COpWZ/iP7VXu7HAOr1762c79rKLC0NZ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cR7BYbW2g/oBUvlQwAXaX6LRaKl1fNw2dXKXmFDB9/JqMQXfvqpYZ7cMOqFj+QcTQqalY7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BQa/E01TWbqiA6DgjgqqKir9GpUqXUCw2YRxmixF1fpmi0WipRUctVoqjg1VIW12t9UeHw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nfZSW4j1coERd0UxK0XRarK1n3XvHMX9VQ8idnLBbCRs4IkieyBwwDqLuou0U4ZPdF0LBZ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5+ykMZYj9T1/9T7S63P6Qo9nsWsHVRZ2Re79x/wBlQuZZ9G5V772nN0bUqrHWv+orX/y9h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G53KDhoVWFlNL9Fpdp50qLPTqsTvyu3l1UuJwqI/KOE4heGM1KbZt0HFDRJ0AWO0h1t//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46fEAAomvRVTzfKN1VRS5U+i63ZnSegXuGENTv8AzBmV7tqrRQj9T5RdqtVXiqpbrwhzd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KFRaLZbLZaqi0XKuQoYm5VLTN2b+F7tizuDQqHGqURzOcfVfpCl78fosPs9myVBc53YaK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LDav6lf8A1D/+VqHuw1n5Kw+zsoszi7sEBEX0Xfjr5OEaIUQ6dOHFaUaqUQwuKyWklFrtR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/wViaIm7G8e8d/A4obUleJaVtT/HkFvymo4z5tLy3VCG1Cc7tw1VNbu/FHx2d7R91Q4vRR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zG6A6i1urcfpdLq+XHHmWQhcq5VVEKioYKzPhVMqGVWrlzOVXlZXXbrUrUqhVXIS6SF+l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b+EQzRblRZ2f5XvrX8XS85ei8OwbTsv8A6h4n9IWH2dmBnVTaE2zu2iijW/patQ1UBI6u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lbhCDXcFeCqp5EqSsLbp4KthCiwAUQw0aVjxFzv0qGWZnos7IceqIgoQZab+1xaV41sP9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tSsdoM5/jycW7fhI6i/EHJrapre98KNbqa9V7vC4dtVDwQ7vw1RPxeK0cGtUeztGH9RWa1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1SvnjxMWPeq93y9yq4R91VzVsfuqTx8uJqpDP9So+f9K/3KiuG6i6La7mWvBJJKytWYwt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djKytAUP06qhkLI0FTbOnsoFB0CL8Aj9y0c/+AptaDoEfDaVOWzWbHaH8rKxrfUqhP/I1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Fd1W+qy1Kr5MKixHU3GBRRdNm2YWZjmO2WBrIeVidUqNfssdocixADF1TcJqveWf3Rxsot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n2HFmytWRsd/KIRHTiBHlS7RQ2bmu6FHDo6oRKDZCoJYg3pxdlKi0aD6omxI/0kqLRpa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waO6izm0KOCGDsvePLvX+x6OXMqnyKLK3/wDJcjT/AMwWG1bmnqqg/lUulVKy3VVeCLMIv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J7okKG83RSMrgsNplddRVobuaAt3HutTTvCz2jR25l7sWp/8AxWbA0/lZ7Rzv4WiyglUYV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Xu7YT6LM8n7Lr5gbfHVYWrvc4fMnFzgpAJcO6BLpPSF4sSSoF2I2awkarDZ+qwHn6XVcSs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KDTzcQ5X8chV1upxBskJz7Tm7rMMKlhxDsvZ7R22UoNa/Q1VKr9qc683UUzfjk+ih7aHY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9/iJtXgKPZm/8xU2ji7+yqzdTytSqPd+UJtLTCO63W5VKBZnSqC7Xhmzaw+qex1iKjUG7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cIM9py2m1p/3UPH3UOzMUsMi6HVF1VpKygC7L/Kn2i2zdJXu2krLZlVC2X/wuZyqT5rhe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RYbSi9yZXvGYmLHZ69FLgoqQf4TXt2QxBQ4SsFnAXNiRN2I8UN184t31Cg6jirdK9bqc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e+DbV3dcnhnqwoMsrZ5KlznO9SpasL/zwG+lEA9uIdQsr/sbqi/MFk907tooAa4dZ+Brd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FFiMA6qXuJPf+zBOiGsKmH7hEYbNUPHlaSs2VZ5cVlaAqrKFrfqtVRVoqlyhhRUJxs3jX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a7w7QY7Lp0XiWJxM/wALEwwVhtKOukKtDfVZgfytP5VHFqIBL5/VspdaOcqD4C0uhN6h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wCRoVN3i2H4UPoqZgiPDKqPsoZROxmpWCzbAO9zQaKB8KLQb8VVluxN0UKQ6iAtNOvE5x1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+FPDriHdQ7K7gqV/Vs/z58qTpebKydTc/2hlquQFVsgtCFRaXQxpJWf3Y7rPLysjQPI0WY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0+oUtLh/pcsvtDvuiWWrg41ootbNlqOooVFuzAf3D/dTYW/4MrnY4dlisysmS1/T1W4cF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KbuoVAVQLVVPwk/qF8FYrO0x/tWiytWF+h0KFozZYo93/AIUih6qH6IARhXN6hckqgCjY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+Gd2vqqQvdn7KDQrcKHFdQps6FYbQKmi+b7IcB9bwhePIyOp0Kh/u3fwpcJb+pqwtdC2/H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nBspjeYOTXB2Vwp/aDbQBpLTMO0X/APHs1EVWK3Lh2ChjHFyyhdFNpmUMaB5HvXhqaGWgc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qOUqH8myyuCHiYPuVLAR6FcrHerQs/sjZ6toqsdHcyqYmns5e7t/yFztf3WdwUNe6O/xWE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tBDhfTRURGhWjvstPFs+o1RdZGh1ajlxsCB8Jze6yOxdl72yh3ou6jFhasTbUuK0R+GeO3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vd1HQrCZae6yPEdConN0UPEhe6P2XvQW902sh2hu1ud6qq9zZPf6BSbCB/qVbP8FVofMmy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P6mqRaD8+XSl1SAgwvBcrUN5mrG3+ozVZWlBtoeSnkVH9lS1slVos1fJl7gF7sFypACDn8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1itbWi/qfwuZ34Xz/hUbaH7LLYvWWx/JUSAFnqFQKrWn7LWPRc5XMfz9Bi0FdnbhTGNn6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WPE4EL+qC5c2EqS7C7ZyM5Xn8L3VpjUkGV+sdCs2V12Fzlr/CBb8Nh2TmH7cNKLPXuqGVR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Bac3W6okIPZkPbgtAMrQ6rigXMxnq/wD7KmEBGMZ9EVi+HqVUhZarKICkui0nRBw1CZa7O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bI4coU8eILMpaVX+xqKYwhVM30Eeq95aLJfNo4BQwFyy5QqlVVPLCB6/R5b7t3ZZhib1b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Ev/4riqsc31CzhpClzDZx8zFS1Lh+5qmzsS8dWrPZAN/ctC09nIhrBi67owx7kBEfDEoP3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0r3WZe7djb+krCcr+hWvC/auqmInd2pXyhbu/haD8/B1VVVSiJkroFW7SSptDhCyiSolV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dvMP1eAptKBUF9VlsqrXCO10vcAsuc9lkhgUvdJ+BHb6TnbXqF7t89is7SO6jEgVLbQRuF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4VFpAQxBHDv1W/xDvIb6qAJWayVWysnvG/pconD+12vAVNGz8z9Stf4WhPqvl+w+Bhgk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bmKjS+GhTbv8AsosQs18Hy6KihykeWfqsBS+gVAqX0vlyy2c/daAD4Rw+l1Usyu/hQW6/h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J/CozAz9yy2pH2XO4qpd+VNjbud+1Ma7T4g9+HMsqqpOilhVb8wUtm0b/ACujuhuaVIp+4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/ABSC7sFiNm4N6+dlavEtnQEbf2bMix7td7/0jus2ZyluUBTcF2VPMqpF3ZU8o/VKiGrTi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vdsDFNo4nztlt+Ft+F/8L/4u/wDlbKPjYK7qvnQ4UWKz/p/4UEj7hVdK5guaSpcSV7tkB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CycII1VNeGor1Cy+8Z0KYMLmu78Lw7mAkIWdtyvbRW1n8hoWeaMDHFyyHwwjDfe2ZkhWns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n2caLMtJKOJy73UUG4XHzqqRp5R+pZRTqpdU8UvMLDYiT1Uvd8F86+Zf/ACtvyvlW34VD/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nROsjtpcSeQKi1VU74qlSq8cg1UWunVSNLpJhUcCg0bpjBowcI9oYKs19EQNqr/zLBUUe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snCq8SxdBmV4nz73VUG71uIIUG8nz+yos31iGqbT8Kg4ZcVhscx6rO74Tl/lfL9yvkWrV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5Q9fiNeOvHXhrwWcaxdgGnA7ziSaeVL1AoPLyuIUE5lmtXKcUo2hVo7vwlpQe0QDQq29n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raeZLrQYV7lk90QqlHou12im+LtF6o+fVUuppxj6f0CoJKqQqX5lDMzlmNOnnVVDxaLkC5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7/pXzrT+VsqFN9PpVFW8kacQ+HwtUnzaaqLT8oYTKcegVU7seH0Mpj+hWNvJajEPMOZf5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C6ViGoVUfg6KHKnCPpkBYrS6nBmNeihpwtVfP1XMuZVvoqFdVW7Ndlgr/AOLm+nw2vwtR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he5+Bk8xUfqMIp3CUQmv/APU9nPmyaysqqVFwTgi126psg0rssKghURn4Ol0HThb9Ly6K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DYflS8yfjaX7ofVY+EJKk/AYiMjbrJnStzeCLirSwfy2rVaWZ1aY8yL8qwqdr+90Ha8uc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ASqMKg3D6VL6BUCpwd+iry/QyP7JwD4AMG6DGC5xOwhdFRNPC16Y/oVZ27eW2HmSpapjS6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YwViuhwzLSqE6qunT4aq8SxfhtG1CY61YLG1nUcrk60sHeH7S3mYd7iPpENqsT6nhlxWCw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RO3lU+haXarXib6/BkqSqqnnY387rxtNwUdLxc/q26yLqva6h8zFsuxXYofpKpog4a3SEE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+J8O1AfZH+Ebb2d5ed51+kw1d+qgKt8ldGf2lRTupOH8KvEz1+Dp8B4r+Rv8AN1UO6djrV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BCc124Ra/UFeF/wCmDMeWdPVYSa7IhNJRZ+E4OEEIdCp6rCNFoiHClzp9Pi8TdNwvH9l1+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UCgX1WFlXLE8/S63ZSsw+Mh3wVmO/wXf4AM23TbOyFAs1w7IAOpqsyKB4ZCM6o+XhgRtdi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9xCgqG63Rsj0WEaD4zE3TcJvhWeBm/f6LL9OGXIssfypP07VQVLPptn6/Ayp88NaKlYfn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tFHA0/bhPmd1EI9UFCOJFoQK1qu6jdCz3Px4+h47Qfa7qqC6XFQ2jfptSucqtVRoWgv7fS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PaCp5Qpvn5dlNk4td2Wc16qBeW9bwbip8ulCji1uluqwuUyoVCpRleqPanx4+gwNUH2mv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tRR8fTynO+gYnj3bf5UNCi7A3Te6qPRC6ia7hlHy9Lswop2Q/yiDuq6qWprWiS5f/AFD6o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X4GqxO14YHMsTz/bFarS7W7VarX4GPgAxup/hNs2CgvwjUrvwGDTgHa8i4o+TRFQs1QVS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uoK7JxZ9kcTzRB26I61U/HH4+AsTtVTgw2dXKXH+4h58/AS7+o7W+USdVKkqTUInZeqm6q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fJqpTlJWIBCNkI1VdUIUnRSKIOH3TH7hR9cgaoOdrwSVgs9VLvqVOMcFPooQ88+fid8tV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7Ik3hZASgDwC4O6cJC9eORf3uH8rKjHXRdLocKhESo3RlYHCWwsO2ykfGj42Bqsb+bgqsF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jKbm4wS3eF/8AQe0C0d/7b6OWG1YWu6FU8yqp8HqteEfAHz8bDVF9k7wrT+FFpZtd3atwp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ZY2UKh0cXcU4DSE13fyJuqKIId9VkOVY5zIncIkFZij0Rqs6posOjxylGzeIco+MCHxd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bOy16qv1sOAB9ULSwn2e37aLw/brIe12PX5gp/8ADrbN/wCzaUcsNo0sPfze6r8PPx3ZU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kqim7Ec7W77hEA5eipxQdDeVKPlFpoNk1wqsQUOWaimZCDmiZ1UbL9q0oqo2bvsUawQvEs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jXf4wIfF43jgkrw7Iqfr8jK/qF4ftbG+2WH7uYfdYmsNm06NO3m8oA6KWKo+FH0Conha5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Q4KT5AKFwKm4jjqtFhdHqq8qJGiGyk7LEynZeuyw7otdVYYyFFw/CxfK6qlYyvGs+U8y7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oPdy8ElYGaqT/AGLie4NHdS0yOKYoqNw36qqp8GAgPjurVLTdTzmrMQslm53rRUbZ/lGV6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yg1RxbIkcqE/dOwaJrmaBY2rEyXdQsIVahQNEQVhVXSurDou/1T9oQ4MDOZSf7EkmAsHsz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1OxH9KoE0tYcLjAdsix2o6eTX1uyqvwJPxut1CtK/AFgU73EIprkPIjEpGqgiq/YpKyxC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CsTDEquilv4QJs4chAUBQpH1MNagAqXwOZYnan+xarKALptzaNZ1a2UcId4DduiAa92ED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FsqlR1uNoG5BqbtlDQwdwKqSxzrSf+UhGBAOwXZUqPgBwU0+KjyA0KOnksNwa61Bd2TbB1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ZBjWWbgRMqHsaPRR5BypxbsUQ/Upwdp0VPwmynCfRRaCqoh3WA6LxHbLK1aIzotaFUMq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dVF5Rc7+yA6kHusGI4ei8PFG/YoPLWWeL5AZ+/BlXXioq3d1XzQPo/cIlT5ElCza4tEVjd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iCmk1ukeRKe3dV2WudYhshOpQ6hQ6imKIh2irzINVKKgTg0SEYs8nVBhdJTlB1+oeI8enA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+t2KwrGq96NdHDRQfILWAPd1QPA04g/qFLGYB04y87/Rz5JHB6Lv5QJ0QfZ0cpB9U2dTc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7LutaoOUGimZBUHVV0VDRNaHQxCCnKdx8SPhu3BKwNOX+0CbT2bHYv33Rc2y8MHZF1k4if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hB7hBPFitTCwtyWf+bm+nDXiAQH0Wq6Kqia8dFKomuUqOoVoGzI7ao+5tY64V0Kqc3HTmQ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9EQ9QdAU6DAXQL3eqcH7BSmzUKdlqpaFhKqsbdRr8UPhQ0aocHhsNf7LjiwOtXFnQ3QRI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39dlieS5149PLxfRZNVRR5eVeHbDDO4Qm1yKGNE96r3lo0fdYfFaPupsrRjvRaSodHEHAq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zhFU2LrTobsL0bNU1URqj0R6hGdHCFHQ/TsbgovKLj/ZkWv5Xby5tTX9I1Kjks/0jhHlg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gcVPAboHG3Cmttrd7GH9Cs7Vti1xacxdWVZW1ixrQ+joCltCoxR6BV4swyqSsoRnZdjon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U/lSEy1Yct1LhiFEeilCAnqVP0sDbglftH9nUq39JU2evTp5EuoOpWH2b/rKlxJcd+Fvi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rpD7F/JaDQ+VPT6FXh7xdVBrTPmNIRB3aq8zR5PModqpOoVNE0HReID9kMOieOtEWu3TlS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MqioWZFjtDonNf8AZHEhajRYNlClQVUUXb4QfBydSovwt/s6HLE4TZnR4WJpgrBbZXfq2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6QveGn6RpxidEWEeN7G/mYUPaPZXY/Zjvu3sfJH0aQmzzHW4qRwVIVC7EsLqHiCjorWy+6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UqgqqCi7oEGuhCBsvwhi1UioXRGvoqiXlCKOQIR2UbhB0SFLU4DRR0vlqg/dS3l+jTsOAo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2gne/Cc9n+krFYn1HS7FauwhYbDIzrueDE0YbP9RXvnG0PRQPZWfdqr7LZf8ASvcvdY2n5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26XeL7PWzPOw6Ff+a9h/p/PZ7s452HwZ+FAbIU3eI1jiNwVp9r5VHk+qHisHF6FOb1Vk9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7grFaOE7AcWcUVFG40Qx06otmQDQrsV7sqpRDNEMeilvKVTRSahDLlUtCxs5m6hUpKquxQ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DaLEyrfoo4MI/tChgrE1uC03i6oQdZuh3ZR4I8XrssVo6TwZhNkyrlDSGWY3Ugt9SVH/mQ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q+yd9oVRhT7N+ZvQqn9N2l3j+xmHbs2KdaPs22cnlbwwEPocyqcHRYXCWlNg0QI1Ug4Xq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3V42FelU203avumN+/HRVQBRBVaOXZUoFK5QQi06BHCdVG67LD0WIboyIXXssMQQmyqcAc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H2HAVJ/tOqlqrw2z2txHFUBUdHQKQZPRQ0gfZRasD/VqhkstOhWF0stWcwKaejqKnHiOg+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TdDADOzlDAWWv6Si21bB8luHVNFqTJ/Snts2SRu5xlaRVZjPFB0WFVcocs5psu4WIKCi3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O/KyqYgLE7RSAsQ1Co4rKcwQOjgp78MFUWFypdTzz8DPXg5sLV/VWao/tfHy2fU7qtW9Va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0/gpzH6TLT1Cluq01UCAsQtp+1FYnV5pKbYsMtZqep4wAgPpkt/CA0J6qeixB0rB7S3GN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49j2GYeoVOFzgMNoz+VW7C8OtTtCc6y9kYAf1PT3OY1uIzTjgyApmoKh/5RGqgogrZSJhC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5VI1UHVR0TZ0RwtXSqlTKI4ZuqtfgBZt1KMOn4BoQ4qqmh/tSLNpcT0Xv4tLb9GzVJqsJo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3s221l0dt6FR7Lb4f22u33WHwwfQgrLZYfuF772izb2bmK8L2ZpYz9R5io3WscWM3ZiAq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PzdqtbqtVVzLX42i0Xfgh2Zv8rFZOjrcHAlruqxgNsrfqNHeqw2zcPQ7HgGIWeF2Ul+gQ8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msysdl7yyO4uAcjxltmMyhdipas2hUFBxkqW6FFqcJUFBYhqsyGZf9lOKvRR0WJv4Tqa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ZtXcztFX4DF/bmB4OE7jVYrLM07qtAsNiKbuWAme6IdyqRy3dVlCl5l+zU97+YniDVmML3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KoVnCofj4Iqs10tMFQ8LWF3WB7Q9h1a5F3sen/tn/AGUOBHrdmbiCLWWLRO6mxeWlG1LWt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Vu+vGXDdOkarssu67qdis1QqcpXe4Ovn/ClxqjhQnVYTqFIWNuhXbbyq+Y0d1l1Cr5/R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Ef2rRDEcPbqqjC1f4AWAjxrXayboPVE21qC8/+m0UauVtodqwVhPszg7uVFm1tl/JWJxLn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Kl5nzsqh3x9GwpF9HCOhWU/YrIu695r1WLnsv1N29VrN5ug+RJUt0UjbVYgdVhdoVa2e+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+VayFWiAWtF1UbFGDUIEajVYmotcPuoIWbyBfTyge6laecH2whvRQ0eQeqk/2vgtXR0KLb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qd0bP2Ua6v3K799kbKwsx7T7SaF50ahZ+2Mno/cKWEWln+oXU4acyk/TarcKl9bxiqOqg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UKilla/wVDxKmydP7Trd2unixYpXZUctV2VNUIoViOqc5VuaUSVhPy6XV2Ui5w26KHBRuF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qqeSz084WtqPQeSSUXHT+2fDtZdZ/4Rti/IPyjZ+zjwfZ9z1UWYruVnH3QHsx9Z0XvbSzB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OZV1+pwR91SouAcJAU2VFFv8AlSFmH3UOiO6mxNVFo37L3bXNePvcbJ0C0bVh69rjXOOC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VpqifmTmu1GicJ0WXZERChSolTKlSN0AsQbIWMLKaoHdAhZgsTeU8RHDRU5vIs6aKX6eZ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5BJUDk/tuW/hRynpdidlYjZ+zQT/AAmuccbpq48EDmU7/VdeHLELA+FDT9lCw24rs8ah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FDqFi+bdSNVN4jddwhIgqigKW6pr2aprnIlui7KdijCogTojvN0I1QQLUFRVRYdFiAy+W6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pZ+ixeLY4onAHVUHW6b7NrW0AXUeWHHlHkyUWsOT+3aFBvtAxDqUROGz7bqGghqoCXdeA/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kAF/Vl1bjgIs7Tvoix4wuC73zdT5VIWGNVOyh1F3u6BQnBYdwgUT1QEqI1RO60qsRCB2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Y6FLeQ6eU+020XiNcWkqWvbIQd+oV4LMd0OioqeSGt8mSiyz5ev8AcAL24ggGgAdlAEqv4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P1uVS7dHwwMQ6HVQ86agrEwrMF4ln/Ub/ACOCi1CgojZAzKHRBu6luqIbqh0Uhawi1ylqr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RV1U91CkIdUHNKIIRa4LCqrA6rV+3gPDZsKw7J9k1xhEWg4LJouKM+RRYnanyJKNnZHL/A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dCPQfXjKxAqeW2/ygAJaodQ9CqI21iK/M27qg/wBmcLQ72Y1CIdLT0KosYFN1+1U0WJBzD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6i6OUPCrpdWsoFBwpKC9VCpUqQg7VYjVTdhKLmVHG0fdCFWpTLTrQr0RF2tV4zxU6XVoqI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cclYLPk/uSDpcT/YFRVUMFCztYxbErSHKD7xg/IQIK8WwHqLmvs3FrxugfaPZbC0tP1KYX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3ah1ug6FGNF6IdF3QLqhGNFRQQojRSDXcKdlIKbKIMqmZiIa2WnS6SMq1QLTRTZ0eVhe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82l0O5SnFlQFheTiTpkRusjwQg+0JcVLTRCVmlYeMNGpQ4yXFYWUZ/c1dEBtfT69UBUC1x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wWvRYrNzZ6dVD24VisyGWvfQrDaNLXXljVrUKZouou/cLsLllKw7KRqtPVZChh1Czaolw0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aKReRqDsiyocoIqsJqD/CzBGCu6Ae0Gd1Grdiovr1RxUXZHcKohFrQAUZ3R3VdFKhsz0Xi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WcvFjKjilxhQKM/uqXKn1+WmqM0d2WYKH+8b31UYoPQ6qlW9UGe0sxM2PRTZ2sN/cF/lF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E6iiqoNZQUjRRFVinLuETNDpd3WsIkLWiOBYSAWrNyqGiZWEa3S8wQha2aqtaINKIOm0q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8+iwu2vs1OqzboFVK7KDqtNVlNd1hYJJWO1h1uf4WY5VThDRuhdTgxWh+yl2nT+7q/X4VM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ehR8Ils7HQqDY2jewRU4lGqlSQoCxdE7DS4HqpsxlUqFW77IhRuoNQpld0WuopImNgsDR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U7r3nMo2UtQlEirm3+GdQhh1Qosy1R6hdwiDqEGiSTSFND7Q7+E5xPckrBZflQOEPiguoq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2h/4YRN7SbRyBDphYtt0IpKkrWgTi3mCwjdf6kY0QH6VM0WF3KU6NECE0tHY3URw0PVDF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aqRQqmqndSVFpqoAQC7KC2ilnKnCIBuaVVtFLTToq67KgWSAd1U1VdUfaLX+s/lai+0Mys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+EPtBlUCiob5KwWVX/wCEX2hJJ/4ZQdEB8oQaEZ0bRyezUIOH4TXDRS3mGq1U6FZhVVoEK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Qdq1CdFRfsKmEIMLKYVdF6KW/hCdlDQhaTQoOZosq7hdCiqiilqoaIddlB1CZ6qNlHVZpn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GqcBzhH2j2j+kz+Si48uwQaxQzm3WZRdhYMRQf7Rr+lU4JcjZ2H5Un/hmANSh+o3YTFVM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cwWmVZlqsLhVSwyo2etaKuiwnRaqVDhVU1QndS4IkGUC3U7Jo2KFJR/wtKoRzIRqtFKIcu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2RihuHVd13TGNpK/8rYf02a+qgaoTzFYmlUVVloOqyiXbuN9LpK8Npp/wJpKmQ3/AFL3n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iy2Fs49XPhU9mH3ev/wCMwejiv6MfdaOCyu+ieM8ZW3yEImEWDRabomKqCgJ1VBKFYMKT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xKHfZeihAudmVdVXTZAsIcps2hV2TC4oFqltCtarGNVogQpUuFVPVZRROdtCKi6QELWzod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qvo1FxWM7KuouosdtRvRYWCBxEpzv+BOEDD3v14Nb6wqfQGsbqU2zbeZFHI56OTFqp7qSg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KqxNNVWjkWu1RA5VhfTosJQe1YwquEjZYKKWndTJlZDJ3CwFdwsoglYnnMuWQsbDLTqF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1Ch1WlFtm2iMqk9wjtCzbKzs2blNsG8tmgxqgKUG2YqsVpV3FS7AN/wDgVpfqtQtlpw5SQ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4zxU6cD+2iHZQpmiaiAZUIuczRNOo6qHaFRClBaqQaqohyLHUWYZUcIzHqh+pGR6qhWIG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HROEgH5VjZrughJTcCh4UhSq/ZYhXqhDIUuNFa255bJtE951JlOtDdl0VBXr/wAFacdD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P4Wb2e09WhSyfuIKbZNbnOgU4MPqiMIaB800UFszuCg6AQVVqhwg/BBu26DW6DgFE6NL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sTRCDwVUeqhzZasM6LTMERvdRS2pWYUQfEEptKSqCAg46KBVQdQodVqxWeixlFrtCsNYQ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S49FiGqgoynQoVCp67K2d+t1waNVifooA4cO6ngn/gOAhDWIEhsKoAd11WGWP+ytjZnw4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he15bUr+hZr+lZL+nZLlsvwv6dj+Fy2P/StLD8L/ANEfYLnYv61n+FW1H4VLYfhf1E9pf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Xs8VlZKgyCi7A7EVnBJWFwfhGi5SsTKCV/wD3Gz/6Vl/8Rsyf9Kr7bYj1aVLParG0P6Wyp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OhUGhvy+Rjdzu4STuq1adUQD6LDiyHVQKtOhQisqd904iSCpTnDVqFYCDm1lSNCqmQpCO6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t0CkUWq8TcIvb6qqoJhAwg4aIkI4wsoop0VFIVVMI9CgXGhVKhODm12K9laN6oBBzuItZ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Qb/wJqXKpMKniR6o+H4jQe6PhWZeCKyU8EFk7BbrW/5l8y3VcaoSt/yqD+VUfytP5TsNC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kINYfdn+EBZYhG5rKaLMuc89AveYx6tUSXLkX9EqtharQwnG7DbjxG9fmCxWDsY6b+SCR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O9UM2aU6uRTTMnN6aKCnMOjt0Qm1qOixhGIhFiKIcEZCkbrMIxLDO+qzKW/Mi7oFBTmE02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Lou4Ur10RbvdUrC7RU1Wuqg6FDFVZqA6LuvZPRWYPVCOCXlYbE4WIN1cU0aKBeT/AMCKL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YX9FUkXb37+RSzK5Q31VXBVeSgGzJ7qXe0hg7lV/8Qdi7BOZ7L7Zjw9XYSszrV/o6VAsb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/ANKrRATqVDTdUKixNDh3Cz1PXdUzX91mJAUstcQUVJQDRE14s7AW7qQZbqqFT/CB1TiNE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lwRy4sSwQqarC7mU7LW4D5gocahEtUKJUkQg9nM1FrqdkCCSWpp3lVqntIqNFNZUuaZHR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4UCnAiWoYqg6KQi06r2d/6TCaQg0mHXVKw2QxFYvaHLDZhSb5WEb/APAyt3vLMHutcHqsj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VoF8qrCqVuVSzH3WUAegWvBssllaO+xVLJzfWim0NkD3K957XB/aFm9t9p/6oWV3tT/W0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x2cZKj2b2d1p/ywFiNhZMZvCe0M5RJHZSHKoy9VhGizbIvwEdxsotxhO1o1Y2w+zPzN0v9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bEODNxxj/APZXiWdAVhdTuonaVKe3DIWBw0qgI0KyqbNYj91OgCPdFjuiIiSFLBhav3BQY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RVVCNUHDm6LE1OH6tEWxBTp1TQUYdS7LQDqgMK7FTqEW7It+XZaKoXtXs+7ahMeFM1Qi0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/le5aVnOELEXSpO/Aen/AzC/Rdbq1CpRarlsz/wAqz+x2H2JCpYAfdf0wuXgizsXn0C/pY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7Q0dYVcZ/5l/QB9VDLGzH2VICyyVNo8WY/cVDHWlu7pZin5R8Oy9m9n72rsRXvP8AxNz/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2w+bWVHhyf1SnDCCCg0Ma8AYa9EbRwyzMLCBS+KG6bJ0duq94PCtOvylYQPvsgxnNpRNs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+uiaQThNFgMkhDsnbtTwZgrFCBlYgoLi2NlE3QBKaR+ViGqArKrRBQAC0rBGZd+iBjVY9V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FU17NUS/Knt3GibikLFZmeqrKI2Qb+ERoQuiDgu60QB5XUVvZNbQHG30UFYLOnoptano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8qf8Agb1VRBWV08Gq1UVPovd2Do70XvnsZ21QNq9zz+FDbNn+VkYtWtWa0UAgqgRfb27GN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7Rw3Oi93FmzsptRjPVzpTGYXEQuT+FofwtCV0K5XFeJaj0Cja6VTmVVAmb3Na9wZuJR9p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0ThaU6FOZimDIQtPm0KdBhQdVrKFFOsKByqUBuhioSgQaKWHVVNF7swgYzbqNwsDlnpKcZ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XZFpqsLtHLDr3VRROqJQMqR91p6Il2qj5UH7KHLCDI7ojZazKBHMEy2+ZmV4RwaGrSiN+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tDfKw/wDA2l9FqosrJ7vss5s7P1KHj+0U/YFPhYj+5e6s2t9AtFV0LqsrVyx6r33tDGfdc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/AEnsjG93o+JbGDs0wEaV4MjzCwm2wjq5QfasX+kLmefUqgCnYLCL6KbuUKbOnZZggxv3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8Nw69E5pMGU7wxAKoFHzbIC10RnWUHM+6iYndEG1lU2VauKbKA3TgRAOihlVmorQfOoc2e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TFSqqXc3RVCwRVHcKuiDsVEK5SspQpVtVioJRsg0CuqwGsqEaqG8qM6BHopP9J1HBDCchq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m7ssLdSmi8pzj/wADstk4/ZZ3MZ/Km3tLR/YUC9z7O0HqarW7CqlZA4+gWZzGepWK2tKdl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vdWbLId6r3ntD47UVanvW7W/Varmasqqb/2hYW3Tx91icM7q3aKgvlSdbid+ygrJqFIEK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xRYXeiw9E49ESeZYmOr0VZlAtlG06rC6jooooYQlF35WFqBBRZa1O61yLZVUxVSzUJr+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dlBkBZHYY1QLNQg8D7IWtmK7oHogDooinVUCJ6qFK8C3rYn/8VhfmZ8pUahSp2HBh6/8A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wFVy0lZWD1UHRCFqRCqZUBHxC0f6jCraG2d0YF7j2RsfuKy2dgPyUcVo2Ds1sKfaTaOc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hoVhdR3RUuzELmCyNJVGgKr49FVzitLqXft3KaxiJuqq8Gi0gLHaVjjpyi9rmVQtQYBO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L9Zoh6SqiUHs2UminUFCmIHVOwmG7Jo3QLfuiHppNMJUtNCiJEHqgDoUAEQapztEZCGJ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0apaoJHosJq3ZTaTh7KWgCETPqsU6qtUW0nVSNtVTRV5UMOl4WIaLNnsd27hY7BwP/wC7r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j2/4F0uoohaL3lqxvqVL/amvPRlVh9k9mc//AFLJNmP2NhTayXfuKq5g+6DPEbJomsdU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jqj4c+KNZEKDA6lA2gy7VXiWVq91j/LVV7z91otOLW7Czl3KwNGnAV2vo2il9Sg1u6A4sI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Ikgp9kdxLU1pHLqpCxTEJnRyJajWCE0bLAColarXVSXYk0WnzCkKCocVDTVOIq4ahZRRd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NzBV0XiDmBTfC5isykGQi0hajKpFZQY8OcdkQ2Vrqo6qBfA2WCEVLHFpXh2ja/qCm8q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KFJth9llknuvdvY30bK95b+0u9KKtg5x7vWJns1j/wA1Vl8Kz/0shVtnKto5aoWtplA0u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1YrTTZqqureiFpY/0n7dD5OFYWaqqrfG10MaVmzuWYtHZUXiv1OnEXFYjrwYqoDFn2CBx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4CcyI3CbsN0G4pbOVBpRBXQ7FYgaqreZd26ppZ6I2b/smYjEKcVVM1RVXao/pWF1T1Uble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CsuoRa4cyKH8KbM16LBac6LLXROYB6FQ4V6rLzBdEf1I9UbpRKoVpXqi+NODAP+BOIDE3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qcqPbZ/6AptLVxPqtfJD7bXZqqqUvkX4e/kBraqPm34KLAxGKAaqH5uybGVqw2QhZ3LT3b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YRoNeEWfykV7ISdEx2pci5ochOqD2D1CgCixN5wmu3XZOk4ui9EHmoKJdyrG4S06Iydsqr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4SngciJcaIFrfugXaLCsLlhagCV0QkS1e7MHuvE+YbrEsRqAsogInRw6Jve4jUlTwYZhQh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BSG1JWJ2a0/wq6rf0RJP2WtFS7EdFSjUOOBqu/W6t8N1WP5l4drr0XuxhjQr3jiSsNgF75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jQOKmpXfhm52LUGnZVE0RY7UVCwOClstcP5QZUSsHKShJlq6IYEBuFl5dwnWfeiw2omFRs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HQotdyo4Diadk0n8LSQiRSVi6LIcyqFVEHRFrTVRaVCMmE79KwtUlFhq06JpGoWJRErS+G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1/4KYWCSobV+5uh2q6lS7S+So+XyKKXc65qILVRKhtG7uTfFIIdusXshPeEH2phZRVf5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TixFF5024iANdET02KxfKVhYnMdqjPMFZvc3mEKY7rFVN3UDMh4baHVOmh6K1DVimUXioC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NSUBNRRGeVUJouaiIJKI1UuIWIcq0UgoVu0kI0Bc1NwDLuvVHr1RY7UVBTmuGlJv1uhmq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iVGwUf8ABKlG7lYLL7lGNQtj6qGrE68kldG9PJxv5ka3xuqposOWFLnfZQ28fqNVhCwji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x1OVOkBQ2vRCulE3NqotKwi1p5ahCkyjsogQU39ScHCbPqg9m+yxZYKMx9lhdod0bNwBR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6roiNVJFCgfssLji3BTlimeyloyrXKVRYionVSKrGyarC6h2UP10IRwOyqcIId0WKy/CzN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g69UGzU0TbynOO6B/4I4n5Wf5QayjVlgqtR3WFqrzcEu/Hk+I/wC3B3XdSoE3VuaFVYjqe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jwvbhOrSmTvqsHUSgdBujZvgg6FB0Vam2kwmkBAWeqIdzyhIRs3crkyBlNKrDioUQ3oo2R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WAiCjZWm/KVgmvVOEzHVFtpoVQz2VQIWaQw7ohtWdVmCkEYVgVRRTh9EA2sqooFiagu6lU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YPwqodBwYVVUUH/gf4lty7Dqu11Qqfld741csTqnycTtFA4JKk8UqXOOBqjhJOidanlFBw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QqSIBEqQ+XBUbn3TvE52otNS2iz8p0uxt1UmAq8wQHzqHZi1YXc2yhlBCwu1UuMOCFZC0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hqgNHApzamE4FQdFI0R0AUNQJWIFaqjtFNogqBT12RkGFrRRssuqKnreUZ0C0opCn/gd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39ODCyrlJqfJk8qwt4ZPHhbqU1vzHXiFjZ/8AMoujdV4SE6yOmGQVj17Jzxo6q8QbplpZt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i6dNk5jvmCwnmCLhzNThu5YTTDUFEB0IAvxSsLd0WuNNV4XTfqotJ/ag5inbdY7EYn7hS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1AFFFQAoOigbqLh3UoOPKpiQvVNdsvVdbjKaBumi8oucohQf7YotPqkASVJraf4UuvzUV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8qTyoAcElSdOLCxpc7oFNu4WTempUsbLv1O4p+Y6LE7mKkrSiyniYWz3QtW7bdU3CBDk2z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tBzaIhpE7LDTC5UBCEaFYjVqJaC7F1XOI2U/OKpxTMYxAp+yAcZa4IYKYQg4OWGgKI0D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67qPlIVeVEKQiCiCVVRusDtWrCoeiQgHaI4fssRCndaoHYXysKEbLuhLarp/bFfqmUCqh1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o3c3U8imigX1UrtxYuSy/UosW1/VufIJ+RulxBP2WGKlQNVmWqo5a3FhjN/lFr6sRaDl2T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tdV73UdECGwG7rCYnYoE6aIjZpWeINU2P6b6LDhonAUhPikoBlSEZFd00NNdlmo5tChBH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hGNESw13WHlXdqxH0XZYOuhUnW8ndUdVTiVdFOya4XYoMIlYuvAaqOq7oYqlS0LOP7Zr9S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Vhtat69EPDH3vk0CgUZ5QAWELE5FdrqacNNeiFr7X9rNQBA4DweBZGXHXsqKXJzyFiOvGI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0lTOJyGLWVjHN0TXf+maORg6aJ2LYptq2fCdqsIdlcKI2VrvoUcfOE20wJrhqiZroFvG8q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pusbeQrKUbIiSnDcpoIOEqgmFjaQJFUaSLqKZVYRA1UHmUIrsVLTIUuXZYRogzum3m4GFi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TNf7a7X0VfpuG1+zl2XVu4UhYn/YdVLtNgp8mAoGp1N1UboHCG2TcRWJ2e269OI34GHO5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MV8h5qYTvDdtKLnCHBC02VnGh1Qe4QEXsb7rcIVhY2tlvzJ1g45Nl4Hztq3uuaLVYX0tGo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OMUJTg0kzUKq00Tm6duqNlaVI0VKIHfcok1TgTuj21RANCtVRTsUCNFOqkbr1XdV3UFAN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DCLsLvspWLdYhRyB0Kr/AGbAUHzIK/bd3WB+qoqj6XVQMzOiyFZqu2CxPqVXyYapPMpJ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2Y1csFiPU9fJL3aBFx3/i6mipfHFia5Y7PTcKAcywuRY+Gu2Q8QhERLDqsTvsFDtwsQGRW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OaD3BWF/zIlvLoVGrTyojQoSz1KOaAnE1hB9k6oTXs9UQ7RYAYWbdYhVeixCjV2VCpOio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2JSAp3vLzuouJRlTdAMqixMiVOFaf2bJWKz1UHXzIOi/bcOqwPWG0GUqWaKig/SKXToV3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iqmeCBqu/ALT2qjNm9UGtADRsPK8Cz0Gqk6qApPlRVOYG+hWJw7KNCohHxBojWV6IRE6L9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1AghMcNk1v6lhplUxDxzBFxAgpoOqJpHa49FkTsdA1ayEZ5XIt13BUgmHIVyqBRND9li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0fEooFQqrRcsdQstzbypKhUUsNSoeKoYdVDgYRG39myoXi2XMPNgr9twLaWrf5RsrahWB9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uUH6nAUuv7qi7qut+ZN9oJbauOnQeXDf6jtF4tpdJ8tkvLkXUThiMGqJcdaKEHMMhUCb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CgTmAVOZtFjJJcKFRqNUbPbunRREk5TqjZuMdCjAmNVDRkKM8wVZhO2rROlaCVBhDCEYWB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brMsY2QhSNkHFYZqhdrVFMHBh6obi4O+VTFEHDVd1GqNI/tDxrIU+YebBXZS3Vfptdl4P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HZlZhDuqg/UaKTqqcHdSdeGbIy3dp0Kx2dDu3p5Je/QLEdF2CkqixHysXQrCeWdUIWEiuq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aI4pBRn5lifJWShBqv3dU5m5WkEURdqAsTDiRAMSi08wQMapzHDLsqU7I4dk04tNliZu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mVVhJ9FjiZVQpAyprmDVaKt2XVBr0eyngOH5VXVTMKHaIi0JgKWLsiHHXRGdP7QgrEP6b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QaWo5T1Xh2ooNeypWzKxDS6HAfUMTlA1vopKk8YwCZoQq2P8AK/puBUnXiFjZcoUbqvm1Q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WjE4Jpag8CBpCwun1QzYhOqcHUhYsVNCF+1Ymc4qExzRn3Ca5ktduE1rvn0cmvJFUMCHyh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6FK1RbhogHo69kZOqgGiroVgQGrSjSEJ0Tmg0X7kI1RnVZqQuh2RcsXA4rNqEcadgUnVuq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0/swJsja6DcbN26LHbebVU5VIWU4bcfyjZW4jsdlStmUHMrZnbouy7fTsbxRSbysTlO3k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4vDZ/UcvEdzHgjyxGpR7IO+yxWf8J9EX61iEyIgVTg00NYX7wiAPsn4azVYhQhS7Vfu77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DPm6rAQPVFmIVFJVoLTnWIbbKbTQoluu0IvfVv8AhYTXuhSZT8eilm6hB12YyVg3RbhVU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IrdBFFk5U3gxHRFzdV0KNKdVRAtOXZQVGyf2/swJt03i1H386q/apTbRuYt1WC0GU9dl1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twSR9IxO5VTgkr9vkAJrBrvdThL3bI2jvVU08+WvxT/Cq2SowiOiJaYkaLE01CJO6cAT1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hbAxNYTRgjFunt2Tmk02RZaHMNF+ndF45VXnboqhOFpzjRywukSF4XybEowYRnldQosP2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jVYQq0K7LLJWLZDBWVjwlSG1U09FOyxbKCvDQvhR8pUNQjRBrUYWHUIyhA0R0/syeJzfPg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tqNHdU6ytBBGx2X7V6qikct2VQ5YrPTf6NJ5eKG6KB5GN3K1R1Xe/vf4bORqjc/AU1lNJ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aIA8yDDUFOEZUCdNFDfVqwlsUXhuGLCsI5OYLHyzRehqrR0ZhovFZ/wAw6KHaRRY21AUt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QeXVDdAuRgJtcwRqYRGhU/MuaqwoQMxTmtdJQxItOhRBOiNaKG6KpkFU5gm9byg1Q77KZ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sS7qaqQP7T9bo82q/bcGPOG1HI/8A2KdZWwhw1C/auy6josTat/wsul4c38XH6F2UNum/C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cdUBuVjOvFhbzuosT+Y/AmCVv3TRpKyaKdZ3Rx/0z8yxGI5YRA0dVp6LEeYFeJ8rt91gqD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q67hM6TCfhzWb/wCFlGZqGBTHdF7eeVhM41gfQqbTM1NfCa4NoF4MRNQpcKihUADCo3CCm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qFDBWHVAs5ghVdkBsVIU3lFS7UKmvRS3KN5UWhrsVK11Q/lCGyunZSP7PN87i+PNg6L9tw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2n+xRsrdsOUgS1SwyOixDTcLE3kP8cLvoPZYW8EKOCLq3ysR0ai53IOKqNs/lHL8FCIML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0MdeiIJhp+VQQIRBPojNJWG012KGHVS/UGCv+6BdpFE4Pq13REScB1Ra061lGpLeq7rC8D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kohtH6hNBYi0jRB4Oia4tOiog8IURYVhPKp0UyA5arNp2QPy7Ff7oyieB3VZtFT8rBsVA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IbnqocFXROjT+zqKvBKpdB82qkctwsvaNRyv6Lwrb7HqFiGiln3aurCsTeS6n0KAqXdroX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QRVZWoMIg7oNHELIf8ygaD4L3dCi/wATMgbTNNCnNbyhNURqEcIogDsi3bUJkcyqauQg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NF7pYQM/VYXUcEWA5t1EoFzUPDqIQPfCnHQHdV0UtP2XTsoegFHzBB3RdJWtQsZFQg5g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LA7RZNE28rF3WI7oDZNzKNUSK9QqaFA6FaSjKg7qP7N6nsqBoC5WrS7CeCvm1Ujlu8O0q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evVFzKqn3CNMqlmiogfoEC6FCgKBrdQLDwYQo/KDW6JoiXm4LvxfuOik8x1+DfEqdJWar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LCDIUzBRkLo5OBmQs1MSFAXItdRQ7T9SMGd1mo12iy0am2x6QUXaSidih2WU1UtJwnVNh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0RH6kWv5lhNZUjQLGD9roTY5H9UWGIKOIVWUo0UJvpeQgYRLeVTaUagG1hAsKcNlhH5WZ2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BiqjipG39mV16ccrvdN0b+dTlu7oNdynQqWarp2RlYm6fQIVVAvpd3KhTeQ1dyvDb91jO2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yhduKTReI77fCNxtExSF4hoWGIWH8KqlwpomjZBrXTAQwtqOixDQoC05YoUWMMPBR/wDe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2ikaagqvROaDzIVroQrRr3QQgOqGDnj8pjw3WhUO0ByrEOiD3OMwpYg18eLtCBcsBzDq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rssOqwOKzTCyn8p2IwUK0Q4KbLGFgdodEViblG6In7qNlgqHDrunMO2hC97odETZ/2ZPkS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82qkaKihCdDusTVBoV1CxN+Pl11FAvkrEeGVhGpRA1KD7RYW8oQHHHyBdvhALXUcsKOuq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2Rx+kKYCcQZa6qET4Z0XijpBQd1CA61VD6p9k4UnROw06IsNCNCnBwgu/ysbRmFCE7NmB0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RCAZB0RLtjVGyfy6tKgFOaebqs3K7XsqbbqtVXSEY2QmUCV1CknPsFm5k2OD7ogoHVq8Q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OJq3ogW7KH7ISahB0T17oYgAIoBsm4gcXVYxUf2rB4I87E3S4jVp2UH7KW6qDqqI/GyVR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4Qu+yL3VcVjtBUrw2LupPF4bdd1hHw1dlDyarwYno5R8qb4c1TH/AGQxTBpK8NQBhUWjX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JtkduyLYzA6pjyKOQ9ZQkVKFIKc4bhV5Sos6s6qHEwaIjYK0szqRQ9Vh1c0rSiduE4GnRT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bahaqOigiHhAk1TR/ngBHVU3UFFh5QpCzCiJ+Urus2iMbbdUHTVA6j/CLQaO2KI/tJzb6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/OxM06XVEoOaZYdHKmqg6o+fXRSyo8zsoGi7KiooF0qeGSsTlAQUnVV4oHMdF3OvwxlOn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EIscUbNg01KaTBRs3ZeidIz9U0hQ+vdYQD4jOqlpg7oA5nAJwfE7IPEOLdUPlMJk67rEC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ObuiX07rE35NU2220UycJUKazqsYAR6SoamkjWiPQogIO6pto2pWKeb+E2HSOGAY3VRHd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3QohykHTRMI0TXM2QdGGeiOLRys3b9Uf7SngqodpdPnSsTPxd/wDbdqmu1s3aOHweIeXV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LtdgHFChAXd1XhwsALu6Nva/YfDwTm2UlBzYDToizVSsezkIbVSR91rVOs3UOoWdsjQnon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jqgQwDurTsjP9M/yg6zJZCLnmo1QBIiEJo5SBPUp2HZCSmvaanUJ1n8jtFaWfzNUxKxEi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he7cgfnleiAafupUOqO63CLUJ0lDgnTZQ4BFnzNuAnCsaOKkaqWvlvReJZTTVNtGCRuE5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LtT/aQcVoL6Kqwu0UqR5+Jv4UHRERiYdWrEycB3U/A0Plxo5ctUcWvCTwiaBOcNNrgCo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tOTZQNPh8URhOyppuhZASCaHogRWqDmH1W8hei6I4zovEGix7FMcPuQntcbnA8p1WHqaJr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RiDmdkQBVBo1OqkcjhBUN60Wslqwms6IPxAuCwzhehJTYo1YmUQw7qdeqopCw79VANVrRS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hBhYoqFXR1ZU/KhKltAnYaSqHVBoqEcNWuFAsT1+3+1YUX4X6XSPPxNUFU5Sh8ZIoVFo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OIdAqcqKE9VBVDwF52QDWw3cqBfJur8GYGtCnWbzRDwwQO61kI9CvE2NFg5TqoKwEURA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WAiEIMrIcQKpoqRG0rF84Oic84jZ7hTZUG6DwfULGwGELQOlp1VQfwjEwVTUIdVTY6onD9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b3GVB12uGYeiLmHTVGqCpfiWZGajZYqSiDoVhdVBkVTgNU2g9U7FoFiAqsdosI03/ALJHl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VYH6bG6ikcc7cchPa5OZ8bXglSeGV4bD6m7xLQa6BAihCzRwizBpusLfiSLRpOKtUXN03T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ZANZTt5/hYJCMlCFmogfytKJqcHN963lPVFg0KoKtWMUjVB7ShXKdQnNcpszrqEGPGdq64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FhOs0RHWqzCuoUmhRsjTdGz0BzLEwNpugWiqiqOsou1WIV7KRQqD/ABc5ve8rVRsVplVF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FuFyp1paOwiF2WFuqj+yR5bhwV1VKhaKqwP+xvkccXzflRdvuvvK8VpyvEj6Bh2HCAsD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t2nDhbzHjj4TEy0xkbFOZAFIRY5F1nVV3TXDMjI1WBpIe2qB1Nxxh2Lomt+YHdS+h2QcNf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otKhqiMlpp2QDyZiidFUz/wBp4VJ0WF+3KeqaSzCdKLBSB8xWEnFCAG6rKxYvVRGRYa9lH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QjOmyyaqqjreQnAmE5pd6IBxosIuxN0KJRxNQE0F0nU/2DXyZ8s8OUrVZ2hSzReHaa7G+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PujZdat7FGR8cSp68EqfmKrzLE+lk3+UA3Ti7qTzfFz8qtG7qG1KGyxarC3ZYzo1NeoiQ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Yw3CW/ysJ2QDXSDVTaU3TXbhTusWgQiSR2QtDuo16dlhfle1EjM0Zgm29mcj6wnNKOzg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isDsvRQIgKOm6rRRSVmRzSu6xDXop3TeiF/qsUIPb90E7DovCfosH4RZRSuw/t6ikUKDbT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9Fax+ldlXkKMc4Ff+6j43CNBwjoi92g0CxGlnuULOyEAKDxYna/Ga/lA0qsuhR6otdVhTT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ENROyYW7hVP2UaGdUQ7ldom4lBdTRFloaHRPFtGLYqG1QAowhPs3ie693IjVNdEOBqinWT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w/kIujVMOg3XMCVMUVA3ouoWDDkcKHum9k6DmjRZdljbzFHqqBuM7IHCGoX4hq1AOgDY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7vdOPVY2VcENnBSgBqVH9lBDzB5FFVQdbuyp5doR+m4sd9lgJhzeUrxrMR+pv6T8YSpOvD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GqDLMQOGqkqeugUvPxkObCLWDutaIhum6PSVaBxE7J0Vc3N6ouFAnMOq5uR2ixAZVQ0mVi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h5lFo2MJiUJFHIxqqrDB1QLTANCgZkFZ2wsD2HqCmWlma7oOGm6/+28KmoXdeK0QZqm0y9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jxsmvHO0LE38KN+6qgXaL3fKsJvIKLeibZv5VANFhqU6NCp2uxHU8eJ7sLjo1GztBBH1iq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l/dQ7murp5RCtQdIvh1HjQrC+rtIPzBeNYVs9O7ex+LwjQcIQY3kGpQs7MQBwVuLnLE7TY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QECaiYTnMy7EKNKSCp2hCTR3VY2cu6a4bbJ7dKygWlEECHbqmiALaRqs0le7ruEdBWYT61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yLQbLO3VaKHAv6ouaKboiPQrG2pC5nJzJr0UdNE54Obos01qJWB0ljkLMthh0UjVU9URs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ObogLRuHqtRh2Rk/YKdipv8RqNo2pQkStoUfMpWHbU8WGxbPfZUGN+9o7/ZBrdeq8SzHv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3lk+Y1Dy+6h3NdB0vIIpxFWje3BDqO2KNnbiZoejghaWWayOh/wBj8SSpPBKbZtWFn3N9b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P5+NDGoMQafsnfq3QGp6IBu+oQcKlqpBB2WJgaA6vop0hARICAbunNeowzhTsuE6hOLxL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21TSx1QqCHdU542TcR7FNw179ViaKxBUgiW9FBEEXNgHFuhgkVTXjdAtNRsnYmZgpeTlU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iYd3UfNKy0KAfr1XW4LCdbyEWO0KMaJ5cpurrwxpZDmcoDcNk3YbqWil1F/5mxbT5vq0D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13uwu04ZvlExQ8FFDtUbInX8OXiM0+IwjQcELuV49rznQKvC5xKP6eDv8SGt1KrznW4dkC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sUIK3jouUljqhFp5H1CeaVP8JwFU9uktkO7oOmSNSpFO6BplOqY9+6H6UHRiaUHDkdUIs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Tiwe7IQl0Fu3ZOY7lOiP4RwxiTC7mHdY7PZYYkOqix9Cp51DmJ23RZQqdEC8HC4weyicj9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0UHlNxl0qZQIvpzDRAHmWCdLo2HCLJn/MegQZZN5dFhPv7fps1e8cJ7XYSiw6HVYm1sjof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fMb50jW/C7yIVow7HglQebZYLSSw6hTZuDm6/DE8JJRfbfLoFQKvDqcI/m+Au98fD+Na8x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+61nDsg7Fhci5r5J+Vb+iIcOUSEXOEkGPsmRXYqWwsMTSqwhOssOYbrO/NqEW2ghwq3um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cxisjld1CFPRB7tFibWCmWzRhihb1TcBTi6p6oHFVE7hP3B0C0UnK1ET+EcWVykppbodQ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xho2KIFQVGKE9rhOJQ/nbdTVeG48BtLPVGbu/CJ/qPq5Qi2yAnddbsSlOs7Zsg7IipZseO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5rfPkX4XfbjxNKbaD5qHi/eFDx6oPFWHR40PwsbBQV2vDGCiAaFVdBwYG/fgnf4rG/kbw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u6xD+FD+qePmG6w2gBIGqxgUdVRq1wgo2dA4dVmIjWAsLN1hc2izAfZCgh38Jofm6dlW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OmyaF8wcEMFSFzLAekhf7KAMrkG6tNVANU00jeUDAqg8MjqoNRtCr8qBsiQ8bHdbAhbQ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KUHjnbuqj7oihQIUHXgNpZD1Cg8Ni06Fy5qdFQqlOq7KG6lQVh6LVHx9woeDhPKeOv0mnn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AYmoEXYXa8NLi0qDwyF0cjZvbjsnasKxWOnT4MlV4RxYW68Eu+KgaboMZwMfZu9ZCMgSr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s9FiykfyE0/NuvdAYtUf2dOicD8pQlsuKktiqliZh9CnMtjmHKVHtDCbN2/RWcSYTGwD3c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qtkhS1C1jN0UAxKpE7qAYdOqa5tZQEwgJgjQoYoxBGyindNAdDW6otaKBd9QnQRmRjbVa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0Z/KxOnCsk1UPFVBI7KNimoObqpGt9UX2WvRQdeCxPdGBVTfiOi0WJZBXupacb/1nb0Xv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6/XIQHmtPf4GRpuFLdLsLubjxDUccO/KGI/fqsbag7/BRsOFrUOHC3UrvfJ+Kwt+5WFn54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a4HO3VeI3QbqdWnUIOBEIWjTodES2rH6FFjhWNVi12KDQcW6jZGKhTDYFEN2n+E0htCKJ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aho1pQNmJ6ITIJRFDKxQsOldVBri0KDQG680qXsJPqm2kCeyBM4XBZYhQ2ZQf1WHquZGz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hFh5UehWOKLOYciJXdd1iWUjgxNo9YXi9juhlTxVaqtUsKLHFe8M/XOw86UPge3RSLoOvH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6m+CvCthjsnbIWtk7xLE/N07H4AnfiniLjfO3xQYxBrfueCt0OArcbF0LA6mywGSeqIf8y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AnQotbAQcBmCsyOc6rJonh3zf5QBQfJwhDDQCoUPoRosQ2MLARnQZHL0QtSNTCB06FEvO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QZC/ciwiu6q7VND4cDsjMyNFlqmlzhgmqJ1GxQcgdI6LDJmOZYHwSFospXvLSHDZNLQO60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1ELFZldHdOCHhSzMy+zPaLu/Buo24I+t9yqla+Y8fARfI0Ui6vNx47Pl6X0U3w5EEY2Oo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HBt58bDiceGnKL/2qnxIa0VK/edTfW+CjTEFjGLuCg6KLxNZQLP6rNuq93pCBLYUxQo6Aq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NoQi6Rhiqh4gu3RbP4QgSStCY1WU440Rlxg6qWTRFwqVXl2ahjzM0w9EG4gELM5Xf5XdE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1WBziHjRyDsWbQqRom0kSiw7FWlnTWkqH6miBIodEHhtUxzazQwsjqDqi/CCVjZWzP8AC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t4ml2JhgrDaUdwyzK9YbQQn2Z9RwmKuuMmq1rdW6XQFTT6Tp54HFr5Lh2Tx8H+26i/dwG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6ccLOA9n7t1isRDDUdvN78frwNsLJ1ScxQaNAqaBQFHxMDVeJaf1DwwiUXElYg6CADRSKB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O1Qjg02U1csMEyq2bqVlSW0UGsp9m3rog3V42WIU6rAat1aVlPqs4Dp/T0To0caIYBzbr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WiPiVCz6lMJH9Ok9UIdTosULNVqx2YKxYAQVWg0UvGJgonAEgahY7M5gg5stfupInoVhP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QpzHCGnRUOqIbonMcZsymgZfVQKpgJJ4MNpUKWHgi0bITbWxMtGyngop1lSELWzMFZuYXS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9Xxm7Tznt+Ewu5f8AF0hd+DFvfjZp044KwurZn+F/v5npxYnGia1t+Cz5nIVlQsDF3vp8P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gi/wxpusui3hQ05DQpjvkcmuIonA7VanVwkVXvogLKYszonMBiNES5krF02CwvG2qeIhzf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xylG0/hOa51E1j4IPzI2LucbqBqAmPZRzaFHHzAflS8TtVPcYCxAyTqiDQoFuoQEao0mVU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UIaVoubE1DDosQOqKD3dFl5e6xHoqVxV9E2uu5UO1Cce9wvxWZUPo6+qoqqi9FVSocFRFh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rTEsDIJ6lOaKvHRQeKv06iqgL9DdQ+WfhcLtNjdIUjjxs048LlWrFLPgITL5OgT3wY2Rf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fzlSfivFtRkGgVL6XQiVA1KDYlZwiZ1VpZk01CEalDEOVTXLqp+UrA8cuhWJmsoyA6iNnb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t5BGndAzlVBlcJldZ6JviO5dESG/crCSQQmWjag6oFpmqa+ImpQJiSNV2RTT1og6plGsN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p/hEONI1QtMQpqhgiHBNw2gcTss2+nRPFC7VBsQ4KXKhKD9BoVzQFlzR1WkBGs08gB+Zq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peVhbUqpr0VKBU16rdY7SPuqaJxc7w7MauRs/ZqM3duVi+pU1U2mVqyhNbdhs24ndSsz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M+VZH9Xw2B/2N0hSOPGzTjwv1X7ViHkxsOGbmMCsMIj5SgWmV4LPu5aKsBrPi5P9MLC3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xul8Kh7rETWFSQmOxZp0UgnAaOWLDsmkMwx/KdGWtO6c11FIeKaBA2wwkapxGxhAPOVZXE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KbJ8lvPKNZBT2PJz/wquoiAEOrV7o5unVEPo4oNIFdCVrDxsn4pxt0MqKd0ZJANwTfEH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lCxwxP4Tm6QvEsuU6oQJnULuFhcmk1hERQ1osLXnCsO5N54hhMKLT8rLW+iqtVDRHe7Ay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UWLfu5Z3YisVsK7WYQe/TZo0F2Hb6jlFOqk1N7lDNShIl28rlVL8TaFYXUtB/Pk+zO/d8P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accjThpcQdVRAjfjPG0Kzx6SocKzIT2Yj4crEnKXauUfE4RpugxgoOMuKNs/U6X4cxndC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imA9EWhwkaIUPROI1UU0XhloLdZUMipoF1I3RLpnYpof8yxWdFJ2qE17S4EdULV+9EdVh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uqcy1NRuoQOjDUoe0WYyCjm9E6BncKF2yhw9UwsglHZ24UsESn00C0jqsjiVgwiO6wvIU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NCUcfKnD8FVqUSNVQ5lJGZSSUwDpeeDKu6qsKyzPRQTXvxYG/lQKvKx2pgIx7uy/krw7B2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U2fs5PdyzusmqMdmVVV+nQAsVqsLReeqDlO3DIRTneTYDv8Rhfzf5u7bqRw0VViZpxd1gc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zUbKRtxR043u+yBWMp/qpX7Zr8FHkBjdSsLdevkR8o4LUTXUJr3c4RBzNTThmKKXb0RE67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09EXlnLRqh4hzkGCKUPdQ6WuCwNkA5qoGfRdWpzNkWzWd1hdE7IhzQTsoAqf8oGAU2mjaA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hYGQehTHCQ601CbKDmtodUHSBC2gioWIDKUWtGbZE1VNVpmT22kFCdlK1UPdg+yDWnF3Q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dWjTiou94Rm6uipwErE/Pau0av/Me3ujo1YbL3Ps3ZAMHq41Xuy7AqglckLKo3+m0EN6lU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pjG6oDiIHlWPxOB3Nd2VOPHZ8n+OCQqKd14lmYtR/KxMpajVv6liZruOnmA9a3MlOH7lC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MNbqVJ/qHyMLfuqcBgiiwuq1wRyyNE9jWVJ/CB0A1lS0tdi17JrPma6EI5UQxwezpKhx7A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lF4j7o5R4myLbRlZhtFB1Qy/cLNzmqLpr0WIrFijCcRVnBAs3CRK8Rhzt0Ke21Mh5mUTSN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AP2Qgw0p+8GZT6Z9kG2myD8UMCA5d5O6cYb2Q0+6AMU1K92VsQphaZm6FcuZqblI3WDFB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6ipKNwjfREqI3QdpKm+EXxjtT1Xj+1SRs3ZeHZUF5vxC6n0mGCVitz/yqBpf3vwrxXcz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Gj+fJHb4nuq8wug8vkeJZ8m46ceOxpajbqpHu7YajqqiDf6eRZtxCYQCDTsrT1TQPiYGq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jyMLdTwRdJRzFrm1QODMdZTThglaROyc6yGcarxGVESUSfshjyu37hGyAJcdysrJeAj4s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i7aZqpaAqjECsMHGNuyxbqYroq1Yv9HIjjkOCcx+DG3qnsAGMahFj6J2F0wi1wlEtyzqi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4YghtK8NoqFpRbQiFh3WFqqoBnuN1js+VyabVxDHiiDrLQI31uqeGdE1aITl3qq1QJNNg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WYoF2g2XhsOW6qpwQuimMqosJ1UhV1VKj6FkaSven7BQxscRjVEIPtCVpRU4ZTiNSmuO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4qRqv3XYXaI8eNn9P/CpxdLYb9UC7ZGG4e3lgqze35la+qY0b/EsOpm+nD+7ggXv3VTQ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/AAmuBDniqFqxzg1+sbFFxM0hOZhojDXTO6xaOGqAtAZGh6ptJcN0x2gKKOIjC6vourSg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7SmywjVYQIJqgAyFXMiTtsrO3YK2dD6LxW0eN0XbjVY28hFQg4CqLnkYei92Zs3bdEA75d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dk8AuhS7lWRwlOLocmva3TVTmARh1JWF4lruiLW8vdGPveFKA1u/7rqtFVar7IxqFmkG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KxWlp9lQGFiaao0z9b5d+FQwUZqL3u2CkLM4zdpCqi26NHLSR2+OhqxWteyhogKvFKPV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NFoq3YTpK/wDhbR5FsfiwRQrvdhd9uOuixsrZ/wCOKRqoNH/5WJuq9PLwuVsifiPEt+XYK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XVSdb6cBwPE1ohNfROs4BhBqJOi8MAeqwtj/umnFBciH1Dlh+VYgaJrgZaagJ+CKrn0C6k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oWBjgTuU4ky7qVhJ5dChWZ3XcodBqU5oEg0Rs3+kdVWrSjY/pWC0hFlpUHT1U2Yi0Gy0M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rYyH5kYP3CaFlbUHModi+6xMitCiHZpQfZ1nUL0RbP3TpFUUEEVTVdlRbKiI/CpSkICOy9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B2iaZ/KzGeyccA7Kt7dSFGGAvDafW7C3UptkNSsIVeAPQIXdVVRB7KbF2LsVnYR9EhQgxm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arqOEp56n4yRrfhd9uOHaGixM/p/4u78FNVXn4Z4T6XCdE/DoiCKD4fxLT+mP5UDTjkqT5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UuoFl07JwtSR0RAnWkKHCHBNiC4HRGYDm6I2b6dD3WF4bXUrExu0E7JuBS2dViGgTXluR1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CZaWdGnVeHhqQsHydlgAqBITXO5SjUBh2UbppZIc3+UKQiTOLqggQMsU9U0kjMsJ6zRR8o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hhe/GF4rGyCKwmlxc1vRf9909pgOFQYWxRNmabhOYOdvVPf2uFzh3VdFXRUoqa3+igOndD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zXNA2VW0g1WHSFEV6pxnRCTTohwQSbo3WI6pzvmvPBhdpwdlWCFWzA9FktSFS1av6rVQtc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+C04aKTwSVlH3UCp68OYLKLqcFL+h4HIevxshSLodrxEHRYH1Gixs5P8AF9L4Gg4YHB3Un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GryDVBrKDjqpPknC3NqhzY9YXigRH8oucN03CMJ0K8TXDQoOwQVB33VCXSiHVTWYP/8A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wuqrRto6GlB2Jzhp2hdWrC5tW1ojHzIOdvWQmuLieyhnIFFA3WVZkNzNoT2WBtXnRAUz9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YWGm6D500TyHYMKxOiHITXsn/t2TiznQ6IEO02QfIPYrEZkD+FgFBNCsLjEoEa6J5b0rw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g3aX4Y3WuiPUiAqTOkdFLqx0WxnMnCIBUIB3BUhRZ0HVSZLlOgUN8jA7UXtao46gKtk1U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XKloqWgVIKqxVaeKgKzlUHFPBDRJU+0afpWFgwjoOKt1BxVVL6UKrc0fHSFI+4urrx1WJv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v5WJ1xUo/wCr4YMagxvHJU/L5TaCCYUPb6FNI5TqixmUOoHIYyHHQkJ1lpOqwGidqHoWb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YoAaOqELRkhzOiD4iOZNJ16I+zv0dojZzohaNNE7FA3A6pg1O6c21MTVATP8AuhgpBzSu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qgX1AWJnMgSddwm+ETBR36LF+oVCwCrHVCmdFiYebVDKKJpfymkKGzgO6c0mcK0qFUBzZ0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wlOHVscA7hVQ1JHRUESogurzC/W7uaIQX4NDh1hDCMuLXF/lPiM/8IBrgWTOiANFGhXVqy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VSJWql/48oOCkXHydltdsub8Krit7tFoFoFouVUYFQXTfS6t+ULOVlEcNL8IUX14syyKo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UO6ld+OHChUt/pnTtfhGg8oKt0q0f8KGt1KH6tyiZ4IF0nRft8v7rA9shh17LC2re62xIt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2rCNFjsrM+hQds4LBjEjMKKcGJyyGHtzBeIdW84RawQ140ThiwjusUaKC3N1KNm7eqwOq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mvewYU4OwiOWE4OlS5wsx1Ttzpi6osfJ2lZjPdBoasFAdlkqm1iU0OdDm6FAgnCdSsOtmd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RjULRYtHBNDhSeZGdQo0KcHHMNlFOCyNYnBdWeqPNLhBUDQCKKgXZDrd7w0UNxDLE/q9Vb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omu0IRAdIFUNYQr6LC7RYmvcD2RA9qIUO9oe/0XUqYr5dV1ag9qjbj04dPPrwUCzVVKcdb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sypf1Hx+arEOikXEO4oOi/bsid1O6g8Vb4Ol0KP1URPU/Ci1cK30ukqmq7LCOQeZhcNU9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8UYjRAmPujaD+o0yW9UcFJ2Klz/mr3RI01Tg4fhSOXoUakxogHQGnmClg5Si7f9KH6m0h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S8UCw2rpZtCGLTQJ9l+mqw7j5k09NU0mrDsoZQ3aiRdiGBsboPs30dzIRA9Fh1IWCBB6p9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EWuXh164lr6FYbWHSKFUcI7KGhC0EgBUReTlbqqdb7cDQPa+7aCKp06luVEYogfY8O+tE9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7wjNSgG06rqqqJopo5x0RJ31VNOOt2vDBWEnKePv51OPLpdWi6+TVVu/bwRt5/LN1DKzBU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/ABdIurxEHRFrTLW8eJV1Vbu90qx6IdPhAEAOCb/DZoNSoHmY+QKA3/4TXB2XdNwVBEpr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ETpaIB6cxtZ6ow8uwagqG/MmttLMh7TElODHHuCi8k10UvJwWm42QLBHUlA0LtVZ2kymP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OmyFMJQE8tJKGJ2YKaU6JtpZiu65Mx1uy1B1TWtDS12wRDwBi0PRRIa5CzdUjdPbi1zC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bQqAYd0Rs3tbI0cg5jfVGlFpkVplIjRMZo06q0A0m/A7leDKBP3TS+Oql9cWuE6lf7Llu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gCIpuVhd00Qh0zsqKL4EELDRo7KHchVPIpxd14b9R5WvwFBKzFUHld74urdA0VPNpRbcP/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qfEeHacux6XSpHE5y78WN/wBlRd1G6KrrfXY0QF8fAueePC3mUDyySvEs25Toi2pxD8I0z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FbnoFnLmEbhtF8viDXugHkhyflNNJWLFr2QdMDROYPsmS7EdCCjhyu0UF2EzCZ4R/p9li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hPVFgdM9k0zXRY5kkLE85dHBUg9FI+Yfha5taKtJRJ5TqULMVc/QhZoDEHjlWIBS6plFpM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1WTnFQhhNfmHRYS2AdFJP2UbIsfPaUQQYX2vDhtVWtmDloR91XqqCJQxEz0Q4WtjQlGdll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Tzee14Q8nTzaLp6qubyqrsqeR346ccm+qEG6t+i1Vfh8D/sbu3Ezpi4pdpfKkKVIuCs9q/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GJ6zVcdfLkrxbaljsOqwt0RJDvE2RIFH6juowz3UF9BVPYaTyoOLaNoe6aWbdkPmxDVC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jgg4u7eiDrPCWP52x/K93jzdU1//AKbx+CnUp3TrIy0GoWEaTqg9lS0pnitKkPpqoimi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Qg2O6dgdBKGPQ7ojFQqjhDdUHf4UYpI0RwnVOZWTUIEjNuCtydlQnMhaBpxNP8LGzQrEDy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ZqE1szvK1ITXcFjak65HeoQR/CFSa0GyjoFNY084OasQ85gQv+/n6qihtVnP4VB5knjhu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qcHRUqq0WvwmB+u11eVU4DZv0P8LDaD79b5K7KirwTsiRdCrt8L68OXU0WJ3OfLkrxvaeX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a7T7I+G3eQmE67ou23QcFJrZu7IPEYHD8INBDihhM1rCm0nA5EYZs9ZWOzIA7oWkw5Sx+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I4o0KpMilEG6BqBMdFrB0KkYiERo8KGOmV4bhDo2Tf1ESoGoqENWKuqy6ppH3RAEnVCG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R0JlpFNJRGI4Y3T2Eh27Y2TZ0K2DU5u6ggSg+kBEQI2vqraz+aPEb9tUKqNoEo5fmNE8h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+hWUyoXp5n7Cg4VB830XqpujZvma36QO6zS4qGiPhOl3fzovjyqGVDhHDpxR5ndYX83+b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RZbtBXi2eey/kXjhauyi6qe7v8IAo4MRXiP5G+X/shbe067N6cAb4veOqpibP4WbRYIogA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UcNFSJ3UUWMvIfonfrCflpCZSmigiihooRooFOqYLQUnVWhxsDRUgbIvYQpfuhGqcw843W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kkrG1kv6priM7NPRB9no5Bv4RaRmCJaKsVKnVNtMEzrGyiZCxM5mo7ymgWjvD1jovd79VJ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QCP8AZVcCOiMHFKzLWIREzTgY/wDTqOydZabtX4CxWhy61T8c44qRqVaDHiOKnommKGtV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HhvOU6cFPIlY3am4IuOync18vVZWyveO/Cyj4jv51PgNIKotOChVWqmvwEHnH8qFgf9uD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CY1v+m6l1eMofCOPThgaJrd9/KhtXdF4ltV/+OFlrJc9pXiP0lF3ywpMl3VHdB+oNCi9vJ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KKqBXdB4G1VLKYliAmNlkqEHM59FmYBZ9Rumtszi9VShPMF4TqRQosNRsi2f/hOZr3QdX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hp2JqoA+ZOYPsiwxVOnb/CFpZThTsbcTHbIVPooYdKouhYUbPHVid4ZodimvcCIQfAzCK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qtIJqonCUBgqN51WLFm/SnDrXgba/PZENd6dU0t0lVpqgSTpUhS6uDSNlI1PLKGxUQKo7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RLqBD/wBoJpbUbKbg39RUcNbq3UmVUwup7+TTjzKnDRT8HPDPnU4KqhVR52Iaro4ai6Ha3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ZzO3ubf3vJ4I+EonHgpqUJ0bXyvDsauWJ2a068UQAEbMNgupKk1+UprSdd1kGJYiIWFkG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ihTjGVOAOJjqt7LDizIt2Ap3RxVauhCIrITi411+6xOiEHTRFzDm6JhpVWlmWw06ShLHY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a3EUHQPREE5eiLSIbsjNXar3g0QxN5tCjZn7OWoJQIZiPVNtc0O/Ch5lnRYSYHZAa4d1h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WipbonFzIeAg2NpWNuo/lMtdxQ8GYTZuyvHZWlg6sHKeoQjqgZQHyt2QZOItP8LLShB7dE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Y8jGxBzPuOOiL3FQKMu8O0rZH+ECwyLrEX04qrQD6PAVfiqG6t1bqOVfLxN1CxtFRqECDo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YdPUoWY0Y24XQpao+LA4C7osR5n18iqw2dGbuUM168ZjZAuBGHqn8pxjRAZsTdRsFhYSJ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qoT6Ih2Vw2RhxMotsy2J5U00lBxIEUJT61IomSIIUua9pcgB0WHFQqHwSNijgAIUlszov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ntsndWoOZzJ0la6boYjyrG0kmF+o7hHCCI0CIrRRuFBeAUbKzPuukJ2GlatKB0EI1EFU1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pr1TrTX/ZEkz0T26U4cNDbWAxWfVzeixCo1R6bp4BrCdMkHCY3T/FEv5qafdEgar93RfuC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Gm6D2KgUjg/cdkMZoNuD9Vl0QtLIymHzK+ZXyK/AU+gU4Ki6lVy8cLExAs32U/NusI1N1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nBT4rtwOKDOqAHHJWJ+Wy/ysLBA8g8teiawsAj5uqMaq0ZgBbaameiwt0Vp2Gq3I1Us0h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MH0TbRmrURAh2ydZP25U1uKGHcq0mTFWqeoR8IDF1RD6PCY+gB1hEbjRCkpzTVSBv1QeG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61U6lx1UTPXsqPFdUY5lABLYrK8LMDOnUI4jULLmB2Qa2iZakS00PZYDpKgOICImoqsQNd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UWFnXRTAs8Oyxh5KMaHgBBgjdD2ix5H5bZg+V3VHogOmiGOaVj/dEF51gnqETNNcJRcxwh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LcvqnQDTUKq0QuhU4/DtOQqRVHD+Fm1Umg7otsP8AqUuMniD7J0LWLUbKvk0+q0+E3WvD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qt0BS7mN2JPtDQgRCrd3PCOCVX4jCE952px1Xie0abNVPJAGhTKCnRV9Qg8Ng4pTSGwDp3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CZDOqJmnTspGopC5XFyn7LTVSOZNc3U6yiMXcBVjCNVlom/KAi6s/5WChkaKA2EMcYp3Vn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5piqzE942TPEcMO1dE5sh8VlP3omdd0CDqsImSU12r2mJRtSKyiwgh+qzGHBVKLNpohNQh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J/wAosdkINCsTTomicruqwNlEwBFeHFE9R1TcDsVi7lcdR2NxpFNUXDm7puHm1JVJkU0R5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AjXVah1UYGWbupC18iOZvQr+kfsVks4Wd09vJDrMw5QQHeqzWLVms3LleowkdypZHqqm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4eizfTNOCBqsT+ZVKiDgQNmYUBuEDXuoFSpdV/GOA/BjFqeFztymjc14oFXdF4ltV/Tp5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xPQIveDQ0C8K05okJmMk4aALK6qh/LpKAdodCg8zrVB9lEbohsRsFVsunVZm5HIus3Th5S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1kLEyMQTc+N26wiqaXTATSGjMmY5JmIasuKAfmTHWb4GjiVhx59kNKareEMGKSielCo7J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9wi1jqSgcUouFeycGR4m87KDUtNUHRlNE4NG+iw8pCxTVqIMmUYMQmv+fdZR+EaUdXhLb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zN/3CaDmszyuRGyFFCmJ+6mHE7qXCjdMOqdiGUjC0p7W8tP8AlTnGJlOoRK7fFzZuIUWzY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KFZ9fKrw046+XT6h1uyysdpz3Vu0WTdSHDEtAVVt2vFCdPwYjQV4SrNp5QeLDZ1cpNX9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1CLcJZiOpR8Q6dUXf4Rg0UOq6E15OuoQA0WCzEAGVjdyzoqHKdlhcZcNIVGmHJ2I0WJh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ayYNwD3SJQwBYmgUWIudWmiczXZBxkkBNtoyuH8puOYGkJrvlOycDvqhLtt1jY1uE9EUH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dCsRo3qupXibO1hNJdkKPh0cnE1XLiCoZ7KzeNN14Zchh1TaSRxFpGKzOrUPmsncj7pUt1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LWuojVPxnXruVmpPb/COp2rsj0mFXmB/hUur8TNm4tKi3biHUKAQeylmnTzq8Girr9eDW6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8mrVoqOPDHwZtDq7hP6QvGdptww38qnmllu8weir9kLK0CoHab7oQY7KhWXUr0KEmDKaJh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FUKC2rdFNoNk0WbpDTSU04cbSahOBGGVSJ6FQ/wDqArCBqjAJcE1jqGN+qL8M7UQ2WOZG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+EAuaorK/+2uyOF09lQU6pzXiEQ+o2T22UwEHYiHRUIujJ3QdBwNKY4Ua5OjQ7LC12iDk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zdUHUg7rCEaUPEWuGKyPMzqmlr/EsNndOxQ3u3Qwt71K5xHZEG016bKhIAFG9VH8bIin2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O4WidIvlVvEKmvwchDH7xv8rIc38qH/nyKfBaroPqeFg9T0UN5tyqaqXHzRwU+CDBums6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Bo0HB28+kYCidZTZrKLNHtqCpFSERoUANStcJXdZdNUDYmHjSUAagaxuqg1ooA0TmOMkaK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36k0yNwTCbQY9A5SbQg9gq6HRc8dlipiCBGISar03UN/lCBFECQXE1UNMbo8wK8Wyd6tTi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oU0vkVVpE1FCmmBpVOZXFCB/9PcBObOezNE21fzndGdTunsVMxU2lITvZy6QRqgGk0T2vb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VIjcFYvZ3Hq6zOo9FIRgojmCp+ECTr0UEn7lS0rb0USPXqgd9E7cnfZZBhaT/ADfi1QMi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FLp+Elpgrw/a6j9SxWZxMvoVRa/A6rKFU08zRafR8VrkZ/lYbMQoGqkngotfj8X6aonga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AFr2sjWgRLFK8UNmBUIn5SFiOyxOkyq5jOiMN1qmuDhMKbRwl2wQDHHWqcwfKZaDuhhGZ6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QcMQDuifi5TsmYmHJ2WOIadR0RDXESFibzDZYLQABRsaqzwtrqiRzFPFJXhvieqP+US11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QVMlgKDgDTmdKb4TaOFPVOD9Qs09AnA1YjaNGFEjdZhtsmD9QoAi2NqJopMwap9n82ytWu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/wArxziaTrCBCb4gbMZSOMFpqFibDLT+HIhzPDeNl61QVZom1laxlUhbqDK0gDbZq/7r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KmxRGpiZCDo5h+Ee676ox0Xfyq0u6+V7p1P0nRDH7OPys1l/KzWdo1e6tq/uVIKzLqtFTy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j2XK5eGctJVpZTyoOkVUubIXT1VHC/S6pCoQtfpGGzElB1rmetVl0+ChwR+DxdRwl3WgUn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RqdEbIqOiw4wD6IwBIVpOo6oeJinRY7PLH8phOpWBwTbQfNRWbwZfEV0Q0kLEdE5jcp1CD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4WsiP5U2W6wPof91kfnUwBIjTVRQQi06/uRDmiiJayrU17RgOvqsVnZxGpJ1ThgIadEeq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WXmFCEG6RpKnC1srCHSHdNZUuGDso+VyaNpUsoCnks3pKBcebogWsGbdYXcydaCABTCrNz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5gFF4Qa4d0G2kkLxrGo+Yf7+QGvFR826HiZ26B4QPVarWoX3Ve9EXdoqoaM36lUyEcU1/K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yo5p0fChxn/SKoOZOHqVLZ6ITstwuU/ZPnUKdePSUJCg6cFPIrH3RFmP+ZTq7rfke4ehX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rHL3jXM/lZHtPBrdUhGbULI0lZYYOyl73O+93dWfeixfrZKb2KrdRSLRw+6jxSfVf1FDnH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PMrUFZmhVBC1XMFSv0DC37lYW/lGFm8nTyonTr8GAE0cAbu5YvkZ8LIsmtGhIVm9n/NKx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HDpNSu4XjPiAN1hshr1UO2Qe6hT2N50WFsOanQExjwZ1hBzZkGQvFHMdUB8yMNhqINGmvo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6qzdMMJ/CJecqxNNFI1C2/wDhOYWAs7oAURY6cXyrenRNBrujEiqa5tWvo5VbQKm6l9Hh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saIYppojGDEK1Rs3tcXTrsmtcWubtCws5gswzDqi3spirNlZ21nRrtZWGzAiUcWsoHYrxb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MIXi+zkBu7SaItcMFoNQVMA9VA0KqqnuqIdRv1VMOPQ90C3BOHUFanqNv4TSyfsFyt10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VOijc6VQkGqzEYtMqpzHRF0DDNZ2T/8AHBKLmjcCitANxiCpo6t3rdVHhzGFFizF+46LO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5VHu/Kpav/K/qlc/8LnH2WZxPHZn9y9md1aQni8g6ozotLxdXgi7VaqjitQfULMwLkKrI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4A1Kwt13N0nzut8cA+Ck6C8XOP2TRuan4UWcyw/5VrZmT0WGRlTSDlR1klSQ1FsJoaIfH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Go2QaaFFuGr908QsbtTuocYDUbNpLnKPmCocW4TtnN2KLTqvDtmYhqn5cXZd902uENrKt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SEWWkeFqOqENdl1TxBAWAQi2Z3CLTIdqJTQSXDfsj02TgYcY0UkPY4dkTFdUKcqa5jcTXU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odKp0ZXNQbZZu6srQnm2QijljOFFjoDTXqoYCFVeG8TJmUBPuyYMrxLOtl/jyHCdRVFtv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xLHqNQsh9VUVXRUTa/dBpMbwPmRwuFTlBorRsNkEVciS2rj6QhTSYQgYo27JsmWzi7qX7P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MiE1x2GZyOLVjqn9SLZbmzVO6fiyzAOIJ5b/+i+tGmisz3Mqzzc0sKrrp+FRHshdrf/2U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8PfRRo3p5tPKaf3Bexu9f8K2b+2UbpCrrdPCIU7qiqLyp3QVNOLLaOX9QqsFVYFms1yuC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loucLnH5XM38rmC5gtVqFzBcwVXD8rmH5X9Rq/qBOtBVraJx2CnCsTdPL0XKuRci0WqEoX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igNtT8MJmEx0xITSTLX0WXFLeioU4WhNeiAYSFP8A+R6LL6+qcBo4o1BIEShjiia9h03XL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8zd0fE5SgWtMtO3RNcwflVIErnDo/SsTY0RzDC7ohh+U5p3TXtAEapntBdDdCJ1VHNA69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tqzltKVUjXqg45qRKqIs3ogfKmnRO+ZpMzKJbTtKIOoXWzOinCVTDhtNeyMHZEFppoUD1p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IWEluLSizOQpDU4dDSVAswHj+URaEdMJTjZzg/wAeS2HkQnHxfAttnbKfaB4ll+tlVLHg9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EUAUQEXR+dkZFJkVRNDaYoxA6BA4sYHVCcNm/fdMZiMv5h2VSTtTdWsgkbpmMzIkqznUV9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nWVNcwk+l46goV0qmnpVV0UN04f+6GN0fZDCZ+0XdbqeVReiqsvk2lq0ZLItxflezH93+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qaKi1vi8h2q7cNVRQeCoQKnhm6fIoqrVa3brtfAqTQJll019V4Q9TdDuQ8J86N/OpxAc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8M5sB2LqhjVkJytU6OiEwyIBqse3VN3gwiDVumFBhmQoa+GNWKzFUceu6gjFZ7dkH4pI2W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HatKitAsohYbTQbo9FirhKDWaOErEMto3VDfZYXkGiIY3PCgbdUQdd4TgR9kDSNO6Ldapz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7ECi9okbQnsfR2yAFCtjPdFrjgc2td0cTXGdFnIFp0WJsRpCFoCC7fD1VmXazBRGHJ1RG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nOtDVh/Ka8irgsVlTq3yarI7L01CcX+6tNjZtX/p+0M/Y6qiQHD9SH6f8rTKUAHZvRCW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zshBBO1KBVLWjqaqvy6RqqkdBCPMdqb/dRp/umizaHTuaAJrre1Zij9KLWS4gUVdbxfS7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9Luqp5lPM9psgP62EfyvZ/8AUFaf/wBJyN0Ijg0VVT8Kl3e4LKZVL6LVQfNgqvl43aWY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zfgtOTr0UioN48sXSg5E/BTw4rSuHb4Sl82SD9eoTS1sKStIrWV4bTBFEGNpGqssBmKOQw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at3CmzGR26a3DLuiNowa6tWCzdhYhBzaImzzUr6qHOc090WH1xIhtR1Tg8a0Ra+UR+FzH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abawm2hoN+6ln5WMOFeqY6ZJTHS4YdTupIdUdEMNVB1BQaIlOY5je5TmkTKES1DEOUflG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rSsDpM7o1ztUub2lAH7rCcRB6INGJHBLYoU18mPmT2t5Ux1HbQg0uLmjQdFVoxheNYwHj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dVi9os7O065dV7r2h9lGjXjEFi8HxGD5rJQXYXfpdRUdT1WuJGB+bpkD1W0rUuWaB3KbZ2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BRdiJ7r7qtbqXU4uiMulZYCr5Wt8FQj5bB+4L2YfuVqf/ALTkLqa8NNLgqqFIUb3UVFSJX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opU8FL4uoqa+Q93VyDR8ypwZTLehWcOasrqqN/LN5RafLohxRw2jHaaD4PunTEzfqfRY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oObqCmWk67d06HBpNZKBcMLt03w8OE6lQOV9R6rvuncw6oNa8jDoonC/ROYRmCnZOIAlB0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jObdNeDvVBm7tIQOp0KY6yILozLE5slNtTQo1zpoc2j6ErwnDKqas77IzoTQoNaNDE9U6O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CN0B0H5THfLuU57TEIYnZkHTnCl7TJTBjxm10K5AS3RCgaRUEJric6cRpG6DSfRQ5tDui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aYHcytIhze2ya86lOa/k/wAL3QEt/CcXCE8YOamKaJtRJ6KD5PUKCuqlpLT2UWgY8fuC/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F7n2tzP8A+oEA229ntD2Wewb9nKXezWmHqFB9ntv+lVsbanZYAx4bvRANsX4fRf0sPq4LP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3FcsrYcWsqnmZnLmWt265lzeZY/6wvZG+q9pd0sShdKpqq3d7oKjdfuXRywnVSqVQvN8jh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vwTveeB9n8zXSmvAkN18itQqOAKq4LmWq/qKlo0/dUK0vPnxwwE1FV4PFGVk6/CGNVitDX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mCaIuLagiU7OrWydo7REukluwRc2S+atOyNdNFastJn5ei3xNqITJGtUYEB26iM4RMGO/V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49VWqJoHsQwmQvdUjUJzXcjtEOgWKyjw31M7IBmitGuNWnVGytNHaFZdEMSaeqc7MS/oVg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cak6J7mgDFRN/lfwgwwXdE0tNfmWuUJ36VhJJQYRhcyrXpmWBoUHsdiYaKDpO6OCgKGMA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A0UA5gE0ElYnUg17hOE06IH5d1lBGEUHZRyncIM5UG6kLDEyp8vW/VRCpQoOl0+qnxLX8q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4j1WZ7j97tPhW2rQxodoHmF//ABi4ftMrP7Laj/lVWOb6harmWt2l2q14NVrfYD9y9ns+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YUOCvECKFd7oKMGLqql9OOduKi73Sq31vkXh45fmCDmVaUX2Apu3y+19CQv6hXMuZNxan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t4vxWmnRQNFHwlFEFE4pKczSQoaMbo/CbaR6rxbPU0Kn/AB0TMFMW+6wPjKZVrh5l4O7eq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2T7JwyzRPrk/3TsVKUTRECa91gxQ3qrRv/6U6pFoDLUx9pFRooHL06qLM5p5Y0RHtDYLl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7HIh3IU6Dhwp0xTlWJtXLODjWC0gDZEzKy0G6xA//AO0XTTdOih6o4yJCtMMWX6vReA2rd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0Rs2yMJlAD7pwFQiHB2fRQ6hOigmTMolwLSNVhHM3Up2I/ZClUSdCsTnkP/2TsNIQe0Ru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q0rMRC8SwoFXyKcWq14K8PT4GXLL7TaLmBXK0r3vs0r3/ALG3/oVbIM9CQslu5n/Mvde2G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bvssuB33X9B32VbC0/Cqx34WnFZz8oJRH6WAK2/c8Dg7KnDQi7vdDkFlumVIXZVuN8XdlT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oq3Su6pwxzWR26LFZOkLE0YbTr1UWo+/ngDeiF7j2Q7+bQKXXz14MVpr0+BI0EISdeM0q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bHFwjVSTVe7qPmBWZjhIROoBWOViBz7rEV1Zssdk2isnQKpzYFVi1LUJiqpQgpuwNEXN1B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1WO1rGiY/5YQDpKmQcOygiDsqdJTaVNYXp8pUkuHomOxHCg4mLTVNgaoseMLgoZStfS4Y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4UmlK9002btDqsRdJFZTZP5TmzE1aiNlgDpdzB3RB7bTG4hUMIVBy5k0GADSVCz02RZHr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cdAiTvorMdFtrRbIObonB3ROxVcp2+kTdVq5V8y1/ha2Z9Qq2NmfRf03D0cslvbN+6y+0v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2WezxfdZ/ZgVn9mj7LkhZMKyPVK3e0P8A0iF7Sf3wrFv6n4lMSv8AzHsxIjmaduCLsmi/c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IXQ67suykqLp4K3xfW+PMx2TsLkGe0e7f/BVQDKJsfwswjzbMd+DCNXIceNzsTjt0RLKh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6C6miAugarE+r/8AF8/AOE5uql2/BNzAeq/XhWIQyzHdES4mJRIkErC/SNU6ebsod10V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LBaOzbJwoC7QFeH84P5QkjFuE58AABS3VV9ChZ2ogtPVEP5TqjAIY5Gydp1WE+iDhoUCR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hqAvDdOIGis3Yw57xJHRZTKgtxJ7f+lQXSVXmFF4TpE6ELUppCLXnNonC1AMGoWRrg2aI9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ZBgt3TsZl2khbTO6j/wDSuR0bqfDEWraLTKKpkcp1KqKDdY4QimVBrorohgkbkq0aN6yj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zNpsVMShIoiQPUfUaEqoBVWBaLUrVUK1K1utvaD8xLvsEXHUmVZj9IWic0crtRwTuqKbND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RwA7qpVVQUUFQhClUVFBQRVeCvDHBB44ugHEz9LlBOB/QqHNCPh6KLVpHljsEbwOg46rF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y0W11FJqbugQQUNFVWr/AISt0G6VNxwabdlP/wClUgzSuyb4cdEWawEx/Tmlb4UA2P8Ad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EbUWNkSFmq5YQ0TGqJJjrRFrIwGtV8qkOjqEC013KBjKdym4jLWbrF8w2VW59R0QLo6U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oDop+US6zmAi4Nk9CsOHBIoZUYl4jZT9C4BVJ+yIAqKrfRRP2THCYciS3K8xVBrqNVl4W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6BEEaFUNCg2JqsTm1C0QaRQVBVqy0Mzon2IjtVOEwWUKkKZMou3BlOiQ2KhRZindBzTB6h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SVgZkDhqUWWxNNSml/KNFrrqjh0WZqo1yqI+OzT9vIiEOvHVU4KXRRPPZeHOYsDPzcCdJQ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6Qo4AqKFrcCxYt1oqXd1VUVbhKgogoiLqFQYunig3V4IPHPCBPiM6OUE+G/o5Q4AgqbPKq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tbT7BSbyhwQNVOEqtFmJK0F2YOhaH8LK1yy5QpJm507LCxU5tz8MYKrrfotU11pLti0CA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12TaGYRDiCH6QjjdGFWjnvl5dRQ4TGywl5e13XZBrpE7hWlmHVmiZIqsLcs1PdEYoTJr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oRwb7KHOCdYuI6CEI0IQxbnRYS05lLNSo0xITUoWtn8tHQm2gxSmZMzd1QSUcbq9OgWuYI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AbVtE5rgnWciZyLC6cTtey8J3Nt3Qa410WF0ysep3T7OK9Vr907GdP5VUyzmnVdXIOY/M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/AOlCRpopJwyNAsMa0QDsRiqL3QBr6IPkTVNYXa7qANaFe8nCFQZeyxVTHjmGo7IsdTFpK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DIKx2NrZx+5PsbaMbenwtApUX0BK5Tw08wgqReZVF3VhZnRz5PoFYezjYYzwQ4QVQg8WA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hlTNVCpRdwo2VEDdVd76rS7rfW7spuoq8fu3kt/S5Rbt8M/wpaQ4dlVqyy1ZLQLQFVsSv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Rf/0r+i/8LMIJMxwP4MFmKrq7c3arIFU3xwSVhZ9yobr18ifI0U8ZKl3LfCc3tKa5lSFm0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FTsg35k2sdQnB+Dsmmi8WzdUfyrJ2GHbol2uqa6C47ptpaZa5USIIIlYbUn7IBlHM5CoL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R2VDkNVzDGFH4WZdk0u6okiQQg1wbDxqNlh1HUot/lE4aDRF++6k77LUCUxzTk3Cy03VB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wk6I99SmOMiERMuJlsrD825Ch01TvVYgsbnNzfwiMYIOiwvPomVRY5sP0qsIzdJVm5yaf5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p0DE2EJgBEt/KE8/VS2o3KoThRBEu7pwGj/mhNHzB04k/G1o9Li3urb0agnnwwMOndEPa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bKIqFyGFylUaVVhVRCDm+y2mE9lhtWlp6FQNVSz/ACnWz32LGD9T9VrcC4gIMGiCna6qs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x08qLwBtfaW50Y3APVW9oNJwj7XdlCnyO6mLtUHNCldQoCNKqCVotL66KiHBIuh2vBTgpw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WEtPZcwf/AKgveWR+y5o9VR7fytVrdqnOFRMXko3wNUcFCVV5WYm+t0cOFvLu5YWC/t5Ee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pU3MzNjdGxwwOkJsDDFE6iDwFijk6IBp9U6mEASBK0ii91IinqiLR4kdERNAsLaNWZ2f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WIfKmWjHidcMp4IoE3D+FaRWCjTaVuapws7MkDuszQgW8squhWCrnfLCGmJV+6xVjRAj5d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oC1VKgLC2rionMEWnMUXvEN3Q8FwcJlNdI/7JwnuCg7Hica+iFoya6hROUhVaHYlUNhqZ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9bRAt2NFaOdWNggAKToVSihDwqHeULSMm6zTCyz6ImK6XOg6VQD3BsaKNYRFpQjohiZhZ3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r/wD3GV+yamdUJqSNkWnVUosRcWhPAqsG6cJqNECaEL/6dpw72h0C8X2p/i+0dXf7BFns5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bxuVDc9qpJVaqNFIbRS0hVqqbItWQqrSvZ/8AWmT3CYO6+90ebpeFRAxcTpaFv/5Hh/b5N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tF3CnZCLi06qbq6cMeTW6LoUG+Lu1wVVS6nkUJ+xXO78rnfHqud35TSfmrfF1VRVvjyaco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Bwx58FQeDS+qAuwg4sQQxHOEP9MrG00cgnEV2RhY5rohaf1MGoXijI3QtBU/K7Zqx60Xi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eGUJNCnBwogehQdodCEO2qeKABDusG4dqnPxEAH/qWPDiCeHNyHZYWtgSgdCNETq49FMoa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hsqgAb9k5zDLZUPp6J7dAoxQhaUDeoTowmZFdVLJbIhPs3kuxboNaRVHp0QE1jQlPY6cTV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v3TiBDtymuOgVpB9Ef0zVQCW4laWT2e9IiXBSPwvEpl1CL20IrC6NOxTjNOyAdABoi+S1o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U99JH5UvrGmJTUQhhruShiaPVV1QXs1rtVqag6Qiw0dsVGFFBrhRSFK8Kwa57nfKF43/ij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LwPYGgAUkIULnFY//EH5/wD2m6oNZZ+BYHRg3WbXoqLE8yf8IEoh9AUW2ugTsMYUFPVBS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f3Ky/1BP/ANR8+FTRV0UhZlRWcjKDJVl7KNG53X4d+OdHXVVFB0ulBU4SpOija7tfRZro0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FLruyqpAXfg1Xe8XU4Z466KzaTtAUcEDyKXG/w2abnohZ2QgDinyI49eKZVLtLvciFaeK0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ATrJhxtmZTmbN0Tm4oDkWmk6rM2fRaEA6hNa4w5ztAshGJqMuiBKJe52LvusLSTOZMe4y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VHxbSiyjEOvdVk9ZXuxRDLVYxQHZNcJLT/CNZB07p9keeeiE1UHlKc2z1NUw4pD9FhZQoB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iCUBM91i1K/d6o2eI4h+EQyA5uqGI8yLwBDdVrXUIwKbLDSqgRjTnnXoo69VLSPReH1RD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uTYyJpecRIo5akPbrGipGHop/VT0WB0mN0MPJosJGVZRDHbrBEt3CdMx0WEnIgwmiiJPV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6pEOCZ0WPezIcnjoUfVN2cji1ChVbK7IPtnGxsf5KLfZmDF13KiT2aELb294srPvqU8f+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bv8A+6FpZO8S03tLQb9gpkucdyotPVQ1OxFQdQsUiUSauG1xDx6KAsJWGQmHuED3B/hM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Gl0qitfabWlJVpbP1eZvlU14uinW6lLqXF9mdFimvBThiFVU4KUXe49L6KVDtF2VDS6HX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Hggrsu3kmyOoq1d7j5ws7MVKFnZ/c9fI7fAYuCqHAWigIQwCqbALyf4TnNcWwVh1d1QfZ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vA00WJrtdGqXCarxC3NKnCcLtlLgI2aiLd2myBOWsIteQGd05hNRojj2qoZLQjjOFHoUQs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/AJVZpSFA/lNEYendWbzRwWMaoZtNEY9VmWF5o7RN/SpNAg9kxKh8tbCwtMbeqdjAPVBj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01RFmUHie4KxMEFODxnJ/CIfqUDFVAAkD8oFsz2WF+gT88NfRc0iVA20WN2nVZdENNNUHO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OjuiItJTG1p1RIMd1Jg90DRYsITW/MKkrA4o4VIT2fqYnItG6zf1IRk1Q6LGR4dn+pya/L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2Xh2JPruV4vtDsFnu5yj2KxGP/wB1/wDssVq8vPdNFs7K3Rgo0fZHDRqZhrOqmDI1QGwVD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R1UjOI2X+EZNVXVSaKl9hadWtue/qfMpdBUFdl1ULWqG4Vj7Cw531f6X0WE0XMocoffO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L5dupbqgVKpdIUtupqq6qqK7KLsQUi6Lpu7rvfooI9FD/AMqeGeEoRQrsp2vqjwhzDDgrS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asJ/wrS0cRpRQFXjHCG2YlxUa2h5j5UefAFFO3AIHA51AQgGHEeyBaKprmvgP1RaG5grWz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9vRY6UTXuOWeVOayJBWZhTMVJ3WProntfGLWZ0QFrErFEusjTus5/G6926AmuxyRso1adF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m4XYQdwpIr3QGEH0Qa5uYOonfhHxK9uqxtiuyzgHonOkDeE3GBVYHVa5eJ+JRGj3aLA4AU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1FdUQ58YTqmlpzblNaIJ/yjZu+aqBDg2qDnfxumvbhE7KyJOtFIcA80zIuaASNlnaIPTZQ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jmITqq/hYShNVLRh7IO8TBh5ViLgmhjaIkNyqlZ2QyTCx6qWhS0VCxWgcSU6NEexVuzBh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tmXKg1WK1Mv1CeX5W7A7LD7OyGgcxX/8A023/AOKm0P2GizFRZrG/O5VpKAs6SqfcIuZZw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yKqHNi2nboq6rEF2N0EXeCTGRx+6sbTowC53md+DC6IWHcaLutJcTACtLW3o2wEu9VaW7v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6QpcjKhYoQXdTsq3StVi2RIXdEORlQodfqspXdSpQhEO1UFQ6+WrpdBu0VFIVQhSqOoKz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sqqpHDBUKim7txxWPJIQvw2dSstX9VDqO+CjyIXbggLvc5rRQ7LC0D1WsubqFLcWE9NlL3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U7LC3S0RDnc1JTrO2cLRsq0wUVmScWLXsnMZZnwzUI2RnxBom7yNE0l2XonNFQodQ2M1d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TttKlxqsYHqFl5UWOgE6FERLmHDiUBuYblREOKbA5SsM0Tml5x7NRABNNVU1WavTsgxzO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mprmUGsrxJjsp37IF/SiNlEkjVDNK1zdU9wEhElraUUSowgub1RBa6d0HPf7s7IGZDtEOr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xbBEn+VB3qFrUbpznjGRojgGYJj5xDfCj4ZcQOq2PqvkQti7U6dkWOGOdlhd83ygKDMI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w9n0RtcHvbMgg9liGiPUqyNqcFkPy5eG1k2mzP+68f260JedAixvu7M/KLoGq95QINENMr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RkLDanId0YMypbIRd8yzNhQVCm/E0kEdEew/3ud6eR34JVLqXA3O9swy5p8Owb+q0Ks//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e2d1UqTdC0UhRutTCh2h0KqioKg3TdlRcqaqHCqlAFarsqVu73RdI1UOVdODLfVQu92FV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63Tdqq8VNVW6VThkXT5uFum5WFn5ukarv8VmUHikiB3W6xFtXbIt0xbIsIzDRVOMpr4q0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fwgBM6LTF6p+J4ZGidhAc+Pyg8UHQoM3ReZllEHEe7eIKazFA6po1IMUWKDLVgJoiW0C0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PcGzi1PRN/UF4g9Fn5HUJRbYjDZN0PVNtAM7OvRbJv7eiM8pTf0tWOy1GqggynNFMQosD8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cwaiIKPLVH0orRrgYf/CwOfvBUDk/yhrCdimP8IObyqJkt0WbVERTuhooP2UFooERagkNq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RYxyjVEDQoOzo2lm3Kg7ZeG+gFApLQcOhTX4G00heI7U7oBq8XYdE1w+Wq0gvYrSycKo9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9u4H0s1i57Tq5TMvO6zaqkwuUGd1lNVLyQU0Yps5U6Ss0Eoh2qndFxBP+ypuugUGsb3QVC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b0xXH0RPmCEIRjdRvcGt1KP8A4hbD3ViMPs7OvdPtLUy95kqLtV2VCoXQotcUWP2VdVBU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7XnrdRdCsLlCm+qy3d760N4dupCN3dCa3VqqaXGlVULRTfRRuo3RDuKFVduKnm4WfdYW/c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PkSq6qDwaKbQESuwonC1qOqmajomvH8ow4DsvDTWmpTmiSm2hdARmrSmm0bkWSaoOZssb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IKj5taIT91kFUdfVFocNN0WmHJsUVHbJzeUIYTnlWxNTGizgxKALphZqhUFEYc1DRNGvY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Vdeqw25PYodRopJrKIQa2rkQ4Yk5rnCcW6k1LDEBY2mCnbuKLCSKJ2DCC0cqD27LHqY0T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B6bJhDYxJzmNqCspjqp36q0Y84qUcU5rIhdFEklPY2S7quagT7PBR0Qi2cHVPYBR3e53s5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qDho5EXZU0uqjg2WKJRI3UP0Rcsql1USTK7Ku6LXcFV2umKI+i9ssu5/xe4O4tFVduCl8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BzWrujULCwp7LY5WgbqTdO6qVGyw6jqiFKpspKiVMXQu90XV4JVEJ1VbpCjfgm/EFiaq6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64EBU2umKG7sqqQiqqRpdS/uqoHhjdTxSjHlw38rCz88X7VI+JoqqvA8BrsHWUCi20H36J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Fm3ohFCg+z61WyNnhprJ3WBrcA6dEccObGGEw6FqDWkEkyg4kYZqi4AHpKD0YmHId0MyB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JV22UmkbFCvomgkFwTid1aEad0x4itKJnh1Dk5vzKLSJVIQLqBB4gtWlDVOEHF0VmIiUWE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VHdVEdVZjBDTSRqmOGk1RLXa6KWZXbrERAWKDDumyxB1O68SzGbtusODCN0DKAbGFNO40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atWuqizp3QFnijqm4AMiJxCFEjCVj3mFD9XCEMWyGwGkIl2+qHS6ztPlOVy8ZsRFUWHmZo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rtsstBcSVlladkMKy6FHuq1VNFDUF3HB3VAvRFh0QC9qZ6K0HRx4u10FQVHTg1VECB6quq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GDqV/5GxdPtVrW3eNuy7LsOGNIWepXRt2qm7RVuKoqqBdRVv7owL+y0m+EZvkLGKgqnMoh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EW2iy1CLtyoOlw7r0VFR2bosEQiNFW6CqrVTvdI0u6XVungrd3U+ThZy7lYGeRB5fgq+RA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QzorTFULE0Dwz1VG5lzA7qW8vVAgw4KlSngxLUx0mY0UuI0RcI9OirBopsyAe65eXVNs3C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Giy8yH6woGWFicgQIUuiN1js9U13TZVpIXUBBmI4HJzG6HrssKkaoW0D9yyKHVVKIB9e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8q8UOoE1zjWPwoMl2hUMEPNFVrcuq/UDWUHnlRFmNEWWgNNFNsMTHItsj6Ise0me6xSaq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qh3KgYkhFx+wQkE9AsMSDzI4dJontBrso1JQdrCwtzA/lN3OyhVU3O9mtudlPsj2WCyrj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afwqXa0Xos2in5XdFAVdlF0i4UrdN8C6uiCtm9Wq2H7z5HVdDwCLouM0Y3Uoe1WrR/wCc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G9UXPJLjUlYd1AUqReV3UHUcEFQ46KNkJulVuCBYpi6ilUpN8HRdloipF0bXxq1Qi4fi8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B9F17rD/ACjVTusQNVB1uMjMoOqoVBuzohSFIVbuypf24Z482iDbLl8rC7T4Gnk913vdZ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SCeqMT1UZp7IYdR0WCKqOiIKeNO6EBS0Zm1VMGH9qyuxhY2AQs1AQmhp0TKEu39ECDPRHF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mVipWqBs26DDC1hqyHlqi+mWqbAiaoRWKou1rJKlvNOicCnt5hqOiEyqCrqQpdIQLBpsj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74Uzw49Oixs5nGqa0eqwzDguvZFxHKUC066qn8prgZnaUw9P0p9rPvOiIBJJQBEu/wAIB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PDkeqNcUrwxOIUEp80IyrCEA7ZeJ/+hHw4h+qhf6gp2RWGJJpPRWVnZuDn7woTLZm1Hei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+oQa04TzWbuhTrR4wYj7xo/UoM1uNLo2u7o8FVogqBVvPRRKa7dCaDC5WxGhdNx9eHvdI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3WEU6nov/ADntI/8ApmH3bD/6ruqNranM7+EJ5ipOqlVuqqqtEarVBd75VFXglUUG6QV/m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Aaqt3ZUUtVUVIVFQrENV3UKBqgiDrd0KwPuzLsiQZCxbXYgV3vqgVtxdr4Kjj7cMHkUjTy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I8gnyZUi4WmOLQKhz91mAjSiymm6fhcIKk7J+H1THtn7InULq1GzfuvDeDA0KLsUDotS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nVGGtwxqdyjHPohHMw1U/Karvsg071HdYXy1xR/SStBhTmTCDTJC8MktVpZTDm/yqBOmM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pohFD3RnmBWuywg5moB2V+kIOx1Gypy6oizFQalYCYcN14hE01THxU1RAEAqHDKps0BFQU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qxWZyu6qRPWqdafwjIosG2yDMcN3KBsRTUlZQR1TTjp1VU8DbSEcER0KJjARqmvszldS6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os4qdFBX/AJW00+UovaPcv/8AxKx+02eMAYLZsfL+oK0sWvxsaZY/qFEwoWa6qzIYeHRZ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G6FYnaY/hWgTB3TvXh0VFVQq3QLhZ2Yl5RtLYx7Gw5j/AO6eg7IE0YKMYNGhf+Yt/wDlH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0Qg8Gul2VQV6LujOqELVQFrdKi6VEKqosyxBV0UBDFCyhV2XZCNLoQKxAwdxdEqH06FE8I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LlQZStVQrNqsqrsp2QuqLzww7Tyq3C/C7kKkeTI1UHXyZ+Da+xnWqLhuiCUR1ogxwKDR8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ixBZW/dOs05rmzG6Hi1cFis3ZhsqN5a0Qe3nFJ6LOcjanunWbtNkDTAeiLnCGlQMyjCMXV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Fog0wxwqI3RaY0lTE0R/XomTQj+V4rmn9K91oh4fqsXRYt1+5qcQ2VMVAQOGJWIQEBrOqI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yfHqEbL/APJNZNWKGNMoWrR9imucYaj4emqkOnuqFNZIbAmUwOMv3Tw/fRQNkDFQjhqgX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TnPaK0Ucw1CLXbp5FDom4tTSQonGqilxqsLVZvtW+6cJCpogdJQI5gnWVtUxBWE87eR36g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WLdAqiGLUrRZtVkGi739lIVVI0TqURR6rSq9ESrJ/R7VPUKy/1BWw/cuykIRWOGFRVU9E1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E6LH/ANS13tD+lvZNaxsMbRjBo0I+0e0H3LNT+oo2juQcreipdhugoj+VH4WtVB1u3RCAA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WIlU1VVF9b6qvBSUUHtu7XSqmZUqjZVKG6qKlaVug6FQVqtEbpBWVHqpu73VvhBTfN0KvE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5dlTyZGqnye3kR5WHTEqGS01jZAzQmSsMa6LrCDwsLjR26NZlGtQpa7MNgp2KcHyATIKD2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p2TWg0KtGTqEZFEQ2Kr7woAy7lGMoTMTYaxGkNC6wtIom4CM3VACtpOyoYe0yi15ymhRY6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6FWnYo0qqITkcQgdTug9hPopESu7SqESeq8SZcP4Xoi5hqm4TEa91+oFNJqGuRDWwE5lq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YXyXRQIS3CCFgFWDcp2ChCzuEp7mcpWAksLTIKLHGU2oLWFeKDmTsUklWfhySRVAjXgwh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LC2Q0L0XdB7D6hCsWgq0/pKc3DFq3mb1WE3hRAWFEFG6qgo7rEz8KuiPQql5qj01TPUKwd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AeqqqcU3w1D2v/wAQ5T/Tst3/APwq0aOUDRq8R+Sw1Lv1IWVll9ms9B1VL63UQI1CrqFT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ruqLuv3BQaKHRC7FEhd7oWqnfgg3GFSt0DlN1EWlYVG6oo0KJjS6Cu6g3drqrCqqWiQVIu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oGl0XGVTVVoUWnW7LohRdiul0HW6ireEfJ8K1+yp5MhSPIjyKKvkuxikbJx61hR95WMHOs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5r4kt/lC0aecJmH+oUKAwfyhamvbog7WRROxktGqOlUI5h1VagrE0y9FtocJ1U4jM6dE0g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/AAmNZmnVOWHMSPwm990J1iVD6E90TiRrJbUymvbvsocC3aUbG0Bk6QnsDS2N+qbUyhGv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MqpgHREYMui7oSMRBVqYog2qLTEhS5mGUWijSju1HCOVaGqBZIBTXNGgXiPiAE5r4O4LVm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7dB1T3Y9dWFTYmjtZRnnlEbO5lEjt3UAU3RYw1OaVhdR0/hOA0F0bolArHZ/hH0R8ScWyk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FpZEC1HKU6RhtRqFXW6gRlTv0UKHUUs21VFOiPZR0RjdQpQlSh0QOyPYL2O0/aLnEbgf4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1VELT2gYrT5bP/uvEtSen/wABeL7YAyzGjP8AuvCsqWI/lQpQIRvoo6olqC1ojCxNUHVQu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teAFNwUjW4ljolS1YmqouM6KRdN0tulTdlUKlSou7oVqFC73SV3X7bu11VOy7IrS6iouy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+SLO1+x8qDp5MeTHkBpNO6hpohCpIUNObqq17hODeiLoppCc1oza0TLQJkCXdEQHQg139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YYJgEojDQodFUgIBrMvUppeyQtMhGsJ+A0Tjq0r9ndH9yw0jqg11ehRB2MptU5loYB0Pd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3LP4Rw1/2XLh79UwBxLtCnZCW6IHoaBYm1mpUjmGyaqb1WanVEFuTshG4khMtKyDRAOMEI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fKauKBe44SdAnWlnZwyaJ07KqLoaWu2RLTnbRTBOFWTvvdWh7KrS30TwRQqtINERIk1hN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2ZphTLRo5tTcb4aYUIdlMZVKltWbhC0siBabFEOGG0CzUKohWHIkRWiqRCltQoOhWIaKFV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UlVUFeid/pXsxPy6XWT+rBwiEL5csoqgILnO2XiWuEvG+zUWWZizH839l2RuI2v7qNlTV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d0QF34IOqzDyJWJp9RfPVYXbKhUTdF2VSNVmCHS6ik6qQF3WikKWiu6pzBVFbsWqnrdEq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SqFdDfiHHTgPltDvKwu8id/Kjjd4byixor1KykuncrM0SBALVDKQEyZIRMZT0TpOqDRoU4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mLEK0Uk1KxWs00RD+vVZfl3Rsy2kcyBbqEWjmQa7UJknKh+kIVMFRhJjdNMUGifk0UlxE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F15gjaYsYbr2TXh02L04A0fQJzQcJBREiekrF8zdkCHkOOqIPRFrjLQiWjN1TBBFa90Nka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+JO8puOjeqwgT2Q76oiPRbYuqfYgZd02zygdV90QKbqY7FRaTgO6I1cuiGEapr7GfGGv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ZhBlrZuUadguuFNilmXTVSDSbioCbF2slRuibsVmcu4XR4/IWcejtitFMV6KGuA7HVYXN0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uZRTpC0WdAORwoGPvcF3R/Vd9lZ2dZH8XWB9QqbXBG6qoqqGqLMT1dsEXE13ed0Wty2fS+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uhh1VaXVXYqXrtwUXe70vm+lwOy9dVOoUyuy9Vrd3UHVSpF0jS8IuF1bqlUKlqxbruqC4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hci01WIFSLqXUvi6vCfLaJoFB5h5Ub/A0UHigOLW7rFjnqtWidk9jssUWuqzUagwpzQZCG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erSy32Q6FTi1THOcdYJTxiMOWGDIOqJaM86JpFCQszIWaip6JrR8qwNykdVg69Vh0Jon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jEIBQaat7InwpbpCwTkamkYcPRF01CbaONCjEQmsI7rZDA2p1KNK9k8NzP19FhtRleNei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/wB0Kiuy8N8Zf5THs591EVlOadVhZOIL1WbTZFRy9VSS06SnVJCGGkqHap2GdFDd9UbJ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mkOAjVYmmSE57GSg0xUfwpIIu0VUIWuRcqxAruVS7HZmCvCtwMXQpz7B2JmoYRVHB9wVm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wGuyDifVFEjRYhsiXUVAjCg6rssQUjdSbrU/Npd3lG+VhsrNziegQPtRwE/LuoYFm16IO9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SvDaBiGjGrE93oBtwQoIrdKJ0u7qt0FdrhdhcICI2ulEnW+V2R4IUX0Xe8UUqRogWld0W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ouIVbgQu+6gKHCq/ypaqOqsTeYXCi7rXNsqqToqLRUu6Hyj5/iTBC7+TI8mB54eK+i8Rp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WpOqZhKooAh43TXgZoRyxCBBhA6SU8uOmyJNYKOGINYTPwViaMvRBzRDd0REDYrCTPddQF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Hb7lSBmTTigDdWT4mmZCXNGHRqOMy5Obo1YmNJmlFVuicSMrtk+xcyGaBBrKlqabOSvGdO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LOQCTsixwdiGnddUCQsRa4g8vZBzjGNUNEx286hFwCxB2bshIzLE4zRYWCXGiIbqnS+j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7LYlRpGyyHA01xKcUftWZpKLi7XZOM54oibN1HahMxBFpc6DsV4J33RH4RJMFBeq/hGBRR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NjsUGe0Zm/qQex0P/U3VE2tn4ln+tmoWOxPiNPRe9a5p6hQHte3+Vm0RrQoxdrVErFsh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73FGboQf7c+GD5RqU+z/8OsW2LCaO+ZeJ7Q9zndXar3bYb+srxHkT+tyweyUH6lLjJ4Kqb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mRxGDdIVQgAqqHBd7q3drstxm+t0G+igi+RdiCHBmurrdhFei7oOCndQ5QgRflXS7NRyh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tcwWJt9b6fAieVRssTT9kHN4qcE/DaU6L9O6bNBqFEVI/CAOia6ajVeJAlYDIUg+so/pR3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YIzIVDnuUNKcd05j1poYWFtzsRqh03Us3XdOJOgUEEWoqmvFHdUXOMlZp0Rs2mtoKlNta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6h69VrB3WP5DRYy0SUfEMxtspa2XHrsnB2q8QLQrCGOZCf2CZDeYJniNoNkBUELFsodqhg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+ioZ6r0r6qAU4PaGtmYWEei6wsW6HjB1dAgdxVB1nVxqQsgALtEJjEKKXFGKoUqsbeb5lZ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RuEcWiwlYfmaiXU9FEItwydyhg0PM1DDpsUOovxWL4Kw+1NjuvEsTgf8AqYszG+0DqMrlD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aCFmZLeoqv0lUdK0QKpotaIVRkrVai42jmHwnUCp/K5pP7arMcIWWXOWWg7KsuPZYQPwp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sPszPuVitnlx7ql5i6ZWVQVUrsVAXe6mixNuA+ZSoKIuDlPS6irdBWl8gcEKFou6oux4K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1XdSVRQdV6KQhCkcwukXDquv+ywuCFV2U7qVN0bLKqaqHaqQpR4pHwf7Cg5vk9vJkeTTg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uxELG2uE1Qe/Mw1yprg2Gu26IgVkpjzonpr+yzLRZapulENyVoVDm4Rspgz3QdVRglYQK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NkUCFq3U6ol1B3RxCEWaObX1WZwpQQsL6A/5Q6tRY5WVThFE6zOoKxRNFDRmnlQkw5AS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aapplDUI2Zp0T9SQmnVdeyxNApsgTTrKe48oMhBziMOqk0qjm0TZEu6oPwzKpGJx/AQwG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01Ktg/8AqfLG6bLswReJxDovUSpGmyBn7IsboVhqGuCBaaKCgGc/ZSRVCVERO6Dp9FMq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tk2CNV2uzaKbB8KPaGH1Czhj0f/L2rrM9iq2djbjroV732b2izPUVC937VB6PbCy2tk70c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CjwjKzMP3WoVbSzHqVBt7P7LmtHLJYO+6zFrAtHWx/aptnWdiO+q92x1qertFnP8AytosD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Lp4QOqi+nBF1VRUVL6a3xssuihSFWt83wu6rfClSvVFh1QnW6DoqKNrioN2GF3CgquikK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9+IaLG2vUKnNspArvfS+CpGixNNFVVVNFI4a8VfPwPOQqR5MHye3mVDqaoE6aoWjYJKcN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E2YOAb7IAAysx+6IdpC8NxpsjiRxKQao4VM5jQLM2SmAVKaZ/CFEWiarMVA10WbUI4txs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WI5k4VJCxtEUoiYkOQjKzqU3DOn5R19F2UucCeiDiT0Rcww4fyotBM1WJk4UAwyDrKhok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LsqhpjumF7YfoUDO0LXHCiTBTwelE8/Mh+oarOMJRE+gThOIJwcIx6JrdG7odBQJvqo33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3RrI0CazosvMeVEuq5Z4ymiLcX3CANC3dBzjmOyi1gd0QXTRD/wAyzKRsoZmhQFH6k1zbS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FVUWaqo7AeqyvFo3uotrJ7e7So8cDs8Kngu9CqWf4K0tgqWlsB91//Jtlm9qtFW2tis7bR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5rFnqodbud/oC917NJ62hlQ1/ht6MEKXkk91rwlUN9bpCgqt9FJu1UE1XZUvMX1UDS48PZ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m6qhQdFRQRdB1Wt2E67Kq7qVEw/5Sq826g82ywvvIVVLFXVFS1UopPMgqKd1IQhd1DtE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pdG6Eql9UUPghZWv28rC7yYPl+LMhypBUaAiQjWUxwhwfQLwJ/wDhPYTy6JxtQSFiw5eia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uiEjTVSYw6oxIHZS46VCIIyHdcsNRHdZqSgQ6msKz8OG4FZkatFTCbuTumYTVqJrJ3Qb4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JHZVCnX/ZRhmFESImVWT0WIHNCfSiFo85VZtE4Anhsh6yzMVJ/wAIhtFQH1QeKYcsIYzAC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TIft3RZEObVNxHOP5R6KaxusAFE4wfRDBTqmudWVQflQ2lxrVmi1Jc3WUNyEfEkdAicMoW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swENe0rNqVgwtwjdaQNwrRs6aJ7TupAytpKeQNDRAP/hRJ0QDJDhqjVFkj1R0kUKxJxYI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aqrVleWrLbH8qr5Wiq0rl/hcv8L5lWfytPIpdVSNFO6rcL4N1FVHrdVZVVRdKJUqW39ru1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bjKPZdrpXdRuq63975apWqop6oH5gg9qpzrC5aqWqDqsLqPF8LC5QbhChSFHyrpd2WYwS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4qXhT8DI1WB/OPKh3wMXHE2YWbKU3CKdVDTlTAw1bUJzjzNUuGqh5gIss5gLB0QkV2VRU1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LR3TMJw1qs03Mc1tSuhbRARAKdZEUhZBBCJWB2yx2ZCJ13Kr6gIOikQqfhYR0hHA6MKDt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KZHoqAAtWKyGFp6qQfdhOmrmoVmVv4LxQDqmvY52EhDDW1FCEXOkYK+qcbAxIgg7pkSaV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hJQcx1N01hfqnvcKiin/pRc8YiDosU67KXahYu2itXyYOyoSNx2UNM11WACRBlAVEIRMO6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CsW6ryoYCWkol1Sn2P/uVT60bUjqsdmcP7VU67prpo/XsVMIRqi6AS8LE7fVHAg9mm95W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eitS2zc6GyTGnBG1xuHREDS70VLio1m6qbEYVW6ESoPBRQs2iy6I3ZtCjOiqoRMShGqrqg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6zaLWigruq8M7qdl0C3ou6quqopZ+ECKFTMEKuu6ppd+5Tuo3UORDlhP54BBUhVuBbKnc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K1uEfEh7KOC6PGvlQ7XyJHlNL96SjFV4bRqjFXjULNVsaIFtAf5RB1ndDckrKObVM/Si2C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fyswwp8HVH8IYiuy5ewUPKiO2JEWtXN07rHutDEKDvomyTiKmzrGqyabpxUOBqmhu6zJ/d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Jyk6FDCdNSpaQCsJjqnYnU3VDUGCgWxIrKdABHRNZ8mlEcOmiDHGHf5WAhOkmW7KIq3Re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NKaQjj12QxGhEFQ3QGkLQVWGz5tELN2oQMGCnDE44xWUSsU0apDokKk40MdIRwDRUgWfdZ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BwiURazI0KxjUplo7rVRZ8jq+iAduJBUYhMTCaHthDZS9YcXMjmRBXZAQBKyqFK0VApUj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jdS61af0ouazFGqtPZw2AbPdPYRBaY4cKIK1vbIRLLigQpGqqoXZSN1rVd1MoRzIk6Kbs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E1CNNEGuNAsxEHRQVihT1UjQqbgQpGqg6qERqQq63Td2UBVCxNqFB0KgoQaIqVCaV2WXRV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CHUKQVibzhAHmUOFVh/C0oo3UO16qoUwpF3Ry0UnZYsQ9EWvoiKXSLpHxAe1BzfKrr5Hb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OutzD2XXFqh3TQBoj2CsnGp0RhSOqg7q0w7LEYJTVj3TDvc0fsU7qShgpROcaujUogaF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N9FHZGdkT3TQViisrFuVMmitGkyITCfRQqUhPxVTX/NCZ3bKoNkXboUuCCaT6JsfqRLQJl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O6s7QHM7VWo2Vv9kwwKlY9ymlqe7dOF1qAaSjcAOitEx3zMMApp3TWu0op7p/YKznqh6o3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5RQVLwh/oXtAVn/zBe1f/ANQ3m6l03BV24AqXulV2VbgQqdU3uqKqMojZZVKZ3Fbiji2u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+YIFA304DeSdkQgd7o63iE5QeicqorCNFRS2hQO91dkITD1TsWyhNHVSggVoEC2kpvdGEH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DAaaHyh8D/8QAKhAAAgICAgICAgIDAQEBAQAAAAERITFBEFFhcSCBkaEwscHR8OFA8V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h+c/zN/Jcz/8AEhdGbQxmoIE4Y+FIqpEfQIjtU+GZDKi6AvSNFEn1I/tHmVxUIPM5F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sSxaUuyXyq9IexPYkalnRG9DQxkgLOVOU9TC/OJHiA3tryR5ItCGvdkOhvxtPjZBHKMOzL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+zN5IXvjFLY0j0WYyNm0RWiRYElY1vRYMSNLllLCnxI0QG7SmOFqWBTEKMjBKmGl2k8ieW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0Yap7oTHSTaFGOhwarwELVjL8S/sMy4ab4zlsicElT0Onxp49DRJsY/2ZNcLBKjjyZY8md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PHCSkWUuNCwSOBCDfof5HnxxrlcUYXEk+BvZHQGC0mTLLLBEkQqJ8CTaoauoyxOsTdo8BO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c3xjYkjWBSsieUE1uYhJiIP6FuSZpA9b/AGPyHogR747eN38yv41/BX8z5WSbYPfC4QyK5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FUrndlguCyXA1Loqnsa5shpQv2juiG9qi6Hg2widm4F0YaofyRsaxFvoP08OPRg/JdB9B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bkVRNsuQSCy444fwlTZNEuPhNEQEnIrIJkquLYNBxgiRJTxU9LCdzjI8+lY8+AmLKreWK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QtZIr6MG2qJM7QwTl0v8DwfYv5/8xCvoSqW7IYm0oSSehqjxFmByCKSB3Y/QjfgG3pQpo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1rjYjDBrhZHojsjo0TD+EQJA6VgwDCf183MDG7PXF9E9kBLyP8iTYxdJj9lvwj8PCOa2O2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bC2RBXxxY3NChq0ifX4Hu4/IypicOHniHotDSHlDSahjSBpIgqxiZKSFNagb4QvJgG/JFr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/AO5jFwkKOyXCNzXO2BJAWbgVDyhYY1ZhDweG4KQyBvDHx5RQNZANkWoTlHzMvjCeNElR8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Y0TPaRZBBqHgra3InYYsOhZ4XDEhWJDHNGgivgSRkiTRvl/BCdEtOxpumdysKQi4l0Wyh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tiToSyxkzywWQx/d4TUEjW1/sSfUVQX8AskU8hIwWKcZ4ku1B92B/UQOkg4my0F8kPCEf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DGKqEzCWQLr4IYmr4j8kD+B4JfDIgctSC/QiEiloi2WSLpgWVwnvjXEfXwkaITyiYgua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RNYE0NJjmi0WJyxxhDTR2goxj/wCHXxf8T/nfC4yviHMn2bE4NlGQEuUQb08iQlcowWSI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wqG46Y9eRd2R5kFeF0xUJTMAnKMOuBYFHPwZBvQmA1Cnk3oypV+REnlYGsXR+AotzB6Ls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8kyObljJVKz8g8jGItSPJiZmZaNi00RqyexOyWgQSIzgSfWNQoFHFx3JGWWDQtmX4P7ENP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DF8WIeuJGTykyNdiZsfxONO1SEczow/RBrjKIMD0TfMjeOHw8/Bm1GNDygu3ZkWJOBng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/AI0JjozDzx0BBHRPP6DUoUviQv41/wDw0li+I2IRnw+Hh+OCmmngibR2ohJCsTjiQOdLM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MWYeUQPwPUWWLfodEynDXA9leFYpCnrxDv4FBGQloFq5JvQ+BQ6EIR0Jf9gRS5I+KOLfDZ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4JWJQR4EiDeKRRCog7XElD0LSMuGjSLCOx4Ytl0/QZjtyuTFehH6pH9cH90jI9DNGQqZmF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IX+L2MkzHx2SWWXsmBCR6J4YoI9kgcASCJidCricE2KOiuDXDdkj4mFwiYtUiqyOXJKCQ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W6Q+hnDMnkWaHyl1wx/FOBuWzdmMHnl+BWUPIlRFIj/+jPDtkUR0N0YCOwYmbGjuEaok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BCYnDH76gpc6SRaFVGEjKYSVdoUqejEmPgl6b4NmQ0hGbIGYZIa5RJDqVUhoJKygTi5R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7RLKMgiGaUFCT+rInKxjpjJScN8tdirk1XCZgNcJOBMxcaRELjaNUPBOkibN8kVaNRwUqZ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bIQvMS5BLaBUlX5JqflwQn4CqIGcdjDZ8M3wluJUv65Bpy6vnDyOp4afJAhfJrriROx7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HwscIWeF1x18G+xUaIseDGjzMKWeQnD8rYlQ7QkC7ohwJw0J7EdEwyDyJD598PJjJXPXEH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nY6f87/kX/1kIxVDWSSEd8tcLMCWMphlKwyYwPBs4a7aoc0e+ioKsuDgwkbyPceR7M1xk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tkl5GVOHeRlbI0NPQhJu7J9PU+x5QkQm+QIhSURLSxvsoyFo77I1amw0k2ZdocaoPSxinT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yRiRBgQhIO/j9nihC9jZjlYtgnlMi+Cc8MycKZvDJz8j/mY0pdqNixH5CWIX8A0ZyNamh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yQtnk/GPLvA2ZrlELA1XF2KLPCCCCpNkeeY+D5TGiJmLJToWsD1nXE8IkcRIuffBxJIuKE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qRVZbz+ILZodPGyRE2hBE2VVOB0IQR9m/B6Mszg38NWehPlXRF+D+xm+HHX8y/kj/AOlC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noybuV0EiFYo2OTdohXpnihqih+y4WCi880jZFhkKh/xBngmwIWEJ0gvRuy9G4xU4vyNY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TCPY0XHE3uJMaoq1MZUJ2sjSm+jrExkJOxJQsO22MCk9l82h5ofnGJgxii/0NIfLZ/BpE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L5pMqV9kA52uCUOHkVh8Eo/sQk5Wk1whmbkQbIf83EUlBmb4yS41PbcBfgzH0G5Ql/QyG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gy86FieSyZcXxt/C8fF2hBC2jSxWNXDEZU0hPTFxPwWeLKdD8iKQq4PBtpKEMcyxjbksy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5MeRDUMcPJ/Q/A0R2Uz7KaLWDL41xGjHQd44zxJK4SIIUan/AO9f/Ii6PoTo+C7R7NZOp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NARJsaj/LFUCDk/0g9LCeSimvC2hI0iRL1Y3vinYXhCeRdCI9sdX4HLE7LOCIaTRHJLAdH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7avJikYdGumg1pOnY7SuHAzL8l8J6KgiyLI0Viw1ok7pAkUTPXIoUInY1DJ4TgvHySkPZT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CrO8ip4EsbeREO+bBlgeDL6FlsWVeDLJjfaHj3iz4GMzfBWGSoXXhwmh8bM0PMafSLJKLj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GFxv+HXK4ZTYDZNkgQykL7HFPIhcNcxY6NEqC2+HQjg0v7GkqSQkJSzEYHQpUiyvoaTOh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Pxmci/KGIsUjJ/fDcioanI1BrhcehNrBlaFZj/wCt/Hf/AMD4wSJKWCxwQ6knwiXpjxLc8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DhqHggZFVtGQkrYZJ5VqFg0lRJFWJn0xya6ZkmraZEtXDA4aSjKWxS9HYNCBhz4dOaghK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Ew+AhU6bY6pGhMhxnweBRKiqNJSYD0AiMW+dw2V180GysDwMoSiXmS2PgzXs0hcb4Y4Bdr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Z5lb2HASSwElQfno5IU9ngKA/tOCGj9I2y7J9D01JJbuRewkd043BJfoJUQFWeAnY+iW+c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GsyMg4aXJF8FEpK0LKH9Pk/gzXKHykYCdIeRKxEaG8HTI8TF7LioSTfApZGgMdfZOVrF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GNuHZAhkDdEn0DfKTOPisnZJihyIkiqyUybGj3nhpPmoGrP65k7geTf8A/J9/wPh8aZVR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qSZRMYG7FmMDsasWDuBEJspk4adGZD80ZEznkYBrCQfoQoRS7FtDNMULtjJCfQ3uBsxCHr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oMFCxj0t4E692LEEPx4IrE9Q6Vbpj0ylbgVIv0Jm4bU0QdDuYJTE1UDaJJ1mC31ZWy2vI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o/wAxXb4JTyJFvLGlwhqFCcjwKRizxYbCQhUctrGoW6PFSIT30JDlJ9pByyNio0ZfQ9To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ceAv4S1vjAocOBVnTRF+nleDIWU9jsn9NG5E4WXhGuWbNp4kyyPivj5IQW5Y9uCeatgWsV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kZoatQmNGgOapfQn5gICmrNsT0n4Ek+iy2LSd2MoclsjcHSki7m2LYsEGr5Vo2eEfosSl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YwJoSVKOxqDJLHix44fvinxPYoK2/wD6Ze//AKXxFCfaMSNfL4Q+DdjQSmrFs/JNF5Q8V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PHdGD0ZfYlJscVkMRVJSSEpZmi/BJ5ZEZiB15hvAtqEPCDRhvejctf2PxcyTOcn4imVQFD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EoRRHYrHWUGKgbbY6CLW0RwJUo8jBt2NDhGFJN2Rk8yMol0iGkibXqBKAow9yNGyiU5Z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49WDmttZk3Ha+e6FYxDMg0UHkUeMcQS4581UYJbFH6kkyYsmRJb2JS3ov6jY9Dyh5crA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dHojn2Ty+UIfxfg2VFcCcgVyasbTYndYE98ES6KRCuSUVOh+clmFZnwM5Ee4zvmKFw8j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X9EKPPw1DUmOGj2Mjo/Xww7JE3qP/AJF/9WhkUQQYjC2DVIiYtCtmGhNoSoj8FhoWCnCQs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RvC1id+QnGwaspYqyVlEqGatt0QQCsMGOVDkkpDeTESFZCGpqmW2O4lTWYaHomsiQ00Ig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140Paa5Qmwn9iW4bxNdNDn1NBlXYmrMFBJpo3yksZNsSyy+2JYbOBALLttodNs+hJrCFHF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AEPYyMhuaCekVgeJFuRlRhXREu8hlSXvVGULHGub42rHhuioertBoSEtOfH7pMZEgRYXk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P3hUxbjYFUzcb40LJkNDqxjkgXDxyxMQx+SKN8oPhfBYzDFJNoRrW0doyD9MY2Tey2JHwh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CHXCo1jjPLrJPbFdln9G4Y7DaakbnHDMrwOqeBx3xF+B8rIxUuPaP4F/Mv5YIJEz2RTKDR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Y06/Y16cCbko4ZESQuzKMC7WigeSjhiVkESh44JkkYw4Y1BZCGU0fgEUzQeXMpTnjKAcWe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OPIYE572KE0DEk5RBhRCwl6IVBMSy6CxiU/RKb4VIQ7K8LggupYZMnTd5FnHJhMiACspJ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RilkWRqFR7kbFQruhdVn2aNDbQM0WJvDECKRNk9CNimExJgNIn5wiryKovtiWxPtjmR29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25JQZm0IUbbte2LTL2z0HLHWyyXI5KmR7lKMroFAYx8kM4CdTQhu2ZmTHx02mlBAztES+0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RGYz9sVHmUUnPoSPPqcLlRp2Hnxt86QLPkYuUjfBUhGv4JskeeN8KVsfKGiCCJIJCSLaI9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XkVwKR8J8R7QiuFRPGFeSTHG0Se+EQRBnIkqr4ma3xTGcCIIGVCa2NSnQ4ZG0ey3otMRTP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yioyZSR9bPPD2HIdKMbjew+yR6BSXgmVwv6OwFtlnifngaLAOqeEKg7lWkLpBrRNU00/I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YqQhbBgEJgPRnI7DWKAmxLkaVKtkp9Yt/A+SH0sjSaXtBoRl3BLsqVDt7h7Eji9t09i5N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XHJjFijhBPoakuI24/1o0BYM37HSKXYrN/7P9ykYm9+RLfLCHxgNjiYoS11HkZIQO+52L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cNCbWPIy4NpaFmakWFtj5Y6ESJkkqX5CTKRTJIEpivRMeLD5aJ4qS5eNRT+wVqVvLGb70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U5FKvyJHR7kUjdkSWmx/noQobNwRmoUI/WMIwzLMA1vjI+zBGDIIw3/8AuY4W30ZcZAac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4C4bhPwCDS/uNLGsVC0IINEb5YlBIYvm6Fg2/h4DDfK4ZBHGQ/AskicKRyzwVvih5IMh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4sYE8TXDDg+yMDSxLWDsT7yPgmLCKIz0aLLBFQy0NzgaIk1Q/JZf/e0jE22LKvQIxrB9M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xH9wjVHwzD76Gu00JpopQZWeEyTQhrNkSn3GzGzXQtwr7HQwJyTsmsma1fiyOaU9OBpLF6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PrgjOjfTEJpMffDa7ILMU0alI7nAK5Fk6sfdiqXg9BaCQ0xtImshSpdEDZypkkpBr58UR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tcpJaKwP+FkRmn7Qj+AENLpB6JaxDtiEVWKtPBaFUvaG5GtWKcm7QuT/EPSU9RBRlKyJh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ALaUtegkyWTAsvI6wXVQs0RRSGF5MZyNF2RLRdCU82WjTyZ15aHMMBZSOz7GbrfhEx+Dq9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0dkZYtKGF37QW0emirvWTKyYpSzcvQghU/gbiJZFlA8iXGBvI/wBBLPJP+00UQ/wGXJaKT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h5EX9YsD/AJvEtirgieNQY4eTFGvia+DFnj1ysfEpggSsjlqhqWJA8jVEhrhD9CD9xdAxE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b5siOHMxAqx8ZY7IolawLToRJtChT0WXkZNidxJJrMEegZXaG1PgTlCQsBqIvQ10vgv/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Mkso14Yw27Smoex/myZRfZ9yZ0J5Q58DV1hiWfYF9vgJwJYMJRBJmUKdosRChgQxKsERDh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gyVSEp7LvViBCMo0ETu3B5ZJrCQiQswkpdssW/wCxSQgybkVswlkTCNtWNGVraShiCtRlS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RoZYZJ+gtl7KgfzRrKSaKN4pigq9snIvT0uiU37HTWpJClF0fVsQTNl2FLUI0SHY/7FLIp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SZ9scXJAJ+ZFPY/Aoi8kOx2Z5DXYnLJVOUjpQTLwgotNCE9bLqSGhHfYu3UeA4WWdKkbbc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+xtCGfkSmiJJ0LEQGNjpgZiImbQ+DGx5wVT2RqDLciyzpjiuMrMlXYdg9L0eGOP3CCxCKb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AejyH4JTEL3yhZEbEE6GQb+ccIZ9cNEVwxn5kkECDXDGFnhDd+OEZo0MTwnXDPs3PGD2R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PVlAVMgZTVocBxNYGpaNNGNOWC0+GqSO3Iiel/wDCh/yXCYEoCVc8I8ChD+htm3Q1yR6R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Yv86H5kfKGmnyPJf0Q8fd4m1AiiS+mR7C7ZCBF2YshiaReCCwiR7huBHQ4ghs2VEDI6EQe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1PGh06YEkwx8EgClIxpJW0jYdJurWyCiXx5R6iZ7r0Isjew1+RtI+ipC8xCeH4PVhdBiv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0UmqmCcAZFklW1A5djFEpfa0xtGjDinTIqafZ4h2SwN3GxKcLQ3eSWy1gmMsy8EOaIUWxW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wL8iYQd0hIFJq7FVDKsCCZG3QSVm3hFl17Dds6IEtZbbwLZbJaFwZJFrwKNVXtiIoGuJIj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UsxsTQ9ZE5KLDyOukHLN1agyYhbI1Yghs7OxyrD5tMSG+C/oCGOESmy6/AsGL0akwMgsW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Xfzaj5QIgjjRvh8GSJF++YIrjED42PydCGTY1DHECJOE7H4JJpoS8loh98Uj0RyvJBEjQs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ROyy8kbExkVMbMZquzw+FOQ/5idqyoshfwo/+WyBZ+F0ra+UOpIpQ8k97TgabGUWmNRd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9se9C4FIJ9oT+2hHi+wwDXCQQhW6PwRHkalaEN1Q0CxIUT6E5wT+CXY1I5JQ8bKEloS5Gq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hJgQI6FlvognTZq8raIFJ3SNcI2oyMgml7LzAtoHPNYugdO8TlkfrEdeUZI8h5GTFhRCR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1WZgSwrYUMMiU5nYz0CNMMZUz0N4UoKodEVSyPuYmYWBQ3lkmJhIbJ7IMEHks6GEE8jcid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+hMoYathkOW04lTTwOcE99DFznY9wTNOF5HoKmSFK2WQoeyhLIoWkeZQXIUxsMnG1gQ2C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mhk3k/Xcf1BpSP2j+shwn4MotWLIoyjECjDKT+OEt/HJC+LFfxXzaIGsktCRG3Kpghd8t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KYEmQ+qG7KM+j7oSaRIrIFw0YJ59F7EyuLIFKV8riowOEtDmZcDMsHSKkVVoflwJrhfwY+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0X2MheGQXwLJRllZHKfKE69gOceUxk2kGiMkcfhENeNjEcmwhvAcMSGMHgktMnwSpgolJo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td1IzjafHlULggQp5Qy4Rfoe4bsRP+CZbLIbkVwEmQ8SKSSTE2ySsnexyRGaO+mRScetDR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OidT20rMH2yMpmIQ8Wr9D4LTFNUENNcRRaFBpLoLFL9A7RD6BgkGWyLsIknlCLDbJDBk0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WCE1CciG6synh2LOWUwSZLbzBcW5PCMbY3hNX5J6dmfYxReBLsWafQl8zbGMdzgS0aYmG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IRbMElAxdYKDoFhTRsSjoeBGUId7z4P1o0CT7Bpkae9Mpc/QG4EkjsHhBq08j1eR5MDB8k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5Y+GuudG/ksjzzGeI4mFYhkdcC6Q/RHBIhI2NRsSLcNCkexR+BpQMSWq4YuF4XY0mqZLR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BalaGU67FBNOxNFDOo1NicJ9nUShYNmNEO5LMiMvFCM4NPwGc4+L/APiXzQkJshIyKp+oF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xIaaPTiPLc6LoSpMxtwU7o0wh6C8jFhw0Y4UGJDpXRLOfHASKcvA1xGOd42UUlbZF7DS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94KE0QSwyTWIMsJLmcjQhvIoKKhK2vRkEKscuicMPAzo8mxWiPnDF8WmZSkh+MGgO5pDy0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9h2vfkndB7U4rSE0QhNnQqOiWU2NoBs3CtiVLvZ5kGNQ9DseBwXgb8fY27k9R4JSgYicix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WBtXgl7E6vApYmepQydtqhZYhET/6NduBOIiWMk5MwsbawNsXZl5aJKVCQ+ocMbgI0hwj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9iT2OF5FFJv8DIe4ERRK06En1cLYDLyedCk+gsbo6O44A5oeRoJH0EvQNEMRrgJI8TZij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uEcOhocCUlNcISh4Mvk1ZjhcR8DXxMjUoa+KKZ4DHc8bOhBOxxxU+SqXglAsmQoZIaRYn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8DUYZHYasuxOqJuCPsLKnQ1ss7H+piIHRK0xtTmySUD6oUXkfQYRKb8jRgVYGptf/AA6/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6MhYqYQsM+yhPoINOPQQHkMdAwoqowNYBkOZ7QSFDexkV/uDWheRBAhHpDGL0EdoX7fC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9KSUV4iGxbQX/APRGh+gtDQivtslRAOOIElVKQYUJNMTC2LApWJUPImBIW5KzTyRbWSQRD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nisjSJ7COEG+NCeGpY2d6Ei7Qxso2xEphkOMdHRyUYwMn6DYdKGOG8DbCz2OTskeBuCJY9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LoOzErP0hp3J0I8Cfgsykbb7PJMK2xTYsKGx4bGSguXQpVkq09jm4UBMpdWiEq8wGLN0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kyQJgGAJGQxmJeaHKkU8kqBKkmDeGBfRDoPTN5sRrsmReQlJVoZmGj2chzLVCKyBHAHlpi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UMbI0Fy+uGLmY04ErDsd1ORIZORquHS+DXRFCy4jjeRBSEj0J8dHLSaEji88K0LAxyno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kEDzIqfBcXhmD/caEqjsaQ7KR+iWieGhKNDl6L5CjmyfA9CyU9H6YseBOG0XYmm4THFMua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4+wGuyngSmsqRkuWPyXKH4/8As5vJHmA53yLFlKEVwTIO7YkTbgcaIb0RVrRShG9DUuxJ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lRB4MnQcpdDckZiJTLJND0pJDDH5DmfpCWD8jEFD0oQlJzj2xRLHSscEr2OhrMQ2vSJVsO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rxkcuw/JBwbLRhEUK1G2GmfbHjS9jVoHUkznaasUk+8rR3AyMCntxtQa0NK/xFW3bEJOkO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748w2jNE8SNV8T+RtIkTsVeiSSHvhN4MNMiSMijaRLW7Fdpc8OJO0xNfA+4tS+y348iRu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UWVB52Y6dB4c6j9j2iCXkhWbyLToysysIgJJDyRpMLEDIFl09sStbyTFkUHrJ4WjpyZGK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FTRRRkQwGy6F6h5BEGBWTsisFPUYvTHuKEiy3Og2LCL3sbXM8MWOEauX0LNjVEMyhqERxs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QEhVybo3w8NoufIlkWUjEZUd8dnJSLZlMaQgO29BH+uksm/khDDUZPThQYMXDnzD0xEJa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byXIb8DTQZJHLkSdoGvwQbSiCWBSY1soJkbHRZsMocCWnKCP/AJ57IrsbXYr2QmocEp0L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LOUK3JvLkbRDewaNHeki+eSCC4e1j9psRTfkhCwukLQn7KcEYQGy3kQaDdNOnbN1YsUhPf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UDn7wilSKJ8+8ZBDPPTMs8hXY4FyE3xDBZHYtupwJ/J6ZKAT0XofK1PcmCz6CmyhvWfsaR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/vAkpzpojwcShz28ou7pF22NjAzM2Nwhu3wyGKh8TXCPFOfRME8kDM9iF2RbjQ401PFF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ePYZcUPKRRVSEyBsYxVeWyWUuRlaSIMMQk5EzgTpUKqvyMYSLyxRppd4QoOXiwjIiehev6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Y0aAgSMMZwBapomF5ZVwsxCyG8E/MoZ8joRW5EiND90K8UQSBNRYZXAsEzb4SOSovYTP6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/SMTJ6H+cwhwzD6FNkkKG1vhkiIENcNXwi0JZljXUGA14HzAlj8hb0QGMfOxCkmEjAwj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S1SFBF1FqCSZNCwRdFMCvI1WLKMeeJEeyYzLoiVImbIYCBjvIqSNC23A8L2I1wRbjHQogi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QgWZiRvx8n/8mAugaHFUOnU8EUTNkr7FZOwvA9TR+jJeU4lNSPCouPYZSP1WKxkM2uhgc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4DfZqZknYEI/+EhOvcxzBZIRL2lOfklOBwttCIW132JMn8lC8JkuHJP8A2XJVUWCahuTb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exoKVasiXEENcDC2TnoYVYYDJr7RBWIExIk0WO0PoX1j++OhoZCkpp4FsmJ0OndFl7Ko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l+Sgc+ZGyckrho9mBOOE18OxAyTppiY1TKej8XknoVlIY1AFPEn5MMPXIzOkiQ9CslsOE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mOMnmojxNyJpp3AkoTcNPLIpInmSGfimJXhgQxJy0UEsqu2gfI1lRQmki3P8ACCVgVuTJu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RL3ImSbHFeR+wSXlDnuGKOWTY3hEFFQRXpLZHpiUUdGMMkpB/aoZM/Uxgf0GzC9BbTPQ/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Q9P4o/Jiv/mUQbv7pXCYo4VqGNNMaGbEIUDFmeaJs0TQhk7JAgnrAo/tCP+2Dh9cYJA0y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jblCTTaraGP2G8CZPDtlk8IMiSg0h7jAXsJFuFYjJiJoJJaJTeBxXY8lxYhIaJFJPIzBLH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ftnoSwgkwMJ6Y3kSgRwGVURbSBIlIzXa/Z0Qy2P7KI6N2GwSZkNw3tk2H/ZBlBryIxT6F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8F43eCBb6GI/7RA/AGmP+NDs/lhJz6tSKJ6ZqCGo6HLcem5mjaEU7C6EnEj1An1RmiLeT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alV+yGisb0g1BeOxLIxn0IyAK0zvjGkGtMVxEEx6HTXplwPhPIykDJpIklp4E+RqR9iGxu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NFCfgg0DY84JiSP/AGDUoY0GiK2ehI1TBJBtoTNWbCnSKHLJVjJJdsxglTa8jjUCRfgzf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Cxux8ZGUCrKewjckz9h6lniFCw6YnsZWzyK/BqRV17SglFvgF3DpxqqxvHrESsfbEj/CmU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saWfDGN69JD5dYzATx4g1JnYoPsbhHgCUBN/4IdMlDGkjQlRZ7yPksN9SSkdM/t0MtzpgW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SNoCep/khkie9fkU8M8GA+ZuWBHvw8ijgz+Ile8X6SJ2Gh4UW/mBcF9otWDwpkG5EqweTH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Ei7cBSlsixlpV/ZM439+h8yDSPyNxZaZBn8SbtMTJJTwQTRJo8yNZTQo2NdMURnSZZTDU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t1xOElczfQ9Q0yMlIlD+Bv+L2ex+jwQ1sRe+MMbjIpMwOGHEnY1Om4ELuiCeyGUL2bQ7wY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FWghmSb9CXEV2xQm7PSIJzPwGsejfZB4z+RJxg+yS2n2aEgTWrtjGZ9MLKSvdgzL44adom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w/MEEAqthscKjjsWZNxtCM50a/Jr5EodDSSwOLJ07JUqrSmZ97GG1zIwpkpEpzofG6IK5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3lUSEYxR8g2hJu2GGyLcLJhWSFlH4MlQZMH0DQ+yRuuJoblkjJJESSaPfwNpYiZ7WJGG4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xYmlyhqxYlusDSROMnkLIJzyDsKyzwoFU68LImwo4GDTQqMRUZtlwMbZYiRYonu0QZIVb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RLTDGe6xlEgmZA9Bpv7PpDIZ5EpU+6lSjo7WiEUCkaQ5JEPi42OSHuSOiRIn7h0YqmVJH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lWA4YkQPsRCWhDDB2ErQhCQ3Cl0hMn5WESrbf6Q06/wBaQdGy38/+o9w6fQzXIJKvykuyX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jbjIlcfmErH5OKb8s9iThvwQY/UXXHe7gS6m+j/8oSz/AOJlfqZSZR5BvOtP2KOPvK3Z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5+GTcBef8jwcNAYgpqelBlZkaJtLMkNU2TGj2QmYYFW/5J+dDXZqSeGYXuImCQ2WjPDSEe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LEEWpHXBPqbiLYIbRkLB6GjRgydvpDT75ogecA7ExfDmvAX6luf2+hEylhrK76SSBp/HF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lAtj/BlJCFg1ga3KZWSGvjc6x5u2l2h7J05VY+owcw3CGyl4KktEw2JdGA9GYBlaFTlSb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MyxRv9jdJwWiTegpagiyl9j2kiD3trH4gFJaKVIFWDC30Ua/yKXOSgXdQQzaZetTGhjVQz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o6ZhfJ8SbFmxCxg7BXcnQjRocmIfREbF1DVImDMQJvAcFFmMEtCG4clhWh5HsZ2YLnDoh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JPa2fdAb4bE5LIzv0EMmEhHynyWpHsCRjyh1sb/pCdb3Cy5H3I+C5ED61EQRJxBAlxPD6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Y4SyYpvSVvwapUJdeBiFQvyN5wswHSEqI6PMhtJxjoWAlI2JoyrnoMmxpTUKdBJsm5/Q7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lcSJ2fpQyZIvJTMVfomXGWZ/zfB//L9/P6+K+GQsjyPObOqvAm/ZPBLRFt/wT/CuUYVWx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wyhj5MlBPyDtS6TwOUehA5qiNIiG9QLzEkQZ4swshZQklt4E4QdIZUPEshL/UoPF9E/q+J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BjHxeRNXImCg7GjushZj2RC2FUW85jTOSskS+SmgpClDSf7SVxyWjylV2g2vcDYN1vweMn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VTeLATqYzaZHK3YsEpS4Ylhaa3JhKg64S9uxV+Kxpx6CjM98XXmfuWM5nBU1OzF2Yz0TJF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538Xzv4wQT2eZKg2RsypH4FhQuLlsmHPAm5GmzwEloTVEPZ+Qj8QQ+CS9jsTiMiTyWIvy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XJ4BQ1WCegqcfQ02JwgaosQ64bgXcpehsKFC/e+PogSME8OhrfzobOd4sW2+ghi/RbM4M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Ra89jfITfoTsSQZG1ouywz2ZJovZKiEJX9sdH2GEzsJt0LZQzDp+xcyKA934CEsVxv4rn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+bMitGvoheD+xbFFT4KMkqIlsUrZMdf8Ax6hmCUvBaV+MkqDXhkAzJelIpe0YfwGe0rie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lITaE/JIyzts7A7Z4RLFaCwnL9BWmtL+yyqd2GSTg/IynQ7SZLeUKFK0aotDKPrSP93pBt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VEtCSYNBy0nlA1lYVXwoxvYwJOsOfkvCKj6pEh5z5GyEtm8nSJiPIJvsmx61L+xipBlzP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T65YO6OxPrPRLaLohqaJ7IHeNj2TV4HyjQ+I4SIHzofwk7N0MFEROhSsYH7GexOcIS7E1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JFJbkWQg82SU5HxUyZzkjwIdscYhNieY2PMrmhEOhokhhUC0swW0byNQLAeHKxQlGYhCd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ZFvwbM0mPGdiwVvQyZbeuEiOGy+j2FCJti+EnlDS0vwoMLCH/AKI8mGRrImyy8h4EmKOy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uhP2zpFnf0IjD1DCEC/pCUOnQnyBjLEfwa/n3yyTX8G/k0QR8MhWWemLcO6U/aIS55i4AP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D9jk4Un+xOUsBtH1Q5sr4R/NrhMTMOhq/QZttdoTTLmefQnH2hLRPnhPyU2IsAkbHDThM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iVjpQqXC8k1DUoz83dCzb0kWfshPcR+yZSbISHbbvAn+pX9ji/RxzNqewihShuwfiQqP0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dS+S/RMQwhWU/RHCSSls/S0VQJXBlRBbL8yXP3I/vwhJX+Mb8/hE9uZ9Dq9khS0ROKGqX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xsdjqjE8DImvf9DPJafMmh/B0QNiB8P4IVCXcGRNqjKjBLuBexBokzRV7Mb9GSOq8BBBi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ZCKW/wJDdDaI0SohpDbv/Au2bRaiVCsfmhqMGDoCiOFMWiR7BCaNnkZtRHf2BbwDvhI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zxJJ5DaioUPi0KshRIXstU9glyO7QIoVJ4QpmQNgU7Qu7EujPegN63gEewigUGUp7ZdCM6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IpYx8keiBfGPmvlv5Ljf8bI4wCxdwH9fkNphDpN30bgnh2Np/KcoUmSTdDKWH20R/8LJ4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goryl4gfTE8E1aMRJdB6nt2sCGSEaUQ+NsDJUGfA4WLdoTPZAQk2OGJ4VBhcMWZUIMmWBO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BsehvAhS8kC3F21RC07Db86Jsi8Ezo4Q+zNmxFAsTAooTkIV4HFkjZCiVlCnTrKO/QiSGZ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uyU8kPK0Z8MjgSjKsfNRs8iBEA8CtBUQez0JZol6PINiyWVkessjaIk0NYQ2JS0dzSEHk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3YlhwQmxUiCFgQY8PgYKpP4FfcjlbDBS8lQogafkh21EedhfKFRCuUwz6RLFRzPI9LGnw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XwhicbScPJfKEGkcKGicQOThoY12TKLlGMIhsQdUiwkWhMzQUSecvHlt7LGkvJL2+gVT/A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KhB5/Iw5RA6vphcZ53x3/ACx8s/OP53xgIEZfRWlb0hST78shi/LkuAat6/QhKRL4HdZRh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XwuWWGzKO9Ia5ZYmJZp+CmUnUNz8iSWWTXjgk0tD7RgwERO5aITwz7EPI1ex2sJWimUJO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BNlC/5ivFC1JC4DYaLEvIrVRbLw5FRUwanB7LKEKpcDUjBwwNC/cIXoJdDnoZgwXycMTJU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mNS2h6Z3KPUNj1ZTDG5+CGbs65wdFOX4JFlUWMGfRHQsAPHQNDDt0TcpmX+hLoSoYewk/Z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0KUIEIRpjIEhJtoyQh+jOXAkeFwj+zThhnwFlChqRDqblohk7kdMUoY8CCbXjQ7XtWRFZ2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EhTZ7vngQPTGm1khM2xp0UCbi2j8DQPqkl7ho6G2LuQIGQ9CWyPEjpS8IkXgmdwTgsdik2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TE12OxF94Sm202Kpbu0K4rGURFcr3/Htcrh2omBLtzn2/4Z4fL5+iCC/4HxMMqUnwSJ8p4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qpaIiVrwyLPHkTmUDRNIJDLp9Ehn/wDlTJMi0a0h/wBYNQ4ZIpkEyiyCFKR5IwOujOtk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xXzkr/wCsE8Q14L2b4T88Rw8cOemYCE+BYgq4KJHIjPjMM4KdSbgVYliMhLhx5PKBRcXwY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bwEbBNyTrY8Cm6GRMD6GPhsb88Ncs0J55TJMiQihNWOLMSDox6PBHWBzKX5G3BMUtkeR0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w8HsS+5LBi+zQLuCPYpduQi1grB5JN0JRxcKC8hTgVyNsTEjnAgUsbhCwhjRIiQoLoaz2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bJC0leykUnmxdankdzfRgWSXqS8Hmr6JNmeKK5Q9kLgslDZuZIZDMKxOSCUZGn48TOAF0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pUHMNjZMQNgUVhNOYY+qbjofozYM7nL/gx8Ps1/Hr+K/hv+LXL17Gwt7E5JJOsSlKdIdO/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CmG35hm2/Extj0Qo0Kp6OwOZl8l5/ngSPbmytkooIHkvfDsQ8DskJfkx/gCvYGAXJlaGpQ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+8G0S6Uqmy4QLitjRc1MDT+harYocBjISxCTNIQmptbFtyi9hFMQdrKC2CEi9DpkiJY2ks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fhDoiU5HqnZeGvRKmT9g8y2TGb+RriD+xKUNXwzo3wwnY5KwSxlscpXG4cNQSN64ay+SO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UW6krf4JOhOKix08cL0dyFHpk+yVtswIMPsVUqDPYGrVEk2QjwImzRoNBPbICS2Kc+lCGl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Ge9cAqWcILNi3mcCIalcSeZD8iDKH7qE/7TP7CiOp+mPsnxR9n3wQ4YM3LLJMXw34ESbe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U+nGm7i22MUhP0ywk8cCODASJHyi5l+v4F4JmHx7+U8bJ+MUIN2v4N/wvh5FAow1OBa04f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vJcTUolkw+xE5PqyW9Pk0TN9DY21H6/8AlbEJa6wWsz4YtKyQ04fCMqGIyGUxVoKFF5BvT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vJGxzd9iqWdqmUb8AxKmDXgZnPKcwhnw6QjZQxNGZ14ShsSPaiqRCJIl2UESpkXQ24JBm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pxI7OMhEcJJ9D85Pobt1k/wCkkxLtuZPYIXeBswxtpj+JWPlokNoTyMRxAy8DtUQ+ETIgT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QnSJE5RovTJHmuAnQhkgcmGvJHBn6B+AwJS3Yl0IeR2WWOHQoUBMex2QolOkLqwKnkU7Y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yixjlCFI5PwZtm7dCdg/yIuzTOp/ANMvPI8P6CTClHrmRZvsfQifaT5V3ELOEYE+y4AVi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kWV7/AM6EdwrDPQKI4VgSVFTR4yZ1AtMSbLR9uyONEV58JCSox+OvSSffnCV+GWKnpJDa9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mV/Hv4aH8Gpz8n8loWRlCZa0StlaZZSEP4+uPfxfD0xWCiCtt+w7tlZYUaLaLtjctMiJb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I00NMxr5o/hZPxxghwoi+SkrJEhizwS8m8JyeS8JEcNBBkdMi7VrwUY1WD9WphC8sGxN4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B6QPrZnMHVxk5obFHoJO2Sj2mS0gYzaZKwOkUOgyFSGRTglSmZSNF5LUngQFISGKiAG2Hg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0+BKhR4Qj2Gx24MNj5xz6PstTEigyhDYqjAjoSDQuxK8qyE6gT8FQexQJNqSDxQjWUKCDc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wNeBRIraUNDW6hHYS2CKpjX/GKo0eWXRCyHbHuIZCWJKoSMcl0J9EcDY60x5HciICx0Dkl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/oQ4ECSg9jEMH5RQn6Yiji0v4mdNLxV7ghVb3DG1ffYYmTdd5RLUE7doV0V+UI0EwnH5oV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7gSU+ybZa33JGrzZRf3Rak8+kLwaTsewGJTIeUgEixzwu0J/Qj/AXtTM/9oINT+3+QkJ3c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9EMl1wh/wySTxri/jB1w0MbG9R6dkCwTnJkg8MvZhlnZJeeN/GeXoU1djQiAiyWujMenEu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iGNHMQWDDdxgbYJNET2/wR/A/lPPakJF8uzYPlhFkNRxImTQqyQ5Yx8EDuUPArSg49T6E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zf0MwUv7Gt/Vi3ahkg72QSfkz/CI2KPy4QNDZrAnFkEJ/wCQNQMO79EZbeQwUKQUv5IEI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Q3qTu9kAuwGATmQ+g8zvsmEjCHTJ8DY/g3RPBcJXQhNipLMDUspI8cWPwxNLT4ZQuokKWO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RFSaH2NuSAsUk2WI7bFDDHFkIt0h0ogklEvQyaf2EHS4zrSeJprwhaMWZwRO2NIC4koY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iWKAzecCzI+AHxaRGsOmjogmk35gs4n5OiXeBKQp4UY2R3QYDHsTjHnD/WGPC8ApiTEz7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NjK+mSp/klDCNbSf+CLA9f+hSxsu0Hq/eUNT8qESE1huXCdBtu5sOYR/qf+wohEu2/Azj3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wZcJpyntD7pnQvyPyFx8yIUIQ9kqZdzQYc+LGU8gUnLQzTwPRF6QFU743lEGO5bXtD6jxE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XkgshkSXGCLPQafRDIIZDKQPsbiBQsyCRNQKbs2kYsGqmPyUR8I7I4Yul2Lq5hZpXXkXac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UpNWxwyUDuP9MxnqpmiUQQnwa+C+c/PS0OmSwgfC4kwQHsVsaPB3EPESIGuGSDX6R2Nwm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1MS7Q5OhHWr0aqHagtUAxbX+GYk+xDDPY/wDQRLlIX+EoX6FBdS4vI2m9jJXh9IhMCMXZ+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PItOpUqT/YUcm4baFyWfBA/sH/7RNdlTgd5PMfDQiccxIqqRxeSIFwpEJIsQyL4usB2RK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DzQ2iGg3ORMPoY2HJCxBOyUh9GSjInVNcJENCV2xt1wU0TRPKwSTy/QhymMo42U9iY18s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1jZssweQhCFbSYolAw0pj7EqhHgsk/aLI62FCKZfsMc8+EbowuGPI3I7ZxIi4fs9sAlB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5EE5+AtG433GNsL8MywzJCfYaHDW8hNURouMUgrVjZPXRfsvtQFy9PIvwxtKOjsfuEQiL+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zhkMWj1wkohM8CXJiflo+xgx6K1oYt/QYtp+TQeWofgsPXkw5hxGayeMibp8ikx9o+Zz6k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6D/WkEl+knlCnAeU8X5aKymBQMcmrJYEyJw0P8SBNKRujPhbYbViKhpxSR9D9iG8F4QxX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BCIEJeR4HeCD+gdzT8DW8CHcoQ1ItujpkAob4XL+ODKnXEEFDfxaR9IW1SJkJrgGJCN8Tq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uKVs8y6OXrlcNDVpptMoHqsOKHv3gZnDRgmcjitGVhiUPwVjX6CRZSJ44suYI0pQFKorM9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iX2TD6IPoNpiXyxS3QOWrCAzocMW2CLnrgGTMvyRODoySvQ7MY2TA1jJ2ieFRLslvjwKZ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Q34OovyGn2O0Il2WL0EzdD7ChjRxY42MdrAlFCnZkUWwJJixaF4Za9H0N1GBK2OeUS4v9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dwIbcnoTZJrpkdiOR4oSqHwExCwlTyZfCdwSOvgrJenZjfSyaqaWX5ciTD4SXDqCaZiWlr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yL+ozrU8BIzrzYQQ76GDIyhwvaE7wFShoUDXCxwcEeoT5zeQyrSPokcuHkRZK4VxoZGz8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slmPwPGQGGontfLToSJcZTqUU5QtdM9zRj81wJCZPQ8ZFlI4EiXDJFUlYsj5ehfLvqeCCg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/+mTQtnL+RRIWDgs+jAqtSTQ0owiFyvguGT4G5ZPsjyJPiB0ZRMTRkkKyxqmxB3Vi7GJGQ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ggfwnsRhkYviqSxJ9DhRyGNCK1z3lEcT4ZCYMVoRYk3Nr0IPrXkCaY3hn0DV7EEqcltzDD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fX9yETKetBeBjSGBq7C/wdiUgm4GuHsbJ7J5PhPwfDNLwIWdkjFskeyTIxi0IYgwslCdF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HMkidDyqJfZJKjUj7E0kT0xp0NOiLtmGRJSJdiQUdlNCvLscJyfYl4HGxsUUpj1QbMT4N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iHE/YxWH0NcECGh0i/CtlUHg0YiwMipFy7IgS8pF2++xur7FISKiu6/owmP4wRsH6Y6SiO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Hs0M84qykg0+k7H5lIlCZtfDfJDhr5pvsntGE6LbR1EHjh4D6CaooaxLvi3U7Hic9CFWGz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OT3EduMrriodhYlL4GErwJrTHsYZA6gnZwOpJexSBERvZ/g2z+oY5EnyIpMHoseHGULa3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m6Rtv2SkGlfFDXDkTux3xOh8yTw83jYghQKki7ExxseOWjcNuYGucDvInQjXFGyZoWZkf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+BGN1K/5L7e2xNbHkz6IXUCNpa3aZpRKZ7+UX/wBwSRISbII4SaIdCGllHaKDrkmmN2STw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gnRI3B5HhIwZ9ks3yx+iYFYnInpAm9jFGIMbKa5I0hTgiWRqCxNOkLsg2MCh6GSyG6E13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8gbsbkayZBQTlDdGRKS4RJUx0LAs12/gLxxkYGVmIzC6YqUDNCGRzBAjI7IXBT9nSm/lB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HmvlQN20aWn7DKxJavyjoI7RKJaZmR2F5+KyhdVhhn5RAkn4PiT380yw2ZKztQ7mA7YG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wIO0JHDv+5Aqy6j/OjqQDpTHuQzo2LiEI85DuztCXT4IIpWmkDhsGpy2x06IEzBBLJmai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gtbkJZe+BKFPYkF2BYGlL1ZkmW12xEjeBYNifEfFkiIGiiuWOaoO0OZmiCxixxEqBQgYG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l8HIR3ANUKBbbk8xCKLC/obNUMUQ1RcM8OhvXpOmJvQy8dvix+NCUb+ia4EqmnI0K6sKf7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4MEkQVr3gRlrK10y2U5FimNdY/iiOVwmIQw/AiZHSLMZJJUmaIMCcllFuE7G9ngbpKR8LG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+PRTJZaZJhwN9gmhzg3goj7NgaBFmY/PBEqRtaKGkmcTYlHI1NNOxi2GakRHLITJoo+Ahi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kQ/g0YHgg8WQ0Py5XRBt/R3l28Mev0hn7cx+hux3L/A5eEaflEiSvIrciGmkx4cYxv0Yr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jcYNfB/xxZBgF9nbDSjNTFg8PAnEtAx9Q8hA9F+h5DELTgGBIyok2kTVhZkTehE9GvSQ4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Wgeh/D+wjl/kTUkptioCthr0mSn7GPIVvaRg3nWSV2z+WP0cFLSu4JsJmJicMQ1PzgggQ3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OnhEkLLMgpD+I6MrjBImmQOdECMx8rnrFwrwb/JHkRgtkxC2ZqIoodBgWEMclbkuwe1DB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+kr8iSJeZJlQ/R9Ghrwx3LGvoNwDuXoKElD9MaokWm6JKzoJE4l65f9cSTuOVxkRPx24Nw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/ZN0Khs9DUTBB+xPsicMipjFhsmzwXgmJ7D2hyvtYfCw2TqTsCzawS7FxB4KoxgPMCcrI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4ywJVYiHIaJNM2MJHke6gaakhBySxrhc4HkyM/cVMkToYps0b+bsggjmyaeiERLLQym7u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SwUnkTc3gH49HozmbdGnDEssS3nzxUlW2NldIUm4Yv4DTWWIb/nyPb9QT/sIXs+mIN3TEO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dryQKH6N40Mo1ZS+hryeI7gn5fgSP+0LHf5ScCNV+x39wMjDHNVE+RlZ0JoiIiLJ3scwh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6LtC8mmMzJa2ObbITyLFlmBv47+S43zOL0FwFBVGxaIsfQkQhD4dKRy2QRBErhcoUuUVw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SGsLPngFnSeW+zXIrFkC0JkMT2BRkiF0cDCXrILIPYnJPZBjgcyMmJmsr5HRLiyUe5RYN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kkknfw2TQo4XFP5FYpgeTYvZZcTws8TTEmWf0LGBP8n2JKVlEPLWOW2aHYaUi+hTyiToN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RI6DsEiG9IRFoaNorkTLCVxwacIe0JOEQ7GifZMiTZQaGLsPIsmBHBfN3xY/ghjQ1wskF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qSxap9qhusL3ZFpO8Men6DkfmT8qBswTH1NemP/UCgpfaNkF0ZKauDN/gbF9mKhmcD8Cfh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honiELAZHevZ1ftD2wxaGNW2KVIn74VNxnyQK/R5onTLODNTd7F9/ghQYg3bixE8nkcFE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axuBGrY+9EtticbEswkYsZ+V1QpMfFCHgagmImb47NCBqG/h4ggjtDQpZOhP2xJE8E3T8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2RbDch/uaQRb2OZ50WEXeSK76NsX0pFkLNkQSJ+GMfYwE4dEb2dg5OhWCVpPYVSUWVbyMZ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JCAO+oIxbytfQjo9CgSwwYPj0yfAxo3wqLDEb5Xgvj3yi/wAxNDex5Ypiz2JrsmD8G/BHE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tMuR9lwT2OyOiPXCaKFKPJRHY+pPBybSci6KxGfsaDsLyNB7jgyiyxhS+7FQZCpEqQlr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HtfBPJ2Fws/wM+uYIGjwGiBtDyPCHtDY6RocsaHBCLhmEkUNKUy+SVUoeD/KCHqF6G5g9E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zIpMbMNo7ANxJZQuC+G/hCH0JfC1hwZ8EdGJGnANvA+mJ2tfRNAFNtC7hY0DhhqPobWp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1Hsasmq/SgfVHszvJMsIavQ9SFYsgJXGXxfDfwlCvB2OCg8r8lQ7i8mAkZI3JJMpBFsRTe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2mLuM9whRDdlJ+xbCI6MqsToZxAatnZkd4HOyRTtDJtmOvPC0h6XCscMQaGLoXLckd/iNJ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5uPbXDJAxMJo5GRB9C41LYyiiCpS9kCL3wMVD5AMvJbD8EHU/NjTDH/ZiYcNmSbXGSeSwS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om+Fn474myfimIwFnR/Ym+E7DCQowJT6IjKGoYvhNoS6ErgZoPURUngawMaTkRtDrhCbn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42JWbEl4hcBSo12VQ3A1v5NjhCqfgs8IfD+L5RPJ4lHYsHAfaYyJ2Jopk1Y8hkmBhiU+wR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mbwXizLTAkybxIDFkPcHkuELJIkKgbg2ticgRZM/PZr4MiL5olMMvsRwWt+YhwD7BLlhHM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ZEIh4IxtIxsfQ1aHyJ4d9jQscxzYQxJDyLiNhqFwpk8GIdpjMOBCUHo0JkRLFlIIGzcct3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xONCvsmO5NS6IST/J3FcqMe4OyHQ74uGWSEoTqSghXoh6tEPvoa5ezPomKCwA1nGCJomdY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GeBOrWLeoHUSoH1ryP9Rt7ImKJpWUD8GM1wud0LHDQyU5+GuESraMcHjmT0Twl8N8rA1Rf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0RrGImoX7J5SCe0Qz1wxYMCcuGyxW8mFBDSxwZGGuJhCmbyTDMJWxekQlGYEgJjDghZM3G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+U8sX8SEJKfBMDLla4NIwIix2QQ1gRlYj9oyXJ4HQGiEep7RJbKM3fwNixeh6MejKsUX/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ykNoQniGNJkE0yJ+E8euJ+C3CQ/0Hwwh+SFWbNik1I2OE5Yl4L2PzQdyzuZRr6oSpi9idl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4mySbEPPCzyjR7QxPtEskVKGs7HCQ3+sSSODwU6wTXQpTn8kDrgnnAqF++QMPKwo3B+z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+IYh8hkRAvyARhyk8EWyXkXUttGkIFSJhl1pCfDKmR2ElC0sTuchltlAvsraP0Gr4YjZJW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rswoQiIPYWjDGNx652ffKZNfCeWeiWsG4P9CLHkfH3ytD4wZ3fKZLKyNXZHFHI4RyQxj4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hvhAgyHDE6sRQhoEzoSTOlYGqGl5JITHgiqKGbCjliMKy3gQiKBPCwPwId/wv+LfDwQUO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ZCdEjDgprhS88EdjXVEMblYT9jDoT+hFqp4SRTCPbSHgXeVIm2oSnsw+vKo/dpY4oPcDm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w89OmJY3ZSHpoawyEhLN0T5n+LQuERkhyxrtGlC9jf/gKY9JexKvrDOnyxWX4IJSPQ17l9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fC6EhcMpz4fCuIkwh/fZKFA7ghJ5RacliJTFhvYkSFQQ7aJNpElJb0jZ9oxq9NDXbA1uI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iufkSk0WzRpCZTLFqXKwx5z2EE8NjHDVi5B3DQ1dD7AhDwmckSL+BqCRjaJiOxiE42KQ41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+E8WvnE8LPMn9DyLxyxDFzMIyejAnwsoZmTR6EMecCo/fFwfRPkyRuNzIjOeIvY1YELnQ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LDH8NQN7Y2IZcjLsQWFzwhcVIZri9CU8fwb+CPQ/5GJZciHORqcJEfYntD6hSwIZfQ3e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q4rnAryO4K4D8jdr9Jj/QS0Iw77ORBkPcT+x2n7gU/FrDLDtDhu0TbpIEh4ES3LH/ALceg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0yeJJRPgjVD7MexnhiU0Ce7aQ022xSj/bn3SDasf9RluO3QzLfSMAz2WvgTsniR/BCGN8T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sK+HqyM3gRpmoKFH02KbeUUYbMRrKIBZ8s+4JNE89DcrRhi54lzBUcWiXCmWUxuXxIwxo0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wLhwxnBcN0dYEuLEyiRLINyfoNYSUeRqMqGMbM8+BHFfRr4KJR4IuOJvhk8e+O/hs1/Ah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sXslSLJK2SNWMmcFicSNWiBJ9lBSLWy6G8DXYrRipkSsMSjNHiUS2JqdEQsZJJDGPcjEi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0QQJ9/wAUfLfyfD5niS54SLE7ESHTh9FOhWkCEnUlpUJzbya0KWskDLLmijY9ojcsPIh93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xaUJ6Ul/9oHpfvkYhQZeuVg8EncR5HWQPORRH4CcAfQkSrKH5CAk6F6EmfQ6itms7ExKt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5ryi8lXWQlpnljTr+xo/3nhnvf1whowK8cNwZIHzJgInheSYS0ieElliUDy6RuxYHtHRE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eQ7gWR+0bBQkzia4ts8T6jx5SxfJk4QIfhkkfQdKG+CASdvKJrDOqsc6C+DwhWngfQ6Ni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ZuH6jpvi2MZ65oWXw88xYldGzfGh5GsT4XLERy+ZFxAhKee5+UdEeYGsWbyJkqMRN5LRx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MQ+GsQtCV8PAY12ijCEdsCvgIkSTYJ6L+Bnwfgxr/AOLfyfCUSPNHovQ5LZ4IEm0R0JENi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NPsQoxuciT9iNEEqcEJ8WuRkA9CRs6+yvrtxQVx+wHOR2JdKPzELe8BFq/BCkpUt2JsNJu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oTYlDwh6DDxbPvE5JiXcQhawQmWZBVCEed4okQ6+yJp+CLC7XlDdM3dYlsqONcRw+Xb4X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jb9wUOEuE6Z3wrEYIzUDU7E7Qb+husP7HbT0V7hCDTMJ0RlySa4sS3YUlgMZJl0NTIb2YE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8L4GWFA7Hwx0sy2R2zIk4yM1w3P7H87yKdiP+gkkXkRvxyx8TofLHwt2PjRvhZP3wuUaQ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ZsY6HIahiH4IuhcTcCZsPjDhQJMYT4T2UFa1HsXUCbAqfCHxZjCY0a4Q/4n/NAxqRK/kkR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EVllTTGmSeSNeCJsTJ37KYvohauj+WeYMMmy197MM/Y8jaEr0LCeGCPSPOo7TkmsC8Oip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fiJidPV48RW23tfQnrP2T9CXqSEBNuyPB4COQtQJcm+hKUkLQg7C2Agwtqn5Ry8Cyb+L4k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eCLzJHXGeENcJaGo/uFIyWH9Bx9hBNJ6BFkxmE4YdjQj4ZcpJG5IUakdtLyfXBoUaGIVI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VIuhoXLQoWRYS7EehR+SabZKC6VGYqZfiXm/mh+hYHwjRAySfBNY5Lifgxic+jfwQhoij0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nZ7MuceTYhoWRYGLyN1ylwSVxY0Ia8yNCjAli5JciHgwLG+Dz/8ASYuXxHxX8LnRB+CHR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KhdmLWnSt6PQiQySD95iJG/r+BJHgRBs7BTaSyKSNlDBeRqRLyky2Y9g9jfSHmz2w0wL7Q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dm1WR1T6FKNE/KH+BXwwCfYoKN48m74STOEeJ98RwWeH8GaFjjA3PPrYTPvhEEo0IZaFL3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qaNQvJloZU4I2bJI+DoegkYZSIM0/IZbWMvc5INmHGaeGFeWPJrh8J1OLp0IZE1ob2KNw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Hwsjd8RzPNQa5QuGTQvlA+0SMx8JHJPCFYhvguEuK18F8C2LgWxYY18CbDQjs4XfwvPJq4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4Z65f/wAjR93MkJy+g8aRSiN/NUgCXbbZN7gcjrBYUL2yw2Ltj8ohLBLIxYdGREGGZXhlj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1b6dkZUv1G32VEjNKRpmBb7oy68Iw2JReKF0fWCmSXfFOKeF8UmR+CeEL4EIl0stAiU2Tw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5NGBtF0Shkd7Er9Dtb6iRN3PAa4fTIdQpfshzDfpDZL/EQZqPEoVML7GvCMp5vyKlEEjQ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7m04JcEosjUljhXEyPKFYdI2MNjZVZCbg9kaE3MKaTGn2PANUoaWeAvjBXwxzg1TGGqh8v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c7+H9cWIfiDJ9UI7GkyCOUjQyCDfwMQIa+CdcLJBhOAVwtkiBMJp8CTFgXGPFZc2PYTojv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in4Mjlfwb4kSbILHyJnIf/VEpD3pDXTL91fk9DXQ22+D0DQG7sht5MwFxoiiI4ZvjeBki9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6M/rdE3/dkjSmFtM275S4a3+1FCKl+xiBDXMt5pGR8qLJ4SEvibPyck2NmUNQIT4ZI+CV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ol0egvpQodPpSEiEhvp7ZQ69kTwxSEKMYIFCkqLZPaNVkVuyllAlxYh8hOfATTaGnAz6E+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rjHE2CENSYsVCSRgqPMyFgZ7+E8I9kDwR+B44WPInw71wx55TGLpkQL4tRx4ckHsjwT450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4g/oggXCcLlcIQTNxwYw2JgjSFpFCQo/uIywBBJLtKHgcpwkPzyUHg4WPHB+sCXE/N/xL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eeF8dfBDGLJXPS2TSX3eTH0/QNk30QooHSQTPGxuSIS8cDYyexZfE2W+SQ1RBjiPg4Sk+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Y/QD2USdMJXKJaH2UBeR6X7f4GGzDhtL4rJR6BIgSGhZE+NWehkSJT4bHwsC8hIk8J8JL1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n7jUUGzE4ELkmxhWMp3A63dF+RTDItBaWTJonVNGoGNdglNI9iUJCsy4MmPx98GY5R/R7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o3Z/QRbQjTFw1U6GZNE6LcTLyTPxWRKckRfCzFHQjJBBHySj0xGSONH184FxAtY4oNQHtO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4RQFBIHGow2xRadiTQ+iJE5lDEC1mSEXIzYrQ+HxIn/8AA/4NcQR80IrKuxkmpeHA5ntpH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mTvH8CaiV0Ibb2LHMyKYCwTuXgbSweBOrEhkCNyvg5SyS4nQ88R8Hw3dDZWc7cJY10Zah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RN8EMRA10RfB0p43w0IWSZC88IY6ZaCBDViVcNoxJ4SktDWwlguHxAuHawRplVIe5kxAgo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8IQHdJFaJn4LmgkkwTKlIb2aHwhNIw5bnYkUO3xe3xmyVPwg+iD7Ms98R0IdTGRhDD4Ey8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8rgdOB4+DZAhqGIaEFjnvlpMgY+CzxHHvlpNiwQQSEhCkrDsy1GW0CegXQRIQcHXBeVIxc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at5lCyK0I3LtwYweRr+KLz/E/4V81MnSj6WyxBBmRFYE9j/Iope0xyG/i2ZhJSwTvBgRs2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JHK4bE5Y8mh8b5buiPuNgBmnnxpKFBaPrn0b+G+ezhcyNDukJMm38XJyYIFJAxO7J3Ihg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Vu2PBXA8NUipm2emfQj/OCSVZ0xKyhNhm8DlpBiMk/CKceS68iauyGMeTQhp+SIUSLJ0Jc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PvhhiRFcL4e1xrhjU2QPBEY4bvjrhh8bEL0XwrFIuuEhCJ4+uH44S/BAp3wlI4kcZ4oZgk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XYknJdDFIXF0LcMnE7UisLFercxzS+Bpt2l+eC2WIr9om0LPYrxoJPX/AMj/AImT8FM0g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EhuOOk/G/AqHSSQSZ+OBs8pQIUghIaxKXwsj4WeZGfuT3xkXh8t8NlsQrcFs8xEsSLGUR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JyPUXzGyTzFlFF8Jg6MiQ1sY75n8Ef3xQvhvMtJ/YsJ/QkWE/BInFuxbErh7h4SmZqRElZ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8yYzZJuBa2yQQsFYyGoqfFbUZnqP8i+LrhcIsJy07F2GoIMj88N8rjRH5MCzkS4RJEqT2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UyRiRQRHCBHEcZGrEIQh0QjDR4hXRFyWyV5tDpJDo7NEqeCTW5fkix6MFkg6QdLfuofFu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pqHoQkKFRkjsyIfKwKw0//G/4ETylJOI6bXMxlY4Uh7yFSi9ixrJ4RHwcFRMoEoti0LOK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NjPvhXwnNDZ4jjYwzRJ4CwTDhYS9yxhWPKi0RK2R3hHCeGybGITJGyW+X8PB8Sb4jvlOi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y98wQQQQpFzHyQatnpwxQ3J7SHPKNydoWNGzQgG+HkVuJDgSNFhwJzB/AV344rZThCDV8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fnjIVjSaGiJ4My+BGhIifggSIHWQusR5JDQ4Y2oGxKRGSCCBySHSp8vn6I+CJHMqM5zEsV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BAnJ7ZgTP0YT6i2TYqMiJNbJTUyaxyMksdjOacuJCnh9jE0mv9oxhLoUhkEVukNesLEzZ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Y/muWMzo+wNo5aWRjK03eRTl72Mbb+CXxb8ikIk8kCkbCKzT4SwPhEcrhlmi9jVEwVHTI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P8KGSlmhktCm2lotPZgL0UuXzBEcRyyeGhvQ1jCMjXEVz7KEyesDVDQl0YEgbELhmhY/j3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CXpDdrh2IQg9E8GxjQ8cJNus+Bz6GIMESimshIpEV6MOH5jrHJ4MuMlfYxZEYEhDIF4ow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tDWR8ob8Cfkt8JWLAlECUsviCIFkQojBgkiRFwGMRBqjAxSD2MfKIKjO0fmmwUPDIkdN9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2dUmcRph/kTQzPY9ZYOaVsJFTjVi2yPkwYn9GiygWUNY4TKoX+mGWUez/AMs2zYo8IhLo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PzB5CJJ/lfPr4JCkTxfgyTSZOrYnS3+1nsAZBsfzgmMDtilkwhqsb2JHLwQUXFUPj750L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ZgnRo0bTKNEPwQ81JLhFVBBOZSbCwNo7NcqDv4N8NcI8hlytsTgtyp8RIuiBcQexLEjIq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diIGJ6xWAMeBvqRD2L8FKsGQjLikMcBXCTX5bPGCLDoUaoZksIIEiPBHESYFzv4bND0Hx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MSkaEt8LA3aK4SIF5EIa4USHkaoaF8DUSSZMNCyRsa8EBqyPgxyIeCU5EOSMoQP1GTUwxE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J+wbCE8qy8Vb8CabMwT2iXKP2PrL1QutGsGBMSvgmlg5bWuh3RAK220P2OuFDiIalcJJQ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Bq2n/ABv5rESN8trJmXP7PwRbO2+J4Xw2VAzihJlFZI/I30El4E/A1VDNss+H8XihWuuH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YnPD4hJXoZ+oL4swvkWxrhjlCPRvnJAx0bGd7jASBUCQZBDgyuGL4QhkFQ7J49/y65fC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IggX7GGoYvynVnRBAxzb+ni0CqZDRQTiJ1wWuINKF8PXC6ZJfQ3Qt8NCEfBZE7PJHCMCJ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qGhBKBKhrsgdmY7WCLIjYngSMOdjV8iUO2JR6MjYpond9CEoPf4kMkzk5ClLLAiWERdoiO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d+GwqX5tikKvw05IMS9ki/wAA+5ol9RXIJoJ9CJ31TDXJN5qePFAYajwT0IrVEt4GtSJP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6YF1izeJGxDakfnQ+r/I1ZRjPxfKTYn+hY0zNsleLmRUj7ti3+8WPk/lKKE2lZMnYShpfE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FyJD4wMgXGHCy5I5Qk4kKnx5GNZUQeKNcWVmi7C0Z/GS+EEC5kY9ptlJLI0JcMTq+Xwv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PC/mY1wt+GMSy1mfe2Bndj2PGFliVZlEEjERkdDNJaCk4xoShW24GRIq4UZnnsgagZgmx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ei4js6OJojmGLIlnlehctECQkIKTNhL8EDwPojZQfxyP9OHys5Fl8OHBVlYo2NXpCixrd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ZyGQWaFgNDVW4PvKQlCHVYGS8kmRvmL5eP8H3I5JoSXwuGJgkfaCB5Ns0rTXo/wDWQ1NgU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CmRQ9abPo0IvKxhfVklwfJCrO30CekPoSkI14BvLantPikCv9BzBpH+jVjBxE9WOh5Eia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URXx6qIj77MgST7ZGN8z8lx4CsSjyOkOzBIxG2JQqFQ3CJnIlxMcrmPgyKHy/BEpZK9Ykd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wgqoamZFEhRL4WCER8XjiSa5ffCtiPL2FbEQYHkMdhkktKfwg0IjlBeSX/wMfC/gfjAR+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7pctETdhDESmXzJ9DG/uSbhFw/i0OEoSkeyH0IRMeSJvrh8Rx/Y1T+HfRImJizRBBHmuRp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ZoWTXBiXNeOEqI4sLKYleOCQP4sjiD1wY8BcdDnymYQ1wY91yKQmNz8iTISzYlQmXUghV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e8662OlkThgKOBy5vVs8PsSRPe/smZyGGMhBO9GdZv5Qgj3FQyisCbUNvxxRZgzKx6E+/w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5Nv1kRWb9iyUS/ITYoOpwQ0huOxp9GPQr1RbwRCytjwKDiJOoGqS7SYdZStCJ+hQTuvkG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yLjQ30JIhjswiQUvRilxMDNokNcMWf5ZGzMu4JcO1ArpCElCIcGuKJaMJhyv4GaI6EjCJf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EdcRZCiGpQkkhIXyLiBDMOC+EEfyviZRL+B850pEB5nY/2i6TG4ELnNDDJ48bMzoHQQnCc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CQv/ANFzI2MeB+SCK4YDUUwa4RHECQj8cRR6cEq4dMeT9CBqhU/jsjyJD+JxhFy9Mdoe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D4EjDLgStDojfBhQ6LYIKfaXe3/ZOeFZMsb2Esb8hM2fjkhuvwTQ15RLQUlHh2NyQJME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2Ddbk7AkeRo9JDoIXbQ9ATFcCT2KcsVCRnglkAmKVMDb/AMY+DIgkdDEeMcTCJuWPqNy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Rfw64Xx0NJRBMjLYhmxTnwh8mAw5wL+OXAktxOsonA+J4nskkm45SGvhsY8CRI18aNcZ9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WLyX9uBYdkxXYIc5rskVhOUNExTUocyJk8YcM2PA+GPPC+D9DQzYkRwuP6GM8DXCBASTId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SEl2JEMSMEJIgaMBJwSMDkwPGBiHeCKIEuYIIIHzwEDRAlR5mChyFJO/hHo8hOBL2uBV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mIa2Q+0eJCmn7AS/sQg1N6Ih6GxxDJUTJYCN92SWJQfs8BcL0QuEbAbFMhNdDfsho2TWTr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oRhNyPVfsSjVW9B7e/kZXfuCfCB/A28EEYku1DdDaJTYmS0rTG3yUJY3sci2d4wliODc8Q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45kSlCIAs0mhZNmQuFwx6FbIwPBHEfFj+M+1dCeSYa2df0JooV5EY4ztkC8/xZQgkMYl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gIfteCEETLaMBmShmj6ATNmMConlsaTMWw+IGoHTH8WGJx0bjQny/k+JrtHULlECVRlYn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gXBkD/HDGK+NjcKRWIRI/DiZJaREdEGClWh0owxpkyQwRDk0aGQssLEUm7kjygRKbG1AY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jQeQW10xKr7BJVg0fwIm2BItxYJPhig5lC8jUGj7g9okngNkMZGgpJnFUeQ9FXYq7OkyjJ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JTXYvCQxow4HkP90Lf0sDEkS0bMe3dHsVYSGbwaMiUyqDY13UTOHTzI6TBrtFLY3PoSWQ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xxjlfyJNoyNqx3jcvs1PxRhyVE/N/H9Q+z+khPZD7nLHahZOiFNuRIStx8GRfB8wQfQlHr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JECLbMKaG5xDM47GYozRI/tKBDwxEMuGko75RNZk+GP8AIb3/AAvMcKhXyTI+C+DqmT3wk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EIQYCSwWQvDLq+HwpcmpEuCTyZjXgduhEIF8GxKhLuIOnHCIL1E1DT/YRy+0C3Tl0JZG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HwonUCCqaQQ7++xUiIgcXItscLTJH+yiHBK8k3ZJWSDIscLmWnRm7Qnx6PsqBh0hjaMGL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CTXEfY5YvXHQ0EWXxkZUJ6yvyhhrsuT9DGkLQqwoIpQwqTHYKMvd5MjZD1jgTwGmXZ2Rez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pNi4yqdDnCBNNigiG+GqlQ08NGMjciEUcz9/GfnrnOa9s6RZEJdmEPh8vjIx5wR8n8Jk8I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sYNm6LckLFCIo8rZQhTgZH54UZ1P8SyPZsX86GX/AoFD4WMghOY/siCPCQQQxhOdiszrI1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kcCdC5PAqER8nnhDRJKj4vfCYn8aovkUgWxIYZPpwyMJULuJkhFITwNHWMCSKHwSliCVQ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VmK4wC9Z24OZp5JkdidoTPouBLQ3MJYLSaZKCz7iOSwhnDgSaRrplMCw3kaV8EqbvImci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32Fgeo3xCFpazEMa4kXgdiLMo6jUJt8d87oYvgs5QuQnpkI/QDor2mGN0+vN6PsT3CoZm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kHdyiTLwGfkhuNcvLkY1ULSEnYzOmlF5GLWyo5q2TqriiRo2b9NnsLYlIqJGnlPEw+Fn+F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+Bicv4L4CTwhpzXLPHDx8L0ljGVY+OMzudehWMJDrYlMw7KWD0Se7EP0LA+NcPhEwNi4Mk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fCLogfGC+IelQyacSNBYMqhgeZIRC2ySUUj2fYZm1Is6MBTYV8oFRFJJJCRQNJMwJWsk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HrnAqdk/KzIjlGfhImSIMgS7Ji4ScquKEyEJ0eDgSLhnQxqhulwygZPE8QxvBE2J1zCEo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tJZE+4aRXlMRLAloGsy8jxZWnsicAqVhCQ5G5bZ2KwS0Ikk7lTw9R/RBmkkhC3eUhqMQ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DMIgvYgnjNDzbbsq9i4a50bFxovhQmiHfiaVGMB0WEyyrkIa26/KJ0ewsjBX3onHKbJC2T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ZQ0ooaqiYHpnoSmA1LyrUC2F9SQjyhUnNiVjZPKmf/lmjlylRqeJFk1y3T+bkL7ccm23Ly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/HHDz5czS+G/ixkeOEFyDKb4VsSWsIahiUEEuawLyYJHj4twhqpE+XFcFmSRSF3EhHwgfL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k4GZQf34Pl10bn6PAcOUtMVg2HDILJ2KGpmLCgm6howyWK3QctQXsyqzyQ8jz8ER8kUI5S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hiQkJVfC+RfogU+PwC6EhEE09MTeIfcXA3ghfBCIsXmUhEi4JcbId8weAEktN2RGjRg38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Qslt5KJJcdDDL/slzbETwE4iixCboYeq2g8boxgkhs9FAyZE/CUF0xyYuGPhcvAsEcNJ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2C3oyJmidsUFLERelQ5qwg2diVTUg1tnh9hTm+0sRW82ik+xFvGb0hJxNGnlyE6SB45g7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VaB9kyPJeC6+xratMgciUDVdfJMkz8IBIXufHRsWaIhfM8vm1y+EUqUNwa8Gf/InoXQhs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8qhZSBQULnKEHg9jxRIyYzQ07CbRkxyTw/HDVFPlvliHw3B7IzB4wK0GlYMJR2b+RE+Tl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jixRYShLqfRLwViM8kSLwGNN22UfgazwkHSRWa5Xw3fMcLPEEcIn+ISJMWHEkW4O8gUEE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aQ2RehOi6gehoZkaXQhIRYXkhvobaIQ6FC3jN+VQoeV0J94mVfsTbb/CjKET0iQLTG5VM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LJ1xT2tQ3ogdGOkPCF7F55Y1roaGxCJwMHoLiYplCSsbJgMYzL4ZlC1Koi+GJsqBOF9sXB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ZmcUbmhkdIFVtwlseqSV7J7lo5I7y9t9rA/Vo2n4sbFmhwPqHYzLRue0K/gIiYhDyIv7L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Ak9kJYrbeOhVXTfRxseOVxr4LmeslM8DvG4XDfCb+LQs8dsyCGVyxMnlezgVSIjospcIsU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gUPIaLTjVmhcPCNDSs8iiZCibscZPIPbsiyBoSBk/Thq/k3ww8DqcdzzibEbf4CRy2QmTx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sSmCGO1COIzpje6rQzUkbRBt0lM0J3exoQzYlQjQiyL/APo1lG+EQQRzHDX2QkI9nfOh2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jgkJzlNcmiOLuFxJQhj8HXFXXAxEcIQnAguWRkx51FJJEg9jYuC87EN2/yn9E9yn6GsND+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R5Buso0K2O1uWKRnzjrhGpCrFoguuNcLkkT54lcTKa8C/eMPPDRk04TEbJB3aXghSzySB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mK3k7q5ZDmXliIHTHSw2ug6sUdl7aT786BUgtlDxYZxOPKb/AGQk1rK1/hZDf80IDtun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9NL/sZOtMwQ6e1hUcdKcjDmQ/ahSiiUltbG74fCYuHwvgx8zAlfu4VmuHwvkjAQ4t8Nxx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WIbuMNyLAlRRBIxEEjARXmuaqViWSYpZdHgWkDDJJWNaFf0ewwnwRaJcpwNUQJk8Ty8DaW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MoVIognNDMBFmeQ3MpDGhFSVibbFKTRsOrZDh6UJlIkzgUgqdKih0aPLojQTtjsUgSMOU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L4XkhHiS4EvgS0WlonXFEcwdokIw4KSSGjI88iGiBjXBIghPx2MPIkPQ6D6GeHK3EIill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LS8DwuW/Q8DUlJQ2vZPuPRG2N6IakE9olNeRz0uywg6S5FjmBBAFMXoQYnuRoIDeJeR/v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xCBtHR9ns2HQmUJMtFED8gumbLj8g9VF7ZjsXTkmPYtDG1s3Qiyh7TLK6HLzrTKwLZTgS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kPF8PP8Bsx4Q/Q7nfnX6CTIzt0Hsfg/yI3Zdv+xEu3XJhbERFVbeyHlJBr9gj/wDCDUH+3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4XEwMXw0Ox0jeCO3LyzIuNcQRxB7+DOGPYkkNj6EsZG1Tg0b5nhiooJJIWqwOtuEKGmYI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fYgxBjBB4Q4bG3oMMDhZIWDoFMiOhcMoNizh8FfDXli+LG7wjwg5dkuiH0QyOSNX4GpX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jCHlDp5NAnahVDopEG0gykmSWoQSsQMnuDGIl7Vb0R9KGngt2Md4GmsckI4aUDEcM9HviG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XGLF42aYguEnyIuFYlJYlQJEMUbNGeGBrKEEhBBeWxuMIbQFAp0skjVJHCyJaTwNksKh5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DTtPRfryng7iCimfB/g0SYYe9O2QbbkIlKCuQkXXxeKGlpNlMlozjIuDNzZCdpPQaSOJHg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kgTqyfokkDOgmzjyJ/0g5mmFh+yJbLmY8HuljGNXKwjhleC/sjNhw9qIH9idVsiFIkf2g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olf0eldLf4yS7U/4SRcFN90HkdtIddaSSpn/Re6fytMSfFk1EiAOIGL24Ea4XMEcZxw1aQ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g9DEhZNCH8xmKBBTf0ZySMCTOFv8Ahlg7luUy/QTGLJEpghaG6yORkjxPZQ2mj7jE6oSPR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gJ9B08CwLBIc8Lh44OsmyH3GNt0OgkO0fi4zmGGsXj8xT4SG4FZJReJJSJMSS6Qxtwlsx0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pQdmlriY0yf0QYMBimL4KhwHBZgkCp2ho9jsyIOmh8IWOGhrnORroiBSl8RogXCBBSK8N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MKB4OBAsFCGeh02GyOxa4RXItM3wSIoWXxLhjxY3djBnfvhmtZ2x9DzgfEguzcIaS8iZrh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JOsaowQOhSRtEdGPgLAn0KMhlLkSs+DYmxseyMsqjd8sWz2KGcKxsxTUOnaXAo3psRpKh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BDs/TkiHPejFCaxeGsfgfNksVDl32jxjJHO2WZJ9EqRKT6EWbzg+lE8TQ5+N5P2NSG+56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dSn2ldzTTFkw9olvhiXtOmirwTLw4duCY30X4XOxIJD0aga4SFkSH8GBJM8obKijtlg6/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MW6FFKJPpr+FD4gyI+POgSbChIyhEsY4jYQSYWKtxTqCEU5FsF6N2IqCexLhPnBBlBPbf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i9Blc2dsZ0QGrTUDGRuNsRQdABtTKZBks6gIlGnIPUZ5ORKrLlnaxsh0QKAQQhXkFr0tjZ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QpWAnYToaVDGNHqEwcThjW/gP9cM/guFggZAuH7Iehcs1wnRAuRYUw8+lHEcEZmQ4FYxw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S8CGMrTQ0RgixiaEmsSFwyg5UJuVRHiVnAnVOUxjoQXesm4TYmmrESxxYlySm2Wd/Y6Fbh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BJiVA64aizCWCiMaOxY2vvhEdOMDXwbO+VIe72RsmgVOV9iPZ9sQLvpMj3BG7h/RKTGhe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UCotN+Ja4ZJjo/MCqIdl3MmLAaRXYGdGh2nf2jMLn3RGEhZrqYG+UjZlc+jG9LCJjrgYkY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jWiDLIEOrGkRf4EtEoLwb0NyzLZRS4JNE/DfNYzYimMBrNiVuMDRRQjNajCjhIoU4myZ2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MblGAkOgcmkRs5IKHEhby74EXIiE7bsqWqIiV1LNayErsjRDb6JELGAlEoyEsE8FBN1Q0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Ng3ktBTIrLiiqwZE0tlh5Y2irEI4wiG7bIJEXGCJZDHh6Hsx5LhC5ZB659EpPI0xnokJy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RJwE4kTICYhBuqH827CsWxPHwfJN8mZCEuVEjcZEargKs2sSQSUSuz8Y8S4naHMtvJGH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DX4J4SSN6ggKyIiKJpC4yPgNQMzsiZ9LZbI1EinCfZKRxQSO5GNkCJy2eGY8k2RIlQ12Q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rvlCYRpsgRAsoubyN4WxNlIvOyGZyV00RNsWiPaZu5gmFVImQSpZfwSWtrIKM5WhePoqi+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l+j6WkdZXCE6HwxjhtcJc74XMVlz9FJ+KOX+mKyDUjMSF3YpEjA8w1sxrog8jF8J5alYmP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MUvUcLjKPCIq+HkgRJNsVVoarn0aPznSCJyIIPBmwshdFfBMVMOaG4DtDiTDFSRNYkUZyN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qonZMl2KCEbvAoNA/uBPah+BrM6ItOvIvjIOFSNDJi8uxHkqhvDQm28CsFjEsUfQGp5E0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keyUx2O9HgGSJ9/ARBF7I7HwyeGReuGQLJH7EIJux64lQ3xN1vgmCeBLkWhLQTEJYU5eOO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gXG+JF8PPmOqakdpRwmBNtDJe7JVNDqKbF2L7G2KeiFeBrRk9pDQ5ECbsgkRhRKkWfGr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GVEyRMSdk/gqFgol8GuEI2cIf1io78IMLXp1As/T7Y7J6FB11y0RfyKtZCgsF3EJdvZUL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zDJPSREKOKm+HialMZLwpncsxJGheBBEcrCLPovRO2rS4UCK4kfThcoj4pbVDRcUzIhYg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jQ92v2MU14BUC8uChuhIp/CeERhh0yykWBcpVRgTo32JoGRDdMWyuJbzZojhcN6GjbRIR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Hyd0b2KCJrRiVldPAWss2S4DOiRlehnMguglRvyiq8iAm3kmFIltyPDghDRj68A1cDJpb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SQuxliSWRtAzUjf55qj6UJGeEkS+DCOII4k1xhKHggSFwhqSLJIRdCyvI+RK4UGNC425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CFCRDK+Bc0ce40IS+BEhCERwoxyxK8oVlP6GTRIkDyRuo9FZnOEFDCaJpwPy3cQWBgSnh0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i7pjptXgaHgWlLPCUcSgmUh42S4ZL+UaFkQXC5wl0NA7LmmOY7UROSFr6ARptMyOyyx3w0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XKRtij6RXJDYghwPIKCoEu5Pan4LUi/wm5iQJVqiyDltHohjzzA1QmakXNBGA+43LZOHx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5TW1ykNk2sMh7ChoBtrNoYSuiOoDVY3iRvSKIFwgS+PoIkmyqYvAsk5coSsWLMUkOLGvIb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jswqF9N9CBRZ66HS5JNsDWkhPsRWxDLpmNiUJJXQ3gozTHBpqBkZliW3bnm5VDQqwuyRP9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+hTLSlEIaoRPIsQcEH5EG9eyIhM7TFybgVxkc8DNipITk1IVFo6FZliRZA2y2JKbFyNHx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OBNSRQtkXxSYEm6EfXFCivsfuyIQRIkPA4glYlCkSG444XGUjoF0EXwPlsQZiwZ8bELhjo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xHKIAT3MN+iLahGhYRZgrN0QbHPVPKEkzu0oJ0qSMBGYMi5G3cbRI3/aGvbRmspiT6R01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Fsgo0SIhfTLflbniRCfCP6ArdnnglW+Fo2KsdDmEILCEJNbcAxCj4G7CNNaaHLHufkVyb0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6QWIKjNP/AER9jmqBy7TE7tbHpyO8mLl4Ep9xQVK7nhbMJDBEj2EJFDWSZZEB6KQ0NCGMh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cr2DpFzyEWp9jlN1oRVnLIQFKuBPCGQOUpEXPwds1x9fBeRobvQ7uiViC2LGsEuCIFJUO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4HYWD5FRnNQ8IpFpkoLhtbGbVvL4BKDQG2zQ26KKHvDaMoY+Us24fC+E3oZqNkHaKrSjqH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w3oiYjlxJ9jiGXR+o/AZkNLs9EQ4sdG2QSZEYmFEG4hqRWNWYWNCCdoaviOYIIgTr/I7R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tA+NDAp+iBU44rhTIFwxi4uBQGSDEkuK2TTwDI8KwN8n809cIwNfCoQU5aJlNDflE04LyE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6GLWamxrHTY0Tq5eCNxFk88ooMKRlThjVhiUHDcxRMbNTokR5tkhkmvHgXQkkQgJrdlw7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EiksZ3Y6PbEQyE2JVB4giTetkT7TeaP9YQTc0VCLXwpcJZII50eRUTlSJRiRCNaGmzGp1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mh8O1wrLTCaoXpDnohGeCXghDenuUIGbk9Ohkj4j4rl8rjaQ/AMiFDFjehKa/wBjop2Q2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2MdPmifKV9RxvhGvkhj2g7YRuRKHnBAlg28Q1SkD2wIiZpYc7jWBK6T5iay+2TgiNf9kM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8S/lj4HkkfEDRHwaGbSegvlXkJPAbxJMpVENiSYfQTQvd8OVe1Q6O0Owg0akktEONCgm2h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G4Y5H4EtxT6kQhEktLjSRCPogj4RxDorJFtAoDTpim4ROuB1Cty+LMGMYJgGjnrI4BaQi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geRkP5CJ5a4SXMTvCVkyKmIyiYYVPoCunsaGTyNJ6zyLUYQhOGUTu+xKHGDZmP8AmCg8H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a8FgrwPAmONeLRDfoQikNcBEiUjpGq4wIk7LkGQyQgm9EnLvwbx+B+FyhkifDupIxfuGIU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1jc7JyUj/ABZNqnCdErgE9x9If3KUvZ0sCVinlJ9Xuh+5SkrUNCjTkg9QMjrbd+jolCYRA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7FAT+x7UcOxQsZ7Hb5YkY5fC+CN89yX1h92PZaEy2RttjboWF76Qhf1IEa5+PiqJ5Lrhi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IdzDHe+E4QzVcm7IijRvBZF+eNCgkvsZsZZG1QgqGxpHETMmMmh8wQQQR/A1Bac0ZF+8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BHSqZxktZJ6LrZdYYDKZpRFwfCtpPEzfCZNCOnh7BKSqY0t2UZDVMlg8kdGC2xrUClyLJ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t7VCUXqSLwIwSaQqaqIwvixBmA40ewcsJ2Nqgo8BZEATDE18ZjEJIlHyfkbFgeZb0Y2qMh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lwxqFeRocblFBB0k28Ilk3tjWSJYZ/sNVCUKNDKJAkbv7CVZvsRlIWwQ48saCiTTRE8UJ4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FQVkrYjAfRIk1CZApdv4YoihK/BF1b6MuWhPJAXa0mWQ8CR0bFvyPglRkfRNc0hQilCQ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Y14D8E2s/Jh07xMsStBF9IUKfY5Qy8uBDsKR2InaDyEpqiS4SsclLtroQn4jJgr+uXxkj4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/UXkexMYstlH9DIctoI4Ig+jfD4fwavhmQ6OEfsgUwyEp9DCkSDQ590JuhOydZeBEI43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CnJhIeWRc9/ya53y1wnBD47I2SSNKyAVuYlsbK0UyaGPgCSgB1nkNSaQa27Noj9j2I7f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ZyUEkphxDwQtqxD8yBeBoiH2R8CN2PY6OxotCGoTghEnaSYjpQSdCQLHLGN0Ny4vY4fhGI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NiXEk8r4SxPk+ZJsS0O0LC1Y2noErsRdDLPe2NCPAwakJS5R+BLa4DNjyKhNAlDG0jKY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5dCrCEK+BdOBK0JHMLoQqFr7HNRumF4EgU8OfQpLKLgkTMiRAyG+v2IxCdokskGm2HQsy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WaRAcQsyNT1NomU9Gc/YiZDIIgVaPxnBOkQTWck6sj96SyTTYNgonifZ/okn4dL9n3TkDH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yElLU6EJd6Q3IPrhkQ+FkQ/jviPmmcYifZMdGgJ+SDRvwNhwaVYtTsbNDUn3wnnY/mt7h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m7RM0lRPnAmRWyCyySNhUP11zdscS4xjWYp5GZs2b4uP4n8mP4QRZgH4BRmOgxWxqoxsSy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i9WfIt3ypKMYvOWYjqhhKSESWUqEJS3Y17bZsvsStw1SDwsFXQhqqGrrHkRojzY5jJihE2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8DfsTtAlZK8UTqxlEKnsT4NjGzEbPGnHTiSylkmhyNfE5MMQQXzYhoWHxLXyOZHZCKYKV8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1o0tsf05iANNrcBDdicidDRrNmPe0RaGI1RKIEIFSoahcfZAJqVPlk2GIEOistYhWhKkq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ZEiIIpgN/gUox0Zn2OCbj62EhSNDwOE1eSRMSW0MIRP+5SgYv6MlH5I3iz74IiYbIoiX6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2aubYurL5DSSsZY83b753w2RqWQufDmeZGLBr4MLWk+jy0v/AEyE8L9CVKUhqcGB2KtD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GP760Rm0IxEilkEUIQ8ljGljKqGpGy5QOxfFP8kjN/FrZCQqcwNEH7AmymbnGjx77R3Xo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xIwwzB0RBZEhsWC2Gx0idyNqZoK1JfY3JbZKIidKSBWqG6HaP0xTQ4PAiNRbQqoIpEQRdH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RWeGIisrwI9i6h3si7PHljHyPgIIJ5cVZCvRKKHDGxj5oEhfBkkiyP41QyDwQUGxNo1pyS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GZ60/YnzoXsMosLJQxhRil4F2HhCNDEmJuCu8ISbNihgJuOEJSRSWYsYvc3+hSDiCuz0Lf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5iuPhD4awD9jdtbwYdzvYOpAQUnkzIONo9pslMg3+UfQYZNJhKPz7E8JXUZGTID+m5MFc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ov1LaJWnsYVEk8b5b4MZHyg1Q/giLmy3RXKZQ+6bEy4pvn2yaEP5PmSbI0heSeg5u2e+X8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X/FHD8jggmyXghUxvsmSJ6Igz0+xRQdb4x9JuSGmaEfY4yOasE9eRzzox0xE5CKaJhaIyz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P8jbQSWDgcMfUNgUDdjUqiVmUe6Mqs7oMbUH4KqY2ekJ6mj8B9EDXLQ0OY48q+g7LSkSn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fgQSE4XD+CGXr4YiSCLyFRI6ZA/6CwTTuz4s4uTaMp9jUIyG7J1SZ1E6cRxHQTHgXSEMJC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saZ7Hl8BL2k8YENR2m3Eeh09pjMuxibDw0iR+AZBJFkCN0msj9uB1/QlqLEhDSjyGbl5Q0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B/oeiYhWmR7w/BA3vLhOiYHxNnAN5GBAxLnsahDcpGxX8DGNkz8GPhLMvgsnqhlt9itI3J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8Hw7Yx5IRslnYjtDZM8R8F8IHyuX8X/FHCNoWRkVPWts3fyhEtzo/YmoaRJ5e+iR6wMUJI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vWISPUaljQNQnISjRmg/04hNRgSTVC5jWEuWZEpefyN4E+oJRSxlYx2NGdTE9g5To0Mg00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glKCAkJfB8tEeBoQfhwoQClF+LEsbGMY2OORCFxPxSJGXxU49ZIbTMxTSwSpGEpHarCHS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Sy6/IUBJbpyJIqEKIdMnDN8eIGhikiSRc5GWbhGRg0NSrSdoYoJ/ZfLcjJBaMGT6T64At0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iac0KpayFsIecEldRoKYRUJBHvm6IiJ8oyJ+LRrBcw0dGPb0Xgdtoo48DB/ZcCYS8l7I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2NRH7JWKQIlzPyWx8vl452MjY3PGRI9KhEhZl06SH2aJtmCdBPOvi2SaFJPCZO9BqZTHJ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LmB/yR/EvIbb6EaLRqO+BLSQ+ycxQMKHi7HUNt2LU0IOHp0hKRheDGWX2Ms00TyNMZM2y8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F44KnUdovImdk/JCxQ1BNoc5IZPBINcJ4/B/1n/4iehQEm0VxfFCQvRBHyfOBCBBQeJ8z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4FsohkTwTsS6Al1Udi5mfwRZEFXhxBBLGBINdhd8THLlnzfQk4EQqRoZPB3olDWw5q2yH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BMYQuMjwFXFIvJSRAnMppKIoUa8CNo9BVKa8BoZkaQdA7sTg07XTI8+xF9H3RLnxGyvwS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mYIBKnmxWWTpUSIaOBZvKkQr0mRal8R2NdNKL3nZkgx/snpURFoT7Mj5ITJGzAn4Ma4nlU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hST2xWyz0e1BsE9EJZPDJESMnlsQ8Ej5rGQke4g3ojwQR8I+DwPP/wAiPV22EJvlnHTgW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uWoVVEaQ/sGiaTijygu3FwErtHs9RhCG+8G2JEEkVrHRFewjeBdiwU4oTvAk0nIy0LYWyo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+h+ZgZDVMwODsQ+0z7Bh7Q15IJexeIulHoIxFwfygfCCOVw3B0JGOhieHwn87jMdDZvi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uD2kRqsqJO0dpM9AtzsEQvt7hCeFSSRhMektzYu5ISncCbWLIuen0RMrWjHw/AU7E44XB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ZGx+hwXlBJKHRt7GJy0yikh3tCatwk8cIv4TGz86bVjRT6R/5hDQ//oBQTO4/5P7MpQrZm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9C9AOHCrW6Q2p8Fqz6YERLH4+KWeI+CtjwN2TeRO/g+Y+Uk8C14JmIwhxH9A/Q24KKBEob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wRw+GG+IkXY5vUdoaLpHgfMcvlkfxv4qW6I5kJGe6eCOiekPAcjmE+2hZs5csjAn2hm7K+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FCiFvyIxHieQQ8ofmYQQNrQWZJqTmk2UBwzSvyREv2kqJ4U/WMFoFgVZNCXTL8P2V4EJYH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gzyBoz/6NOywhyKA6m6Z5S9CpoXoQIfLHyx/AvjJM8v4pSJfJKyA5MyG+EhdSNnOETJp2F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RsxLZPWBDRxBkUxJQKWxskoZ+UjNipGA6BEkYZAhNZ0yo3JkN0JwOlNkvfBcJ6EiXB7/VD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BJWONWwmWfkIzZH9jSboZHkJRBs0nD7FJeRiInAzXM8OUQqTp2UATlFv9E39oIgWy0Oi4W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hH1YOyxeFhCE8NcNiw/igSOSJJGyeVbIH8ERPYM2koIo8gY6XniCC+TKseSY+S4fNB4Hw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kdogKJR42e4h24UOIO2eNJhojyQNfxMfL0zNIWI7egTKjA2tCCYg3E4EixywTF2LNQX2Io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7MrSKtXcjAHSVIvH83KOO25NKG7HBbLbMpy8pj6H7EgmdoPCHqQ/J/JB3hzkIJkeehySQ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ojyhvqQ+pRbEHmJOiEWjxcC+hcoH8mYD+U/GRvmBGvkkSNFDmNyVcJaFF+Bwe3hJT1UF9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MQlFbQ4ZIFEuKMm4kdNOzaRCKItUvL0UBjI7kdl0EES4JRdYeBITcvwiX2J2IjzCPQbB+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JnMxlptFsgG24ZBpjYyS3vAkT/LE5OfbEGIi0+0y2PHCRFkDY3wmWGNrl+UJkTNctIqAR+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RMlEJKcN8rHMEQTxJIuXHn4LI8p6cCyPI5bFhKHnj2LiavnvmCh0T8FOD9QJk6HgSoY1F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EEOhr0jrIg/A3VhIeVhO3B64XxfM0RiKKmCsiDhQ2pGCzhCIWL1RJ2g2mNStsclNF+2E2B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gZFTssM2BvtkLEkyTJxLMsm4DduAvRuU0awI2RDGnxHMDQ8EtEvaRJkPRJBYsQ1svsTNHo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4L+Wxr4P+SCYPBYThbHb4P2zH6Hp7HB7DSURYkheFiLJNCS8k1AkSNCURjzS5Gtn4HlYn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0ohhpwxTRiSaiwlnGCIoWBhtkKBUy+M2dEfTdbbP1j5ZR+eykbEg10xO7A6Gq/GQKNFDIp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0OOIaC1F7yRsjDmCbEKjPC4WCQg3GkQjQhp+x9ZemNpK/CVfDAnlkxNwYcHy9fDRHxTEbn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z0iRZHaRIEKTXC4xkmOPv+F8xwiNShapDHt47Ez0zEO0S0pG8QZRBckmx1yLRkhBPBIQ7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5LgkQkJKUNX/kWYyR4mxNsDzWzEcEApNkKolwMZzCYR4gYRpMhheTQmMPB7bQ+ZY2c0Pq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xcRaK6GauRKHwccGiCCe0P0ZIvFDFJ2z9lCSIXL+D/mv+dCTxq5Hjg1LNG+P7JN6CvwPr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lDYMkmeIekDJYPsUsHl4Ixhicq7TmER1kk8OPCDeYSJNz9CmSbQSWiXlCLE8SR/OrELT+4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3xMFH7Eooiv8A2DQM8l5LyFSnjoaw/RfjaHJPGhcJn3x9CG4LOIlk0l/gLGPC0tmcbPZBH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RPxfwXCwaNczDukK235428EVdmmaPgkqDGeMfF8tkiUmPwkuwI1yIiDGLgnHLBnRBTRdgh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jTTPcfE9RidRNDQ+Uhx2kVdZGw1VEsd5GrTHYj1oQyYPQUNKW9InXNsFOVApBmTupB9Y2b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a2aNEA2Aa4bRZjIxv1GFgohGOI4a4Y2OOuGNEPR7iUCI5fL+d/N/wv5yKLHFIxr4NYT8h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lV+gRJCr0KGmNOCZJFkQmaQO4/Mg2D7wxxTGLkRa9MT6UkM8vopU0j1KhI1rbzvKJBlDK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0r7EpT9j0hyDKhHzcwQ9AcFyVj2XQunDyQr3L6IxfcF6ROyy4RGOI8CgKIY5VMLhzoVYM8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gz7ZW98LoTlDT2SRpMLrmSR8rBrhj4l8J2N38c/4GOZl4EoZ+kItxI+KsG+U04j5viRo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elEpYFi6IW+yDUxadcXXYhDhCGlwiKIY5KzAgNpwSToTW6Y/QvIe/wDwEcCe9mRIoiSix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zhwTHpwec4Qlxx4kHrXpYPwQnQ3bz+CciuAhVfsxEIeA+g7SZeyXa/Y0bPTFSRshYlTP6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exqRzw18IL6J+L+R8H8nPD/hQ+UIskboaCbnlrirZg9kT6Co/UGoZvkVsXR0HA2yYdDgo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6LrLLBeDIpRZ6iSG52Ng9y/RpF6EaZsImrlwJPgsXchtMWDXYlTE+GwpFjoh5qkJXwSGVm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FqJ0NqClTwJyj8iBkSjCGkEzDJGzInFdSNIUgx5b/AJH8JExq/gUZNjWJr4QKjyxKjIqu7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ESUYXymfxWPi/i2ZIYb6czMWzxE0ZMd0o56TiRZkeQSMMhCOpGl+Rro6qRHoZsalCRwvGm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JeCyUvoPWC0TLqx08kTobaHoHPIinkU/Xti4vI1CXNl4WeSBy4sqvwG5D2JGP0J377De4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vPEijlP6Di7Qk2bSyQK4dcNdfB/FBHkggnwX8mhoYj4Mb+TY2SSSSJv5vhCFxslkPknXFG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iFG/ENT2XQM2iZQu/BtwSCpRmv8A4JC3JkPr/wC8qe+w+RNp1gjNK8iZ29DZNaE7TLEgp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n7KXvm1Y9sH9lo5QmY3ssN9jcYx+QhcO74RF7GUtkZJ6RJkoHZC12ftan2jmxPh/yNL6Z1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RHkn8kmMeAps4EJYwSP4PhG/43okkmzPwRsyFxPDT0kb4ZjCIlocyuvivg/gyOH827EP+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Dg8CNKGPfJoXo8sCQkZPitl6fY4PzQS0zCGE1KM3ISOGQRARkMML/AIzRNIHutiljfQ0zG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uh6CGyJtiRikiyrrw2IsimkIhvY13H4P2AGmWMZ0QYwzMlYv5WLCoIFBbn6Gw2wSr4keS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WyOhrm/m/keeZJH8GLlfKRC5HCREiww/hjhvDzzTT8RUFy+hzTuXszCShOrGpsmP+/QQie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mi6limN5ZG1YNyJlt6IZl0IklRtYQsFaFJx2hU14wKmxBP6EwwnfLfgcx7JUWKW8CsBDa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WPtZdhGFn0RFmgoKy8JDZNSpDW7wTcWYjY/wiIrvPQk05vQeosqw/Xk7/APd7mxWwzwU9B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8kyjLYkBVDcDM0PjL+GeHy+UYi4Yvis8aJ4yPwMb4LPjMFJr46JZIsc7+DY/i+HkVOz7Y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JoyNOLH4UY+RBKWUkRf6PomiE+0hKpY0oe3wQpQ1iTG1yhExO1KteDKPZ11No1BdkMv1Y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zeh1P9llBT5Ib2JCS7fIxNmOWBdhrQS0cV/onwoGvxwzod4DWx+RStLFXRAqKCxkM7IxKE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H8GnCCCPhKJ4Y+WPiyeJJGN/yoQhIhUjdi4Qx44QNURKqFgNXgluJJrQQfbArXhIY7kpr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t+YxE8g2VbkR3wx0YiFvCIAVNsFSKegxS207IwVZMNTombESqL/JftLnoWNxrtGIw4pTGl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IwY90OyU/Zjybd1v0Y0F0Q3I0bMFYKWOtGBOj0+PZCPoEU9ZQRV3RXUlo2IcsQnLbOPcVN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jovUbign2hQQUBKU0QpEFXa+yzvA8Dx/DIsj+EECMOHxr4T8k4Z0i8vvhuHfg8w8PIvlHw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gYz2EkLHeRMn+OZKctEdMdqGSpWDIUWOzZ0yh5QPrDPeyWuM9CJuWjwyBhXlhTbyCRGYiG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5/xE11YSZJl98hIlowh+Uv8AsIxsbbwKFh4ENKzkipQNyXyS5FsiwlA97G1mxhzMwrYRI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HAxrhri/m5sAqZ4Y+WPix/BviSeU/4UIhkIkoGbEN8ktsbDrkUssIgaCwJQkOIalLFwnGl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THSxECKJbn9CAEnISssQrZARyZhRyR0M7pDXKpjBGSS9tk3iyzJQPkO8hX9UYxz0zyAiy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J+hKJ74JjEqENWvLeiW3UgjEp8GWPY4XpbFEbJv5Dv7DB3NjbHWhbRnoG6LoOglSEqyzMO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sMCSNbxbIhyO+FLI/ATlVwuM8p181zgT/AA6+DH16MOPVHPsQyeGSbJHgQiCRhfGRfCTTF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EROGOJhroSmk+xWiQ5RYlDZT+KV+hg5ql+hVl8A02ao1xaGNMjgSFNqPeDS5yRqZLBQkVF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BSkyZFexDloSUPcZwvDbJlkpIkRlv2KiXDwORZMUKFJGHF/GOWhociIGuXy/ixkcND4P4S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ZPPKzxWzy4SSWgtL2UP6mJL3IyQ2Qx/8sGsyHMs4gwuiEk3CJEU5HRkDdKUSJWnEH0B0V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XEO2yZ41ooXUjYkFIQKR+0htu+hEy6SeCEpGbUEJJ8k6rhO4bEOiVVk3RbH28V9gsokNS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f8YnS+5jSkH2x/wAEzWghZGqQh3EkzeB2xXqMj/2FM5YqWXIoiPoYCQ6JUJI94JlVw3/IW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cYhEa+wsUaF8Wj7+bdUSbE+JF8YFkZtFCCwPQnxmiTKwSNMNrhn8NhTKHXVvfQ4dcR9Eud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vESQL6SXtfRhiEH+o1Y1KZF+SNj0SI2ymERL8nYJJOh6hG2Ug2OZ8zPDUpjBoRdEcP5sf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+Rj+L5kkXE/FC4k4JFw08KGxsMxMmTI02J9rOx5VGBeB5GIWkc9W32ydiSZshbWYI23xJM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hNMYSGjCpLIW2csImmbYgWLJkKaVIRpmo+CYkCS8yB2j7i32Jr4HSMLYTt5ZLmUhJQSb0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i5vacBlo580SJb/giGZw+gJMyWlohBlLB5d7IiE9i0LWM9jnbwPDlx9IzYRmSGYC5N9kyT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uA0mIgkmdlGGxWNBMnTC7ZIlD4mSK+TFbFkY3wmMViTA/k8qtJcIm69juT+GXy9jskSPmR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5wSSI7Hiifwgi6HyEoGPZHHT4zE4a5dDkuWyh0zREE9fRsJtIgtMJA2HxAsPhiEsJpjsl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MblkxY+RKyAaBjEjIIaXkkuJwyRl25LFTgiZSZIL4gj4P4v5R8Wvmv4Mb+MkkkkiZPEkj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ElDQ5s1MDRowVSSwXbo9DytlomH4KJzsaxUYJ0iJOiCLLJwMdpdjECQrCfH/s1UQ4BOxs2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Ul+RR2g6LxwJniShrSRYJVkdFQZsIYnaJxNbNbIvDJjitDARIQ1BwlgSlZd417XYssaIX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WEogiyZ7GI8EB2xbMvODTSfw/wAilYCb0Eldvk228juyuxjHAuZuGxxTC6E8FMh5IOhC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sM0qEj9kswTXKGpxkXGQnw+ESIbJKHzkPJ88Ih3URoXGxcMKWjfkXBjfxmuJFfwk0MV5J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cfCCTkV+oaUZnx0cMZCyCYsUUvpoT9R3RR1LoWzQ3C1rhkHNIKFCDF6G9AbgSNk8RoixV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GGB8YnsWR55nH4gl/BHD4f8bGMfIxjH8m+JE+Vw2IapLAmNfFYMSRuhoFfcKc6LDCfp0j9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CzBdLN7NBQqRNsZjAL0MDySYrDEENmX5PDF4Q4rDRwhhLCWg0rLJYTdeR9DWifQ5Y7T79x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5GiTk9suszsQ3jRG0bpsSlstsVo2jC8/+C4UO8Q7YnoD3fYNSVT236Irn9gG0TG7QN5d+w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VKEdA3bElFtjUqT9MCbMgRqacU1JPaGgq3swGF2sFIYLgqwSmHxLQhOSpl0NQLmSaHjhD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JInYhRzMO8HbhuRvRNm4sGRhGh5JJomyX54WRt6Hnh0qEL4MuEmuIHQzIbsWyIcNGF8Gk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seuXkWRK1ZyLIjYXRJ5+gVIBybjJCWuGWrThodFf2ewGscCQ2SN8bE1gSv5JjZ6DUmBO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8X8vY+GP+Boa4aGPgxjHn4Tw2Nkkk8E+UJLSRpLHwzJDEHmUUbGSIZ+TQE4Y6UBlWA13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X22QNZM0jqPS+eEKwCFMhWZETWywV7FyQtYPBUzD1o7WmRYpUtGPTdCESX2JN7YrUg49at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82ydb4P8ARFEdE9MZgdxIuDUhai0ZYs5fSev+iDyApPqTbkuhFFg30IrR2DtjViZZ7iRJ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aeA/Lk2fkuxzEyyaG3MjDJRPQQbsSdEsN/kSSB2b4Q8gNuF85G45XxTG59yG4TYRJF0JAT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0JIYQzHZ6Y/djx5J49c7JLEcI4LgXQVrIrG0whTDDHT9iaN8FgZsSPFjg/HDOOWh8U6Y2a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lLRF4ps/tU+uhmSg70AMNj4fK4hRM8kuDEoYlsmiUKIIDfQywQiE5QuH82hoYx/NwQMY2N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Y+GMkknhImJi4JKEuJ0Nz8HborwdlGU9yOyRH5waYkGtIgpbNg6oRWx5lsQHLa8swBtF1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ybEjmISs/USf7yDDfYoD8f8AQqTpGSZffC4dNRaZnI6AkNSjxGqGND3wxZJkdhAQRunt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EKbcJeS1zKEh8f1Id2SxMccimf4hFEpsTSyOCGlDo0PBD7NnYNUinTHfFjCPwS1gSBLhZ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D/tDmT0YjLfJSODG44sQ2Z40RykT+McRxBCQ1WBu8DtjREslsZiETT8kHzqhibBEnlkKC2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4YvKY5Yn6mNf/AAAwg7DWTXwyqX3FMTLExcOLHsb41xNi4gRMLwwZDtuUmKU74WyQJwTLP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UsQlcT/BA0ND+TI4YxsY2Mw4MY+DYxjH8UIkRsZ5XxImITPM/BKnuDPqRUMYWZ78JcziCZ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a70lmYgs2xJLXWhu7IRdmRNJ8mOpcKYQs2JyLRjkjMVoNCeADiZFECFmHYeUnGhvIzgzwQ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6ghEfQQ3GDcjZVlHpZLEmSVWiWSdr7JIsdYIIrg6CSZ42vYyf9IRuyvDOgRtdIrg0z9VM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tSk/IdaJeCePQTTYyRNyNJ+xOgsKVglEt5Oho2aPDEaSY3rJS8GWMWB3zJc/wFwuZvRDSY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8GHDy38McQvPLRAQhqyI5mhOiRsS2Rw88bG+RBrXLITknol4CWbJjA2MUL5HY65ThMQnxP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JvzogprHVzC4W+Z4gSHXArfGYjobXYmwgdjwYmwT2OO+GMfE8HtLQP4cSZQoePhBHwYxr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Yx8NwfI2Nkk/B8SUEIE5mff8AqUTRE9fhH48Q7bSG1oR2ZioDUt+4aSOmjvHozbZl9Mvs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YrO4YHplsEMOy7Lh0OFmITtjM+Hbscz/AFwNQkoRteC0GogeWNP2yTs2ZVOSiR+ZBARz7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UaaLkkUS6che1Ig+P4ixek2+VInbVr4SuSE6wbKELdNUkuKHJg0pCM2yDGOJs8CZlCTCFD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/AOITeUA4qlTQbIvLGzdDn2SGiOKYlFYQqQn9kPI6cIlELsWsyx5Q0yxeUJyjYeQaezIsq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hiBjEWkP5pNCFZgmbs+F5FrsIMEEWk2xcI8/B0J8FZA1I0YfEMWJvQ8mN9DbJrJJPOR55y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Bat2UsE/FVaG/ch5Qw+GqMfBMwtXK0Gk+tDk8y7MTrg2STwjBJb2NIhybM9DSfBkMSGJw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RxHE8JYxEUIK7cTBPMcsfzYyRvhjHyMY1DjEk8IcU2R6BGHXuj+3mTYn6CubPIt3JNKZ2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BDtNipGuVB4GsVjsWeCeAyN4MnCQlcupZ7HS8XHe10NctF2IUqpi2TIcDq6G9y6Psx3J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xFJRyltEvQaGGti8kP0kFrRHREEZQj8gofJIkbwPZs0zJJaaMxRexI0mwZGSEgUxYglm2M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Rz6EUQtOlonfP5WgRKacCo34CkVyuSEcEtIfWiG2qE0O8nI1dCHezAn5MMUnw2xidRwNNw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GJ9k6IkuYJknRnKykymikO+HOxk8v4TwTGzC8cJn4KCRDDwkOJflzxRDJ0qRNn8XkcXi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wZlNDkSy/hrlsbID6jOOF8VxJAMXCw+FymOTW/sTwX7AeWY38kvgY3x0SdJG9E2ZGhpTw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HYx8JsTGt2inWV2JcJKeGWTw0QxpjTGiCCxz8GJw+DHwfDYxHAu6tmKLuIEifhJliv66h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heiIFMVVT0tjFFfYyaXzCStC2ImrH9oFwsFCCbFalg0Ry6bwJM1vMqTeEoLwQN/8A3xV3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DWA0yHhyMwTRWikOSU1oZRoYoxGy6JJI4EDvO6I05GI4ugzSEULOYkIA2xaPAqp0EwgWZM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2/os9QQRFTToZ3ZIuQRYNZJOuHxKYyihdbEKqP3MYQ2XiQv3uMvQyUm3Fy0CKHTOVnIAn0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x2ItMT0xaaGoVGMCrZAWRyKxN4YhbDIYrD4ZiENB9LN3xLh5IOwy+zJJquJG4jhjwhKOY4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E6tEiFgehtkiso/gJRAki6IuPSJl8JcNDIkqSeTf8aeIGMZbExsaoj4wY+DSoFni4/jI3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2ST0SNjH0cpBsZNkjQoP0TJ9G3DLjh+/lPFOJv0YSDyMQneSE0sEFl8N8PmRj4kYwxsbG+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e1SRCPrmEMb3tBttZHwjeCBmLsZKydWAyfWCKLI7yPIYvsry/QlVeTIBCZuEP7HGEe6F6E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y3SLEB0i0i+hDJo8tjbbs54pqRO4WxpaBPSAq7mYXk25EEnsg1sMlb4sbGaxdehtalJQh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I8BrDn6INBokwS5gkRMS1hUbayaCT6FdDQTg4aH0NwCr2hJhEUMbMMiVWaJGJWhMfk4h8k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kkiUSnlMYvOoNxR5wiYiEjIf6ITeWzEKLHVLK8C21IZJEknQVLGmhJ5CeBOMEm7JIgemJs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q8g9a8kKNr9q0PAHcuGNE9otqJP24YsCryuJ6GiXJN8ZPQsjYmKxMQ0o0kWKY2V3GhrEx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48nXxXwmCAx/BDZI2MZkyTEI5Y+VHwgkTKDrK0kisASR5+Q9pLUMtDcKhsfvj7HwMfCMmh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WkKYhU8jbqhBZySypjUYHyyB/LY1jvQqHD5Md68owWn5FsnIg0P4Ph8MY+DGMwGGowRBRC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IwaU6Ef0ASJWCKbE/ZkbanMD8j7CK7TaFU+iuI8iEtY/4mQks3F4Bo6yZ/Y/XJCWD6GRLU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Hw0ojE4eGRKrElCOnY4J6DJWGIqiHjp9jVjBXyQtc0VdMSzZXJbHoovFeFY5eRj4hdto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mEQCIgmYFRHIkTNFI/INrk/aau6IytwiN6eYFEXJYS9uK27G8wK5U9DQ8bnA1lj6FqYWCi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TuyCJu7CyMVaJTl4MEw4QlhLA8qBmvY4m3kaKTR4EYV4kSdph5JFWPEg6md9i2r+xblej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/sbpHTY0HOUJqJoh1D+gN5d4aNEE4L4Eq/YyVI8NnssTSP/lyWf50Ys+gyYOlIu8E0LPy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cJDyJDlYGkwMbU/B2RScB0lkUt3geY0UC+Jgex5/hZIr4aEnonhb4Y+L4ZHGR++UNTyqem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+XQhFZTKGZDfDZKJ5eeUJjYxj65KbCFeS0LsVsSG+Hy/BBCIEL4TzF9MfWtdMiQEEvI6H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yzEYsKQDGRcMai571hMEmp9P9Mm2db0Y4bMkS3IZh3sK/UO+dT8oK7Z7H4EFGDOk/Qmat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+TOuuiBiHXHIaDG30J+kl7BlMmmoaezLR/rpiuWzLB+64isiEQi4ZURsctoW0ncCpw9WL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PncIaLITPUCmS2I8rD6LyKkqBnJj9dEwE7KRbDFgphbYX/Y39ih+jCF7sTEHY4GCkjYtZ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BEAf9RZOs9NR3oQpiSFLEuxdMU0egxkK8CkMgcOMShxGpzwVLQzINDcmMH4sGLR+hWJXR5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TW0ogjlGHNH2Io8FR/klUHpWhjOURqX3L9lcx83+QleSZhoV3JYxodcexCwKdDJrAlLvlQ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WPsUhi+h89bGoYhPziH4qEN9DZka4cSfHD5kdkwOQk2JJEt0QUb+bs18Y4jmPhMvI88rhT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4fyTsvo0DDESQDYrsayEn2Exsbgbo/wAGeI5vlkGvmnYuigJCuVMjhuHw2PAxj4fG08Yh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BA90JfgJPtkjBBO1SMbv0v2wTdJqQIZ46aw/tiFAp1x2kOwOnL4aFLQkhmkewSItjoNHg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frg/RRdGUSIzFwJFQafI2QaCkhGfYxuEOGmkKVC6xyG7ZEZstMhWZ8ipNrJITW9gufE7E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fzaJT9NjD+T8cQ1NQGvKPLokH9eSpgQWCYaRUWNULJW8CL8hcSRCeR4hHoxPznRoY6GhU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CmiKJDTJsQn8DRFzsn2P1McXJdMErSdoRp0kpvY145SbIS0fXDIi7FlrHSSGYeXKG9ke2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ji5oTakxYY6Tb0Mkk4VE9Er7oVJdhTmCLsiiPKHhmxOiSHbMpIYrA3I1HQT7IU5MLhkkiE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wPl/wtfDK8j5RKqRx8IdjJJ+LJGMZJJ0Cb4JaZMhEk4YliwVI/nX2QQR5I4vvmSUMahGY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hrh8PPL4WRdkSiKMiaGO8jEz8kPmSZMYW8iSuFElNSRX8oY20mqSKKsgavyQQyDGHsgW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OhovIlpSS5gZyImROlFaA6CFODQxq9mCBSfkZO7MslpkaKbYG9rY9QPrBK2/BiLbLWI2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hlIFIyC2SFtKxP2NAfyztoIL9pjnTZ9kthBBLo80YRPpiuUCXp+SLJf8A4Q69MIjHD6UK0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M3ZswiG0xD0H4cEiCY4ZE4wWXYoSqkHuqHDg2SSTNNSIy7MLBEwDYTFLeyViUxwhNd8IZ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Y9y8sfQ9Bhs/fgn8E0kIimRsTriExVRq1JAoSOciC7jIIltYZEI8gRhjVjZDTb4YUPORyR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LGx+eWhkWN9CF8Fxv4PPC42a/ga5UryHTBKfQg0TLJnY/h5+frl8sYnAmJ/gUMDnTFVaG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iPI3xvhRPEELmCCPhBjilNAniBisIY2NjY/jgSMXDQ0URogT7L4v35bWRvm+nwTa4TuWU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PMj+GR2JlOR9CqEoh+kZ9TsQ3ImJyiWlJLdeKYYREREE/ILyg5RmhuKSkG5RKiVCmoFHsG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aEspDfFUTDkkTKBzDkhK4SjwyQpOUWUfaHFI3qiY1f9Sft9DbLMhLAX/QjUH6UJCOYYl5E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pwfnP9DmNoymVjT+oaG8eB1VMp7RTXrY7F7CVB/jgE3R7sXgcMjbW30VJLyR6KNhSglV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lyvQ1IEPQ8fl/4GkpnoY4uIheROSHIpkai7bIxuBkbKg9fCyNlELnA8FDNZMpdjExvh55Q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j9k2grKjRKEd3ZgMYcuDZPE72W8m2P4NDfRHCTejCEbFxk0aGT8EI3/AnGQ+FZNdksb2i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Mfw++N8tjGPlOMCEigyeFr2SbA7ZKITIHXxkkn4s9onwP4L1y8DcQZeIyMga4bJfLY2Ltl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Gghj82IfWmhU5C7HG4ROaZhwJLIgG1cfQbkWApYhJNEKQWQ7uSiX94giJIrX94VX0Ews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f5j9gqKAz0iSK2rNh2fXoSH9o0mpmUQIY3jicNWjAUIWjoLFuJ5UJSZjXGyJPo0LyDXb2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EuV2sGYQlzJoy2hFCjDTUkCrPkkwSo6RwKDpWQnp9sVvWBCCEwTxJCuFCSGpGiZHS8n/A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w1Twhi0Z1ZLTL7IU0rYKWYdgY72JTR0LQtWPfZ8UCdz8ijuoYy2EIfiex6K9othP4aE7/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BNMy2TE2WxtKhAk9kw3ojZ7QNVDlCH4HaScDqKEph4Hk2QLjZUsiBCEObwHFICLuLGsl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VfHBgG4Nw/ZW+H44SFx9DGub+SFwx/BCFyvi0PiBXIzidn2Q8TP0MeOLJJJ/jfnlriOV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RYT2JXviBr4pcPmBrhOFOJFB0R0yJK4YxiTCIsQiiWYNHssV4IboyfZB1jzcPydRCtP5Z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/sFS5U4BwoBOl8DN/WJJ0gRjD+UQZQw58YRCjpVVsRIOVkwYlMa4xYamxFG9+g9k5rdigP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hi+7AdZdHCLEnUEVoLmTItdSKLBL3oVJByZ6gTDM6DABQtjpL8kiHs2LAE8km/wBMf5/j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SC+wpIDHMDw1LyQZgXQTN1L9lE5klhHlxXUhuEfD39CQlPDIAu4j2QFxkppJOBFWnGxX21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UmpYZpV6EgOYqlCwh6bIpUNYCJmIY1QhcT0I8oxke5ehTUEpp+SWyXsR0tcuiHdq29PoYS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ggw6HhJa/AwA42tidiYx4FCEQtGRCcA0QqaYwtEsFDtGKfCwXhGPGyeTd9yyTV4PEKGy+b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+9Ddmh58E0MdHSe+I49fCBmH/AArh5H8NCEa+O/gyJMwyHCCwlJ2uyJBFcWskkn+SOYI/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cw72QqacKQo2NdkC5fxa4IQNDQqdZJAMllcPg5iZRS6xHBWB+A21NPLoTEiiFTe2EI5r9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jbVXGA/6phBdkvyy2dq2Oq17GQtdlrCkQImnpkjN+ch9hPTIVkPj/AAxlE5cLPAizRB1Fb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UjCmvIROrO3g3tdJYQ8qqRVPoFDsQ2jLuRWACCDKXQjjGJR5EbDRCYkuPoJqt6yy69+q4g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P54f5GXAQib6EOIQvbHMPCJ5Fpku2LI8hRpCJ6RHhEXwzI0qMu9sTiYHDgSK7YRCjxSYY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er0JqU35MS0eSPQIGxnGl8tmhxq6HUlPpZZpaJESKIwOBphrfApI/zB7WMhKscMwzahHDs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yStNpj1aslVLIFNWUH1jJnFoJJH2UIZ/gPPGJB6h4ZCg0IgRNmLkuhrEH2hP+BlIqfTL+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h4bUJjwbceg8uCISjAyldkcBabJzLH+xh3xArI27PiOUJH2USSMfyj4sfwXMfBEcJCcmyJ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ka4MTxybGMkX8T+EcQMMbJJ4ZC4knQ1kSHMoH0giyC6OmKWGuMijscMaLWCDMEWeUxtrJN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CBMmwFErlJotPk+tJIlE3S2mGiCOG8AWppe6R5WUOqGDbbyN4U8FcRhQAs2h4ELBnICLP9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dh50ZEJ0gk4glxQ++z6QhGpWkjf7IfJNSylkVxKDKl9ui/BEtN5bQ8h+ChZHp2WiB4h2K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LDStClGeB3RFDLwfvsUVs72jwQ5e60gzmdzPAvDicrph3okDf2TTkeydw4SZpGs77YlgE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mOaULyNZSXwpcSMNiePoj19F0RUqHkhAbzWBFWYXwLYeAvpSShr2gbSO8BJg+MkNQRp+SB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yEGnUg8ASK7x2RCv7HljrChJaXGQyGC6YkWSyGX5z+OhJQqCSEj4kFYMKkPGx2OhtTwuL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JYye4fBq2KoxyyggC0OHQkbhyn5GZySu+TlYCsMUB5G3wTEO25MjVSodJWWU4HwOGxs9i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1wjA8cJvEC5eP4pJ+C5S5gSkTN0ZHjKdCdOFM9+hxeEXZH8uhMghoohsfwn+HK4x8YGhfI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3FFDsEzKJyUh2tHgWuNoNfgJBK8jHRLeyEsEvPH4Gl2SIGkJY0T4Hil0JyFEVgXDL+I0x0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odvNkskYuoKNV3FCjFZss+2JsVNU8E3oN6K1XYvuB3RpXd2h3JP0JmLJ2Fpzx97EqzfQg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gJTwH6+iYJ+wxJpLwhWIx0Rb3tl3sv+AbSJroQ+wdR9CJH42F/oL1E3fH6HPsUwIy8DsCb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/YE9HkT/CERCi6EABvgclYYxT8HlTGqY2SFsL9kINuwtghMaIYIzglMU8pHE8CllkzMdaG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9zIORp6IFG2hPzH0SWxP/APp4OyIX9wZan1SEJGF7ZMOHT6I4gXffbRKF/tZbIoEKrjUTM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llkt/ZBtgKGRye95i0JqJTHbY75rs1wkjSFUeCZa6ITsagtMxDNFQYGOheeDknDMzAXZz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RKVRhSMNkB5C4gbn4C3+bHCllkcHk9CST+vk/5l8IEhcN5BbaMBbHBS6RUfSENgUIeZs30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2XQMSN38ZJPXOB8v4rhsYxjXEuhowSyeRFGATnnYmZDblBv0GsmJJP9pqIbzMjsQi7CExC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sd7Q3I3SYjqwX4E85oeUkhwNWZG4T0YbyOkVKhpiCCS1Il8/Qmm2TyGyqDlwvThCxieRc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CZm0MocUrsJoSMESrsI6z0IVCFP65KVfjZPNLL2VH7rEJab2xdY5B2n9ILfIBL/Ao95q/C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QnkDdH4ERpoqCP+x3Ut0Feq/5oYlDo5NeyLRO6/sME5JkOi8ilNDYlWDCaooHgCBLgf2M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cvIghcMYuY6Q2TII9X2Hl0Wi9D6COxSWNkSSJoTLD4JUb+GRVJG9OjGDRGtmeFiS+EYYH8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PQkoPobEucrOvBDSIaLuDw2tPKLK/DCtca4fGhWKNRJhFkkRc9itDTAfmiBLIjAu2ehdl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9tjXQSUwkVXvg1O8DCQpCWkjWY4KFKqX6G3QiINEEPz/E8D3zr4b+EiFwlYhIXEgihTVDJ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IJAYbdCkeHhJIEieyDmvQaWG0iAcTHzPwROvghLjD5sYxoYjhoYZrhknpyp5pnlF2imoZ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+yT+ht8hJpogw3C8WHEd1jlsa2goToUlUnaAwsk98NI2F0ZgeAlLpQxPVSJsT2ySBIc55d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vH5C3/ud7/IQsokTD4bl/USoJldWhBQR9ELJw1s7k+w91d2z8uFwRSS9pCk3m0KFtu5kHS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wH9isTBJkPpQReDKH6bzIN2+8Yp2EqQY1gKkdhn1jX0DNtDVaG8rCTbfgIGnoaNasfQyE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dhCwhKhcsQlbJL0O+3kVBon0ESESw3GEWfbGB7Q4jsz/5pjFN3Jk+wRQRwa4ZH4Fcx+BUw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/aZDKPI98ZeOTUTDD20p0klsaOL/nQ2MbhP4dNNNSnlEIf4kY/h4igsHoqLrihZHwGU4Qj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4XRYYJZaJuRjRrQbITJkD/gteUZWyghi4QT0Jz/QTdiZLMEBpL0YBUSilR0E21yvjofK5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fCszYp/NiYnZBsZ/ayRuvY3T/KNfkmSXQyRdFm0kkzRsb4Y/lviTIl5NE8PPxb3yxquG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T6LCmIInZON0Qug9USRvsW/A65IzeheAmEx5Bdz5UNZoRomGQnIEZEyWPDItH6YpbiNWcx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TEQwNrEmpXZm0h+xdCTMH7H3X7ZD3+SNLiASA/sXtja24EvJfwDM0oEK3f4RA6gx0jwFQ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zqJHR0VhKI9WxtUUwg2kR1/kNGWiwQd+kJ+JuD7FOX0EUKvyMlh6QBnH4PFHh9UEzN7E2Y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askWdMk/AkvZBKaDQpCFr2QILhCJ5tFqV0Mb3MRGSabwtSbdsdjHSUstl7Eos26wJdLT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KMQzoTiXCQ8CcIZLAh+xrtoB6E3MiRvIbBkcPalMfCosn9h3b4iQw8DmibMJKRii4l04Nj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b16MpDHnhmHsUlBRdmzEqTIEzIZJmVQ3KQ7yKU1aY1T0KQkm1aJqWkq7I22MeLoySQ1TO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EtBTmU0w10ZSQyHc8zJNJNexi9iU6lPCx/C0MXzgggSGC0nYm1Q9KjbY0vkrtJPxCo9l5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2NSJ1kmcckkvoUWH/AAvhIUaJF55f8L4gaMuEcq4G9CdpQX5CUPAQ4nkHfOgZobMY8kuC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o0G1SegK5A/zIE00voM5tUnzIiSbJYlgY6GzNGZ0yfvLuK39YP8Y9rHCmmz7EydKkJOCS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5x6EbSr7LThOxZbkSsi3VwfmEGNMyJ0hq4yfZBYfwXZh4P6KCJRejKFST6ATZm2SaX4HR/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G9L62KEk7qhUSPX/rHIF+hXbzNKX+WNuW+0GnCPxL9IaN9PUH7ZMCvbZ5gy5ycRrJtk06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V2CZ5uJcLghC4gpZEwhWxLlkmkkidMQkkm80UlIjW9jkJV2VMcDtVWxe723JOSulRkRqJ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IL8RAlbWygW1Z50PLyOxkNSoFaHsWnKX2+xj4YgF+L3t5Yrqb7NjD4D47uPKNiNnkZQR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bcDTwIrgQV55CGMMDEkIII+3sg6Gs9CNZFMhRBzeRxUFUvR4AjdEzYaVaQuUUkJkMGmhB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aGG5/+Bnp/gUhz3P5H1DKcP4yJ8Pl5Hys/BFkTggQ8tHQPPVmHJKfVIfI3hpHM+2EEcvhj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+GzAP/Ikkm+Ox8v5QQQQQQQKWOKCK0xIigbpneQllnnG5AmYu4k6PQ9RmPSFJFlOBqSyS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iS0xOaoY1IvpE37KZP2hAn6AY2q1ITuQsEj7FpDwyuRVUhEwjZvYXgQmQI1kTEIu5LfoS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9JHww10JuTCUxZ2s12Q6P62K2SR48FN6I+rsmV9fJETA28iLLNGqC79MbMYE57SSF/5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FgLP5ElH0BnfaJXj2mlngWSkbTIeHO+o4VS/oyFLo0BCRAuELjIhN6ljtE4RIpkch3GEk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UqiCuRZRCintNkMtRSgQFtzkhmcJEmyZMOrMdCy2mIslvDLeJ+FGCJThJbKb5TXErlx0Xg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EYVvwOaa2u/4FUObKuMobspTZ6Y8D48lmYSZbBnpQj5+nw4sWYFxOIGwditi1Ftqioms8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B5Ek7reBVxuToJTfD8Dc5tJF2DQiGfnM0srYhoOQrX1wpNoENGNUw6rarRgRDO8HaIRT+A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kqJ+KJ+KQ1llIlRhGEeh5bsa5ihNOeWehGuH8H8LPBnHDyjFzP4T81xnh/Bi+KI+KQkKCS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4zGewnZ4hHQkMCOEhopH6F4kJdI1UGsguBrQ1A3zS0SU+BPY2PSj0yHFY3zh2JUlMfJJBa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gqngfYI4MNvC+DAIw5EF2qcMclzLUhL1soh4xan4H1MJhkX6La9Cav+xcfnE2hUbTXYill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EiL6BCauIF1W+xMoNMpBfof6fP9iKgizhXljafhJE24XpRTFfTRtP2xRIEhIS4XwRmeNEk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ETqhwmfgkIq7ZZmCRFdXUEyZsTsd6G20Sst+GOY6YS2YeUDkWvKYymp6HCElz15Fhx6ZV0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Y8EdBJEC8hwUD4r+Elsn4ytZt8lpuihofDY2FShNMhLDvsb/YYTAQzahAnBEY7VXRoc34z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7eh+hgIKW8QJWuBdDocl0rQU57SEj34SnwLKUZei05ZsfTABjaifUyFQfzYtiqtFEN6RU3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6STnvifghcRwkJC1JigpYpilkh9Uk0WnkET8sZHx5bYrXCWMnl8yN8sUp1gTk8mFGRJ/X8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hCEiBIgiyBePg6DY/gKFgl5II+D4JA12CmZOLb6j8ZBjhCLan8cZjO48It6iJbCXQt9CI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AvVEgplrVb+jNmgkb79E0IrseFDJNSKCgJBJbVjkPEarB7GJn0Fv/ADH7Exfj2VAl7WGNE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zHD5JJbkUtLQgOh0M9uH+nDkbZUhAlegphGBSAhISI5XK+BrFhz4Vl2EbDyENow5KJh7It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hQQYdq2u0QCnbKrN2yifYQoy1NVJLXZ+g2+8x1JdUMkMiSc/gkkmlBvIyTQhhhMT4THv4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nh+V4jV+yaJGxOegk1euxNNZO1Phjgn+GOY21troS1qvJOUg1LvqQdpzJF8i1jb5ZhhUW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tATpDlfsxGlD4J+yKS8UQv32BLns+wOdkKSkJLshDq+FEC5RAuCwxiTGehyJ6If8ACHkNL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YxcQUkSTy+WyeJ5loTl5GqPLJ+H3wnXDHz9C4XMECD8CzwuFjlc/RF8mx8RypIcIj+Eg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IvoM8byKY+ux2SRkoG2DbWj17JEU4fkEK4HshSDwiOyAb6GMfkMW8GEZk2j0dpfkiFQ2x0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L8X7R/TFBvgdJIjaFmp/QvgEBp7f/AIxhGfQv+xsW5Da/wUcdrTIEx2Pj0LH/AEgtkz9B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JEq+lj2L2MY0M2MgyPFBL4IQv4I4Rus3C8NcFx1MUXIZbofZSsolGr6tfY95lLlHFuMkIZ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LaQyOfJFx3ttjxgk4GSppY2I1CGwkl+8Ry0IRRMS7FaJJJ4SMvgN8GxsYQnHCRMRYmW7Ek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CI3Z22Q4F9DHSSlAyj+GzGGCl+p0VQJnsmU7UUC1ITnMaMIMycsifbFhRxIwhcXkzHlBX4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PfRk3uduKVj4ZKHuSdzB2tnzj4QxcC7khPowNwoROJTDdVGEkoVkNaJc7ycPiB0YWSYEok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4GMeeJJ5WRC+HvhE2LjXgj4iFnPC5XK4Y3D5X8LXLGNFSoglvY6CKvohkZtpCIfi8eTjN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G8rfrCIs/whCPUbsZZkwLEQqlF5Y6zsQ1jXCE0GukNWh+A3iQwpnF31RgWuZM5bofftUR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ZNPjcBIqLc3HSe6CpH/7GRfBaxm/Qu+R2KFVeCVxlGBN5EI4QuF80xMkTJ4nhC4nPldLOw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CeR3LryGObW8jQkfhHUpYlmUMWp6GB7HOl9URh3CdkXQgvzQ7/wCBZiFp2+iEFJR4uI2Jv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cN8FAYsQcLZI1ck8JJ4OAxbNsWRBkhku28FEkrtCf1I9pJyiGtBLLnSkYQVLTMe37EIS5U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WlIS2aQoq0ZMqgSF+YizQVflqT7gBBJM3iQa4K0000fsXJ+L4ZsSUzz1i0/aFzH/ADOBB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IgSEGCS3Y14w+FOWKMrUscxGpGr58peBG8Y2hOmxt4MdRFdcLoQ3oWRjai2K9XZmB8M/P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4LPwX8jfCcpiYmo+cjfDa5kkh0TwiCPi+WhCKDHMkOw0xZJmTeRHCgYW5b2NrJjRYQwaYq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cQhyo9IZyi8jELCyX1GF+iQ1N/TDX/unbfifLUwvLReUA5kWkUEzZ+mZSj7Gn+SPX+kT0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HQlRDQkQIII+UifzXMkkiYnwwsUGAJZm6X+1oQ4s2kIathkxyaMEQgJZXbjDMKBhw/DGtu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rTQyaZsTJSgXdX1OiyU00V4npWLsL2xOwlMfA+M8OCG4nhvk2SSKM47ZMBS/QRsUQKWmT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TBPgMT/E/xQp9Mi24Z7cZUK6GpJmEOYw/A57kjDZVCF5/pr12zYX979BQYLaJrN+kIRyRp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kOuFxv4Pix3IgQSIsp4FxbHBDxmgXNpeBWEwykqKJCeUjjHNORsb6hKxuxSj8k6Q521tiW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6kyxumE9bm4PQ6fbyNCfH18WNNB5fxnhfw7JJF8GhrlCZPC5Yxv5J+TRQl0Rt+Bd9mxBs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0EEx/Q4iTXbG7AnrIETyxtIe1goPTRIHt+WLQQ1bwWhuCbzwn5IdWVOeDoLNjnFd1J4EH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5jmaJ4koN8J4MoIrjXAhPwSfAn8Anb3eL+hpP2kLatS0KLSb2ySQ91TIEwVuVJ9wSKaNLg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DPZH+xOFbuoYvGGQyvqHpfgVWNvYbNRxMgLXQxj4kbGHwyRvnY2MTzHlGht9CVi/1jHlCf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lKfchhcykYWg/rVtteh77KspNU9CXdMdyYOygZQoZyloUk9xz9Z2vpljEj/GHp3F+ZMooa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PhkCVkz8HRIr2gSlLSQaIl0/Y2RH0iCJ+MoJvyyYRgpvAKIZ/dSYiiySwhqU5HdG2xWyk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RU5g1M3JPgsnroiTroPz4Rz+eFx+ih4Q1Xniz/AuFyuVz7/iELiexsY38X8EL5sSbwy/B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e2PARPBEXkJLJ2ke0nUFLLbb8igAeytn0iRSeFbJyPMxuD35lAUl5PRJLoTJGySSSYZ+AP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wnhJJkSMszEFxp+WnKuIt8Ei4TENl4leoxNypfSxp/gApbNWCREzk/MJUiqt2ONPzaEr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dWWuvw8lsZsug8NvKYwiZZ8NjJ4NjDY2NjY+WMNnkcckzHZgDwX0UQkhLwRXCTgkTPCR+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plevI0hH/ACmZPVlf6Mzg2kXoaPSm03oQkm8r1ox2v7Du4f4FDnT84yoZ42Yr5Plj4RVT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PPgh0kjY4locDkhPqRclQRDbneiDSQ4IpdsshsY1rAqWSSeixHaNUHya+CaJFtEUvAaQbQ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49HskXwdDYfZkJ+CJRsT4XznifHwY+NCfM9EiZonsbof8CRHzUxLbID0wpRz2JYDciti1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Oku2Oi9kUz6NcJJGH8BXmPWcGEqyXFIvovfD2H5GtEib4yfhJPCSeE8jYww+avgEw1jmhj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sRtyIrzEFajASV0xhX1QGlJdssSMv12VoF9yJhHKX3EzJrCuGpabu5RIOk0MkfDcNjY+X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kwuReMf3RCURgVE9iQ85vofRIROdhQlgR8l+DIJZFQt5gRbNNZRBBH8BulPcHk9qLLUzV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m8vYlOWNs/Atn+RajinpFKcDhLhPyWRofL4fD4cbYsq2yxs2NtkGsq0vRHKhgQXkVwlP0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JtNK0iTLGk2hk2JKMOWG2kYp54xtQbFLfEjdk1fCNQQ+wdqGPeHYREhqQuN/F418Ea+KyI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/lJIx/wAEEEfF2hWxYbPMJlFu2NqoYxhsXoFbU8koJ2sCCEXeWTF/li4I4Y9DZPwDcdo//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/APQkXqfoS12foMv9iFm2jPEwTwfBIxPI3A/hWQ68WoxR8EYBGM2yOytMUkPDDGzQHFzI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nWSVCkyjsRcQVsDfIbKZeTk/t/8AQ0qSXsMYN/Q6x9hCdv1CUhDeEea5ETuqb5Y2Mb4S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J7PLhTJEtIogjKPaytT7JQ2fY5Y2DEWJ8sJlD7IxgTo6iacXqMyL8ohtsIQpQNCMeQ0E0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Rm6noVocP3lGvsmV6/fD+D+DXHjrXQqtCXK/9JRBAW4HOmjyPw1qIJvCKhNwxqzI6N708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lPA1KUNbLotBGeBpDIbghYG9Z498T3x5MEiJFkctCDDJ0FYxuH8mCUwibE7sX3zsT42J8e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Mkk8Nk8Tr4x8nAjZEeg0eh7pDbZAmY8Ep5JP9KEpbnXN+Iaoa4MT9jeBiRvieCJifBv6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/APUZlaf2Z6SDK/ysh19A5eR+ixq7cWJkkk8J5Hb4Zhh8T2PYfkeVDDtx6BLQtD3IscUPB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hwxw4Qi3stpnlE7ZsMhMpkzyJnBMRAmauyqpZQ22ifsh2tDGyOd9pN+SfZEdBzabKPAp+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Hwx/BuCBYTvhjRITHgZ6cMWctQzIpCNCQuEZhJ0xmedOgnIZEGff2fpoYrmsRkQESoNKMa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IbDEhrBGhIQhhX9iKu3Dzw+GZm+Wzay2hJZIoUQrY/NIhgmlS/uMpt2NNzsKcC9H2JuV2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YrOKKKexqi00NZQhsfj4bEVxHscH2A7TVjVSlgmNsr4OuFxQ8brJqhGjvj+hFEivnfyU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4xIljWWMKaQkhOA3gk4GhBJbZPJ8rBOXNdCX7ECuPAw443DQ6ccNVynwaBoLbaDC/8A0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+oOe3/RJ5KU1K7EiEkmQzPi+Cz7cHwbSI8w/IaNuxv2NmkjsbMWEyZM9+BzxPBJ/BDE+Rn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8nlOwKaBDchRnRZJgaTD/AHz3WSJHa5kjY88vhjXKPiBF9DY+Uz2ajFlsX0hGO2TZHYkR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6eStnCskvK8iTNE75GzXuSKOKoMIbCVTJfTcGJGm7L3G1p0h8mjwb+Bl9CF9MFcmi2GzJz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YuVFyH3UrIV3XYhJqqGujBTckslLAkg8CUGLTTboQLfRmzqRsk1y+Jjsm/wDZNGxixQqCJ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8yYziyDCH5Hxonz7LpMfCd/NMXC+a/wDpbFRwKRLvGKygay7MiRKWhC9xeAdW9dWCAQXQ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Gzz9cCJQL4UieVA6JE+kYQvZ/IbITdpejLf1h+De3BPf5Bpv9yFWh+j6kJJGJ4G/B3GGG5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Igl2P7CQdszwQuho0Tuh+xMQVj8oy/Lg38BydMTPOeUc7yIKqxEZKJbon9KUh0omCaJGyc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iWh/BAhpYlQkI6OGxhjSxW92xuxlngUsSJ7FJSytCW+FkXKGqdE2Molz0IcpNwJXBb5WyL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0xZV7GMewO6ub9bPLkeHYuGeJvh4Gz6JpOmhsTtJiSV2wMsmNC084JlLJlcqjBISkX0V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IblZRijkWuMER6YL+qyVEkySLH8E2eeE6I12YbIjZI98i/AIzAaxp8p/2bhvrhcSaMC5YQ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4lykFl+CE/CJ0JJIqEPRm07GskSegevwFF3NmILgSxIJGNjIGr4T4+GENSBbMw5sbbhr7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09Q1OmvQbFYPN+RAFfkZaIUy4fgJ0y/rjKRllhsYYYZQTD47io4puMi+LWGJY85Ju2THL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9ihJPFCRCZIphj7sfnDQY7q3sFxJJPY3BGGmSpE3FIgjljGND4GMRC/gmbF1+JCdm7e3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MCBC+SzQtSd7IyYmNOh3QbMRAjM8BlFkpuJwIzcR+v/waZGLh8Z6GxsjZE7Ii08Fh3ZA7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m6NDGUF5Y1SiV2dm8ka6Uofwf9iwvYjIwtiuRq4oczqBiqDlaHgWW8Jrh9C/Ivg8c/wBf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dEZTkf+yEUDmYJHsax0PLNiZImZ5/rhCFwv41/A+L4jj75haewlNJ7FXswFgnswajPLr2I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EhKiBITseBskbJG5+E8JJ4SSTxI7yhGUoJUMW4kpiZE3PgiDX2ZN4a4MMMPiQJiMdh3PL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J4STw1R08CSSeuJM7ca4eBNkoXEiCCYmLiR8TY2eocxcESNDGuDQ/ihPIxjF0JIe8WkQJ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ghD/AIXdm/bLiGJrIksrFM95JUY1CKFSH5yImt2WjYnlGUE8m+huoJJonmSKyM9FeDY0I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8mgWOUDNJO0MT+xLhW5ENOMjxVMTzmHgY0vA3UYkNumEM2VHx3z7P8/CTYn2RQh7zsfRq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kxbjtDnANaFs9Coy4XMj+C+C/wDl18dpLIkL8PYrJCSIcF7bIJbeBslp6oXk10R4ONCB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fmv2vkngmTyhC3EYDexQ5JH0+Vrp8MBnLJNC5Go6RyJJJJJ+IdA5EkkifEQqEETn4rOR5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x7cJHQYmePRDrTKlwLgaHxfwHFljBfw3En944kCdDFkj5R8USu36IeCSHuBVkgGE6MS/U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WQyE5edWRbgWFuVOiBB/uLkxjGZNkn9kjVqiSdITGRbV3tE2lmJaYamBoaIpoVzdQOFFkR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XXOMImoFwxCE4GnoVrR0DdE0o4XD18vWePfH/XzIoMJTGKhuSrEjWvUUkN/wyYEbX5okx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f4NCFjhf/NHEG2zKq/8ACafI5jYrwOqySMwJR5nAkcQJgQuQ2MPgYfmPhfBgJ9M0Jk8pi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uS9slEpyXj+C2k7WIHOg2eWSP5i5d8kl/CeExLpkWSARVw3XEyJ2Smhfvj6Em9iisoUFH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MfQSheGMYnI3LIjDcvlMC9xoSYQ78C9SJhRRcoI/hnoiV7/SG/YyCYaLrZU6wKB3JQbcY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AtCNiLJ0O7h6v+0K1zMYfw/JRs1djzlMModS2TNqicgh5MEdCiG668BOd4bzI48sLQ5E0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Twkkrge9229SO3ngnQnzzNcRVk8/4P6PRPx1S4n8EU1KFMz3W/JGofOAY8q1JQ9GbPvlc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F/wDK4I2uOxTlTsGlEYkG64zE1SMal6lyirhIQgxwaDY2MMPLgbJ5QTENCXgSIEvZAguI4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50Nhizyy1ZZ4gbsn75pFwijJHBoiOVg1w0iOWLOBNCE8lQ8jGSSSRZIaEiTWaIIeXQ2rl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OJpkIRENmP0pHHwNDXwbzwfNokaCIdMQkfeTfFWff8an+pdid/gdeQhDmWhJED21E3o2s3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L0D4RTZm/I8geQknImuTSIClWDbHzdX86KCTqQgcoN+zoU2rTJjHLyFUBovyjIJihE4CZW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zYbhlDUqnlD0hgObsfL/rjX8/2Y+CNZ+YOUe4Nbj3xsQs/wAaYnxP8cfwNAiNp9vYjpCI0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wxR/0jc2/HOwQJCVWJcNjY2MNjLkPiCOM+heJ4cI4sSEQvkxkCRHjgkvLIsY9wQ3Yh/DE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0RxBEjECERxBBHjifBIn5PPiXC9M7srTEHyiYKLg2jtcYTwlrn1BEJ2J8NjY+DjGA+RoH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8sIbu98bkWRbJJ/hVKVk/SIgIiBqGDMQNIbdRkUJ4RkdIShcCRYW7JUQtEB5MD6GLaRql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yMTL4ib4jhHQE/ATo7yiRbF2mJnOD6EHZxoJWU4wXBNNYJJE+xU7/AGNFJSfRrgF3Bhj5j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7JWfvn9mr5S/j/P1wscMS3v8AYRGW77MJlxjhcRw/ghCkS88ySTwv5WxVVHUUElgY8DZEv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2gwE0zLfAkLlLlsb4GxhhvmGJC4oIIIII59/NjGiYQhUfcNmGhosMxA0JkSmWOhrBqOEp4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xkgZZgSIjPCRH5I/A5eiZjixqCq0Mm5YuEYEJsg9ltnu0d0lSUSSWTn5CQhcSNj4MPYw8c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SLBksuKjzwlfPQ+JpDISQnok7O5jjbMbKaGNzZd92I0O2c7MtlaxYqTL0tW45AthPeURF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IIFgSx+OIpBoyTjzEzDOiaehja0oRSCdDJbJKlzDdtMSoY6JSj2A/RM/gbN8GVZh8ezXD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+P+rjJ/1H+eWNCeBpd44WRGSiuhY8FcZ4Xwknlcb/AIc8MbuFbFq1oUwStaCnwISYcIw/O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USSPgNjDDDIIIFwdEfL1/A+H8GaND9UW9hmj+x/dIj1/R0EIZSh+CzVhCXygjjviREysF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kiR/Tj5cIYZDReNuiCCXQ7aFx7E+BJuaIS0ONIgS8EikMgiSa4YxhxuDfFZGVgTc4HtI2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xLmTPwgeCNpVml2K3LCFPORaNtwlkezUE7Uu2gvE32MOvAnhsRy6LR7IuRiFugRGYZsiTo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twIwb4VnXsNSKDMzEOTwFPDkSvQJRz3kYT2R0ZCKa9x+aaQ72iSTGsj+uETtMWF3zJhkUO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rE/KeP8Ar4kqx9T5IX64fgQvmn84+L+VqTLaJCE6rog4QyRkwZ23guyTjWq40hcTymNkj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gQQRSgj+PfCF/AlkEhDgGH8RcpIdjnPEY7ZEfNBEjMzzEuDgtjBUjY+YP2LhjXCq4PFMTi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ldDT6IfRLvi+hIi8SOFyxjM+aBjEBHRjsEM+zJI7UKRIXXK4Xw9nPy6JK/wBMhBB7HvZX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uxySLKpyslBaFShgNVVDJ0o2Wpl70WZHtRM+rJDWOz38DPEIuSgdhjplT0U5cJHUS3og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BRKQux47EtllGihLcsLUxBCSJMQyYO5YSQYNLER6Icn24Q3/+DxoZmhtDhYHevyLj/r+f/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6MuU+Z50aPfCFzPxniSfkpWuWKKZcVyBVCZB2dlkvA+3vhDM82xIQv38mSNkjY3w+EiB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b4Y3ZNkVcDuMPmLgK52MdFaRY3xcW5ogXEF/BMMQiOYMalDfL4nfMQ6bRQwQ6EbbKgju4P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hdiZkiRcsZhzsY0RQp4kyBqZ5KIEv4fI+Pp2UpoVGsj2CJP3PoxlkJS/PZingWKayzqAI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Z5BRkLI1cchGRbwUadDI88MWRDBGCeDIKHAm53Yk6NNJCufQECEuiOA6UT05RUM2aLyP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3H1HYT9GxphdGmM1BUpUQokSE8GBqBOuG5EbIcjcIb59H0Pz++Pwfnj/r4/6j3C5HwM+V8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9/wAC+aEuWxapcv8ArgTXIwlFvAwul/Q6PNiiFxJJJI2SGxvh8QJEECr4++J+cfFsYyTPG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UC1libhj/gWxjGMJokRSYxSaBIjiOEQxcxAnAnI+J5WOIH2I9jXkgggg0QQIQ+hZIm0l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IJi+Lx81+hSlyhCck8IQvlPCltJW3o1kJl/QkkyLWWJd+A8Cx5ZHYZsbHaZWhqdpCKWhD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kT2higug904BSgkfyfs+zs7DMMkIaF8CnKsSuzE9kUd3Qykmlohcgnorfggal6lCkJK4ZN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0ywhpJDYGdERippbXQrhFtE5lClPR9nQThqRKaybGN1C5wSfk8H/WZzPL48i/6OGyaUSP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ffzeB/PHwksXwtaZbRARuNBQ1uNjQuTZ/qW2S2JRL+B8P4euEhfJ8/XC+OOJ+DH8JuGsgV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4ZPBHxWZgirbEv7KZDTQ018EfXD4QWuJkRPFkjEolGyHRCWiOhON1iyH0QQUQzQp4S8iQ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BjwfwbqBYvg78EEMVfCPg+FkZUTGCGJi0PuIcOgvqhv8AWjUuWyaGUsj8goafoSmHnIsO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62IBoomZ0fkLi7BLDn65OadbIWgvZAmacsCuM5aHaeBiFYGsrzMGLUm3tA1bXaf7NKbB8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aEhKIT0MLeTdo62Y0PwTxNFOISYcJFobheWPFkmOffGj/AKz8iU8/9Zkb/wCQ/Q7r+jbGo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nS4XL986Fyv18V8FKLWKiZb9DiBErtjcuiFMY23eTWhcgYSj+SfjHwkn+OflPImy7KDfA8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9GwKWRZyOlBssMshqLrrlHgkCZbphw6XYGsSfBD2sCGqnwcND4PEbDIGviiNsMs8ocpwL1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aE6E5HyibfQnRHniVYDrjD4cSqX8Aw5PhjUUw1bzxBHyQ+WhCVD2XYyQHrIVHjvyKKXgYs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/OCXUrYRTbL8DQrGSEl2JCxsx7JiC7ZF3tEan1gQ3UNwOppIKmkagIdGclh5rAyihgnsTM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EPw9Aw/AFFTsaRLiVgGsHoUovYzatWh0SOPTLonmmNXQFxoseQaG6RpiyMoRBBjPSoPwE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jPwfnj3z/wBYnC/0P/p5/wCsboav/ZoaViGOy8hUeQsC41/EjfyXLluLNkDSZ/qYQlsdi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oSOchPk3xJ9cTw+fXGfnPKXPr4rh8SMsSCgN8EnrhhudwtC+AQoeYFM2WklMXAlcPZ+CJT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d0Xp7Gfr1SJCdIY1a4QRPMmZYlGOJFd0G8JXYiVFlcJEcaHzJEirk9i5yJzlGOGhPBOb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4oMYxvigbhFEEfBfHFslNoMvBm2BNqX2ok/aYGRcLgs4yOwKtC/aR4+wRUorwPUV9F48CU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i8iFwVHZYVaIbtWWHkzyuz7BDRddDUJbGVWF5oJPEdi5TKk30FUGjM6ZoJgdQiVDzN4eh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EtVUhenZwYVZEKihcBMn2SWCDd8GxlGz9DF8f+rj88o/6z9n4+yBsmY+/hDjXJ80di/h65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1EQZFw3LEkBBNjDYrbbW+C+C4fzn4IXwVEki5TJ5XEkk/FsQtDFfFIShaQlwkLlMQmJ3Q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rYiqjSUeAwPBLEtOhw0RrEeQvJB2WdnNcbJjnohJP4BxERJMCvmBi4jiUK+G/wAjHTG/H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HL+INwYoJRkcND+LJ4a40bKoSxiqA/CYCyeQpUHUJMoa2Gko9kaDocG8iQS3xQ3xC+mK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laQhstWhSfTxwR+yOKPydEH5RKGLx2E7naRACX0Kmk0ypDIiVkN2wikk3AogyalnoYwry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SIl23+ANZJMV2/Udi0DoLXklUstjTXCa4e+frnZHQjGf3x+OPwuP+o/6yT2R9jcSoSckQ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4XG+frhcfX8cjCkYXHkSpJWOyG4RcffPgRsyMXzMfxn/4tcaJJJ+DfxGJ4HbCSyBfBfBcJ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hkZWKshF0Ft4ICa4aIDAuGpRELeB9k5QnSYnBZ2M1mQloOk7InxP0yYGxudjRsTKJ6JEJ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7Z76IIEIQjQ8D44GJhyNRUW4Px/DAwJxTapk/6PRCia9jNhIixsQ+Ec2mJV0JMzJDsxqrg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0Q0Lxsf2QUEukk1tmTjmmsIIf1xgSMuCQh2ILph5FzyTY8CrNiPIpwGuL3ZJuZhUx0Civ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0+hoLMVkI1Cgm46If0l5IlrRTewWvAjWg6g0Ib6GyTZrjwYJ8n45X/STQ/R6EIVdET2akJ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9uFz0b4PhDfwgkWeZ5lF7XcJBKEi1Y57IFLFStv0W98tiwL5Tw/g/51gTXNcNobskkTJf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DOTBCC+C4RBBAhENiKNJAa3YSzeKL/Alv+RSIJKS6RbHSVIhFljZcIiS6p2JbG7E2dE9R9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E1OIE00fBkJ2NWhhiuuUMjsSfzSToQUQuHw2bH8Ixq+Q1y+EQKW4KLXQtWwxoTN4Yr08R1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steBlkhhybYtj5XCYcNv8DRQl9sq9NFndDKBG3oTlnK6sQh8ZbRhCm1QuikUOlyzkXSGP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Ftsocmr/gUkUS+RtroSsgkOHgRpNTWaFWVJfsRLtdMdAUTtYJxwyPIkvsiEP/AKCLWOPXL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Twj/rF+Cq5FNsND2Rm+Ms/X4LI/4NfJH2VMSBCRBlQ1iS2Mb5bCGFk8FC+Lf8K+M8Txrj3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8S7438EhKBzOTcEEQLhCxwiRcwJQk4S+yE9YFH3jSvjrgNo+hAIPpaXk/JC6RSTEHgMmhE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JpeAMSEOlGi9BUSqdk44+48CElZw36AybGtTkgl1nSclmBSsmR4otFR5K2iF0JBEZdDgP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QQhclHF8MfxByo+eHy7z8HYs4PLMp4KkhYqLBjJ5Qs8LUslUDfUCdChwGPYuGe/YJko1st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tBDRTsjveNMk1tpmbtM8LEi64yXoSYrlDFxYGfHU4I1uPoVjJvEjEHDcM0tNnA3kN30lFi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MhCMGDvZOw3sbbInH8ES1KqSeSok6wVULBGTAjlk9Gez/AKuJ+jyf9Q1yj8DdZ/BI0iIN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G+X6Gb4fzzxJa5ahKUXyymE5Mx1N2Po4Jffxnl/KZ4l8a4b498I8fKZ4nsknhC4j4INwWw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YP6+Mk8TY3wuEMYZ6KVhumgub0Ng2YvRpnX3XwcSCW5ftk2kF1NvRoSu0VS7FMkdmBlI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VAhiMVsRdZRKgyGwQasujUzeMMbp5lkBJaEL4Ph8MzHwsPY+J+DGr+Ox+w6dKRuKXBjLz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NphLyXZCx4EMp5H2aFniX2RjfSMOwjQHunYuI5QkyGyUTwD3oFOBSEJ8L6F6E5ZRHRkKJ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7BzH29Iac03JkgUUHYA81zUTpqhRC6SUVNjTBrJVtHrsqizsjAepENCzlMVA8AluKkR3gG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oQ+xtGEX9D49mtn44/A77McfYl2a0V5sQFihj3xEsIb+Sfgq5x8m4HJsBxGSyJSOxiEMj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4ZJJ5xxJPfw+uJ5niSRtwkx8lx98JIpLk25YhHwXrjxwhPmRuCeJ4+xPiUdWT4gcH1RC4J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t6yIV5aLXsjlDCbDfZPMvsSUDVERkaSckms5Ec1TExBnRCTvNSJEjSjQ+mRCJVo14IooNp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JcaEI0XhxXwfEDs0YfAtCGpjT8j+E1KEZIuQlsijVDnbHT4SiRrcxRKG7LDcMvTXD1DSSJ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oavI36mQW/wA5FeMZBrLjMC+KDkv+xyegRQrDCy3ZI0jWVlGF+F2VkYFxKdX4HaYZo7R5P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p56IZ1wypnHIrYsEJ3oXEizMjEXtTwFE2jKqhhexRF/xi6P8Ek/8i+PaN/6P+sfC+z8Dc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xKIHDM+JludfxySN0OleIsVhcZkZTBhpc+RIEIQv5KJ+OifwTxZJJI29Ej41xsQhZ+E0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EhC42L5InhPEk2JickjCR5booQ3JEi4gyoAmpH/oWEQiDPFC2F8i/NwKaOvNCx2idD0Ky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kpOhZ9mWIoT8bhcJKbGpQgbjA+Hwsu2IS6X8F8OviWHG7fC/i8FVgibUj9E3eByFyZqWOV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pJDQVZn1GzcUYIVD2bFwQlGQ1SiZGlPYxUU6JC0KLHoI0uluKEk2ZDwWn5jYF5F21gQuE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LKNfsS4ocZIs0pgj5WvKJod2PBqMuhKlMlxJZ5GL4Fi65Hxjl2Ty/Ya55bIKeU/2SyZav0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B/gQinsdIsbQrSaJka7H48IQKOUkJ0fjnWz8DN0Ksk/8AQQJzIgV5wyVJYFeFRgN8z8Nf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s0rC4SFLNkGYEu8iQuEev4ZL+O+Z+E/JvnfCQhcJTw+EvBq42MiELhC518JJG+UIXEoaI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XCE/YtobDqMCqBdDFeuIhIwQ2iIeTqGuXhdjNw/gv9js2dsT9CwSf1uGLIpE2nngP98Me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8D4P4aqxu3N/I8Dhrcdob9iCCGyLUCsn0FtYjQ7RYEq7FDcaJUSHCSou2bEpk9HzKG+tE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9WpWIMa3YV3gWiKp5zEoirvYiIQYK+FkU1TMC49oXk8kUbwKpCULmKKPCcUxy1E9kCsCi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e6IGwPqBbzH6HZt5RAWmY0R2LwM0asKzVJjsicHIIauAylUidqY6KaE7c/RA6oeOhCHo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n/UP/AKeMuD3AkIQnzVR5RlOETx8dcM3xfw9DJI8keBlCyNLJHeBrTY2G2xISrmfJJNk8f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krnz8JJ+L4Xk/rhfFs+hK4nGzLlLhfBMkn46NriSSRiAzzD7Fa/X+46Jq2w0RwUdi4aH6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WAJf/NPYoCjLRJYY7/JT0EmeJMfCSJJLfCCCFy+WMYxvkfgf8Zb59lsH+C5+qLaFQxDK9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dwVu3ORJJdCiAaSR5HkgQhEPSJa21FDzk4aKFe4JWflYhOTREm9MTQg8R+UDLO3bHHIp+z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1MopSh/lFfo/JiuaDytvwCBxAk0yAnmxhrjQlNC0E4VKdsnYPkXWlOxXjJof8plI0iC+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cH2CRK9YIsEWtr8FMo9JM0NXw0R1wj8CWX65Q8exLIoT9kc7EqNKizjl8d8ejfw1wvghj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4aByYeUn0CVCCF864XDJN3xPwkb/mRBZv4Xwwe64Jhf8AzGMTFmie7IC/fiJnRs+RLtM9k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EuhJyck5ZCQid72r+kSGYjDUcMxInW+DElp2RgrT/AMRMTTQuJHHD5vWBQIR8mMYw+XNmf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gE5ZlEvtCK2ua5K2WkvIO48k1o0tkmwSJtFoc8KYHFEeBS0IpLEGuFCgk2ENPREbd9jE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cGT2JCBIYmE/I4jJZJC8kiE0RPAZmjKLAnUbE2lY79IUTXH6hHK6RPYkoHK/yhEVdpGZ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2EkHwx/ouvumRmkpboeWYG7rOGxkh2saRCJAWAWMbPMrQiUI+IGSJzH+D/rJ/5GyascKk/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occMLBH8jN0ssjkbmVnhUpZIuti/fJcJnXMkk8SSfRononmfjJJs/Q+frhcrmeWxexWI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5rPE8+hcyPieEKxdqE9kAk9GCJWwvDTIxq0glK6eGN54b6GNCkRw3U7+ybeDgCWRMETRF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2F2e8LyumSDfdPQJyPnRQYk4ERjYgif4WP4fYyf8fgVTygRWr5atsNGsNPjNkfkhEVgW5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jTA9sdF53REVo/fG+WxcpZ2NezlNGRLLDp6YpGsMJDLjYk8eih+UgxkKiBLpCYgeK0NMg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MWlNBL6ubliU78zNztYhcpyLcuVBFo9xSXhkVRsJLyi6BbLVY1ITTpwZkPlDNu1CEP8AI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BWoQZJGPUwO3y0P4ExVCGQuF75Qat8PL/gC+XodBqXRr8vALIwpijcA/5WyfgzHw3/8AB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x25ZsSIC+E8T8Po+hfCeGMzysGY/gRhKghvyNSipP0Hpn2LORbUiw55dkgt/9TwJW+9tm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/9rsbp9nOF+j8WQYoajP0/oYXqV/oZZAvaf8A0Qo3DTVp7GzTrSOmWYf2H/RMqfibLUCC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4Gq/kmYkQ+JGwj6FCctSiNGz2ZLJLaGztNtjV6fA1NxMLirGo0N6HDPwMWJ8HTWUPrYzR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MYoispGLCkorfsFx04FgOIHz2x/RiuU27A/AbBgBCz9xN0C0QZg8jowo9kcVQFRzarXQ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5I+lJkQi2SocjwRsMpzwZZPqYjcbJXR5QzAy7FxkEVlJidn6JkmNcs/Y54YyJCXw3R0IP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0ZDViPj9fB8uUJZdCJatmtcNey36WSBiRHzfj5TwySf4d1xnnfzniRs2IDYT8X9iEL4yJ/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/kvA47b6iNkYr9QxFhE3IhpZWwlTMXv8AlAxvefREEiEf1kB+BCxn6L6FKYvoy/ozCHUff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gi1PnehKTt2P/AIJaPML2ETmiaCEjPHseSJ7BGN74Jcx8nyx8rD3/ABvgmGYEKX6Y8gx6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2EIYt4I5joTtcJ2MMjrpnpwOGTWROkoSXQzQeAx6HwglVpkE5bseO3NYqIiwh2n5Immc3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1GycG8wJO6WuidLTpszjSc+0UE1/sxF4R0KlOnaMcxSSixo3NArFGjKqJ+BeHKqIEudVa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MLTQrppFlhfo0W/oLTCL4qFjsBpoRJXsazD0Jzklon0ffH4JJmIXC4R6+CnoNHIn8bbgg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KFvSN2ZGPhYNCE+JJJrivg/5fXzzk3zN/HZgXbHvPAxUQIL4Lzwj38GT8Uxv5I8xoL0Yy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DHgWrh5CdlBZckbGDLlp24R5n+ECivipuEj55GE1SKxsnsDCX/ULGdLERmRgdkLocQZQZ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YxjDMH/NzGJsdBOVxoSlwxpNUlCfqraGTaWTPf4Qg6j5KG0I5xP0T69TOgukJNGG0ZEqO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VEd3xDIhTsZIObTIoeiVtZUp521zNogIlCNp6I0US15E864aJFUKEqdzgfYq9F4H5lNS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Fh0GCla0yW0YiEvcs67EYPQKi5ioTy4P2DQxSZNbgNYyFkSvCGmfCGhzItYOOWsmHcLh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RXwkRXw8k7XRqheE+L+L+OEbFodXYlpCA17S7xMIQrb0SLTyITER+Ph9n7f8k/8Awb43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aFA1jF0IJfKeJ4kfxX8CxyhjImUSigY4ktSKnAySWyl06lX9CDfjKIKIxLBIzXgGppj3M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mx7J+4WFnQJB03NF1/g1MGA7Am7I6HWRqpmB2ZMUpzvglxHKJJ4Yx/IXH/ib49CVgxr4UL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DOZTshIvIeqfQQpGQZlM8OhQ9cXqYlhzLi/5MkkHFUMaqBqBkjoOgxOSmPItaJdf9yKdLd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sUZ8+nGSavIBI9NQJpZf0GaDQ0mjcjZsrTJVbhiyVeVIeejbFwQ3BYqwXgJvUFbJWwuEb3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tJoa5oLFAjUtPY90Yy4gSgW6ZHkT+RTiQzDcjerkyspnsdRRLIBCCPXxf6llfQhpHkWEB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kihyzE2QhaRII7YvA8pgq4HlJPDpv/gf/AMevj980GsbhCFiyeJ+Uk8rn7JJ+U8oRPfBYk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XZBMe2S37Ox1SnWkMKJMrAc49DNSA5v6g6lzqh+Ggsid1qGOWSj21CHPtbT/Bhkof/AhUk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eRdy1K7FVM2Tw8DZa/QkJ5W+WZEYYH2MYZJD6a+j2/oSzYtgHMYZgkMKnBBPiNi3Cf5Z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sn4J6JPojZQFh/aHE1IqiZbD69CsHQh7htJ3DayhfKYQdwHrj1NPyhObl5PQzpmyNElag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y49odWwKvj2RTUpmH2pGrurE1D9izyeRT4GOYeMimbLI6aqZzDldwNRNPWMZhmEyLoIWU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ceBrCm0ybVZtDsVKlceTQZ0RikdCmtJq8cH2A9vaPGhZDx30ZLtEj8Cr6Gg26iWv8kgbp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v9FjL/wBCLIdKGXCBcb5bhD6Xi9ISJahcLzxXYvh64+uW4JV0aIgYacCaxW0kFA5MnX83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JJL5RPzRFjrqNbGxCFxJPK+P9cr5r5SJk2J0ZQUD0MHQq/KnCEyfzv2bHhy2NdhkQosMsd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KBK28DKKcfoyQdKxkFTceWyVGUxrPTE2DwQeciwvA22NSL2KFRYW2U3nmSJN5IkcI42QIY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saqg8iiljhKE58BqMhNctmifmkoWhoasggVMQyjO0KQooayzDkbEu6Map4fY6WSH96Gxq8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dMdKW0/YjSqUpj0p7N9r2GVsWUmBDK07aakhekytn9aqf0YiBEiXcD4RojqlITyYcEcMY1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SiHo/QlONpJayG08KHOiHSU/0UaTyKREYibybagYWfsciJQptS68iSs1K2LXYpDK3wQWy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YjkWCBzrcrCwGKkCMZIN1Q0hkrIvBkM0kPRRGXZEGSPzwJRwuL5XhmiGxU7WgmnMahvBd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743xIktp7+wogkuZG0IinmLMQ+RWoRU9vhPD/AJ5+M/Gf4mIEWYxfoRPzLiSTX8SkXK5kn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7i06JQ3tdizY34j1I12UKU59pkA6z/cGyf/RfrFZTzSfiDOptQMYkjtAmmTVjIDvBCzUkx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TxJc0T7tE3zPsUFxHyY0aHgaHkM0xtLKK00Y8+L4E+JJ+S+WWHwMpuCREyh7DlSOOWSy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kss+uImtolfdP9D+EObf+IkovdmAwdlALw5R/lBfRoUor2ENzCKrZ5wrRMhvIxlMp6Fck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/aFFczOVlk1tAWKGgyc72i2hmFhnQvQVJ5aWibjbaEzS4cJ0QV5EoSljyIlTqTVkTbyIY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Qg3SBhCVpmiR7FnlCwzZwmQkpMhJiPfybhF+0hEU8rAqsoeeBqRkRxcaHx9lmhw9kZYtF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Qht0RJZWTsWJYsk7YGMzMWOGJ4lkjZPE/xP8AiknlcT8EbKQkNk/xT+R/xb+UkkknsTJGy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RDmr8CN5BuPYnlZNp4JgFg/8A7SE1x3nDyYiyPAT6xWZ4qEHdQ40exruI8iUIqdolS5sdJ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39BrbzH8T+DpCFEdGAyRiy4N2SSSZ+S+KUNcGRoWRHRhhKQ2zfgKnZDRgSbSiRvBRjX0Y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csmHGiTsDJJdJcpoiFtdlOfT/wCoJW08PJEdJmpP9kKvNQYPLBsfplq0djRbA17GhIfC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RKktjmcTnJe4R7WqjOlsY0eyFf5LM1SEgVFBBFZH4BpVGhWJQOTZhCkIiMhIvHa4mU7QaP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6Y2R5cDS0b5WhaTgynj4XdR0mwuwhcwTwh54nyZJexYEzwuLHx64eKG3ls0RERkEByxFb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hI9EBHjlEkk8P+Hf8uieJ/g0Lga/ghcr4L475n8cI+/i+ccST8RVCcsYY470Lmwrisn+C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liZcsbFZ0F54d9Dydfipn6I0WREkXgjFHlj9Ecuwn+KSeyeWPh+UU7EWNFGJ5XE/FCEuW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libTornfCbdP8iCR+0WYsBsCtmBJlJeCEp6jtFROchLfAEvl4kycJ22yUX7DcGLa8PJMux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ESLR2NlMqGhBqNMd30ksDm1PQsMnqiB16TxZNyCGfWRFT3hoJRNZgdTnYluGBGluCfk20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S5Dm0QPMishkVCSyO0HCCWNNdGbIg6wNISWQmxUDMnZREiT2JtEEp3PizINggo7Gk8oSk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VCSXQJnMk0T5gez0MiHsWBj4aFgUqwJL5BjEw7O0aKQ5kZDFWMjHDCEo/+qf4kMxyiRlw3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Jsknl/NfD650euFyk3xe/AvMk4VA2Nid0Jz/bWmL8UkK58Eg/Pt+hXe29PLe2O9NASAyg6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rbWw2P5TzJPMjeR7GPhr1g3RVEi4XxfK5fDxxdZ5SL4XyGHtGz0RpYaWRy+xO6mR6TTavZ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qHT0Oc+1pifo/InR/wDmNo24qxMrAQzzJmZoQJrUqxY29jIElr7IakhIL0MehUSz3kDGV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gc09bI7tEyidfmuyeinf4GpWjJIWrySmjlZXgh0V0KEFkohCpMg0a2yQjTOEKkTV2NJSex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iRafYsYMhIG/A2ujT+xPy+K0SYdkmmN0afQrmMEoWEwlPgk9BY0yKF2dcI4FGUOWRmYm+V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/AJiNJDmFb5lShGO2O70vY5Ikf5EuHv8A+OeW+HxP8C4n4IQ48/P18d/yTwuW/ghSJXgr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SSTxBbE+0IQGr/IQveiHv/wAC56IE896DuOBJ9l0rGW8k9DdX8JGPiSeJ+GB8MfEs2JJPk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vgY/hMKAQJkggE3/egVOF6Tk35KBmUXgmYLBnTTMwruB8yaaeV2Sdgwks/wDA+c3DQqVYC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IZSQDdJ7GEU3ZKWVM9FYd+yaaT7CqK02tioX7QzF9AqZ5OhGX0lhFx5e0OEDhYCJkVodq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12WjDsI2VTIybkQ1PonGAldxPobFSGSXWRI1I1BSgFRRIsXbP6fB4FYkM7E2+OJqR1zB5N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o4KWW0IUcG0kSfQtgw2Q+Ex5lCkGCKbYkKIJ2O2SMiQ3oiPI2YbGjA+r7CQuHbH8Z/nn+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7LJjZN8F/DJP/AMMPhLxJkWkQDRcE2BL4e+NHYmYG+yBhLwzVzYeic2L3AJXFEVxdjfxar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RhcIWRPhfBcp8Ph8Fh/yHT4aNEWyn2U2eB5CVlB4K39D0MHAdNAw7bx0x7RA0PQidIMb/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uCdYbRkpHhkPsqrEq6wOxWmhazhoTQwWWRBm0eBsFYbJK9MjQi/ZOOzKKgTix5qE3aKysj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I2QmivSS08WQ4cSmxSbaUQVSwoayO7aHTEJkCzmBDmUNYEIx/wAD1edjJTejFyLpGVy8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mcSokOSmBQYOZTEEVihbF6A7EIvDwyfNjaKUYYdVzkNYJSlkyPVuZRCJmThFlEjopCGwN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sN33yXLH8Z+L/AIdct/8Awt8TxBM/z9j/AIYsSwWFcwUKikNBK8iLJmXNR0N8c8M9Ecd9B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f6EK0RNp0GDJHEoa8E8Z/iSMkZhljfCF8J4Qv4VIHyuNEcbPQ+UMQxmkGlQ5TCjomtQKH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hIWGSPwxeMJXZEf2h9QpML2JUxiMlQSOUw0Koyq1A1mDlEi2yeWIFaiygsMavduvBBoK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W0C0uLFBJHkaSb9nZcGOxYdguXYgnCkbRNzgTNjGhaIyFeQwO4bVDnCDRGiHF+BrDXjQj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YJ1jGxIy8gT2+CIcPjU9iQ2iDyPS4Vh6wZUGNvBiCB8FeU0hIJaENAMGsL4GKabh2hHx9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urY8sfseBlJGJkYlHUKiDyPfwJkPqcGQOLUoyxkc0ufIlHCF/wDA1wuf1x7H85J5kRvz8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+Nc7+C4gVhKiOF4EUGk8i2CEFw+ELhcJBgbmRbvIll0dnsiTAcB7jtgcvRZLfHHv4SbJHx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/Eud8MfDMBckDXGxfCfkuNiowQ7omGnAuvA6Yb7L/wBHFUsMeEyLhn9rLr2McyJtO/RuC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yPAC4ZGjSPcEMRrgTWRmUKV/h8DqlJY7mcIIaVYV2KDpqtDEZb/oc1vAbcUtREXCi2BPp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hKUmjukNxbSJhbWQj14pclIQ2iMZKzZeRpBNMnYUv2h/R1y0LQ3Ukyw8JErEFmBjWjIoK6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8oWab40VjJwFSZh1ZGewGHuZQ41PqFMi41Gg/MD0SRljSJuVIUiUXS6FSkFsjToV2SpHr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0PClBaFDfAXo0CMSb0JoKMtjk9/2kQuFwhsnh3/8APsn46+Mk9Czw2NdcrhY/n752IgQuE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KDezQNyZJEsWFw30SLmBZFguhrhGVhBihf2LtkbQbP/IW4aRZRXggTZEgyVzBHLfwfE8JG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hfB8ErlHCfwXOUb40LhmsCEo/AL1i8Ecv+/hiR96lD/GyeYbvQUfMJl6poL8qNMgWhQadu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0tCJDSQyHDSDLLJlqQiLW0MUcg1JLt/ovUOK8mRQ8obyjpY6aJ2PBYDIqehhj3fgYl22MB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tkssIZWDh2ZimDGaziR0oZFIpjsSmTC2xkt4HZ1iRUh5ESttul2Q2V9BnyAewi4P6ETpTo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kq3KLLIk/0DnCztdCMjc1sQKtxFkKOiJ0naRxUdQOapaXZiu5FUpxhZYfC3EmBAp9GBOB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yBsRDrIl47GoQ+Ea4nh/KTw/nv+aeU8STynwx8rhULjXNfxfXwRQuF+ieLDDFA3K4XFEIk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RGBmRYsj15GFlQOug8TOxOiSeJ4phBGV38dcvh86MOULlcr4MPk+KPhv4Iwa+SyhEjKQ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YcCBVOnp6YryfShycsJ/9BMufMKV/obVCUNBlnZwKpTRH7EBjTJIRDeeIFRSSn5JLbY5N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CoGqXIWzCRU0XVwmXVJkUJ6RIydltmkm22Mf6iMLWIUSpEAiKch6aXQ5kKJL3bUW0JFKX4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/APHvhbjERTSoSVMS648npjKuG35LMwENDFkUmdLwOEJXQmxbizvJ0Ld8OxrqIOQqCdAq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VIP7ap4RFIsERI2cOfaN6yBC8YRIIkZDdl1H1R+ua2Y1ujXoJUN8CNDJJ/wDgjn+x/F/L+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+fijfOeH/AAzys/GSSA5E8D6kto3zMKRQ0IYkV/BOxCGZDFxQyO4lsdjXsg6cUFwgaGmP4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+TQxbkWOEL4LHK4b+LMBk/E0Ws/wL0LhBZUCak5XTGxkrJ6DUkn5Q1SdjylwdqdPiaJTZ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HVJd+Bw2SklAp9ovAkUDOxutM7GVBU12TLSp0NGnLYJmpyJmmnZNNPDa6FWYS2OnadSxFT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7nRkrOXJOeyiSZcaeSaeCFPnATp5oxUGNkhnMUJjReSCtSaDUn4jMpzmhoi1FytEwshMwH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onYwQ3lXefAkFsyKJ2o2JMFB4xPsngi1GAIbnhqQo7KWFIjRWwvWvbKIeQ0MHB9ojUMwg0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WlpvhHJlrS0hDH/GP4eiR/BMnmfm/g/g/imN1z6/hjhfxzy2uDoPsOWD2J4T4SLxOJGgZ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HkZvhtDU0aaWQxCP3JGXw+WhoYThQEtEyMkn5GXJCfzknl8Ph/Eti4fK5nXw15FyzTqhs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SmeLWlzQ6jja7JW0IDE54JIiknowJZhlAoMjmSKsTB0kwXDhvQJYjyOdpFJe1NC02FdDHA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7CO8YFs28ryIZc0NNkEbbR3ImHEuEx+ef9ikr1DYNNDFamCDLnEDFVq5HtkYMbnRai+gpt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ImxgbaIC7ge0sXcuWmQvpGThydnI1VDgzEchOIQ32RLUfoG/maSBTW8CPvy7GWdo/IUPUK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UkIJ5g4ByTdI5R9+h24WMcMfKxy+Vw/4JPf8AFof87zyv55Jc8LzzNEkn7k9snyfsMT8EJ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LGxOxOT4WWuEPw+Fww22MfkTEa+TGhOExBP5PkuUL5aJ5kfxNRqvhmZGaNi4fMnooXC5T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lSElo1Fu/JshZxOfaFmiGcg5a8mjmQFPoeiLZJkEV21H2QDRsokBkByE28yJFSunIyyaMp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XWuiTxJiv2DGukmWSh/QWPE98pkbdvu+hGUb7EY7CJPUw9m4KbJmm9wmB0isW5J2kaETa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zSpqWQz0MsweaDnT9RkSY2QiMoMoF1Qe2X9IQlguBSmUTWoHhtYdSLkmxPT/ALDSJBQyJ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W4SItvOAsVEl0i3FrWRxWC0SpuNNSbLX5Ge+GPhC4b+OuGb+Tdczwr+b+U9ifLMGzXD5Rr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SSexhwsYEj+MC4CixxIw3wglxPCQqQmSP8EITExQ0NKGfQS0LxIfCeUI5ToQ+X8j8lbJX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cEon5NJjXDyLJrmM8IakQufYmLzwuGIc0IlTBY2SI+qfki3Vrw9EULatMljE/2PUaNnbLU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0mRIsFsTFuaeCQqSpFRZ/JnJ2Roz6T0USPQrJfUjFdFsVKZGOdDUVlDJmVUYaF5FawZfs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UcbLxRLNQavwCM0ojMitlC0WC8CpDz0xtk3D15JHXpJJTlgVop2FTL2FF12Npe8kQtMM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vwKDNMNhppwWHAvb6GVuIELgi9sgC9r4QlL7kMcKRG2BawLJBFG28bPY8j+GT7FxPD43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4SbJJ+O/l7+Uif/xT5+EuSeU8t8wJEECEeeUxsdBhf2JExcyK/gahvieEI3wm44ZGIg2Jk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OcD+DAk26N6RakttoFzsUtflnrHCn4Gh/tlkplHf6C3/uSLX6EmJRnE/lJJszyhPHC4wKI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sXKyOj1wvY/4EseYH60XuYudDrH/YSV4sMuj2EpktVKYx3mEG3dUCE9gIRGsR3Ki+h7lmo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a7JXTGRtwJhLyEbUcNqaNQj2UrTYrnnaQvgIgjYmdE04RuIzGxszefYkkWJsYhU2LFnoy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9eUKhZPJeFqydyUyouKzFGVpbEEyeSG5kqtjSdPOhivqDGgpDABFmkJsjyLyqw9jtIqSwf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fTsxcR8R0HkYlCFswQUlBxRJtyx8rl/xsfXwfy1ofMk38J+GzIyPi/wCIvJ+CeGT8N+DHw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MgSEhIS4jIhY4kdhj4iREmLhsb7yZEoXvlj1wuS6HwuE+GqN8Ji4n4MY0IkfD9D7EJZOmx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wexPkTYNoUWF9yOWWViv+h9qLJiV4JED+UcPkhuWr4qOGiCOVxgQnCyDXwrGLZD/wkK7by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tjylR2iFZ6Qx89AhuGYhEliiVT8kjKqbbKRrbmUKogt0PgUsk3Mpgm1OhL3MumZgtbWzT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uCUad8jxhh+SN3JzXRNiRXa0IRg/ATui33oYVNzSkPam1hjyGWO2W/wAEXgCK0M9aJ2ZHy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Yk8gVGTsoiAPlEBV+EtiVaNKwTikEqdkqCP6yadUfY3tzZfGlY69h3FlCle8SJPgwrYx4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shkX/QShB8rl8I3w2TZPM8YcY4fwb49fGp42dEk0eez3zofxYh/Otk9C5fH+Pg+Hm/hHE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JOR8lzJJM8TcC4aiQnieSH8E+GNfxPh8Lh2dhDU4Uhy0hdWf8Uee+hv8A/Eb3R+imU0Uo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o13gS2kn+y2q8je1RjNEC4g98OxPB98QQnw+amx5oaj4qOZPzCPLfjhFuT380MaL1Eq8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RFilv/ZRA2xUnpCICb5Q965fwJJL0SmMd0EO2TtDbmlpsTaURDhHj2NC4TDH0ZO0JWr+B3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yoZQ0E6CcwJ2IX5R4ML2TY9BEzTE1aNjeil2UyKltPwSC4xUVEzhrwQWBaJpZYYlKpGG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y2hpbU7Coq1IK6h5HE4m0CZFNhx8sBLSylSICKZCM+WL8L3DXDIzeeDSyVeBSwhpZOsl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euHxI2ST8GZyN5+D/AIdczw0x/DdfBD40T8d8eifz8dfxRz7PRsZJJPxI+SFKuFw1k/Iv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fGCRsh9iHCJBJ+Bmjgl4Ifgx0Q2PQR0E9Qn6Gc4/AS/wBnj8Qx1Db4TlCg+yQYIdf3QyFt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Y+OwAUEFwkIfKmUxeal98HQikxkipk3aFa8FskQJhrhGucEGg9yF5QiENyQ2fYr6PBeo5v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oWW/MyNC4Wux4I6JlFQziV7EJ1FQxi6IpwmylpI9naI18NEixNMSGcoxBBSE+om+ybuS10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QVgSoaauxppG10dCmi0MSoV7XgQ8LsSNu3iRezP8AoulT2Y1DCfsIbKBNKkh4FkbKo8CS2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QNSukoY+68v8AA7Od1snnMjAOYZE1bhxT4LuNm8m35YuSrqISSgmBvslEkQJS+hycJJDF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kyPkxfJskbGP4Tw2TRJIr5kfw98smiuib4n88Y/gbFyx8SSZXKZJrj7JJpkx/BPM8JJGJ1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d5ALiSIbli+C4oY+diFwyfv8AhYxn2KoDI/8AKSI0DeiRNLqKQxN/BNEwHFrT/QmGUKV0T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+ETGbwxjQ+lNMv0I8fjo7XoBHU/ochL8Awvw4rmryUc38IWIcZ7Hgr0hlWV4g/Z2eLo8U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TMhB2OJNdSWhLbv8AI9CM3GAC0dVEv2KXeMpC+e8f0djdyWjKYhzNkWfwYx38EpUngqzaM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lbZJhbCQ4fgyYBDlkTKvn8Bs4AcFS1Gh09pYLQyqTitMUsUrSEWakx4M1IadFRLITTNhAL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NQQ2STh2JNsJpKxFNKyOy+Va0iXmbIoR9vlEwZlUEtTP0Jt5xDiLROxjZpkZniF0MZcSq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So0EnY2BXK2NYtMOSUyxkGhupnY6CyoU9RpSci0W2JaRkU0lCGGHYgwteMfiZsaILhJiLH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yxsbJGNn9fN/DfDPsn+WSS98euJsxxPCJ4fxTJ4kT+uJF8ZJ4n4SffEkkk/CBLjxxPC8Ed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xCGskn44i4P4LhmBI3zfDHxAvQjr8gddn2I9NuqjvvRPIo8FNseSolWfQ0Yafk7pfQ34Et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ENmf1Qll/c9R4gi/sQdqCDIV25vpfzHltIopjsNYRad2k3ChltfY/Dqhzy9pj6GpnacROT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FK30OS9pQNfR5Ee4Il9NDCR7H+YUIl9P0P+eGrL6Ih3zR+BkoWBuISkh4IriyCyTbiQndY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BWRskyLK7aeYWXZU56G8JnQizuXQtAnQIGnTE6snWOjPFH9kQhS9MnqXCZMJIZVZ5QaMF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ug9pJDk4Qn3ghpVrJ32HoStpleBIdsej8dBmiqUQZZw0OQVJLEqJSexJ2LOCovwSCeiZGe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GRS62OKeKx4HwusgMu40fVK62PTA5kiUkZ6GjeftZZbu4xoNCTJI5MRePf9lk5Y/g/mxk8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DdklfPZPysnvnrl/GeX8v6+c8vXw3/JHyiuNmxGOhOIHwW8N8ELhBIXD8D59cLh4EMBfw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0TSD0Qb/AGTmXTxKG508KZ42LaFsQn8iTaHsHyhdFGcKfSM+fozXsBT/AKwr36AhaMSmg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MPNYw4sG0v/0IhIOk/wCR5gxyyYY+Ww2bL2oUJi0TYiWhHsgVWS0g0bwgVaYkEnq6qP8A2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Dc6sirEpESEpFsLSk+gWWPZA1AklVYO0ns8Ewxjb7FFiDw/sY+pOkx9FOvI2zf+DEZSZLK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kljCsIMOVeSh34GRFQdIVJ9jikpgQ4oUyPyRINUhShltNtrXgZaHsIEpLGZBZkjMabymZA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fPuz+iqe0hYHDXRHC0E0JdeiBJwX5hqB1ocTm0TZMrDY8vHQ3fDa7EnA0t+COaYPGvvoh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Z6qqZWszjoQ5ESHYmRWUIKF7Ey8pWh3qZiaJ2U+9EO5S6K9KkieRctgvCxUaafDfLGvi/4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D+E/woR7I/g3ymTxP833xB9cLlI8BfGqXwHr+JCQkIQMfwfC4eOCC+b4/AnwM7KfFDwab2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oiCamfZoeUyrw5GrBPlD3P7JeP2GjP2FFoJtivEC3IGGV9uCZlHHTI3DJFqfYpqEmESS9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+oReLmt/oepoRlQJDyw10WL555EuL/wDmhVQXuJdHUJY4gH2TyGLaLYwzqOTRChzpom2x2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3+j1DxT9oUWYS7/wPaY8Fs57I2W0mHb0ZmTKFjhkaHEEdDXsve0n3hCRywr9F2WLpNimPl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9BlwStEwCiyJdBI6tTe0IULi0RLN5djEP6g65h4MokmnssZFrwR7GFtkpSTyDVMmMclxPR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/uJPCDKpU8jZmUzAcWORQrNk6ZJZB2in8KbNNKbLm7seBRjG4Fzcv2hqRiRz1MJlMuElMC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2QqHF9+TQPoXcLPSZ0x2hWUhABWEz6sT0w+xhPshTstIqq7EYZ4y5lFBGLcP4vhPxZPPri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CzxPPjhB++Zv5yLh8v38J+S+b518YEuEQ+uRFXEhI98riLhYzzBFoTQkIQxsb+D4XD4QuH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y7KGT0fRfqg6ehfCIGk/sO1+yNcTTFYwDZ+Hm0N2EejrETiey3bPtB0fYdq1+hh6GyxR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n3zZAerEKOKhEGKnpRH5iwn/VWDQewHUn+lg8CFwovxoh6xyX7TZ5TQqugwyEUNv9iAG7I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YxpDVqmSspCy4w6Hhx3nJeyGaXht/6C7JZ6l7FZc3N2kyuZOCgVI9hUSYmnkRY/ZkhFEsM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eD7RSKFQN1SFTIniWCKS8jGZbwXEAElkSH2K21U2xSvCNlnbzYZRfZ9iBzjaXY5poYaG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DpvRJ5iYY4vMcCThNmXGSV0ZnEuYIkrIQ1v0uCBFlMGyjEYFLpz+SKKwNmRtYdDNrPDLO7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UKeQmRRK7CnVDov7E0J0aEZDzNpjPIcsVCkh2tvyGpr2B2qELW5wOsLLsUJEWYpJZgVm2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/3zrh44nifkzsfyY2T/C+XniSfkijfL8fNca+EdkfNZ6Ja4R44UWLmFYjhKeHxKSHHgbwR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0IRJaMSLl8L4J/xPAssw4wj1GQ0pIfbCQlYAkaEyF3MS8vInYCIsj6T/AESLZ7L/AJCk0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n0ZjDeBGIY/0NE+o5ZLmQtQezoft0jSxA8C5XNSYb7HWD6pLf5JV56yA+iqkOhKVFBJES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KXsGVCQNcYaKTQm8qiPjKY8A7DCWZOSXtGqGkxgYeExbmGWP+RyYrPAmyhQ2OEbwNzBvT+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8pwEN7RYnQrFhgxtDi8mUSNwIfC0j231MJpJpikVZeRWrVh7HMxI/pld1bwSLqU0SOUL2O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rvod8NxK8itO3RmUKQmJs2xKji87TkJAEul0LWVv6JCcFjsOuHPuZECtjGiT7IMHobGz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ile9OMDWwyxLUSuycBn4FId6FjeDeDJ7JliVFq7UCfRY5vtGMhPTYZErwG85drZELdFSM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7FgS6Pw8H/Ex8UPjfLJ7Nj438Yg2L4z89fEgl5T+Ov4E/BfKCBKBCXECEQiKI52QSJmPFx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COEISFxIw2TJlREfEuWIXD+TGkLsXCJ22GnkmdRCQrb/ACEhgf0GbVe9/oflP/xyQqKr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GaRe2NmE+h3X7MTVj9GHg+gqpUdIM4XTKOSulff4KXOqH4JbO/LG5RAmZY8RsS0U8iKh9A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Ja/Qqql7Q13Amzw7Lpf2ZEkmWE5Ssa7sInUvsqW2RNt9mCHMTFPVl+kOkqiwMpyQMV5E8Y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p4hYeVJexDosR2NnkZPX3hsaoysNjxRayroYm0nCQWG2lRhd9oosGTa6FS6MrwMWeUsIQs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IMMvZy9EytK17KbdsvAlWroOZK2ExwTHDg2o65MnrXkfGxoJBxrpikbdMirqcPwKG6z7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h3mYuHfA3AnQ6GnRQLgtRmyyXekWUTFiM9DTRsS8F7LQBpAYm76V2La7ifqYeWTosqNgVs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syxfpDdgZoRhnidV8GMc8zwz++Fx2eTSj4/18s8NfD1xIuJMc+/gfgYm+ySE7J8DE82+aE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LhcQb4XOiSRMkkkfBYbjfKTfB64SYgkJcSOYDYkJ8G4XLzwiSSeG+EUkK5tCriSRn2YOu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33chPn1dl+zSp0h4L7ZmUstnJkygB1Sg+8d33u0EzXfEhfsWR3awZ3G0Se5R9z/AORd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NinMSLchnOiMGg72H1gl/gJSDQsk0vcyIMG6gsM76MhCbGoTkTuSBoSJRIo7EeYJREveF0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iVMTKQJPLHCHP9IuWYJCk1LiRdCadpi3NvIhs85aSH+Z7waSuDjsnZLa/AdRv9hScjl4Fy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UtWlSRDDG49DoiX/AGIUZDISUHCSY8uaJkbbmFJO4o72Qgrz0RFIoQMtF00JKlBYY+rs5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LzjsnrJve3hlKDakoiYP7HjbWCdDdLU5IxTeZCNsnSMVu9IPvwJr3x7AhGBkJij02sDZh0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CU3A2I/Kh7CC3RdfQ+RNk6jsYcvT/AIGx3zPPXw/PDH8Zv4R8H8WLk0NQPPL4fFki/Xh6i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4IXwXw7Fw8i+C4kkY8x8lvo2TylIlYiOiBKRLlsZEhM2bE+D5L4bF5GP4olFJ+iNEI33gh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+xi9HfYdUgbCShpfgTuvWIgk3wY+1fRgnWWuA5hY22vyPYQQpJJ+mHhzQQwmTaIXriFQOH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WaILS+xBc/SsnPwhhm8n9Ug/3ZY2lBa0oonBGskHUpQcFJIlecsi4amTsQnzgSOxBdYkKG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E6N1PFA64mgyMKWV43nwfYXezqH0TZgQ5tZK7KoSWz/Zl+WpBqcR5T0J7M8eBa1NHiCH3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Ea9Mme5KEAQ5lNSMRNYoUWmwgiAiRHNVoQeCyy2fSYKiK3GSNKkoRUT1DTIghoKqtvgga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Ocj8zidhJW7WGpsz9BGpIznLEkYJqhiVjCEQtxnieiZTyZJ5RRJsKdJYah0foW0uNl9DW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loSUk7sf2om2PGfSEIX1KUOZAbsiUc7GRHQXOZkPn75Yx3nHDPXCZPkm/4kIkXz18Nct4M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5gh8QSJqxBEdDDzxHC+M8pk9E8TRPbPJnt8O5jZPEk8QIUERzgRPEjHUeBIQXwfBiFy8iJ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oF0e3+x93joWlsz7COiFJCAkV+RGKrhqCWjfCPqI1NxmQe3j9IekvV/vDFLMu8/A4whE5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F5HIk3KVPocz5KfrEIhv5B7A4I7MfvaST/8A0Xkkv5ELd+YlhUIQIDoab/IQTLIdNfgop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MrpoWrTySGbpD3cKgl2VhCxN5MWr0JCK2FrfvhpZEkZnYlT/9YkISofGgQNltBXklWt/gb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Ya6GPKmJYxRPDShewRuRNXAjZRjzlFPV5WxuE8lPodbnJhITMRY/YdJE2kslENXSNBnZC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4NqnZ7ItQTuiEHcWhL5yiPY9b4lcKsTtDTRtE5Eo4xbZW9IIQw1dT/dCprFBoTAxmteB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YTdToUJhoVUi1BuQWZsPoW3TDJUFQlYxoU0m4QybLGIPRVQm2ZH8HGo+J4/riDAZ9cb4x8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n4ev4cEk0P8EUPwIIsgg/vlERw8cS+KR4FwKb4n+GSSSSeJdGXx4KJJ+CbEiBCxfykofYN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Fyx5F8C/fOk8uVMdDLwJHcQJST2UOEqvYabl52EIyg8Jr/sdu806U2dnzFKzWIMviRXa2P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7I5bP2xCdKlVlkuhNQryIZ63LnD+yI/7mxEsIbvuYp5BLpwuNcYTBG/AhLfb0RHr+xDM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ZI2k/bGwsRpKCKom3AxUPDpEgjdBV5Snga1XkaXFPga6H4JsazSQwZw8of8H5GU/Gx07G7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KtSw2GOQMzX/AIiKpQcXP6B2cnDFuvhkrpsEuvXcjH58IrM7hXxchBMNq3kdg8qEvwXK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B5adkCQk0OyGOE+1olhXReRKuakoZPAoTBqs9Ehk0QxltSU+mWXRMKh6HVu7DnZrPQukiq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qQ0YyPORKJNtFEuh+Qxoc+TG0SEsnu2jSLfZdhcW6hDmmAkaHsoIU7yxfDLosuDPv4Pdj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xkn+JeBrzw8fyySNqeH872P0b+ZMT/kr7J4miSfPxRkgXynvifzw+BJbEL0IQXOyY9kmxf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Mipkzos0fHIhBT3N+iKSVeAmHWZCZl2LEKlB0ECJHirqJnouyz/2DWl0kSb0/A+i8iiU2/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hCd3NCSiBIjmBcsmQZb2xKdk7keSKHuFwW9sfybacDRM6vRsnTrxZnyPCadk0u39lEbMz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RjmPsSbDOPhn9DYxC1YTLLFWmCa67HdZYEEuYZAyba10NJDDsVxlf1JVqb2Ubgk0NCTe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NHXCwKYNTfZIQ7QiQazCEpCZewhii1UPwQpcMoUxmW15FvzqSM+MtXAk8RFOLlFMoraJx2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c3QnTU2LVK7C6REyNVBgYeiG2GyQEk5IUq1kLMqBWT+QLRY2JJuB8lIog8Q+UUeShtiCNZ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2pfA7HWgPc7dG/jPwl8GNfFKIvhj/AI9CyYJv4Oj3w+d/F4/h3xBuOP18vQhX/DPj+NYEj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yaJIEntwb4QkQIRhw+Wxn2L4PjXHYmKZG6FnhOSK4QjK3y3wureAkLV/hA6T0Irmmfjf0K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+ehQqWBIlDqyNhkck4XYkoYoL4wKa5YlL9wztU6JHNk7ssJEmFsMesRcNdCRoVMtjy5rS2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qW2Lja30/kQQfA3Y1wbtCtwih6SHXZClIc0ZKGrVVW/JTUT1Ix5MMPvDtGh9orUh232VGM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l7OwiapHQzuV5moN7Mh2SUV0B7dhTLxGK5DAU1u1ELJkpRdR0EdC2KhCE+RJUSa0INWIs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Dlhh7IkaIwOI0tleytSzFgUuSn58MjDF/swBNqbFKRDd5HZRxDERfoi4p/aiZbA17QDmHZ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LUiT1kiULwTMSWNXEdC4fxacjMfydcke+NB4GM1w/j9m+H/A1/wDNoZr4xyhIJkGz2aHn+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rPZNZJGxux2M8oS/fCEuFw38tC4kePhnz7DCQ3aJnCFMnvhCzMC4bFz+kIywkLm8qX2S0t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do+pZEKIWBrgStiUD1pMf2TW8FHXG+V+CGyV28IXRts+BlKLqPCymysqGpKSyElmEOylF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opFso/A5KftJAsJ5dIU0ll9kpi4GqDI2LMQNQqschsLJ6G0ckMaFzSoRCsstIsDK0YFVk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sgxaYbHMrmrqBhEbgNdkzNCHLyLVXNV6GdwSLActCz0xR4CjqVIbgksT0TPhuWLRnbXfk3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ljLNqmxLEoZIFi6eRneCZjQkC0O3C8PJDtk1DWyKaoWrFW+Ytfhj5FG7TGF7ahNDSJNj9E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6ejOl3hNkmaajgJplMDYhVLD3sSZKK8GW7fbIKrDblcxy9hAJksWAPYl/NRZRxvY/g+D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fDsggfzf8HrjP/wAdzzPwfMwfhF5ClQ38H/AhLvj2T8P6E7J7JJ4ks+FgS46F7+M8zQ/4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zc2KZF+iOWyNVPpETTC+xkDoyQzLk7Qn3f9CXYfSZLHB0Q8jqbjsbWJihK/jF1khfWXQ7a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KFkQlguASdZLGo/TRk7U3sy5x7GLyKnQrTN0NiIaRuiQTkaKKgiMSzFELpGElipsQmNWGZ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Glp0SKcYOxaYq5x5J8MWj2NQ2j2iSKBKIXk7hipqjq7NAs4ZB8rBR6RO+gjFNktiTWMeg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nyZVEWrswYkJujaEWyUTsnamY+MfAFkNSpMl4K6MHlvYxTPexZlQtzgVJ5A0lNwZ5ITHJ4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2eA0VW3kUluXlDfVPSRNdjCBNWXKpptv2WADtmhZOkyBECyISxOh20ZSKQGmXxyGXMcLh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vh++H/C/k/wCKucOM/JfFCaeCaYl/GXE8SSL5M9H4EvgTBXRriRtv4PifguKEMZPBvAVv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rJHEHsYl3bv0GiVR6I0SOnkbo2QhoYlS4dSIvb+nB6rI2zn+zUfQ3sTr5NBDTehZ5MoVsc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FLeWEO0MhNFx6k2aPYEIT5QjSSNn0GeiG2KGSyyVdlN0Lr6lH3u9tiw7UjwoE2Le4GHb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mx/5SKrT9kbiSHCeSI0KyU5VUONibtM0NMGliYVUUlLSUHKD5zDEMbmocDoLbDAyQSLE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9inkjDfRESvB+RbH8xJepPsGmOWGA9m6loMZ7qIEpRfkZFgi2gvoQQ5rTE2hgdQurNx3/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J4yMvbEjpEtMwVXfsxmU8wTxTQbjlOmX8X6CxIrAmdXUsPsPzTSlDSz+g9qLyxVL/AAMp+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xZkLh/FTjeiSRk/DfDN8/f8A8D/f83rnDhGOP6/j7cN4LDR45fw0a/kj8kc5wRdLhsbG3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XOmN0x5vlhCOMq4I1xoTBEBdZXRKVIZ7VWyiaEF5z2P7M6GJLdDc18PRBbEkWBLlDI1Nd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SJx7ESZa7Cez66FbskYkRHoRWbRuIT6GtMcPCJQ/0Jp6hLOlkRL8iq2O3LPOM3sUdBzCq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l0xxGkcoQmaNQ2TGyq8IaosB35JRIrGkjg7j9dDSEmGRn5QbwhFPUljp/kTTF+kygVT7F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ZQmoIQ3GRTLpF7HNv2CSZWB0x3lSLDq2NR0yJ+aLeifYaclsK/Q02QtjzYQHplodLalXKF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xiS1PRDszHMXWioiUtjQjMRXiB+6CCZgKBjeB0NUN2Tz5sNEBuyRbGSkOFYUi+R8isg+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G4+EnkZjzk1xn5+v4n85+D/h9/wADW18tfxIQRA+3BHEf/CqP7Fwq40Njd8LhcvfEk3ymL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onyUPZAiPUQLhOWklnQtKn8AZrRuFRJvBUTshdMjdmQmUbd9EzZdil8i4I75pDnH/YwtH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MScSVZhLRD/SkE2jQkIRIl2NpO2MnYyEKhNjCVjcIEhrFPZaEpcISuWJTg5EvygWOBswyG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ghYsOmr7jWLotDEinC3AgzSQi2ixW060IROV/cRVPFkjLvlOvDFtJMz8j509T0iTqV0sQ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tEUBs+hsWQ2itbwRDJPHwEORPDoabG8XsWdVTpgiNY/zCavCsJGSqrwHNkZpjz0A/e6I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HY1aZNRZr6JyFXZnQVI9QiqpQ/wCBbcEWm5WI5aqMVRDmhLyiV78K00WMzKE4cCjeuxjy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FqhfISHzBhw/h18UN/wAzMcTkj4Z/i+/hr4ZcLiPlrjXKMy2BCXECW8HeiYPnNCeZ49fxI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uEC41y6G/hL4QuJgYfEi4IXm+ET2LTzNIVVd2hKXl2Rpt1Ym8HBjpAoWxafOyaHz29sSt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By8Ir9ZFDkm2S2QiX9IRsSlRAqEnwkm5sJlkYbn9wMYmnY2NLPZbpKhDEuhBZ+5HhkIZ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g0YclGRzM2QFnVH9CQcR+jaE07ShjaNh+CaStxCGeA2ln0TFi4DQ0JWpsS9sJuHUEHat40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nZsWDoMmPCdkI76XfaGSLTXXQmMoUyA31S0TvFEZnOR+UKDOIcdCaJoJQTpYig+6yIHhK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DRKUSOoz7H7D8lMn09owUapeR7K1iZe4dIGqCwzlN0ism7yakTKSMHcHjoprISRY6FVdI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pYpPQpK/I4G8DIJpiWhtEv7D1OPsIB8lkuheJ6M8MYwx8LhofvhcbPo1x3y/jrjZHPfEm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aXwvlFEcwe+FyoXEF1ikrHMJEQS1Qyp4/hXxXDYmQgb6MHsQvi3/4TzvxxIiRu5Gn4ELgv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sYhvbNoexeN7MSSQpNUJCJPbgbO22klljpOf5U6qQqxhy0ZefgqJPJkXVBLlvIm5ktb0LG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oVDmIOzBLEpyyz6I3Vs3AVjyW+HgTiTJ1yx5CbKHEhl4DtZWiFRhkzGcj1OP/AHB3iPLJ1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3LjTEOgvQimAfYU4OURAsS6YafXBEatrBEjGYZscNoUSjLgNA6HDpmAG3eiBBgpRZJKHxr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BQiSyPCQEIdQ6ZLsZn0IanHwHGrj+C0if9DKZZU9j4a3Iw5dhK4ksulgsWRUbISx2NUMLS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ea8hkNXKfshDE62QzV9kk8F5IrYRfZZFUXEm30SHCaEyFLEJpwglcVaT9MBV+gdp98tDw4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jg9n7EIkY/XK5ZZ98ufi+X/A/nv5YHjhfLZjijUfFaHtSI2LhKMJGCEiBECEidHQN0NQTw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fFsfw1wuHQ74a+UIwIgjhJE0pmSwHO0N31bhgo9XkbPkbkdp8Oxv9P2UuhJIj4RxEIRH7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Mw0MFHSFbHQYMiSVLQjZQKCriQoNtSRS2SwfP+wUIWTSS0SaSfzJlLPKU0NR9JkEqQU1ls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z7KuhvlifJcrli3DPb2Tc/YCxvaU0m2THERrIWB0KBqYKdtmRCmjT9MjptyxD6V4n2R1Hq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Q0ss1ClNMjaLNg8L3NxY2mGkMSuiiGxLVXPoeyFzXoTgS6kaVJ23gS1uDApJTYEY4QLGz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EjvHL6QmJfF6GlrEQSPGDA8Mlx3F0yakS0xpni/Aka/StCgl9RKzaUyeNbLES9ZCkS0SM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hsXZDS/IiCrmo0RBtNjCieJmP4Kz+x0N8nevgj0bGd/H2/g+dfB98V/A/n38M84fwR8N8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+R5XC88aLhCwIQlYY3sbDEtSLrmSZWMKiXOv4ffECUPmR8Tz1xrlmCmEMIS5YFHxFiz0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GCKzy20M7HISpbhxdX2DC0u0voSfRAvjgVV54lwybiW0hEbR0VpZTpDPzTESQsDGJHDQrP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9BuRseEO2PA1zReEJHjJ+kPdUpb7HQiOtKyEhk6EzkjS8ky5JKDyfsTwb310WETVTYpoD8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svV3kJ1AlEuefTGAlk68jWBhKpTqUt/R7RboJXkQ9Fyv0T4EZUzQiFKYTCCgF9DJ9hTCk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hC4zQngVK4yekKSzJx0DU2E/gRpxjCdDbHeAg4JIx7NCErZDC0gjZTZQ20kpIZJl3JJ9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nQSFNSIHKZMRodZjonQt0eJPYgWYhOgJFHb2Lm05aJkHh6JKYMUjoMojwwU/JOG1wsniIc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MbgbGPPD8j+Ghj/g1xvnfLr4/r+PfGuH8GoQiPivmhDdkOC4Z1DyuTJIyEdBCEIiJTI15b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i62vwLMrR1sSSTzPPvjZgR4P6J+Defh3yiYHw1HsXJbM+IEaPDIWJKKJ+BdBJtr0M8beY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3aPDeldCleQlOcEDXwQmOSqWzJJxuGasahLecE6cPyMyeyd7RUGxJI2R6E97p/wACNB7M8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xnoVC2G09S6COvyNiwCqCi2x3M8LBE5eTUFiDRM+fKS0+iypZQUmmsmvBJ6XQkiHNGQ0qf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g8MIXvqNgHWjLbPkhRKSfnNEG1wkSibFvmJ2kN+JIz6qwOZ2YBmstD7Hv5SXkeeTMdoQbb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EnYdhK+O4HFpLqQo0MTCk1oyZoQhMsh0ErfZFaBpd5GlFK6CnTcw8DnBbQ5ZQRQ2xESu0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rYeDhOg5iULBOVghqBLGmxqTetfgXkmmIdVsiaZk9omfJVcikRsSjm8jDZo2a4eOfYmb8k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8GEa/+XfwIXx9fKOULTgRGKtwNNLhCxFio15GGExPhMWaFTFyxQLbDMicJxoy1lQldm47a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p/NKxQZXvhuWSTHwa4fEi9cTQuMviyELwIrlPWjuE/FlE9iIM2/IX5jt+bFnMxLmPljtmw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ZGml9shRYM5CZwJSWRjvocqbybfYQDSEiEuGxsgxxrhCWOS6chdimnhpO3H9XF4hTMxjoY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RpRrcYqJWE6z2IexQpEs4uiyUQ0t3KRK1iLLpdktKcaXgZYUlC/wK1ucdHYLbGUinWf8A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Sp2cju6Y+lwLyWClDOoMseAwK+hus/NeDwXOB25YTOyDoQj7RR8foDQnMy6HDZOxMxM/2N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rI0GEm7ENp2FptCBran48ClnryLUoXFqVA9Ra9iI9tF+GOWehId0kfYmxKhpZF0GE1FbaF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4faGpzNsoRDsyAJdkUakkzy5Y9DGzDlC4d/z7+fhcT/Lrl5Ys/zLhvKFAkU7mlsa7Vo7i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AnPsTLITEOHTZTHV22GSJIf1hVSYb0NfSGJiSehjUINaLIONfCSSSeZJ4niSTsQ2Z4mENZ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WKgv2L0YFsH9nXBESXsfgXb4niTvlCyCkWYSoJ2y0G+cSuTlsIdazCEsao4RrJFuRnf/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hsb6HniaHjg9SngOlY3iRUS4yuz6Rh54nkVD8j4PhSoZmHRDeC7GDHtVyNHo6Eoni2x20N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sFCKfKFkZSsEt4jLN4teUNT+K8ZA27CNpMbGYObTWxuE/hMmr2kJEKGBpww0W61g8lI7C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60NEIq48iJk7IzxLeIQkkt2UqzbtAUazTEQm9BE9i8kB9Ay69IgZEUKcC42qZmu89DwuEN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8URsaQ98ZYHDeBNW/wjJqafQvz8i6nYiU0nYyC90IaO4O46IpJD8izJIxmnfxmMYxk7/k+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XD+X2b/lahCfx+OPfCRGLRQFC54w/viwFBIxaCCCfngvwHExppEoe99xZZQRLSsnvwN0Q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+GQmd0QKLx2GJNiw64kmyBPCeWxuuJ5b4Qhk8ytirj0JHCYhMQ+Elnsw4gnIh8bFUCcm80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wuDpvZKyrEM0nZJQ7GzwitsaWQIX4IiRMObI8hh2gy+GRk0IHJXT9ELVIFeNXRAxGwkwNo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g8cSIp6A8GNLyIpZ6Ra4uBjzhNA12hzU4S0f0IfpPIlyLSZ8jLqS1DTGRWzhmW0XNRVdi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N3bpkEzmPwbUQTtwtPsgmSd6Yrwa0NMlnPgMjBJtiGMaCUzbPwHQxpLQkrzVoaUB29kms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vI5stbdlSZskNbUzGyWSHmRfodUEPKVg8iaFBVF7IkgU8PoapHsX4Z5GGYlV7qRbdM0mi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1ArwoBKkzuBZP/wAn2IGUWXA9/A8zxeTA3w8D0MeD7/j9Gvh1w3g7I/8Aoa4+b1/CiiySJ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RMRKiGOam6o/TmE7E6sTG4E7GuxpE+EpIshrSvv0T2hxGfiLpknOoR5EgY84ZyoQqnpiW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N8Z+L+LZ+BLhj4fkhCxyhcCJeyeIEvIlJAl0NXw8H1zlZkgilvBCatk079mELRrJlxhem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Y4YnYd/5AIlUHGmOnJ2AG3PD4UY1L49sUMthPUIpdiNm2VEOlLLJ5HZgYySlLGRRSEUhsD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12Sp9RmCwscsYPIFoPZ/oBgIRfcCKUSRStn3mmLL20RdrYhqpKit+RF6xXYeKtb30yyi60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0KvuDXZNwDeSkspwO1KaswHM0hMdpuJECDSmiT2nQU4S/UOhT3L+greI2yq1alaJwbxGwk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SiMibR0akDNsDwO6drDI8H5Fmy0RvtI1EbJ1mNMtkBK6x0UrtSVhawySVRj9oVpqv8hlV0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iBEubQSTJ3HG+OE8xjVy+WMkTFf83Yzz8p/m/fwaJGXwXzv4rk1+xDwHgqhqQnCfcK8GX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E+BrGqxsiCGFDUWTHzWb9H5UYGqim9emOd7owfWkIWewww5NhvboOeclAjauPXCVjvieZ5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y+EEhBY+AuVg2IRC4ggZr4OibU4XYmv0EbWyTWCGzdlDYO3MYiOX8JGSky4JUezdQtxfR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jJRHonPAE2QoRsDiCSkNixPfEjskY50ULzlnbEWJSrNEyGVkuxat3tZJk7JPDXgrzSOR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/AAWCCZhpOiOzWFuwvJfYTinUpEkrhH0Ui1tNKQmWRaW3RPkJt+yK1F2yhpjZEwxCy6+R1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N6ZFyEpLKanLsdQig/wFCQgorsmuh/8A4QM2/WCKy2lgZSzD6R4AX4IizTBVH99CjOu9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Qbsa2jF1ilCekmyqdH9/H4JX0IUuJYIO+7IBNQZaEiqGIm8OfKGHG/wBBV2W9od5eh6wMr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FM/itjHnh749ksT/jkmP4v65n+ZpEJsrjXyXK4RSxqF5IJLSsRbZkA9RqoTscDts14GJE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J7E68lQJKYwlXozpKa2iocQm2ieJIBYDnEGkN2UCTImwtiULiULApkmJaN5A+TKIGuuEhi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m4gguCF8kIuEiHy8WS++HBBqyBXTHkZgwKCUxEkldjXeM8YDhCRkfKXCQK24RPhrKAh5h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DhB8MFyfkxmzLwJqYwGTrsgcb4cXskGmhsmuJI7IK0mkOVkQK72PSDYQgRoPyFGL+wfUs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2A1lPA57Krh56NEINc9jq5MEwOjrL1DHMVuKzTcZFdoT2PSTZI+1DDNpimHK0TSjWnZJx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8C0pHZXDGCLCJP6AtDZeUCtL+7GbjnNjLeTB6YaKlDaHJkrfodLTySlgYuZpoQjTZo+oJa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KlagyaNNUyu8uWJUWkNYhUtW8jjeQvJtInaRRPa4EaTcsS8DoZbuU9CaqvQoqEyzULOWt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nkeOD+DHkf/wN/F8v5Mf8cwSPJAv1wuP38I+SVwRSMWiK9jGJ56askudSiGxPROWxP74I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mJjbQnRWQYc7dmIIgncq7sJ0z8iYr/Q5B2w9TGxNwlCXc/RcXkJ2eAVvaOi4iDK9/GSRP8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EkJfNWIQiDIUXykxCHg1gCWn8Ew5eRNpZUqm8ljwPfuspFwPrldhWOlY9Ftq9kUlsJUvZ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W15ISMXmuSK2xmrkJn4Gko82JMhxI2Ssy+W+J6McegyKaSnkX5MDdhTYxollDVudzBKWy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v8izVOT+hyZVwb/oWR1c00SLm5eVFm0yvIgJuVBIoRnZ4Fp0y47o6SJ/sGXPE+0MmvNJj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01aww02jXYqlUaHZG8okq2WPyJyTaTjDHx/c9syOjvyOFDNqgyRhZTHA0QedhHYjGUYgzC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8kxINsiEi9igjOemJNTWRJbRYsBUXbJ9Icr7wf/kIU2VxbI7Np16LGEzWhhW7yiFybbXRI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0JhVexb/AME6Fw+yzIcnlkfQ0NDP1wjx8p4Z3/A+Z8WTx0P+TqPzxsX1y/l6+E8IYsGPB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MEjGAiFyKMyGnnATE+xMayRMpqLJ5Q1TVth9GijAwImJDYeScTKcyUNJ1hbG9qECOUsoQE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+g8C3fxl/AguEiBe0fiIXkfED5veIiApDQpYqz6FMbdkrlsxNWwkiXkDXO5sYtloXIW87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8C7CQSTi9PogF1IT0kr0NxN/olQaG49jdZGxcM1C7sCqFUuWEHDz2eUIKRL/IjFTiy0Jp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5H+7Fm0Rtxn6EGkEJcH16KMZUjJwNqfYlbuihgrKeoig1k+fY0aTA9IZEzlKGh0kTkSof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a+hKLnjhiFhy4zhDiA6YkaRNsERbBZsuobsv0QSvQxLkQS5ofFtPIVMbLaEX3HsR5WehT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0fYzFZB9iTmh2e5EQtR5ECFVCY7VsGuNqhMEecQECiqIT7JO67iSKmG9B6opSK1vIdKin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jnvhj+Bj+XR38J4n+Cv5p1y3w2L+N/BGQ4woTQSiBZgZNZGoIdUEigiyyR4MFAhfvmhCE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HNKvR9GZUsH/AKKIhl3hrteDIEyjCA2I9grDufQJc62h5lDQ4QLAqfoNfwJfwCEuFHYhK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j+uGpGQhezEqpEzmkIyWxLbkuhbImy/0Y7ZCxSw8iNjOTZtDVcJg2E3+TwLXAT+hQvQyaG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+2hLLH58QhaCIg32IESeh4UcN0K2aIkvhjzx+h8CHODbarsXkSJW0yMpQevKJNm49Bqr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IBY9SJIRC22M0Y4ZLpSR1djopKdR2SBiAeBTJdL8hyBl+Ug+YdSiagW/lrNDkt9TwdK4QN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rqRJirwoeGSDocNCqdp0fk9P9v+jdiG2JwiRwTb0TZBzN9FjvlF+BrakTQaEmqyPihk2w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ZC1DlvoIlJJxoOkXCBsrsqkbIBitxoPsB9omhNSmixqFYjtr2Ar0hsaOigjCg3hlZMoCC9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JCAsOb5bLIN+Bj+euL47/gbG/wCZPhDweeFxsSNfP38locJR7HSVExkBIxc2bE+mJhWV2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zhC18KF4JExMkUNNWW5Gvn/oUqzWeLyfvgnHchJONv0U3ywuvNXR2Fv0aWBPkKNyOVN8Q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YKP8AC3wuwmEoFXCf44TF8IEVtkJSEv2KkZMvwEoSwdjhGRYFPkfhD1g6hNtKi8Y2MIrGv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wIqfBgDX7EL2ITgqhTQokkOa3CuBgeDTIgkIzwTTDD6GVZgpkm0CSGXxobbEwKe4zRL0Qs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EvBCfqlej26wMlBkGcp4XocQUw8upa4m5RcMgwhUz0awg+xG+ERQc3RzoRKli8yI+DiGJ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HBIqEMYUIn5b99mdHW8EircqSOxbo1K2EjN8HOSKpEIRtRdBppDUVSKI6mmNtnR5KSJYwy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moi62uxDR6EEVtSjoQ7a2tyd+wSezZJDt2OJj0eBFtl+Q5ITDSFphajaxoku9iEoOgp+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SNKLTG8qNxmxtxRg5EkC6wILIv0Jh0euVnvhoSB/k3/Hr4TknwPN/DVHv+BHs++EMfMcrj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F8E2HDpwwcqKQgxCHxJZeUM8/yELcGT4gtpp4PCBEyIJKy4a+FcfoWBCJ+xTlWTG5b/qI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mKkwg/YAnXNAyKTfslrOvRAjCoPsyKMlNkI+ECX8KQhZ4FyhX8BY5WUWLf7YpKTCwNWmD2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LY4SNK2ydGFQkQGw8yZOWiyNRLggDYn0QELIqIWGLleY5iYkUSbHLC0FOjoQlWzaxLext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ZK4B8SSN8heCccscMDsamJcpdoi0cgxF4kyM2yVE9EmWCB+MYklUzz0ynUIxUIZ5aqBRmz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pi6CUSlBttcohiotHQcFcS3kgSJSryJITahrM9lZtRoYmZehiXWpeM5GlsU7QjjBqYdYB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D07Htnp4ZXQh+SqUduiLD0NGxE5DuKaU2yaRY2KCZNcN6MfTpVggUhUiwm1Y2cza8Hnl1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qV2VTUfSHU1J46PS5PkR8JRjEvi0KWZufRoz6DqLuIhE3rE8jJ3KT2St0bPDEg6swxJRs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BkT6KBOd86+fgnrjR9fHz8fHEcPmSRCQkQQP+E0QRXMzGSaDAxZoiru+gb23HSwUMFUkP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PRuAMojo9GQGKZhxY2dfBE1wXZNJpjXvN+iBjUsNkdhPqH/6MROp+xdcthIyJLPvmhsx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IQWefYiXt2LwIPv7IogRzARLlk1IqYSvscIIcE1k8xLQKiZatksxFkU2RoyMVkFIwq3Ko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QJuohhGxZkd0HvgeaiGx0LC8WB5LPiVQh8YdDL0iIQ6pG+Jbno+xmCGQ1KRK6HIbcHFTS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FdOzoghdnJNY2q2mNQlydhODKC32yyt2wxQxI7qJqfY52tnV0RJQ/YaRDg4Gn0SOD19jV7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OGQ+p767HQbfbQugbeRDOiwluw/oqBJfoxJ6pEQRVDudDuhIS24qUAlER0ND+lBTUhziR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iXqMlsJ71z6HRj4f+CKYP27Q5eR/kXAyJiTFLRiQ3wPgyImfkTGTlpQm2uzI9FArAk2vK8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hXaBIs0oZHElaeAQi2raDFFj2GLcXldkZGhOVMDxDFTEzYSxZ4PJvJ4NZ4Yx/x5Hx/XEc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lOfjjJORCEvi1dCxQ1BHEeCPJHO6+FC8CWRqKaWNaSsht5JFWYsTnY9rkdEFREgLnjoZ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RYEMdi88L2LJ2fsXgfCiGkrSUxsrP6jwGZvYuY4u3/pADjY7HM0/ILSthbRIx/wAuVkpC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2yLKTyuVxBk8uVohcpQhST9mWJh5NslkmT90M/qIVdaItjTkUBoZTQjnYFE8s+hVYxwpK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oJCXGDEOZ4Oo8i5MUJEKj8/ZI6wFQoONpnTw+U2aJGsxkkeSQ+HnBKii9IZc2WeGmOVamS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WYHSBMDImHDfkYpyph5/yRQNF76FqiQUfUWdi8UonBJlvBGhi1M1+RIvJnIwCp0GYu4t5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bme2htTWcxBCNE39jyqyn/Q9pht+Rmf0Xob+kBQ5keanTQ5UTTDsU9ya8tx2HkSdDe70VQ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yTeg6dlc6GdLTbGvdvVdCEwYEvrKGLRkasSF9cMx9CFmlIp4oXDTMaLpBzzfRKyRYFacbI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Uy+RYgwplCJVmBp0QssOemTQhLnYnGzCyz5Prhn0QQQQPmOfTH8Y4gfMKP5FXx7HIhBBA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bF44WRCxBf2TNtaPFG+ZGMB2I1sXLINuwMklYYqcrQntcIgXGxa48hOhBWKmXgvZeV0KGr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a2bdjrjjdEsUx/khPwfzIopCSSuiDVngPPC4RAhcSCTRkSiL8QY4mNJ0SpDWpGBxueYl/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IOBPgMkfDK6on+exZdvgkpFMdIzYLQxuW2XSGgKpNSOA1kw6Q08Jb5PI+PMH0QIbyNMj74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q0+myEk2msIVbuWdDsb6N7YjldIlCVqwthoNGCEXKWPZHaZ3Y0tIYS2VLcpPvoy8YN5fY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TBDfTGcB22LkZudSItXZlPyNULY15FiCzx4FEhZgJ6kTY2oPT9DtKHQFl8RPgkLo7ejEYH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lsvadCFSNUMzCiNsZ3pie0XgtPg0qGJVpehb6pTVManKLGWSapoLC+jIzPvQKXyt9CZzS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7UzA2V+EDipkhwSXljtCSJGpbESY6n8Akm4YXgaSBeMYlyZBzvTgZn7HkYzNY474YzyN8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0NbZD18X8VxHLJ4kknjQ3B98IXwXjlkI/kWB4FnhiPhXl0d98xR5AnR7hkFJGXZsAE0krD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2eULHMCjHJidkwyB2XPa6GxEsWqyvA8/5cJ+SpqoJEdH8moRAgqrLZFtne3R+DGeuVwscY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JNjFRBiRX/IuDPZOzK2zJTggdqSLG+3RdmQo2MeKFSBVV4QoOb6MksQmwTkGhclkv6D1F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5ubhZn0SM0ixJM6NcMbGh4GuHgcEZHRJoshJt5Jzqq8jmgm2XfQ7wEaZWwcYGIk83QmjNP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K37DjNKfZF5bHghG0TMplCCmfgLdqXZJGG2Whm8fgjGUUYRkTCNI4RaMsQ6sjwmdOlsT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x7zIkpK3PkLNDlgP2zRskOBgUjOOi0PEmWiMMG0mIjaksMEByKXKK9n7Ceil3MdUfRPdS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GeXdXIjbbdQYGZGQ0NOJFTQtCCAmk4CDjftElMi57TBLWKaY/PLKCx4FlaahFSmrx0QS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qJXY9G0oJDu8iKEMuLrHwP4NeCRPwLRjPAZ5GTxv+NsuSeP7JJG+ubF8d8/QhfBjPvhj+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TvZBBgFgkgOm0a4mtKkrFHE5WBCRlrhJsrTrTGbpMi/JtcJi+CfQiiFIkLI9eBkzgIT8wb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6j9L3B+mKLrKEm9/wwQJcIEjORy4x0RElfRFxBEZzxHC+CZtjwmhyYYKKmpEKUzwWSTvB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F8IngOlG5YA9C8yYJoVpgPsJvDIDgREvJPgDISbFQoszHRRMiXkUt4NSGJDrk/g8E8Plxs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iHDQgwuw67TK0xOWDpRDJnJUNdDwYNX0hipevAUht5Ex1pWAVKNj/wAoMa5phwmhxkiSn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aDrBiXnhFxsKhuUOYKpCScNaO9D+BU2KTEv6Bp0EUIXr2T7traETbbPhIppdMEa7WvskJg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P1Jq/sorbySIMukwhVY+WRxbpTtjXUIoiTR/QrdymbT0KRo4DkZCNV7EUozyGssyyePExt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p9jVk7jsVFBtCyIm8rXQ0rKxTsgIhjoMMHKT2IsIOIFdm3+jhPjEwYFKHXxfnjRvmRmyfz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9k+Rsbwb+PobXKPfwXKXDFkXn49cbNiJfCEiCow8N6KMaVfwT8EWVmCMbCY0x12CUIsZcQ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IyEgWdrhckQEfdCHVngJwKgrlFMjlPsQ+mQqPZIPUxvxPDG5X+BAkIJEEcJCQ+iG/LEJW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qy5+jyS7kXFFLhFVMZlPwiZCTnL+DSx77oJ/6gGLSNyiFWQlaggHQlKJcqyJG3EDwCOn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OhVJtmoiSUnDZI34HcmieHyQNBLZ4I8F6Q+8SegpOaZw3+Tu6VyFKjj31sSp6cR60M6kt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IiaUHTRkQmqCpKTbD2jATNDQ8tNxsIssJ7eRWHCsRtQgmC3WGaxDY9CDp3hu0NnRJnJMW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Syc/AwkU7U2EC4f0xlz5GEIWgx9EXcK2tsRJSNVZEGHS2S9ay0Rcrl9iL3lgiFLKcu9o1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S0hSBpcCm317RlhwxCjDGfCXIjnJ2RyVG9Eas6HG0SeeA0xZJN4S9Dkhm/sjmJP7HliWS4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7U3IxRvqJmVzmSbta+RZEJ9csyMuf2NEUOJ59cMf64pwnkZJJNWSMkkuec8aMD5jAiuVw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LnQifC/5c4IhQj1wdhHsXfFKSV41zETMkLNTRE60VzH/k/R5yiJBUyztGxY5SwYo0Rsfix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sjtIkmmUuvtClhRJweBiy/psggjiOYFx6EEECRHKQkRyiBogVkkkHixhepAbVmUfiFhJIm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MgEjU8gpsYTAiQsIf2lB1MiGnVS7FGUKhqlLIxIu3b8DQSpuRtwMlIQkdg+R0uIhUNwWgQ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UYVzH2PlSPBcaEkpJ2ovWFvRkU0s1vsZsKisESX+Exzgm0bHgc1sb4lklA4AZDTzsbHna2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EoHDG+oORwUn4BAPC+wJlsS7oatEvEgmYkPNs0qW56J0OlHohYlWEuGpUCEv3CdK9oY2ju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HZqJUtsROpJUzkTKUyq/oOqXDJDZVNdSVyj/ACGsrZvAkkakeLZYnIh9K4EJD0ZbihZI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BQyTSSziROaPHkkhIWmJnVcCTdcaaiMIl/YJERaZJ1Jf+IxjQlzskXP7j+bHDob4eST7JL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XrjVuxjJEpIsSEiOIIIEu+Fn4NI/hg3ksTE4VZ5sgp8SsfsNcdjLAlCPJ2h8pnsdWKQys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Jf6BKE6Hy5CTEdcNdiaFlZPD5Ig0atMhA8ji1EYEaFiBi2R4ZcZKylvHsjTQkQQR8S4gXj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wpX55ocHKEJUarbSOnAl0TraRJnmfLFuWOoVvA7znrPCkk1kniEmPqQ7QolCEqJhAIEM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EIckcUiwRXDjguyRezQ2MfDK40MgLJsw6LY1OdzQomsh2h7SiZkK5uDBylYmp+zr5QjVGb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LOVsLC088Mb9sOOhbdWR0IIU2uy5spIJTLAxN8VpeSOTlhAnMBWjIDoYZraU9o3jXHRDpH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QbdqFqWxlqIyQPPY6ZK1sqPshNpQc4YxNpl9hNbTK2N7QW29mqk9sCLWoPLImqO0KPTOx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6Jg9BLEipZHZo9NF1/G+ijSLy2SUfZEYYJEFHsTV7Wham8ziaGVDE8+Bu6qFJN69eRSE1+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kyJoRY+Ei4ZoZZPgYkz4ErIgaIGiBmc8QQQfXHXL4yEgjBhihKCOMUL4I4jgjPwfEDJbG3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HqxElQo7BAlCMGLZ7C05G84xN8N0JoWOxHo2dFyb8DE2kopvoIHS6eh020aEUTgjZCwz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07EioKI2SSyVkkHwDXtK1AOJQv8AZ17FxHxa5RHwhCQlVsjhWQQNH2JL6IrtEEJEXQmxC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7Y5ZjY1Z/DY6RtklJpm2PHhdEGxTRLNmXCI0fQF4F+Tb7GkouCakbg0iOxvhuGzHLHj4n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0EfRpSOMjM2jqNMX0/HwICSJQ0zJP4FTbMRqhlItiCGaPTEKFWYnJrQQmKhTbcWlDGwOV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62SyimVFi+yCJRVhm8sPWNoyhysSzFC4h4TWmJQmZ4J9HZ5P/ABmRJhWGQhVBIzjEt+hoP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wyxJFWU/kQibJxQgjy+ma1aJQzMnjTc5GjcU7gq1FiRUv0aHSV/kMlk+hEMJfKysqWoayN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Q27BH7Ikbmh8ktguGm3hCRyBPxgnAeJF9GLHJP8A13DELA2IX7FwDXng6xx6Fo/sYGMyH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NI8xp2PwHQa4++I+aTzR1xwKZ4R5H0II5GjIYgi+DXDFI2knAd4hLkS6+E+RiecxiQgx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NwfJcpLIM5NkRP29i7A7SEWpE9nlf1x4TtCIFrhaG+hakT4qgWTY8uG2nOhiNLMvFMC6t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k1EJ8wQQJQZ4SEiCBKNcqhYwR0QJVx2RCEkJp8MiUJQJcaLS2R1w0IkQSR/Chpy1slqsgQ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dpZVRvC6L0Rk7myzQSMQKBEDyeWTyS7+DzxU+B45kdDwPihlz+iGFFOnZAJvmeifS4aETA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s9DQ6GTTEzm7qRjzRGEKjqZLfQyNcYSGAlSwHpilK8DtjrU6YucSOhAOCJ7IZlan5ENZ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6A31KZLpEkUNNvtCHBu4DEQSR4FqKGv3ofPe0CfDM9oorQZZXPbyEzKiJIaybSHNLUqaI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h+iUa0PEmImnuumRtgLDRP8ABWzs4E5HjiZGKcWQhV8qEp2PuGk1TpjY1twtikTHMkqY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YaRhDsw7CUD/9mS4k9kpHswxCNl0oy4ix8G+6H7Hw+EJd8ZCVIj3w8cQRRC4iiIFhce+H+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0NiI/PEdIawQJCX5II++CWUI6yR1wxjrLGPLJGJdfAh35JpELJjwwCQo4M4ElGEE4H6Lxe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nJvRCK5Na6FUhxSvXcTmhnZshkk2TEMi1wuC42ZyZYk5wTMRq1Fe3ZQyGlNGFk/g/vEGw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DQkJcIgjiJIsXPjj3xCzvg1wiLPuQOuPY1iQh4CG6ATtKlzxLTKEr7GjksixkfSGiSbNjW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A1iIbbfggeRmwxmSo4bvjoiOGp9fB8Nn4JuE6mwlbN7jZPe2vZA70+h1K6NaZOVg4aQkBX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Toi3eGSmgcQtakeyzSi/CRE5aIqIf1IkJJqJ6YnudjIdab9CIpvyCtTMsTNQsgKYSn6oUt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LZfsaC2neV0RWUeXYt0E0EHeyevlDZl0qJGNxGIsiby+BasWXaFoQl72TT5JTpJoTnNRsS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3djJHvKNYbYXaAlTJmmZbcDEQarJro/QlRkOiMf+5EtEkmWRF4apFBcKGu0W+JC7GudS2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ISSE0fln9GbNnUZ4GITpEns2IWfJBHBtI8DwMaIEnhBUFIaHBgaDg4HIfQmS4s+pI7RK0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z9CljC7kRWIj4VjjxycJSx7RoSkSKEa5fgWRKERoWCTgQteRBGOB0Kq+0MCywsDKMd4EK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IT4Ylf/u4a/7IaKdkQfYfqj8lGOSNc77kXKLG2GbLBUCh2EDcx/T8GY+4V/zD0aGvhBAvl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zzj5TaK3ORy6RJbHBlOImfdNIhBI1yLYhCWCL5DQ6EP1kxJMoQlO+hG7eRtA0iA5NtiE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UK75fDfwfgkeB8yl4qdmJJWb0xlGBWniSXqehrKGfDNvwRNaKQiNegQA2tD/o16FXEW7E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JdgKdCW3YvAriuM0vRQbtBEriAtpUEZSiskcZzXgz4paWyPwGm61WkMsmurSXQju97doWT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cKR1e2n2XDW0u0Y52INupySP7Owzakp+T0lvsIWWoD8iJSHdNBWWnw6Emlp9E98rGDjKb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VHkQwMpkaVhz2KlBMyvAljYVL8Di/ohd1bGX4VdLhnsQhOzSiPtKYb++DQk64Q46IsHoR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5EuSvvhPQnwlEEcMa6IIQl/BDF2NxcEcK5Zvjz5bobG1LoToXDDiuHwuIh9cVokLlaKej8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ozwXXsasOg7NjDQbEEQMZKsCgPCYMyhP2TUFFl/Q+awxLAhE2NaOCWyBCWGCJNztNGLwJ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2kKWDqF1zc5J5P8Aix1mjJFSbEr4SIIkgX4McLheRc/gVmBcZErIPMX8EpIk9sqg+lP7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iZjqEPEJWW4TP0EhVAvSLIUo8hFiRy3AufULhsbNMxzJMk8NjdeC9JGI2UNiFmWQIpQt0b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oUq2CUN4Rt5ErcvQ7kiRpZKuBRHKIfkjd6OZHib7EyamaAnqLhkFO2T+hrng9lM6LJfQZ8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pdyNSmsH0I6XTjIyIgR+WhQ4nGj0OiSb2DE70JMoT0KVPs2idd4SmhprpMh4kkIAsHtB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TtHcuxs82noxqptZ30Q0umUMAHDdChNyTHkMqTOwWDashEAWhBrhi6JyMePWK7B/ohag24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DXAjXo/8AwHjlk0OkBt6T2yUoyJUvCGEG1tiRUdkLQdqqNZRgkkw5aM8O0cX4zwW+yCLHU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sj4Y0L4RPHPwIKBYXo2R8ZHk9DfNc4TnA9o5CcmPHCQ6RKDYESgjnAR4QiEKQOj9If8JsJ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D7IctE+UOcQjWG0dSQSTIL/xlk2JjMA7CXxaaSU0NGzNvCfDASVKyrsx6RhCFgf/ACYh6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OI4ggiPg2Kz9i+UfBjGudCy9j5eCSYTdMS4noQc32MyxFhZHFNEJMB0AyTpbJi5TaX9hJL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8hLSJCQLhuuEMbFsWBmZPQb5eeG74bk0I1lv9CXpOMuDyFwmS2Zzm0yLRibuySoDktoE+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BQoltCpzdyaW0JRyFz0I2OhdbvR2eIXaKHbnbHk2Kk9ei5DZy99i8aoJFmCEIKGxNvxs5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QIIW0x0QdDGg6FIJiQS94vsrlP8AwUoVNpjmg5jpZASsrcjl8+pE+UeUvHAobVicNaIpC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NlNcC9mLiQubcjOKTeRMKqC/KDGMD0Ty6hK1lxFUtYkTbfLLbQy9a3zHDojn/wDmvIrQr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DUNZQ90EnnyKpD0q15ENcIlcbUNipw3oSryQEl0R44Mfy0+HwlRGJ4x0R+CCOUp4g18ssk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VDfk1eCTwMhBCXL8C4aEU2RcjRA0IFoRtjeqGE/ERfhHECsSgkNC9CwSDaLawMYulUmGR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yhh9DTWBTviJKU+BX+dwhtCmZlId8UpjQtFotPoSK2tHtE/6emUf7EwLlqD2ezRF8rJjh/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8EbEpI0BGxYINB0pJ9CICnNDYOj8D3mhaxkuIYkUsBAh0Sf8AkdC2G2/vAk4BuW6IxJUhI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jJ4TXwY/ZPHpy/ItDQkU4oLDbkfYkraIZJozSRt6EYZwj2Nc2m6CTNyTpwIBhE77EkG+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0OTfiIWYQpFTiJfgyOSMkXnpWyRw7SjeI/R40z2jubHG34IKwyhypyGui/dlk0CUMemhS1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iBYnqcZEKW26mxSEZOvQsbCn0T70iPJOTmlNdEdLpuBH4UJUI3dpA5jY728kdEy5SndDf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vnC+ht9Nw15yNBEQ3JXMNCnrIxCnvtDSVTQ2Xcv7EEFHy37GffD2NmaTsRGxJIl32QPI6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xiTjdIXpCJOtGbRgTEu8REf0zx8GJmZH6ZpGQzESN8GRxHKIH4O+Gic8SIXEKOvg/js/v4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TKyN6HwoEIY8fBNr2IxtiwEgQxj4LBsmDdEnqHnh3biSxpkCWJeeFHaJVgZVGAIrztCbC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PsiJjfEmRbTEqbKpon/4lINC1BASpHfgU4UtkMP/AGw15Hp5KDW0RZA0QQQaNcJC5jvli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7e75w45XBJJ7xKjR+hTQScGGaNZICN2k6YrCwMkpH6gjXyElMCIN2NjvhjeeQ4hjoYfGCe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InAehhthpLU72STSf0FrFvyEMUNk8jZIcFR58IGqUSpdElU+nTbHNcici6EWxUElYf4CkX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m+zK6014WUfCrB6V8l0QcvA3O8dWNkM39SeRY/RikbGA5WtbWUJpPp7ECDJciVFtyxLkX4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nBBVkVXEMR6XOSFa23sWONZTs790xksk4uNkkGGjBKBVJZJMiB8n4fgjlOSPaI+obIS3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kZkUVUVpbEb0pnZFZ0ke4W/g0CWJvuukR1zOxNgO5Zd+SSlyX4JNKUjIJoaIS3oTiph3ZL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Kd4mEZMvyMQvI7CSUPs184GhofOV85JJfEkyOk7sn88MZJPRPRMMGNf7OM4LhQ4gYz++EM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hIwLh8FlI1ysW3GpAuxkUbMuCEcEhGAnGkO/giFAzE6Q0Sw/2GoENSRw3rJulUeCEVJ9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zpsh7/B1kHSqNbP+bPJC3NxH/fg8EVggjl0+Evg/h65yh0ai1v2PZbbHDFDPnZ9FwBLIy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D0XOzBcMLYShQqRSFb2R55cTIVw8Dfxa+J6wZnhsfkfzSUt/kY3pYRQyzdn/AAA2RGU0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VLAhpU5V3IhFuGYO0KdOoJ0DQ0hypsodiVmMtlCSmFcNg6NrfwWOcoljFurQRT7vt0Qz4N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ZvKI1Z3BmFIwKdSvC00SaUJaTpjpTanonbOKaZpBgHTTgOAbsEPSL+hUV2ylLog1I2yh29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9F2Ixs0Ta0zHPpkx5WwBnqnckHDtTG5NPMkKe2okT2e6GkXC22iCsvQqRg4uSgmVCj4SE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HLXH1x+xd6Qk0qGgxvTKwiIe5sUeGg7GmzUl7ahiGF1RQJ9ejZ52qJRgbTGskmCuCIbQY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fkiDA8jUjRHC5T5fCJ4bv4Jj9jGyYQs+DTwSWVKhLwRw3w+E/HDVRW0VDIEhcm+WxCwFU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2JWSroWyIGiOCNGUyMZjU8P5QLs//ACYGhHTPF9joXDSwyR0YhYZgQePYk2Lhqh2p0RKr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RGp+BbVRsSvyxXtdMpduWWV7GmnYsbI64Rkg0b4XL5WeFbjCFrts0S2rbG4HSqtsXFUMQ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JTjyfnwJE4QnkXotcObIUTPOXxPJ8PjRsdUPlj4bEtcbhfUJZKDloQ0lSGWxNuNwlOfuK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kc5VDR1FVXuO7jMozAgYSd42bIjaY/NBguIcdkjCrBjCvLTXQr8A6fYnPED4qc2M205cz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8bbcsGJkuyzA4lai0KloErQkkVJQ7SeUS68EECvL0IrCFJ8iXmkpoS2tkVRVJCtv/AAOYy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4PsUJiS3MpYxif2iY2bf9AkbeOlOSEYgidJjazYitCD+hotU5PKaIklShoykTQcs0CrE5h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C5QxmYJQl0427DAmE0P1xsaQEaEeQlm88Ksm9DNu2NCKdMILJpbQmiTvVIVNOsr0DC16G1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E+z6JvJ2DTbySLIvZPBPoh2ISJ8JFL0dCj7H74hQP4eFzKJ5sY6ESTw3ZIxsdB2SCalEFw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IuJtDLohdYQiSOoT8Hv4X9uNkhJ49QjZ0P9EWiQ+UIg8OIIFDeKM5Gt9gsulhq6PCH7H5o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iicRVfkip4IqehxKVB1FlA2aUNFvcaTQnn5x0K09W0mGJ8ryRJFcdDzxPD8HoWX1x+iOQ8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ClzklTZKaIkUUT+oglu2y+IcmT6jONIoNOTHK4aNmXDNH9cN8+hj2N8KCa/AKavfYbSt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1I2xkQk1SEr/xgCLZSa9tDIkt0aItGbDyi5W/DY2bRNSZMcEiyhVMSiHK8ibEZZgYcEe9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DEk1l2OkcyWo26E91MR/snUpvL6My3Q0IlgaZ9IRC8cV5DYGbUhe/pKMCW8TeOitoW8GVw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g+jwwBVMm2wNrdsfQaMZyPKWLWRnbSO7ujoqiE6T6FJmyOWXfDQwbzIZjBAyE2i8iLjqH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swrcRNR+12ILa8DQhMfYVb7Jck0fYjxiiLRw7MOaGQQpiPIyqQn2CDpvIWEegCfVUXSxw0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yXmJoQ+g6gkswLyFSWYn7kjexHPJ7cG+HVkk8ZPr57+D9ntww0jxwl4CpcNja5bv4H4Ix+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LVDLXL4tjwZfL9Wyc8UjvRi6NDIuSOFniormCZOtG4mKt8hDfT/Q8yna2f9TZc+OEr4Uh+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V9GchYpk6DUMSnH30N35qe15IhNAobdGmNQ4eSEQv4W+jN89uKQmW3kxw57Fkz0WSBENwZ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44UjklOxIBuRuLJE8OP4Ph/BiMsfMjH7E/S3l9CIr/IMSvQh0sWkxbkIJ6gxgudjsbKmlB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UhjsScGy8CJRWxnbYHYg1jUPwxoB552hMihcNpDEElaaYk7ahCfhggUtxUmKVzU3A8I+0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iQLSkIck1az7diKE6GYKRLaNopGhLZLSXKZGQ2ZGV2H5kboU58ByGyNNMZW6iSihWerJR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gqKlgipSCmsl7GF3RnJCEsNaFoUldEoGNE5/odtTY6YjLv5kNjIeR8F9Umkt7KNEWrKfg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9gfCSP3wx8+s0XPrQsOnQzYWe0U0EeapH2R+r0Ni2J1gMYy71sgXgc5lUDZoJuhEyddcS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QTJ2dxgSJktCeLybcMeD7k8MnwJ4J+DrjR65b4ajJBLkVOG44eCSeEK84I4Yuyl1Dv+BCB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A8GBmEY2empInxx8x25KY5iOUiT0J+hh3ZICTyJkSBv3hCtSxSrWdECKJ+xU4ZHD2EQUOb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UMwlZM+gmh0WPrgRken0L9J6ZP8AYwaBnnleGNQ4gS7I4NfF45yzRSOEzRA9IrP18kSGg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+PZAwN4G6CESMENLyTCJBodDfBkk2Mc75fH1wx8zpjQt2BM2FOUXxsNOkSosa0IytEK5X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/ULZrkSujoQnk+09DxWiTyPI64GmSAnXnbsTFVGjdSSxxpFpAOkigyhKdShCmTuUEjuoi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Fhvaz5aKikYdiBM2eD1MSyOl3ngslU0DtdhiEnleCADW6a0FDZWu7P8Kjqx0NA5b1KfAX3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SZC6CX2SNH/RDg1drRI+oS9htSwKIZIbJZkuxTlBLQ/NKsjYZCMl2X6DLT2KJF2PLfxoS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IIBe9h2OGpXGyZVw10JHH4sMeGWW9MnNX/wDsKqRjkbuPwFbhgYZbQtyJdFYqNE2Rfsx0v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lnYLJJYrngyCXRp8dxFkjhOGSE5JrhoTPQb/JEwo8VfFKeQk4T+SbJ42fZqhvyNmNCUsh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MDX8I/IlogZGO2IKlSEipP2J6XETBNYHdngyJfNk8CozPOzDx5otDZdkYN6stxpZFiT7Eo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Iici34G2558GVKw7E2htDQnQkyh4FwjqXokw6H9DpX7dDWxeD2PKwOHPY0hpbZ5olJKQb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CIcPPL4YyeW+Jd7UjDtmuOnFf6Ai3sajElGEuka8EMISCbsY6MpYKLUExqyV44YkEZ4dDP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AuHxuhkNCZYiJPZof4RFQcvB+EcwUx0Qm5eEUFk93tDlMcFvSLXTx7Em1tjJEnFBOBNRTl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ZJrwJSyNQSDbzYr0W5CY7Q1KSZLwRxaVGQ5dG0eCRjaVBPeyN03UgkmnRFu0WHmB5u0q2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q+iOVnYraZ2yEK1vkVKn2ENeQmROJm9diE4sUDnPJX0SpYAfYjowMTU2A4yOHwOsy8y7F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kP2Eg6JvtGaDUwa/GsBrDNL3RcT2a6FvTUFaSpxGo7tCicWHo+wySZYkRRTQ79KyHFjUO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xwRi/EWtHwlZhj3I9MoZgW94zTDMSboexUoYojy9nUETFt4zW68ELoIUh1o6n2RBD0VGM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OxCf5PRPxZJJJ2gWnBU+DGNkMQswEPFjZkdYHRPPoWBBJcJZFaEYG7HnhkIsGFhCTiIIFM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8e3NW34F90xKhIUUjuEKR1/RgLJsVrQscIT7HsQyi0qIJGDNMotvhjAm1Phoka9lxh8RRf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Ow7Rw1Q1tjq0ZwO1eOxOTLM7SHY4wGms8+iikTn4PHFUscNmixapEZSlaWBHhISyTGjhE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9pbGSJbeDBgIj+RNxO44YGv0W1muW+uW+Gs9jfG+JHw3cEJeSteSo0KkyQrDy0hLkal5IV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goycmWxil0OUxaJwysIUnRwhrsvpTa8DycbBLoV4SLbGFeYQ/2O6Syj3BNl/QkrdpKFnZL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hpWIcHRKRaMrTOkxKUUzs8otXJh7GmtN/wAFjQ1QGpZNTyKrbea5Fr9wmw9p0NFoVpo1J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7GKZjsXkTWiEPRft1WTc92BJHdJqeAKLA0pMrTy1QzmTnTWmaMlAj5uu2JSsqQVTKL6Cv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nJPVsEwdFwQg6exiRFLts9kShRZXgQpy62U1QhFjJKSWJUQlCqN0MkWbDz4ENB2LPl0Zo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ySlClKaEUNFttFqno92DUe+FUZvOUj9m8UokQVA6YnKHPyUUTEIIMMXwRjhovRLJeSVxM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tiLjD4b18BvlIQXQ9BEyllkxRhMWbJLIXEy/oSAt8piyiMtv8npgb6FiMc0uYsiZEIkON7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JEI0F4MGxcBvyNyOxo0BZRF6NGis7+p4GoGStn5ELrhiemJwutEpo8l0QtyTDjBlDZjQ0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Gfh4YNHoSWMcESMlnvBArvnpsUtFZCuwaT/Y6wdijxoHZYR6EbTsBGLhFrouZmXRxZC4fA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440Mb4fGo438BnmgbZGgI2EkZHjIXjI8qVbDCMm8jIyW22OjiSolUEa0G9iXQ2L9QyKq1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dETUSNnb1IInyRwNpllOCIrZyG1oY8B4MDWxtX4UklTRPQdQVJJInpmIbRra2P2W8qNsF4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Q5RmVhIibhP/ADMGjyMybeQjfJFGlcGfLCTymTpYbQ0abbh5YpbkRRg7pF3AjeW44sgWC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mjHQopDH7LrnYhKG5v2ZEZXBKzUtiFciHMdjl1h0EkpTZWh275TMQtiU9GqQhDT0+z/fp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LaULLIsX5RRVExj2piy44wO4PAJkXg0PTdKy2N9luE0SfcUQYlrKfSGSThhGI8m/47YmkW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R2hS9ihwZYwTaLQ0fkJs2FLViSQMOh6H7EeOdZL2TVIz55a4g2xC/YxPweBj4VjcUTRk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K22hyvQrLMvWUtbIab6yNKyM4kZc+uFCqYkv7UI/VvJVwMW00P8AIaX2ZxTA8ZaCoBPHG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xJEhfAsIukw+E7RkTIWMCSyOtDVDgimV/2hqB/wCcXYl4DZFo/rl+TBPJdEqHSFZHREXw1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+xAZci0mUs+B80cGOJ7wW8lGB8zTaGiYwCH7dEhXLDsjL7MdGq14vRU0VD+cKS2zbwiGW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eoJ4Zg8wPl8N2ZfyZjHlfY4tNCSEn6ixuER+RSSPMzRxoRZeYbfY5UjWI6GSJ+IoHFaEk0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y/RIK6JPKMKD4Gxa9Nl7HE2O0MWFmWwhC6yYV+xUzUJWyKxtJN5JELKEuxzoHTxAk/nZbU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k2T4HhKohNTLVvY634hJjwWTHgSCZd4QD0GbrnQkiyWs+xDV8QIkjGjltkS/sIwbnKYl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bmSLQtKIklKdmx1GtinJoaZCShfqMS2OokVpL0at6qZCDJdkpDgob9kmt2GJIVurEh0lv/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2Kl5GbMZDKrjAQpskfGI7Gk0LSshmDSB8IXYcU3Pktc84CBtcLaOl7Gne/wCqROOR12bNc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axDwig00vIxp9hzOjUTT2W3XCQjI5kvQuxA0ZmNmY+hM9SOyL4P4QVzl8p47NCGhfBIUt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bhCT5WJxFY8D03Qpp6VDdXUPCYthrh+BHoywyjabJXYNoWr7GMtkk3Y/2P+sqkXDBSvASA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IUSXwiCBCjvg+HkaUjCywkKzwU9MfKy7N+DcEZWtoQl4aueWOxNOmbj/AKkJeyOsDTYi4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8jCzMXTXaF6XTjwS0P7BjKJFsWOW0UBhCVHcsegYnGPGVIS0tjA0NddD0tIoI0zHRCUH2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DD/fD4c8vhvodDcJfFiDg5dEGBECXqaEOMmMETd4FGkIrfqPQ9iW8HVnl/RO6SXYfVs6Z0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8kWTcmQln3aLzlTwxqJQaMOVVmRkprYljEViDBLVRWRpE2m3FFKtQpWR4pKIwJ4UtFpTV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kiandLyJXnBf+6bwxEVOWhPLESn5B6EoY4G4KsKHFtkAkFlnZlxDSYkJ4zJHknFNkvoRo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yux2GtKeBZmlYv2gdCnZbHTodtAjIBpZE5SPohVw2RSHmUhbWJYnDk1JJOrNQJUJm5Ei7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1sY0opbGhtBhVkeKN9A9NDS4Q9ky2VEjo+FvoLj3ltZZRxPf+Oxhavf8A3BBt5b8Z7Hfj8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g/hmmXtDq5QzwtE/go8GBvRFiisDmqRGuHx9c/wBDkQ65m0ZG2xtxmZj8CAhsh98snjA+T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NQ030VzWYF9JJVAkq0UKsjQ+bIh8bRCiDrsyhCBUgqj2RW2IYiEWIiMYIHSPFD+KmTomh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zBXAkM6HScGQ987MH8LLhKmUJJhsPI2dZYCaUynwxmSInRoSX9IexU9ejQUybnwMxyMEU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yeW2hJcuS5dWI5kkVrHwJbrgTMo6Q7xzmRebMwfvSBhUD2pYS9CIQs49DRBGh5c8mPjAz3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YSW+N/B4EKtt0KC/LsyTtvBHA0ey5lk6lngL1j2X+RuoVIalihIQuRvk/wQEQJTuB41U3O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EFO5CYaWlpkqVIlPkxtZqqz2XgbPWorY3DqXXYrCmDn2JCgW/XgfHsZLeBV6C1xJQ4si2K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0E0osLvolDCWemaiszsQAnoYCt6INnSWLyQnRMssgVTMxJJRpjMk3bbh2WMHpPXhj9Igx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vaEuvOYwxdKwlt5JaKdzkQAxRKWV5G074RHgUIFgwOUNCjLo/yGURJxUDbsHLt0LyfPaJD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ztsvEETTGSWljdScJbzoi59QI5kkJBLjOyZKWLfsXWdVCyXB4gTiZYzaxNCBlLeFAt78A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p8JElJj81/kVFnTl9Cyk0WW8iv7YUR+AS279ssNgTp0It76JQxvJ2CaJbbJoZMn5Ji+c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sih18EpxZHbGlwOyD3Q34IJ3YlCJWh5LBvZCYbuXBexCp5G80NO2Sc0wObEdAXVjyYMmFY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deSd39CQtCZuCiY1w7UFrwIt0+Lc54GkNCuDIX7NlQ+pFoax8d8MUKlEWNDUHoRRTHXKY8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4KamyY6K4SyLBG1pjF3bIQvDFcDQ0IAT2LItLtDVWw1OA32nYQZBDX2WOxw8QyZ10bPsZg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80JiJmIp7J2siGIE0OmP5hqLPZ+RkmRh8Pw35KG6JIEQWyeWP4r5bZBlAi314JsjYMlPB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VUi384VKBMcrCEMj010zQ1ZvpdDc3N9pQJBpD7BfUIK1S8JCLtjLuS7FruU5P3yM0U1PR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35uNPK9WHLVlPsUraZhbCVLOLLLKNpLtZeSlqYY5o72iL+hJ2kRYialtB9afdBnZK7rrQ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lT7CrmP3KwWdJoHeCharODuRe9iZO6rsS0DWIYvAlS6sRMTWVAi4Rp2OkXtMnEJ5L4NEwS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a7sMUmFJltlQmSyujB64syyeWRy/Adaeg7YlESJTSX9j6KrYyJC+hWRQMsEsak3drOB4B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YlQ3A7YFusIJgNzBFB1bsENr4YlLiOhbR8KkIUJsZq+xPcmdCgQuCKgJFTFcfmPsyJYniR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yw+Q6eBsahvPE8NwS18XxL5ZSEtreCMnPoQSmE0Nhhim7IJsKLsyLKEVJ0eEZJDbDUqRi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nq1Z3kRsWn0SaCgHfEDh7Y0GkfRpFobiwSoyMeOuceSOWZok4NCbIrhclSYaFRUzefJuDu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TAVA8eeiH2JWOVBtO0PmiX/4eCzwZ3RODKom+iylO+ycmd/zsW8mE4ex+ifJkq9COMEga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hFwIX2yJBCpYlkonipSEoSGzMaFHDfD5dFmHjhjzA6HOYonl45hNDbUkiCKaAzEuRLFtHB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XgSMLglcsmcBKsllyoRCQoThiqLEZIY6dq3BIlM+XZR4yhYsUg7FP7lYECuOGQSuQQq1A7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635AQRCFIhisCHaCzOkSRmShOyB07DFCUpQw3uuwp6BZOq283fgglnE+iOcqoZQ1oCGPX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RNq4FK2iRSRpqZCWL7CRsooRvOxjkqss9EnNt0bhookzEF5TWzGyuw6SYtNoTV+GJsui0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ktX7BY/8ABZdVELI8t7c8MEk4yXU4MdwTc+B1/YjFTW4ENj7J8WMTLDJtvQt74UbgU4Sh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YTot2QkptlkJmYDEbSz7bM5CvbvTDFImY2JoiiWhDLLSG2yyYkyPtwpPXNj6X2HslElCY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wJpswpTyeaNyCzwhtj7iHY+Gj8HvZYXSmKxJNEv0Tw2Moyeg3iPnFcIMI85oepvSBSQUx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2MUXMDuiUNDnEiERpuOyMl6C0VEqNpEWQP0IS2XGdj8L6gekwlNm4BfKPaeUrHasawvig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FDzkTQJrlFE+LtHr4LfBoaEOpG3Qy0jYTDHlNQmUPB+A76ERMO1xlgf4FoskwtSnTTMmN8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JURvs9ZHp/TLIZbU7GxL8FqTOw+2xF9ID3bF28s/vhiinsbNmrImERDlQakH7FlvQ7rsmq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kcDYzfwM9cM1fwkZgs7HjFjY7+iPLkTfCmUh4G11Y5FGSGSthKM5eeT3/ADsQscO5ppAx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XIEtiKx5Au3IIQ1m0qcZRNsanRCOjiZWhXWRCMIQRQEyHb992Ma5WKH47Q0K84cImVgR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T7D5xVuSIY/NMQQVKH2jLIN1dk3YdPsJbTeFinupVopm5UNBIpJQtbY6YWvARe6OFEuM/g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lfQngf0Fxj0LmWysZyJhCyENKeC4LoC6t26IHIr6G8braSgbX6jy7EWZs4PFNMdxLRXgh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JcN7DvAeR+kEcBYhucZ8CNNKU+XYgRFBBOlYrlYyLhia7ZPzfZLkloIAa6PiTlLBN0dxAo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haI45IL9C2fUmS+5jbK9NFyVHQ6SDIETQ864NmBcRTbQ1/LCcZQmNS8UewiscEj3x9D4s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kiUk/JcxBlkOJEkl8AuDeHjJQoeouzLtcKTFl6j0Yh9Co9z8IgpGBMITXQyHUMSVtPhF9q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IlkolFUnYKknCQcppwaSIuU6G5xgTkS6E4RJx1softMCUYGR+xo2W8Pjfg9DyPzzUqP2I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Le2jAqbC5QyCMexJBZE2/BsIW/BTZIm9NMdJPat/+RWBMiRFNjaEhc1kmhZWn/jQ5pQmU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gTCZY+haLwIWGrEnKFgL2JjSmomMcGo7F2fDJGxjQmeT/oG+GM6GRHDMFCNT/cIXmPJEh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PEWY6S7dBTLyOETdCBCGSJV6hstaZsFEISQMj2NtIs36HRVrzRJiWZvCG2YyrGwrEmRDNR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HEq4J1Fqsvrorb34khaLafgXk0cjfUeCKW6sNDSeVEQR6Y7FmJDsTkMTqodRNLAptlCST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GpyndubY1EvLoHZIqSc2kUJsixvBqyk9d4CKv0JMel/lhBshNlYd/jI9jS1KFYSIm4VW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o6oKzGaQagVhLIo0avUGkPGDcxAtJNZQd6NpRh0LFmCoFple5UjXDTkXq/2xu1pj5ST7L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sgbZ4stk1EuULyxJNESZNdl40+mhy8seiZcQwVOgsipuH0XWDPSmC6pURckdCNSv2oQU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IUu/rPMwcEZdNiVbyzCx6lfgVtkI1ygiRMrJSYRQqYxR9lC8gnoY0j6omXkgt8V3Jogfw9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XECsShyPIwVCW2hEJUIeRSURq8ifgcIJGLY6HK2I+rYrSEz5JBJkbMgpR0TswYzJACyErH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EqzQn2hhgZHgT6eyRsNHpPs6JUhQtmckUTgXwNoqL9lCPPKhKNjx8iMtdKCpVTWUZ8kymv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aUDHs6hupqW1hj3zt8r/uBMlsWWnQkeSReR/RlynRXklmsYVswl5Y+GVUJkbGjEexQsWvu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JIi4Uz2OEj17Im5b6GGTwtH44Y+KHAx8NjISMCDqFCVHLWxK+EnwEl/gxC4XDIIW+wNWj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yshwif4oRLTtqgaNGehoPFArEYJp2QedaNIRLESPTmwy8kceEnKSHs4rSoaIl2hvoWNW6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hjoEjKblCnJDcu4a7H605ikFiHDmS4M1VWB0WTN0RYNLxI8oobgTjyvuRDx8rDjEk7ijLJ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JdkI9pOJh81toiCriv2Rhlaom1pMaFPAxgyFIvox1kzH0EQL0hkmXLjZZlaYMmJstbIY2H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KNx6MCUipxZCWkoTLGjHoS0WSnoMz7GNSYMJD9kYUL7bHsZIwwJ7pNkSe0JIik1JJSauX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WQUS+Y2Ig01KMQ3iqAiLG2j6HqBhJC32J7uiHVbbBYHLV6EiQpb749hSagRkSmIzxNQad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ugotPKQj+4qX/AIJqR/6QJ4/CfoGLdvHgZQy8oTXE+uYKgjhI2YEnwiQ59ifH5CINqzAIT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F8YUBFqG4Q9MHm5dsI9zXgNfspNk1SY5QZPuE0miOhJu7ZAjLHkCj2meM0PoO1LtEkoNE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2Ek6N5FxFH2bGfJcRyTZlLcRoo0PiUSTM/wDg1+Sf+b2YZ6FK9cpbTfwffQGXt9f9oTfkc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mU6gtyeHZoWWNwgNxbEvhQ5WJSMDJsJbgiREhUtcMzAhjzA3HDGefgyx8Ph8MKjS6wiCgE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GO4Geo0vkmEPhhIhT6O0MO2V4EhpNQli/DohTGTbj0MW+ClpkJBJK6fQkp5vMFlJWvJKK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kBc96R0WEbCQ4dBA3Jb9kNNEmEyrXf/IgatLEiWo64DpstklaijbRfMwJ6K6+oY0AkaNWh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s0kwa2QsKEzEmkbxQLRwTOWxjnLnepISpMw2JkKWqVJDkhS32hgPAWIcpiKteI2hDwtAe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kiT4OckmpT8kOoNOI3J+5hA15BuIGG36QpIipismKNvyydhXGiAm2xlGZVOyN+iDSSAhN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s2oSvHY11MjbrmGyC8fLlN+RPl0WhzE6OsBbG3PGMEjyGhC1ka8BLzglUaeR3ufgYGJ/a8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IStFsDV+x8WTppqi41JKtnD6Gokht9sdGVliIohEjwpJR5obkhTk/Y8jfRaTPwWrPQP8A8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b19G4vaNWvY2sfoeND6K43RJm95GpTI+kRC0SqbyJMRohaMf6E1kVmeQquhxM6kRjn4Xn2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G9jVnkxaYxEsxiMLImoQcklJIcCecjH8CSKQZkWhQd17GLdDTlgR9I8rA8sLNHhxE6GJu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hDzRlgl9iZY1PVFkR1CIY/Bdip4n++EGRY/RFckuWH/YnAPHQ+KPD+xfB2ISmoElOo7Lht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xprawzPyS+yjsyz64duhYRFNvI48kSRzHmkNuSjCVD4Ov0XI8jBuhuPf8JkGz8cIN9voQ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/CHCyQkN5FJhdjxzNjTwxsjRjbbWiEPUW9rGe7eBoZpN6A6EWKV1pSq4wTrcwnsc69RL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JnTcZth3Dd56EBNshoZUhvPYrCyrsIO4R9WTTckvDeGTSuSTFk9H+EHgFUI6Q5SPQ1sxS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hdTG0Oqi6NNwXS0MQ0E9EbJ4QMjD2Ghw6eRuhVS8MvImyRh7xjnqA+MeBNJlOENnvpVQc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gaTJbDXmUbIV2v5R2Xn/ADEQaMhbqUS8kCJKhoG5BEDQjPFjdjb9IgGlLPkWVhno/sQp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oETwL0TOr0NM/szpt4Ghedi2cOyhK3iO1BvwKUUtyz/wHNpHNKki/saiPIi569CKGwo2La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4XzD0bGGa+hyieGYgdW5bEJKRddnaP7fZBKFhaH+yyPQsSfgGvMkpQxmB7Fh80JREbv2Oy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XgfmxqwytSh6JjYtQ7RAq+xzu/uPQi9C4XWZYjtFCx/o4bn/iHlfiRf8Ao/8AVJWQehvN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MYSuFsD4obtkmHP0aW8IQQru9iYsSBKEdBZGfZbhNmSb2MRC0NSxafYpZDwscaUT8+xn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eaumJmwHc5T0NeWptEGrwNQ/BtBiLJL9EdqIxCL6HxAL4GD9wiLhCI8GQzHPofwW+Hxjhk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WA7EmRS9LlcQa4XPkVk4ag1Q09l62y39GUiT6ESSyuHXApmOPvxoRedGFgLmRDXwlIxzo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8P4fRv47vjPDFxzgFhF0GGKL2K2hDRE5JtBZHK6pDHUv7PXC4YkLg8hIt8Num3v4QwdVM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EyIXk6aHNZUaDpUiXiITimDAFBt6Y1MC8FTXwGGLtw+0UYkiE7IEJKFCEtHziCJHFV5Kr4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quBNoGW4reXEWo0iGqsY6rsdaMdEpWIWcnlrN5U0Jt0YC0kPabOIQqgvqRvyEssoextJX6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DdCHhEM4vwDGQUV9LIEOjyQaZLURtLTw8iUu139jkkXhAW+FKIsde40EBLhlNW2oZV1Gx0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cho/MH5nLKuRttF0TOV/0BIZehBowhKUeRuyy4n+YbT+RHd7CULLGHRuEk7F4QrhFBtLb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i++xZo3oUO0JZZybWw3EHkhKa+gpNr8jhAvRF7D8rkao33YnJD4JJnsNiX7gyH2JRmMEqJ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tDRVZVwaEh2iiuZDDE+hP0PSmhaqJQyQ6EqQgixCwRx9ngUGF5ItaHckqGujaFISrJedJ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Ei9BRHCZERpyKWMmQJ7xJMIQzGyfueOGehKXH2RQIhBI1QvARhIlOUJWMwccJJ5EPQlL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qBLcQ0zZgRUORJXRENSNJbHkatw06oSnmBq4eSI6M+Q1hwK5ehBn/AKNEXx2IU5Y+GvCJ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0uFNbHKyCJ1T2NoS0zbUGxuG4swnkc7EXrTbKY5TVu7f4EM9RG5bYl6/64sycaSRdpJWyM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Ki2wVcV2CsZ/UKg7F/owZUtz6GNjf8LNjodDcI2wYJ2XiwPwg8wITrJllVV2ZhDm8mFCp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N2RJQkyl8QNY9HQT8zSLYHzk6ZVA0hpTcaWhYJfWh+B0fiCk8CRSeBeBxK8wuBC09oNEX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+4UlBeOxnUlegm3BlFrXR6Gj7KXQyyBTgJNa2ukY0PnnRmSSvJtDPbTa2e0MsxUSd+RJV3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501I99kngeymoKNkttnbE9N5qEmIPzIfkOIeUevqKQyjaZE6E4UUP26cOy6GQ1kDr8Y0sQ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lRJVbmHA01TmeycBrc9IZTbStkeAwlGx7alX9HU1CvyxSUJaLzgkxZxQ0+40hwugUxYJa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lE/t4HpeyBOcN3H5jZAeWiKFgvmhhSloQogHO+3Y1aQMqPyHr2wLiHRQ/WtGPy4JTg8B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p0SyHWsSoH7EhxvgEsMzE34PbK0YJyYImyg3VCFQN+h1l2O1YHB0h0wZGp4tCV3zWfMm5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nsZxsuaPJcNS8i7oUUSiFTxQW2MehO/Igh2fRvCaodO8OMtIh0qtkdBC0uFa2Jdio88Tl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UlVY6IBJNEsPArXZlTRPKJZ11BUfYErQWlZMorJa0RIlmcjoLB1xKEpYaaYkoaxBCDxFV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H1Ba+EZNkjK78z/MT7GqB5WxHS3CQ0NKfJUNEik1IVLogdqsji0+EbPvyBEPZocFTVkADX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ieXWh7gM32EyRKlQ35GGgN9EjZvljPwPl8tkz4myFQSQn2JBNMbByWqEpk9iDSAmkIsoiJ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IjEiMolV3JGU1FiRqFKkbM9XeG9j0dMwwIk2SuxZvApS3BNP2t9CpLNnoPOZtPS8CaqMG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hiBOTdyZH8BFMYYZmG26HnBVlWxIQwPYTYGB0iPBN/g7l+Ww6FoQjG9VTaCIrM8GBGNqm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abUfYkduISUD2ThSR9FGALQK6xyLIyMI1Dshg4N+oR7WhIibW4eSCFf5ok4JjdA6IpR5t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g7nh4ZMWo1V0L2Gp/4EQ+2I6KIYSaF55AncKULhlfZkxITR+jbTRp/QJj1ZJOFa/0JXKK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6BOctZglWU58llBs9TvwLRox9nkXbG4ZHe0iMkpJgomY1BdLKw8pFrFKTG/0CSRMOBEcRZ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seS+hMhYN2Suh1yRlCf0C8DaqIHDwQwNoGydxQyxr0yO0SsRbqSHY1xQ7pJSSb4z5FsRw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NFgZfmH+iQoqREwFTGIhKydGRuQObhQe2Ib2QD7oSpUjJwMxhIRgRPLb42sVyQ3aHJitnr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zXhWJMxB1qG0hFMsS8NL+xQ22yHTsZVKsUS8l3ZnRAnE4BLgM5oacFI9BC6McSU46Em0GM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dCURkcPRCenweSCOWhbJls23XohGRvtCkspnsoGJQj2JSyN3EKi6beTkTqGpKxAyMYsUB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VgayUShtGNIFZMTIzv8AQ36YhHSSHkd8Iyehm+GMySPwN9fBjKUPCLoEtDSNwO/ESURPb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jFzHGx8nMwkKnesqLdSy28iCGaRZ5Qm35elNEKahjtCpCDLC0kWyof+whCprteC5maTZQ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g/IiMWnNC1mnKJrTHzsQ7YjhKPchrNZRzR/8A6Od0zJanYpppI0tSdL6FoEsm4QREslI9X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FOCLWdtiPA67qmjsQnFhoTMZbbkSFFQSuU10ELuyWklbkVjXhpC70tog6VBD6ImxqQppS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INOwtlvG4GlFKPIhESfoVty7ofkDITuKdLYsJG0MCbCB00uJr0/SsRmsm0DkrAuVqD/ek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jnhyLDhWncMbnPejWYiS9QmJexfAQVRcugkd8KzNDoqJ/kYlIz4tASh9KHM8R8JgyeTwL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N1cMkXgYfkUulJDbhcicRgrmGZUgp5VeByuR8PmYo9kLweI8BSYgpjyH9GpLLR17DCWbF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S4fgI414Wx4Imt0FKvyEkg3wOUhCUvPReHCQlpY0ik3szz2SLwRSeujtxGRv6CzpQIkMpE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lcJkbcqTogRMQtSmJYE2OtHJMpo9QPbB+By/2PHXgaqT9ktX2JCM63BBI0IFGiKnoz0PAQ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4Z24izCRogTTHqGVhhCvTTgd5+UJzJWtPh4IjIxOFlbhNcREQQLKd8EkrSwKcCUB57yEs9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2kWIsiQnSMmY3sgQ8u/k/myesDMj1emDzwIRyGYKs5s6Q+RsphuOEEfNybArIamJCQkmEM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NI9CEs2FScQUUa6JEx9JuMMZASLS0vJl8Gko7DXMUgpzHmPBCaTtAbFjXWa7Ey2SGf6D8K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8NhYNqPaMiP8BDDtWy7QhNaMxYmoslpslF4kkBtJF3ZzIujSRq3kk0Atvsc89CPZLe1yk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SEahRd7DxYZoK2ihg9qjI0gl8xGg2glUBZJCVhWbnYo5RSmVDtpZZLylFqoEqtu3/Y6Z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lKc054/IaU1ryeUzx4P0JG+SjHiF9CbJxMtT/ANGMoOO6Y7cj26diSCFMtaFq6ZMm6UmJO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kQ3H9DmGpbYpJ2SuSiZjxPRmTQoN9roxsnl8ipxMNGhUiyo9iE1VodENWDHG6DCSNobsoo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+/ivsXQliX6IeuPwEn7+CQ1w3+TyImITI4E7yRGB7p+juMUMhmyOxCzsQkwJZJGlllmWWh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5F+g0y0RJLHgiLbIl9C0i1GRyWj1iE0HoyFgXKJltkJc2Ns0xtJHF3IkaJjDIDbs3SXzkR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4iSm2Z0NG5ooqGyUuFH2RdkX5GvAskQNS6IcdjSw5q2RZq5PfgYc0Zh4nDPDyeTwCj7d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rElAPQ3j+xiShAlslh9kGRYk/eYlW0daYIncEJ9NCCrZjdjUWYF5H8mx8O+G+PfGBbbCWT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6swhNtg7H0J382B1Z6QoJazfv2NpMC6JvQq6gHkPU/Cl9MdGnqQvkcU5jnsPobOZLmRgB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ivPOQiUxG5QnNyl7GqLdK/BPyKUrpmULGMp5Inc+YFKRfoSJI7m+yG+uW+0NFdJQ2LJdy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WPDJ2dozRZMlQ0oUnMAiCxEbX6NkHiBD2yl+yGhFOKpU/Tjjl2FjEVgeEaYfY90FLCViMg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xvQbc6xAgiawdNjxwn3DcTI6KmQ0TjWSJCsx2+hrTcBtHB5CYR5Mf+R4EZaVXsW0bUb7Jj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0RCqfKhUNm5Tdp4YlENKJeSR1LmRInseUYE1MCf8AQbv8ENmrHv8AtmXZsZIxDd5BNPKSl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cE/R3I8iFhgS/A7sMlSrETl0TuW5IhfN7LKjJ0XFyW4bMryTK4wno1kR4SKwUjDz+CSa8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eCIIoY/PBCdohLJ6QSnJBFulk8MsxNj+ho9jYls0LXnweOEbhWxfmfriWAkKLbFBMapDZ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O1YlWJSE7CZzsXgIoybDPJiSxVspkm0dsY0GcjT2n2iDEGgIXDRon6HmIUPoXw58MbkHq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9kdDpWvY1FbO+hf2NPoWMSeqI7GvCGhKDAl6IRpoXDC1BnNPLiimzcBaVx69DSl55X7ETF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JNEN/Qw8vYsNISnGj7wd8eAqCOkUJGR/YebPBDpkjGpJGOHx/Q/XHY8/Bj4bGeTEKXiLF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D8R+RY49meGNpJZO3l4TLYgqctftwJOeJArUozAYkrNHkQe0s1SEdkWjO0xaTMQGgtmZ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8Rn3I+MJ+gkUpeCR56/SgadTIv8jlrOUq8IQjcSLIzx7SZBeL8zosTHkQpyHlbRAcKb2l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GGP3haxgdNqOxpYFoi6awSG8zDOoGkuTMPyHERanrsVOBrCbMZC1t8Dg7cr9D3bVeLBZ+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RbdOmHsYnOGTS0zz0mn0EqEyjCMKBElk0CeI2mkFo85YJvEw8CTXTcShC2wvs8dngSHHQ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myLHSJSeHaIpat0/dsmICzKzSW/ZPsAn4Y3+zIpWTUJov2LJM1XpA6lHOkNKwrz7HTTZN5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0ILa0aT7FU2iKHgb0Oz6syoHeeDp8HizCjDUm7UyyokrN/B0+FlE2SNWU30J7zGiYikMq3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NlJNUxuBGLE+xOsUCtsSocIh0dF/Eb7diWGgaXgiICBrc2IQazke9ENiUGpHYYIlYlCiRC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KpZAkJXtiRreCCFwjA2HhkcnJsIYtkDJPhiEgQhgqwPIyEp5IhQnC5k8LE2hs56NLzEZ5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2KZ0HQE3FHpiwBkCQtMunY1oa0dVkQTcCX2zQ6uKIs0MR+S+dn/53BEmHOLHt2NcJg65Co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/sMWtkSUrFpnKIQXagxsspexzCyDzHSCxTRU+By4YvA+WXy88fQ3DfClpBOYyMGhbkZr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E8kudjGNA3kYQjfHoSCc4iwN9EZEoHWEikzaXodyuc2Gm9MrKHTMEZV0tLoERLowZROMF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6u0jUkqOSeGRkeVTjBKPSgmTZnF0nWUcYXSSLcJSZ2Lb2cDoidb5EYCipmwpinFypyzH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iq57jBLQz93NtEnWTTDZFr8IW8jLYpC1odjtavLSKbbT0byPSYIdTqURgqFKb2iG0qryDi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pINBBrrI3uW6xAnOX5IlcRntDj06kBrBRxmDJY8HDVQ1QLQOgu9f8BO5he0EpeSfJM8rGD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X5LvcVlytj24XumnTErbxyxoaMEi7eTsoYrTiIkyJQJEn9H/gy7EvwQPWuHkyQmBvuQntl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+CSVYJKyzwN9DAIMt6FMpPB78lI2qWRd8EI9iQnkopUxEDpUWjpGeBpyJFODJSSEohGQr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KqUuMhKa4WQRggFRMiIDfbZYjxQlxmkMvRCOFPsdEInJjGaEzkeoHP4FFIhuIEITFw/2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JZIEJSiwmiN5JugsTCmMY2+Clg0iRupJnJn0IVo98P7Cy6IFRMKjYoSdhIvAlpSK1TJQcJ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s9D0colN0Qkl98JtiP9lsCWngaT0axZ0dCNDYW0LkUf8A6pEZLgj6uPIx0axscq/Hoh2jc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0C3lUxzaoT1IW/Y0oI5/QyPBnIrcLBTqG0lQxqR2LIHXOh1xRvh+yvEmhklhzjYhvBIxq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Dy+FnnPLpbZCSb9EwZctr1yLA+M+jtyYbOzYhdEjcb9A7ZNQoqINJlkVTfPU7JJ/0BWMiu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3zomT59WTmiSbN90O6j5F4Glv1EhDE4phaYpLdzAinubMKrJCk6g0EOM9Ox5qmq9lQjIUt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sOLYh+IyOXkhtEA0nE7FIEpU1eDqQKUvWOxBNqejVO0sYNekYc5nQ/Av0ldITtQMpUFBsy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HW7JnoRYfGOictCM2O1GzaMySIgs79DNoiT2YZcEfrClSik3BmzLwbHpxKRtiQGR2GGWIw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TlDZUKwKmSqhS55JmE0ij2Cm6rjypiAtGOkJmlNsiUTTk27YtL6SR1rIiZD9SbD2ex5Fg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I/wBLGJ9hYHb6JJTHkTuCA6SyPMPrb9i0ZnGshVZmGiUTFYVlmOAgjYteDwiTL4E5xYnR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Y0UIWY+iZ0JW5Mo9JIQISjj0O7pCXEvyfRJAUiFhkMkTofsc7dCWkuJowSKzOSRowBDGR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u4PhpT7ESl2OkoKZLgsyJLgWjhsaMHYQyyeQWY4JngK1QNNiGtOGmWmenCPImR1abyW/oY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SpoS4FSPeeGlBgdjeNMOjQ6zYExIjhkkUrQKbzfjHMLV9kULl4ajg0WUDWB5Rsjz5Et8k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IVEj2YjKNCKG+G/iscP4GKkI4owQ8Egpo6ahjcx+HKUcL4YdbM5FK2dmM24E4+EgasrPu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zWjZ0H+ycYVp+RTW6j9kEXGWCLN1PDOUvCLBw2mVsd3vBQkJdVk4WvvomNJHRAceoMUrUT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mlkb8ipqiKSJpREkmT0P0jRsIAkPDuBputc6GIXS01pFodHkJ0tKhRtMhdSafRJhHgVsw6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aLbFpTZHqYPwkXSZ1fQsiRsqdQiJeIJSbydeQnolChEWJ+ibOzZUEMQpu+kkGsXDTuRrH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2XpBIawkaTtvAZAPNtChRZCFSh5Q6wSoTrUCd9JAd+caFIla5eBJAcVUuh4drp58kQY0n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PkskpOA39s06sg3T9dPZu/VhoalzsN4DZqTrMIe3FagSbIWEEyofjjszKaHmXdCN5NqSc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rZiJ4bU7xFl4AmEfoeiDzIqJy7L69ClfZbRHOL9iCGyVykO2P/BDKQ8lZ6GpH/WN5hGBp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cwONLL7II4XCNsc7C1cCqtDD7vnHvRvCQpPsSEpZCEKfFQ/QnYkIswQChtsYQxMvJHHYz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qoavAkYhYJgfnjPGCfsk+xjmyIvrhI0j6Ch4J+zLJojVvyPKmQXaKxf5GlE/I24bXo6T2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/KG+1jVaIk1Y1WIIgGkV7WmOlO3jwY/tbZDm8cQneWxu7AsEqaDtjJoo5yRZOyMPyL9c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HDg2kbMnkbv4M9DRj0MYxmXCGVtJcmRah0qRMtOKEX8NZ00lBkxwjXDqyCYD/AGBVQRrh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gNJCw3FYTqxs5i07diYkeS8CuJV3kLbSn1LwIpQslORbYxSTbJCmBSlpteROsWKG8QQcaD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9sMn1JeUSRuiDEo/AJToMlQtuzMZOjJgyTP8Adh49HUNt7JsKTmepHWU1KrNFFahqzQRM0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QJoLNFg2Kn20UIgKsOBF4Fbkxh/JARB6psRPKQMrkoLu2KQmD58iMxZpkZostZQ3lcdjHf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QexemcO0QCsPEdmrDSxAlJ9y4aRIlfQwNaSaZFtP/AKKU8jkoNW+yZc3by8GECnE5eIEAw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Ip5gr3c5iVH9jdIhinNILSvAlFS6Q5ZaHtDKybGwhEkg4UYFyhw6UPPZrR4HTRZnU+iX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9ME2vpodhyTsWofb/AAM3NMy3wz64d/YzA212Iahmh6hZDBaVMbpslBrcEUjIp7SEiZ8HY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8Um9DXgSrdkzpRxmxuCH2NexpuEojhA8nmEuhNPB2jQ4RJmECsUISFo7s8HLTygasSWJzg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CirBNEnliEsTdssySaJNmdC3wvQt9Gons64Z+pilgS1MHaGGqO2PwQ8iVO2y+RyWRkqy+x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hV6vyVpjGSJbKpPMNcOBiWH0OP8AyQydtnLP76HQvvY3fBs2IESlsfYbmMwNRQUCSfob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t8jrhjZ4cbo+zMKtiq0pYrIXBH4CkmRVV7MhUbFzJ8tITptv944KKLrhfOJMIlNCrZqX5v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4IqspOuiT9CWgLzLWDUMfnaITRWtJ8hDFLI7EKreKRzzlbQIVlGpFaPwuxYSgj/QQuR1MD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JuatqO2JLSb+dsdGSPIdOVhIkJdVnIrgUTLZDXnkjUoeK3PXHDE0bTnwDqAhX+Rj00k8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CiDctoeh5S4G5No56Iqlm20CS4PtsnoA8MQJTUDSyKnEllGp2lLRMBqyhY2pJlpDKOJQ5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GFDo2hnJpl+REORpymI1Q7RCFjyMiQy8ENRxLEeho7I7n/pFCJzKvBSWdmUMhmrfYZkbQ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aykRuBvDbrcrcLoooz7DKwbHNDVbgNIvsWboVB7V32Wy9yCEt5H7JqyLHA+DSaaFxDFtgY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36EU0Zn5ugqw0KsK6CWSvDYwqb8FNFMkv0Cvyuh3zwPwgEUp2bfCJJ4gmSidiJYgRlC0MK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a4uwvQvyI2hCVjPY7LEm0JFogIShzJZNuRBJPI3GBOoc5WfYpJYleBC2JiDcYFr0OTIEN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xOETLJJHLZUZvhPskknk1kmePzDzyyMfkzHZkN9DDtgxyQvkgeRLo/wDxCd7REKLdEHmX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SfTIhoOSiXpOU3YjaLbMISZT9DdjcF9iZlBCrJI0hOxP5oa+wq27JGjI3LkkXDy/l4cN8M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xf6HdCwMxbwrPq9JZ7hriDAhVWfCH1IaBr4S/gcO2aDspTK0bEGUSRlCFgsyKgQSsEtYQ1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LQlICNImnwErBOCMZmCUGygvyDjZU6QJPkIz5geLJ/NHQskpAqlSEhURLprMFmnyTym9C2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MurGluibtexe2ZAVakuJkjqJ4mGNqk0HbTGjDN5/8CZC2QkRSdGQ7wXVwmk89jXlSlJDZc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Ii3n5LQ9sFWMmEfewtFmhYICMuMkMefKPKGTIPtyTPayRWyd3YraBmDxWxmBPZsaLmdwJ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iLIr/ANiwScSQ/DO0I8kPa6flDSZ8fySGXgoHWF97ESSz0+xDeNclmBU0vKjbTGrXjYTm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sUGEmx7khZU7RQLJa2IasoQaVj9mWWNFJxksH3IelDbKMkdqU/wBGIcQ/4dkc/wBESo0en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CDZ3DLDDJ4RrRkn67FJZJIVRFdOYlIjIlLB+x6Ct86U2ykNiz2a1iU08CVxPmhsbcpWhVZ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CppOkH3hJE+xYq2Nk2UGEDyZZBZ5G5JhEwyrokmuWESYGZPDwLEeCenkfoXGhjuxoNQad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JJUMbcBGWrFALLwKhpbCeiYj2NqEWknSDklT6NityPNDymPDEsok2mn5H/IVMNSXFCuYo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zeyEeGhKsnDSt/RKjl/B8sk3zDDaY/wBQlhiciU+x5+3RNLMa74sSriB6FJ+hbkshuFykk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U0dZBWi7wnJkYtFNpdiWTpy0F6qGEIhp4fYyvEq8E94nI8TvScvs6ilEGYizryIUqwnQRD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lSR6M7qVG15FtCIx0hiJqs69T0VmnEVItu3DwyNdTc0iWNA8qJCLS6ohrCLiT/siLAoS/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XZcJRfY8Ov8AILpu8KSOhmQSUQdCBpkzSmXElYIKBDVdoCpRymbacyUxz3qhP7Cnsxdk2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03Jmbn6LJcnl0VRZQw3fcakYDXUMfyXZ2jpwmKgrGI7JP7Xkgq9hKp+H58FEmvqCNGppyY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mEwyuSnfBQ68se9r2/T0TmSyj+wSjVwK3ashE+Zb5/ITOtcEvBOjRKI2nnsPzBrVCJKhwy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UPAh3dlOI8iidTA14eBSYjX8Lr5TschIUu0yP+gTPbzqYmmyd90Ifz0R0RfCiRSJytbH2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ilChIknowLQLZsMKQw0BanhogpceERhOWM6cIRvIuSgJskTJUkrRIxsmGKHsXiWEyZL2S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6PIpD64N+SYJJPsbZ1Ah+RonrhjyeA43ZXDJ7J+yHFCcZbQnRf0Drd6RMyijtCknZSZIWJ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K9IbVQNuy9Mf+ziOxy5yWRJaYyJQ/JBPs2OKaRb4XH3w8D/gRgaEO/8AAY7diTIgjZ6Hv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4R5Fnj2Ssa2IOv3tj/HIkMfwYOiIrCJlulcM9irUROZwSmhFS/QzEt32LLoa9jtS0SMfk6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K2CaVoRjqwExOuh0Mtt1d+SVmn329jHk0aLaHL9CxCInTMtPUSsVOIyhQm1l7I71miLC36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aK21dzgsDrdGhlhsjAiBE1lLYw1THoSVbiyzb6Gm0mWX2KCalHsRUjomENsk7kjIdlTs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R20QTooOqGWQ7NM+i1mD9bGM8tRDyT87WG0pNKRQJa2McjWJwTFCV54gkh9I8io55uCR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8hI1Wl9rry8PyRIvvZ4OmZCjyTFjzDcWIkTh12RQqU+USDn2VDOgNtvPoic0HVW5FhlOn1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TW1IZDYb+4yIBsER5LEtSsXaJpMV0icsS2qTlMm3BJqLI0JTvGCJmlkaPdQOErLsuEhTcf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rnueVByuex0lXsTqFcp0gla1ilwzxspbEkiEr2eQi2YgbGy2WKiRToz5lF+RQkJEjwYENj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Fpco7p6Mb9gl3YnBPXCyMNImngaijozJodZYhZGjdE3VjGIWxQVcEyRMnj0RFdfYnO1xb2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ILYh7G+HwWWM9Cd8OSWjHl9AQ7tnI7KIbbGJUwSbwLFIbSyy+i2SsRIolEr7G1k0zEG5S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FEEq438Hw1pIkwTlj4fDRZk8aBScKpCP6GzvGBSLbBgXI4jjI0EksKEhrr5JcMfE8LCn3L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jJ+SZTRoWITHZKyktGMJMlDk12bVCwufeBklS3kmehPBCHJEcjF9h+FWJrAzETCWNGmEWx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JHeWGZHzE1YEMqGTwD1luYy6ik4Mpf0GWGjHC8laUiTslE4rbZHlxdoTCZCuiDeiaFio3Q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LpqutjSkaTDWJqG1R20/I2INGhWSqnPtGoWR9jMvMPgdJlOoeuPJUVqNpyux0N0QE2msGj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tRhDWub0vpk485s58DoCm5q2bKyz0twaSeMkRUWxCYqzeA10xCdgkoH8jaECGSVEuE/B9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Q5OlaJSyCKnqiPI0R23h5f0d05a0XskMjKKxqEkreBWkrtoqP2P2VPDhobUvdDeCYmqIq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YlgZLLUUKE5Gx4NPX4KSKiPPHj5euGtmQQ/jriAeXhplS6VR/siqbFKgldOKJ8SkJE1t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jBLQuljmaRvWZWPAklom7JMZFgTuJKdIbhCc+RKkzKIY5l9iaQdAtPwT+SULiWJcQIMZ0J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9CadCEZGMbbdiCpHYH3o+wTvI/SBNbssexNiEHmOE1Ywxn4To2IyMumKVDHwaXJvh/mPr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lW2Q939IaoEhQhKFshK7yVyKjooFI+pI5MiWumLHQ0Skg0Zp0x5ezA/HCoZrh9nniT3y/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TsutBLMeyJZO07scfJpRlxgysehoVDsjh8rhv4wN7/kiDHB3T6Gi4qGktGQuBDuB0gNTc2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Qiykuingyc8QTcKVtIbNUUGsEwroQ0DDyL9l5PiF2bEmZIQJKUPHQlHytNsnE4ITaGmxhU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3vHV4FYbqfkKaEWXkQ5SiqwhJolEtlFUS1NipTBFQw8ZV5DghcK2FqBU2Ex2r8jo7cFvR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iAa8kogMfclpYEvTMksBG6B7K5ypxsjCqqG3TJBte0RmIlxtzHsaSJt43Uk/MXeAjXCswt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0jKyglaYRKxpq/qBlIw8v6TFmHlH7EQIY0MwPdosDRrNzG7p9Ce2UJPl0kBSVqcsniDWw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rEsZKZK60ihXsdm8xkmCoibwjyyYac+3/AIEzi2eEhWmvywNBklgnorMp8F4E+io2J4k4a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VBT2zDHZc6ZRKcFUwUzk0LYtEWRNItHNPQQk/RDcLBui2swYcCxzZBHC23exjYhUoZurVj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fTQMOfqOSWQTQgxHQS7hijlijwLng3X5ErYMg8uyVP8AkWx6TJMhK9l4NzImC3/R+k4L0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vSCWXfTFoRJPDJMeVI/2kS5z9i0C+xNmSWUpjbSttjwKPon9kjLJD7JkqKdcsHEyTTsTN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mp1A4KizGicZHkb7okkNiYnPoncoSxNNiguLwvPDEb4W2X/ohyyXhDBRDhqfkS8u2MxxJs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1k/AWyJClulIwsE0lqjESaDXwH5PqB99jeDAsWPhnvljwMfsfsQssd6CbQxYnwBxkYRjzv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3vR8R2HAy/g/42JElW9C3ZSUJ9Dg7hyGLXc9jPSmfA5PpmA6F89YH8pg5kOQE6IkW1Rrs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pDYBRFhlhiRY9ZJMN2ZZfgaw4nySgexQZTTpB2XttIgf1p1BHAtdXQ2s2xmgbrh52xSSn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wfYiZNkzNi5g2ItR5DPNLIHOw18EMNyrwKVMwJfL4mRqovAWNyzLgTaEW4eWQgvRUQz5x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gnuUjVktr0SVp5dyhZ2TwFkgoQVLnkpIxSTt5YgSrI/yHTI7vRXwWqqhS7krwRpqaK3oNK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R5IGNND6EglHrAvCeSVSNhRmmjaEs4Zo0pHw6iGDqvb2Gk4cQJN+B6ZerXe6FVGx/+ClgV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FQ7SkvAgyIIxI7S0LXb9nsNMqTVCb8kEUFTSKfkgWvCiR2XJA3biwxRsWrgnOC2FVx7GrW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6JgbFVvBCehI/ZCO7awIycwLidrIiiRCIkTyVBCbIHcilliplPcKDWUHrThgVPGR3WeoI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J74YpvH5H0HO6XkavsQ7/AGOTQ9sUtV0rFP3Sgh358P8ADNhYUfQ1Kn8ii0rCX0/0RvcE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0Sg6eD6VoKKsgPdH6Gc7sSvY5k8OhLNStQyEGHl1NQJtJ/wDRUvPybUvDEoDIsEnJPgh0I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/AKK/6LwjgooEXtw6E3ZJPB54kaTQxeUUxwlk8LYMVV+EiD72ZdljU2Zol8N1z6oYk5CR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lmnXsqBMY3woaa2TJI+jT+CCc8SBNsfwaY5Yz9cJS8jnlkDQHZmWdNDuIwK2BczGTwhKH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4WTZydX80EcIUA7T8D2qwFUjBHCfgeVUrdX0NISEgEyY8hnNEpTJHSWkJInNef8ABNSd1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kyFJ4l6YyTCoZgkrno7cR2TL2l5Ckak3V1oWSpIhYRNqNj9A0nnRDKGENh8NaDQblUbFj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ymUxNnWG0v2OqpvZPonBNFt4G0C0phiRuqltYyuylIqlttSJO1tLRZEkO/wAj21Cq5wxqI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0uVJC0yarHWhG7CvQibNiMW/sqPltDsXELbfJMxpTXYu06RDW3oTDwrFlY5NmhVqtiEaE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uqVCSJJJrHXDKKZ2KsiaKI0PCKUFfBmOx91m+6Ey5EqWQE6TU7YemRRtYefXgSYqDqj4b3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JbdHbA4L+z0JOFmSqT95LhtcUO0aEUKnK2idK5lJZW+jG2sal9sZweZ5Z8EU9VZE+1BZAp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wV2F4ZyHmtMjBkaiDMkQ6bD9Eb+humOYzTlShqnxxNTEjHq7Hw7HROMoNWhuXXYn+QRK6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1dcJEglU1Iu2OthZpQmf0Ao2Ib+kZf4KpSTOSfHwhMpw/BXI/cZiL4f7EFEX7NkifQe/l2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ZG1gn8FES48EAO4WNev8A549Mcipo3fAFU3oMnmyKt6M2TNBIU1KHc6CNzBgLY9hWyFf3L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U6a1IjurKYu4fhAlNy14o2FfsmKH0CsINb6WLCX9ikbgTUZZ5gTE9Jk+ydWMlInpErslT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ZaDYtCmHDUqBp9TD/bQGEnLehn6Enp8eeF4FHn6JMtidX55MkXY9mQoVSGqnEFkkRCUZF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xTzEvyQIPGBp8M9cMeRiUzY28hK+HtYJKEuJBrp4cOHIUtCFL5JMCXD/igjh8VqRlPoYgS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BMBtIaLbSIih7GDi4KrJW0vJDbhugQ5ZCZmkIsLGeyUszxJta7U7FFEsi2uhjbWnGWMth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9LtPKFThvB2KozTkgkFusrA4orlGIjk6tM4g0ZWFC4G8ZLl6tqGxGkmX6HYlTbIWXgWpI2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0ODSUa7Wh7vNB2QcQquw9BVDSEKW1YXNAQtV4ETYemsBO5q35C10iyamoEOG5YBNryXW3Q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y4QSkUo4QlolpLsjbCzD/wAE2RwRL9BjzT6aETlCRspGP1QiyQHD8E5ZvKKZoQmTGxPo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knh/jTE3mGVgPJD9VNpjVOlFydZXkKDlJTzC/Y6Sr6ZwmKxqZ4O8PsVOhlSgtyPuBhGZ9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+AvMpWddkhSjuEcKG/I930E4pirWJTSPzDyqJsLMTt0sdUVmpi6zUjVDIqWCeiCN+AuWh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3JXkwb0IlKhguoEt2KXFIoVJsg8w2OmylSNYCftQ1u74FtInCakbdksISmxTHItv7MjgE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wKmhk9ImKQvgkQ0MTtioTexUnmhMrfg3eMMkuTjJKZv/AEMSWUXuVPyHQsz/AAEmdDX3A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QJqZaWCiGTdLun2WltzA3BE3jLxNCtBshbskRWh/Ih4ZN6G7GGOJxCNl/MSobgR2bkrN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teSQms+pFhO8QbT6iTDP2MKfyUWRKVv6FPD9gNK/wS/5Bd2INE6/zkn+0lwn5P/0Bwf5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Rv/VcITowD8jGSlS/I1a9z2xGZbhHGQrGNClYlCThv7I1pjdrEW+TPdXkncQ+xtx+Y1ovR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faExA5K1wRUdKMLyfpw/gyL2W2bIEXANepZgNKFlREOkOf3ImqlghUNtiQ/4Y/gbTqrlC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G+KaElqzpj+xEmy7tCJMeCwEdk15FUdqp8ARM7fZaDkGMNrBWQY/kOk660vQqAv8AE1sex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FOKffYo5U8JOhtgieFrP2TXFAWJavCSKrlpq4HTvEppTFllJN/wCCGkiM6DJSzk2CboLTI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iU/d5fhB2dvK8C2laTlBJM07shkBPowu28RoSDiiZRlpIjwIbtO3n/A9hZww8FgHw0gmM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To2IyKSlqN3mB2gIhDYycspENJGxa+iqW4yhGjZ2Dw6n0tF6R2vcCDqNFoko63vyElEwr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0E+MYKwLoOvA+k2bDgY9sXUD5uh1qGXTHVMfh0EeeJ2ISn0cmSkhZbJImSdDWU/QpSJTcW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cl0UT2yMon2PIvYAvQOvENQv9fYlYjnRYk3T7shLszGWpQwy2NpnzSahYSRYbCOW/ZcbX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6mF2b5k1rw9BaworBdQlLEzOmGhaVk0H0KUy20PLJvsS6WxQ0cvs3krshiJgnA0bRkKn4S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6FM1cvUPdNuBDcL8DuYjsPz8VnyYEwzskxJtCF3XsdzOitzhdjS8YY2N/k2LjTLgm4sH6m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Q1RCBI12MpNpJJ1fgkqmRUBMZHXRGR+QjjyEvwZVJD92MmrvjyA0KDA24bc+D2i7R+CSa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L+BE40Yb2tHqwhtHZJElBDSy+xJDRXaBwkR9kGiM7PsFjKQk3cdGxIXLMi9l9lUyYpe2Nu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CJpUQWSMtEHkRfKS/exAPt/gMIcH2H+H2NSpTTQ0QJgQDRghK8iTueGYmM7RYh0aULWOq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2yZfY6syVZkeRZFUuHsn75vrIzbFfDaG0KzwOK88NEi5e6EkPB9FKOWJfJfywbAQsoIa5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0Mk2vJ2IzkRdDJJrJhV0NCa6GTFMGdC8SteBqmHJUK2QyDXjIkUUld9DjWs3R25nSkimZ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RwhMwYxAbJLJINHbhN5MJeGAqRtNFdExuukyFZbiPogSalbQ6pNNDYUXBQiBWFrsoSRD2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PWqbDJYqVH+5SImpsWOUUIKIppJoTukp9sWHeKErSlw7SdozoouGNcQRCdFDNaGn0XIhJu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ZifVSHikx1MYfRDDRFsyITgRJKHSSC7rsTcasILS5X9C9lsDAi8spPp4GypsYhkQIRPR6+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ooP8Ase1i0322iBTNl1J9Ejr73gkqYc0yXid+B7XVqsU5CkpU/wBBxJ/YERjtyZTJGnoK9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JQR4LBBvafmBUNmkdzvwJu1lSP7Ni7LilUzyFKQjqN/8AgjQm50lryKTnfO3jwO9fs4eeu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YxpEP6LrSs+iTIqx/R2kjdRRbewxrClBptbJAX+THI4R6yFmWvsUqZDm/wG/PH/SZ4/o9i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DcJaRIt4Eneh/oiUodMgHo0aOJ2vRo8h8mq701MxP+oFlP/MEX9KOy0KagmQlYHKGyZQ1I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Uea07HUjsgHOeEclojUrRrAOScmLA99G4ky4poWKZsVKH0NqC6VZpIWaMLWTYJSiWDdJEt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dDSbBL6hqnMSor8CG0v6Hac6NjuHc+DoQ6V5HLXQ2jwVKHgXCT+d0JcaSRmffo4pIdyMdM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QKNURAqzTL4sj8keBiopyeg1DsaoniFglgyKW5RGSYSXFJCwMctG+Lvj3gwOIGuY12Ib1U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3JBxq0pyBESNRw/4Y+PljJp787GQeRdNYFJvFg98asdLZoZFRTQf4ygWt6SFdBZtG8k0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0OkStomBRon3I8fVGTED9L0Tn5Gv/AEci1oehoi5QqJZxxIa76GNQy95bGBEkwG1kadJqJ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QXK8USDJ5G0zE252QVztTsgqbG09t+vAhMxZsJx+luMImuAhoccOoJcG/IpRYYn/Yxj4/O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iolLX+homjDSKFVDwk8E2lYnGwt3hTA3r2KHTcWoIhraehB0FbJmUnk2/AsOV0E5z2upAZ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5JMLKw9K8kRYkhaF0yl2WAnInEpvoa5Gq/sabNJDJoniT7GJJZFYwRK2yvNeCUq0tMufPp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DJ1x0mJ6zZzpj2tEN3CwhKm19S2aixEWjKmjLDrLe4RhPQZGyipZgjczBaiUmDGixCn10N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ocxxCeSyxXLll+CfnRkMogb07FNE0eRJ79irETxh/sav5GE0nbIyaV0aVHoeUbK49/CeG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NCmNNDXRK3rkd9QgWas/rs6ND2RxvhYDaP2Ml4n+hoa/7RF6hrT1JcVNBrYdKoJgwVbJMF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tMQoZCkSgaOxoUVBjTUikjamSskIbMxCXWBR5INJMLRLbbSE20LoxSgg4tWMJ+wtKeiEkx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WCRjCpFTiqkx6wxqEiEuDJZjA0S4sdy2y6RMC/In0JQpyVHMc+h7lbx9ClY2fop2I9Ieoi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A5XoGh5WTwdkE8NZTOBAjIybE8G8i4EMcGNiSaIwKGFLgNcN2YQ8+DGRm8C0MPZl8pDMV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5EoTBWM9Ql8tX/PMTWBbDL+A0QIbJTPGzMmSUlsYU9yYF3UVR2ozig42ekweh6wxsnka3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jyh1px09iswurUQcl+QgqD6Njj0F2Q8Emu8Nm2oJ9k7SAlmPxg8iciiEhFIqRs+GSSfSz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94EKrdmRXKW1JOJFFc1zHsgUBwef0SpIyLBB1yodBb12AUQI7Z0jtWtAzBJO9+TGVy+IX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skqySxHg6SCcr2NLWzQiPeUNpnqhUjxJjX24ZJS3ZWI0yjI8MOlD+KoPTQmlaYVX63sXy7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VrU9EEhTdORMGLnOhWddRgSBogBMehlMNS/jpw5EHEiNIZ5FEqBZEqD/I4w5XT8xEy7vaC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lBWMB3odqaY8ofRGSbYdMQJtXotxFzSizEwyphL/Mgwp/SMwL0cif4xUROnTyx9CeoJt14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7GI7DwSHlNkHR9D49FDZXGb9Qm4QepTHIrn0xt4DRQyIYea2OLabJLKFTyZQVhiSPYpwI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UHsJv1wO6BnlhD6OGTGCpRl0fiHTQg+2dCZwKSTfQaVOxIpewZhMZSODJnskczbZT/Qbn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qQtitECrHQhSqxDLrpjNuHoWU3+C6HoZRAspWDQzU9DTFCYLqWhpm7RCYqCxtBpUMbiWi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0n8kHobS6DtwvwxftsV10xXaEPDHXtBpDKPB/ROCBXTFiJGlTI1f5QnnqDoxlfTHoV+mR1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XFw8h6YkraSK0NPsWPcaTKhpLxWiiQ3Rszg2V4MlbGm9YMAqmVlEiUjFZmJ5att8Rl5DVY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zLdqWxQny+Gq4Q/5Kw8RBz9UuEQOip47j9ERmI3GzlUmREhkywYEpCsIaRipAmjVO6dlAL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f22Z8p4PpjNeRRyh77LE1RDcKOwWg0wh0ISlV5Jk9O7nDFQiTQ8TZyWOYKX5G8j6Dl8yi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7EhKO0kV30dtjINkJyYkMtppzfkSk9h8VUJ1fYyQEAuolXS9jXCZpGpCT829jrppuZl58n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ojQxomjdMp2ItbctzZVBVejKAPsCmn2n7JynJRhEcpZFoxjSJjCcozAkMWlpuWEyMexNU1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rvDHyROJ8A2FtnIXOmVBsamXv8hAScimKeLoiAoxGRTxpLfTJZFK2STXPkn8H0KVMMQzf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RqSWkifdehPZ7EmiDfuxMVUcjziPb5qWA6atcp2x/sYGZR7IQO037ZBYihl/9Q5k0Sf+E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cSQV8Jqi+Gy1CUya7gYp7ZA/uyH7yhCVsJJQwjdyQl3Q9g2bFrQ++IEur4GlCoxhptld5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/Or+TKKOwlDzRBSTItWNQvna2Okx5MZjxItzeh08cjJZS8hpXcEGooRxKb+xs4cMspRGVG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kYm2xIoX0KzyJT2angkhqZ7GoEogs52ICZuFk7Dy7RC8mJosBPBdjTKktCJF4eTBpLElY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pim4Y60NXYiGkri9EubPp9ElOmUL2bNjIhYTYvAT9kQk8iDcNB9YxGpV5Z5aHDj+BJ7yq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mENjjDyYSIsENxkdzJAnQsSbjshCnCySIlnooZQLRMoQgE+LbESilcJDW4SMXwhHgQy+YG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xqBoj0hqakj8siVzA0UVVsihMayPRjuJmWF9RWQV1GuTHOTm5Q3KbJk3eeVw2NciSwhdL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7hYfkJCaPBtlHnBugk5CVLPgkt4tKMBryioeIHjE6pELu4hacW3BoduApx9jeqt+h4ygpL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irWlbdNCNS1hnSk0IrD7JRMM6IKpMptse1L10OYtaLJVWl5lBGmHCLDU8MKhds9jXrqtb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4csifaIh0KnU1G6TN927LAjgcbUaFBri44b9C412E2jIs0fbK0Nq+/BcOl6BM4bVeQlOj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PK5S66EtoLdTJa8U0Te0SIWxecpXkIdTaGz2z6NDIMkPiSfPKRSyuEsYsC7pI/ZGspCbSi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2SxymoGZHSTzZ7B+MjXoflk9MZ+OIheBE145x8WTTcYQulMJuYI1/dRDSr7Z1P9P/AAOCu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WfgB5MerH6gIJi5tZpSTP6mxMiz8jCSDib7ErliL2YMHrhkmT5KJWrczXh5GlzH+7LtLYp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IMoaEpRrNpTISW5wLu0xpRREqV6kw7fRRkZ2K1UMUoJnyMFI+oF3ibq2SYhcRr2xI2bSJ9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2QyzobWkJxn6FCTMpoSxZKwRzyISvsmPIothiexJz+AstKB15gbtJkhXCEClJJt7pG9OUJ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kX/iIdPFlDv42x7EjqWkwTtES8kIiuFLcf5MY/Bs1QhGxOhZIUUUlAtSbJIwpH7QxSw6Qr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5CVkYrUjTdSIRx2W0vgzJBjQsGZWQKyuxNVoukuKUyyivwGC0fkINj4f8McJQxyUfknFWj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H1RWlSKaQ8Bx03/Y7DRwoZZL/AB6JX+KjY5F0IycnAPteUSGz0pyJMpplGB2zt9kurz+S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yJMWQ3ZTtlZepTgdYsUkmS+e8DRwNCCjSg/q1ZH4IGRk9ppGNoXIFO5ESn/ITKmb6LOmBW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7EBzKX/0FZZZqApLMIeyjyTm48E5RLxHkabhsULBTPYIpxeHLG20Hd4KopgGkxop/kbtBB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BaKmoWwmmXiWGOTS3bCwUXz0GGxODc00xrk51+RgqJFx97urY4qSstvZEuVYJIk9bpC97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H78In+2lvyJhnahdLJ2yMsTwxUqeK1Asrj/BQFhua4kn2J/L0WQXJIns0Tg3KI8kqMn0Mr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vnvjRsbsdlMCCqxKwMtv6SbUPsRX+Y2oah+S4An4yRHyF7BVj+Qk3B6F01m5SY3ROmy7JJ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QrggJCl3BM4lQYjx/RQ3cs/A0w6GGqZeQ929jwtipyehES5W9NjFZbSE6Gr8tkCqh+Rfo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8mE4MoI9F9abFROBkVMnlL4IQ/oB47NYY32LmyGwOLbTJ9DcJXZfqISUDXYSHUiZDeeUNP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LQ07owZnInDcCmmvsiVOmPLyStMeH2T8qIIkVWvFh+yIS7/8AqCAKUHdJC8BTldi/RgJE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7EMfq3Me/NA3UkNMIlZlpmROH0F+Q8u0BRPhF2BRRWOxd6YtwPolbHY4HB4KXkfoRJgky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Q3bJIHDA0UHXL/i0IajRSmQrXKyY0QKyoUsMDDKry0RKskx14ITQkOjnwh+qke/JSjhJp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wBF+k10yM3Q1RrKrbRa6MsTYnoWXi6IwiYn6oLscouVTCGEYaUugZxQ1rLuZx9ELKG0F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xOpCHLarJJEmyGis8BSBXkaVwcS9oT2kUtDr1QaaFvbtqyYDL+PsIKuZSdJkVaLM+Bpd6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reUWT6jeSM5xKX6kgUimkx1eFCsRLisFkdz44ooR4ZHTROytgxtOhow4l9BVUKAtiKD8B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91o2Pa5GjBJ9BPA+tJKRCUjKdDD+cmGaD8ivPwGMUZDoaRKC4xZ5E1KvVZNkUSidDsHS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jAvDyw+yvDApcDuNkyPZskTJ4/sgudSWRY4H+y4sj0XBWvg/hHE8a40V2N/Rvh4ZPDIpU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1KPA5GmDwNwOUQTUR/o7gE2WXobACwFJTVP4J0WLyQeRQXTkQuxZeAZnib7IH3KFrsw7xb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e/sVUsBK2GsjUAn/AiZANbcPMJuZGMkyXFL2ZTsm2cWhUldGZiPo2QxZGxgxChDWmKjEhC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4k8Sh/2NgG1Erk0ihloCDDcoUthDPcQSgFkM1NUQ/IktTshkGnVkKDwxqH2SHJA6TlWhb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RLTETcdkkpEQZ1/8A6RFqen//AEWN0mSbjXo9srpim0pGoYsC/s+h/kIsyLyTLuYjfYJAn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3I5bPIwEQC2xO55FHD+hlbxmqLyvks0pC8EMaQuFy9NJ9EF+kdUsZMXaO6J5Yy+j2O+MqG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H8CWkjeHS0hrCY/BIk58GonGCKHMSNpZbM8DL+ZkO0GNKIds6TL1C9yIfFUklsRSUno1/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xkyQ37CJK2EyAViKT4VSMhFyW+xtw9YpZE342jyEw0iT8DEWa21Lkcrmz5BElzhmD1saU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QgpDdLYjG+akeAkeX9IgKh9sEyeKlBozMthya8vfZT0uEjQ8qJYuN9lNqRfglZUHrpdlLW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4Fh1nCrvtSbJgbHlAuouRNAvNEQEyqWmN4aFDQ5DEIHCXJArlJvZMiQn5EtDMnVDWptG0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ixw1M+xPCOKqVkiSCQzF2TVaKSSXhsVVqcXaJr0JMGnhJpBFcigUFMP8AAjGlzEGGJ6IzJ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Y1RQJzupkOZKFlL0hHkN5RWjAav4a4kmiedfB44jyQYNx8f3xJeKKDGtQa5Y22tCTD2Jf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jwH+yhPYi3se4YihpZFotiMuSFcVfAxz+CWtpKSlSLO9vA5oMQXtjxJBY95f5EnwE+tJP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JsCNiGM3DQ7l6bHFhcrLySbtolcWKA30HkImiJqbgdtOlAqBBE8BFQhjLWgu0QigjsE8C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U/QvWfkUnBQTrAmrHQlT8DuLya8MZvJbasmunoWU01sgoTXYhs0NTYrkhEvyi9Cl5KE47I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IITgbTQdDU5HCEIm5ifYl1AybD9y9Mh/+J5PPoGB1a/SwSyf2B04o/JIZDQ9wJ/knsdKiN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9cZPpKIRnCEsURKsfVC+xaubhz0zHRehO0mm/A+5SToUSJODH0Sy/yBpIbtjURoiRlgLy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Oh1wCX5Pcrh8LmBOV8lNYyZKLc4nor28cSu1JEgTpE6bGKkjD07fr0PIC6vCEw9ZF9FRLW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ikhL8/ZKpKRwloQWZg0iGTqEiXQhaBRSRQk3ZNXDKjKG7K3J/Auj0SImisJViMiRBuey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isDvNNKBUGQEVQ4kjd9AWIZsPQpLcWiAkukpqdxk7DZG7lUSmQwKmS86Es28EbNaI3ybr8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rqb8OzfBg1tCHMKU62QGL0biDy/WbYipKW54CR5ZyFFfFUr9DzUOjG1MuVtjs/8A4D/sD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aVOpT9dDDhrrocS93DwIk+CbiH2bU2mLVOUotmBiD/AV+wOhpL3UE6fsiI08bF30UXjy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3hV1lk2oaIFGW1QHSZI12MQl8dgZVRsDXmCeXkQS290OFrjJMjSZck/I1BjjR+iOPrmCH5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Gk9DZsYjbZA2RgWTl5MEJSOVSjyxeUWfSNiUiKV6Gr1BrUiMb0xyXY/sInBqlwksqZR5Hh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6hJaDbrBdIkNjgsMZM3DXcarSmBZqhyf0uGAnkYQ1jsSjkmGSYQk9jUIVMU8iq0l1JCob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y6E1Nyh3J5bwTLNxsimnljVNAoE1seEkIabSXROkrxJCQZt2JFKILhae0Q53CN0pq19ijp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ui9Cm8icOxpOLhiZKZMSbjQs3MJj3zLZRQsj7DPDGWhSBLFiiVro3lOy0JSfgfjCHEuhK2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ERGOdmRK3NsIqWObHhjSx7RjvRZk36s2PyT/90JW37iPNMG0JOW8EMyShdjE1sVIgJD/ot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RS19I/wB0yeb46IUp6HhpWR0HJiECsM30EH/Jssl6Gs+LRLQg2Z+TbTif+xHw3HDSILwJ8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HaYwJILqkQRgNrCQ9rJNZsT4R46gkvRRaJnbcJfkSg0tOQSw0uydGjGlEomaim8MQnIVOm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2Gj0KOE6hLoRXgX2O1BPASkJiP8A89OOhKlqwFFrj2wxQb0d6EvKpaRJ847yLNlJ/ZYjo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RGP0oMFoPSQcvFsWhW4NuCiEN2KVHLJ9yCVETbyhbAFChqN7k0bHyXc22OZclMqgiSS22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kNDbAJ0TjEWJTfyfiCtD3ZllBLRPA7biZEbSgQoYc0kcvIlJCzSkTqEjvoJtYWY2i7aWv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I+wmvqLC2pk6SJ7aEoU0xWFA+jWUrIEDhkNlUTlQiDQhn/BsJTGJS3Y2p9IRNt6S0WCGqE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4Ngbd+hvIpRoUk25EuR9gi6eHkpvuZFQ2b1I5Wk8i6F1ZooKQk0/A3qv0QE/Rdj41ErAd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RCiyO2gvALEn6LLFYQsK2QrzeNmcj4IUVWOULcYYUQK6frIAxDZZW2LCmAhCdqFF9MwySd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q0PYsCyrKXgtnBEywKlh1OSem2hICpyKLeZJMZyPSqzfK2ZWfjaGAmxDTbX7G6kyNTEqn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CWhWTdqkSHThoUOjyP0CmiliSsgHDyuhOWJBOyQiNA10NWCaE6VJ4IUqoVjEt+ihyCWbs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4zFYhzA76BK3H0PlQmGKkzaJKbIRaYuiBvAssVmM0qDOZZKeVZKmsFKWLTawNwlOBZIkY7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+zReSZyQfZjwal/8WNeN23k2n1QLZfDypHxESn/2JIwPIiVrZEnVECsLsQkrZ20TIWQ9m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KMI35EpMx2ogglAsuMioSFKlPqEeAv7G5fA/tfHKGROVgnk+bZN5JsZfDGhoakZ4JtLs1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wqVAVdkLaJ3NOXnKEst3y32DhUzOG/ZYaKpyRmil36GPKDTbKZCSSsttexqy2wJEshBoT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iBlYWZQhDRbViFTsWGSV0FSP0J5WDyQ4JSTSouiNA5MpHSsypTbMySLhbESWjBYmOxBO2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Jwyy8RjEN+RmB/UJbiwT0xlmzSpUlwbVUdDrubjaiLQVnq2WETEuYybH6WKaeEZjwfwPTL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jroV6DmpdM2cBMpEhqp2RQqcxIdhW0oG4EI4S0ZdFEKmJST3gpAXFZemRiN5TuOy+YIh2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lC6NIbCIZWqlXA3luyEVN7dCtxShW1sfgKVNhy+t7E3RZz49D2bwYnlDZCqaiQiPCw7JuZ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jXskRyWqNwbUx1bJeh/ZgyMV0KTHSYlM5jadYGRuCIHhLHVoC7ClG0ZdGi/R0DEkXBrZF5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YmYllSQ2IcUSTFfdOf0DUn/Ake3XNtjO+uTmPbFzgrSQ5Td+w5eDtjkokqXsQhB0ySmrQ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nXgUtKfTINwE8jG/T8nrj9hJ2gsOumRucIonoIUskyNKXGPIVoWUYUEQhRTMq8GiNDsMsS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ys5IAg1plOmJwJ9ygrA8i/onpTEtKfsYQ8jBtKMGhlaWRpuOjj7HZpy5Jl02xYaIwh9l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7RccWeUQrAQaSw2pcCGybcPZVHy7K5PtF/YkkpPkXD+BbmTLyJu/0ai2RVobbUwibtGIrJ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cUJwlOyfsNLIhTShJpE6QyrInYRDKT7WVuoTWVrokMHTG0/bMlu0McAyptSUcxaEpYjVix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G20kieDfkFFV+WdpLRmAWeRMJKwK9ivOOgZAuIwiaG9siGXQmmsi2fTEr9iloTKOItI0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+Kv0f/okAKZiEhoNjK+LGppjkU4H8p0ogmb6PYLiCN+xmTJITgnHfFxza0TcpwiB4CMhq2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EVyQTM31gpr21EJmCljmBF40rRA0OrdIYXplO4EonpI0PjNTQqoREoo6JiCrr84XggWUJ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0Cyouhh5yYxAtm8jJA6UG+sFc3VLI3C4qkeCSojY3D8iXyreb8UOknQfRGI7VLItSa5Jd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urYYmaOvJex4G2KkqohiRYX4MXtjzIaWokrFyf3EQUdNvIqJS5UbL2zcgkV//OgryEodv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DIeyTfglBt5rszIjbUTIKKyKVCgxvXYafjuddEu68HXQoSNAsBzww0Jmp/GHp1U0WkJZf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NOjYHPSb9iGrKS8UorE0eBXsBTQlJ3iLF5Ml4E10lChiF/uBCRN1V2N51klo2VAImuTC9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LLj/nEs6bQ6TSbWxL+YmGP6LWW9jkmjwdVWTxvkmCSE9vwXzPDLYlukrVR7ezRCAhL0WY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WffoX8zJDTt7HZE+ookknUQpaWAmDfhLZC0bFVs8J0mhN6q6mScRRBM2MGLaKB2LGTxE/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Qf8SJCev7B2rET+tGRCpImyYtmWQKdFjIotoVIgaHYl8yukWJGICKDW2R6c6ZKqyZDVzmy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qg86LJZNC7MM0tB6XLe4JrWtjcFM32NkNHofWwUNJaLrISab30WgQEitMZlnIjua0N+1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VKwR1T4ENBc2/IvklBhuwppN5WGJManRnzIaKHUysiXHISSztZkbJLz4G0lqGSClYpwg9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DKj/8E7qXsyaebEMqN2LMd5EtKeyy1TKPDszbXZGWmOh6GbJWfY2Pn0Ng2Jk14EiRlQElO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4yPfTHb8jF0S7wIuOJ3aJhjNWCyIh2EtqKJCpZs2IKT30WKKcdjNCQwZNlsSNZENML9Y/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TTKGUy+LIBBIP5MWoOL1gaHnfKluJCVOhaTgIkhiulKxibTkc0lVdqB1VL/8AgI6B0+vY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wR1B60xJggtFiA6qajfojJWodUmLy2xejOzJOcehcAhHpeCTqP9BInJCaUkEOMWjAZZHZZ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SobZEuLu24bKlDuoyXBcreCppaGTFo5UTMyFimyzCElKSdq9ji/YM6WVKFHSpqhzFcIls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uWUXOPc4KT5hLXkkOs/ARTTHcCIQnFxNKFbkYh4LwJSe7GgzK8sewyI8lDtbFhoeYEzb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6aJRWBJzKMcUywlJSy7E5FU0yv7FLs3bH9CDQv8hmtapM5RFSyhShKhBBjwQpeQqDwi58i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UjFkWk1GTaJhymdkNKjkpTXRD20pbwOikwbZZmsWp0IbDV4HVOeUNa3lgJPW09kQ72INf6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+kvMStmdMs/aRtKZ7K9U9MSQ4UNcCjLG1V4WiXvZy9j2SM5YwEZSiS/QQu+WEn/p6ROwq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ZCt8tiRIm1TcDUWU+CAMUibl+FGaf0r0O0ZTU0HKXD8HqChOr3fokSmKRIOyVomF078MSv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/stHV2dFMlxbIjjBsbIGRJodVAii48ELKySUNMBOm06Q9qkNkXkLQpM/C0Wd1vS0hKWlsW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cliVkbaldkMxKRNpQWSMkMjig8zumULKVaLCyGk0YpPKuiSnhiSxdkM6eOR2pdjNkr2uiy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IjSHhSmUUjtjJOUbpKQ0Jr/Q1samna7JxsvSTJ2mzCwJNyQWuh8HYsDGCR2JwgnQkrWyE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6cju5mumhSov/AEp+gdQJilRMpltmM203jZEsvsRND/JgxMEq1vBP9DWT54xJ9jNVhIRV5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OB4m+E7wNhr9stoXSgpQ53gQ2nNwPTSQiHlfDxwhKGlgSaeylGxSP7FCV87PS7F5+dzCpD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L7Q/lLaPZfJqUWQWAoe0KElcPB6gWtYIsQkMXMoewXoY1uIkmFUOQgQQKyMNt2PLoWQns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ngn4O4SvQqldZChNqfZZA60WCibeSa1JNlHh4CyipKDyi4CbyfoyBFzoWqY0ySiGLSaFI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0R9uIhE6bJbReiDG5qf0GvDmZ4Jl1y4bDhTLKchFT/ZEghixXtBN5Tvsa1t0bMgTFR2R/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vI0adtbMEnlCY0TiU+fJXVNooIubMQkHcTTA+ZxqbgSvaiU2TnHMagl67M+WSMVKyGtb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0ulOMiEmiroTqiRyJrXkMKaGIqqKGlkbsKHadQ0wKb6FlCSRNlZBhEtH2GhTyRw/BIZvo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lEQN5cLGzQ3X+QnNzX/IiEp9s0bSNiOvVQTORQqREIsdG51PmJ/sSINp1DM0uI6jVuhR2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07KXL8La8CxxHf8ASQyglF7ArkbQS/fdf0Oy/NiyNFX8QOaEKW2TukstOBYzAxcNoTSe5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wdNBKeUKxJ7UpvQxFUvSlVNj1CnIV1B5PyPmsNUJ5Qv8ABMD6ZGmJkTBw0OjHP0JOaNCev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aEqwSCyBx4HltyFQoEGzyvJTUkXIQ0P8ALE9QFr/9f0YSJTbFbnoKMNUSQm1VC05w8QMg0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i8hqNMS/ReRI5DE51TQ6UUzol2KG2NPAtDDvEQOnRIYRSiJEnmBtC5PI6HvyiXgstLxDsA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iSayEI9CTTMomB6emSjQMy7ke2SwK3TU4GbJMDxtEtREGoT9lmZswrBfI42KxRdkLRGnJ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kdRq1gxkipWjuV9IbJ/aGmR9HdqBpWRfxCOE51IfAgxLUjiTBBrKGSGyJtSURBDRJTtD/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B3uRGR1actiVSexphSk06FDSkdDZlJR0TNDBVYkx8e2MShZCREH/Ng2M0EhjlcJQNtlfB8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lMXgjPIsTwZmVKxwiasaCI9sTaiiLQ5vBFa6V+iHEu//AEYYWd7XQlyLJEpgjEltwQsQy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s3ZAxO2jYzkLEYJchXeY2NaqkNlJmnjB17GcOQ3DNrCZr2JEvQMW/wPXkdp/1FJ0qmBEXo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W5l4Hls3LJp0Iltj5JhHX7HZjrGzZxmS0ZBLaEIogEvpUTPBBNxFCP5KchCRpo2ptpkg7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pZInJLLdk601UsvsVoFdpN58GEZC5AatIZKbQkscaTjQ0akU/PQ5TKd3+TQE80yJyIeH0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9JTA91QiMtBINPaCEMpQXkgBOSUCPIVQhM06RQbIskMF9h43bAi5CVHcMmds7bF9QHeW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DTsKteehiFU5hlFZLb2NcavpDrMU69CU/GZ3g18rTQnkyJlvObIDA2iWID6lBEy/8DaXVh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HtffhEY04Fdwr97LkelQnpCSEalFmIW4U0VVMoYhaGpJdmTLelCYUxiWtjUkI4G6lTc6G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/gEpzpCwrf9w6OaRA5TUUx21Eic042ipFS26/JnjgdJaR4xxiuMozG8wOzeSbxkduoqTL+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a0DQoSJckiCWsOydEqgFbbECKWXqMx9H/wCNlCKQhEOFoRin5MW608CpVnOmM67R5KTB7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mSzRC+LKRNMtJTRJ2atCxSQiciNiRLYxVOpKikCdshYVAlipkWilOA3nknostBzKH0JWlD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QRRpfpjICuzr0M8DyK3SqLEB0mnhimVreDSW4IeCOdlHaH0Qv3EZlDIQjZ9iCu0RllLyRL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5QoxsMTvcya5VbJU2tsUMJWSRJ5FOAg0KHn+yEnIrZbMjQ1/ZR9CRkmiDEk+2ICi/JqxML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RTEraFVJRpukQmrAju4MODKFmy1juGyIGHeiWGkIyv8BMUW9ipH9hEEmwlAx/DB2WRrPhH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KfMwOK4G+8fESrMEvsRIrEZBCCG+g7vhKXgyVUOCILDRHsP7CmjIP1E8sRQo2sQSlVXAi2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ZS7Q2BiR0QQtC5ZolLUQWEO8lLunsqw8HpAwdwxGCFd9EPA5veoz3e42iJTSgxf0gkR2o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kJR0E+owbBQI6mVIifQnTNYa6HFI2TU0Ov8AFBIgjg0VcMJ1fgSpFCUSLeaT8BqK5Ov/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yLMWyiZXgyTBJx/yPNVEPyJgqVRES+x3CK0uuyISbvpEE3DSGRxYlhyJGGiJOxoFnteBd+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emapDyeZDhoXpOkklMk0wzmBVSGKFcpYldE8Gk8ibybSToiI2vYnqnSPbMOD1CYqeX64J9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wNmqxL4J3EM1Qy6lEuwh1aTkjKyjX9IRVaQpPNDGpezJUE106IlpeEiEhIC+1m1xJ+j8D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IU5IpzR02Gveldt/WkdvAZn2NN7UIzqyxLfwPI8lyChSOiuXiEK4PimNkuYKKQtNyXxScr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AmGuhDVba3JAm/sbKWmNEp0ggT9Bsyb9YPzoSqa8NrtFNv+nhj9jwnoSVznJkxEEmzror/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8mLDbFdLHNbVkCuWZbtsas/vvHpZGDEbFs7v2xCU0JnIOW5PULRJEUXY1RSg2pe8jtdn9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ejEbThOzyAaTMR3P7GysMTcMU2dFsh4LXRruJAJaOxskFipDUiMvzIa0MkDZU5KnUhq7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jMIlJEyClXqIljaFaVYHQVMc80/ySbJq1ojQsogKWT/UZLbh/YahFt5Yy6I8lwqjtPBKR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gTbITp4MWPJlM9rZIbImSyqn2ItFujGmhum28oTOxxkUsskFYTaWDTyOZRhGFiWmy6OjM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joiEWWRSf+iax28O0NDRensg6xAvAuGhnCBvdmGP4AjK97PieFQeqXWmKHL+WUrHMcPib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5opiwXzhDvoaI5fEqSseWX+SebEoQx0qXS7Q+Jtl9kNhkyStBa8SFIWm9v7OkEQ7yE7CFh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YqKy2QsqicCLkxs8ofCFk9B2q3DJi6mw0xTUBhLDK+uzVY+9TEmTQGtiKm+MibkpbHjZR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msjxQfcHOdWKIYz2KUmaDysbXxBSOfcRlNbwloyy4CSYvotoY3so08DrTyLoQVLqgyf8AM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FLCG4E/r0MRjaap+DbAFMkpJuyPCGTW6lDY3glgRZSyFhC61OjyMHm0h8lsjId2xXEjE3d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satA0kGkc5WSGXpq2ezFzDHYw2EO4VmRLmxIQ4qEk23yktExlq9JIdSpQMIKXUQxAXAt6H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QNM9teTu79kbBSy3lGnuBNhtyToIOraE9PoZSNPYjTpeL0FW49AnbSxd1jWcjmRvaRGlE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r0SNkLgWqQSciSSqTT0yFI1vY2oqBuUjBnSRHjEqbH+BV4CZ9pLeiWU+GSETKgaU6HpZej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JTRimgyl804itAmY0ewlN8NNCGEvVlpqKREj1sviaY9CoRkcmPc2fQWK6HoxiXpOxN6a/B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Sq5s8+zZfUM/wSNaJCIgRZRitDX2GpSaY0G19EWkocjkym+xoE9ky87DRWilFYiVWDCnM8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bv9i5w48MVkrOGdtRoKYkbmEJMYwcyNmjjbwyT3NDTJbM3UCIicjscvRAgp+o6MsokrIY2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Wiy0eA8zCeUUNloXKaY8Q1UQSKRlCUM1TlmTDJYg0cQmRSlDsUjhbVIlMoHYEZhAiy64GS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Aeh1T9iJKdsjejLQwTpfRKehR9jEDzcQykfsUqeh97KJy6NTwJ6BrVGeMGWexQ8aGpux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9iWuttIy4f5BZsSxWHw7W0ISyU+H/AAKnGh/B8YeAmklfJD5gpbGMztPZ8JUIKV4gHMtRQ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oTCGytEJ1HFq1fkiKkQH3VzN4kxMu2uiQqn1gTUEOoWRptI0ewUZGuR4x0MsTOGoyIexj0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nMIdGOmhOPAnuHJtkewClKqlLj3exDvUS2S4nbR2YWcph/4EMluiFRmCxgZFGhjmTFLX/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k9lI0hYwkyvJGqhEGxEXYO8mUQzqDYWxH7pWLxtptwtDScJVhq1SDgdN/uez7ADHSMio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XXBokFRi8L0SpckipZSgRY0yss/l3sqPfNBxvLVquC+RnXoSLdZCUDSW5plKhRIekL0hC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hSEyb3oaHnSgYZphX0iCF1S0YeGt5YnK8TM8Du+pVkZSfdgyCPUEvYb+AxLRkjUHk6iGZ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sR+BEaRFNmXJGyk9CZqoU3AszLIWalSqBJYYuxM3jZV0LRhSKVevslM+Ehay1gcOf5RjI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4P7FyFhS7FIdyEuN0exBDqRKH0Mm+wSUYN26I2gjTyhZWR30LAnagKfMHThL9iuTMMUiIv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onVuooSCjwZJSmZLyMX9C+yEXooyqROKnA0S3lmaCYohijAlL5bEpVNzoNWW8nT5iC0Cl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tLSK3GYRF4SztYsreho1hCTf4Glpgk5XQ1YSNpWLDTJyQQycig9ZIY2Kf9lCtbFUFTtWO5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TSb6Gz82ebjwK1X0xmq9oTQlfyKvuE2zd9wJXSX+hkj3+hK0XaIaznoPexumwpjE2naE0h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QYVw5sXrNitJ466ZKOnoTZhog1ZyiAa/IsPMytirwjFsMqKZpkLKRSVuxZYyRlC20lBHh9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MhuW76It7Ha/cJCF4yYpCRUTkS6fEhYQ0W+hBxrPRCej32IMlQK+EoDrrbKE0pkp/wsTl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yRTHVGR5klZcuTGJU3ngSUbdGSlpQmBFXoeUzPklWLmHB4J+BmExOK2hyXOPoWFJtQJhlX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/YNtmzKJfSzF0PUUQX+Jkv8ABIIlKBFMlVpFU5yv8jZGnhHg03SSpKiMv2YZI+5l0Ie2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oWgm8CGEmlhKLirZ9j7CGxgl6EFL5Ho/JGfIbZLu30In0qwRqWmoHCZPaxLClvokj0Qyb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/2bclCEs6RsQKmdv6FoBVw8v9CkpQs3HoWI3R7RMOabRumuhBrdMxkWQzK0EpqlpAqFBx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2RntYaE4AysZPPI0xxaByxCtadCoq9pJoJZmbM1C579CNe9l+fZQnC1OSha6eYK8VORI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UZJG8KWwvzRhcjqdIxuJcQMm7oPBY1+R0O7KehG+fzCdrhNiml0Ig4N5L9ioFIUDmmSRD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djp3KNQ6NOy3GCcDanqwmQ/JGpbkeDQN3bUFCS+xpbe0NNEKhNihfksDCnVmUVEIvmLHg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zFr0XhPFpOBYxjTyLfov+ARTNfgl3g5y6HJTNnVEscuO2h7mrss7RDeS1GHlEUky/d1AlL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JkpRNuQaLECpJs2UNOpeUQRpNhQ2ibNKD0hDO9okE1b2QLdHiRUmwjeWNGZ2O8RkCpIh2E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9mrIodDHaWiI06XolqwuGZRj2M/8kPuIOehDamSakzBI3TKGyYElIlClKU8i4FQ8rock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jW8GMNNKXbsioLbtYEY95Ez225GwcMgbYKUmTKR+xDknnAztU50aS7OxZuZciSig1XkfN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8LQlmtMPssulyuiDRtBPK7WUNJtkbUmXbUy7Kwi+xTJNHk3LjYlqH2OlkTUIZDOmRmaLl+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mQh7Km0RkwvIpKzcKeiJkbehST7fY5eTYmLsJDMEGd7v0alWv4cD+LEbo4JUy+EctJiQG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xwK0Vt9sRBJFqB4ITUrk3g9NiSJs9cEyTkoRDsWZqXhoZaiUOoBpyeKzoSVSVktjg4spD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cFUsk7Tu/stYqOgVLWmR9CTthtCPuEogGyafYk+pKf2Zt3QoyP2maQc9DOGybbbIp0880F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wMQNLi5dhENblqXsUqwUtD0kbhB5ptyxymATY1h4HNDtAPAKanuiqaYSLUqQ2uyEBja7CW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EbdMbZoNUmfRFknskcuNFrKOGOkTJrMjIkMnehFasuVQ6XE0S0Y2FegxaS06IprpOpwz82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HNkzvZXnoSuh86hKjoV0LFskoVZEKHJLfshg5CcNC2rgQxxTdruNsNEPCj0Mg+FkeF4RC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vYOElcp3oxxReflCUpxUfoVmNacssjpfqggtpmI2pJmFh2J60nJTvKhCD82hJZQTaJGUQ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thMkU50NIHsGaK6LnoxV6MwyzF3JNpRJlD/3KKfdHcU6+mSVr+wxPwzKe2bJBYahz2Sg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lMYDDY9NXIsM5O4/ZI5FC6HiawOGhghKqx4bD/ENav2ACLkvP2xFCyKkGZMdDpuFiL2O5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nCjPxcQ5hTgQpe0JloVZjymWYgSIBkw16IFttaHpqc9voVvoMpSwxQk/RdiNkwnYV2mt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10McooEHDvcsWm06IYy5LLbBJGhGSiBKPIigpmUPynKrmJHDfhlgC6f7GiWshympJu+sM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JiTO0jSeiCx0JTA32bIUtakI3FbMdCNPKiC7CBOOthkbl1GBSlARKkSFKUBJd5pfoeAsPE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m1okn8QyVYMSVM9Dun2QuXTK+zspj7QEhFOScp2IbktFPtoky/R0ayMFidC17Fh/2JSaz/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Fk0PHF6NiWWJlBKT7YfQ/4PB4HlDXwfElLEeHn5xBJSgnmhE88YYVCLJIEGRbFp0h5f14L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CtIo5mRYS5WhW201MQ0VNrsxdd5exd5irRQlCljbXH+xBKaXWkNREfyyVZtTQtj24BNDoe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iusFshDzIg9peWSizmmMpZsp6HJWglOyvLI0M+lEp5I4JdmkrKUvJkjQmBCB82HbFIX/EQ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NVZLjalky7HWINEkpcBohxaNwJnPP/IiTQjA4sPq+hO2cOLEUUkJSn6GZEJLocWnAmbNn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xsTuFLwYxNLQStuCWZYmBzMINScMLbkeF4OVC48iM1QrJIOl2jHnKaayhi7lpuUE9hW9GV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5ETQoHIka/pdjFy43tD2wSnsZLsylpCIyu9ExC6OHlGAcyKkOi9PA31sdzGkYOtCZtNCJJ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DsYNZQDZOMx969jYEdl4YyZyNKoU5TgeIkqpIaSeokbGa8iF03CdoeUQ2dNjIH3vY62ixi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HutsCyFRRsE3XLE5h1I2TX2XY5UBIXQbyjQ5mTJG/yXLMQ+0NCLuhaCDVn4C7/sVIj7In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ouhwsM8QK6kWjJS9DToEUxFCG62bhOxQYwpD7HgmH/iXpEbmGUnkiZ2FKdibHdMVM3hTUE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yYHrTPghA3lrspGk46dkHhYIGYsoj9iGpZBllKIcqkRXFIbUJhQhs3NauyV2UycDlDn8W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hKZPLlokVcdkatLMkqA1IokvYa5PI4+zZ5Cd4tGQkFFtLBJPRhpjFI0yJLQSJLZXaKOZ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VHTX7EIL8hjY/IlUPamMoQ++ySCQqEN57FqlOYqVTf0OZK5lDQ0oFaQ1ELorYl2OFLUoe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8icSTomNuGikr9lnO/YiTYaaVTJW1kedFbH/9dHePJJ4scsREy8lEvBGZQrqJ6mSD/wDR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Ct2XQvvlh1wySbHak8hZJLJO3Ya+TUrLQ1hbCR+xCcqfmknAlfPzjF4sZNimKcFVNiKPt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YeqqcwIaSbbWRJVw1CwhTyemK3am4ZExHIQMpM2tGUUkiX0MQnY0rEEB9F1Y0i8jwmIaVE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kbLwPrB1+wJLJM3kN36BTpWCSbfdDfF/0ByVcp6XodzUoL8Cu5FJSWKnLGRLYSQiMIVMt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Y1homDxaFiXdMS0hZmKmQZxdoSykktBjVtOf4E2kgEHGihosoaQpKqS2OmQmMhjPnHBbtj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9jREY5UiSkiYhlXqvmBRt+AbE2pwtCZpFl8ehEg85DMPBU7rg6HeppLiXiU7f6QpK4SCna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1q/8AAW5pSd3kuRCKGxWUqY2jSzEUqCbBU1iGVSSoaEUmvUIirbFxMWUTCMOGWbnLv6Hra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QYtLJtv6BAKIX1jqZJH5JykUNsg2p4TIFLLMekXI8fKUS6HYkzImW/ozNbMqbsTcMmXDw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wlrWjCa0InLvKExpDWRDyuclJci9ikXchahJJpOhU3twIjGHQpy0KpzTk2u8CS2VhnZBOm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EVD8CwsltvxDeUqNIYAY/C7Z7X3KwKSRSEUaeXJY0XpEk6GaLYNIcCaetyKYlQwo2KYQb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RF/8ANGzPgekGWEk0IfgyiOKHgywaltNlIoURYjJiyWEO5pEGo1GiDzg0UmD2MWmp4IIXa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nTXGQF/2SmRO46IyasiVM0wzRR7EBrC15H/yyTUynIrVAkEvuOmQ2n/oZBExRCIKngadGv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0WZLtFUysFBZUm2xR1iB0msQ2q+wNB4eCaIa6JmgEixNq5FTSqUwNPcFDP6Fcw8jX9AMY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SGn2Itv6KDW3jghIeKMdp4ifgQ7hyjYKgk0m0QisDIDbRAq0G2JsIP8A1hKS1NMa+CcCr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aR/K9Cfd14IcdDz8klQxSU0U8fOoGMeEPITElxEvNCun2oZLZtqYH9y7BxMJl9jSQfgY54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2n/gg8DSyVsRreqnCH8GrDtELXSmRKpF8lbFK5FBCxtOSEIVDNBliICbfgQWZgpZH7FdND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oei/5KYuCNO10xyTrYkL6VqwZ0hd2TFKK4ZZgSyr3Wh2ASS3OxIax56MPPaUQmwmtwxc+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rauBz8+IWFPn5KwCcNwIxlb9EhMAEwM/0G7iAZ/acQuxG1oa9Dlvrgmhbw9AtZlpbbKNnI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MH9kgJAgdwNCyOoYYgZnwtNbEwJdwTkt8IXTA4RIgqkJk7JwxTSIYLpsnHWo+B4LI2yLy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qbFouhovQtxZdDRyIWyO0w+ciWTl3TQuDUP5HIwyU+jS8Hfs9wgNQo0z/ANIaGSUl0NKe7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qDUh7soQsQwGjXZSERaIaOBIJ7LFwMQdCdLNMSwqUNISCabZPUS0yVKkgStCGFmDu/wD0O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CRcp/7LGbZQgtohISYlRaVYZkLJJcyKVskrzhCEeDG5UM5De1N0JHY1NYv+QkiOcYbLWz8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ekJ6Q0pCvYrYLIarsok+ySi02FDTq7EFZsQyaaAklqPJBvoLeKoal4bTlE0xqFJkHoQJ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7JbdES1bBQfYK4pBgNWipHbQ5dN6FIg5KwxntgmqGmbFvA1pi2qq37JWvwKVTeYlzj0JW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a5GPg1AnL/UJU03gFZE23GxMK/Y4gdFlRpjWeHotkb6a9jw2wSUvwaGdgWZ1IpJaoYxiEo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QiJRh/4GlVEIs9kG3v8ABqwLJYntCNsEqLooZbMMPi2biUTCDtGZt2dj9DTqGq8GgagQ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6htizJhA3gfZ1X5IJtsuhqVLUxyjOCD2fqVyixrJaq0EFM7XzSScwTwtr+AKglvEfNHGa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BGRXc6cAx9DNBO0eyyTTuJ6PbJX00RcVUeBF6WjyxpiZ6Ohyr1YNTunJsgec8SijU22soZ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LaUlp9i0qKtSTbyIrQix0SSLctkoq4rU2JaTK4yzQ5H0Y7QLtl44bON+BcrulZM9ZXawF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uqf0T80wtDpGXcMQ2Ni+CFVE8xgRQ4ckCQTt8k03h0kPYFTuRnPqwFnMs9BpmtC3BRpRMA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scONBU3cQaTMJWgsEM32EAiXhrDHJLATkbSN8GeAlHtDDep6ISU8leCSuRJrZd+N6hKy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xCSREbGVwBK0s57KqTeSUedsWGfUmk6xoazgcnNkx6LC0PdNyIs8bI3seSFosR2yOACr3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vsIEWqc/6BksF0e0eNjDH1CgWfBEk02sMa2nPEiaSwk8suhDoY6ZeH2TI2VVBxAXVSnYt+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SknaLSxKmbQjCCEyE4KuqOhbdN/ZMHdrspGPfJmU+xqhq8mq6FlhxsjG4yYUjLKjUZQml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WJt1Yl3dvoJbRU6Sxc7Bbp/6oQ6sKqfY1owOlI0t9iGewjKoHif4GBCJGeddQxEqUXXEf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8gQ00tBvmElOF3ItGnqoTusLQpLOwJTU9BVhIUqv0G6N/owqYzI7LatC1A3kZChySWq8dj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AjlbGydMtdktw/RaR/gHZbSyI7vK0+iDOGJqZnK8lCm+0jZxFYUOhhGHhsXvTQt5E/oo2m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VOvIlY9sokiWIJanOhFDb/wDDyiEu3EmVOi8DMPwOfsxXEu0N7JyU/BHZMM7PHZ0b/Zgs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0YZAp4dkwijLIpkqrh6Fk6D0E+QraxMcbBL0FQdu/A0C5GwZ7AlRBWjg7Iw0QEhpxmpFOG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hhnsZGBHfDFmJFeG6IfXHUW8GzQR/NLDh8Bh4+bqWljYWmR/No9DElenRlic4mxI9JwTYS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I8JDuoRxc2VXb8xgygMtbGo9Es6bv+zOqYWGINUr1FFQqNzAtIRpRcnLF7SLhn27CVyTc1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7emHRd1f/qFjCZvL8kbhKEQwrFu0N15Jmnj9EqLINiUYSsv8Ch8qJgtCTTEe28PZa2MF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EkWTRpkqsNNj9mAQPUIK5tLwP9lG12JFUIJQRAKEyej2WLwQrrk3BD0le+ymnzMCxqjnf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m/Jcl0L7InJrAmpxMIiCuMDEpkUiVYAgctetKgWtLKJTbL/RQrQTtanJIBBpoGZF4RQqU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rmzUaGWkyBkv/SSTZYtpUgzIWmReSXJntsNPeihKVnZTPQ8wCH1GK4JNc2JX8JT/AEx9U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ZFW4kVUCGzwTV0RNqv9BeEdyNkqGiFeo+wsYYspeFECeRcvQi6MkOWihDUoVqDoD2hShba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jKQSR9g67f+gTqSD2DGc9hLRAasExwYlvkbpToVDbsSaahqibTRk6+heDN/kEsyl2/pAj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qJR6zCr/8jUf2FSSJzUyXDFFRMalQN4R2gOZ72kSdzA+zi28CbUpcjZMEyNTBknA83Bilb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WSaZSkib9nkmCoak3kI2UWhtLQ1ZgllFPMjmWStaGVNLZDdZ7QsG+xCNcwnyRlEbAKm3Di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RheRLSX2I04ntPlC1OoganL2IT2iYodIJ2OrxsRnZCUEyhnXjXZJvRImlUkbaX9mOgE48N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7Whl1nobpk82QrqI9iZbZETGWcsL0mOxN7D77M8J6CVFWMBkSbtZY5Uf0QHt0PS9rRsZ/o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0pDYgWZ/YiZ3kgcJgQ5wjDuDfg0Ehl3A3EwSG+hkleSSVD2CwMfMzCYkvBPHekfj5ZKcbH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wKxY/mnwlctbCGo9fQtqyFTJSfQvZ1YuWEMUWUVKBhspcIYxJVpyP9seEjl/Qi6qURlM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KnU1hBkQ9JBRutpyKVhrpCg/cMndLnZ4QuJRxbqBb8WdhC6TTSdSM8KYl2K3xE7ts3vU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wWVps2Fl0I0I3oEw2bF0raJWe3phkMpWm+nQrTKqh+wi4I4MMgJN6C6pYGYSLku1zpj3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Tb6wMK2lhxTu1BIo3XYbr/tB2gHqOlIUhyrWqEVD/AGkTyrDE0T2PddCRWQpCZYoaf0hp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JCjHGGrTRPJ5h5fgSt0hOsw6Sf4HVvrImdBJMjdsj+ukJjIiGg5kSskt+yAGbq7FYd+xE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bJI22TXbZL9m5vFqh6JcDAnukNXUr0+GP35vnyjQ6B3TL7JGrwB4RFZSWIJvsoubt4L/kE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KDyTE38iUN5kn5Q8wJuD157KpLKUNKDNIbAv0xl5GT0ZKpNNSyKNSkl2aIEF/7SNDDChSb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wboRFMkskpgpPyRnmr2flkykelPj/AHwQA4FS2p+xRNfgQKk8rEwZ8Ceo1BCctmttEgWU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pEYiR5Iha/sQixmbo0JfARAmSGWGGO5MRNtfhjTyyT/AQMpizopPRZIwU2kwyhfgf0E3ba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J14MHgawY84ZJp9hX5gh3bkREm0JwQqdISKHROyhNNz+CGmNvY5dmiqDkrXpjQ1tfs3R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Wl5jN+g00mKsbpC1EWWNO6R6jHTjDyKKx4DKXGD6MljQh2yStHR0XJq34HRdaGipfs9Sh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bhyNNuRjzHsgMexypUUyWhGwpmhnPo6PshFrFhsq10zCnY4JElInbMBt6NTsgvhNwiYIfg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mzo4w7HRo8hqBJk3HpjXzhyCrP8ABNf8ikr+xqPlVtJOqtkjaSUvEkSBSk7W/wDQuCos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Im9KctqvQ0fkaEahWiWB2PalskZUs1/RQ6byvsk2FgS34HiV0QgghySyj0JKgm9wwhru7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6Mq5SuxqxTcdkyEKGESRMHMuAmRJJoOV0PQAFNJ20mBnbgmiYZSqJ7KpkQkUMU/uMcO+1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Z1gESC5XIOQ8fiSYgCJybiUSZD5QTKKOk10MxobSGUlBLL7HNJ1fWBFrKQZVJcK6ExE6k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9y0J5R7Cz0nZx2goE5SSTQoGVtmahJSgmJKLaIOKWrMD8takr0RoDEvRoJPEscTHhWvZB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xtzKjIwk3PBMy1Nf+kojU0Ey1ow8+xTbQP7QQqN2SWx6/VsZ7mMaXLLEQRhwjAyoyzETA7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BFmLsxhSy9B7B6S4eFBF206TwKS80HYwaQF2jKtiyp01ocJKWWxUHs3IJ8GmaK+Dyi1SUl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xSsJrONDQirk0z4idtERRp7Qv1bDDJpnKXbYlCfElkwZUxroBKm52iGWiTQ9CNhHAlbkSI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Modzw/8ACWtOEy/YyDPYmuhhzfQnellp5yEyboflUkMmaT6HQdKFOzCdSFJxcqIDpYYms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bZHQksPzGUGmjcyJEZSge5bIVGYErc5WyLbiWt9iJqVslNMWaRQ1kj7B8pwUnaRslDLhF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3g8EZi5AzLCadQ/6Dg9rnviReFidCyWl7FaitolaEzFfWIjp/obINKczUjiVDdpaIzi1EC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CMWEk8adjhMmsmi528kgmg8ihZQsTHRBK0QqVV/gnJNY/kdlWlD5J/0UZsyqZjxWjFX66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9ib7ZE+0mqw8mJGPyGNI8Mk3LEEk/IszVltjTsfpGo4Tz0YXxGCfrjRCcXsSpBTAJV9wn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Qn9F/kZRiLViFtgNfNpE6h5XzdodBLGcbPk2aBQ22yXVISkXRCE5220Vg8TyQ6TOX5Y6pF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/BmDqnMjV4qVjrJERuDqjUGVIZkmyapL0WAe4aQtmCK3IpbEmuxuhu1CRJCjuJPNm68if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teBzVBiUyImV+gsI/wCsIz2zrw7Q55Vw4+iqtnDPsRlrt2fbJLtY99EzWnPdEftrVkZCM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q/cgYUHD9CLkyuZ0YAyTGKJZK2EuZUaKthLYVEFky/IdKYGn4KJeEfQaUkt3kQ7dncibSx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e3LT3AiGbyGvPOUTiOEfZE7oTBMumpehKMGSZ2KtEuGLy6KcSLM2vkxR1jS6X2PLnXHey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MX4R0Iy1H9ix+qXS6EXJLdShJIw7K1MxCcPEoTAzoabusmRsekCwqGw27JbHDxa/YqtCU2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vJE2tWT0TJxNxhQ0OjJH5IKD70OTcpg9EjC10QrJ+0KzUoThi2F9xCRZ4Ll+CDESKtECq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FW5J0TbehK1jZgnpkn6Jp6TH0KHO4QLOuyCaRMuhya50agcUwistKbIx/qCpaWFVsRC//A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PC9mIrwF6DdobKHI6w9Dmz9FdLRnY5gZJSnNFzjRI82BN32EnSUom3DKm7LOinakSi6Edo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WE8DWF0SBnEslCUkxKgSxAZIZFyZBeyEks/wKAaU+Bsun0LB4MU6ZQtikPgVNW4Kp4wS29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Zp2zJNPOYFuFI/ZYpY/RIKlexzAlNkulYDEk2QwUPCR/5QQWNbQ2RQrU3aZ7jQ7XnrsTtC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iZEl0Dgg8jmqARHqadjKFO4EOnmWuiG8oux1XDY1IUhra7ogsEuRmm5gwOtkWzaWiblDE2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0ocrsS2srI2odOD0mSVRFZX/g4Rzkq32XbLC/5nUQzZpjpllMS0VLYnJlZJjZklkf4DY5A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IUkR+Scp1yhh0P9cXMrAq8yEYCGE5WfmkIGxftiKfOXZKyanNkZTkj4eQWMWOyE0sIfPop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7NA5fkQhK3hscwGZl0ONB7aEyqeWKi1Se2xHJT2ioKzWzHktQXTP7iRlqPAtkR/bGNFkE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5NCSbNMCiexoeanaZge0ulZkgNeBkyIYUvKG7CCIrdoN5IyV3OjNIZSouTvTtuRrHaeFwN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NUBpkxqVQtyWYD8EOtTnbFmAv0fRX9JE5VBDZLckrZir2fgbRfHono3LHPhnBUvYdLm0IK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L6AyruLln/7ICdgFIlb0cPQtEkfgOfoX8IXrLT2xCJLZRVQMdRCvIkXYiBvpS0kM0JKv2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00zPbFMTJ4h7HExIO6c1m3gjCSpcSRkRcf4IMS4GjjlXUi2byRHZZfobMpe3LIdngOq0rW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jKFpCVEQnROU4bsvshNiPA7R0boSg1f8ACSETqfyIg6WmGtfQoTqSS+kdJ7TEvl0TGvIyW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ZDm9y93svLAUylZDFnEDbq6IXyVGSsVKJUiXZ0VA+5QxdKgbbYkInYri12Be3mqYEy1Ms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I+K5/wE7LvfL9DC2xy298KogNqpyhapoQ0MpZJTw215HtPI7k6NaOhZRKZvBORZIK3vZuG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pcPRFq5gyrEYGKmSdyiyJPBJG+ma3XZQp0LhUDxDbIhq2OEQkHYUEKEQQizRaryNlBI5m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IbehI25J2SmMlp09Dy4uyk0NVQN2mNNDpOYF2L6EuLf6E8AUw6exCVrGvApIk1/RHRjsSh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Jsr9gJC4gIh/aL6yOqLTHXfDFsxPXkndJ7IJeJGy54nsquJEOVTVj0+z2NGiKwhGhYS2Id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K6JPyblHQI4T6G/G9oVcM61kKWm6JYE5mUoa/IpdOnIsNCeH+RZlCbSFecjzgteGTWDzH0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cSanYQntGEY7pDuValrogfKdCyZnJkqwKgfOQEp5FJT+dloQqilyY5Tpr6Ec0EtLY7RId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2JipQyuya8+8JJKZV4FRrE6GPKbdBDbkmyURaYG1EIh/wxY3SZYlrz3K2SbzKjM7yypup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uqJyU5tNjYBYkkUYXJjT0XQnZafoQkJe77GwxhvBVA6Ia1cQyJVJo52IxcG5T8GYhSO/Ij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6mSwzEXQeGxs/YCHXMmldA2oTLSgpcclXn0UbhRHRZudUns9koZDz2ZMs65zBHJ5YENr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HQlJrYb6GOxDlkQk1b9j4Jkq8DASaVrDOR5cYhGG9Mj2SOhQ6LwIVawehIqn0jGPYWRE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z/kkeLjGg3khSkNXK6EkMW5QpTyooSmkIQH0sbinYBC2vUxig2WUJiaHqiEsFVQLaRLI4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wVpatj/ZUrbAzabewx6KrVE1HVpi6mOuBbAbadDE8b9J/snLT/8AuCmW48IyWwitLCD8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2c7PDEbE0EpJlAeIBXMixsvIu68IQzcy/BOCzZFNjQpc1eCyGvUoWZPkEgL6FFAs/SBnbq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1b8shVnv+h4UqljXpEusxKl9EzgNpuySzgSVJJFryJbEiaWUMsbGQYgZUlv8AUIdkUQN9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tlC27RNEybIjskhFD2K9QSBJLwbG7sUpOaFR05sJPLlrZLgyGw7P0Sh9RCg0042PTUIjD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hqOmjKC2TDuSTdnoe3GTE3SxHK/1EFQ/ZAlOh1NuY7GOhLZEoi3AhOZ+x2BGxwnf2LcVh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+LN7Ggj1nsJAyUtDpgisGFpN2YYIE81h5RFFD08ilLNYOOFMcfRkc9vKmNaXkvA6Qg2kq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WTqxdC1lCGP6SF9PwM0yTsiauxIRF9njEmMyxLSiyBTC8VPwXR7KYyNSjZdE5rM4Oowbc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p8jQENrlNrhLf0PAs7ZaG1ymPPEcJwJNrlqU8hNJKx81gQ8InCUR8tlpI3H2JpK5W+USNj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6QkUeSJPC9j3YVSStiaSjkEbOapFzSGKXtOKkrkpokkqHJIrdPbYjmsux0XlrJmmmBECUt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2YLfsVQhm0JHgNRQlurJ29DDINtvRALFomgpREMweWmisQlfQgBvAWI7GpAb+QghaNVAuq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psdBT+xI34p0xJoGpTa6FfBuWvQ2UihVR7Fqq0gmHWn0+xPAmseisBWxC/8AJIbEJw0s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kx1rm+CTmjl2PcWbmzLcs9h2qhTCxIxLF9sxNfpDZPgjbWio2hW5F5rsiRJZq8LsWnS5Nu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HM1BEsjNtQV0kUNNUGwuAMh+Cr8SJTl3Y0kO0qaafZCSawn9RwR2tjBhBNfsVGGEPaIFyh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9BGg9haZLdYM9NbzFqLTYknbNRsnyhS6EKCcI2I6QEM4XkYlsliwml8NDRfmBC6kj7htF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vDBsGupIN+nsAiU3gEr+gxxzc2mQpfeIYkLDzB53Ff3KaSKwlghUTHnxZwRltMRPAAnn8B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gPokpJdBHpNSCRryZ9ga0zKFXGi6HlAJW+jGlTMCYGXKSFysMUtJuvJbWSFmmilVksJhak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b7IQwhiaiXgVNHQKYs+SpUjJAwNNk74Jky59jYeB/oTh2QUh0M5KjHE0OTCzNajYpKOxD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Ni8sdnoiTWaJlSyGAjtsRpCAhwy4VLRPJndiJNlglG58kCrGxq0g0Yr6Ib+g02jQx3Qhn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snXxGQDK35MCY6D3GSrWEM4fhaGGUJaL+RRAWCPshFW+jaaIaSZyJgMktaErSexp2PYSU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IkdrDQ803DiBpjd5KeaJLo9CFja7JcughqY7aaUKRXDZZHs8P0O2X0YsD6DRC2LJqIaXx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JMWPRob8DqrEzGTXEUIWxOx2MfR/Amg7aBufk7UDZSSEcuROSPYkXMmx1M7KhFYR12hsV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/AHpEhfsSLVFuWyKpKpTakSsxCWKIncWVdV5HeYwUPOLwQ6SG5TWiLRIC+uqlRGBLMMi4l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2Gyh6G+WbEbHzGqSJVYMbGHKZPAitL+hiZKPsk2GFS+xbMIrf+B4KgykVhqzup7ItFa0i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4yKjFd8s8sThqSUQjhbQNVlOAm0pbVCzk0ptD2dquCQJeyRDJOaqSCLWtjaBYWzQMKCW/J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BKRI/9ot9zAKLNs/CINrWETywzbyiYIa0k8lCpwpNn9gu81Y8Iwx49SKuTS2pGgCgJqPAm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qKOg0krEC9iWaLymoW5yKZGuJPD8mC3bSocXMtHBA7JNSlb6HfyRFPSPYUNUlpBRI0si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udvSGULLbpDYwctfgSJSjc0ThWyRammWyObNKCdWHYtE3jyQqJBLftxDQrVp/yNb7a/0L8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zjYn/AEA/D0541pIv9hvHeWPD/wBssvKDBd+Y0nOy0wKoetQoxpv/AMIT30CW7oyGzpGh2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JNMyJTaO8CHHE2SS9plLhunkTgPAmSCSrQjCXGhZJyx0HcUTIbCwhpZ9JHeRGzZ+xNwwpQ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gSJBIibG8ZmhrJVY3iZQht2JG2SUdFYTDLFaGJIGNTyEsonoQLBRNCOQc5DLpYGKifB2Z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t74EJZwuhTphq9yOYiRMbCTOSoTssRWiHh2ydA8tRoohs6HLCTZ0Jdp40iIyawxUreh0lQ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lPK6Ii1E8pefY4kT7LYiJY/olcCmP07GwRdjhpHgVFrDIt5W3wNqrLgvJK7QlYOjRt2Em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smw8TpaMCymj6PsC60Kjj6jYDpu4Ln2SuwuD/RoeiGyXsmVf6NDfk0fsQ0QeeSBtVszNf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j/GD+bpo/gKFnY31Ez+DOkgkx2YY3E1SsSh4j7IQ08pcCxDaP9ikUFrKEUU5uyJEPCIaX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kE4swnpJCW8idlkKn6QTYjSobLbt4vwaPkMUgbcZD8n8BceKXYd5KR4tjkevYBSqWCyEJd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WZtLLGoxLzOhpnV4ZQatfgQNBpTkj9UQJUIZnOqZgwmwkUik23EsqFi01FiyZFJ9EWwKem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AyhNCRyceA6eTPjpLsgncEtDuKWsBFArsGd0qMkZY1NeBFJiWBQVoziHQ0VDmNIxPfBEK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S8bGLcCexNnJk9bETQ7aX2yE5MlR7JpW4haluRsm7Mbq2xUu/aHUiivISqpTKEcaSN5Jll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jA+yE2CRP0rLoe21FOR9v1GB8lzM9wKgOvwGNJWTq4LKy7uyaDm3FQUHFaEWKXZkmjJJ2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K1Qu/DyIh/UtPKRROiFLOfAmmiDdl4LpdeHAqthapi8uY/wDXENl7V4HTl4Z2d5DYE/I5t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ZscC0oL6ZObE6aeiKrgbjbBbNwSUtyFO0yWCpg7UeS0FOG1FiX/samejO05QtHSRIhZRXK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PqIRtlK2JXkzaILT6GmkgoLjPBV3aPcCh7N5tjkQpwFo06MlL2EvFj8LsSmG6aEZIsSOX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JdLdMhok1sVk8xz2dDoUo8i3U2PySUgJMtMsJv1JJjBjugWd1+xySzZRSd7Gh9Oh703JBq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eT/8ADAlbJLagkyljXGglNz8oTaSeDYnXgAkTh57JvKwyahXpCmf1lJ+miCxpkK9CJaIUU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AkVR4RFycPwNUJTKmNHgiMi3g9jdOpY8CZzpMS27Q1hESxKZmJQ7Sq0J3qdjUqY0NIXjI2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ObhifksvZgJD/JGHsmih/wBGM8bCpQZYnp2OWTWkwLl0l95EjnBoky40edaH8J5hnZ9z5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0JGKXiMmEfBoTp2HmZjIrrIpRBOCRfKlp9lQ7yGarNUICXLIqZCW0pi9mX+xIHJKTtkWn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trfQ6MC2yLsOULf0L6fwrIuml0YjEmnooalWT7Q6jLfYyJQsRMrURIpUZa0ai1f2SFtVi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kBpN8kst0mcp32GlGziT0VCooEvTt/wDgxVWjWDFxvyw29iXujyEWSjK19CtN8rLEvNmX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N2Svi8tyW25WkSg6QsO+NIghi+SwiicQ5F6M1jsSEZwmFkhttMwZwXm9+R17lNww98fjY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yFs2IeBqTBHFMcoYzBtUQEW5lyh/guz67obhtnSGhUYfZOqiWIeBHGUrtkJMR09FCMSitk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N06oWyJu8MUEcxyngZtRhECTVkICDIyEzyRiSeNKvZAv4IMQpdmBRKOGxFncOmT2E9UPI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aIUzIpUNhSux148EWiJIshvTGmIfgX0Slkap3syJJyifCIrcsaL2K9iQl6EkXoqh0IG1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BKHLYvADC0xEW0RjgNhwddEZyMlsTElqrWEKyRcCtlkoVylPBEeclpKKo0MEZRXoSi0JNi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fsbS8B8gpIkuTzLgZ0MmJVukShJOtj1MokuoUPM7E6CD+iW7I6E/CBvCI50wxPaJFKoNaG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aphCZQxUS3hCxhQ2SXcQ/wAk6f0WOti6MB8ncsyZUrNkuY8EaYhk0o0gVVfsmhRB4FnN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FQ0ZFM9ZGOkRfaatDXutC3LTZTlCaGTlf+hmkt4EfihqTS0tdhru9GBiyduPInTPqxE5q7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sbsVGUy1YEqYpFQJn9Cyf4MaDNJEs1KHQy0fhBhSwOiwx9n7cerJnMCuTGRuX7PPiZt8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yMqNiUITPscpIlM+ogJBnB75dofXG5XGjXzmiTKFj5LaE72Y9qxNEieWZWCQYjZEzkhaMQ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M6Mf4EH2klP8AkJxHFjZkNaP7GKJen5ER5uI0HmUaEtiNjg5S8kCwPSYxMk4SaHSIIMhq3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kotbUHko6m6UUKrdVsIT5m0/IlvtRFTsZC1dqQrxtTlL+hjY3tDQ07y5McLU4jLLAHRomQ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RayThIhPLGOk1C6SG11ToHdqs2hSM2xFMh6+EEMcoJSdz4HRbKLiuyCJU92tocrsD9DNDs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KzeSnSppp5FEFa2TGBQd8RIMkhD7egk2cl9hh1oo6ENhDiDHkcobTRlqmbWI32WGjtklm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8jt+EQimEQsFmB2Q77EqEeWKGZp+w2ijJiLTnVtYwqm2t+i5YLN5YxkY6uhPFhrzPRViSl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E1JC1nTyMiSqVi3ClrO2Nr00pZT3W/ZKA9CDg0duyMSa17H5tN2M8aeRRoyaEpfxLa5kA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VFpSTFFt6vRDLT/caQsIshokmuxTgWBKYckkCzoTkJkh10RL9DgjNOX/djKzOJC50Oaiki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HY8+ZwRSsmOLzDeyb2TPkkzMqYLqGhyzTjTJ3EezyLLZYq7/RUNKmxbuhNaGmdsGag14UN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+y0igVmBH0EwyiCyipShiid3oMkVtuxXbmksrCg1d0bGRO3jRHUayQkWgEdCGZFJeBK3Q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tYHO6CY/+GybORp/sKLcI3qQnnhFm0jmfQvwTVAeq0JnFc9CaagQ3MLP+Whr0OMoYqFLdk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kpshJbV2K2ioMJa1gttOP3jZe8XO1n8oVRlwQ2V+xTTZuYkQEgS0q1LKSwDTtH9muBjfR5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OIpf6EuwmlS8vI9qeAMMod9EOuS32LBOVoejGVvLEfShp2ROxMSE8jfTsnMPIhTEofRRsm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2fooX6EiDPCySNDflDil5SGzEVw+Gl7DzxatO0Ihwj+WaHPncLHxRPHK20IepVUIqCzl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pMJQrgmTHFY2ggvIYuLFBGyzYZk023P5NzKWMLJwL3YNEylFq2jpoaZOskAVJWiBmm1gRn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ExCcOLF7Oh5HFjRLMyl3Kho/momNMl3nUoZgSbZWRVFuQi8KcyM2jQiV2VBeDrR2KxIkgI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2piS2S3Y9eUtCXBQm7ghLCpFqB+rWvBcbolirFsex5UpKCJN8taIES7Elq2xcOcldjaltk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70EfRoGAyy2PlaIz6pJbGtXViR9o5XgjBCcOD+xEQQ7KIJmayV0MYseA4Y6gb+DQ8hgtpe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EqULYbcxLP8ACAQ7nu7yJnsWj6HsmUg6UsMCIaloUcSmdNmF7F84k2PTaEJsj8Rm2c3Bn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rh3Zld5Go0YWoGMxsot5KERHnRiHbDeIoH0Vf4I4/lYryO8wi30JoqyUPAqVkTQvYqQhcJ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6kePwPKWnxAgNbMGY6qwZO6UULKGJYS/OW4soOjCbnoxwWFMZpQLL4E3JodCOHQiUSUZmx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WP8AFIH22hDJCk3XkyyeilmKnUpRtQW72IWtoksDnQrd6Zr5Fh7GA6pYYkjA8c0h8+8i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WM2GJGqJycMahCoyrM2fTgpHQmskyDYtAhm5RMhz2UUuxnOWGasYKdxA9LoNyIQkoWbORC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jEYYo0YzEQMoQno82wT6BPNnQuZ5SxITYtCPu5lRiuzA0OoCeDQPBPBWhu7EM2EuB5+BWz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gVODfGzXCwM7MAi3xJ2ZCNDHENC38kJKsza4WPjJ//9oADAMBAAIAAwAAABDFnFyxSRYx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zzimFNZH2rJJIoLAU5sTQ2PRoThHlLY38Sb+PADw9cEbQSLdo6hhVx11f9J08yJa//nyCN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FHFG1kF9MYgquLKzDau0xJ1AeKII1CCDCiBCwThJKLqDAHS3GPv8AeAlSj5SwVr9KpuEzf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xo2rzOewGuuS+sh3/APpgsuDDDoHHeXC3Sv5Arpx8w5SIM0AMLG1MQ/cFEoLPALBUQqj4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PHJAGJFGKMDAEAELfvq6as82VJoFH6t3edHAIazsQ1vq4eL3Ksrdpmo6rn39xCN/lCho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RIjNs9151yVaNyaGfOxbPcIJnuKOEAHFYQXYHJwpUKIDMODHPDDBOFPKHHffjvt8QV+y8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2cARrwycF8G+bpp2FmrNqplkcwb9drYcqMXKsDKRJHc7KjGIz4y7X2XiCNBPIMI9Q6khd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KRcaTtCFLONOOANPKOCEOOfAXdsgoz7/V9498jyx6dffgqreoSLaj62oQX8nopgsmums55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ESXqP/cE3ayFp9AQ7xc33LjNaDe4RmJH/AFbHgaabTBSBYpTiE3ATiAywCiDjyYxTz3X3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SnVdeWP5G5/1W+ruGZbVH0bjtZPeL5KhrrIg1KuG98COjPEbLo0sui/m686ZPP+dcdOKgx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Lc0/0Qp55qgBLIZhgjRCiCzRizyjyoZ5JcXWkNadMCGraNcum/L5JMaczYsWHkFBDg0C9Q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raLF/ceXndfaP8rZLtMAfPtCcPyqdvs+svwvBEic1/qO/BjBLIKZIsMdZ4qjCAQxiAQhQQ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5L7ESeo0joIZnPAJzzXk505RJiuQHkYJI4cOdGvBhbo78Sed8Wv0bZ6Uyp+g00ggcQ3uu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2APdEFW+efgT7xaKIwIgcLvHU4EAzhShSgBjSwq5LqKZxBR7EpViXCFpocBSTj2uJPHDqw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454YLROHw8sguvcafr3S1DUQqdf8HOBTmLx8M7z66prJdFWGGEnlY7oqq6KrLAkda70m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RAx+6ZIZtglvTt6lSevvDpDxYEIAc0/S8Nkvh+g/gjTjjzrZZo99Isk6128kaN1dK6zQv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yvw3usttd9EW2Of90L+uobabDzgSN13jIeJz/wAYU8c4AIE5UWKbfWE3ZaNtg8HJ2ZrFe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ofaE3AxwIwQo04KSq8w0apwOs5PtfM2ohzVQObBaBnbeTsIx7bWnFdWl27eZ3tSyUD+XX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SSRxFl0QgwkAg4AAUSTzXFAYNENi9x4+A5TKWrEwwgEVYS8cIMQowcMg4KyaED9X3Xvud2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DJNsqFtGNpCqpEpt5QsWh/LJIz5EqKmWnlCH6DFky5plAcqmsY40gww0IEN5+bpMRHNKt4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rNJS2lpHQtfA4EqCmcQIk08G+eEqRDxf7qNgpMGsVX12mUu3hTUj+8GEPr2ZlV/64+TLy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zBRFSaWRnMGq9gggQw4AIwY8Ms4aus6N5ob0UY16aUSZxS3J+yj+yDa8YXDJVt9l1AUUK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fPnBIS6+RnZd3z6DSirzTxmgQNclKu6roqTPfahOjF1meQmFXhTH+CIrnwKoAU8AEUcA2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WmmKjz+IraH9rYlQLX8zxy2Fv5Jt9hA8BkgGSuevfNhpTzXeMotLryNRGeeW5HQ1OJ5W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3/XjHfH/AB8zLADDG51NU23lOaqMLPBEOOLNYel//nU8667/ALy/a4Xt3d8Upkdu7af51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ooQwZ55bbfcH+V3ev7jIO1v5af7AzCTjKHDAWRMN1rcKJLf888P8uetNgUhQdPceMDBE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gQims7caC2KfN9vxySIBl7qZWpN64/AIYW0lExjiDJJvvYJaZapDQQt9oxowiQlvts93cD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6NQI4I9bbNLr7P65uNffeNNteNNduO+Mmv6QhmQCzwAzy24qr6FTIDanad1MqikHqTQQk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8piTARRqz/ppPRibYZbITQjQwKRY56w/MGDeqhuFRIpDs01a1p0pJb5ZY5bq4/MONeKrra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r1owjzhyQii8LovTxyQRAUn/AC3dyJ8AnLlj0nwZ08MVAc8kiiyM3xbUMXZIyUYuqKqY0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Si4mUrehFHLwEUDnASvo/dpmG0tJejvDJbaOh5OypxxCgD6X24MwYURSb3bh6kYgcYURn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vZY3lrDJVaaiog48jxlzBoHgyeHzFr/AOKysSGWqai+c2py+JhISN95nx5VXjeHHNORslk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ty3cmSIBVQrpyj6C3gg2Ci9fmzgA0M5Z0oAEsR7r7ZlmS6mW8h0xs4oYYQ6O90wcVXwb/A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+UntuntLNPGpPZywbU7627robcXmDTvlS/wB/K5ILZWU6s6OmD649NKw5efMcOq4TYrraq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0XijCXjjFkDpEkhFBHgX4YgaxCo7itQfJGq1/cNct+u0HtKpIjSxCgAIq+M8PDcv/UyXV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/L0u9xJLZrK12KKXERcfyT19kK1FhBCRJrqkV9p6ihLXHCA2VpDC1/YR67BKu1hbkPTabY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hAC+POmu1fdo/frbRzQxDhTTPZdvBw2cpyRRMd1eP2x7E6JDXJ1U8x+lGE2LriMjnF4rDB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nkk3QL5ZSjb4umAkEuLF93W5EpP5Suo2gJoLC8cmzziLgsf9Zf0PCut8NIaSAAgHQSR/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X3TjuNNW3PnEGX1Zw8Y3ImvSnkEMENIG5hygTgHhrrYEEhV2ttX3Ofu3BMYJA2BcnNcvP/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Laaqp9MWfuxBhpZTTQnhae7EPMrAi3SfMjy1gedbYl2E2n2zyQwgj8EcFYT/cYeyo+I8M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2nTfXCESiMw3PlPX63GF3h4QTkLNsisfaM1EC7GaddW6bqKYtNak2sC6QzQxRCrLfP1PP6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4hFfMimG/PdcFXG2nHFyhE28/8fOTc8jYqR/I71DvqP8A1RAzVHocHE5bPVtfdh5EgfyQ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YqS0GW7y5bkKuKg2/gFMIY1U4sos0iK+LWdjTe+MAO3fbgRGIpJBjrL7jPNVBFlt0QQ/7D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VGuIFYWmXcZuqBZv5SWNZNjL7gZ9JVZVjArpySBOC0GYTgiS8gzXEWu+U/1XFExs/Mss4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i3/3/ANoMDshvGD+N3QU9Qw7z46/yx4xUBXMJEPOHEAJYi8kyTTd6SrMU7FdyCA1qN4yWW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QQfxxZuukTUz0EvTsCZvdsupivFTQWcbG7FCCPhv9ts4L7RQ44IJKoDExNG2tN/2TAJZ7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YFPLHNKELEtrlWfZdWUXVWUbexzCdl0Lno5lTzWeRVRYZHebVSBz5FWcJl3d02R6Cuppw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+DAHhgp91HJb9N9w+nLNC0QcC2M2ClxfADNEfxy892aKZBOJA1eHa62bZZeZZVdRX2R5/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H+cup3gEgnGJdR6y41SSrzrMSVkjhSkCkqyYcbovlUK7KOC9AHZox0raVHd2um3i9v166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BsJAEed+x7eXVCWvAG73w5zy7cXSTw5ya5yXp+x5n7Fe/Ur2FojpspeR7y1eSbUaX9Ndll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o0kRHhZHrtWJJpIC3lBCx7EHmQ8a/XxiAyh5f7inssBWYtbuqoU4Vfad/l142615Z7S/8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93qQVeRb6hXTchJTrqHINi/zTbZfefRXTQaZKT8wAFPBrzuXBqfFpVxLP6D/mSzA9oBO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/LFV9bo2VdJhJqdnckYcc6CGOrMuuN9l2H0nm1Gw3xIjvcMee8KqJ5Zp7ZsJaKIbAQ8n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1kEuoD698yry9O12XisxX4RXPlcj6FP8AWBee5ze/dbxOVg9DRkozM85ZKbqHzOxulXKK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ZHNZT+r/AC3LIWXkkBJrnGiBRUL13vrllnuvtcjlniWS7xWRy1TeVespr5z9y0Wutu7wx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fJEPY8cF+0onoJMrEwIXcjNXyauz0dBGqPDPvP59affUf6/5yucEigYoMvZdTGDaSoDJb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tqpgUx/8xub1R5KUmNcHA4rilA6GJb8m0kmFSdrmx1MgEKEDtDrcG9EWKvufZJ7XwrBQd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vGawXfABggyrlj1z5mUwWQD2LaMw340ZSTIoi36OstsXCITdl1xqoe4/y5JC0WD3dEPOAr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omjJTeDw6aLMfpLiiuYCe8PkHPiOlRc6zhrx966PT+4BVyFnc9r1j62fwirspb08Gey0x1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rrpV+7tqiZaigT9qHGsAF3/sK9eB6tl9eKFsLQI9ONgoj7X5aSmzTm3ZB1NNSZWR5jpwjI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ndzZdWVVfcb+jqzdK2NtXFynVPCY6xSIeURTe9BBX9+vtjury0TYR/wC7e/RhgVAEFsbwC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Rr5ydWnd+J47QRzX+B2c7Vv8AoPd1OcKP38utLiGnEmdaCth9TVlUhpdiUSCeW/7NHOA/D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h9Vfr1dZ42y3Pb2OLGdJYgy0Gz+f+jlreyG4NmKYdQRgIaiF030EA53z/AGONZ4s07Bi9f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QpF8aY9wgOtEHHSMXBGaKgKJourwMptt54ljyZl+GA7XcNOtD3VKWa5b78u2GlFSdcpL2s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brRKVuoabtInkia5d/AdY/wD/AOoOxUdhDlFUD4OyC94yifjAHxmOvj0rrfBAqTJgsggq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SqSd63EPLvykn6OA6c2Yd1yVV1PaG50x0JhBmVQJy5K3IuCciQgqgs74CYSydgvxn77nCk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NwOdcOnrN0a7jQnQR35m/QcP5H1PbKV0Qs0QHb/3FvVLL6ZKfMGrRBkmQO/h8OrBj4qcFI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FtDcezVwjC+EPOBrMr8D+J8O1H3+v4FmDGWadsA7Okk/yYNn8xgnvbdTIba6Naq2CvDtP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FS4scNyp1laFolM1RjnAXG2FtlRXqA3n1QIMe97piZuiT2kt8nZpBxDM0Lb+6ls2jwAuL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zS0ViWS7g9aDgWabZSbc+lypuLay7AT3sMnWSifoZhWvlmh2rWRUiVWXar8lb7QG1eeVA0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RMkYCDTnCHCsN/QJDZPsPiO60sLAAtlb4Q4GyouS2ykco+qM0RuSukWOJVR2ntYiFE5nOO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+zo/+Ue3gqbdSXvquAQWXOEkoMvnlj08OdIVT89tGC3LdccZyejtpB7Ughxa34wzBFfmKb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wT5aPDU2efykLGrgRaRFHbc0ebwNmQlG0nWQx8YHEqvyXrZaoA4ZHh6x64F6TfIY64EYe1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Yy50Nn3XlEzTYJx2OC9BN8VC+8N0jTa+OHBhqgQ/2H1SrZ2mWSv8A+w9An77W8uV+PFBTI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CLYMHVO88bVKS6n3olNfmr50zZBP11BINHxwhF+fc+zpviJuQCvN4XllidkFd/jPvUE0O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ZoJxCN0EIh6xSmYEpqUWoqx2ZvNnWfKPmJoTf+NVQwWBE9y5Kpr4T1zfJul0wKp/HjtnK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f6oeKX/fZnyoshMhnhWL2eHshkX/xjxFm2/lYHbF411vovoLACymbJjhoSIo6Jxjsjj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dqtbXT994UY1cThRIUzef3z9VROsOhSgukHkXjmBTbWd0766ENZ2+imiHqmnd3tH7prhZ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sEZjFyd0kqbcAM4wq12rsvDlln+ADaERsnYM5UCtPtHFGQuCYcwMW8bpXEu7P8HBX2K74T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igMaIwIJIeZyQ3QUyef1yqpHLrYV7oGEuhlZy58Skf0pwusZolsOigEiqNIL6zsr7Rtj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lBqKtyRV1byiSysaUDEPoUpHAK/OyaY6S2pfyP6dLbhrPkHWmEM0VTcdU15792ejJirPsp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UaIwww1SASPD9zaIzPxQmgsMAKlh60x3yxdm7hnjdCFv9l9dR/KRU/QGB9e6UJq8w6wPM3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nZ7Jno7D2FImFS7KZPM8Vqwzb3y93XEKttoAUng2sosrraj212UiBfLyrPmTuPsOo9vNA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2kVRtsqcu2QesmDBsfHy+tSLRBt9ekGDJDvHbrZLhmYuLJPuLrtUmBKJ9TIfGxgq1s2a96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ujPjOpjCERIq+z2S6yW9Bm5uSNx7UVFLXrFPMvz3/wBVAFoqvL3m211/LoL71qeAAu01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gDlKOZmLJykTvJ+HR86EL8vmeq6iUNWDUO6IMfO+I9N0jIby7/bAjzSHctOLacc0AihDC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t5lUUTklXlGH54PLUuC9H32FMdB6kA0hIuruP1TLe3q4ACILGcthxKNUn5Pk0Bxg/IyZi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sI+Hdffo8evYrAo5QBgDuN2HEoEm2Sysgynb6aDmLQTmkVGmlXl2WVHeFridvSMITIksq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1taK1DAsl/wCVoH5ibqscl0rySd8HRs2GuvTzElAVRkQeSPMNsT3+3KY0oTAtAKU0DvVO6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rxQ09Tx0RVdD1J9D/AO0ZfbfcTbSI24rVKElmgxoAYx1qyJcosRDPtkIM2WH3k/EsrdPVf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VCEVpxyrLfDRhoqW13+Bj/wBFmD1tTEkWGRjgkyVUl3HsVwgyyB2yaHiA3ecemN91k1nWF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LgudyYdKNZwxv8/gH0wSDwky/Q9Lh2ISCu4tsqIMwGwRDfZQxLruzV/KwyaNysf+sEMz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ngJs21njxwheBiyxyARmBGS4MkWHF1NOdtO8v80s/9klIaMkX7c5WAb7aTxUc76EhnwboU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f9er302oMyBj3fWJ+YF31mSqh0wqYDoWmRY4LNnJctnKaNTSxhBQzgczhTjIDLYkBwX/1k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eued9VH9OfffOrpNhjD12Jnja8i4AQWhjNy/UUs5WAQLQdhczRSn07TfEdy8WT5pO7U346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Q57uiYa2iCyzXihywTQjOoCjYxwKMHIb83EVWnGE8s+Odcf+++vP/vvte21DSgObLSYDW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mSAjTvtP0/IW3f2MWPIggWNPwhXFKKp1fLLXLY6PV0ohCgbWwJuSmbCknWwhDADQhATXEr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8EnWWF0FvcvkGVl3+8/c8cM8eVHN3K9ibBLU67XX5NX0F9F6Q7KRGedJ22Mkhx89VzfXVS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7eXgIbkM8p4S4cJzJB1x4cGySjgRyU2lI8nqj9DZ3qIU3XEm2kdUlFVUmkn2VXF/NsNsN9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oYNVw2ZjFaHde5ZYhqsez/wA0k8XUm1XvvUuKjMRVJtzmMiGXdQmwO6a0IDn4OokSaLB8+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VXvVbp6acKF1F9p9NrTbBpZlBdlhBxdF3BHi1BGrjpqKtnoKUdEoG1aVBFJCpdbvCUCH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GlhkhR06XK9XRg5t1jTDKobq+2YapHKZ7KGyj4hMq87/ACYvr524dXCyTRUSacTTfecd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XzxvZcO17ycn/K1ibKDfwaTJTSFg9+1DGF3zbCTyDmRlWxtOnYIWo5Ui0KRcI2N6wOZlD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PivHGcZsCzxfSTQSaT7t2aD+1YSQbZVfdaZWWQTUbaUb1wcScdghHYeOgOxU6R9yENxpz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dgbvo5qXJFkbq9XaoZHm+/J2jwtMGwwYSXjPxCHxuQn1/SXYgEgOSBrMYNUpvvPHEd+Te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dVSbbZVbZCDLZSZ9lHRrk5Q4czLSiFT+xhe0gQEgXzVKqzduuL9/fivYIC4POCZqpgvrqf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BmlUrvP3eQBhZO+ZTPQADNsZossiUSYR3RSUSXTVTYadZaScTaCW4XaaR0njQHK2RjVP7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e7volQdwLpocSPUkfZRY32eLjiPF4s90o/V3iHXvS4r0M8UDGcYz9nMkC5QAHsCwBx8HdG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QTdQYTTWadRdcUYQH8wj5bTcaYrDnY35f/GYhIJxNF6pPMvR/tW5JNUKpLdMW1wdqpui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CGUnHvcabEgivnQ3T0Wkm2FDJDTX+fsTcJJ6SdwDjkkg82HHUk02nXn3kFl+K1XTCkH1kP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8/wDfcLk4fv3vcUzTWdb4guc4PtqnZLZ+WhgAz+8b6A4TGGe5KDXlYHx3DujLyFgnNVckG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aO+80K+FjTp1XRBdF9Jt91dRxpjLYQAUJtLk/XzmRB5plH5yfXAffYwmurZrGfvyq2VCc/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PRLGhnLHdCvbViZ6u71O5Iq5WQVKyk8TyGCQ32IEdWJBV1Z1s6F8nCPhF1lJt1hZ5zrL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fsjRBsgRdNbfz7DHtNtddbW79KGp3vBd8zvgtRp7052rvv9GJkf0cssxcXIIj8MYxk2sgF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uKIn11PszxlVl53BAyJQS5ppFRR1tpTnTzzP3pcwvKHd9rxdZ9vDMAFtv77ldHIhTDFc3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5rcNSMDT+TrHjV5HlHS14eHs+R+c3EEtY0NHyCkYdqeeWo/j+9R6bd9t97nHrTE76fVJph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vDtJFQw7qD2+dtZF5jEzutBHAx3rDZPa4FGOxF/8AqLY3ibowA8GEgblE4FKkMAIpN1OYk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LJ1m2p9dzYu3RV2yUBsKj5aQb497y8y1868+dfZw20Ry/HCDCaOK/POKdRYSLIMLxBwa3T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757yxURUiaUGQxbj7CSlW4Cgp8txteiQOl292EJcX2clhlFbExXBuwJm9wkFIGpp8dTT13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scxSYU9w2z83MEeEJgmXm+SecWfcDEHCPPP038xwRz922RWryUq3u+kXqcZ+UhWgJglkVq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O9nfXQ2B0QTLmmmSVHRSyeH57DKD8DuYUTH331413zaNi+UUW2x24EJNHcPmqSSr26EDZE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M3aU4QV+wGuT42SomFBn+8wtsDqrG1MNfh3PfC2M1vNy/wACdzPmHoOAJRPuOCFUkOevg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59vHTXD/AF02mm/eTfa16/6MIKFx5GoV1FDOAALJKKHCNGMDRCBdPu5V/fV1yd0ikikIB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p2YCe0L2ATyZ0lEo4ko/bCE561WpP5t3QuwTv1RJMDORY0Y/+/wAeMuZYIHdGkHWt8vd9R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aTBRwoAzSwxgCjgySBc9+dJHG0EQz+dUlbznOul4QhlfA8f8AEFrlWVzzNYzWI3Uzcx3v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/JRgm0Y8IMmBz49/rnTfDOquub4tF5jnTnH3cA2IGsnoAQ8skccgUIIIwUPZYc0jAHPt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hUVCnXoY54HcLwxhhAeXOL1yZzQLTg0ahIR5qqGASIB/CDdps0kMSdusDb9XLvb/AMG/x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U+/z04SBDh7qROIKOELEEO2OODI/82y29wOX2yZ35IoJMWsUQ27ovyab3GTDWEXhHptLs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Pi9dGuYqoUzBPEE+BECNOc3MHleDfWT4y2BIWQ7dVZcZ60zwzfAjOtcyTUEILOJC64lHP6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wQ02X+USxwIFKsJb8nRW7xJQzjM4s3b+qkBLmiCq1feaae9CA1nfOuNImU2jfNAGvEKnNg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FE25023aSa+82w68doTAEEKDBGJKeQUH7074x85309T+9exj59YcfPmf7Kz8WAI596+S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UBaAvGU8GlvjO/wA2EPf5wdWqaJSvjhDQj6wRR8QxY0lxk9escGdd2nXcf8sa4H8gDBBA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uMePPcff9tvFc8fLsM+cFELGjMaiYJVZkEMSf++sM5lh2qAyKg7Z7O3A7S5hKVdGCSooq2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3Z1TjZP8ACURjWO3rrDlJlphDrLVtd5AQMog4cYYNjTTDjfLHLjnn7DjZtP3f3zr5tBip8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aEUtWkfRWdJkbOv44ZiChnhJpin+dv6cj/mUBLIJVD97q+N1047/Dsll0HctSJT5t9pJXr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gcgIwUAkrD37n7/bDnHn3BjVZTD//AM8/XdRkeGR/DlnjsOfZ3Uxbf9XZcWytnusZMqwRX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emEJOOlgtTaPZyOdmm2odbj7wf8ABjpFHHUMue+9AHmNDwhRRxCi2dus8td++f8A/wB7z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58/yXJoEd/BVAyBf4o8ed6yxNpk6HoWgoJddeb/x70qIRZ99IjXvlVNsVJKa/QPVskdrz4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7ZBduZYc0WUBIYHNHILPBJI7y82938+714wzaxaaaz12z2VTP2CLJxfQYCAww8rEooDCs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no4CuDFpkPMy4sfSDWLe5suXV6EhbJmY70WGcc9wZXGfKfk5XEkBSSNrwTzjhwBx/8An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bfTzHRJrzPX3nzXd8v8ARXb1Un7RZbdZs8ilqhAQ6GJdh2YhLPtRjNYb54BggtIIBcc7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vhIZg1s2867Jvl43D707cx8UEFL24HMCANK42+77/AMsfMvNvcneVf+E0Ge+m/wDssTnzF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EAZI+qpgtpr0iCuPH+4Q+1CMsTRFOKrv5ZfJgRwvrBk6SjF8VLvyKgxHuLF+4+QFtr8BN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QdPHfvHzzH7H3z77fvbBRdxfdd1f/AM6pJOmmiS/KK+CAEZ9N8jrsrkvpZUBdl98K8DXi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/GcLwWOJ3SUaKTcFNNOLoZRQV0EpnwRXQcaV4WCW2wCION+9wx75+x80Xc00w/8A+dWFu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iNu9ulWLfMdMt2ePqosnKc23p7cuwsNelzWk7xCF37XlsElNTl5ZbVkGnE0zAgjwaDcX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+NEltNAlGtMADAWP+OcOtd+u8PsMs+tNf++9930fXm0GvtuV//e2EEG9WX0teis0WyGq7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nXcjKOPR6G3t9/fmvfR5wSHH3UTywCLRDZSIXdsxOas428JW/eE00FuTBteN8+PueeONu+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fP9NdNcNnHkdNteV0uPO/dPM8/eUUZIP+91w67KH+qDu//lneCEAxf+ReWHl1QQByjnkiQ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FWMGesxbC+fl00uGd0zyD6WVF8/evNN9+Mttu/NPcuuvt8OOPOmnGHVW0OWFds920Ff8A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tfbJOcxqR270lpSDqpxOXoklpdJIaNt5d55smAsQw0hppRLzDMGayE3ddphzV1Vd9ddv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3jbrnrXHTP3DnXT33v7T7HXPrJ9tpj1ZXlLjR5nT/AIYVW1VW9N+nM9C1pKhnibUU4+LJ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CTeEtFNtgNDoQXUU02vPtEye292QfeUQcWU678w3/AM8fsfeuuddtvevOtM8/veNe9/ddP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MsCALuw8etMdvOfdatbaLwKa/XF4CldtJ3NSbdoOEahiV24z6WjLzzKrmV0+8vUHepk9s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XEfNf+tEOc9u+Oe9v8vPPOeMnFOM//P8Aa2/z/f3bL/L/AGlpmrggvQR+x+8rsrmuMmKgV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fw2XPQls5FQ3/AFRmnk1Wna1bgTW1n319E9C5BnnnEGk2EkHddNs0Nf2dn9vc+duM/Otu/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9ftv/AHP7d9Vjn7m6+uSOygEwK3r3/S6YSjnYtR6ABsmQHti0E8jpoPNw86qq2CS9s/yA8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hpdoHJhNBNBJ71L/AKyw+w2y517x38+939w2y0/af96UgI2xx1+SUUe5jnuqopuimtiG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eCSKG4gKfvqoDnBcCdTcRHc/8fWQc205yjMLCAKUQWR1Uh05k0fVXUWXcSfx73/041/8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7w3y65/gvy+JhIRT5YautmDqotuggq25isvgHGkhIKKKRheUSMGODpVSKV5HZfcwm9Wx2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PKOPFHDUdSZ/vg/z+dzYQRSfYQ000xx/7x772c8350UYw3o928kouuT1ngm/rHJJHMtglK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jtkfnlptTNQAKSQSVPbCLxMsxoc8rG8QkphtmwdVHXPGLKDLLFOINZYzVCU0JVXTQRX1QS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++26++0klh5rll9/o8u/3Y+ps2qhiOKIslgpgjV81+xi1b8lkraPIVAWx0cizmwMnWE1JN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EyvrXdWD1IBFJBsDKKIMGA6KZpR+w7y3yz5SSe77w5w5/5/401/4rvrhhryy9446697cm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gnnvVZ4w940Z+41R4KHhPZ8AaGHsR1ort2n6yxnMDKrWKtMeVp/OHCOFIDIBby4CwxI/5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x423Y2cRUwU25/wBP/vP7J74Y4MK5PesPuecsxSBRrYgzJ5pZMXOvsMMN3vV21zvAxZHmW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aP3oZg1zw7KQ4XF1U0mfhDSxoDSgoLf5PWdNuw7CuN+N/cfW/wBpxHjNph3LP3xa++qOC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jbLcOLK6nuwSEwWenLDfHPJcIsME+60D0x23syK0ro8SijPlrKMYSxxQVDAd0ZlUBkUk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f/0LEW2iFd1LvDPn9FR5NbrDBh97JJq2qO+IsKeOC6OTjogC/wD12u1LqvpPkgsg2/ev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2SaW7Oo11+4dom+cYMM5GM+jhi0yQEsHaHPKDuvFXQy1iI437YeaiP9RZwyxxWdXYQR65+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4gwggstmtwxgm++oHt96/w3CV8HKilinsAKNPhBlQxKq0xUN/zRq7JeJxO8FT8W7tqfbm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ChuBOILLKC7CPLpymUU2QzQQ7wRRcYeacQ2z+2QedVa05zoo/e+uw3gi75/PPl6wy4bagP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PnVTAo3pIZnhs5aTc+krdymduDOKbLcnVD111cHh0FdOhtpB9wOAMBCIoQ4WaFf2QeU8f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bWfZXeXZ5/7/AM6M/eZhjIS3ei84Ii8fmNGszwjCpCxq7fO0jrIL+QuhkyHRlkpnJ51F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9Bs/v11CDEygyaYSp5QAShwwBtES01Oc21G+dPNN3nS3mFmnk0sf/uPPPMs28ee8d8d8h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9FBLd82I0jC9cavfVXzVuENT9r8vTKKae9fdjwAYYTueqPfxkN5s5AIA0aeSu8QhQ4lK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p95lPr7Hv55/HxXlFTDXXfbH/vvfL3bLfXvbiUngOwm/xxRt1PXZIDusYU7tnuO9Rv8A5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bhe8e5Mjijzq429ulTNlgSTikTjIoK5iyzEzD9QgyGessxUnX00tuOdNu8MUv9M01s+Y/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fM8M/HrLtd8Bqgvnl2u0B8UxQFZ+WPNrqYopgGv+QyKN1289Y2Brb7h4NN2kl+yHDkDi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ByAxTsTEGW2W1rG0l1HndvfO9MvOvst3+Mt5+vnnMOeNvefucnP6SPA/4uAGkn3ETXkeU0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vCnk+2i+9c3vXddqnwRAS9P+OETKegnAUCqIYCiCBigFoTD+4lllyTjmMWxlE2WNuvdc8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cctPN0fduMkfn9c1H97zjfhx4VlhHkXFtIeK82GYFiriDy8Ont9gWF3zIMRw367lIDPNGG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10EDbpJSgzanSijjcNjRyA71JRXmknm/v8sPvPe8PPNmPtvuV/O9sv33mtlki3oB5I2h3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ZhqWdSAmFPSfw/Vr66x7TyTI3yIWm8APn2SrVHU6QFkijewRzbB7z5zgih2/zTAIiDp3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UWk31ledOPKlee/v9/Nml0Ue0UmDn6ZP+cbhICDgTyAR6YYFqvlt/CStPkt9812W15RAx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T4u2P6lVgSyDaiTCw6RBACjQxSMKACrALAIXRgjEXEkE3mFkHvf8HnF0HdOvtMEVf/c0E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c4aUJU4xwgAfo7+XsExIy/mdtG5DNqWP1kXqq8c+fNiys8ms4biVCTAmAqVjghJjzgAxzB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4rYQUhCD22XXFHlH+eYX0lkXVWnUmvnFNe+mlM1hruC+7pqNlmUzjSo5XWdcODUXehZM2Z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0iJY4/PvxcZcFfZwXw2hHo3QGxq00qQByChiCD5Hhlm+wlP6jxCE0m1H0QjfXU1nWGmWnA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nkGifyjLXDlLbzHcwU7oKKklSU24etMeTIelskzPRLli0fh8f/wAEjVpeotFu4f25qWyty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2cV11ykdn53iksBiioQtZN55QElZpN1lFlBtBxtd1TJVTFRKe2+qb3U8oS0H6JgFGxyEe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v/wBzQ68zoCMCce2Tx8YA3aVqId1XYNehMZzAbLCoGtkbA/fHQAaxmUzMGpls5juCPOHJ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YfdSYeXYeQWYRUdz0HCqnAznLSpn7ilpKak3AgboqUzbaRScTgEy8cBEaDt++aIyVeqpc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OTUidcSS4UTSkXUTL5fslaGkJMhaAkrCDLJQSNLJSXaecXSWTfWVZRa/XDj6HnyCzlU+g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2AqfTsmr0kOx934vFz3PUe73uRd8Tp8SXgGzCHhDFKOfGjCmITRaZLLHAQdF/D9QNijzWl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OHCfcCKPNYAeTWVbRYCFeTzQ60SS1mKk3IE9iEVOLhLe7DuEF85X6qo0zkXr8UjJW0fC42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cJZOnmHLGgkkjjHQfRtCukccSoVxmi2y7sA/F5vZSlrOJBMCPHKUBPBMRbBKLcYf1oIrj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N9OAuucSHGgZFsvLFx31Y4qtRo2GJv+OyOHXQTgxclpa7/CqWrORCIHQYWCC1bGB+DTfYs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3nWM0dGqnBmltuLNMMPGKNOWBLHWff6NzHIK9+t1U2ey3N0Hc+HLyt5fqkKExTWaw2aI8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raGH5WDrhM4ZBJ9KDddTQgrPCA4vIbnHQYbodqnmKv8AMHDx49iYaXEoJKgSCQhQxjRGS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RrCdLMVMwqeWim5hzAfMSa7F5QcrS2lkENDQFjcGVW28tr0hbtAI7KpgLrIBajyUogQ5Za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mVFbDipwhiaehGBgt1c7/bctYzQjxxghBkEkWtXmgtabExnMcBzo1rG0V8OqSvWizAmQU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rd9Ojxb0W+Tn2RPEC7ZDX2VmDbvRh0JD4yYDrBDAA1eOvTo16IYZ1psc8Qn1RAiGnPuYT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F0UZvpiim6Nsqhv2hKr13j2hssbS3jwqQyI1lao16Eog3PxH7GOV02vTBNQBJ/QB3mD6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0qLC7ywGWrYBZuYlYZJqVBWCzzzQNVpqhlWT/AKkv0hLxykB221PmBgXZUCFZR6mtEU99z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carB0I+vVVJrzcToUOoAzbhsjVg65ok4soaaYtiNko9CkU5hhdw+y63482iIYsm/kEAv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4yl23bbZNtbxrySvogWUA3QlS5f4/Oi4i/C0Qi9PHAikeGcOmo8mOsczGpKdOGQVzfjkXc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2WEtNwEJqWl2mxRu1WeabWhYSsEkw3LdR5I+cPGqzVHnn30JgsAAf/neG840ONySBPNX1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wYgontGf/Pk+0owYAKyWVR5Lxh90MvDTIjpIbJpZjFs6QYH7CwGaohsktmob+6ua6w4Oe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CyDNhjlk4EbeoKuN8BnPFTv43jAd+I1ro9d+JQCQzcZK48ME3FTDjl/Aqc6ljcKF5ok7F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6Lwelru2K8C0Ainfa2vYB5SJYhiRmY+9lEBteG+ovtpMwynl1RHrcI+awtQVPT7v7/wCcf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Z77FYEiP0JP3hj17x3R028BfyoPtLMupoeZwhKgBR/wAMhuzrlHMP3MQaQCPeNCMbGmRi2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ZnEYp1EzL4PecHjSYdloXIQcl/M8wdb/Yl1tx5LLzvocHuaTzYScqFbY9JvttNzOnClNNw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ocIOdHxSHXOzXNTKP3Cmcii6R+NOFFgUmEhLYhCF0afbl5ufqqMobF9EnFFjUr5aqQ1Bqs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aa4iyFGb3uA+Sk6Pcr4hoI7wSSCmENiyGQ8qKjSgcX/esMMeQRDEc2sArs91+1awpTGY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lWHoj2CS0FWkFgLykGbIJqaOWk+IwWpR4J6obYLg9Da6iBgmNRn1kjCqUirB5UoLmE6OP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iDO5RhhzHQdafvvaxVLtDXPSG2iTqGzVqwKp5HnxyQSEkmR8dY5ziy3FqzLz+vlLrwYgVH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qpKrYpParKwGbyiKqDz4JfL4Ea7RlErsw3FKYdfCLjz5r9BQ4HhLI5WvuvrhDPI0JjavH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ZZb3vPGxEG1RUYSgaT1+L4ZRXEikbhZ7JLhX98c2HXChJpQQbZZvci2MGD2+zqiUsi21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uO/qrJaobK67ikbZJlWvmP8kWwd++TNzbUFpgZiegiyg7b2n/AMVhZmEAwJcIT+YmU+ta0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GeCj/AObXBFGPMlFLfpgmmKOutvvFxdQXop6QItmp2VjjdkQlatbJsk7YwC7uV7645Qx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LzfOf0t49zCBDipdmEUmFyXDJ57i0SuZnqTtMpMVWoQBSBYfWZkveRjYckeJKL5hTS4Ya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ZIpZ7Wabqc48fZOP8Nsp7IJSrz568e9s8213LQWY5uZWQC1H0zEA+CByRCZ/2W2yQRWTK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XFVBg0qWDhYOpyU8Yr5gPtraLzii4bIZbbo6jN+2IgwAhn6IucutfO+eOv8Ab3nizLyY+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C7K6QSgXRzKfkR39j5/tcckgkCa+5jbVNQ80AQzYBoKy9aZZMxAGklyIveIG3C+2uWEsou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qCmoBlDMpiWid2L8fzbrrzbD/wB909z608bwIouucRDhHIO2EDxTkxG1I2oyqW6isNOD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BZJLChFjORaTVXOGfCKL4LZNlnpvq7lCVx902shkjtvgopiqrFrECG9FkxKffw28z/wAO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sdHowQgZTS0DxQW/OnupH2/uHNXgEUqaYSwhxAFNU21mEGU4VXXiljhFEQwHABBw4vox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ArN9747rabIwbxI6xL6I71Fdl7W+FWOOe1/vvM8N8e+vNNroJggIIoqsmYeUG9hHQfuZE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gRygaptklHFF1WZHlzRjrSCF0Q73AggLOEG4oYYraCn2NacVdP2O5c/ibH6K6w64m3NEX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XWkt+/uf+nevvc+/JLs+Dib6FL/8AaZ2owJeZXlsOSqeccsZ0OL7Z1hVNpMeAkyIEic8/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U2MXmS+8kI0BM7qpUU3Sq3T6KrvECuGGGy/PlkmxxU+1tx9fjvrH33zfZb3PPymvHcmqKS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tAMbhPqq8yqQYx1193/7j5ARlt0cTtcsw8ncBxNR1uFVmHDoE+kQowAOGQHjC/bWAj2lnS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kfd1M9B1zjHzbxjrtHjDHDLj3jXvG+198ma+OjdLeucuMgj72KouiMoAJH1tnHXFfXQ1xo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FQn+QEBQkgtNro0SMEOpkFKJ9ZnJBWSmbydG4mWIGyCzB5om19Zh1lrFdlVhXzpL3r7jn7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GqiupB0MHyRPepof+YgCc8Ftf9tT/PPVZhqlwgQcAmkKqlQENMWKR4X8geEECUwpBk4G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e7+qiCKyA1dlbDR1JxBhp1v/AG5w528xT1w93617bgl63vqhpoADQXgwCay5U0UkupHKe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6VNGKWJKLJMHFLJVUDbHpoqD1MFHLKnspCQ97ZHd4dUzU/v6owrnvp9SVr0XabcUUYbY3V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5df4zy714uhFDoonqgtmQEhxwykhmFSgmpCEWWTbYY79aPABHXKBMORNOMcUVUtoHYlWKh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pMMdUYaS9YUd2quymrtWTd0ZkUbWbVfdUQVW85c54480374/75ivrriCljgnsj+CONs4j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Cxx0HWXE31lATVHDg1TTRDzqA1j6RKbmwCY6jSR6ysjM9gFX0yvN2CxT5o3oY4evaJg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lEHl0H1k2M+LYNfM8evporqam6AIJoJ3nSSbqB5DqDP8Ar6qD9tZBBJhcc4gk4gZttU0cx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1FZ0WOmkW+K4TCbHYY2Ig1JoZhldnrWOnDsL19ZR4REFZplx3NtDxX7DCbH39j2GCGKYu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5JTQ/HQQmwEXHjuq17xxFHRA4E8QEMQJEwdEnxUAxnVMMWAc0MQQzvcjv8XpHulIVTzpr5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e279N515lFlRBr/71h9Pvfb6jnK+zPDa2r7W2yKWeyvmjYoFlJ3gcMSpS4M4PFtD5/wCIJ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bbYWRqUiitcpQXPoNLDMA85DJchtkabSPdtULOts9BleBSa6WTAZVXVbTYxB8a7Qy5177y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1xT0ouqsLe3SJDO2ofPoINDZVfYimdTewxBLDGNIMFyeOWiLaKWOfmcVAFNAIAhSTHCFL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d2HU+p7TBdTHkt12GB2VBH8GHUQVnF/u+fLP9OspqfPv5OtVtqRD38cVqRLW1M+NizCsL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vXijgyRxCxX0eaKEkzPWhGFXCQzCiLhaZCqJJWTifJ2nNcv7XfPhPE90WVU3XmElzcE2l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9Prffu/s9v8HXOellndqhNvpkmi28s9ZrRYRPP3GMIBiQuGGF2GMF0GF79wEECH1x10IH8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MOMMN9/0MH0H/APD9hdABjjhhjBd9hdBd9BdBB/Dh/hdjj+jj9/j/AAoXf/YfX34Y4Pgo/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3Xf8A0EP34F150CAD/8QAKhEAAwACAgMAAwACAgIDAQAAAAERECAhMTBAQVBRYWBxgZGh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/2gAIAQMBAT8QIT3nhCapiZJwOMXnWqSZLo7jGdMUfZRnUXjTg7CQvC0VGr8ZCIghCe0t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4Wi7Gdi3zdtpRi8dMvvDOgsrwJUPGLd5oyC8VwsQntLbtYf7ESoeEuMrCG0irh2LC8Vwx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XYWOmi8DJBqt2Qi4Eqxi8UxcIvtLZYZ20LoWLBpyld0jJYiihJXknPEh9YRq+YdNXYWOmi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rdouRtsKEdhfiVusdMYo+8KNjjimSIdXkzhWLL6rDwufF0xDpo+HUfWrsI+jcaLwulgNC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7Y7C899Rbp7sY43OjwuIezf6UlEcYnyMUESZCYLyc0MXR0H1q7iF2LoT8rSfZDofHYmXQs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3DHz+FhGfwE/4NPMILdEE4x84QlEKYu+BbVhLDReBHEHf8BLxCnAWFLv2OutifB0H1q7i6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42NUa4yQTDL4p6yGyVEN9piD64IC6HZWDFHY4ixOi4KtkPCVcFUgoLJoIHZx9Y4qo3nhS4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YylLhPgpS5arEtTF0dB6u4uhdiFon6b8KEH2QYlRiE8/ULf6GO02UhFaLqM7RibFFBkny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XDGjZR+RHSkxC9QQ0LGxilJ2jgH0JyBPgEylKNi2MTnA9GPVQuxYT0Wt8vTwpzKnBIMS9B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Q+2HT0NwctouHYsYmXRbAZCaNEOkFmGjFYNWCzgsFI50iFNwXx0pcLXoPJj110dtadiL7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GxP0EWhDutMSshyBJkIgxcaQ+RKkBuB94mlpjZRGLnkQlaw7UWi70kLVjw0GmH3CPpL6x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Zc3Z0uy3rF8CzB+fshB1IVV+joQRLljqi0bYklCGos3SquHtQzhROYMXCGPsvqUuXnock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kfQo4H5LpQkZUUpS6XKG9pf6NnY5PnFKUuFiiYxYflhCZTmANfSO7YkXYvgHXaGhWVsae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HYYVFQ/bTLhoZTOPOOfAr9EZxKb4ETkrfY8TFZ/Y/of2wonImCd0bS7P7H9hq+jUP9BuH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CeJ30qfWlxRwIUpfHUu6ZSBKnyNwtQSnNHYNCa4r/AIPjEN2y5uH7DF+j45G6AsP2rh4dB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TCHiid3SFI+QsZUVRZpSlZRRQ3SSBcdCV90It9KKLrPRfFNRjN/oN13vROYVj0onhFaz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mdRdCf2yC59u4Z0HjsNl3Yq4aEsJZ+azWvWauBJ9QyU+lXjTGoY7wGLoaa78DQ+MKUTYkP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Eh+4nhoWjSOsPwJJatQ16Qz2uwq6G/cJ+GE0T9D9giNgh0NNd7Ma1vajG/UXim8n6MPzcw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wk+FYXjeqwivpUjZ0NHQ013ljWUi2ZDob8k9OieWiYRk1SwkMf8G67E49BZhNl6D8CbT4E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0IdDTXeIRFLilw0hD8KRMP1qU5xRckxUcHA2ilylQnhBUJp4fhglq0TRLEEi7wWj8aZdDF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oaa7xCEITBODfhXsIRS6pstIskymPofetCbJSlLhSjbQY6Uhkyix2XaYXopl0xq7OgY4+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jvCbG7hrwr8JyJspwREwhj/Ubrw0pRtlCbzoJlKN0bGx/AoaCG0uydZ51hjeHZCHTMb8H3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REGvHfYT81zCDDRI5INeCaXBY0GKKFOxF0K/VRiTKIxIJCTMwcHSMZgSaY58ESfH4NF3vk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cbLxQjIdDZRReVdLilwmxPLRiSWzVGs9IzoDuelCYXtLyQmSDT6NRt8Gy8FOCIiFmE0X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pAxMIaw0NTEIN+eezR+K+OE1DDUbDcbLCIRkIJEIQniejwtmKXkY1ily0dZeywvO/Qb9e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4TQRkYhCExPNMEpilLqSGPVj8U0fkfnvtJlLiCtkILgTGkxqN/hSJm6omr8MIQSoszS4uj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I/Kh+nfFYcsSS3p0hSojChJkY1hZeX15IYkfClLiGKRkBc+GE1fhhCDXkgiIiIX2G/wBEf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zE4NRCKUTw+8usQfqwWrJ4ILSlPuX6TcFWQnoIbuYQiJox+hDoajQ9DZd1s/FCYgkQa1h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ifpU5YlPSSG7t1s9r5FwzsYglBuFu60WX4ZiEIQhBoZBIfCKLCIg1wLBzEgkRESM2R+LsS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u/TbDG/CtFh7paQS2ebM4aXNYjBJVmlJGUjxDHhrN0XpJUb+eZ+nRPEJ5Fl6IgsQgkTR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EjngTKJ4gkSS1hENWJHovSbnlfrLj0fuJiCWUiEwaxCEw0QqSQzu2eUxawmyZSISF8/Q+d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xdYSb6KH4kcbJCQkJUTlYGoQhMTBDEkN17Pwk90o0TCGxvClL4lwN3V+BveehBqiJdjaQl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EsHsSo5buloW2niLZvHZ0JjHiPCfiQ3+FdYuYh7zMJohISuGYlBKiEKmhSWiZY5saD/TwJ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Nlr0hRYeq5G5x6E2g942J3wZ9EgWlVvPBCCJtBISziWJDZThDKEMJC4bGG+R5g1RsRkwS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Nlw3dW8NcMRctzwrkW1HA9UPKZ9IZP2CSJF0ipCtUSEENRi5bpMwmiIQhNJhISzCwgkR4R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NMSd81KLRoil0T4xcvCO49ei+CFFw1eLqhH8EL9rEJKDdKsXYIumU+Ib/pW9EPM0a5Jhe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LCUSGiKPCGd8JyLHTJPFKUu7ymjfMUufhS6oThS56G74Em12SbGPh+0SEnxDZd4i8kPoTw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q8iHs0JELi4feIJZhNIJaAiiYhwhcrLwQnGemE4GhvRdi8CRNZomjXGJi5Q2UokWdFvgg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dOgx9iAlXSI+yARXkcTqFPo7RnUDH0MDdKXF/R+wTTxBLCLi6pEJhLEIQSyCFnqSRzCU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8WhIPLeCCWrGhluRiDWYTHY3hKiTkypaUpc0uOQhOTgjOWybTqOp56wRdsxbo6obcmXLZS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eJaIQhCEIQgkKLCGIYak52ILDxM6Ep31osQhCEJuxRPR4bmDdLhgbRZ20uaUWG6Io7ib/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OEGDZ5uGy4bxRMuWISyjZBbqvGkxCEEsCUFliE+DtrzEEsUb4LMYnBjWxOCdynlZeehRQ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0r2J4IfO61SC14mp4E46IyqYw2UpSlKNlLpSlEJpRJt8CUXI2ciTRC8bAhBISE2mGPLH3h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QnAg8TLZW0KN0kso4YUeHn6snwtVrRZl8ik8Mmi0ZNQlyiwb1pc0uiN8Ijyx/oSIbvCPq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IQg0QgkJCWqyyYbG80p0XjKRihHceqcYnlZQ+BsbLBjIWZTKVjDcx92fFeW6n4bCpD7o/g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gNkPSZXJ9AlXWkxMUuEqCXBCEIMmCQlpMIuW8NjeiJIo6LClDZlo9k2hUJlRclGxsZj1FB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dZPll+Fi+Xk/MopUEgkJJJYx8F/Bboaa7xBKi0r2ZdUX5IQmGhohBIhN6PL1ZNTCHhC6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cmJjZ7T5ZfjFKUQn4u+EszwsYmIfImXRqjwBvUTdBWyjeyxsy1mEJ4qNjezY1gQtF0PD0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DC2NjKUFxhKNQgkQhPlnwXiW/UQnfGspl1kkCYRJTjE7pjQlj2G/BwwkUxMwfheaUb1gy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D1Q8LoWnBCCY2djH2SaNGNkLH0PivSSITE8Sw8TCzlJUU8eIWGqfpH9hOIL4EohKQmH4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60+TK1eGJYQ2chdD5GrI/cJEktZhKsKifA8PzrvCk9FZesAabAn+j4BRoQo94R8PY6+Vi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LolKOa5WrwllDI4gvAurH2NwPnnWbLfsI6+d7sYUcjWjwwJE4GVniTjJp52PDYxvNLhFV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ssmnA7Z0JYT0mUTFwhpLko9INYmq3UQlF53otGNSJ5GvH1h4bvje9QtfMxjY2UYylwp8W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XY8d5omQS3fmD8LWi26iXPjvmTNwdJjG46F5WtUIfAR02WHoxlGxso9EigSbG/wAHV2dhY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CNwnClH+mFGKyvwvL8K4R38TxcvDL4GqiQfnZcHCBL61pdGMYw2NFif6DcUOXeFOxoR9hx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5ZBIWV0fBDrob0hMtaMmYTC0SrEJvdaXxTRv0uhYhwh9QS9Cl0Y2MYpKx4txCEhaUq+49/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XgYudLhUSJY76H9sIhMQghA2WIRk8K8iE436KUvov1WHDPmeRTKPDY2NjQq5lPklRINWN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o0fwMY4DEJSYW1w1SEwkJlwxFsrHZLHPWjVJhpg1un0XJ80ZfEvEhj9dMujv+TsexIxjw0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Ez4jDfo5saKdDu2ISLF1WnOtyKwEj/oaOmNEYggkPjsq6DdbtD2Xg7jy2XE9Owvt/QErx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MJijVFfYlY5F4uBsrLkXPR9wuBbjUQfBlEFCDWoN/gk0xo1tGPZdCDw2N5uG/EtoNe696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QmW6HJV5gvHSvLeUwvW4TAUyYGdXGhx8Jj9uIJBLg5MTMaNVjRw5D0Y9VyxHQYy5g91h6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+4lei3wSbRLXI9XNwh3hjRDddFcLpdZlkIOeI5FnAuzgbNwOqFkhC6OYx2hZxwMkQ+OBNo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84H0OXDDyx7O4mLhDY3lExNYQmsOhqhrg8S9qlFFILAjbRvkTHI2mQRDQzTEZMJUtEJlY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SJwN4R8UN/kiGObOf0S6Trnif6P0ivvH/miRJqYlMqYhjVESeGIJNsgiA7EIP9HDasejQ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wlRKQqXWE8oekJhqivQ2ey9mEx8ReiY06OaDXJZc4SJBwgbCG4xMj6OPoZyT9iiGh2f606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WsYueRil+hZlE/uy/P+P+xCNNXyD4kX844Jscn2z/ANEgc3XPC/YylDX5iQnI9cDl9iCD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5H+hOBYhedVImmPeEJhPwa/Cuvb6Fhq56nJ8DnIShRZbHQx8hOnIk79jOAa4paimN/D946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HhxZwSh/6+P8ApI4t/rhP/f8A9izXH/7oSUpro6m/wYHp9HJHLwmIIJYuFyY+TIJDHg1BO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uYQhMtEUeClwuvUpS6sWFcEzcUpR4p9HSfIlqouo0JuJD3YkdiX8EkutWWjz2HyFxyj6I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99Ljk3+1cf8Az/wXdn+nz/0xjaSX10dWkX8g1U1Xz+aJYWVhcVBj/hTs4aN8HrRohCEy2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R89N5Q80uEUbosTFxS4bnklolfCSCEHq8NEw8S4vuFFXYwo0Rmvn75/8Ao49f7f8A9gmo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9P/kcxsImrxDSCbRU8HQ+S4SouGN3xXDgdDH3pcTZek3iaTSiYnjjRqjU1kYuLhS4uio3g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8HL4LeRnIV0zvMGXIWUQSyxwWs5maVFo0Y1Y+CeFqelGHWj1Tx3qvRfhuUvAxrTq5Y2Uo2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JEMZCQw/J8BYmYzAsJa0ajyKNEXOsxa1YaiHGDEJ3LzR7H0PZMZf2NZ5ew8peGYZCYaF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+lGxY5IcxMYJH7h0uBsdMuPMXQkQSEsPD4HhyxDf7EIbhBnQ4VkehBDw3GXi+B+BM7OiX2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+WDwXBsbGHAyzSleDeOpzQQsIVRXpSiEIQlo+cSDVdleENtiRDrDVIQJCVH3L4bKP0xBc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6XRPytgUYeI7Loi5SoVtSIQmMLV4IWWsONiUrFUYUhImnLO2NBftliKN+BYcfjTgvVti8a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EDVDQa40KxIyceY0uxSdHyYmLBTRSkD/U5i6F2LDG4N0aFNRViCQtP1QNws4JCc5Sw8JUv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MXXj06HMDB0UuROsicQSosIKOCkVhGLcghCw8HwTfUSusQQWjpCliJiEJ9yhvCV1llh+Z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T4YlqmmjKXCKUWLAl/eCkTjZi/KGov8AQzEvBvCFlqj2IOtXgQS0Y0QkphjdFiVaPHFi8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Bv2qUeEJiy/RrRkKdjUKynYyjZYmQv2EocI9Do5CIKELLwlqZwYsFovsNwoy8i6Jjth6Se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h161eLpMFxhacjO+EOpO4PqWycY0TFiQlGp3DQ0TkJEJCWXhKcfLEIWaBn0G8G4dsb95X7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YS7sSeVLxppcJevS+JaRjG4PoEkuFlLycqujlYZBcFzDnOIIWWNkYfSYWEJSSEUYsCw+Vh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JKNTyT55jwvYflelH/RfINaMh50WEOZAQlhZY5xv6EdiwlqoSYkJlqPCfOEiE2eSH4HlC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2HtN7luC6mi1XKOLLCCTEpiEBElMrQ3A1HhYR3Omi7EhLDGxs80e7FoxrwpZXlS8sITzwm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wkJHztGv0XGUtFFj5dJlHR+45jYhQkTDINQkQdCDabv8AT1jEr7qQvNMqI3zokOUglSRMI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QkPDuRT4KxYhEGiZ2zTHONHDopHieGqNTVK+Z468K9uYQ+CsTylihgyD6P9blH2iQsLDw+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5GDFhM4Ejsawn3CG5E0lQg9UTR5ao1Mr0F+I7GsFdinQ3oPl3DEIKUmzGPBCYWYLgeGJGJ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DDgoJBLwcYLmEILV6NUhPOyE/ELRbyJGxb5QqOBg1n+gDQ5Y1fcSZ9OiYmsMZ1dITLRC6W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1EeGMmqhozkjEbDcnQXjC8zWJqvG/wlLpRiHJheKfSfYJXZdQoxSb0MnShs+8oXHR9k4zg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wlqhkE4JGNDwxAY/AjsNLkVpYooPognoz5nnDXheFlv8AGUvg5RCsEJF2IOLlFf3DGiEL4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oatIglqxYY3GJkpjcfR8dH7RM/wBIKC8iyjRRNns1doTKHlaXDYl+EfiR2G29BC8D/ghSX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MoxMWdH7BpKUGIWgm06hic94ojOGqvJ8Grqhjwh7pDYvwv3aZWIVVQ6QhlH5Wup6Uo9F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vuGsMSFLpCaXMGplZgsN56wlm4n4K5hCZZMQginKJucTx9sJZeXxhYSaLCYijodjCW8vF8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KZbEh/g2Ld7w61hCa9vA8LDVGpuz6O6MS+y8nneVvCY7Oh8k/LvwtEd6XR5Tw+fAhOjJfR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L8nCbvwJNuI7cT/WW/oh0fDGmu8PvKFyNDRMLWAhQp6Uw97tCEJ+bYU9EokEuFd47VD3LH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w1zlawVlxP8PhPKm6jZdsbpVMTkf0Ev6faECXwV9OAaGrArlhpdjsTVyhsu9KXGF6a/wzu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XA2wUWUxm6R8A4Ef0PhMNURwQiHcj0+BfQnxPWmKP/BWNWPOQ0ox/Bjf7RK7FO0JI4SPpj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9h8RWxAaQ8fcJeN/4o0WLBiGYMB/M+gN3s6KMVjHhHK5CQ1wJPihVUamF/kDt8Itid9i+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NUNBxwVT7ElgybhJ0UFtwQmKLNKX0XwJ/gZ4IQhCE8c8sOCEQMyicS5sx20RjF/BOtTKy4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xFEKvBURLxrBZnooeC/wRnYobaLMT9hcUL/oh3X+hj38yeLKTbiI/pj5InkxIL0hu7LR+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+CdMLKTYpcBkmJHLl9fobYZUdDZ3vKVzqA0krRKEfP0MtootH52cj/Av8K/zCwxuIZKIv0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/ANHLkTttDO+sfOeclwIQsxpYQ5sc9eqZl6vzUo/wT/CPNCQitiFdvxCSfwSS6FHLFLZz9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hJLoShREQw4RTR3US5QmKd+OiLl/jpiEKOfTgh0Up/wCPf9idr2NSpQYmxIdbJ9P9jGull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dRYOWV5ZDhCXGXNEIkR4RY2E9EPzv8k07JOB8oNluvF8S5qqEIun9lW4DQ2f+xfRj89CF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BJtwJ5MgkE8yVCgxuS4Xoz8enA1MImf8AgjSWn2MbD7PK2I6DrlnYsJi4D7TgrhPD3/gtY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CdsSGJ+yZ7DErEMavwv0F+CuzwhhqkFq5/wCDRYE5wxCRjX/gn4aNzEyiFli6NkhUEPgjw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IbdsLKmEU1WVhvxzL6wtH+HRRrdpaLUcrhiJqDuaPkyiV0K4fGNI3cITKfoLo+ARJDJj5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NsLVDelL6T3fvXwJiw0SbMLSWofDjGlwZ3ERHTZTKlYwbWjeU8NARD6MmN116cp+i3De+u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EqGo9mORLRqOMaIcoZsNbKNUJBqinRSjeKXCwhzwJX+4miG7q3EtX7i91+dBIg0UDROBqb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54ZPlEC2eKd6PDwhYY0Qha7whB0uy2e1L6i2frvzIQS0H8GISjWzHE0DwxY+KXLzcrC5J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GqFoh7XE9ifh1sTkhwxKVDUEQmWvRJwEHDtLpRhhvjGsrCWBPgmi/AvFeFlLC068dxPRn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TVqjRPhi0o1MzLXqHCogxSlGGw8JCxM0xiphokphYSEd4o3vdpl+o/wAMgi5YkUHBLhk1R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fB4UuUspa9ANt9k1Xm4J437r9SemmjH2LDQh8mV5W0wRRdobJxkZCCXioEpn6F8d8s9B9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zX00IWpZaGodRn1W6FWUJ5JqvKWq368K1eYTyN6Lf6BkxLyNXX+B5MSmxaNDUZThn0W50V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Er6ayurzS7whM3Lf5C0yL9mXkQ/AJlZQWJlo6LcEuGLhucGIfeZQfgmuEqJT0ki4S8q0W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0IuYbgdjYiGLffXjK0LRIg0Kp1EUZPlZTjpIQaGqoQ8RkwnpJaUu6RPE9Hhds/QWPm6RyJ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7qViHheI7GhNtUKWMsq6y5iCog0UWFk8KJCcasWj3Solstn428r9sSjUp0xjVZNz6kKaob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3uWEiEEhiHhNYQaGMKUe9XWXsIa4w0VLg1OGPfEIlcGpm+NKiUylqtZ44N5TgnSPBxnJF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pYIGo57KZ4odCesEh0WZo0OaiaUY+XuIS4mNPhiYRNhCEJ9IuHrdkqJTPQ6zPJNmPWGBP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hn2WlKc+hfBbshIb5FyPFETK7Hi7Mg9qjgGPljCsGLSM7uELsLJSUhu5XiSmjZXhfheHoh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sUEGEoYlRPTTPoiIbHyxKD6HqYh4SvhuGkg948vaiEqHio1qEiTRaK+NLRvW+i9kLDciI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P9RprzpmIJTDY3ehKYbxyEssQ8LKwxdky9hCDGjy9hCVYY14CqaXBB68TxJaN7LyUpS5e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pCpxFOWMyCRjSfY1+DZFlLxVIaMfTFxBaPDwsrKG9GMLQRtHl4gpNWYhC6H40sob9G+B7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uRIawK5Psg0XWJ6RDQkggZooX7CkmjEhYNkEvA8LKKXaDmgpahqcPNxRVag8JprhnzxrS+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FPkyITyYtiw6zQ5LvNoMWeCnZPE2Ld7MnyJYHxiD2LcJCobpkEIPrxpZfvzKLhlnMEIMTD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pfBMtkITwtwoxaNeKE+GV4bLdHEKhQhvAeVo/SfifjY1Qj+yw2PDEO8eHvCZbKTCQ83VuY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PMNDZEEJcYdENDdwS1uiy37r8kmFqTQ2Jeex07l55xMN4UpCELpCaNzCWVtcUfg7g7Sw+C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MJcUfgmFsyeR+V/yBK1UUbOBXLKAJcMTvWHqmV4mUjopMpXVvKDwt2Tw/wBEJA0k+BhYg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cN+vCtp52Pywm0c04Xghu95YJwS+i3w0uk1bzCjYsUpR5WL4Hhd8nB8CWixPClFhetPE16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kTSjetLlPV+efdm8vZKvPzyXV4nheaUansJ12JGLWCWjcGLutr5F5X4DEPyral0fGj1a8r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MTLgzwH+hTKJkLAxeKXClKXxvyvL3WFwr5IMWZsvI17thRWXK8VYmLzySQQQUpRspRueN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HC7wmFtcXSDHyPNLpSjZRIf4q54jdY378hvdZbvjeFtfAyYmlO8QfrohCbIvsXjKYQggTT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RMuj0uVlk8PZPYm0J6d2b9j/TesrPmjwlh4SzfLPQYtnq17NKxMoh+0oOGONl2PPWEj4P0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9YQhPZTg/cTFTGKIQTnDwyHI0NwbEPzrR+68MhCExMQmT7/FXQUwyUSEiYeFx6C3my8b8E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YfY/xjGmUhiw0P1ful1m78zeEhrDysvCO3jRfQvpriJ8iJhDcHUoY0f4Cl9BDWENQe1Hh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sNC4KRCREtXZPTnurS0fgXkL2nmeKlhMa4hIs8QT2kTMJrPL3l+BYf4R+ReMoQ1x7Gnui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PxNj68MH+GXjEw16hK1aNVQY9XXsLK3WH4qXMyh5mExj63SOhu+s/R6aMY9FpVotYx0n6i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G/E8LCY0NeG7JXDd1SIP0H6HYWWMbKRCVaJgMaP1Fl4WrF45h4WU4d4fjSIP+jrVem9X4+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6GSVaTx2demilxBa/cvwIeHhap3siYxMQmETDgbG9li7zxv0E0YxjeKvcEfhfmmqKU4OD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4EPF2vtLaY9K6TV9VCw9ll+lNno/xixQ8Nh6JtOoWkfejV7K469NavZ/4T1Foez8dp9+D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AQEAAgIDAQEBAAICAwEAAQARECEgMTBBUUBhUGBxkaGB0fCx/9oACAECAQE/EPPfJ/hH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5PfDBjy+GeSWRnEzLuGz7vUj3F78b4bPjvkMuzxvG22+AbDCWUtseRq1a8I/GcdW2/F0eN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YGY93t8CdDyKkSeT4T1Lvlx3Aul9b2i9/DYvbl4fiXxPA5Lw/NvxBx6+b253hsjZ71dOD3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jDqSbCyyz4T1d+GcPSEb2vaL38J9xe3zp4nJ2W+pn5Wz+r08tCf1DjsPuY4eMhMI3JBnum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8GX5T8Q1yE274PWJ7XtHjPaL2+ZPgNeoMLdmeM+R/rfXmMdh2+jger0kiBkNsREMLORdJc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58Q2Ll1Y9OXpwfd7x4z2i9p4J+EvdkjySQbDJeGf+S+BHHu6dSxsmG+oYWcdSz1Dosn0t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0iR36hjsPJjkS+rWfK3vx6+B7RMnBPxjwnJkHGcb/AMXSSfd/tJ/cK5ts+/A56O2zmgHGr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Ywu3Rp9QGyd2rqQpnMMezjuHJ5HCc3w+88T3i+vge6+uH+Q8dt8iySz+UssZ21KOmQzZ/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z7m3ycZJs3pgkzgs9zim13L0e47ljl0aRpjKLkBCY9SXDExyPaSyyyLcJdZ8L7nie0Xp40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3zZmyOE5znJgsss/hXanHuU9TfrJP1J+yYnHuHkgJRhtEA0cmSzZxBjxLHeJ6S0SQNnjk8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weTe06dsHb2i9OfW949cpy+OfMtkfBv8AR9x60lpkjwuv3GPuest/cLqODxH6STS2d9nCb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e5yNX6RM5kvfxpwyzL6OHn3vbn7RenPrey+vHOM+DPLPB+DLUmWfzEl7v4XsrV7k/UNbPc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d/RCvvj0B3LqaC+7YjPBU4iHOd+JieW0kyeHge+D1DuI6SZx63svrh8Mss4yyzks+ET6kz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Zzklln8B74d0g+7cEM92z6llfkflGnYF92DjLLLoGHex6UTL7sQP3wlYz8z5PBiScSOy7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uGe4z6stPMKLGzhlnhnLBxnLb3r1AHGWWWcHDznD82eBPZECy6JYM6vXqQWltiyR+8Bx6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kPJ875Jwk1FnD6gWHhssjDuwW/lvO2/t1+XX5dfkp9Tv1LJM8AX1a/LUN9Ql/tsJA6OMvZ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iezjOHjGx5fkGcj/OM5yONlj/AGU27Vq1Lb2cEeyOl+eCtHICKDLYj+bLOEk4UYHHpY3cB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shYGdwPVqya2Wc5Ys2bN9hf6X+ku+5b6v8r/K/wALJ9WPyyffOWfFs6Q9V+t6D4MsJIJbb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Mg91iZI6banUm6E+tNnrg/pSS6t1hF68bnBPAbZBrDDneV/JcvvecPjz4csvslPUl9SHs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oIHqHws9JZ55ANiD92b7di9uF46Oyn3P7W4d/sS9cTr9wsvhnGc7KeHn0hH3Qn1/V2CXsj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7GP7cOD3M9wnrwzlac+/B1w+INg/hzy3nLJktZ1L92XXAWWWcpznHuxNbRC6T+pvWGWusB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d8jbvHdxEe6Jn++oHYfAxaW5PWyOQ2OCCDz3jbbbbfLbeCeDxHVkrLaRluR35s7dG9KHoW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6tfkPHbZD2uwOr13dq/l7Lu911AdWSStnAIbZPE+BbeD+RmAZE49y76LaVNY7+4hBPBdJ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zSH18mWcZZ5szZ8p57bx6Vdosv9WF/l77u9pemt/EpPAsvDIPPZZ+Q8H4Ba+ob2wCznCVb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AZRvc6kxl29Ock4GkfVuB98hixZs2FnGWWWQQEh9TEyWPyj5g8SV73tSE9Xuu78pejeMLo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4j42z4s5WJaiglPUP3Ab38GcZwxAy7epZLtWclDLBnAdKYXpDfGfJpM9cMXvSD272pal9r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2j4s/nT5ksskNiWsfq1hxvgO+WWc7xgyGTMeG2LA6n2YJDvjPiON8dyz4FPSUDW2eomxN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1dlkj7XoGbRjxf7X5sk8hhHOUubEeGSWWZa8MW3aeDEiJnD8Rx7tciZZEnUnKBP7W22sQd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9JXfWz5H8G/8ACzhlnI228b4Bj/UOIFt8Msssssk52eB+EOQiy9TZZaQ51a6Ns9S2/WHeA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tvxt+B8Nt5P4c+XJPHeG92Wj1Be4/UP7ELhgNstpw2W20mLb8DweIOGWWWcd+8hLINgznb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8Zwf8BLLLLLJGx5eMgSB9SXu3IpqG22ZrLxnG/CeCyBLvDLLLIdSRMiHrwI7jrkt5eV8D4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eSWWcaYB7tz1LOpo+iB7g/cN98ZPB53zPMYBDtvBJZI92XaIHj988ng+Z/Tvk/wBGbYFv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Xps/d19kNA9sNy+OQd/DuW8Fnc9INYhAyTjLlPdunpbweS+R8O2228bb8CzhpCL9JVvD/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+5mx98cejz++D5M2CSvfDLJLocJsBNGHg8XzPlH4VnUvcz3Kwkeo/kyzLf4XdGdffOzwL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GzgbpsOA4X1xtJF9eD5nx7ztsMPhlG5bT75DdHuYkHC2nzl0W/wAStCd+/BeA2MeJ8GfF2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pBk+T578a22222w8q92MlF+XDr0xbEvVkujZ/rqfab/S+wv1JMj0/3Zse7N9nkIHw5ZZ8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rcl3yfg34Ftt8hhtnlowSRVL7CEZytb3IGZa/VkLoQ/uFe0LH7QPpgxHuH+4R9c5/KRnVZ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WWfINbDgHLbd+J8t4edtltt8iG2+uwZabyn3e5ItOHOSNGB+5v2jxvDwA9MF7u24yz+Ihr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h/KMQQdL7+R+NZmyww87zthLXj0cse5JupZJbkMk8NttsWOACUYR+7LIdHEhyF+ZcNk5PU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wfwvLwfS9OGyT3P0Jb/EuS7M4sRqGHgtt4NONEcM4Jjhr74yy95PBOB4knqHDka9xN6jP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rohnk+X/qDOc5bbbbbfJ8NlyHYxInVp7bS9sMDLLPnXg3hXeBm0jwXJbPH2Ry8PrqDqeff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OfV2pvq3dcNH3GfUIfr4c2Pdg17sssk+EPHbZeNt4Hk8vCaYx9TheNhiPn3geSuEq+YLh4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DvOcPGByYLPNrh76sL0neEYyV9MCR2t+EJ1kflZZ5jLy3wWLOARy+43s29cXrOrFqeN42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wbLyC42XbNsvfA5LThngILDuIhWv2SCWbEi3nkLJPHo1YswLf1fhjFlkTn3fdYSY+SBrJ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s8RLa9eTsbHi++Bx7NdMOzvrevvaOCtFm9WyFgnqe5BkOz7jrgMcs/Bss8g2Wdssu5Ztn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6ZIeGRE+4Vlngdtll1PDAIwZYstLMtUjpyZdncGE3tZZyuWnj1GcOMssskgGyM+ZYeO3fL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3LP2XRWDvOUdWd7hsgD1wZ4GYPJLq34zLwLk8CCWWOa8rXLIX3kJ6sCXDsvaHJb4DLeFv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OPuy7tjvkxTiXZIGtqYeoDhzlnGSW/DLPI5R7N97t+a9Wy3G95wTtwAMDu6oL3i7d7scC9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2R4H1bbLvwbPAWe4OH3xpHVtse4YcPPvw3S+psQpKlHUM93vLw2bGOcJ4O4SyiHPqHeBxk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YdvFuLCzjLLLNslOFj7k/cNvkjj6hL9OXsmGNhU2EbIsdi+G7fpG7d1IXpDhnADG+yKsZ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NyZd8NtttvO2yyl5JJtbqnvIj1w8+3GTPHSe3px7bY2FjYyvbGeGSPqZs2GcesInYoLT1E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o6shNilB9h5WLOGWWSQ221CcBB57RNsUHrEvCGrC7bs3WCCLILODM4E7LtT1MTh9eOQSy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yyy4eCyzuHIOSksjwvOWUR7hRnE3qGTbRxuW3SapnjODj0jDUGeK64erIeo/K1ZmdET37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MkkksssvSe1iH4dmIEwL15J7V9bt6Q5Y2RCYwWWTwZZd6e5TsmatWHitttvDbeNngLbyW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IWzwEHdgcEfcjYMc5LYCSZw8ZZPBZfc+4uqSEy/GWQWRDomec/UZ+y+rfgAzg8CSWcJpke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MC6O78YxYfLmWWcZZZduHQ7iwbUNhMlD3A+vFd+QNtlll8SIszEcHjqvXJCaNieuOngTZM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uPyzwmrE4XsywMcf7uRUAw+BJicZbN6tjy3lq04GGwWcZZZZ4ZZZMDqkX0Wd2NR7RvRa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dnDbbbbeDFl423ySDgON5OUfUgkhu28cD3ZZZakmWSWSSTEXCxYnUINJ1DDGQvwtk/lbE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WgHr4kkkuhLrvGfEcXasK/wBb/e/3hPuE9MBt8gGtl1PZLbYx3KvuCYJOdxPBl1ttth4H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GcHlsuhnIPeDQHCXGeAM5ma4sTAgtOiF7h6LAPqG3YbARzhtPXGEUZKz5HjY53jfgJDY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L7hPTH993T9IRpbbEdZH9F34BsHA6jq22bDot4bbDw23hvkfGW7vF8gcPOz3wzwkRH3D6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vG87nbIvov9PZZZZZZ8DxkDxPhIGwhZJZdkMkvXMTntAasvX05euBrfix8Hh64nfHYbbfM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i8fXgCJ4cWbZ1wuzjdj9soB6giBOzvDMbpPgBXAizzyTyeNicZ8bDxg++QaY9C0NO59whm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vGWHbZ5ltaOw875nA8nGQQWWchBbMMM4PH1DPuI5WaRV1vSfd6XCeu2WSh7iOopa+DukT/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8KeeWw3qXx23zXA28+2WQ9IGDu9ZwI5I92PfsZoX2CA+BlXONtt4G3hvJ4nAQQc5ZBC+1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ZE+4e+XXHdtpgyHctbKO2wGWc9S/Uh28BwzdtnAlobBge54ujCGPgeM8Xoz27PgvwZwdcj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uMJvTfZO1jxLeDacPXw6yW/ATxODg4I8MghbsiGcJ1e0uwyEvAvoImWdwU1m5+MMj3A43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yA3J3QHCGG2Fh4Pj0OPbnfg3kjj1wcgbcl9k+AqLu3mx8KbbN4fiOSIiyCCyyzgi5YLIJ9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e+G8s7y+iO6/vhLBh1FkY992FsswFjEIQxrA/05HgeBh80k56jg8L8p78CHkDja8t7Hrpi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fMREQQWWcDh9nIXQlsMJbPdkddsat5WM+iAACDepS74SFsYcmdt+sGQbYbsiCEcHIw8D5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c5zxzwODwPAzjPdndOovlM4zHcTo/CcEEEQQcBHBO2DJX1D4zq6sreoerot3ounUQWWcvq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KPdmxJwGm/SEdQvS/W0gX1GHqGHgjki2GPFnjXZ535QjwI8BOMtnz+6jdz3J4HI8EEEQi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6JTgth/ITEe1uQeuBnd7j3Fk9QbZeyeC/MptCMWHD0yM6s1DHVnJCbEI53gcDHO2zabL9y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Flllll6t8hyNeB22z+E3Endu/25fsRycggi0eoz3ZkgNZVafaGcZLkMET3YeuA29OD7iX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tnCAtkD1e4swg+jw5bw0hsXW7on3CPqA9w3qIeB42XnDH7w31HkebHn6/pexIXuv4OAgg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bEvi6uo6sZqvaNp6hPuUQfsvGH3f5nh9rYFYZJsEHUlogM59SqyZLLJt6y9xYl5W0Rvp8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P1jhw8tonL65CzgPgY8N43k4PX84exel6vV92J7iItAWBnI0mGTqIp0wn3KL6WXu0PV22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7hd3V6hlu1o4Y7ZwNWZHDEIy2wn1JkKWvuHkOHpm3LQ42e71Nozw8BBZ8XdnLxvOxB/Vn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ZZ4uN2y9ze9Jj11fSXcdow9EGxkt3ZJZdxJDIfqJD9rDFNcQO2dPUE2y5AbJM9TucDxuy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6hLrxQ7h3dGeK5PVlE+4IOM/iXh38Hx5Z8u8Ae5HCKG3e7svrExmz9HP1CyyAOMsvUhaQb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9xn0te3CH7hFjhfYRjhTtn7b/AHgP3EIDfjeovV3ZPqM6vxvcgLOXuEfF4mfd7Qsgss+Tb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lbL3H9a5Zfc9OweuQwboBsPh1ZErKO2X0tZsmcHB/i7W/tj9yDqF9xqEgI4BLqDgDgN5UN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AWzLNl7WAtu4MYvaHLPF+DZKTL2wgjjbbfgXwWZq3p4f3GYRALP6c4alumqQI4fAGW4d2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kGyZBPVqwcJZQhiLcvpLt9xBBGoIS4TjAmZrfZLV2kVjNnTIMZWBPVt7vU72knZZ7y8nHS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wj3dCwQJmyPDZ7iffL4Gn1wRE9IWZ4vv+XLLOBttmXjwaz+90bAervmblLTq0NldrFew4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n3P0L0wvwSh3CSoHAEFv3BkjloA2L3fV7WB3afcWvscTHWW7kftuiHj292O8lbIeHpdlE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vSCfWSwxB3x3jeDGAvq95xufA+/7GS7u4d4QdpdWIBglPU69xwNvYZtPtP1Lei7gv38YM4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X5L3cEQIOR62QQWBIMLqzDbT6kdG0dcG2znxDbuIiSWUNid2MA6hGM4+rr1HcO4dzJvgPB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shPO2+TPv+vJOrN9kuwin822VffImP3ARwJ6dI7uiwT0hdONqQ2I52l8WvOQcCIi9S3S19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umJIdWT3E9ZeBLvg2T9ZlWlhe+r9b7JiSDuSFgZb3DwTZf1DGzHg9wRQyRdfB/Ea833/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4YWlsCx+oH14AmJ1Mct2vjllngMMRHGXu/CN2+0keIPeMDfcAYS8Lku/LTlGXtLbpOd9MY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aWox3Bh4nG8CY/VgiH7gC6ngmer3H6t8X3/Jnm/iXZnC7fV+sAjgch3wey0Y4CIFllllng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9euUMyN9kh93RpSy8C+I2ALYciZE6kVjfbdXTfduwxl0ctJ8yZBEMckGeLjshH3EEfD2/h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LCbs1gD1yeB4a7jEQILLIPE1woUsrK4TUtjEde4w92Jm5e0sstvIQQsvYg31GPczwS+2E1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ugfXCHtP6n3zkeBA8TzfuR9G/xD+8+/8AOuTrq22BYB4nG28DAtmHdkEEFnAhSBsWEGDM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sfV1bHguxdW2XhvBENggunWw6L6+I7sD1LFYJ4Wl+sX4Loujey9+GWcnGw2x7+B1dzRhy3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e419R+/PbfL1EOm2QQRCHADhhZwOBBtM5QyGky3UBgEE5BlgszPG8NhF2z6lerY2HYJSl4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5ajpfc711zlnjttsd2Pb8KbP5knVi4z34j4ly0k29SPbAHryyyz4exwIQXAYgyxsbI1ECC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9R64MuB4blSsLJPAWncTPCGDIfezIPXApeFw27r6S1dsz1em3ule3AQWWcLwW3jbv5AbDs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P2vkcZ8mcOAfUvpO+5mE/V/uzIerLi1+Sz3Pa7DcR26XZCynqUWWNtv1urkzMllvGJFhF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4lLPA63aNUekN/wDAhnB7OAi3hviGxw+ZHv8Aiwl3gF6LDyD+HbXdN98cHoiIZjE3/pxJ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4D2WobBfcJ9RfzhPfGW9Jsg4jerSF0epQYcspZZZt7vqSL2yrX1auoJ9/6hkuARLkvg8g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wlW2IAPXln8WRENJD6UKQJbLbBsGUlJP1LPqfrBPwQLcunGMP6Y/a6JkZDl4hDkJeqA/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si9ROH6epsI8F7X1Djtp3wUWzxvk8ZdfM3t8+F79zb9sHGc5/EEQgEkMZ7ea4iGvCuo4H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k+l1kU/VuN/7+4Uo5QT7u5KfBTFvxP7lXUI1gbUtdt64/+menJ28bPL46fP7fNhe5b2mD+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UldIRNwPVtoKFE6r65LT/AP2hdXUQhCbOILqGL/0ndxLLKI4XN+ywJczMf+8L1lNy0bIGN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yj4xxsHyrwPkXJdtvYYP5sg+ED1xg2K43/wC1ndW8p6ur64bRhiVu2yIiYglllMRC20erZ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8BdJlPI47xdWLbbfg22dWTfl9fkWXXjVB/OR8IxbhJt5CF9LH7S0jaOZMB4OL/JEvBWxw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eDw1lyepsiXC2Ztt47zO7sfCeGLD8Bwtt6fH6tuBqDD48+Q+QeA742NuXpyrrveeyKknDY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iyyytjgNxF/iW8Cyu7CGPB3YwyMsd2RfiBu8Ps82Odh+KeX18s/hZHx7bb8h8ZDscHfbq9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ttmj6l22WWYeH/vi6gl4b0u3Uq7FHuA9QQ0sBFKIGDLowbN+R0hnlniW9bb+7fN5fiXJd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hxht42MT+Id4fN7bbbZYGcyL7ltll4OBgepZZmnIHXUfbdsW20l7Xtjxtt9hO+7Uhss8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QHw2X5nwNYPh3+feTk9xl2cblrI7NlOe7Vru+8H0/tvC32k8rbwcDo4bMXeHhQ4JUChe9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9ZPaHeCzyfBY8MONp4b4vwLkuywwj+c/gHIgj64JPAzI19XhyAvxbIvolH3W8MvJw9dts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up9X7BIYIckGPd3XSXWOc42J8T1wDsKRq2XjeVy9/A7CXYct/qz5ju9r0Dhn2RPqxbpLdm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LZ0Q31xP43vizODh7dtssx4sOdIY2FlMF942HuzjbCwMAmODnOXw9L3BwOQ+WHVpHkuW17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0u0XvI0Pv/wDv/mHse4TUj0DjGcDVPdn2LAPXgg+72pdh2lHu973WyOFm2x22Hj672/l09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JJOMp0Yeb5D4TgfPPFxPeA42f+SSxJ99zNv8A4/8A73Pqs/P/AN3RvRJPXrwwjUPwMXa3g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cn7iLuSHSWhHS6MmSon6Nhepd0dmX3DbyfAsh3g56cd5e3DZwuS7dCCCO3I5/wAjbY5V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/APC6KANv8lNtvG2+DGI5WXk5TZMiwiAmPG1Y2Dsher2Fg3bJ3pfcW5FnI8viYh2OVhLY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29S7BHfRYHB/xdt4PHYPoLvbZH3bztvG+DJBgSzyeGhZEtOWy2dLQwSrfq3ey+psvttt5y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L1iOuD3BHKyWdWQL0QjjP+LtttnG28bbx/i4uj0Wy/EXS74HiM4+jyTb6c0gP/1XXp6b6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ce0W28BsGc9nDAkWEAw/5OeG+O8E23w223xdDb4HgQ052PMHsurpfVpL4n8B1DscfA7vUt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vAMP+Jvwb/KdF1M8CPAssuH3nwJt9aMkfIfA985y/CGuXrhZfQcbe4wZ5nG/8Lfn3yON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y/8ASZPWMI+uCOE2TJYw2+YIp2X38HfGWcZ4Dku89O7Zcl2Ut2NMGGf+B4Rxhf4X+c/eW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NjekH0wj65P3N1Z47bx1f0fzMzZb3BkO//Ad5EwR6ctUMn8S/yl59GSn1K/V+FuFDfVlj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Qwbpcs/klnSB1W223ntnXbznIcZ5b8Dtltu2c3gYf+BHCQ7jbdie5fsWXNY+2R+5DzYH6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pFserZPRivrB9Ta/XmfBnwJvq7Rmejga/wDgh7sp7SE6R6LYx9oS/qV9z7DZ+2Ef0j6L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9Sj3Puhdg04fWeO/xBss8HqH3Pyv/AFumgwyR7Rvq+xF9xb8o14d4bfeSB1aNgEn6SLWX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XXjLSyyyyyfDPhIh9y599QZ/xNn+wJOCNWF9wfUqP9rdtsh7sD3AfUK9GQv1d0z29QxraL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9y/xbDBseG85Z8hy3g67/AOBHBQ2VGt+aX7LR2X0Cz6smepcCB7kGhBPVnAn0vq14euG2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2BhnBBwP8ZJwTDD/AIj/AHZHWXYo+pD9EA5M/wCyEEl4s+kMOQGt+JnH3PAmIrds+4z65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byGuR5lv/AGTjSnrwN/vJL22cI4RGDLJwNbXt1N7FhTovbyPc9trmA3g8WPLLPMjODkeZN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tv85webyJZZ92mMzL/IxHXOX/ANkzvIDtady9GWERjC22DOOhWPAz+E4eB/y9t8D5Cyzkh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z9fSy/CzJH/kRs5I6dyLWV4QnW3gCB7RAnqXOB9xjZzqRbfl9+L8Jy+4eB/5mtj0wHjfi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LLIvpKj3am5Ot9IBhywfdJFrIsIBGtoO7U7m7Sgw4zbBYGsK+i/xv8Pl1jzJjvvjbYfgP4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J1GTNTYPiB4hBJu2cZCMbue5dnUikxy2SJ9qLRfYvztOST1Eqr2Hvn04x7OE4eL8B8beu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N8gP+8KN0xdQxHzDnOA4HdfUZwnwC1dzuA8Nq+5DWls1erftV2B647t28DO7Bj3MfRAcP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PE/uedpHLG+RD/b6lyE09TvSAf7Z4ZBHOXqRfcAOrJLOMjwM/wCB8C+r3H1EYXYXIufpM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Zn0IzhH8G+Zw+J6+Df6C23llduiych3yE/wC8asEx6mrSI48D1Ll35YSiyy0cJg2XYxZM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x6INtF0ci5D02SbIMg3gg+RI4yz4N8j18e/wFnws4vTjcjXkA/3gQgaSel6kySJ0zwWaS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Wc5ZEzwctf4qL2mDGHh0f7Z9uRkEHzsfCTMePp/NtvzMOGyxlpWnD4AP9jJZBjM4AAuiR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ss8Asnlx6rAxky1tDotlttvscjWyPlOWPhJnyX8WW/Bs/C+CsYD/sj7jR5YD7tzMY0i3gQ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4bwFnDMZ1vqC4M9YGTll8Fm2BZwf0k+fR/ieN8X5GUu85RnSV4wj68iMfd0ML1E2iLPFI7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NfqNWyHVd22WTLweMu3k/qJj35jp/Q/J6cGPCxb7SZPqBN8gybO3EdL0x4kJ95DvD4bw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MklnEs9zfezHAfOWx5b4Me/HYNh+Lbedt8N+J831Mxx7Ic4P9JKteod78iGMOZ9Rqg4yI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GTT3Cwl362WZddZlnonMwb4B8OfLvkw+DDf5t4235XMxbenBjkQq1D5EcZdp9RE2WWcLLy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6v6OFyD7b6Cdce2DLLLP5z4B65Db1xsP8+eZ4vgX3PhJcExA+KXQn3+0A04223l89J+5d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OWw4D+PPA+B4XIdS8+05ANP7Tg4ZTPrgva9uVadPCMngOW9bfpiAf/wBW7bbb5vPUvRwrL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4Xy34nkdy8/qWRn02A+v95wsJeGYb3h34gDG9JHtDbbN6zYWUfu34yZ+5dd4wNl3nDt4z5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xltsPGWWctviOFeiXgv3Q0dF9LP32XpNv97+p59uFjdotlvXF6d3ouQbLessdyekRG7t2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T0cGFo3n7ngPl26PDOcs+B80zj6WOF+kvUSZF01heyRHH3/e9eDj2495YZ53OBwYzbHqA/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oc4Bx0upe8bL4ht9z33wu85+zkJ+PDo43wfDrh5PDfFJDjDphGyyM/eEo7bSwSdYIfZ/Z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7ieWMRqA42oLFr3yYmUORMG1f/ZGuy3y6Y9HCz4DW9EOwcPxYHXG+TF98vfgOW8B4hsl+E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Hu0h+7ET8gOjbI0Op9iLTg/nOfp4NbbZ4On4ChiOPCDOPvkxbuBvsWXdATSHw3s922yzuW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H4jEuvIeDZZZZ45MWeGcHkWWaQO9G/I929SKQQxjUz1FofLvxkPtG5dZ4bbeNnoMPmMMYx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mJlwNrsenA8YXUfRwp4S7LxDl+HBJWvH1DWPjE2RZ47bevL4Zv03tXsJiFALZjA/mXLHqK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sN2Nnq3ldEcPJyQwnOOex75MTqGLZDAD3Q/fHdt2WO2e24Wx2GR8a5bOWw823wfDYfB49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nThwU+4Umw50EP8ZDufgGw2tYhHryD4NtiA/7wfdHJidREj6h+5mf/ieFiXuexszwfkRa9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2eG98Me/BiOWeGL2JLYndrM0vfgb2frjj9wenzh7X5yvayDYxrb8EdSZeT3e8eJ4kRjfv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oeNOk2f3e+PbZd2O1gfIfo8NPPOGJvU8ngxxl98vLwIMbRlgPAECpV6m+1mH7LCnqB7ke4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BsJ6tHjLIPbb9XuzjfH2n35D4AjT3d6jOnOaVce+SYT6vazuPXx/WeGlmeB5bHg+LF9+Ly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7kQXY/R0StWLZ88giP0j9ocXNi/GUnuyzgQn6cZxs+JPfB8DwODkRp7mwfUA05OaMfDNi9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wMPAbBnOcHi/AHLycEzHJ7iyRPsjoRve7BbqyBpGrLGzgy3uzyH4d5zlfN4CfgOB8NaRf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eFOIklqSOXp8S5LrryGsGfCscZPO8Zxs33ycek+QLILd3J0wibLBB1wxlBugDnLLLON8N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RBw/BvgeBbOYd8mdt2ZR6u/uHxn1zkM8Q209ImJPBfNht5OPWeE5SyOCA4ytDtwEcMukz6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y3wyzhbeMvXkFmcvx7xtt7t1acY5A9MpF74ZtlBkcPiXech4hs46OUjwfDODyOCfDy3zJK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2IFtD0QYzwOep5ZEzjZeA8t4DbMnl/gcfc6rP9kA1lpvRFMy9uT4XqXXjY8NIDo8GPDed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HwD9YgNPcL0x16s3rIUOF7BInTwW228ZwzlZeMg+DS9TLHzZ4oJjbOLmPA9ONIY8HB5HDw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+2ddHieOWT47bzvgS04zh+EJfZZ9F9mv/AKgz1yPE/wApR75s8Nl4yDnbfANh4ec+PPgZ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vLy2PI4euGOfUu8nxMfFnOD4szkh43gfgyB9TwNnkPBtvO8G4xw8ZZ8WfEqsIDgdPB5B5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HyF1ffDyeH3ZPTnOUs8Rj4zi+02WcbLb4CYdmeOWWWcZZZZZZ8S8AzjPIhh4HiteT+Le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DkOniknO8bDw3nbfJD7syJUlKtWobDQnuEOoGSWfzbjjZu1Y/DnlljJ2YM8lt5HJ4BPU9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HG8BxsvAcjkO+KcZ4jLE3y23xZsICw59PiMGy2LM3Vq1aLVq1AwrUmEz22Z4Zxlq6ce3ge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b1bw9c5LnCcZFkWcZyoO2WWcZY2WWWcGPLLPJny9I9o9fw9XVm2crXIYX2HltsuBHBycrW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iY+UthTuB8ss8M2yyz4d4bzttvHpCH8Z4HNLw6tWNnD74GERHC8lnI3fjTyTnOdt4PJt5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ZZ8utr+X/AKWlpdc7Lrg3+M8NeyT0w74HGFi+98CLb3HUiXfAO/POR8li3jPHbfDceHk8c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5yyzhQYfybwci2Sb78lkOARwoxwVBZt4GTTzG9+byc74ng85ZB5CluKB+PeFyHh8WOHh7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8B5nA+ANnpj9wlixBnXM4brZakElhe4OVkM8xyTyfDOM8t8F+VxQvDVq63Q2abZ4Dx9Ock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FlngfxFvKH3Iv/a1+32OPXjd42L14W9eXs8jgnxSzgPB4yOM4fA4PhHIxz7jr1Zr3PVvkH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4WhsMdFsTwSy+k/g3zzxbPN5PjS3bclPqC93q2fDJl1weW8Mdu+RZDzsP9CF0uh4+11SwB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8B8btnq7HD5BM3253zb18JxnhnxbwW/D6ScExnD3KtbODg/rJjwJfm9N7+JePd8n+Zbf43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i14EWv8A/xllnypPyzy958Xn38ZwvG8bbP8ws2734DjpZcf8AhHnvlngcscPkPvwedjXqP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GR8J8beQGKfB1pF8ofw7b8OeQScuId4eN8j2T78clwn1EMiSz5T+DOHxXvxHBnweCJtCE6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8HDwlrB2fg+y9jxKfpZ8jPwvJ8PfzLrwI4A5O8eDhlANP53g5Pfze+By2eNk279IXjPhc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92PjvwZPIfzq3g4Intdt9yPGG2G2ah/meDj7sj5TyYsks/RH7gtvO8ZJulte7GDOHwzzLZ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AcYPuvXA22nwnv5WfPP5Um4tfTZcuK3AgWWW2z8L8A/Bvybb4yOB4ZcJwkdIDj7/kZ8GP5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+N8c/meXyjxQ6N+UcDwi0hOPwb8bHq+o+I5fh+viOWPXDy/wPB8b4vi/IDXs+/FPUef/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ICAgICAwEBAQEAAAABABEhMUFRYXGBkaGxEMHR4fDxIP/aAAgBAQABPxC871BxLPX8H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sX5l4K3A8WTa8Q0XjzB6Nz1NQ5/gtPEYECyViPn+C68RDEx4gzTUt03LCDiyeKxHULqo2+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FF1Azc5nx/DdxK5fiG8z2gu+CQeVcFbzLVnUW8kUcxENx26lKPUVgPmItukisbGPMrVcZG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D1HWUKNGp/cMtI0e4pQypTlBACmUvcRXbxOTsahGo+ZTKxQ8S5VXzPMoloC/cVb8wR/EU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gmgDzFPWCwr8XxFTdpifdY7N2E5hHWVF1hPmZeUVHY2GF4Z14q0RYCw9KAAB3TAy1bU55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5dgVzEO3+xWxlnVfMrGsxBErMCDZiWtilfUs+G6grw1UTec+YlmAai6FC9RqAA9IxHhzA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alQDAQayaJVSsPREDCfMpCqe4gwLC4iH2ja1u4WwoT6jM4NBmX5TUGM4aPS8+3ExZYKAd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Fy3m/qEZZRyIBTyFweKZppn6mSyMnTHQm+JlbSklhUWgmmRQnOIAhkcqbpQ/cKrs/RK0Lv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4mh5rAlOqJm2txpp3zAmXHhjAVisVCEau5STbziU7zi+YNo4pHYOSAR0WSxCFxTaQvc3YL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OfMKOMNy+zXEV6Mzwun5jduSolAv/AJDVymFV0yhl47mGutXcoRDVfmHBUNWee+YVDH+zL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iYpx+43VlV5mcCwcJ3M1mrliXE+AmCtQqy7+5RlEnAmTaW9wfCtz/AKjAedwgORsiBCAPK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/AFEchu/zCwxqdZupS8l+CX3qJbGDu48GPMutf/YLAa7lXBl45lFha2g5WADbc1r1L12Bv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dvt4jhKuUhLDZA0WhMFGpoD7RzyjjkTYRwYOYgVz14Y4iqjNSz4OZe0rO46UMbtghQO6i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7/cSlFjeoY0ZlojXiOaOP1GioeGFnow9BR8kbIh3AT8FMq4dEe2uWKik8kIKisyjRBxYVM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OpzmGvf8FZzX8L1qKLi4JFKg2xeV9w5jaZl+JtKgviDxr+MXPUW+Iu4m6l1qGEb9xaut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+kQvP8cQ/Mahq/55/i8FTLVfx8J7h4jqKO6uBgVVkQdO+4KUQzzKFVV9Qa7JbYccQKaip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uZSDIZrkmycKTMa5SnEvPUDRrVyRLYqJ3XEGZzLqOJnOluA1vUWbubmIXUMFKBKUAc3LLw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4W0OIG83WSUGcCfMVIEbs4hdyxq4SDeUzCEAAYOo7eailBUR2ioDhMt5xNRKXX3KwYjKJ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Z9wM6vJH+okrhixXlIOzLiH0gK4iDzXMS4b/2NL5gFFHKFMbIVqLOjTUGwuUS8zddRNob5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QsIJkW3ESrU5lZb44uGID9yhdUeYBEwTu/8AsylfcWjBiKwi4bhPamsWiczLgxDVXmVOQ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Jh5P3FyIHCRXvDFxfbaQnazMMJhdQ0plKI8lSVLXt+g/xFjcMS1bdJ8xQQAHrEK4xYrkK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DCSruCJMKuboriN/SU2pNqFeJR0FRh9L9xA7x+0n0r9S/MrQGPXUFT0hCsF5Jlpyw00Yl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Arqq1K1x/ULLcRyAOTcdKiwlY9yjRFaqCHjL+Z9HiXS3OoIoVXzEACu5rB5jZolia3zMIV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QDKwkUYqAS01MULfUsWbg4tyNkGwvrEHGWDvNeSLWmuElqJyuoI6ozCrWYzuZZ4r6gbO5Z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gGXTK7lNKypbqq6gPIpgBKdo5Y1W71KGFa4YsmD6iKbAEVBXVjfmYLPbxCpvx7josFaNzE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C/uCMi6sgrMPHMbkN/wBRNnaKtc4ghK3LLWGoyKraPaqMKl5qBqmxL2NzrzLVfbibDvpjk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G5iKXzGEaHiIQt4g6DYy0jQFcrAsK/MBfHqGFV94i7+cytakIsMjCDxBf/hvUI+GDmXfF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S8VpioT2zPJNzMN5mM7nPUaoq7hn+M81CG5bedSxlTFampm5cYYg58Ss+ZvEKt/gfE3on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4r+5zZLD3BouIg5EZdt8wYbMxUWuIulTSmWNSrYTDJIS70RU9GxhX/AzAupZbuV5Cwx3IV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71LzG5YazkhKsYJWlS01KUM+kpWbPmLs6A/U8jEbgGmULULl79QcRJVmnUeRNJBMGUjAi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CgsK1W5QOBj3aqKdizDtAxrcJd5EVURD231geSbj1l6llnCMdW/cWzNfE7F1Hml9TNFDgq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uzeIg7bjvsOJwfMNZ09yrF1A3V3CXeWJRKMxSj8z+kxu/cRPmCmD3Az/cMYJlaxFwWpnq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iEMLPWIABZRDjjUcWgMAArDfmOqa0w0SzJQRbCAVkxrjTrzARaFap5TqBQEcs1qVJqsj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KTl5YSPfKFVbLuLJ1hNwaiBkUjEF5YsiYnKzMzpEOYlF6gEfuLbdl/E2sTMNA45hXFtwi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HfPMpFzeIYM1/yVjUsrk98za6bhzZ+JkZNSinT9zNswTJuviJLKCZbwEAOfUCmlsGBhKH3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qa8TFcZiOTuC6Up/ETSB78RQGlMQzOAzAAIiZG89T7ucSqWizuC7dfuKXjFxdPiINYK3R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bT8Sh50qNsAamRgzUW0u/iDAJsiJhKuKtqvcATddRARLHcQFTPRAGia9LzXMMGwcMxeEx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jhjUUhv1BChz+Y+jKUKGa4ZfQpTfuNhB+IFDixiHkReM+JZS/aNHqLx/DxoYOyx7jWLEO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FDw8w5TF8ktVMdMuQQ/dyv/SWHKX+JUF63CoccytjTGvEUAXzAKsJQnHGYDP2MBX1siuAE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Azj+A5GK7rEb5JqDOYNamH+4BmtQO0Jh4ucQzr+CsuXiD7v8Ag3DwzBxcvqaS55j+Ztj5/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xxthaR4HcIfwskW4/k7hQEHosE0g34hXTgLhmse5QXcqouJalCqC7dyxZhmXbc37yuZQC9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VjYqWdww1GTk1jdQjJh07NypYzEVlL+oLhyNXKCGMxF0oRvdPJcpWTtsmR9D+Jbaw6i3MF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8xKNe4TdkB3ZuYV5vUS+qoKfZM5bwU7uAmLbIVku71LQ6eZYIC/klkoMBw5leytfKKVn4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/iK16mFb+7j5Qa6VHQrqNHEEyirzy/meUl53MF7g1rXmG84JheC5hlqJaXNNxwZZ4ileO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0FniMb1tp5hpadcC3MFq9DBwlnMC9obljERyMNYYhs3DUQVOagJ2zsipmuFQ1fZXMuKAG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l7hBchLAHEvbiHELUlFjA58xepaAllTFTszEyCIlMqSu4QpciVq/s+ZSnb+iYzQ4EGJS7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EKji7Yb3qKNceYNYrxiXdduPUTe4slYa5l0sa6hp/HcKPuLF/ZP0ZzAbvW45Z0aYcrGUbn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DDepl8MSqdzI9fMUaPzLZvHiChwcwQCiEYpLV3EsAs0jQrXUdlIYqUeWVaz9wVuWAlIxpJ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VQX14haqqoCWPBXMaoDURtxMUrnzUAIInfGYUavd5hXmB0LA3SX5II7qjuUsS5viO3W7ss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TiEqma3DZu3GJSVOPMd0sycY6ZVri91uJnO5y7i9bmaKPhiqhWY3wzA3RKriDpvzK9tCf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Fu1QdMAtwW7uaXPuCXYaxKYLNZRhieOGWu9wUvGNvcaNCnCJ+SYS2Ea4zjx/+KCzC6jvc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8fxv+KovucxZ3Ur+H+C5cvrEXMHEN/wD4ESuZriepjqFz8zU9/wAG5RyXHwQXUvuonWYaz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jcCGpXqyZnHsxArGZcV2k7bZdtmoFllepT55gdSwsuAIarucHCoQjhyQrFcB6lgaipcPC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m3iMpqiZpTkmlpgigAdwlvZE5oUQEMkdelNdTNWRUwCbmWGZr5nB6lWq6mNByOGUDp3Dn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05li7IFYtdviUJtb+UskUsgKMF/MtJhw3DwlQFnaiKQDYoVU1t1EEJ/kKsKXpxDjYJSz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qzMrZghyGGLeepe3SS+08YqUXZ9TsaqFx1UdpDbuBatxLXojnSzkQKAXApguCvITiWVW2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SLNVUIELc1wYIG7c3Gsk3Wl4j3kNiqwQtQzBgvULgRuOo3LVWm68wK1nAupjoKO3EdRY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5RIHfEfJj4mJgMNJERuAGNsU5G+ZxIfaEjyeE/ctHY/EGrrcoOCyEZWXIHEMGd9wSjD3U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lDSjcR3juAs90zNl1xG7x3mNl4ovdxumdKXK5aeoYYbdWxAKEGlHG5aHDeYWXzAukb3ZDE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V2y8mJVVbqYuVNSjpAoqUrFhF0tKXELpu/wAQnKpgc1zF3uIXhAlkU7iyql/mI8hnTHDLf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EwfcxF34mRerxBhp1imNt3v3HwCq9TFcvbFlo0czyGV8wmBj1HvgxiKq6FqM9sXKgBaQF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s8wUoMyqOjjmCbGouUF1HaoWdxcJ9yk6m8RHs9RceZg1vHEWC7ZgObmX2yqVzqJSYy8Qr7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IFkWOPMwMuYgmGd5iG+uJlbau8QYuwu4Q9fEZWROkHBK8xASY8SzkGofwVeYVw3ObgWK3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cX/BufFSoXw1K43DXU/uDx1L6al0ZblYO/wCaacZiZxH+Ccy7KhrcuXV1j+MTmO5eJdGY+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TjJX8XHxF8wWlgwX3JBd8pjVxCgOYVp04ivcYUoSBWXco5+pWlsG5neaCyH4mSUW9ZO4az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oYU9JUclwIycfJMzqzjuLcGYNsMjB9RLNhYqyv7hMjMWI5f4lgJyTpdQ4YGbhILcPEqE7O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ttpgRDHuWdUSgwXHwWAuVjFG5Ae4qE1hxNYi5FJ6lBo3W4hVUzidnZmCCrTCzE5lxBSr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8kEgydxDjKQiitwxKxgt6iCKZmr3mc+4GZkfuXXHzAu4cu4zljdY1EYG+oNZz3FRXfmGV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csNZIAIkJnzVxSwKiPZaTJcqwL+UlHBAWHUShse45G0FVqWCu5fxIuNanEboIq3Ko826vS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sX60SMlDVQ4PU2El0QayvMocCulhuBcrND6mm+iJkb+YgqnPMQU9wdVE6hBcy0kVvH/KG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7UyQ5OILKJ8yseNVFKTfdzI1gMDYxiCymF46I8DVXu4988RtN/DDzM3ibXw6uJuhtJhWGm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nie7zxUq91T1HuqKxKjISXXEtzVeIDRG6sqJRUo0Sg2kKZjA9wiFYm+PMEeM+46Rk7l2Av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wnKpd9Srh/wDJVG+Y27cfUbukqtSw4+41ReA2zCAYzETcLlMDjqBV0RFUK9w2LvGFQaN/3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ZS9xiTQQOagWC6NVhiAMCwgUfI8RCgQCVU2/uM66TnuPfTzFGck6g7aqs3BoAp8xqN3q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+JdKYXuGBpscNGoCiiPEDYldQKO7vE2UYdUxHVFxS/wBJlbGATN33KRQ9GcjfEaK5vqNLG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zAqqwdS5dkcnuABFVIl4qZ4t/g/g6/gi8GoZZn+M9YlxXzcc4gcs0ziXBz3PZLguYYv8A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V1A8x2RK/kxMMsvWP4eP4yxhOLhrxCqsf4rpnNYua3uLqKULvJ6iLxfzL6DtM8o1xCjSgJ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FXdxMMAI1zmDBsDxCpON9xvKwwiXJBDFV9ooVsq76RLtZxKOO0rHaRszxLEGPQ4LB4lVG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DanE3sj9c/fqgIwF4DlQ7bOm5QGh3M+GGmVnLJpcU5GKVAz5me64oACKqLZwmYwlhsgkUJ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ELsyeZhFKSxYeY6Qi3X9nESDsJ0az4gtQbHoWCHk7CPTHfMOsw3E2x8znW8TFO4lu8wPE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BY35ydxSr4lxxDo0f5KQ5dz1ieLucs9yzQBgiOUlzK5IlDKxDXxocN8xRaJTBiADU6rcq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QEBy2iyhwYYlZDACZkALpOo7zH9ERB+YM4xORSLLZ2wB12a3MhB+i5ZTxFzUd4/c5OotE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g3A87H1Br4/UxTsipnKzJJeWYDeupRyd8yqyO5Z399wmHEwYK8wY4bGNULr3GjysLGSe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FNG+7mjf/ABMcccx1fPiN9BmJTidZh+Ir7uW1VkUCnfUwZ3V+oDim2au3k9wZJbucQSvUt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JqoUqxgtorjqKuLJUrhiTpdwguL66mL7it1nxUE1auJRF11Mqge2OF5OJdLwp+5nOMTiJQ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gDCcEwHLl/qKEOXzCAc5yhGGqgqet42y92AK8jDIKxzEDBiIYUT1FumNheYVER2xhN1dz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kbdGkCq2IORvEaRg3xE0cO7iOf3NFczXcCuh1Mb28RBrsiN2S6Rqk5gtgvMwtd9GW1QkK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cMcW+NRW/wBTiBi8n8c//gAymf4pOJcYVFWAj5/ipiAXzHGIA7lcSu4GZUvdmfcT+eYaf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m+a/kZn4/jeH+P1N/wwOY5bqalzyEVFVcczIoKCPhtilIiLYN1AZCanFMqxmxgWRZauuIa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/wCYBLwDzEErmUwYPwZdoCpKyQXytcQnNOAggqYVU3cKd13iG5KAiKkFpmdrIUCRPBwVD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/LAGm2TygYtuq5+YjvtyuPbRNOKYShZSiKUu4WLEkagINWRGMpRsMIFxx4I+ojRaX8Hc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RHXqSB8QgjGwxvJKhpviVwWpZC33zEsRVBXAW3ZPtLr1ElpMvZFbcTn3Nn+RhcJiZ5M1Xc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aWNTkPUtdP3K31HU5/ircVDAtae4x3FikdQTk2DxFaXAdPZ35hMQpZ9qOyEebtCUF++I7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bkWEyOYmtjOoyWa14l3cr7qPWc1UQ7NK/AR3m4hpRcHFsbJXK0S31Kq6iEeX8xUi3YgBmF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+JezUKh0Tr1iXV2P0RbeIRN8RKrIEeDOGcuOPlhpwXfMu8hFmC/tFrCVX5gFQcdMWOdxB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CA5VUiGSnOQjYhqe4+5dGD5ip4map33OBKqN758SmFu55uXzvmGDIFZti3v6jkJTuVOC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vhSsP1ExpTcQi7MVEZqF5yY8y3UH0eIN40blu8zPS2JlKPcHcwuLzBvCHkjdDD3C6WR0N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NXzKnhXHiEwJg7IhWRcqQtxVy1sNbmAd9wYtuWGRbUvRVUmo2WCyFVEctsoF4HDFbmiPg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VUwUGRgWc7NdxRRwMyxbUxAo0rhi0kzz3Ao0Tax5ufzMU8dxEtTKzWZgUt6iiOSUWXmFlL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+YLdmK5mB8wQEATbEtzeYHN31BauoXrA8QUxZNTfExMy+/wCL/l8/xUvqL+ZszD3B+WWuo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7mOIb/nmoxGkiZ8yvE8QhFeY4/h/kxllvEIk9kXO/wCLzSx48w4jaXSGy+IGyk7ja9o1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QepYxTMflagUcwi56j2NJDaDOozx4HxA4unMqzKrW95vEtTKfEEN+qsgKuAS5zHEyCZz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7lK2UYAkXeYAMAR6hE4hNQrFpFtzW7zETR1SNFNeWVzdjrxGFCYLqGKCzRk+YFJQsrf1KC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Nw4budoi0HIHF9Q8lNNM0nUGvcLBTbG4pXAy8MAyPZ0R3UFZwgpXSMQiZLEhZGqNe1cyn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zRstwaNlSi5UQ7mtOp47g76lmYKxK4Iku6zmYgF3MFZqGTEdTMOYwZgpC3L8tx8xH6Srk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YFEXXcQ23ncEuolI3dTQmpk1mfhUPianvi1DZhL1FVd5M2Lef1NKiYOD5UxWDdU3LtGb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XVl6zBaOCiEuCyIWq8YlQ0YcDgTPPh3D/ABr1EKEj2zt8xA9u7lVAd5gDfcdYXfMMdV0zk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JNbL54jxak7bjSXcvVRwExUcazOcuLnr7nNYg81iczuJumKoc/UcmQSJ28zPg+SJkrMOH9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vAubq1K4fUYSP1eAcnshqF0+e4Ag7reJToZ6jgumoZ5Vl6DUAjOfUShR+dQADYJuAVq39w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6zDOYT3A9hVVVUsNCiNQ/LiKmLr3E1KxOTqYeopbVck2jVaqC93XFROOMQRpFjkHUopPzL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abOYJdpU/cGs7ghgC5KjRLIWVVV0yrYA+ZRxTfD1AvdhWZexBhb5x4gBKzMhd3xCoZ+u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RMdECzB4YuPtuCYdMRc6RDQ7WFYGEXHcGtCB/HqfuXe9zn+QzOf5HuDGuCJ5nHcLm4fwe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qWTz/AB7l9Te6uLyjLxUI3HM61/A3/Cx1PW57IT1DyE3LhzwQg+FlqirGHdS4FGcyimy8x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9QbBdsCxKRk5jGfiJoKWMsuBQZEZ3Zp7iXHjZjbiFSNDKY2qeB8S5GSBUvWJdYzqDbuI4d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NyIlR5rWvpDDHe2G0PLcGvJjo3p8S0DimLbpHiIYxXUq2wIj5YAUEu2OnfWGZW++cHzGoc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Se/MVEDkePMdaTgbi0ptS1xcG29fyHUrkxw5CUlCBbB8OmElghIXzW4xWrSY3eAxjze2+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kZmHRNxHXUKgpIsBxDzdErd9MvLCOeLhjftepTl2i1Uv9Io7GXf8Ak7uAb/qY+obBBvAfS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mcXOW9LlKB5fvnUWITANx8Szvai8biAO74i56gv2JgC/iPsiJg6AsxmtdCepZOwTyMJYqg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rsIxJK0C0xAWS/8AJDVSq/MW4xLpRiCwLbx5lIDhi28Fy0OcCVQ0qKicy1NSwml5mDeq4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9cTCYJspQiXgCJQY8sY6TmZYTR8MxEawwtWtn4i5/qDUW31FkJZuO/iXNOfcXKV4fUUSm/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IUzT9y8Nf/Y5R8zMA36g9BeEgSKtda1ceUvz2l3q6TDM1WdIUaMblgvDEYpusXBHKnVwcD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rxRDYiPgQmVHHEAhB9x65AxbuC2RtePEAKb95iEUC7mcCGLfMTumkoLX8wfNPqNAbKuYN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3cFC0+Iq4I53o4IYFD6is+eo2U2RGALdsQV2dywIF3gjYUoblcQ9XAGxrm4IWXrUCxAHGY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4mb8UQWsDTG1HFalm4YxKb5KfcANbiZz7hpergLYZ4GDCjzmaVaeI281Kr2zPP8AA0wev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o+P49RoITPM+f4HFfxfRmDnr+ALxKb1UUv1OMOJzHeY8ViZeIw//AHeY+Y9S6PM+Jfie9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8GjhJR/UGFA5KljkZ0iN0HdkS6D6hgJ9xQsbjtlJYGi4QB1qOPNSgG8sAw/vIwReBqBc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3AJQSTqDLwOkivfqYlLLga3OpWtlmIaqw8oa5BxuBjWlLoM8wCE1+5rwOiNWpYhpasw9X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woc4M/PMSfI2gAWNS4qUiGDZMLX6zy3/MzKWBKPJ0xVT4JVobU6RUEBkh8wusrK3UZkDCy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RMjVIOZUhcHqnTMUkrbjqUsIaY27ENNalWew4jUW8xcYDOyFUTmVJYpPcMe73Kyld+Z3s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yeIKXBCmAxJSxwBAhSFvAX3iU8BeB6gqGVsciSrCcM/dRA9JcuGVGHjmLpMvOpu84BtGDE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ElqG0kNzWWVEPMXxK+XMrxyw2fepZALU/DApeU19SrN8y8ZqpRdKli0+G8xIHVS080/U2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uMoDU6T7dRyZuxj3eTuYyC/9grfMyYbPMzas+eZkLi4Hl+ZdJiFct17gWbqBq++YmDuIf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ix76itjnqXZgDjMdPacQuzKhMZXHEGytPO4eRg3CUDLW31xDHcchjzFImj3LfYt6uWwMH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OB6REke4RZR5ziOYU9w+UvEagEMKwIdeVQAhHAouMgoYqpk3PiAWg0OoxbXLFyZvcAprPc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tmOPcvniAFsF0QYL6gKKPmXpGBZt4l4Me7YlL0vluchcwsXBcqkTLxBA5p/cDFv3zBsQe+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NruC72qbCsvmKpXP6jIhZ+YKgTfXERlqlWZzOUyItEWFNO5RWK6nXUsNUYKbLJaUmo6wu4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K6mewfX8vMq4YwH8H8GXBX/5xzcNxZit5nm4fwtyupWJkyQgW0hiINQ1O+pzv+OcTn+X+M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5gXg35nM5xMVm/coClj7jBZcNZxDZz1EZ4HMr4Co2phYbUiH/ANiXgLY6SiW1nUO0iunQT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A2IMHKAJZcOu5/Et2ysQh1qR4Y0SNkIeTCZ9MYGEOI8GFTfMA5nAEpY/cKCzF1Hwg5KR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MbC7xmIV0Yl2tcpVtvxC7WdljHWWzUY6clMOW0GDHtBgV9H8JQKl2bh9+RqWH0xCo2vzHw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XTslSS4Q7wUcOmCoqNGyADhIMJ1LntFGqYNpEbu8iR/uvIG/MFsapmFqnmVkXLXMuqjVA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MlysLAdIhtR8ENZblnmMIM811AE9phqjelriGgywYsJqj6m9JWqji0ONvTHorSliltDw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hrTA1lgvUVFO4rcGiJSZg9MZHg5xGa01cMdULcddb+sdFrGXXLqVmm5d81DfvSBs1rcqeA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jWv8A8EsKVLFUw2mIgDLCcGp/Q0p7b9syUzCual6T5t8xoxcHqO8moSz/AMxQDsl0gmf1K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Q3ZrqJVDPuNDU5EadK7iKBbNzTuv6n5nsjdS3JUtefxLxfE1xLoe5bp+ZQsW7ixgI19xLL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dR3ZVeZYW1RLZtzCSBnzAhh4lyNebhgGznmWVEPBqcwDMCmwkSxYvEjm5bTfjzMsoxQj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Fl4DELAHp4JkLVnW6ho6DuIIcVsgB55fmFipk2sBAgKcsbx+4AusPcTkR43AExq4k1tYsN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kHJi9aWWzKh3zGmk5VN8NO42N4qIUND6dTnUs4UsK2GzklYXmyriUFy/N/M3wg4vZxL1kL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umpmykvqAlimY0DpxTCjySlkzyfx6nGIXAmKxNfwt/zf83iX/J/A9VLzMcfwBGnX8Pcvi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n+Df8Of4dfxvRG5WalfcO/uoxgZl3AzL8x7QUEupdZeWWOcYSEEQWhKIC4xl3HKh1Yty4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BLvqBTuYIszmoF51LwMxjk/UuTVUqqK+Yp2Yc7iY8x/rD1Kry02SOVish1wRjqNVEqwDxG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JHUeUf8AIhgC5iWlsIW4jFbYByA8SlraX6IC0apgjEWApFruJm1cFLeoUoYOy5rAcyms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IbXxBvAYv2R6tnArZD40A4fELLaKvH3ChgDAEGotERGWAq4KmrmrjYLgqqSXmeU6hmw7Xg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lZDtliyK6ce5cEhsOCWSle6ls/DBQi9zE8k0GyM4C+FjVaqBeIbHCXOW3mEVFPcXNBfiE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3mNZBTuDThxc1Hw9l5g12Qh9xY/BUfsViOsQoVutxb4ma9THENo8MrZp/EohlVVQVEoQqc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zMbjYuAH5mMYuoMs1tbZCSLtuB1KE2f8A1Uu6fmLZjhmRTfmAADiGw4BUQC+I8nZZ+YeL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HZdlyyr9Q1tq81K4a8zHQ+IAWc6lUeiBQsPUqzRMnRLDS3e4LUSfpA7u5X6iq848xAcTj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So1gs6G24YpVQ1r5i01movGpY54mL8bzNNHcofZOXmU4v1caZbxLEn3EsA/M4hvcr0lHST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6YWAtRNADV5loiS6wwFLnzADVL2Q0Lb5iefzC63uXcVdcShQ0xigZWepkpz+JYvUasAWbi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38QHBBXUpBQaJdrcMKB5WAPUzywiyrKu40XaV3CmHEQRRtSwuV8RCgMO4BdWypxTiMArSY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h7AssusjfUq/CMTemvDmYVQ0spKy5hfAMoACmUeT3LAdlkylb98Szn4J9fwS4cS4wYzPP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wkMQztqYHME5hlZdTn+Kua1OZ7PmP8cSzqWzQwThnZRKDn7ImgfM2VHiAVfwiGk+pj6SYQ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EPonzLQQK8komRqnHuIOmRNwEjiZEtylFjGBlkT5l2TAOjzDKqI2iBbrzG+wwcxHLuNt2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/PHdOSFockpdOXZC+H9RXgpJbkXASpwuxnRDsXy+Jh6eGIDVtOOZlNcy8Dz5ghpmDIJvXw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7o6j0RsFr9S7pNXIJBcMUDmxbiUqqG1DoYS8fEu0HBePC4xbAj1EmUBSUwZNJLjRF2N/Vx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AWL9EcZEo9nMsMEovMxlh1HeGoUcMPSe/CM3IMe4oPSr2w/LKD+ZlBVNf1LgMK6PcOPly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fcYZhachnRmiBpprUSjbbbn18TDtF5U15lYi8cpC1oVjwepqdC84jAG3bqANVfAQoNUO4w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uI2MpcOzmo9uDrgOpr8HHmPqUagpgZEYPFCS9eIN4ZgM7zAAvMwp33BQVUyfFQtWIDLc3L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k7D/AKlxu71DaGiTFeIM+Jnmq94PsafJFNVDzAV9H7n/AIdqHYynBhjq4uf7lAN2VKiO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OLjoK1iXPiIVVqYLE0G4e6uIlPZPDHuKCv1EU76gpsGncdI56mIXXUcf26m3lnhuODH5/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WpzmdnMLa9S16zj3Lrgg5P1cWWbFP3MhZfEztDiXnf4hovMCr+4INtzbGfEqqt0GZXt8R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PuNNX7InayfmJCGTjuAqBA8/mLUboiTgeJvyxvG5h7q8wFoQYqAZWVMyvNnxBuuqheeRc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4uCiZ9x018QtaD1CkFFFBaxWI3bLTDevmDVEyzqaMscMAc2PiZB+ou8ij26j22RC7tMAj0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aZaSMsVaO+IWHJkqO7VySu2mmUVlNYYu/UvEitLFRzRLpkHVQxgFvPMDo/wCI4yidxBWbW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/D5hncXWv5vEf5IP8u4a/g1/N3DeS5WY/wrjiJmC3MU0RcCw+kIWJ1cvwfrcamDhgFwHQT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MvJRO5UOGryKgnzVMjAMlXTLUHV1H7g+YFpE9OUy/yVFee9UNQh5b7mXpu4m6lpBUUb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2ZVQhixnDUxFJVoMS4o3ApBhLZUnmCJHWJhN2TStXFozcURdcTBriK2YTc7Jxm2E4Or4i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KNeEdsCvyRarFYM0SllCwiMEnJgsMSi1jvc6MLLt1UrgYKgnHy5iVCcjPar7lu04aLrwSy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taR9dxy/DIqQh2rpGCtSFEHvn3FrFq1eYK4lh1gQQ5UfUGKKuR4jACc6PmDCJYw3FZKIZI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ewygQq38R6Kb8ovMW65l2MFXAx5hMKtOUwRzC0HxM740bjdqNBqPUz2uiZDjs0gvA6cyw1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XWgQNtrqdEKuz4/axN1FFYuRQDmOCWeXbgdwxmmUwxSD3FzLPwi6lfqEJUjb1AVUgqhMFr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6Iy9U1vLDNCAPXcN+Sc0dhMSAiyxd7Im2Z0Z8yjul1d6mIsgcwzFQ0RBQuzfmVbFlfAiaf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IlfUdwVIRZVASxmsSlmXK+pZ/4VTTzDePcbAQvrERw6tP1w73H7ZiPwxuSNYuiqLjpWvO5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LE5X6IUvL2zehxidM3rHzLaDcA+OHmZ55lF7iPuOKzc9XUt5feIL/kBUz/2CzWmMyy/uF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1Clqtx7fiYGTu8x1xp1LFvcvqYxcpjdVjMKrF5xCXxmN+d/iAPcT7gLdssByiXZVljAF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vcQ3sfEYF5epS6pszVwDV3W1JdoDHo2TLwvMrIOOopbxlM87mQBphGiJ3heoo30RaDqDT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I7pYylaaJsyZgClYuGArUegLK6iANrnMu0UlscLg9QeLz+yFNrYA0mjslzuDnMotX1DWO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56gWUrO64gKCy+ZySVLtLp78ShhTAQRmYwi4YCbgHRsmuIy8Q13CP8ef4C2Hn+CVK3mC6x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VbjD+DCTlYXd6J4Zgn7mYSl4PqXUtsYcRpcRaocczA3B8pPbKpEquuilJqX9TDX8h/mZ7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SpxxHzC8FxmXpfHErhCtCD7IgKusP8RAexBUdZVwVsZmvoy7lr01KH0HMKpUos+Q6hkg6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0hgF4iFA8gNwFu4wlFkdkd8sdoVkcwjjMdQqFruXnlCxFOiVo3BhNeeIkNz3MmCdOoAUB5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2jzGY39RoQWcRrSl1EY2/mIZ8hay24OwGHFy98eAPk3LfIaQaUmB2XkE/wBlBGdd6f6jH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shYAPhCNwl3jmNUPQSr1GLeQZfBBuEiqn2SojmNUAo/CMIbVLdvEBwiwUL8zFq7Cop55j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xCLyHtEIq1ozCUVZpxKiysPEBQa0CPUvLLuzB6JcXsjHXjzLM1OOiU2PiZWQ298Rj2r2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2HdNDNltCgKDQ5Yl5gwn+SzAWBRst4H3BAHEMIoqvmUYhq4deRZQGiTA9DqGLi3sHohtkP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LOPLD6YGzb4jirF5Yf9gJYBjFGwqniDeCrwGBooMQyruVyrI6hsHjEa+68y4r1D6axMJVb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6vgjoonYqAn2YfM4Jw/snF7yeWpuvl9Taxy9fwAlgNZlA6xniHMmyorq4L8TRJpxFlqK97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pzfmIn8PzOTipdArZzAaPJHejf4lnC3xmOLoxN3YGZZb4GKYphsXEULUp6VDgzXELHXzB3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tX3qBuinuUXnNQfDDY0UdR4S843BawK1ZNK2e5dFXZG2dszDbUdYnr4j2ZhtUywStUYi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TigrPMrJLk5uYBFgrOZWpsZRrkxGx1qWlbqquCpQ0VqtwcOCc7iiYallpbruMOkUNt5qA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XsoHA8R3Cm0qv3K0Kr1iKo89EputkbNleYQUHzcttdXiUuTqcEqqp+5RQ1BRxbUNA0sBNw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TAYB2hsWoqY5k/qOGQdy9ZLyXMNXRzGVVVWCNGP3FoJk8kAVryMQkyM2agpnHMvB1vMC91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skI5a8Rf4LxnPE29RbIHmY0/wYYvZHUzz/DUzVYh6+YFxIbjCeX+D+crqNfP8XEK+s3oYj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6KKn0xN7GrgeWeKTAsv1h9neDMuSr3EaDY7lJDwyWBSrZr8EpdDQoqVfD3HHqOELwAfcur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+o4TEw0bg5wltl+YCN2F5+5UISo5f/uU1GoLXucUDn1MZhteLmp0l4MfmRstUZdSz3FtM+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QZb8wDmHLFQvOCh18kEgJ60IYtJcvUKVKlmzRcy7GUy3C7gsEs8EMK2gKZSQIuFrUThgV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eepWdddRx56Cw8SitQUqyvuG1G+oPcRUPaG22Pqazi4pKjikJXQYlayymGy455jzESioh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ZUHN7lk4rIMKTYVSRMI5514j25HNOVBFbZacEZHVNjyyiCmaiiQ4D7hIyqZeJaTVYxFvK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LRN9RAK0yQ5vtMY73jcV5snEMXk39RRtPNwrLniCstuMR7vVGuZrkOXPxCYC5FF/bK50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oO/LFZTymR7jC/cih48xtsBHHQuXOcxoRwBGwpAGleB6In6MeiwKVvw9sstYWBxEhZRtYb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Svg8wBssxJRKTW0qyo0a6gFg2xxS3LBLZ68FfqVlruNkcEMHNjhhMKFZEdxadTaOJbKvuc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hMeiv6g9Rclksbx8wwDBTe0MGs3KL2qb6mZrLGpTepUtXM7XDeJcG8Llnj1FsrMSgm4gwF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W5QgqIBnHEoA5mT5jTVxrRt6iUOA8wcuPqFRc/wDsQwYX3FvebnfnqXw7jW/xBV7qV3aAB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NqfmK2FcZicweIMJ45mnijg4iBSb6li11d9S83L/7FIU46iese9ytOGLogHDjzEBLrMFtc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4qWptDLbs4lBq8RQAOG4NjwdQAcF5huhVuZw7vmUDWQlHdlxKvI4zNGlGB0YNeYNXVRyW2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14nLNMEopBQHKeJYwRNm9ajTHQ58eYBAsu472ou/UsIQeY8+JdAH3EGCB6gTHXCIKrzYn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6jiUTIisbUeOpktMYxBKOce40FBa1UfsYioLQDRChhTdpLC+YHUMTWYGc6hheo7xmEv8A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K8zTGZ7ml/wAjnP8AGa0QxL4ig1UE3/HOIaUrDq8zKx2S98xmg9S8kLLNpUdkrccrCdUVV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/36j0IOM4yQtbY4R69GDfUQowne4NorfDAokuKRZYwr0hB6DeoUF9VwwbaTHXVY1GS7aEy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sDPBmo5rSvUqVeFBRbHTYwuAI/g5s2VlSLAhhqEZb8EpMa2MAoBJzFVZfkwYlDQqCS4zB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ndLqAyUVQpsmYp4gddATRrUbFUFBgDiZOW9I24b2R8INtgu8thHYC3in/AJAoDbQbi3SP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5gKu5iH6SsoFO+96+SP7m73QmhEM3DKCbI8HCiX8QX17EvtzA1BEUDA6YHdjN0nLA0rYQ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iJrNwjAV+Ef1t/wCELrYvA3DRa1y9xhsWaiCWq8RWVouodBUzcXklui4WjoaZnZa3MBR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oy22xcaAM7v+oEhS27gSpXaRKCb8QiFBk0x9qZFPwRSy7hNe4sCEA7T3LtNBdi334lwv1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6t65YzmdQqnVy8Hde2VVqgoTUBKXniPBHaKRq8+5bctvM+NVKKHNZgG8wIl3TFXFcpLU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20UzKvpNwvBINxSZTggfHdhB2xVjssmYzpqGR+4kxUVzMVhCTo0uSccDDWm39UDp7l1xG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6i8M/1FbzTH7p+Y+DxAD9xZ3plw0u5VdoXt8kVe6lbXxCqLjWusyw4PiBQfc/V6necMNu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MRNzXBjqO9Kw1vmNVlufNd1Nr6g0hfmZFfMLalYwW/j+GTZKli8ZhzoDc0tnTGxWPjiH/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/qcjRNLggLXxNuGA2O+Z0Ep5iCFgtyy3csmezBKwKvycQdBT2M7anhjnc0HxcAwc1iKBbW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iKw1DS+5tMXMBwSON5mDLUU5csaM5iFXS1grymuIJgb+JRrREPpEUU4Y8ltcxLLLor3AaA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odxBYgs8A/MAgIIuFAO2zUEqXwQM51hmRRfGrjVL4ZlUAYq7iXaJRuGqNuamFWsMzuhd4I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h/wA0d7YJgzEScamc1tjgzv8AhMTCsQpvGdwDkqK1WPcMQcy61DO5VxyfyeHMuX/A/buV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UExyneIWV1k9Qw1Sk4e4B21ZUCGt0jaRKwRkIRwRcPiEFfllvWHJTBWkXwTSA+ph3iojmq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cuGZ5LkGiUnrzZdnUF3Y4QuGF/lGZRnG7IgvXmLNX0PqAa8CpY2UqOtkuOsN1H3agKMWDa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y5QDj8S5b1rEdssOUKxwI1KUMR9OUIYqQ3EUe4yUl96gqXvDWlwdUd53CnBNebNhFZpOJ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vBf8AcAjGhvTSf3GajgBeoRPAznYp45sjIX2y/wAJhZgH/UXLFjhThXuGYDJWHS0xqZbal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8zIC+T9wzYBsDHqUgJlZnRGgKvgyhMiatMePmWSAbOIKCaWMNbgbiCRTlzFbkpuLVZPGIs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3qomgNg2O4C4uIvOJzHPFcQU4u+I5RVFTiDBliTIsNwbF93ibScttdymKfMULRniGhNPUQ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lxWMwpWW8VxHJLGDsxEHpvEe4arY5mtyM+ePU4ENKzUDG/l/kShDHYOXuODV4vmX4KPD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DmxWNrBq6sFstRDEWENkdU8E0zTArNHiLalWZgKYablAqtkHEV918xFUrJKsyjRlhbPFX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SUtGyg+pjuIX4go3SXF6sIbvy0+YtvQnllrbWRMiWmpYoBqNazaWo0xW2hcwceV8RNmIm2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G/lMe6lxTHmWDmGnVS6Az8RFe1jrFHhm9armPxO8XGrub1nqAGN+WIYq/8mUMr7nydajm2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8Oqg5rxxDUxRNmotjXGcQbw4ruJfD1G2DcTBdY1CDYouAprHxuPF3TqVcM+YHOp5vEBCI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Csn5mvPOYSoA81uZd8XmZuIs5TyUe4C1HEUHB1Ahae00MP9R2NYblCpVJ3CZufmGi8G4BD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35r8QHDXtloLzTxGwaqGcW+JdhbnuAguTeBmDW37neJn7htTctCg/M23WJU0/MDqNbuDl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v9Ry8PuOIovqBFQcsYAsj7ZuGK4ZkoHkmbgttRlBI4GUF2HBFoKKDdRRkzMUzbEDN/xU9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zWviHLzNxvniXBTGKeJrcuaS0uskycE+Hx/F/wblSm5durmfEYZR4h4hqCzzUsw/q0uUxd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jW6RkcQLqLHlmBHIOZc2yjMIcrhqYwKWswaJ5dySlhDI2LEVi0IBER4TadzPuL4DK68thg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dwFeIZjRYcZgtai+ojUAXGOFnEY1Ec41HvFXuWRa5iJorc5S7eoXpEfKERsHgsBbz4hLpA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HIvcVJZTucQAisZbpUPD5gizS4SVgsGIWIbMZBpoWic9VDf0RWhaU6V35lHNWFCnNQUWD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EzDoVwfCCaCZoig2dMOiiKkJvZ5jZBbsIi3y5CHQClMVNdRo2Z6iIgBVwpeZbTV2QkJU2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jogmIWa68QUF7AdRbJL6ZZk48y4UBeI1S9csCQK86i8t7xCxI6iQFXczLfEtlFMsBp3cH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jnqLhimtdy0XZbr+oUuiwqZvysuA+yFzTy6mURDVRiLaQkgcyxwNF3Mcg4Sy4qq8lXiZ8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Xh3K+1S11GlGMIuvUuwL0EBwwz1MkgYQKALRqWFslipdErZwkuutxUDpEDe2cAvMxTYVcJ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FZOI5v6iCqdGVQQ3x8obV2pfxAE9XDFkqglhb4PcdoLBXG4ABz1C7o8ygLCQszplZ5LH4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e6j94cql/P4h6o9ynbuIU7hoLMw1T/4lKVeYZ6PMNW5ivLjzKXi85zPkNwVcXrMycl7l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Eq0pV1Uz/ALAy+Jm1IEKSC8LxDkOGDe6XqOEExAX04zKotMfuCETnKsBDpBy46xDzdPMW5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4C0HuDAbEs3WvJMM7p4nM23n1NwagmFs1gKd0wp0AGFm1zA7GJYZSzU6oX1uGkroz1DCV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7d0QI3l3MUGE1mBxQvcRWB1MJhmAdMujKRFWwzAC9xA/tLiUccRwCwjJdfqKULd3ERANG7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SaLAjaGrZeaioAb5iSzFwFsufETu3ZR5laK9LmKZUzqHYEiFAU6zEWy684Zy4gBqSsywV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P8XU5xMI1jiCZuc4Wp7l8cfxzOZX/wCM6lMNZ/h8RRgtYagpz/F51NH8H5yAwFGx1GZU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AoclQnCBaw2SwNFEdzAfbpzLVa6hAi0dNcHccgWCglF4OlWA0np4+iFNnLWXLhWWouBb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KrDIXoNhFrEbB3AdJjRCLRq3UAIcGNhc8sC1+QzC3KeTBK5yjgPiN6VdBNBV2xp2ueWDyn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bKoIAY1CtIO5l1EbiHLB3KD8i6Zfpkr3HyVYS+UabuCDzLO4bEebgi4wgdsSuR6+Zqgyk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WrLgijkVcc2CFzBw8EG2wdkeXK5rL2VcmjmJoblkDQLurcSybdlWYDsq1Lm+oatzg/ULXB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3wml+Exl28NEF2OmsRA02vY8Ru6pwMGIMpGaqw1KPAv6uCKJTx1Cyg0b8SivC5zCkxFtuy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6iQtPEThvlE9E6jIMPAlQs+yJhaz6jQnSKAdCV0aSLDGDmALAdXOoBVDLvVMQFBoYL7hF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cQHKzl5PBMc7u9XDMkF+fqWkqGmI0ozzHZdYWZsBhEIDziTBlxEpF8dCGmgu73BQJZqAF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ou92MLqTN5iBFc1cwlcgjpMSyd1LhjdVFAwFZlkGuyeL2wTyhEyfcz73oGIa/EbMtQSCZY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tMV39I3DFTjqKs6OY7ziJQlHiBTdkomLblxy7mMGWBdOE8V/BFUk4OTF9S53qb/cXvHqU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fmG6+IhSmYBiXUoz3zmaZZWVzULcNmmGPNy1X5mTnYZgoDRHNq3AQxEKf7lqUY/gOlfUQ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amO91BB014jnDq8MzRcQVZZgyt8cRXgwe+5WTpiDZvzUJttGbDID4lmZRTyPnUNCZYGgN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hwbIm1WFytQ/+RuRKcy1hpe+JSo/SUQLVEFl1bICtYPUuXWMKqOh4BUCy7hcoW/EFzk6dS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2DKcQ59PESsrCAdRKFH/YoAwbxDE0HIx4SygEizWYFhSmsyhYgjBQTO5eS61UsLE5EIiH5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hwPDKrCHyfzXLqVfKSqTM04z4/j3/AA+f4dz5qEM3PbMP548/wZmoeJwyvED1PcXM6mTF1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jFfS5aIdrRAdcbtVxBGRxa5QR2GAiOlGhM8VukmEErGsxtQhsqNe4tvDcU122zu+Z6Yp/a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tm+TASQVpf1BuiosZFoLVbnCiIYGK3Q4ggMqjBhS0zRqJU391iZhZOotks3ahGtXRcZpr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BPZBA52DUa2BTdEFmrgnnQVXDqjvmVONN4mGoLqAolBzLWhea5hC8jQietMxtEU3YoSV8h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UaK3sEAS/bZRd8PZUPTpuoYD1q8MTqz6l2GR3H7CXkmPLO7ZqKUaGT4gFzBKO4Og6l6hTL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p53Hi1Ht1HNt51xHR5Yjd6zbEAp21Hw+MS15zyx0JaxNkqvVRdi75itWK8dEtGATEvwHzL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opQ3dZYCrFvGohWDOcEXdXvomWBXIQqOx9RDCANEtKC+LYkqbzXMAAG9eJVeUBxL1EubGs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BmyJgYPLECC1YBzBgOZ2sMZD4DmBhIXo9rzA50yDg8QIqsNgDqCMRYXNdRru0bOCDcYFVa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eZLztXuMYAsQjrbDsGHUqS32ruA7S1HUEKySWhpZmX3ZCFcArCZjJ5QiwIxx2Qr1Z7Yz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PEK8Pcds3qJVYub1AnyTc0n9mGVhV8TZ4WOdSpRzeh9wKeEhBd1CsLVy40ZWFGbek0hzB2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XmNAthydwg19EoIjYvmIcHbzKMY9w01VsVuROZUO4FUlkDm9szw7lXxmDnZ5uZDRmyy5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mlniAWU16IGGHmJiWc6jtx7Tk/EUz5mikDnMdUY5iIc9TjN3xDFAf8lgq3iZrH3E0Vh/UG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5uZTGEDBdMAwbdTkpSbKYHMBlp81GlF5goLPiUpZwYVNfkm3mJzHTd2DxFAVKKpLI1slS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V1MC8QvVZbgDVXe5wXd5YQSybzNAKubkq4xxLOaOy7IrNQBoK2dzNgcLzCkLLOYCN3S4FV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R5FZI11uujcBVe6YljQ5qBUmdxNAKe5zY5jUDVtMsXpzG1L28y9ojoYkGS6qWJixpZ6/h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/cI/iE8x/hh/B/FdfwLbElwG8T1Cu6Y+LYWuf4RNxO4tMuq2EYS6YqFaEHJqkQkTRzMAj4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BaWW/iEYo5QmREX3EeN8rUuEdRuXOLAX5io3K9RpGXOspeMhN2HhL63TDv8AhMWaqOG0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AFHAcwJmDNu0zoOaSst2ZDAAc0QAUOgxFoeqBf3EQOi/0hYlEaBMh7zMhMSUeiKS2umo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29SxaIXVsahy2QFTIinI5eXphAibI6fEeAyXkWUeF1lHrBb2FdjErmqK+lQ6V+woDp/2Xs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tF4OfEZjtqLAOOLR8zaVU7EdrDFpgUr57lq5upVVWV+fUQZUQ1uAKRuM2llrzNYB33GuF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1FveDiogsW4vwK5U0Rs00OLY6F3yx3KUl46jawxiNFj+4KzVtSg7t10EpqB1LZADuoM0o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assiUXJAm1MIhW6SAAvHFTJvMxpVNfuJXRbuE20zwR2+64ahjAA47SkWvJDAXTNVCRPnWp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vEZm8imWCeFT8rmG6FhVQRYcbFChjMYVJ3Hs1KDYT1C3NlFr6jXu9qUAR0f1NUMBkYmZO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V7lVblDQQOo5yYMxeeUXxD9AWrOI9qzhUkpG6l2Kx4JQVS8ELd0cwbO6fERUNiFaizNix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C9qNxxOFVR5g2KUdLBuvEWEfcNN8M7tZgHfyzJVwdyll1T9ymCvSCUjD+I1ltrzA10FxlZ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Tphu8x03R6YWTNETgYZgaqOVpiWLDEvwlGT7jVKA/cwOMcyhnd8Q1fENMY6h0XDkxBauEu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ilteJmM1xHQDdQeO+IXWneo5huLaSy45eQiYRuGl2auUCdcXH0FcEtWJQKctaY0st7it23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wZKoZinGmDDe/EMTVXbdlgRNnUv1CKIKekGSZRp6HuKJkofSkvFXhiTgLixXmWMNry9x0g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utxKeV7jx11Lna7xKZS2KKppwwLyJRi15iBg4xwwsB2yxFmHfMEOCEBoMJOQc3ggqkfuW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QnBC1MPBAQbTiOAETnzMimh8Szdo4jA4+OZd1VrTFapPUGZA9MSbDz/FJLVCALzECbjVc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eIP2zUxXn+Nag13FzDYzXUYOIY3HmKer7inTHmAySvuWqC5b0u2amqcamixKcRRLZ5Slq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+4ce+iMg5u5WHmGw/tP3GrRr3Cx3Yhoze4eQO4YK4J/ogFdet8JDJ2wahB8y8bzysri3HR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9ussLIHAmfdxCeA3FoxHDmCaoBwRVXHNUuDLSgs0ngGvmNCdzkT6hxz4hwWBiKVaVF7zGi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dzA6jpzNRkozuVbaCS2ta43uCGmtTWqHTerIPePNC3PqdNQKR+JjKuqoigNXe2HUBt2jxp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KaofUZQIcgIwQPw6gAyPfc1wFF9zP90C6iUq/tOctqQ3hxL738wLPOZegUvMcWl+e5krbK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/AGYC+OI0w4PUL9PURS/c7K1xXMUUO9dSjxntgAbaYpnVi5uFY7JUVcp5gXSd53MBeHnxM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ateI5Qm0aBsDVxyF0C8PEA9wxtdvgJRwUdMbWVWtglkGvAeJcRnk5gvK5wxxbQcBqMJQk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MgX6g0W7Ssr0mXfcUYADFdzBi5zUuvbkSDx0vLZ8wNx+mwfU4a6vXoJTBTlgpQhysuAtz4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li7mwWBzHwBuMaUt+ZUr9R0UlykV1mODnk6gF5vUZWYf3C8NcLMVRKhTDa8syPSpT2SwV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ZzHnqyw+4rIBmupVGBVbApWu4vJAgRhcAv7hhm0m/maQxJFF6Vv7Yw9Wy+5Qrr1cX9wvnx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7/YSzR9rP3KJrfS1DQReKhatwWksTGIivBjc3DRAWos2Qi89QHPPuIZ4nBl9y49QNAMRs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AGwswFi75qEeTplqDb3A/cUy2w7VANMVcSxVTiHXNBpXuIVW+5RQ8Ssqd5qVio5aCk5uG1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r2j1GJSnzCVvcVv8A7i9TBuTMy+DxClvH8pQrbeJkjadrGQVVm6dkrABHcUkMMLpC7zAUi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tPEob6dxnrfqEesWX6jsXruLe8xNtqMBalU1C2mSOamOkz/x5hQByw6lsaqJc3lvUWAoS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Zhk1ZhuI6PU0mYRQcVRSwCLJexljYerhBgtcynVFxNNlNncoaGkbu8YlpWYuefcv5h/+D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JupcN/wAn8cQ6hnUrUpub6vWYhuArTGAK+eJTApMilR8xwV+jDAXhxA6rabqNqON8sSAbO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XC+4IWIdr+YGWla7fiGtk4K/EwfQjGVN+21YKkh1CstZg1jECVxBQvNDmP0gX51FLzOzK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46IaJ+1Vfgg0YrPJ9sIAYyjYMq8QwVyHV8Rf2atQQ2zOrXoudZ+SpkVT2JYwcB3UKMVix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zjg7KODocsRptSiPMzBrzHqWHZhg7cYIJY6pKgX8OchLCNhhcS6p3xDVjVN7+GYSbihK3B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naJSCnPUA1+AVAm7DLeZUi0wxIBgCAbmwMyiAVu5UVZiK5B5i1vfMTDlxL315l1dNDGyu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L4W05ruJJa4NRC4q9xvLTM5aDrE2/wAnYfF6hjsz9zLBQWLmmUOabgWLeYShI8yheUIN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xauqpjthZYIjJtAWVemAK/eXUKtBbUtwO+iobCreYA6gp1BWhZzfDCR0iXY3ShoMMLQhc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6MBUoKVV1RxFAJdy1HEh76l4AAUdytK5G3mDYy9uCF83enqdm4JQZdVwrGI7dwytQxLp7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jxDtZcL1AXDjmVL8xyOWFwO6jSjubf3l1RXF9QFDSQl4umM/dW9wpisFBiYqVHzH6uNnX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lLZOXNrzRACwX1uDzBPwgHzBG9/K+2BQTkMvtijavyMNjBjg+5Yt+jFdo9wNKRPcKzcA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/AChdsObP8Ri/m39z/C/+RZXlgsr7vZ/k/JCkYa7239xy3vAGn6ZVvy8Bs/UZ309S72bgG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UcdwI0CdRmFMFbKNLEqtYu4RWKxuIZbC2CiuXLLFHvOovQMchjF2sNaptjarRBp3pMx8m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U24IirV7h8hd8O4Y8CSvuWZrvqZf7nUCg4CoI6OoYjC6GGxBwuWDiGyAc18TJAOFd8RVFg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Ig2zZeJaFuepSilXbZAtsa8MJop1iXkK+IZD3GiZ9HEUh7xGsGgpzDWGq1Bi3rbESOW2oZ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IvmuIoC8cQHKr9TBsvTKyMJT1HCsDEdCHfMqFdo0R17aZbYW7n7UqUsmJYS2G41cW4I+K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Pcqcz3DDNxly/41N/xz1HeM3GEx/BEeNSpovUR0HxHQu9RZgverJe6xrU34piIDURV88y8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2lsOzmpfru7lEeUrPkBOJRUvqlxt2LmmBvX0LUYqnyCDKfsmAFcw2a5zWY7kfkg0UNlCY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6r+4GIPtQk+iSkyg8Qzt16Rna7NbfUI0eciDFWteGYKYplRzGILOhUVFtOiHuHB7xa/My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T7V/M0rI5CgCZoqJh+ZnMBHs4X6mmEAEfRLWdtmCNQl4/pKv8BT9wnIy8oD5grScdOGDr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7uJUAN4lDZvxBx7QQihRzcYjdr+IguQKGMoKpKrkY6AJLDiED0VNAEN5uKqckbZrh9Ro4W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qW0W+4qNP0iGUV0/mW4XfGZZe94ZQjmoYK6jQNS7ebXiKZbpiMAvsm5aH9Sxzu5Q481Lpc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DIodw2ndxGRQ0ywzgeSJaGDlgEEGuUoiXgIjUXuIdx6ZgW66JUOBeN9TBM63LxvyVGaR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O4C0q+Z1EeoE1W5Yqr7cZl9mK7R0VF5RzGOW8oNcKOIuSgwYzFYXlVwi2jV8SoUFckDKv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wwhTONB4lg1b5ReZKr+4o2NOGDemZKncKwp1AOb4H9iZIaF4ecRLMURFu7EVbTB8QKYBQf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FVeZoBfiLFE3Z+ksg1qkH5mNl4W3zA5B3MKaxB6u2dPzzAXnjQ+OYaGzQEU5slRgSpyNQ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hlo5D3DfW8wy0GBxQGDO6lLEcQOV/UCGRlNnRxDImEV4h0tEqdyxFQi+4+kth3ItNdAD8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n5EeUXnY+BiPpBQy2+IwXYryRA5uKDD7i0dEGCR3+o3bqGWvuNdgZxNZp8JAf0VMtkcVK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iiOozyA/UpDHL/aYN9lh+iB+Hn0LuOS2lige4hwvJIBVnzHZd8MSy/wDwXxBHma64mEtCA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m1yi95W56hvtsvIe1zMFU5sjnBej/AFCKX+6ZjFxzkicUR54RpgHzAcjcalUmeJQcGNA1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piYGp0eIloKJFoiLDbuKuWDVMoUFnBLrQtxAC3yQxFHmaB1hIoGaOobQhxCt3ygl+TiFG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UGMt2GiZgKXMou2EZqWS//kse/wCCy0vOv4pGWQpGp7/h1OY0Cqg5YkYbOlykDQPc6Gop3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eeMQLFB5lOw08ygLHlqXMx6nBaQOgdykp/EK7fBkqWiC9EUSwPFSivcIxppGm2e69WxfP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FFh0IktjY2QIZulMEuCCW0YvkFVSoCrmparXxUH9paKT8jFieOHmZbzjD8w4yjdWE6vxk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itLzhDxqEtHZUmM2tlr5hEII4zcvluU083GbxUMTIKSqatEYqCSld47qNKi0ePcoW42dP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KK7a26jx2byRDBF3iWNr24jk8FsYLLaIwbabuCRhGMxh7IUeoBQ+eWIlHRGKgA8MYFS9EK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Q2XAcuyB0qt4iOwo2O43uo72XEgDpZMsb/SBbenMuq41iG1YWi64iuW6z9y/hTxFV6IuTM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txLO7JesvrGoKzvsnQM7i9pcQOEtlzTFvb29wccq/EHT1Gyq56I4WpjErdD31NDJTxGg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rqHRYXwsaA0Xvub8PggqKgzUVQI2wxhpnTMkWvjUNUT9Jnpy8yywycwyybN4jpBeG2CB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FFi4VEcjPbFqB+YZu/cVWOeZYBS2BJWgF3K8G+Jgrjb3K0triUKZHLDrxGGPEt6sj8Msq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B3A09dsXkHbiOsvDZKkqC8UyABUeywdzFbVwFEf50VDLUVS64T+SXgzdl/rEaKXxnwzJ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xyDoIFqZcFzuH6lePxB1A9TTu/EaNB5lnRTsmpqGCpSWO02Y2qjqU09kWYYdAu/1FUq36m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h6BBOVHzLqUDxcriwcsyobHZmAM8ruWOczmDBdKO2GWorTKqC6mN9oODYbgin2KOmNc2qy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ThWG/Uu+tfMq6OpR8QGOFy9EOoKMjmeZcceXxFG0OzLTP2RavwZlSxvhSurfOeRfLcpc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aPVIYQ/WC1Z2CX1kOxKnd/MD2I4awro+5Bin+EjxwA1RkNvZDwfVypVd+4G36ib90OlcpY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InDX1Hmn5mbH3RPJB3P6o974GB7iT2nzKqzfbcqYLDQ+iF1AvVQcFFuiFbK6lC5TbxEhJE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hIlUI8wbdL4IpMfMMsEgSGR6m9lzITXn+GFLmV1MFxxAEzHfiCu/xKHiaYN7mie5zKI6FR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GZnn2fUICni8/Uto2z+CINDEGS4AVp0QDAF9wzVg5aTVC5zcVVmgtNq1BFAoiysWnIHiN9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1DQib4WazPdQZQ9BHzAwdw8T1pT99xq24TZ9R/PPKL/Er6t8sfywLBPJY+peO3W/xbO/W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+33CaDQ/tjRiaWoxrKZpF+fLLUDCKwbJfucEQJp/cMbgB6JWSBdkeDtgGuxaPbMllMO82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XUUxpNJiE+bbvMTyYrM3eYcqOBzDgEJsveJRvVlDAHyI7gQ78zeIY4lLCdqVAAhymCx27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EtdJgPBLhCoHFeJcp3xmOLEWqsYsfdBKws+dEVYQ8bmY+8q47BKgv8RQR+CeoYZebk8QL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kReqLZa967nALcV1bNHN8RXJEUlzdtVDVfMS7nC2o4lGm10wKuCI0Zw1FBAs6J3eebm6lN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+WJMZrxFbLyGiXtE31AHQzxKGAZtorqIFRDt7hV4+qJYzrK1uDUWVEsZqCCzrdzAWXojU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6OCDUB8u5eQF3gmFYq8BKtorilna1vYQoSvXiZfG8VAXAjEOx0QKYwOJyAHFQsBqiVgFV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QFMAgoEtG5kpx8ylo2QSCh/nGWStb5hrnWmUMm5uYswJGguCplVtuBYGb3HFruiBDZSDb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dqNBn3huUBcA5YAjs3dmA+iAzKV/uCvDBRBzUycQBxBxQGIF4iLcgdTjsTZP/AEICHkRH9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4UcJKXBbMUOfpA2s0ybj7D+2B0UQTXCHVt4J4exaJR0fCXXr4hDBmM076yMPlD29+4NuJ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F8QY+YbPR2RoiyuSpWKZUJFcDQ/2KLw4gQShN5H4jgMjRKFF5FHnnzB/xljXe6ntfiLufF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Tcbzc+KmGr3BEvX8VjxHriZStkTFkqcZxNy73KrMTOU1Bqrzc/UrNS5y3G6AzG+0N6b/jf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xq8R26i1plr3myHy0i6womptw5Wj1ty8RFN1RzEtI34ZXgDeMxEAwfiWYeNy6U/RLcZlT4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WSKBzNtw/wDw9zUWcmYgxA5+4qSMi6jWWjIig/vGoUKfgV9o4IjYcfcdaDpdxwXdDfUul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zC59Ag7A7Ny20Ptgikzq47FxJgvlgRUGo2gfUY+oCKVzRR94gKxfI3KbvCfkjdv8AhzDRP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3TYrPstsRCUnsWVjW5tFAPpzF12vUXBSvMfDdhK/cxgDBNMbDoFgHiEFhXV3UfOKcPEQOy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ByDFtvzrDEAQ4OEQDsd3L82y4Y9RwE7X/AFKJxgtYm2NtCPMzYABmmR6ImtGlA/PEv1qqq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ZXomykWC64gHFzL+oDqbYXYylLMCh+5aR/A/KxM8ex+hDJp5K/cVFiZDMhwDck1/sqQIu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c5hWZKoFFZ8zJSgdxBc6cRXfmXTd51KGs3+4rzuKyoltOJZW31PIKr4lsVpxUXO8ckGg37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M3oeZdntyxpQZJizc9/8Aibatz3FoU4Zk40wTuyZgAr9yyiBeKYXoZ2jHnQu+JdXbo4Jo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Du8Tfn57gpqlfxFI00EAO9ENBz0Skt5blCDbvEoZlqmAgIvvctha44CwGWYuqWdxmkeW4V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tbeAi2nI44gFBqGCarUFOQP1HsTQtwEyECPPcVqWpiO0unTh6l2NJAayQQTHhGpKYmgzd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dtSwc6qFHqXJjscRoB3Nrlall6pfUPHTXFUtc9ymBeY7l1H2JlqptiBbcv8AzBCKKtM3h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Kxf5uMaBDS7RHUZujQcRmEetwDVO4hVBKoGO1y0sp0soXk+GILRUuvMP+pfi23kjqP2Mpd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KPJufUsWxfIYAub2bY7kbd1FAajmbiCKda4l6wEvP9wqbojChvx4hsbPdICKC4zF1+42U2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Itksq1cRZxepfnEs9zFdCCVQx/E9wKNTi/Mc/EcU9zW2AFo3AzM1hgVYXKjcbpmYZL58S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1URvGI8bgxu84iHcSuIeYbYv1LIjA45mY4mKpjZY+4pUvxl8kMqzl1HQXD3CFgHyQGTZ+p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t7YKD9YK2flM5iwrm4NypYY/caSUcfy//AIuChkjnLKqWKAR4dS8Xfl/1Lin430ioI6QpI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aHDOqJ0MqQfUxxsHgl8A2S2MVU1dKwsOfuBRlj1VlQVGoIjI7zFMAd3GtcmF1YeZZG1GN3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95ie4sbiOxZhlN7eAWvmCEysuPaWaw5wmAS8xwHNeYqkILY8pxTFFKqH5VS5IAWVHY1qz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e430dBjvDk4hXcyFVdeSbioFh8XczZRwBhgWbWRHjpxavwEL04YLq/MSe0C5tQmioLht2R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ykwxOy3UQTOuoZmLsqqIBATYCNgF0bH1N6E7rH5YVrXhE/UBeyxFLnatqz6iUyPLeJXg71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shVmyZKlbMHCzAGyeeJkhaaBHDCWek/2OyyLnzE/XUu8Dy9Etm8MKxWvMcrM8RH37llYp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E6qvmZH1C9HJxBmmol51Lxcvq8E9Jl0gLgKncnV8wNTSmZVCp/ETVh2vmES3g7hTvlYl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nEofwh2bylTsFeYsqHjUzbK6CGkUfmEu4CisrEwQ+yQNKy+tkCKPy/cRGFQjOVMurGoaS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C+I746xREdFwQyH1UA3LA/MJECtw8YJaIiH2guFQvQxL9WX5yReW+ESOCEDNKxMyULm2U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6DeIU5ShoqN0FfKULmtW2fiIKQcMSl7IpzMS8Zgp49xl4mWcvmWrI/ERtvgqDZhIiReL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bTPEKQR4TAvwjMJ/ZTVOSCFpfLG1rRViuYqtbijKPEWsX8Eo0K9S9F34uBoDHRF5YS5QG2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WF6LLJIWsHgh1R4kxJraj+4kIpwDr3GS0dBolKgfUM8EprM1vcGssprwx95l1ShvlZsXXg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pieC4+Lup7nrMM+5nj6ly841OO4axG6Lk6uIs7tIM4mS5j01Dy+4DbmPJKmt5WcWfU5MR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Y55qEM8jLzglgzRsxMMJiIhexiZySsLCuJmP/AEuaD41FMwptx+SUbDXZT0MZQX6viGsvg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ZJJwA2+Iq7CrcsQ/LlwGDvDM0tY/mg7/AIYNS1WbnH/5xcWscTAR0zCCJUUzcHQryZiy1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RspJmszXEdKQcsjMSte/8pmnPCpjVwMWOF81CulVAQQN2XcNwPmOyl/DDQwQBLvHJGeTX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lEb9xjAwIajjtZesGVwabEslg2/LaFe4mdnmJq/nIuaA4NYs5Ompn7jjxwxe5jQ+6P2q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SE6nn+cfpcG/5xNwDRSJYXboXwwLg20ajYBm0pcxbNIAYK1xss7lm3EuSjmq3zLZzMW8Rs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KxxLxauPLtG+FLvUOoP6H0QkHVzYzD6IQpT5jDRcFYzM7EqiIAatAY7INN/7EU5WVMxk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oNVPO113MrzmBlBv37I0mFyGkl7qNa/UwbdQ8GC6G68RwlgEB4xfECwvPGILBtvNSjYfU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qwwLeWJQOMy1F1NOvFXM8mblUmWXUKpm+peyKeA2RVNmXXqDWLNQHUA/MQCAJpziaAE58w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IVV3qURaG3ccVm5pZWWdqGonXuXMWLVpM5E6LlxsHuYsZ4gHC3jMNDa8wGSvqJS4XuJqU6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KVYBRYr8S0kBMQVy3zBRaKOJSFYrM1GxsIGUvIbaC8Q1LR4Ymh4Y+6idwEV4gCU4Bqawd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MsW1ZpXDIYbDE2gjTo8TMUY34gyrb3BfXxADWJSFF3+Z7Mod2ypYgp5mHNt3iXL29xWtM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2J6iWUXThgL8xEpAANMFjS28r3BZZxQQFdp5uVrW+5Qoi+4G6F5gmaIBiQ6VusizLJuer9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fwLb3E230qIW+GmX6Iwe0TmwWS8cnzUoAOBHNAwLd6lV9wA48xzgg+oGa06YOs6vXmBMc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KGt9xBWW6qA1qJ4lZMMCAnNkqDOSoWusREalZqHLU8ATHL/s5qo3qOMwvZz3HO2cpVI8PE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zcNYIlGau+P4vDDErWNyrM/iUfcGHMpWK+Yh1qHNwkUQqHqO7RO4DoHQqiQtX3mouStAC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/SXNzz/JmUnYDKmvFozuDYYB4fcouuIVli7jCpqbgXp+P4v+HEvuG7lz3/Ay1N6mQXuX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grG2Zd41yqAGdhk/ENxtFFCJpIGeqLlb7mIq5+hyROLuEMSm0oPFTO2POZoA+SJM1Jk0vw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X5EqUXPgmXShx3ECsfBLR2Ep03crWMsKq0YlKZrF/DNS/po+ItFX0TBAcZGWrOzqMtst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oo+OJczl8MSaV3UI2pxaQqrH9oYyW9YyOBVqqZlAtXlINtC51ENiAFhw5lsOImBj0u7C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DtA9geCFFc2SPYIPPyRmcch17iWrYvh5JQsqgt43GZWheWmNwnmIpiFy1OHiLWDmJSqqJl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7p9Q7XPEb7zLlGfwS7DVfuDVc3tiAgFeYljovEwut7mwXETaZ0k6NagNGnqMChx+JpaOpW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zcC0eGXUqCzcDnL9w3gTiUJQjTLCbSrCYFFN3F+wlxg9kvgPHiN2QepnKxgo3AEIPCRnd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PfM8YLu4BBAd+IZY44lbs70FxazitXEAtTqWulYwVBKi4KzB7GNsMMtUvG4QCisxJYp73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OTdELYmXiAU26gPZOMJA4A6qDeWcvhiq1K33iXiPcucTDAs/BKREC1B5rqBHTtDYPUMOF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dS3aPMsNpBtyyumZNQZKIjKH3LMfCWd4OIJhoOqlBgfmADInpmGLv3DWW+pnJ1pL7tury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MQAAHRBDQx0zLOwllml9x+tdwooLY9IOuX1FbnOzLK3kBZTBxNfeEEBxYYvywdL3zTujr1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33MAi5xlj2FaLQQtuptmDQwMxOREuVVgtcSnqGTx5gVvJCqzAY9JmOcKTT3DJaV3BBvM4i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1qVq9QEbuY6s4bg6uYVtzHSQvj+KMYoZVNIHqX1DKpm6uVjgYOPUKaTrmfqXUvUpqLY7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jVTvVwVVa8xM4jObcYEux5gKrT7iHlRoDLfiWonNn8XEuhAyNp9zCxrMFWOywRONkmWx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qpmxa+Z1m5vP8VmP5/jZniYrm/wCGcfwGP4u40e4szuYFjM3+oN+46ZVFQZzFWy31whRm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mzncLBTGUvfelXcp3Kd/cVGw1uhn7lEYcuQ+YzqOmyKHKItV/lNgJ4lGH+4wpbzcS7Bl+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9EClMwpbX1A1qIhq4RtcdQ9CM1wjWu3K+JUrfEI72ncJbZXSxLR4m2HEdGV8QZWqXkgpC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KdV+IKtU6h28soGD3DwamS3uaKRGe5ZSsMxbyIIVoEodaiCgEQO/SGBgxjuEtYEfUxmn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pzzXNYp5iDRXubmXFzy2MT5viO2445fE35DmK83XiBArBKMk+ory21BrVpcaMy7N76lu1M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jVf7KW7VLC0VFgyTOIgKX6hLMUGoll2glHbxLS5jCNcjFKPzFHNl6uXJzF8CPmWEI32qlk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3g4jVpV4XFDtA0Jb3e+LJiLODcpAm/DMzdn3UdwBUvV2mJiFruK8gb3UHojdXNEHqb4BIQ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phqCs+4tOcD9wMhxGBvZqFYvxBryG4bsVuGETCviXQAwEcQF7KwloTxPjUrbio/WGWKCl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yLMZ7NNscFsJWgpfEOnyQfYy1a+pmrJUNt1KoCFMoQKU8kp9BzuchJjlt4ZsVINOZ5jfo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5TUG+Ty1KELV8wY6uMNV5jzle4b4GZFBEIfKzLrVYwRbF0rg+IJQChdgTAt1LBQdFwQxlw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Bqvx1E/R3bs9wUAnaY7qZKySz6hQUqZO57r3BhjPcS6rcawpd9R8c6jc2vfEDvEU6ZanPz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TNNPMta+4M72QbCqSWQOwlkFpXOYI/wBTGt+JjkZq+JlyTUzmupwZ1CjjfbGtWM2OKit3x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b3G9kzZWfEwuUspXMw1kiWxkhzcytbYXQcdS2goI8XOOK3L0hXmZnH+R5giThj5YMXfrLM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8dy+yOk/PxGQNZcxjS1fkjS32xyPEaZDaxTbGVmBJ2uESlRUETSdx3tnPmJWZvW5xiYlgN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26ldzRDuXmOu5cvwywseYDds2IFr7jEQK2ECUDXoRKLM2BhLW3iMhs01L54e8fUrBBvCwM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4Y2AHPnEJ3hdsREyzx+0oWU4H7Q7F3LuU7sV6zBSmKmLLa8wL7R1sIG7VlbRg2Y0HiJaS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QXluupQWWLI25+o4C3bBZz8RbvFeItYheNxAFvKKqtvqPRI9w7lBd4ikAjG2Gr7gmBeYQt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t1zcC2m41E2NwSRh8zhRfiLF4WiowBKzL4KtrCvucBRuYbu+oJbchdVBaLvZ1BsAapuNB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L5bi+p0GZ0fhN7j0IlQu845qBfGdwXSalehu4hwvz1M51qGNOTPqBV8yxeMvEGhZ/yFpy7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sbam7dzGV5ig1CbvJ3UWF2HH6lYJwMIBoHX9xFYn3KmbC+IW5qp1DREdCVluXbJYYGFza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4gxWS4yNzkxGC5C5ZQuIAtaImKi8gxtPzDEasHtBQNoaIZG2+XcOhVViOBKLmoLbmeOYLM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JXLx/cE1fSWGm05mxZXmA14O4joBo/wBiKs1lO4K3Tg6iW8ou3MYoELwEYwEmQuoLqnip8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KBd0p/EaAXa7r4Zmn9HDMd+2jKD93BqU9lSjIpiNZicoNubmXUC9gRXAPud9jMlK15lAV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0TPgPuI3WlHGPcoGaYgGJZZcBEwvXofMu/dgYIPAVwRMBfmXz0obtjv5TXMBtXzjiBSVs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lrvzCoyp4W3RCyztM5lDK7iFA38StA4lVmk8w8RuvxMYckZyZYciHcAqkf7Hhdkp6hvcv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X+oeJzNeL3M3mYMGJwRvzPiJ3iN0F4mXWJwv1DzOcmO5ZcKFq648SuD+JV+pVXjJxG6w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h1+ZVc84l7pxKtzOMwNWPzMFV9znxHFHMaBV0+dRol6vcJdsYRtoNV0mCB1hV/MOFHTmY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PKvqIEI3g+CSp/lFv/Js7yyiBIMh9qhtXPlD56i5qXl8QK1/DCXYsiVkcdSsfxx/Blh6m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lQbPUR7iq1FA8kQL74g28tER2MleCBIagWnpECmFMF+pTBCNrv7ilfLLWzA5NkDB/fT3x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3MTjK7uW1By1BEPJx9pcI+Gh+YZAcKNkFdOo4Aygbtja4SoBza/c0JbFL1BWXpMYemNOq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eRMd7hW3n4iqLh74gLU8RhrK1LKGU7swI/C5jxEiq6lC5wMdPGZWXwahD4nMhMyzL2zR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upe6qI2UEzKew1AABpargjwrIcRa5OReEmHHstLYsDxFI0q2SYEL4dRQvA4qMcG8R1WBm0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OviBoC2YwqVkHBEd5gCt+VkuDLKKfGolNJVzIeuYKYOPMbpr1LFoXn6iGhrSLVbmSnMzU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HpeYwqXTDPd4li0HplZApDhmmgZi7/yS5RYO5RorsYgoHtjZaPbiXqBeY7hbdxVGtHXcK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ovjdaiJhcL1HTmk2cmsx1osPO5hxfmoVNTqFU05bu4IquKE6NOJoUFzuUFj0mqp6JRsqO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KFolQBVcHUU1WR2zFbM7rUXIVzjEs3bxMIlqvJKgtGUMKrgLr4lHeeyvUcXpwcJMy7FAy9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zllMBdMGK+2DcAUzzbR8kuT/J+pbnX4oJY70ZZkN3dMGFMXbZ8QVyRC9PuFcBlOr9Tg2h0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wyj6jhjRLQOHMsaBPl08s5R7SllXUSPCC5YoFbkwV7ijCyhsDHikqX7B5hiHnmJAXA7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qLbcEA1KmKtqGCv4N6iA2qPSOF4nFx9ZZzL2YZYBMPBbEVlXcAQTHTN5K6rqN00qtRyx+J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4wKDMui5aZFRAcwxosJ1/HD3MqnK8xeKb9TJRPU3rUeFvzHWGdbJxeZrzKay1MeCxAVMv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vtjiVVTnR4lb/NQYxhGJh6jsd6I2C8wukUPygTLncjiFLA7buNcn4HB6jdyvD9wFfO1fE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uYEeDeEPgF0ConRiUrgjfE8xuK/wv8X5hrcqXf8f+qJVS/mG5qW3iYGncxu4iWBQjR1peY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9S58WGOiIHOahMLnEapIAD+JhsSYMlnmKmRnTPO4HSGBEwmkJHZmxmDQNpf4mQU9oJVtlf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V9BX5gbjtKz8QJeJbaFDRmIKxXzFKtPcfVuZRkA/Mo5o8Qw4phSOtjvZLM5K3Kh2vRuMQl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MwTtpUSg2VSsDW/SClcpVwTgWNpSeico3rQe2Ca1tC6RcVQ3QgwYwOrYN8owqUixBqo1Vs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xLvtMmrFa4QeYgx0qiEoL4VHtvTKoo3HtUR8Iv9xWtYbuWXye5sTENmwhAHnfJMMDZLyX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VpEKzM4U7OpUXx+SCq7/E03Z1qABgs2zJHLPxCbNjzBlop4hbDWeIA1TUss1nmO5YJTFp4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iMET6mxkd5gihW+5S58S7JdV1E4z0XqVtt47mY5HmJlqPDG2XfUQKqxZmKFXMgNxVl7Ldw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aDeYGFtwsAXzcRcDWMsqW55JEFoc4IMFp09zBbMdXAZapixhF+WE5YW89RjnQCium2HEWx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oN2fmUoJviYjJxVEBovxFJIu0j0Y85jNq9Y+HpnAHoMWIkBfQ/qbH8iEIJfffwwRz5Q5Q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Vu3nPqI8bwGZG/mu3zOWZL4zynl8Qo8eSkUp3g/7D77HQfpmQJbWIJADlB+MdFLis+SGG+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4X+5qbPJFIABGFpOBtiGdcVsnLR42sF4RjUsUzhcsu3phxnxLZ6t5MEPmBjgShfoRc4Y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4jfG1f5TUc6r+R/uEHFDIPpjZZ/HH7nP5mOsT2TnD7mol9vi/45SsbmdGZkr+5tPMVlUB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WQjrogIMLmcjUrqcZfUfeXxEq6izxZFQl6eeo3emapvMc6IMJuom9BZAKC7rM0wOBHBp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hfuUBZ9NYlN3wRLuZSyF5WF+XZN3gxxOD8qmKeY3Zcdw1bzEajdPUNPmIppRxZCfJKK+p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R0wQCBhaqHkJ5gRse5aNWtT7gX3Yb9dyxgcLWZeQi1HTTKxP1NyyWanExzFOpZWd1PTCs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xHkE01zDDuBZkiF4fiLVz3HU9mds02CtQY1HN3AYvEsZwzF/tgOL+oDa8cRCYfiDVlcHKq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HqWuqfiXyX3+I0LYU0/UDUzy0krbzSrIvNSS+jYiw+41+JhDOmUoRN4wfco33BXL1pfMv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We4pSbcQlT29MpiQ12ZghBGFEGgLOVMfUV5B0ajuFRWCFnuVMwVoI1I/+RBD5cxi0d3EYK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F01iPu1rw10rOvljoExbaHuCwZ0LB7pdEU14dKJwcu3LBHANiCmd31EIxZ4jg2f/AGXZN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i3f+xy7u46pc3LrLomL7HqZWCq7l29/7NcY7nVq7mRzR9SiIBbWJ2jVZp1Kq8niJAoeiB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csPROYN9eI4UYZgGQhCLyXqFaEVpbdku2wp45jyoR8ywq3qJsVdPEpBK8S5q8B1OAfiDC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ALeniN2QeklF2LGDRY+NQ8HXeGCoB4AQUclbGKsIhTiPzJ97gYtWdQQJHoY23aGo1sDytl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Dg/UaG89zHApaYygW93KmjlwylwMvO4UULvlgKo0S0ZFxmLDVyzX1LVRTWLlSXVeZpwdIY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7aO/3npH4+A+yPnMMg/iKkqcWkr2L0DHAENuU+eXL8QkT9Wv2iFe9GCca8ZgezmXpJsZZ9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U/DMGBlobmDAeBfxKd5R6/MFZa2BFv2xxMIj1p3/cUGn0z8M+IM/2MCG3yv8AeNrB3QIVN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tFVRvfFkF+pycm9ZQClHAYjxhFTle5YbhY2V0xxGj3FqxaIIU6rlNS2tVmVeuV6hNu45L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2gD8RqkPZL8R5UwKlKmS7QSRBS4X/ALBavUb8D3F5JbRaZ5hruLjWIXfj3MHiA3xCmquOO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ozyHzMZesRKzd8TOmqnYf+TZ5TNuYtQqbht3VNWQSzqyFU5JmDzSJL0U2Rngc1GkX8zy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1LwU14jmcoBcUUtU7msk9QvdwctzwZZT6lOdzN2VMeb7JtyLgBRRcZM1yLbD9b6A99wUN9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FNNSdJDDmVg1LMhcFvERaUT/25ahcMFW2XpCXzCkdRjqMsumJdFxROKnsmCrczTFg5jg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O+JphWyDdcJKh2lMtwx5geXFxH3BeJSeYC7uYwzn+oqLcVeG4vM2JV8+Zf5nxHbzgEaTM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q1AgPs2PxHARylP1BixvUzCOR2agrK+INYBCZkhAoB5vUbdXwfcyiNcMQaB4h1EoxWWXRZ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wBeganIadLNAFzLv6y80TGKJatfuaAVwxgSTi7Y2uuBVi9EJ0E8aRC2EAPnrfcp/DTMHV/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vMUGLQ1fSVg0aNnqYQHkWGHBJmp29wUKqqgGJnHeYKsG8JcKylcUxFIcsSzFuOVmWAbvmK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vNWB5gI8fmPRfRCi5xzLqqkmC36GWIlOM8RBVGnUuCNJq+Y2bldQAvJ45jhaPMCEY8DM8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PESP4LhcKXpzETA0+YA0pLacxTbJEaS2b8RAC+MkpKE7l2AuSMRa8TMoU2QNgruY648yx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TEYNrKXkmSGz1lloMr4irRPiVFAzdVKga9ohYzhhSgeWCBnfXU4jyupf2dLKAP+EYwXebi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kjfUzt6XyweWduJWLQdwI6eog2/IxCUZZkRQ0Q7nTiIrlQzMY3HM6Y6hZ7JnKF+I5zJ+Y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S5y+pVDfJvUCW5gGv4i8RxxmKBk5BafMROnOD6j0o6Z8wwAVdmz0kbC7aoPpBmy+CfEsx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KUaGxGEp7OHsYe61xh/QuMCe8u/xcrG/4R/UaRSYm6E5Lo3v7ZFe4JQOKPEuBmyg/EaCm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ioypz2xBPmK+yLbzpCz4cy8vrZB+Y1bXgjjpdwgZBxUaFZm6mZurIpVlOnUbDxsd+s1Idg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T/qZjwBWIMj6cYz3ggTuRRjwkHuKi3mnMMqeNC9bBhdvrBEOWPDKW6RIEKmZbSbXrFTkq5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mC6iJwUa1KDTBYZ+SIFVi8+Yu7TVSwbXBVk/ELqTcELiHFEuIG9unUTXkViU1apLPAPU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OeL0TCA7sgkoccwhDf9S4KYHEHGluUe3qIgpfU0a+ILT/AOqLdVlJT1vEvwfLGmuYqErL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NJRF4C4UzRflD8SnCzqqSUleXlOYTa5SmmDeja3EYgXxEp1yVjSkwVkpxhhe8NLmWUzPV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+onjMEcBMLu6i5o1NTHmO/Ef4FmJZKzCXSRetwUMFHmEFgZuAUhEl8+aI2sYKv84jS0TH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F1vqMuA8xKwPqZPVSg14luftNQLidcK+SI4MdxV1SPTKnbDw4gby/UMbrzMiw5qS9Cclj8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DMEImbCOOaPG4jwWcsRv6vEOy7gRtVvWYvJeMizQcbS+DSQ2vlYal+EwGz9OTAJPFE8Q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mZYZXFJKoGPqYwY7qFuiNW1gVFmLb4TVhV3o6XNPPCrOIObVFtVbK9u0KOlq9+UcrAtkpR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5ZasLHuFzi5bVuQipm2YZcEc61omNuPcMlPHE0iPWYXzFJEzzUtbi8ZjvLuCwDmWbM2cRj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33HFi+MSrhKGWYsvEM5Y0kqYcxlo7DmJLHvMC2sqYBMHMVh+3cr9jtNxRj9kpcrXfEaFG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hzrjMBKqREgMEFseoMD4VFrCMct1XRGWgruYaNQBMnVVDOLVTC7z2wUUHaFQorFkSrA6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KFW2L1KtKHqZB3CuiucQktBml3K83bmO5Zn1NqjyZQ4t/mALbM2hMLlduZWwUZfMRJ4O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UYitlEQKXyazOqzCOe3xyDeaH0IXXxkBWg9TGlTEpyQZfoiSg5rUZQh0LhdDyj8QIc7P0M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sMatVyf0Q4NOoz7biSsvIHwy1a7TG+TE3K+WV+J46VRChB8VrDWbO5VuMlwlhMwkOVi2R+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9kMVli1+UI7pK6S/JqPS5tyfQ4ggXvP5XDDbNpdUwrqu1EUNKP9TGtVzUWmQM8xFTpjW7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zEwOkgs66I02cULmwZzkihrvlFDG8SKNAnJXfyRYtn+kWYGB3xg9jKBw3g18SrWLNPDzw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3Ue4nzHt/syYw+X+x4I93+4DhTtZ/cHf1r/ZcFvsbX5iAnqQ/M++CGUd/ep8XEqKryV/uW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u47MQ8PhiRQQgAyOPiZ8Hj3GxQ9TBSe/EvCIVVy27YbysUSt2mp51XuNac9xF4C4PZWpy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DK1mzHN9OrY/dXWGeyKzoZvwMcSBWMQAv8wBJ5aiwozEZpcvKJwqJCZwoxCEwdVCwvyC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dQkQYC2kt1eYqMwbLqv4u3nULNw7MdwaGXQsXZcQGgL2lMRPKaZ3ANS6rEpq2LRs8Qtac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zg2Oeo96Kln9RGCq8xKrLFrdSt/1OkOIaALNkpbNO4qIJV/cLuyDwx+ZdYF5RItLE8F9o8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QX6iV1DtH6I4CGkaSZ9noowkwc1xVqnV0/UyOZ6hRhiMGiNC2ZKcfUpAedMo8IXBX5hBQ5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YvW4T1s3zEQq+4tc15Ye4OCCr1QDmnhKBwdOZTotebgNW22CFFIAQe0i3BSaJ1HF260Cy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BEHFVbYxgXGrZcZXTFyqkbOmcYPcsHEbMrc2KmNXWCALS5RwbCWb3Zki4ETHpgIKlpRWT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Sme4A7NxHJKixQrxN9YVq50FdLK0EhxrDiN4camL3DNo8OJVYtMWVaGZK1njmXKsa4mAJN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UyEXzRtlxWBzKHYeZkJ73EV6MdiKDglWyVxUI4A9xKrrLFSkzarlqst1iMlVoqmOygQyk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urisUZcQqUuk5APMLTIPUUmR6iQWQRvL4gsnb3BpzQYjq8YNykVT1Atqs0wK3nIQJQcnH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zhM2L7g0UfUpVi4yIapZt8QQF6RBSX8KBu90ovzAKFHRLbCcylyESaxFtc71NCxe4GFC6Y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LxXEHXUWa1Lxdy+5qk8lxZaXt/wBS29AzfcYArvp/sqI3Zu+yYLspD+4Rbh0XH3CZDrYwR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qFeNTOj8wZXEYOCFXYnSkQpftGBolxR7uDeqkvriK5dvMvW/uJgt+Jc/UFikEVUuMPxOx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Tnx4lcjfW5lqUzTH7nWe0baHxMyKyvdQrrV6XBeBTxHS0Rc1SeZUY+Y2Nnqoq9eKmRSRHM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E09RpxuU7iphQidnz6uI+NAfsCJqj28zckxb6ihezbKd0311FYGoijZqoiUK8cdxEA+4S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rB9xzA43RBP0StWhqplCGU7gblWjLGosovsUVNbylj6YRd+HZEch5xD7hgY0xi9Qf3LjTk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Q9xDgMJTKV5lkES4EMObOYNFtQqhLJ0lR3rEAc1uKkImIlx3hWOzz/DqqMSw0ioxXStBE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bblNlSmuJkurvUvYZhRQe5VMsq7jomlC5WYGlvzEIBTmZ0ZXcJjHEY3hlhDa1KVX5mAONR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kIUwgqhlnJxdS1Doic8wzBy0MzNqr6gSgBsjTZ7lZqKV14i8mWF1+oWhTshAKLZmYfsM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HjXNcn+QW8c2P1GZhSJSpLIisr5Mkv3pGVAztMMEDjaKPuHPkQQPT7XF7fhYUhHtzFsPOq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CahfIqNt4iak7tg/aG46rymhMtLG+iMMV8seg1oMwA6WY9xcBL7iLfBDFAUxyf/XKZu9xs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lrMlEVjAD1F71zUFxTrVwSsvvuW8eIXWAT8yoXdu5WU5b+ojQq9EEWDZfMsn/AIhzu+biM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mMwbDbW7eJsvMESDXIxlETv3C8S3fE+cPceg3gmSlDuYNsL1qHZk+ppUViBGxxVRlm/c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EpCl1cORVV5gAv9RpCLhFWBRf1AKk6t1B3WyY1ioTSTj/ALDFRrqUa08twALs7YoWlfcr9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UFGgcFQCaH6QIWYA4VFKFPRHaqE5YC1KzBjA4iei8WMIIS3cP4Ykw5xAHJWItB3cwLwcw+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zcqoRY6lOYAAh45mAQVbUozG8MdzqpVHEDS79w5ztjaix5ljfeobrcpVXTxHwIrIy6gw0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GHkGXPgpT+I4B8Zb2MKO0dq9oKOg4LO4PIMozt6Zaoz7IN9C5Q2G5nRb6gKQFCYnLTCp09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+cQ4qx5W+SK22PA6it25CXTw+IJVHEbBvUEYc+ZYW9dESN6lLx8S+WKl7usRcGY3gilPf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ncCYR1A/2HMcAPkzKohxUsyPLHBB7qZDSV5izsRBQMwJSkbHffUrcGbEcZtgAIp4YLu23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gKp2ksMSzV5lNAUxBggKIaloi223yRKAbHRKqaq5WIzBXur5lREJgDVWtxZm0aDGMRpRz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h5YQvRnewRTjKFI7RBthmvFdrhJbx1iGANBTBm8MveGYKKrtCodGlzScyy1ivcCCIvsm/a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WcZ6hW5iiBiHszPGSO3iBqn+Cmmam6iFhxMmdQTRudlGZ2HUVOZfMsdPmNzBLxiWWxyI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asyojqLwcEsaHbD4TBPG5fDTAK8ysjZGcC3mAS8eIF5biYp5hbmmUMOSUm7hlZhgKUKY5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al0nB5haktzUvYLrioZWDKK17zG7gOyAbun4lMNcqoJ57NR71FEicQ+BiAGSARH6jmXHp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s8wTsC0QwsbpT9kZFXlPyQEBPBl9QLZlI34Emw44YNMpHGiJdsNgMGWfKSpPIUFS+rtA1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wUFxC0y83zFC/cM29Jdyz5rExHqOmZd7dwEHO+ZVZvEu0O+JRg1TmBeePDLHJEZc3ChZf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q8kszWeHqWE/UeRaK8RLHPMQWGGJyZRRr7lZczbhr43DCoNbxBYl/mBw5Z7hdbTTpjE0+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VoixYo7O5Rs0fuVLR7jVsq7gWadViINWOcXuAqmT3HKxxplDSt9QaZsPxM0WDE3Sr1uIV9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5uUtBfUaTGLjRzYfuWcHgiS0pW11EU8GagM1HDKmyYgpn7IktvwQdGkYW8v1LymJUObJdK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6YmGcEDQuviMaJay8MdDZnE3KswCKLi/UBojrKKu3NxNCyMKVmueYMKbhtfMukODiEQ4Oo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x65vcNbqmZRFASqxEs7jbqOUHoifqWY0umDX2oLmBe+fqRspnyPzNF9zH8R9pQ3aopi4i6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EhispSY4k0MQbK2glxou78wEpK5L3D7p2KB+yMEY4P4GX7qyUszZlaLH6g+MjrLUcsOvz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VxPmGLto3LFXnEXGv+TwYvhLL8we7gtGJ4LE+o1qppxh3CitzUw9D5JlBw5RiY+ikTtf3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DrfOYmCi4sZ9LA/CjUXyXMRHbAmvnDLOZmp39ThXpgqCMZpnFPi7mXaHDD0vdWQRwq/EJ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F1+GB4VxC4y9y/JVLzzEGxYIrAWD1xAzYvlxGYBf7ggvF3NKz3qPYR05GLVZjglfS8qGI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4lTrKAsMFol4gXO8rKPIEcBvDV/cUC7g/aAjptFsALSyBSAC8VNjzwREs7iaYozBahgpz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LIWz8o7yxDuDW/iVor9Ss6bYUrWo1xFM3gdEyAWEeffiVogRsNZxqVYIDvf6m9Rv6XGJq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VNKLlN2aJlbagNtxMw0p3CHNQOtTbLL5tuYrzLzfMAF03FH9A3KCVtLyHcKLhjMSCyPIag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mnMB5zBpt1YQF3riC0TAHq9lvjUsplBGz5IMTUSx9wd22z9JYXaxxEFCfIioRQdQhRPNTb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3sfhnP15LRQXWI3eoVzFhpAYHhGXzDSNqglhB/EBuOtRi0WOI5XuoWl4ViuRRp1FXNa7nt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TDKGxcROX1MjDCJ3C3HP7l8I13LXTzMi2yiZiou3DM5zmUVbUuyDjpuUpWiPLeSGMpdW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d3NFA6i5X1BE0WU8HliI1vVTyvV6iqCmqYJssIYLRL5luDKy+IGbnUoMrniXe2Jsc8XB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4GZt5F2xAHdrmVWOjdVmOIx5SXbb0lyxr4NRZc33ClZe7gZZoimlxMgsGuOeXiNKFF24m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3UFbKfqLsXXUVH/sSi63izEvBrv5hRKS0thYWWeYgcz4gLaO5UZHniWRYKsggUQYJpy8x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Mgyy6QeYb+Y7o9QLLy8Q5txADiJQeIapI7qLhLuZllZ5nniI9w3Pc5lXxOSviLbOJkIlc3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X5JZbJORcbg95TPrcwvqOCw4D7dkCszsNPKzKWJdKn5UsBvxRCYKvkj7IUbH1mOQIvDiZU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ylRTN8GCPYnilM3kneUVgpzZUS6pG56bj7mniaqjeoL/ANl1HnMX59S7Udz8SsLc5Nx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dlRM9daJYdOyCoFDmKAJ2mJxnKtXHucfMO0BMK695lh96DFQPKNPzKiTensjdIESsK9MW+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pQNpGKAOrqGrsghR9pRsQL0QR49kHmHQ8Qy0HLC5V8RoB7f9QdOxpg9wAJwor+JVPfMtP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sbH3TD5lqYUoWfmX1td21LSFDIBQS4BS4dPcWChysTWKlicuI26r1Ni9TnEM8TnMa7ildw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KurZgpcWCUqItd48QsMruGHsgkSqJSEFbjb66mYoXXEYsMxoNd8RyIFdebgW1Ave1gVun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TaO1a6l2K2wKBSjkJsiz1NSIviDWyCU3Fu6PEw93LDnNy2yo9ColDAyrZFoKnXCKrKW3M+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fUBcqXdQAwHoR5AYVlTxeSMKLpOIaqkbq411sP7hcvbVA+tQ+3/8AgmGeHKtbrhGV2VZj8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6yfDzLav0sxAaeyPemq1/kMAVyuv3KQt0lSsBvkjjsfqLcKF7CJSpydRFv6j5pu4PcW1WH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veEmOybIpDrXMeJkut4OoCGUo7jt9zS2FM811HDku9Mxg55hg5uXd2nfuZQShq8cxhaVe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98kGIqzYzChLu0QVMiAZbOe403LMXKoFUzkVXfcGwEccwVTjg8Qr5SrSkZd4HFwO8Z06ib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4R8xy6J5JxXcFh8Qivma/QZdFS1vEc0RdW8wlcaO7gVFeFwovD1Fhq+7ufXeYBtF+YVe0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ZUShoq8TkD1mZiDrmViKepQ3sljkbZVztiGgA1Btpn3qXGlaPuUCij8wGMGiGBveQYoORd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xk7jboXzMSDqo8CARLBMltKjUI2XuFq8RMBGcLcdDaS/bMVZDMwfgwXBLqDen2wKvGZ8R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OdwFs51BBSYmLzFYxM9vqIN11qM5giAIWRYPBslpnHSTAj3vyEtI67+e5ZcjtD9TACHDJ9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ZTVut5fmVXyQshbv1Zqa19oXcRcKgqw0yn43aJYVE6c1nfMHtt2Gaod4mYt/yCJhwzCY15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MZjii/c48/qN7vUqjOYhnhlPD+JT1cLMGGWL2dQAfcyoXlC8B9DAOIu4L9x0OIP8ABc/UI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5ERU81pANr9OYeSXgWoTodq4Ri/OIqUfSJ026rMsVxPSonRnwsjYcLYDyXPi3QMxwHwzC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rLF17JA4hYsu5gw1OLMdq2qLY66GrcQzAasMkaqNrtg8cG+ZXroUpPDHdo/BFKsPuCcYq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bfEXM1/HOoFKqqJfuUk3Eyzi/xAaTEyY7hVLuBUtfUPl3Q8StIJbUEWdmaOL3O34jNMNpd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8TKyXW7q9RdDjcFi8y1ZjZdRVD+ZTaXM1TEtZCupe6yxTQ5YLNmepSqruYOceotG/MTlh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bPMVjbXFxBxReYdQMGOCbQwzZEsLO+GBum7uYRqoll6xPgepYtTqwqXgW1gjvkl1XEa4jR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HzKa9twexqM1Sp/+IwJZtYB9kGIhYIMakVh9w1YRZmLbK0w/8pDkPugdLXAf3CyBAeZY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3iZtu448kXDxLMHqXjRiIEwMGhtrNNQDVuNRWxfmGHnzDlhiHDvRHWbCOMqa5l0Ic5g2E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csHPG4az8S3WN9wUoFzmDqk2joHXUInkN5j8HnEVyzLWiruYhbZNLuvzD2viW4KH3GmWT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aE4w1KJZZnMLsaaZmVhXAdYjVW2uEiLlDm9wIaHlHVEd8Sg2U0SmQLMSgBcOJQYPNRZj0y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uKtLx+YiYQYK1deWYcjfLWoC4JXHcRzjxLCAtdxqMAykcFFO/cRMWSuih5Y4ELYvMuBiU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YeI45iGRTFdU8r1Bim1rbG9xu3Up25tqMA5O7hXcsPNhvcXA0iGOjEWVu40HMDuGT6iqjQ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oir8RoZzNmCGXcHds/EqpvcrwzLSzmNgzcHUus9Rp+ZQa4lhRezibEcRMJNR1ENvMRZ9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4jwlxboHKIKrHBii3meIHl4W6BBBCs0lpjabfMRaSiBlbowfMvcZFW7h0T2TsKeIKARcPw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9GUpaBxTKWgTBRW2USAXCXOcMu3r1DMoB44mmoG80eJRcZJkcGWBZoNfcA3TUThxwRRzBD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Q3d8ViUH30VKI8LuLQOqHL15lSN8MTKY8soHpiFUadpiZN1BwVYcqBhr4QS5KMsXsNPcD9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hPDO0oxgVUj2VHMrnuXYTgWfmLAqL+JTJTTuObabY2+s8cy0Kg5zmLVKWMsyRPIqDlrfdw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NY8xABC9yv5cwx8wNO24tFalOWKi9fcYtviBWWZLjBFSDqYo7xCEYr/sMrbQiLEFUSjz3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qX2mJa6ll1uLd0aiLxZUK5YXMAPhnK1K4lgBdGZgFgkd/EGIYXjDkRLebkinS8R+ktSr1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4O4W6CxAbwFhNRVbuIsMpol1r8FIKqFFEcm5qFnaKrZ8hGlgpuBLF6GF2Yq8QWrdxGKY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NzxLuoVS6jcZojomGHjgzalWDh9QAsGLanuDKc/8CycxMQPk2m1RUTR13B1WumYxUDTGw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FvfMVG8Hccrp3MTTjuLe13z1OBus+5aN4vrmZ8pncEsB0yzX5gto1z5g2Kl0dS6dTJLZ2D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GrbnbZlprN8S0q9RFOUvuIpWAxZxHCHO/ME8ezmOy7M4sj81x5m659T0Ca8zHpnJLzDLwT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GpgymquUGkPHUXtfwznWRvxAtOYwoFXqVd8cFypljGILDCn3L8K5lel6Y0ptx6lXwOZp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N/6iKv8ACDo0fe4U6HHMYAXW6h03mLBrDc4c1CK2ZRwKuYQRgONSlvgPEFSidEQxWUTR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0UT4ioDSrbcCgFVzF95O4myaSZaV8HllqyXZcq4OrmGAUtBGsL1BBHExAYnE3caJvWDpMi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umqYC2Nwd0VDqGo6h9ENUSlgY3fCbPEb6lK4j4/UyZLiM5EvSmpY8nZBNLkhDN+INw1xm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FeYK4NpCNIRHe/cWrTyRlDW4KhcK0xLjvdLET5POZehs/0hjbe+UrFGNJBuQd4Eo7c6rNy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8wunPBUxicB+1MoXmpoZPMF9yy8O9EGLlVuZzDOKZ5PyQwf8Asyxc4OyYSn8T31+pS2r9x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CF4lvPojpUMTIXdEZgPUcwShXzUu7o/EUQExdkHHmWoJS75QRAnFmYFVVE0tGIb40VHWN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tTyMQKv7YlsgnyjC7GgYDZTwyYyId32g6FdxDWBxmFZTLOs8pLjm7igXBuFW88xKdNdRG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AXxzGlxzM9YqOyBYfMvsxxU3xEreI38vqJGFHbLdAhYWrm8x3qyzd4GOwYDEqrcviYNa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7YFATFy4yywyAh3Ut7woWn4iaraztIlZueIPvOJwK3TEE2vqWLJDxQNA1PjcUqRn3nmFZ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+wjqfiIm1PmDJwXExcvIzgFEDHzHEdir6DuJruYYlnjuOgJpnIgn9ExXt34PuUAYdy5rzz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SqseeGBFu5qGjuGCW9jHbfJEhbUNt3VuNGzHe4Xa/m5ZW2quBthsG4Yfli19ko5OAVz3uN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s1KvysCvojkYJknNMYVbg5dXMh4YGQylXKFS7l2Mf9imwF+px33MCt++Jay0s3BhqrckE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d+pwXGagNgWeY4c6NJLzj4uYC7epfuzmV+YuXLB8sbJfxmbCu8S1pVbiRVg0y3bOb2cDzK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81L5Dn9wuzOb3DLTnmF+LWXRjHcUAs+oYMITNYd7i3lx1HTdV7iMtD3AobGOWU22nSPM5+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wmi6rcCFnwy9Dnwy4ivaFmTEMmwubxFaBo8QygZ/Mcin31PZPxBKLDkmil9wA1V3p5lDC+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lOQWKQtzFGqfkgwJXzKin/UZ5zeMSixm/ucyPNQFboYCVlmReYLTArENbbcbEUXtJYBxR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1BxlmVnE4YA7joSoFBqUCgqcQaGZAs/E5loOYlHmc5lJ5S+ElBag47ltzkcxy7lgvDFg6m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8xTQobuNYDrEpEkAbvcTmU68QNEX7ie53AUCpPzLd5ijHMspTMFYukeJizwvDN26jXIvl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FcKHSVmUMm94xFm/hjm+tWVcVz7jJFjofMAuH4Y7Q8pHFmvZLV19DOOPhjmE9kKyD3UBpn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3dbxNHOPEtvZBxemKpWKj4PiFUykoUUxcS5LfDMlBsTMcSU3ouNMhGsk8cxat/cRJv4jge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nGT5gAfClPUd0XEKD8yzVr2sBLR8SmtC6ywpknuAxbd4jDhtu4C1ZxmIaGZVDeyCDlC9Qa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DEzUMs5pKI1WGAsS7lY3FfUVKdcwYqsEpzAXTbFeGZY4IY9xNF44IOEL4JbwMqyuvMvTx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4LiMqS1oFfMaCQAKyRVCwBYCmgAb+ZZWj1cSWy233ERb0e4o4Rx4liyzd4IhoE/MIwJt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8yPaIXYzqV1pqS4YCnUWvSULil0x4LoZZrAyjkxFMRGZNlGUgAWqVi06uYkI4HKPsNw3Gj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icqLiYwKqLa1MRUYl34g0E89xKLUySmFL4YXuy+IhDuIiUq8jF1M8Uy9V158xtATZzKajZ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0EjoR8ynaYSZtK6iFwK0kvWu8kyG/mI6wRZ5uOKGjmORv57gtLyvUd43UzeH/AJHFrV3G1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L9S4L3LDQx2DY4WVrBUxQ1je9S2ssLLeNQ6bb4gUujqob0pPzMpbK7Wec2Ul7jvvEsTL6j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Sl1zz5g78wHA5O4mc5O4ilEzWYFLiNNNGfsmqdXyxm2YzTZuoW1SG9n1KFtHRCsIxTiVFc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zNrX0hQ17Zq8VAsu+K+YYMX7zM8HerjmRPA8QC0yXmqIVbgqqZSOBf3KQ0q8QywOZg3g/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WGzca9yn5lD1c5MJANU7FcQCi6lHQz1DY5rLc1C3MrlpbK4jKSOaJfa3CaKDgYC1RLL4n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Yat4hjipgfM3XuAN1AukNDzPXEvnie44fxM02/MKNRuYxX8W93NlLiACZxNMzSR3OYZq/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UtzCEQ9yrvjsniC4hhePEC1e8Rlvrqc5FTvwzwr6mTAvxM6VlBbdXHNtELjgWe8kq26NuM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gyhvRK/D6rI31O2AxH8jUyIfVv6gINy1fw7mSLssr7iJd3CMQoYaT2M5F9cTL0axmW/vIX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YGBD8w23+IF40ktaY8xfP1L5wDdzVVhqNt54vqd6e4g8GOpRrNXL4N+6j0MQDzDY205iqf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VjO8xlVKvmDkW+JS7FmmYmgG74hi4cHMUiA3lcbYrcG424WeJBT5EJDtooEPNUqVY3CtQY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E7tw8R0Rp7ZmrfqPDB2mLlTKIX3KyylFsQ53MHdBBTGlynFXkWAoIfD4mMLz11Hab6gKK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iYMq1QsKbDxDeReIVkYu8QW6zqUVhXlaiQUli44r6uMkNYSdrlaxXixie1DpxHKW9eJUB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G6VEesDATwwzoVc5SqW4QQqx4zUqXTXTMTV5YRC2N7H4/pSfKGu6PhxGkNci0BuWjHiCdD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O4LdEzRCX02YmeSnS+45bFd9Te9GLqKtprBFbMprErWqhqHOCmOcpBrbyIEFycJqDgMHUZ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OGbuvEu6PMBroqZHm47u98Rq3cyuVLVrjqI5cF8wwUzjNYhpACaIVmm8Rqst11xEM78wvy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5ejqFaCCsrDL2gYKmmuZU1d83FaTwyTBUgdsoWc8ShbiE46ZdK4ZmMUfqKt74JeFq+2bs0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pF5O5iIatnmbcvBBrQe4tsDvFQQN7OYmVigZL8RjJhnJNImApq4q8OTnuCux+IGg15j1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cQQAl+pjNHPMCy9Z4gVwJMtB9wOodtzPWe0EulbPuWEt3EkBbI9rnxM1lD1M1SEFtjiNgq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W+InFTb3ipc0ujcMaXCEat33Bq8wxEv8A2OIchLgOiWmge5WKV6jNQ7gmLJnDqaNSlviW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cMI3zHY1cvRadpk3MoAzPMecepo0y7cly6uLm9MqmxzDjhhurxBi5jYQauXRiZtthOJ0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ty8xFwRPRgvFdTQNe41QuDEoUCoOa3CqSzqAeFcRYRx7qC4yY1UFCDeZSW7eYJwiWBwcQ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heBcrTAytUyBXTP8AsaX/AOeIy8Lput9kXqWKA/hg1t8jf8RqknQazGudpk0YuCs+YbzCP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9w3ajc3Z0x1oTeSWzS8MBts8yrSUeojutxdW1Cz3vMd5phWbE6qZq7l0bxLs3mO/MXC9/m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o1AUQL5mE2B1mEa+FojRQ4fxB0IjUDe4BgytjMVWuAJTuLsjm6dDEGAAeEXosayQklNC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dMFsWbntqVfiC7xcBrzCrz7iHB7gc2qWtsOGYGKnDBqIenEEqCPQ3cwAqYohQMWHMACltS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+JRjm+pQHhLmodbD+yVRsrkigtD1uEmjaJmhjGYlFOOx8S/do5tElinabPcy1GAdJLTb9i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REHpVipV227tg1l2WYEWNuIiIDZGOnwMIO8Bwx3Nf7G2UqLhzcLVV4ipAjQUvt3G6LZCcD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pm3ctVTGo5zZUUsr8XMGYNQg0VG+LqupYdWRCsBOSVtZN5zEmUl8zAeXTCHyR9BJSt7dSg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1Q8S8LRd8eY0FsvR5g63xcdW8xcrsOSXrrt4mHmCGw+IlmqdwOLvxEa1k5hSba5i81RW2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pZYGNyr0WsOzk5i4MbxbGnvGY2w3nFdREHFjctmHqcvwmTBx3HO6ayVN9Xf4gt0wOtS2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YdQexTkY0FNrH5eI5X03mNy3GyKwZnFrjBDDLo2xxSwHNkbUKErVK3BZoSAowWE2u0rEy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ghfnzFEDCbIDzHKrxKlpSc9wEDiUurKM+oQQcJuX9wpSarqIbPmf/AEsYx0I+IWOPuZaeY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dquOkyGJWyltxAVANwYBcZhQHp06hTh5ZQ0vomBOoG2L6mzDW3lYnNFu3Mw9vIwNZg6gj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WweGBnM8TGTic/OImdxUcswGUtPwgXcquY+8w3lLhd7jqBnPEKrMcJTG+SIdTFYdRlJV3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CcxCc1q4MhxFV/IirXVDARGKU7ibdjOICLQQJqJ7+scDB5hzA+pQAnxHVZjuDArqKj/UW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9BPqKT1EVpLbXdt0TbwxY/VK55N+EMR8too+GYnXOMQ+GIXjtj4kxEToAB/uUnPtC/MaFN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9zihc4dQi5E4EJyGspKUhxZBhH4lLoYNtGLxiFB5HxqUZvHiXXC+sRQw9QmgYc3FBxUdE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J0s1JOpyOM51DA2Oe4aaOqVLxdmk3GUynOYUoHJjCNjfvQhW0jRgOwt+5eC34lqqiupzg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gxQaxHdEXOYZy8S6tirUVgzAZxAKIbiA+GCsKVxXMXD5mmiyPmGCM1xFzK6DPEO8RwPc8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r4lG6JfDEEBLZTMzdblJvBu5h4JuAYEDy11KskV5HEeCL49R0yS9Ydk40mR/qYKP6xF0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oHg2RbHNnJCoc4xZLgGOjpgqun3Be1RxcTLZFrZZGksV1LGhzARVWj+kfEELBflDJZxmI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VkeZSrz7g5prHEDKj1HWIt/EQrGJs9agKVLhCQFcvi4NdnkgYi3uIHddIKxSbxshLBjKq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w0bu/qHWC3eY17s35na86hw4uOd65zL0IKq7l82WRXTfzMLpjH0hkGqp1Fc245geK5zMw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5iAj6i0opMA5cQGrmy8fqAMF50ks1WZxoXzDLltlABEWN3TnqF0hrkjDGAVAaficc4ldV3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l53Gt/ioCcDHFlswutP4ncDy3LC1ZFy3VEQNsRc4Z3OxjVdxAKHEwFs3uAQvM2P/ADLF/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FeupjDNnEY2T3OeyDleWriXhKvNYlCx+4WYp6gqG4iqBfxBAWqC5KOCAUyOuIYmL68QZo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QBZbjrTpU4gpjdqaQDNYjSp83uGVm5ii9MsAdRcxxxMlGo9XhhtINKQKFqoFHkizRLcQWn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m+54uWyyptcXcVMXFozMzlnFQwRu94hFgM8xye/4MmZiDExVSzjLGwt9RfEwqj7itvBBI0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Ylpreo9KVnmJgFwh2Cyjb1HLoeZinY3A7hPcUGwpdm4X6A8XiYmz7iAwRZwT1DQJHTMRC6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ttCXdl6YeTJ/EahG7RwP5GY3aXhxfTES0Hk3KwZwgr8zCjzrJ+NMFWrsovVmpmhXSr8NQU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jkOLgh88WxDW/DDK8RXKxFg3diKr0MRbT4jGkqHdQEpo8Q5rae4AutyvPLUAUIjwh0cRXY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AGknKUp8xsBXfXu4UHqAPylrSOYZjExjMNCrXVplC98DBi081v4N3dzkGzzEOFkFLWLzCg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VHphlrQZeMwaxuWyVmIKc7hqs2S3UeVKeYy8KgNuN8Qwy1xZN3SdMc0HiEADBOfsZnDhy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2vfUK6tSPBAMIt46YEEy5xxDIU0zSDNnO/MzVc3mCrOPwsYqaxVS4L7qtyxvC5Uub+JcF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mAFcOUILhcbIZrEGSsQ5A2JNQAEgreK3GrLHcpptL+Toi1VdksXfmpupnKi205Okd2sur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+55z8Ra5gk4EiAVcIaUNvidRfiXWHxHK84mc+5Y5PjzKwQPUpsLNZgVDj0R8DOmIqEGW8x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Ucv1HnywyjHPN+Zu93OBn5lWz8S8FVrFsWsi3zBto96gNmFdQFVbs3AKxg7ltq1kWEHKz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w5xLzxcsye+4OGEzcRXF9SzxExhzzLBgjpl4oxe4BdV/cAOcnE0a7qVbkzMFbu5h6SCLe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2JVDEQLKqKH9EG1G+peow7p5mzNWdTJhqejMW8tD6iYz9yq244gUN667mOTJxEYtXhharo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SLNQ90aq4liO2UbHHJpRMilPE233xxLoCFxbt+olULzxBlrY1EDbl6jHg8xDzU0s73LVyX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QP4S2+aQCQI1e2YFmj1KkX3j0TW2X6QeoBRWIIdFdy71uLXqUze4WziDXtKo8ckGLxfU1J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DP7lTNkS9P8G3EU3WJzi/4bjXmaLjqVT5YsG6RnmO2LmhpldwKcTxLcJRVDZzPIXxBBEVF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1EXBfqJbiqeY1M3cQBRKNC5RdPuWNH1HZaeE0+OGZBAbhqUPFRkwVBaGjPzEy2eZ2P8RP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FyxkAMVcFIVmHfiOpTG+UIy5aNz4GVoFj9g5jCeDy+8svXKpcEQ42IfdQOsct1fmUIR5Vv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If+woaYFNhl1md1F9fCYJqs6S48bleS4BBDiql6by9VCsisNxVQPdG4kBStC7iAFzrHcr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5ZrJcrfkhYfiHOhVb6mUInYz9RCuZEt8MCsMfvmJGrTcUqnOYvxLDylWSg4/UKSZYxDE24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ptQyjLzKA7IAPMtxFURvmHZbEhHXRWlWyquJcZzBR53NoV1DeADqAC8dSwpmZM6zwwCgzB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SQ6FHFBJaoDa4wwV+syEJ3H4wRRd1e5cZB8RqFuLqWwEKlJZ13GjzUHC3nXMoFujjuUonC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A/U0C0VF0qJQK354izDvMXhUxtbblqbTJ+oiNHAQNyBWeYtUz5SxukqGTDnkmFrkCPFdgw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oMUleIlabDuGxtmF5LTULA2wMDJBsVzj1MkUHCRJdS8RsZbYNcy9PIiM3dcQpVpzm45Tvb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jvJdfmNipUQrTqZcl5WBNZHiVoMS8XhqLuzfE5GVgd6VrmMzW4Gm/DdzFPV66jzZ8Ro56+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RWw8EElsO8RFWRK1vx1D8Tta1AlupeKdQl8nE+/n+C6U1G6Z1+ZS41FZUQ9QSi8PWoubp3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bnL7lldVrzNqpurZV0ZYVbzZ1H8ncHKp8o4GEllbDWXfMF54iQro4JU1XNy8KdY8RlDnE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1Ctx8VZH8QNEY5vmDa20xCQc413ApK/EOC12xQaOYlq1cvN4CXLYHqFheNsat6eGCGVsnc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L2U4EuhOAcQRGsTIuaNzSQ7ZuY26lAcZxHNjqb2+ZxaWy9UNM2zDDibRJm7lpLWXib0/E5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/B/5jncO6jqb6i5qLnuHjEDpnuMC9lwxVZ4ieATWJ7gnGo8ErOpmb3PDBK3ADbPBXqPhq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7ljZXqCRC2Oqi4Bsz6lxLMepglCeIOxtFilnqOMqdMOK1z2wgqOXBLCQ6mj26IdsS4w6vR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wpwCZ45gofWp9X9a/JBb8cD/sKqv2WPibdBv8hFt0TUPQ4i14mAfNQczLZ8rzXqFtXqE/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CvBzOG5wQjbIEY1OKllacwLtpN5hbBz4mA6usamIB4g/5S5US8vEu3bBxHapwCRu6clP6h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GI2hdQt+MWgl9TiajR8wboTUySvmDBliNUeJUFxE4mkzOnKqvMzO4W22jxD0gAQXda7hH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d3CBX6T/aFUCdBFgOAR+pmAL00BFWVNafmVi6iiEJLnmYXuphSiu6i6MYfEVKrJKC9bmsU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wN6hpHYMQhHIqWI5dSqXsumBncXBXdeYOl05iphy7lKlrvUHh4FYRmXL4jCc3n1FeesVP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d4JdqyMxOwUlPCupajbXUF4oHcHFXEFLS4LitkpLpz/2NFyXhDmIVFHHuLm0mdHY7lhoLa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Y61hTPmYaNNS+arMN3lzvqaFyY3DGCgD7gm86zNwoqYBy3MqVvmdd4gChzuDFtFwr5kyKC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QlCrxXM5OztvEcAJ6j8V5e5h2a8zm3leOpow314h0sqDjGBimWrIU1SZ7i3WFzFWxlTGn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MmauNXdcVMCh9QqWqLEORshbg80QWhRbxWYVNjxHC2tGMxC2tQG/KxtY85hNmGaF09RNhd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MMLOS9VcHwsimKZe2UtX3cE4d9zeBhh05IaZrGiVVM47iOsw4Diofl4htr9RBgV1ULOgYq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IuK9xLtFxJXRiX0QcsTMJfJFkVcFlOsx4INRPcAbGAwqLEhp5I5XuYvqVD4jquJwVDK1b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U1ufqcQqG4tGmvExWMO4qEW8QxxMsun1Oe5zMy/qUaqLlpzDJdwbWeF1Nu4pV6nBUju405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3mohslchUF2wqsEaYSszUuWrRKsrcILyOTmAVLR3MGR8xaxa8QBLbPMu0N+IrEW1oJs2AG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aNj6zMjd+t6m9ZLWL3SKPGAIgq9mVaXksHnGykMY3VSrUEHMCxkdTN+YSJUJHJUqrw4Tfy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4Za3PaV9kNA/M/cRNLcp5VL87xf7S31u7j5Tg8GQ/OoHEnhjsZqKMGcy7Uv1iJ0NSotvqX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qE8wihXUScU+ErJcOWIOCGwOrlmrzOnUuxCF0E4ajs8xqib5mS/cNmSDSXDqLAp8wGuMov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SWpaNTFYUwz2l+fcIlO4uYykRZVdRVZXMpAntKp33CBbcxVjoeTuXt1+k6iYoigVuXbFz+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3FXQOp8ErvBF6uO1eMRSFDawCnjFk2E3GBbiUrC5fUTJcViZAUYgtGn3iCi1A4hiz6MYoN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SVG3jEGqL+5XgrXPMZZq7iKnPiBhe7lnD/wAhv1D8VxNkw2y1mBou44B+I9jf/ICl3KC5C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WYufR3OWnfiLVyxsyxPdpLBobdMwNMKq2ZAyl/mH48cQytp55lgpdcEWgOILT35jw4viYS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ZmWq9S8LRUMhnz7hheT1qARPrxKq+fcsuse4jdcHDD1Z5i5KiwmnmZaq4uqHUwCWByTIOx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GibLeZV80n5go3y6iL3V9EwMGMURrEwQMAwcRVBrxNta4uatxEBptjsVk6gGga+NxpG+d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bbWJGw+4F3RcWoltX7g4qsa9zgJAMtZ4ZtrrbLovOOYiDLEKKLQlmA09wGnN+42svMKeo4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kZdQN3EvtunBMjeQplwaoxBBiGbheoNIrmJu0Kqy6jbU138S7hPwube47h4htMc3H8y6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XmOsswhRU5t3NJmc/wZb5irqHmc+YOyrnqYvrmD9Oom8x5/CC1kub4qevzHRcdVqF3hzFt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MBL1WbhTqbJivMVvGZeGmmXmBZbuZzAL1vcIC4BYgHDbUGNVzUPRzLnM0Y340fMRs3N4s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sftMbF0ESwV7mRW0QlykCpzjhyMC1ZOAqoKG3qcUU7IqqDzUZul1n3HVQP4ohBASrVwkWj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H9oVSTYpPqVoLLVf3E1Wb33siNBrhH+zpi97fTMM5hV19kU2f3AJhuoMjqo8UEIV1bKGS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WiJbAbup/scOyEUczSHYCNOqJnxFV046h+Iupl4j7lV8x0GOJcbAhi1fmNQ+oDfAZlECAt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eBeIVhxFj3xLrRg1LyrNYZmLDOYpGF4z1LL7dVfEzC3tGOZnVx+SXacwpqoyUQ1mYAo26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sauVLGgM7zUrFCYpztVYRE2e6qW0n5W5Tqzn2wqHHiPzGJkODEycoRXcBPJCr4VFUzSNEK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jjm4QKGniKG3m5bhAHUyh46nwQ9mVXAILVasOym4pJUFNZ2XFqGfpcpAHeOIC1qs1DRo83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SzlquI4dPuP3hhddnniOUvfZLU2bYITL6IWYAZjuvMoW4rsYgtLeOIZUyt7lqGsVVkFps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TIddTw1PaX1Ernj6msP1MeU4ZQgql+4KjeCBea+tStUnzBbWD5lDisrTLb3iVTZrmGjrzu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vMbS0KariKmbzyTbO3NEyAcEBXH+zDQBEDY5lqvB5lWZ7IlzrwxM6UwDqjiNi3ay3A/MSs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yeolf3KoZwmYKUcRvkvUKW2DDpsn0su2KjHMBDfzLjnLeyAFzMmiGtZlV5qF964hORmp1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qKAF5nLCJiFKcyq6jPSHBKrupUF2JYzy3G6SwTj4jaaxFWSVWjpu3qMtD5iwtVAHkiUD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11FwY+Yp/Fhhoxmc7z1EibqXm5cIYzfxN6IX3OPMNmaZzEthgqtRbZRxp4ZipV8yqxdxFx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L3LDpgVuqiHmeIUTPi5rmPdVFKxqGF0+IuMEzVwujV+GCBWvE01MJticT7ZfRDZaP8YZXj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lRiejyh48K1L7YAuILeCInJIF7VurjNgqwyF4eIGcQVjc/MKtq5tuz+yNB0RqygVlApqp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PMwWpHV0YYWMko8J9uCIX2H/APWJtCnFL9keKJ3+kxBAJoon3DZmdf4Jl/A3YQ7EdC0Xo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9HEPaB8kAq7umUy68QKXqOT+yGbSCF0zFy14iirybj1xKXiOCN+IIDepkoJpuWO5jqGgaY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gYOpXpCFUBcS2eOZbisTCPEM5rEpc248QWDiFoziCobi88ReKlLt3KBAHVqGEPax0t4EqH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IAbRiO2jyCa6nIDHmNfVct7laOncoautS9U6gN83ctSy6jbmDDc7GNRm9OLlW/LMAhR6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w7A5vMvwURkqFll4WCCwnQwlXQ1MxnEEc3omovjGZzJZAlZHyZTZa6OpkBSVmWdotjNGvd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Sig1UdvCWUrRLFkgsA9wyok6ieM3qXWrCcau8wVLiI0Yc6Zgq4zCmn8JpQlMGSOTGYWvw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ApMVhlNloy2wRxqNIbuBBsXxuVTjBX3CD14g5PzMiQaRaf7gZG8nEErf0VuKTdJeZ0AIUt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Gad6CFiEFZu/3DNm73MBcyqzxHDVZIa4fO4WN5uF8aeGC2W4ywWBojeIt3m/id015iZf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NuCAaTFTPggM5c8y2j6qNjdW8xM8w6F5YcTJADglXvNZlZd8TZm2pRo4iA7EiOa0xYMS25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AL8wA/wAhKdpRDCCbmh9rXL7gzCuZIAQb7lyC6dQ5D3KC1OYwmdVqZGsxa2fEQFtc3EeZi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lAxUYbWXliGOvEHwS4bh5cwy5nGuI6/j9/zx/Hqcxdxai0Rc+JeeJp7dQb8MTPculsBuW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co1j7lUYJelmOPmKG4tph3N5nMCs4C4oH4rZ8EAFDrMv8ie7AVD8v9S9PLVoP9zDG4MIK2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rl9DUDSVt7jpRgXUqcTJ7cS4c45qGFNeZhZqpYW05liPX6nGmoAIgXBLbwRL5oirmkuXaa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Aje4qN4qWTq4FFcw3FRofmCgXalxSVfVFqM63fJDFo4RmWZlC22II5Hl6mAWtFMQdhuqRM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LeCI8RvlzOJfN1OiAtBUoZcwOIr4IGZ7j6l1Vb3BYmMCxFeeZgP1DPDiZZgzqUEXKGqxHP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yZkTxMYbxMKU3FOUWNfMf1iJciIVaERcEUn4nlc+YpdxvtmFCsyXKTJLw1gmT2Q83K1FL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cAsqkdzn51GoDVxGiPUV4uMLHgfmbNHB5laMvVErNv2uJ38piV2R8xIiTBOgzuIBQuiKlG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myE4K4Gpp2VepTFHTLuVM6XUsdkvXMVd/EDJ/4xTgc9xyb3c6rPcwYrJAvVwUKKgDOT1TG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rayrHV9zORPD7mEnMQMCnJFcVVkGamQBdlVEIU4e2Ve1i3vVIhStxw4jZS9w4Cubh7Z7l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TCxcEgTK4qZ4c3KTiuZVm7jl6eZqlC0xayMQTjSRGQIUsF4HMXKiwjlkx44jjmwIV1mC51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FlC2yylsa/ESnx3KDWzHiWrluBgV/wAjkhuaPiaofjmZzpxAIYzitw93i4eXHiJXFRt1G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QLINXEFPLmHBS1xMJlb8THpPmKKmuWNNhGGXGb5mLLUtuMbZrge4WHvyJL3y2fTNClhhPs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O/XmHwstq9JEnmMRjuNgaiAbzFlGDQPPUWXVsWABpzE8VF/jjM0eYz3L9x3OP4NTX8cT4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PiUMM6jmuEjd7lYepQ4bJVZuZXmUCF1kmIZxNY/MdPcMRFxWO5hXOWiELB2ofMQNOBnPt2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8G4S2asxfwhMOKDoJtFUAWrExTU4u8Ebmho4mhTG5e4GJzx0mc8DEu1hii+Il5YIhY8Sil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1NO4qs3CGWyHeoK/wlLYTFShgDcZu7/jac1UQoFXqOA8L4jWk4Ssy6YOrSismLrMsUfY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qcTHzBT8RccsuNa9yjuZcrqOLF+poWaiF5S1vjMMRh5B4lWZQczWazEJdYIGsrqc7xWJj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QqK57ZeysQSOcEG6zcQw2TIrcEuiVLbxEGmbj4Wyr2RE4quYW+IRr8IQsUe4O9S3GGJY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ivbIoZ1UjqLQViXVGCZDsY+YJ7oxCW/iZNW1GW8VHGz/5LFok2zvqCiaC5Rlklom2qikMY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/cMUs5Itm2owNecsJoMy9zBC0oDiXSbWJUWnMDBo6GDRjgmAd8xG26hbKLmVvz9QbzVED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sotQxfD+5zkyG4GG3fM3LqvEquHxGz3fMXLg9FagbM++JuhYNzejFaiBaUcRZKYTrWlChi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qpzcNp0ZGVGNrCV6FTNe9MzWcceYV254hGsqGCIS3LBlriGsl55iWXZA5lBpY25zL02ZJ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y1XU4P1AN87vqPAuk7iIUpfDOy6fEovS6q5QHNdTA4ux+5lCm41PD33EsFBXBLyvc0Jeax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i4dQ/cMv7lPUd5VArRjtl0n5uBwgBawiDGr6hl1KWYL8ShOFZuLg1Z9w2i6XiOBKlTZtgE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GUtOo7KhHuvDK9LUdvfmWqb2sUp33oiminWW0IRTmh1EOAPYZlrSphwzL4i63ARNlMDDwR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A7nv+BuKOl/i2QprTAl/wTn+e5+k4uL0fy/xct4gx4jvE91HUqX1C1jLAsa8BJZ8QgDoHt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B/Uo2HP7SDoE4LXu2c5uIyrZRuVeWYMuIzYLXUzGVccaBEK9G2JpxWo2vZdnEwGziIRX3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LMAXhlhS/coQLblImLlFR+Imq11FKQuUN4OoUsRthai41MIhVMXMZIG3GNxwAdR4jtL1A7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0jhxUOnjiJJaUEyP5SgIhBEoQvjqGC5VtzuXpxBboKjHScmGcxQLP6i+4poddTunBLHin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5hqpRzxMoZWksOLSobAHuOWY0StTwBFUJXuX2NjEcM4ljTcv1hmXhOIl5qrjuUc3XENG/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n/ktvUoBxyO5nFgZFqpQlVWOoqsUW2W59YKXZuc2RpcDGhuBiGupRtxCcc9sItTznmIEM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9ksytJqXoCFExvy3uHF+YeWSN2qmnU1J3mMPuRyx9IFDKbuq/UFDwBa9R0llF8x0/0zYDX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xHnGh1Epcc1xLy78ksvOPM5Vxl7lqYA8xIcq8TK+IqGcW8/TMtB3EG6PNauVa0D41DP7Yb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5i8VziCqYsgRznG5WtAg5l7/DEqxu8b8RtuP1OXjxPb/ku8W5ihyncTV09sC+N7nS8TILM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LGHE6t3uyBHcGCHFMGMLuBVYPcC+TuA1bhlqIe2XWgi22DfcorSPcC7Ze5k1T34iC5qB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beLgFi/U1hJXrHax7211CgJuUmYYOGUY3K0zmBbLQgWuipYwBXmCms/uGtBzuAvZKFhjuK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aHLF1zMSMxyjTiE28BIPls6lcKo/cMNUftXV5g34MIA3Hg5+5ak7FcNKykVLojBeKzIKTp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46QUfMvLFMtSj6mHbxUtuZv8Ag/nnG4rw1ONVmEMviaJqPuFzmcR1CMtNsd3LnXMdk7ly+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PDNxyQtaNMTqyCAfPbfmHHpGR/M3ybcing2zFLZV0XxBFTgICZtuWK0tn5IFalzerZ2cx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0IJ7GYAM9wkG5Zk4hJxzDAAtE5jE4JxOclMo23DJr2RpywsWFhBk7ZmFY6R0Mr56lUBc15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6I0BZcK6Pm5fmZAI9DeLOJg9coCIor5xVgU+Y9Aq9eYD5GmJooCQkUSy8JXbFwbbL6mTfM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iYkCcXCJlgazqDnfEF5dzegqVuWrKDzNrJROCrvUsDSbuCy3NQW6DJDDmPMDhTUu7VEEOp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0RGGYLxcFa7zCW5zLxiepQ+ZpUE3ZlMZpq4UcfwAyGeZ9S8/maC/GKUR2L/cxQ3gzEh+EO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lexKtnbyB6mDVHvimCg3tGLPyOpQDoeILkWNfMuqfiYh0Yr2HcC3dV+5WShmUPbEqiLLV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/uEVhu+ZdMascETBFtrEw9amXuHllfMdpzUJfCCray4YK1K3y3zGurfzDG+DklKW4ODq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M51BjHWT+44cS14BagyU+uIt3ioF+oA5cupnAxxUxWCKMWsSuOoKoHm41WW3c1NZ6jjZU4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pqqiBM18Sru277gqOjiIq9Wg7CWNVBbyDmuYmbXOPURulrGPM2Fx3BFI16lADvxMXWD+4t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4IGrXOpdLeJdnaRaCHxGhzEw6CUclRF+MZji4sg4QglAuYVKIlDNvUQL37jdfmPwlAVeJj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lC0YgCxhg1RZ+YMEOdWczatdBFhN69QDad2Ry7yIGq1ziOLn1L2tWeBLgNze4ttDtxBrDq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/hiYD2xa2NCa+WBUTqljF0dkIQ3uaU/DBlchfKJ3jScJBpAKQagJmfsJObZSNmJcFcygRV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O5fX8riEUGjMruGJqc7lzifH8c4mssycQancPUV5m5mDmosMtv8z8wu9VFwqABCbLfl4jm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qXNd/i4iEb2Py+IjljhBgVwZZjzqL8Evi8w5uaQXFBlCIl8TAcXE71XUOxMu/ESOi+pd5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U+JYRqLf+IFbWHwh2MQGz4hmyqgJTk7JahsmNrVzAK3qC3D1EMDiFlsZ1NKqlmGNu5grY5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bWgiuma/Uw0ajwKcQgVYZiomkDMLATsSiRV7jXFMW10wbuoh1iNrBBQum4gcwOI/CP4hQ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urmVzExuERgU9yiaqC2Ocwt7gKs2cXEpZhnImAyQc99wM7uoaP3O66lGanDmYnsjnVDK//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SfEqpD8oFMEw2Q5jBV4m8QM3PtEanMrmcXPJGCmk5GZ0Na7HqEgLSYPPUF4E2QBbXBxMG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dtkQAuOGcxFSy/qEsWF7Ib6m4mZoNELoWfUwVdeWI4UHG1mMoXBBYltQJhTmpcG7PUzXO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ZfPiUisCUG75iCJVJmyEtrrNzINASoFHqOcPuYmOcxrcTkCoMUMQKrXlLusf9mRPmAOQ9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fcFkOfMNYQ3BQ4+9QhagCU2a/MLsophfOf8A25QSqviF5YriMmKDm4VFVcRrJcYOnMdVw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kybvqAvVsxKJyMYl5yELyPkKjMNCRmCWagacEIYun8ywI76iWwH9RoXALifh5mBGlYYGi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zNN1MnqoneYBzXqBY1hHknqZq9TbK7t8XHRghk2QRLUIW59JaC0RahxBGy9sT4O0LVJxQ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EBr1tok275YjhHir8dzOo3TglYfeo2wSleiVKAKPhLfbGCs2m0HyRkUzsj4Ee8QXrzZCE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iLN4XMsfMX4MFjHE2S6TruArmZq0lzDUcP+fyYybjOP44hPx/Hm4bcMQVc+s8RLrqV7lk5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QLiGIoQExmX+RihOx9zC6F2cvhgM4ibfniXiqxbzOIFtcwaFjRdaI8Z+Il0WVErmGCFIlq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0Wq1H0Y4OoYtuLeCqilZ1UvtfuDNGqmjJzBi4Kmql2PcKxZKMEcB8x4KckbZcVLMLTMsOF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QwF2pKWfwQXg4i0Y5lAt1BTq5BisEuqBzEd5cdRwSy5asYhuLKvNxU89Jgoy/EvSgxNP9R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6/MtwXcRvqoC6INMmZQ2Zi26gLzH1ROea6iKzgjZIX3L7zaLYXl+ZdLq4SeeC4GbczCgRE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KKSXRmkwacwfRANUGM2uOJixuMhb3LdnmOijT9RwTxuBLvUNFBRPXW4KLicNwJAfHiUUQ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XcTdRImJWc5qPhL6wSokClZGCXM8dEacj9IoUbylzKQy/ELu+Ln3wTWK9REBUwYGxS6IiG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tkKxEegy3hWphygbHkjC8KrMvsG2Eb4zKRzXiNMsEpZO+ZxSQ0wwoXTb8wcoMDTWMSg3b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C0rcAavcCiu7yxBXglK0pEOeIucMBmu/xKKmq7gEKPnuAhz7jKrJv1nMc4yJrqU5YK1fm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NwoaTOZWni+Zds0ZgaDVpHFl8S0poPEAYWycVoiXWDzC45qGtFxLaWdAY3CqY8QV7s9QK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fc0iGvNwXrDA1pT3DglVAW2EtXvbUHKG9wHf1EFh8xQDQlLHeIaY75fE+JgN6gLMQ0UKve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CYKpUfExxunQPiIOD4h+4eE4m9x3K/NI40XF5+oEKXNNQtLUuOxC9fcUXvutSuGDKr/EZ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MESOiA3HVLfccwUNEqjJsf8lBxgb35DDKgONFWmay/SWNqeB/cOwjywWE010T1N6zsIwiL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SoNpPEqOb+YnuZ+JbiEPLCWcT1mVjzKKmtS+4t4dzIJTdrGu25z5Q1EhqJFRRHPSntThl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Xg/2FPmyvXUVcsUuy7h5lYzLrPHiCt6qA5C4UHNlxGwXuO23MLJNQS6UprUZXgcTppENYs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6P7gbrMxYzlnU04WYNLeYpkhXO3qBRTcy4ZhxbruKUF2z6mIumYZZOGKYi2teomJhTmN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El5bi3DDb3OPWGiJ2vOCWDUS+YFcxZxlxLsFKR8TiKwd5j5XctVuXR+EQydwL+YFVWYAD8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KzLLc5lhRmZjJERwQSsaK2+oJQKlRB0VqB2vUvGbR4lXTqCDeYA4SpYI68wo6QxTEoYJS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APcRbWvnqUFINysimag5gO8dwLC9TN4mRhUBCZc5gg5H5mirzEx8ze46jExc4lYiUxOJl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NzESOksveo4uF2EBfq1BKtvMSi59JT+0ZShWHc5aFDcqRA2xngfO5izNW77l7LQ9Eoexg9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4je1zDmVS7KeI9sfPEODTjZMPVcxMIj/AFOGVM4NV5IZeKJQBgOmII7j4fhlWP77jhLL9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VbdGeI2lNX5hrha1UcANxYKtvTDegr8xNJhPzKZcvUsLoYAWHjcsZM3zBpaeJqMDxKiiXr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kAgVmG36iUVZTnzBF5OepnVuvzDBWAdXARs+SKHGoM4N81P8A5hUapOpivjU79dxFEfqAm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rEspWuJzJXELBlXcQKPOYgxv8S4Bx+ZQokI1MUcRTeAd7nVau4bU1xM6+IAupScEBpIMlW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26IhnVlxBYcu0nQHa4IzJrNRu5cGpbR9wJfHmfU6WzX9uZ1DY0rpIvhXHe1mofE44VkFw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z9vfIlOdshsi8ncQOTA1fzD+teV/lhdU+FVE3krHem8zB2eou11cWVdjNCsEog4x2SjLi4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Av6tQmaPCXCrPQiI5sl4/uXXuXe9dz5nU59Tmd3K+pyoqpWMS63icy4F61EWqxKgg57b89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zQbYm1lZ4g/tQrb8HEVcuPEboY9IZR5g73/C1CXWVksWzcwAAiNagdC48Ai5Ud4x58x6tD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LqKqzOpAQ3ch+YlDxNrgXUvOOIvOEiOnT1Ag/eChGGt0tEWAYuKmWN1Fdh4mBZuZTBHFbD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iCNXMxgARquC4DDRdeotcS+IOeJYNW+oEbY1L2ylTJW9TJmyWqwx3G34iubzKU1BgM3Hg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cYOYnCGnMBTieK44Fc/icAAb1cp7wpcpaQBi1dkyMjcc0MkByqvHMcaXZ+ZdGYsifUo7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vqWEKIvEuzkQMjziFMMMF89QBWlTmYTNzHFzd6lfcPzK8VL09an9zlP4NE/KVmI0/3Bnz/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wzERRqoNbTMzMNktaPC5TkOY9p/8i930I0U9LYCJvFV+4AHC8lx4U54ISeA25ibU4xMR2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9wECsPELQ4lA9bvqVQA/cDxb1FHIjrxBTgkC3Fj+4WoC5VwpxMN9RpOzdQa4uCXdjncaW4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7xKGB1LC0iI5fZKHiUXafMYBuwyVLkXf6jZu66IYcCPUN19Tjge2Kg1dRsrpgqCYkujLG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zICt8QAy1pgDgnmYDUsC0vm5RpckJWa7uI6fUyPeoKWt3BebvVVKsviUtWSJEpq4bU1QQF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WMmXmJtQhGjKveplEofuUrVDUGW29SsVVf3FqjNVKcK8wLVdQHTcGvXUa5k8cx0idcQmO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UUVKjra/EeZoDIqOKiC4qC0exiwm6zUEk/gs8XuOLZhLB5IARN3HxdkLMps0+yANi6Y/MK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L4m8+KKWz5Jo1eRlkEHF7mYkRBzXXzMOQFYB5ai8HtVPtqyMBbKXrffEQ2tLI8iUlLPcMZ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IN3UWfE7icweiWGxyXTKYV9Kxh68iUlBp86l1HN+IU1c8YmdS3uJW/wARwJ6zFw0fJBKrm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4lTZ5lBHCuBywcocl0+WISToCntI+mq6/FcfMNA8+X9dRFysvMvmWYGLpmrIpWWW0DvuA3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107gtuOJkH6RAtx4iXOOI0FrHXgiguBABiYDEQsPuW6IAdu5huJjD9y6JxnMq5WYLAXNK6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vfMEwjglqOTZmOV1NeIi+oKSGTzyxlqNrmVsMHuUA2epYXLRBvRHzAQbcTFsJ4ihevc5qs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4dxAqv7njMFrxCrrES9wHoqeIdXU9o1HMwKhQXBzvG57TNtyTERvqZLw95Z0HgiplL4l1Q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0YglYNwqzUF55I1fMWbLl26SFcJLA8wDhiBbyRxhniAmoKw3FzmZaJmDrUqr56gYK1MDZ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YeJ4oid7/AIfsnG4UX1M3SdfwJnFygwRoq037JaETikISqDkOIwKSr/MVaXyGCJxj3xEs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quO7IfEFM2n3LWYsvF1AoolHiCXmEXXMqhYcQPGEigrddczIVqLYtF1LYci1BAcMBrzcrG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2rKnBHQ83MFsntniYUzOwZgXpz1UFXeYORQCBaxcMgTwYwrp6lMIrMsVdVKgTZH/uWdL8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+IAhf1Lou6lQWzMTWdzBcGBfhB1ZzAo3vmU8QFV4Y8Eue2BZjEF1Zf5gjVYz7lTteqgFhX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BzUGLHqo5qMdSwMSwBYx2ZjeC8u453rUqsESxizm4mUKii82vmH/YP/mW2pm5ZA7Ss0o5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hBTNHZe4Ddr7gMKT5YSQ3mNSjM3x1K1GFQqoljasQ2zyg2Qaw3bAzuh1EcEZzh8n9kU1Ra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uXaylEe2PhpHg08A+mObn0P8AhHYkxlUeiMCq2zfgdR8KPQxAAUF2VXNwEcCP1BLg0yh4J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IxWMdYfDHfNwFFpYORwH5iKr5t+GJfErPyRpCvhL4rylfZCiA6EvbsPK2EMgp4pUA9XKQA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MLtUc9bllURc4gpuh5I9EeIrUjF2zGaA+Zy/ala/EKEP/AEczO1NCge6iA6Z3vhdECEZk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c8rAOoX5IYviLW5ZdBuVbcwvmXW55PmBVbe4Qp+0RyRWMzAtamaNEyv3jmAAIKWlkzY+J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k3GhvLxBUDnqXB3K8RBG401Kpwy6HuZcWXBqioB8p5RbYDuWsA28RUM7VjstDC3BMNw27T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NblBVNPEAQXRKM2K3GXvcG1zCU5lmT+JbzUpYYcG+5bYxcVOqg57i5vUWWpfUaECi2FOk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EVId1OM7HggdmJRvllheDUK+UbELa4lExsI4lVoshuGefiK4cdR5QLdQGN1GqxZ6hlpuP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5mLknGBuaMTebzEosKi/UPcKq5c4uZ9R3MkGkx8xKav7iv/yPGOP5DzOZZc2ruJQa5StlB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cJ5FjGylG4UXgQiQc2MxJ9LANZ5bjYayzggAQDAaCGXIrqUNsA84jIgwDZ4xHNauncDm8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CkLqFBtpcXAF1UWBVSg5xeCNDnUKbxmKrwpzMDx53EGysZuYdzNCG9xF7lLrZzDnR09QV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vBNjQkGsIxWPK/qA0KqBU8Mp/bEI2dsrKyPFNhUAAmO4hv7lVqw8TRhMbRLNz2IOjCQEV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FwakBqVOYC0Bqt8zCD6h7auWF2v1MX/svL5hkMV5m+JTYuHcrTxOVuZxOV1vqG3n8QHaDF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UBWmvMUUblFe5UrovEZ2iCd0CE4iIjYZgqAdqQhYWvMpXmqI9iuoH7iAXUVf4g/MpaUq1j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eIVCrJAANfTEUE6VOjQ9xQl75P2Dwy9tmlhqQcmrq4rz0bIkquv3CAKhdPdx30LCIZHDK5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Zf8wLQOMdEFaHnBl1hXFg/MdKMeglCxzwJcQO1FMoDgjY5XSRyJnsiMVETAb5Sw0RkFsI3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tvEaNUJwkpBFU8zMLjiWqf1SroOC/mItEAHyYYiG8oc37YOQcMljli4t2yqYA0+4HTUCZ1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bXLq6mCzQQ0bYrZHV6DcqYA9RBjmJXNdRSxlp6I3UgDAgKa1EDP1EAtHREGtO4oUrMLrc8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81H1HWpedSl2YgLvATk5ruLn91Fedk06zGhmAiovnqCNhGU4iXbleWVhzmZOTfmYCrXbd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k5lWCOmPUQiqbhDzT/tLuVMII1LnuaXNHEcZnGIlksGC4VWw9SnhEGpYi78xTe88cQAGQB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0uuY2n9RKLxFGdSkSxh056CKR2TTj8SxIcHucAxG7bKhbbiIb1DjxUAuj5gs6WB1yQHGcd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HpmUd7lZlVV86gFsrN8ypVM/U5MRMsd7x5jzONwYvdSuajVhSQbpkQhoR9eYIVWln1DwbI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LjeQOpaEqLbll2WuWYubz3MijD5ghp3x6neFdR0DZKlhD9S3Krsmg3b3OyYJuobl5pLPBK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fzLA8xLtKojhLLeMQY2PmWbrfMuW9dsCFYsivGIPkusVzBt8ywYa/qXGmzuVvI1KONf7C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y2TuJC+YLshfNROh33OAuHiGWs1xcA40QN2XXmJZeFhhKzcuZxZsqbor6SlxgggYVujMU2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JfYEZRQJcsFXF6EojeYzuzOoGhZHRdheMRRz4uuopZjOiXlxgmW7TWIF1DEdjJ7hDYXcS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3uogq1fEQPKOqhrku85mJF5zKoiZgZbLvFSx4XcC1Cvc5BQcyiptZPU2YL3CpTELLW7hhW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F8waUXYxgcyjrtQKxuNz7I8TUXIDnxKRiYM8Qd8VuykiY4o9v5l6VnMn5nLk0bn+yUcf7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uORgXKw46lJKMsOSY68wsYwRi2HkHEBp7844Xg1ADQIombpgKfpUqAFnBzLpGfuPBgvMSW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nMuFzrcv4y7qWhr5YII6LiXlg7YQpD3xCGxVZFGReptmBikywsP7iU1zK++o1c2rVS3tLc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Y0ncINKWQhQUEojqWYCNLiK1uLRBHGBiC3EwHg7YITt5iZDllKdEbvH3K/Mu3FQ838Rrn+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rc0meI4SNqQ1uJVmXFsPPcoBpGO5e4JBSqgzSXBTDBHTXFYSLlDUBWMy6lNExcDXuYhd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n8cEzXEoZNMzzKvc667l7Ja5vMt1C+8S+/wCAuI6DvBHBKwkKPRPDfUXZnHcEpcN53Ghtf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qVwOdwbOom85jL+oD4eSVVYxHcvsh0qaYeYb4R0vzAXQkaD+4mxLrRzN8YhtUJR1LVrcp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zX8O9VAzzqc8zHnEFkDZGygZirFq0xLxQFhD2qWNw6t424DdDbECiWZS5zJi7lcwzqbJj+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KGpkIt3yss0fF/wBx3fHzHbqsSobwblQBYxCXhdZ4jZiqzA+V4gCpuNHF0aIseZrPmWcvu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cual8iZ7hk3dywFcQHvF3BzjTxAZoT5g6/NwTeXpFeLuUW5SXpOA3KaovmYKT5nJTRuY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dw0a3eYgz9dw0yV7YUAu4G6bmVylaXBMYYd/gYWwQVb3qBRo9koMZJq35irYz9wWxhiK79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DYLIjDI8S+9XmKxy3xcpgqrcKgXFXcTl53bDrOaLjnOK6lW7r1M+LOfEKafVQuCwq6z4j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5hZAlDUPCaAGyGi5OoCC7cFxQUqgxAi6rWJsw04m+miC4vHuZ5VKUk4gHXSGvHUQdZlzB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VU8PNaubj0RNMoo0GE2QNorumTQZUYzhtBseGpT5jCpTjsTBndbjEBYKf2dwtxOTpgGdG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jqDZFzHJpi1isdJLXhccdxA2JcPNvbGtWU6WI0GOEjK3V81Ghf3xBBdkpcoWLMXAn6zgw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7NGcZjQ9Rh2lhpUM4l3avxDo+d4H4lKadDZ+Y7Kx+IoXUHm6AMscCO7UHzHG2SwQq2lri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G+d0hGLreImFAeofmWBA9TuYcxkg0QwBm5VTt1MDjxiZBsRrbEdJmoA0ZgDg+56zLzkqL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bPqPcvWxItXLa5ndjCcReXcfmA9EobmTpjQGrIvZ6OpmKnE8XEuW4MmrO40OGbf7A/wDXM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GtwwIvzKLzfEKmLT3/BS7l/zzUC8y1l/xWpzmG+ZW09rqCemMFdRWcmODiHld8wArC4LuN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YMKuCNRpSO4N6geZkTuYrO+4mNTZ5jGlsuKAoWEawYNEbJ+O5kAqCzGGVdpjVRq7qXn3H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OM9x7RlS8435mm6uUBiVjPMqvPuG85eJ6YzQKeSObS1CgahnaJVZbSETaqMC7A8mogDJ+Y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0XzCqAAIihxvMvRBoyHzOur5l5wrMuxLOKG2ltJRyStZMT73ErozNsKTjeSDy5riX1TcWs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sAuGum+5VOd6gvInoGJbklCY08S8cLBOFGCGWra8R8n5mbHrcA6xAQsWmDDdviCCWJC69E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LUDvFw3y43M0vqGWS/UTm3iFxWP3AauxCxQ5j6fcAebeZeZdHELdWTC7q+6gsoamNlF+Ii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baVWcsBnNvrUsXRcHIrslV6l+F1P2Aiq9X1CG8HuWRQnmJhwriMjpPEUcfJMVq7xCpqiY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AFaxA4h5myA59wQDFv4hJplWZgSmtRsXvSwMjLniCr30XLxZFE9r/USsQ4V2cD5mLDy7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iW2D0eJbCCK7suFkhcdQC1eSCo8LOpkCO7xK8tFsKGBKaGMjm+b3MCl9RZdRRB/qlVdI4Y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qJRGIZVfuWNU6JFQsFcZlQSV1qPFn5jt4d3epaAkdERMpww3QdqYgbPgwL5PSNbgX2y0VO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mYS0cw8DHEDpFQQDhIcMOKVGEDMB0fj+qAtKNlp9JNavX6e+oig52fAYN8tFEuuduZfXTu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MxgBPFSgAPKhMdkaSz7IRICeZf6ESoPcKvcahW4p1Gm+f3Mi+4F0CZ7gpV1G10hMDOI1mi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HqOJ+ovzcPMumcS8TY7myXC5Wo+raXbETdYAlWhAqvEZs6Il2Z7lBxvVx44gYMls1wTS3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7zVwweiBD9zDuYuYrU4xMdy6IOGeXMN2zqOdSsxzqMA2uCVkAWeReXmDW2lYdwcrVzEQt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H3E83LGuGP+xRbMVxFhbgg27nIrMG6L3xDqcSj8yupXHEogZng64gYAsSrhdzO+F6I71N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HF14qHcvNpNM1eZeI5K4dSym6xKDFlT8xaeiN0JFxqAdTIxCaDNWzHyoKberB6E2Q1gLDq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qF7CTNY6EKlavuOyxaIDuIjHJLF0j5mGY+JUFDePUTreiyWXZcVMfBDbx2RY23DOLhLcP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8al3m0qUUddzfb1M744nLmrjqoao15hRxXCxru7rnuUggcfUvF3LLja0y3qUiUZNkDzHWC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dkS+7r7iWNL6jw2R1+xKsxo1NdfmF3BDxEXx0zOs6mELI4ltEsK3U3BMdyzOb5i0Nxo3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iDkMwaoDFRLwXGxbGu49aflDVJiIykcreX8zeqNFsKqI2gHiCu/UzcviEFQIspQMs5a9x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ggDUAK+0BYosyl2mo9zNsIlB9MS2pVcFhT1ArqVWXomoqxosniXVZPlLbqCp77Rgrxcwxa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S1QPMannH44CVpqEWWKmnmOqUcaSB3II3RBLtVriMIvAsik4eOIqbApSOD4XFw1Cykaij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3nkgF3MDwnUtLQV1OcUfU8BX6jkqvzE2JF4rPnMKsunFxypy8x2XOI5x3zKoscy3vvEHBV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AzQ+YiWaK4gJt31xB1b5s+Zq4sp+ApCKB7Dw75Qu1Hyu+mGo/MsrvuIYiorp1REvV7C+D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8yx9qk4Uj6V811F6QcAEHuCKh4DvzF0IXxReciyFtUShdPUTgSJVRF4m0i69suDjWixloh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IWF9wLvRFBcmJRBfhN5ilwab+JeGZcS+9TFYK/g1ZLrFkNVzE03NG+I3w50EvZ3PRGd+x/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2m40nMXPEMgX5ht9QMkTBWZaiDu4lpBYB5up+Zd4i2S34lrw2QWqZeSDnMW+YWTDcKvJeI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/I/EMPtYu+q6jnF2vHg8S1hXUR5FirKmUq+hcGRhOYpYECuMeZbjI8SlN7rEBjupi1h6l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+4PqHOJfyw0ZnnmXnZ8RlY4DUFWeorgkwN5i5KYgP9S8Qu+LnxLu6Llh5giyr4slZ1MGrq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rUeZ5TTHMZZWMIPWwAJuUIoDmHjuqYzlC63U1BKwJCZ5MXezUZGsMDBy8kyDMtEBGteCDs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fMVB0HJxA2oT1KXDZBiYTGF/Eob4/Mx33Fhd1LUN4YWGtcykHbzGnTCqv8RM9sUveZjmW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Ec0rCGC+Oo7Ca1NU3Bh98xX3nRHeXmX6VLu/MpclkCsadxBDGPEKP6mYMTNp6jVd5OJgtZ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MsDbREg6X9SphRMZmByPEFotnGMyrUYqKS7L4IJa8yjTBD6VMnB0vMpbyIjYAj3KEn5zAc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gnmNWSr8eZjHiA9V+opUXBTJMo6eIfaIICwioloLYhvLxLCviVBhHQre/UXZ5fuEQciMR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MfK915lLILqsNQrEGOYGYr+WGtUQ0kwQW8ouFAENcbSA17kqucmBvuPkItuWI2I0yx8JYn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7hMhbpB83IR03pVRWSrgvB7S7tzfmYPQ5JmkXkTKjsalmiUDTAORmXKhTBGowJ5mzEe+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txy53ClHXc4BxLWjjmZQ4EyrHhYnXRPJvxNmTPDAsGg4gtAfKRPleYqUBmtH+Q6xbPyKxc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VKYdzcm+aY5cnKufzDmxURpUhsFygw6Gm0N3Cel2bZdasE6OiZog6zEzo7eTMW61Xmvcc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VU2FLf7jBWpeWoxXcwfl6YggEDtjKu4AhzGnnuClcRLFrc48EpRXMUcjiBoPzLaomS0k3/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J3iF1mKG4EJC4gnWexCi+XmC7XATmWFgsAlG4AF/mXc47JYK6nDDVw2yZBmZwDrcp65ik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thuXWRpgN4YMCXqozB6ig2eiISNgXXl6IA8WUYPXQiVeGKPhmjW8orJ1HCYRBtEt9qxBuw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VQlajwUWTJzBtGY5qCqv4grYmIOTMbA5uNp1NMvqfCbo6Y03iIfCDgwsvO83MDlgKMxKv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w9S5vudj7jli9FgJXhgNt4lhaPgRd3EPsQgSEypeFVSyrgIZagpE4eZUBND+kfmHRK5mV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sNQGoLQFyw3gshAVS9zOB8eJioTzGlBDvmYCylxBaMUwrKl8QLclpx3OzM+cxyvdQUDdEV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3Mc0Y4n1UVspKjgaNRvfPiBZEauDBdOIp1VEBwlQ1xDeaIuVys5K9TS3rUcGX6lKacczH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ccdzLTUVdQOFkoyU33GOCBey2pUFRPtBGSyLluIF0r5juMllFWeZlktO5hbf4gC3WVg+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xveSG0SnyTEbOYZFZjdepbVz7mg56l3I4hULcTANEGqAvmXbmIDEqrMNjEXbMKLYwTeHTW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JB8JSAVSmGIOewQGUW4sBbPB6QxM4s3fqZwlisWieCXLbDuJaXcse0JeTrExHD5uSS6LPV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MUcmKQ+c3dwgtgDzAK9gmVw1MMS8jmI1Zg1SNJ4llunxEFq8y8ctwrwhCLx1LW/3FLEahj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dEIxSzklQZXDOcRKw0wdvOnEKWrS5tLxN5aqG8j8ztMUYmaPMLVbi8y6MmJgmBIC7NWtvM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O4gNrleH8x2qXlNxWzQtpjAvBu5SzLFA39x4fYX7sYgYQLrF+NJ9SjrlCK5HkYg2MoAp7I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OFmhvLGPmE9k6h+CFKsdGEjOE5XKRbi7WQsI1IqnA+H5isxrmJcqr4uZXlFwLZBr1HDDZ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+Zi/EFNHxLEDNahx3WZdam3P82zNwG0wMsPzGzq1rD9weEvVxXRzFYUURAbmLMzrqDdT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VmEyhSNO5zbLlQn8XZUpqBfRgVl1Fz/cXdEHHMctJSkMnd/aTIo9m/BAHeEZdC0Bsl9yl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hy1cSvFdVFoFZ1EXKicGSDLyYt8x14lHG78zIFr48wVcDnUuilLeIAfrcJKwxE85c9e4ph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lVh1BaLqYWNedxVtBKS6JbSvqW8HP3L3gxzUdN5DiJoItiJCv/IC3XxKze7mlz5mdBGO9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bOIBaR5iSqnTMzJvmpWMebRt/IyXKrp1HpYrXRDSmaG5V1inNx4nutsjQ7sG4zkyC4Zfw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OPyymAKOCIjZyktFZVzCW9kexvIkxRlmW3GSPQssPuD1VsNC3VZqeXDiIl1Q7fMHOCGa1E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BLKF2aqUpXHE4e9Sm758R5x7mRvtBwxiIJlv8SwqWTSsS73Cqetepi7LgIYR8R3V1BzyRd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aUlXgYg8jtgaxXYgto+JZ18y9ur+IxWBXUQKEOjMAtLfMwQ3oiyz2pcz7EBujLzDDuw6iC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46wY8ytZg0+SbiPPEDzcz2xMpZ9S6q1KCVAZhLtmZzHatQDA2wbDxiW1GPYONjBQ2o4EgD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G+YPKVav1HWhWKYkOkowFwQ5i36h0MMssI8yaqLOKHPuNXs7iUsVKmLZOpWtVZqOa41cI6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QijAoCpt4TL3HY0mtrxLs9eYhQy4jcpqLzCl78xopdEouL2RjuviMR5qNjm86m4kSQYikR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ONxNBN6hDyYYIQ3m8RuWglNGjUTyTVIb6EwboWoRdAJkgJmrLFDciqzKRSEM3DwsYWGEtX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oq+R9TYg/glaW/UDi9q+vSmfYwcaVSfjkgWhwC08PMaGGRLSrX9VGgAbXI9+ouBTxL44O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gCxGxI2xsYgAERaKeJVTEOXMDGSHLeYuFhnnNRb4m5BNmcZl16g57jY0rvqO3qm4r6uo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ByHmM28dTRCQzVcdxTZM8AwMniE8GoqPDM+uDF6rEz4gfXqOMNS65g7xBwnJaXHFxPVys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BeXREzvSKp4viA6jQfuIHrRLSoMpbU49QRLvKVoF9RCjfmFAC+KqFFh+YmBzzMMGdRyAB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pujTEXUDt4ij8aMQ3Yag0atJg9mJYw2eZiz6j1THMRTVst01M/ZC7XGo1VHJqViBi7hX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eoKJtqaX+Jfc+BAlZaIMPLCkUp4Yo38IksV5g4mP/BGLrMaX3DcDU1oYQxlzK7s1EBaVU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D2tMEPUDEGxKQ4QA0bhOupHiZNl035hTzJu5YqKVX1NTJ15mToeYVW/iN0HfcPdkc5CoN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6mQzKULWpS0QxMeCYtzfio9shuVWNczRTYQBGnMuGn4h2alfM2QlLdPEN2uIjRefcC7mb2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zAwO11KW8YO5k1ctGJZyuDWRh0PLuE5ZdTDQuoAUP4GGIEszBtXMBUj6lBq4bxMykpUCq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Wph38QFafUoftDzwYlR3fcKjf1B0mEfqAr+PnKIIdIL5L5uZWPUA+wgf7L6xvIXuzUTs7v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YfxmNxRQFCafEKnTYmIv8s0xZpfXbG7Eq5ZhVrzqFjBXxOYEHcq5Rjse4M9nRLA4Yo3Rl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Qt2RIt5/qcZ4HzDbGalj0SUG2Khv7gsrK9Sw2XSy7EVeKiOAKll8MKHCdxcBcPJN+tlzWb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2ETp3uYNriXh0mocmcdzg41KoL513MRAjEo6GJkLWHiBWyzYhlOJT4/wSrvzfMcG9VxM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/ErdVEpKEbqHJGQpoJZWFI1FOzItUQi6uF8dyW7dRkMDRb9igiWmBDOx0+JbD+0PlOPiJ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uCfwV9xsGJtj7GZlJsDPRZmvZBadAPzh4vphWIeTJ7i92Q29CWnsbl3S7ivTMtpcr7lXbO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obGxmTeuooohUOU3OlRWsWMvuVqsuk4imbi8M4iOTxcGbnGczpK+I5xxHMmpsVo3OHxEpK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8JszmPUpu8z8yUJRu9xeQ/ErNwt2TBsi3lxEXW5hc5i4RGOe6mY57lLSjSYQEmBllYNxYH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RjSm74EQadOmGBVVplQRA5r9QaDtOw4isamLtdx8xjq9otlFe1nNW4ZOV45jCtAFEbmg9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BdNsLlU7m930sphrzAS5QxWYKbzW492EFdfUDkrxLLI5xcT7nUMDtiZNxSiWFGomyfc4Yt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mX+o0Jlg1KlmZcAAcxBtA6lHQ/lAQAhJkpq61BghQ4lZfrMKIhvpl6LZdkQMLJOmKL0h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mBoVHojTQX7ZYDPbEap9McuzuCnxHiHxDCrXcy63zD4pgnP1DB5OorggW9ym8GHqK1US9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Rg3xKaqvBC7bIjK2c9YgZoiDfEcDNpKKmbf0TlXNyrKDncwXeGctMzTnEDZrVTbalwLzO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VFpLks1zUo8JA44IU3FIHmIQCmXuHQamOklAhEGpQQq4C9ZjrYQyDvrco4SU9O4t9ZhQ8w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F9yqgI6l4lsWLGZz9SvQ5eCLPVmgOCAHMZSkzieUDLUpGX31BGx4LB52lzXyEJDb7uqICn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VwDUaqAPBMdg7YQ05fqMWzGqxFQoNupRJTXUsrTcq6q4tc2vghMFvb1NXxanLKnGksnmJb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5ZoDGYDF0TmIIZMxSrSzmW5yN6xLI1SiFovShrUydTDbLV7VAKrs6uK58RPUAMuNMYt4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EVs4GErVzoOoe4+XqBGOba7YyHeg4jkF5FdzHu2FokCAV1yhSkyQSwlbo/UbtldnmOGz0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10fGpqgRkP0M652Qniv7XCNJoJp0UP2Mpdsjy+Dn5Rradi2eoQKtoOk9jkmBm7m/ZxCISt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wkqaRteM9S+lY+xdxMue4ucMTe0ipi3EsXERt3CrxuKo10+4IHbULqXfMRRmE7a6hvgpH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OAZhu+eo1W9wy9wYCLaY1HDjfiY9VC/8jPBz5nAaqK3HM4FVBTeNyrytcksUqczjFVHa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q4Qqm15l/MNOIFFKYBDgIJVPiNk18Qcgfucx87uIEDOAPEsCGbtw58RG7D3UwrP6QDZeY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YY2XNJbQ03CXr/IYCSGgGZTLxWN97EJGmxmV+6I5YQhgZzUeRzMCgtIUlfiAmtsSOJQhiW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xrPU41UCi+J1NTLj6IGhZvEVusiq2jxK/j+UwnBUYOgxcVSY8RofpF2uzXLENKURboIjp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m9ghBVXYSi65alWLzYNkAyOkqFyHNXMsBYSOyhvqV2CfqA7FQtkjVydu44NvUqtTzWiUwF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ZwD6hoks8M9wUwOF3zM1U+o+ocxKrIdQZbBnweIVviB/9gUVE73ywp5+4hrE3m9TfAM2z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Y3gi7vTyQFwcxge41qz8TQOGa1T5iIpSK6gdzOAqcd+aYdmniBbcTZV9zLRnqDh2WCYbno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TqNRRnRGFrnuG2mU9kYUQKbY1Btgs371Doc/MNLolGX3MnWCCn+O4s43CLrczybYK3TY7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HQWzV1BYC7i5L5YZdalVmikfUe4d6ZTlfWyymuqCp6owIefUva7GHRTY0B56mEWztVF1s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yjryLiirwihxfU4RPCXEPQiosDK9zFAwQ1lmbG9QRy1US2rDzEwsLUv1WhhKqPmDRp4gK+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TatAt4ir/wBNzh+Y/emKit0E4L6JiCwuidVGywy7IZ5Fczb2LY9h3OylPxtBINgyv1ERO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yg+JZB41D6lNsHP7ZDzX9OD5IsNHlS2eUYSzQ+SXzVYWSlwRKe7h4PEcLoXFzCcUIfDhl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B7I1kponzsS1d8pa91qE46tB+pBqZcH9gfJGhiPkYVv5mfFKkDpG/bEEHlz7Rt8zEawci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Vwfw+GUJUkC7uIEXK3cux4lsCtRWC7gvcrophal+szj+504gZt+6EK0aKiVa8ysLFbWZ0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tU2xpQh3wzDwVlmbw3Mkpp5ntXE9S80a7l1vLFIpjqYHubgowyq+IRewNpQpdSnC/iVXYi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8x2bgl9M+cYumU7Ew1KC57uMhQwu1AhAXnvcagh6xFQU1GaKPmUoBXiUt1FwZSVBn3caC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BU2H3M7hNsyELlMSztwWXDsdn5hYUUdStDUC8DLRRrVxpVbdTTOHkg1TnHMF8A9wgq6Xni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ZYDMtdPEwabiAW/8AI7ZQDMUxH4pY5YtZZ7FcM+VxucMVTlZmLlbgKnHcE4BZSeDFvMQJd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uwwqQ5JcsDaCA06lDfEdo5VK7KSG3pjERSHKhNQQxQhjdSzy0eUDSDSBLSqzYeJkzR09R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lCdEDXjnxDj1GTVkapW+IFF89MyCPuIUpZ2TYNkTKO713PKBoGeYYvlKPbHoG4nT5gUY5h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XNXKLb8zIGMsRV1nqZBu2swnPu4CzzA5l/MXBT7iYrnlloEGas3MVuCYoim3BCxzLW0xD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QRIVGYCAzW8E4rXdR6AiWp0jglQL4sgEtcsxWZgofiDu8dVMiAfMwWZYFW9QL3qIfES4mZ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mYA+G4IVUSmdy/IOeZnbhDqFmR1MgmszKGmbjC8krUqi7rOIcFO6hbWIroxUosSJnoCPxq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ll/utzTQOC0wsjsagbBypFED21DAHggidMoKKufN6l4xmC14lCmYCq/EepKTdwDDM0rQzL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+osSryJwplrT3GS4YxtjoLgzh1C2yotVWWYY5viKqcsF+EY6GArddx4tXWrM7hAGjw7E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iAZeCJiN9BZ8S3NJO/kYMQchDW/Vw1hRxUe+GJk2Ym91hgkULUdoLkcY9wKR9AQ8jcRHQ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2Djt7Q32WEO0VpMHm/wDMSR8kF/JPwiuomQJ9LgN7YjLEJbfv75J0ZZn8Wte3MTOYK1l6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wxqzEowhVrWpd8WB7gCujD1HW+Y9M1HG5S/3LKzFteZlr8wVYZeMsMuTFxNHfLLs0UoOYk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X9wmWxH8Q3a+Li2MJd4Y15MSyKGIiqG0bzM1VhXMt+Zdyr8VHnNzio1TO7gmXnejUAcpd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w/MbSJRomvUdxVMkzeH7gpZaxG4igxULL4VC4pPeiNqoXGOIhzS18SwJSrtmYBox6gED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bS+yXxRQ6A35l9yeEwIHeSbAB/EtADnmV01Tcw+1QIREZdOvmUFbitmXKcsMnjuC04xAU1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WWFl8EFsc8kHspe2ZSIcUM598pTyr5ibALMCTV6i254kNIwcTDVG0Y4BUxUu6DodIIkO3u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sRq0omSBOGwTf+fdMUi6be4GxWYyWQFPcW6Tl6SWtutnJFVAvtGw0llt57gYWXmoSHnTM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rgxu0R1zLAqYTqXHHC4QKK0slldx2nWorMNznr3My8TH9KgUWcwDd3Fur+5ksr+AMgZaz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DZTidHmLVXfxAtvJ7iKwN+GKW7P8AJgpW+2U78QLxq4gt0l5ictxFrIEAYckLtUxrK4mR3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tKeJkKKxuDVVitwKt9SsDmBWcoWqjHKBCCqMG/UIJcIqrbdTVIsEIbKx8RDpNFQ87hWbho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i3dQva89TampUBDjyTFWxq1wEpNP4QaFC+9TMXaivMpDlKhAmgHnjLQYVC70RUEqblwx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BGViXKu1tuLVqjdClwr76h53NU7hrRzW4quC0uKOLfUvhpxRFoT9ovot8w2yyws1SJQBF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+pddVqIHSXzCvPyk2E5ouBycpQGwhm0MaNRgrtxUDLm4KJBqGm7tmxlqXt6xBoJnaaiLsZ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7RhJtUHEOB6l6lGsFX4QvzhBAOMeR+oJe3I/7C49DXBh/eSEyYVtvXCKRTviHY0H3C5Uu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E1xo2wFzigkfcI1lUkQr2wHT/AJEQT67hda4RR2JUGGmnPxjZ8MC1hk/KyV8MG86joeHd1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+RlrPWo+Qw35iKceogrbKHAQ4jWZYPMgimGK5hbKXBFW5oUq/uI2wyqxzLu5Vcyi7uAuGu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YjRDpwRchR4jqieriRCF+JcUkVNBM/mByzD3GDtr1DDGjUeyvEykq93AWygVStTKF54gh5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weODEO5rzZBkQOQ5iEhbsVL4puZ6qai3dFMKNtz6niG480wwVJd1zB+UgbWngmwQBi+Y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8lzmYpmtS4xLHEo/0Ye9HM0jl3xArQCbgGAenGYuu6qG6MDIuV1KO1OVhU5xuQQQpDPuZU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7ZDyw2hMdHfBNFzxChLcRzhDlzLSzBzVS/vWqZXUl5xCllPMsyr9QpkH3AdDEM4JkaxL81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I0JFcZitbKRBwGrhBuUdf9CWHbCpCyL5IDN2QZaTW6jQccGJr9B5lJxckyuvmHaBZDNQps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Yoy9sCyzul2I/S8U17jcyXkcxNVRTZcAl5q8EwRgOpdOMQ13UP7wxUtbheFpioXWcx5LS8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V5mAvkmaq33HXHKCLtj8TRK3OAckvBorQQFZlFqKqIFhzuBtxM6pqFSnB6gq3NMIRD4gg4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DEALM9ZjVnXMNFQHQQNF5ZUe0hVtxmCxAURxE9ZytxwsN0thwo1A3rEsmBYrXDucBmKW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3m4BVt9QvYaIIWxtSXjaPRxD5lQdwhUU7lyZeIAFYnEUjUUcrDMLK2aBwSgSpI93C4uoKN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Ya21kQxWDEsERTjMUFXeHEpQDqDLeYC6ZispQWR88h+0WFRBiHJDPLU9gxAGoxmDRqCrI5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r8wUuxvXiKoAVX5lIR7OSMj7vcBot9xpdA9MyEVphVdOZu38TKGFqHHBBjyuorYajZGgy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5lpUewwfMxROTlfJK21llg6SuZN+kpxUOVD4RxmOkYlakwz2Na+IA6Q4kdhs8QzluZGmiB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4XITBMF5gg2X3UrpFfMrgg5ZIjdnZavUuLljgeYAa4sJ15iQnLXY8JHh5StO1lABo6mK5P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QPErwloTnB/RHBeDMtX/IPeZdq9zyVBSw5ggJWszIZrPFzRmDbQViKnKfmOFYlCEAAwQpc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Jndy7H6lrzSEN22RAFU1G5gpN51LECgrEAF8wQAUgeYCEFlZEogfGBMy5PMc2gOoNpMOy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fmKGr4uW2p9xTXjqVfEAEpnGeYnC/mczTGo85bxARTBmIAohTS4J0XeIiDG8zFAHLEcOq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69R80fcbBqrlkGcwaKlCmCiXCuuYGMnRuBgQTjZ1Dv0sWUq74IooXl3MbboEO4M25ivyIj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WOkgIacLuPGtq1cMbOMiCY3MPMqhkgB/RMqgSy7+ovYVywACmr4gLEK6mdYxK7C6yTBoqE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kCD6g7nKC4mCOIGgBt9Refh84dk0bTSBI7hmIXit7lZViaKqXWYZusGIUlpNCjDFQC13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mpUEOF7hNL1HuYWB3iP07l1zzxMndfqUvJmVrju5e6gswN6mOy/MMUO3EBp46ilSlipw3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9fO4NNgs/cKpotmjmGyZIXFNwrurZuhUbOG4NfdQZocPDCcDvuCAFf7NMcTUvnEzHU1Ov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StVuDtse4kUKPbAXdv6hxaXMRiPogjJDD3LnfzOG5gpdy0DqFg0l+ZhMBHAyi16jmMWyww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kstgfM8HuoMUE7mNmOeo6e5Yw6jvTHmFZoPiGI6u4FRzRhIRqrb4mB27uPHmO2JmoO5V5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cLIoUGi0qqzkjuMCljtdw1g+TM5eeCYUSkO/ZedRUTIEuHjqExyYmS2iZZogug9ys6jQf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zv7lN27updsUDmWQSuLQeobebKVj4jQYKggICVeOJpwl3BoH7lxD3dTg2EDDxKcF6Ink1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Quwb4ARmqvFx7MVOmPuGj21cFQBmvcVkVTviOokdKMDBdF5D5nNKDeoAKT5uCmFtu4xAz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3JvEKlHkTmMsBwDmYxB5P7nf6DDUVrnErcX5iA3dEgl//wDNLvY8RrsqXmP7n4iFCNPco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EpdF63DrDCfiErFvqJlb8QwyhoNQe4M9k105nOx25mh4LXbLYrEBQDHU2YeeY4NPLAK3uG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Qq1KqH3K2eI59wtUZjlX4gK+YN1uQ5BCwqy5J5sKjlzWB8ljH4jghprHlMjAZYsQ/DZA0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1WUvhVRYuomWr16ll6zBNkQ5bnGCK1BzwSWPrIQBrZiHHU5dkAZs9zPr1zKoC5PzHcQS9s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XJT1EpBLhweSA2jmoE0DsWoNoh4TcA6jHtPRiO5F8wJ8zglVLJVGeI1yvVYLYCi/cu2Is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ksL2VUu0pYG5vjCnmECUKmr8S+lTZLTDcyqAgRohLrX1AXiVxBSxccQYAzNS4zvqdstlc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qpZC5asGF6RhS+xiYjKl4goGQe5a2LXGbjKHcd28y7C/MJUuWY4bCS0g5chK1oUmyR6Jr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F5LxFKz56mCuVfcFAafuVZsXLBm6IWoKsiWZM5U1UdFcdysmROIroBxE5u7hu+koKjUxw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NaIMd0XEqrpvdSgUUvMN2OcpAxjm56VAN3vd9zmrNXEs6WhhPIxMUXZxHoAriAWmeI+O+4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mIW/nAtZzuMFmVy9w9O2pTivENDKXfB3LW2UF3FRQyoDdT4XDNFESzVSqrubnlmzW5xz7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G8yxf8Q0M3SVxEUS4IVVQggarE2p3UAFMVnzKQKXbuWU5aNxEqDE58kz5fxMCHtVx1lp3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iMLAHMrTZ8JcgBwblITxiKreyUt62QiOVY8EK235qB6twCMbYYnqZlWY3AV3R3Ef7IRLi4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NKOZe2gcPcQLYOJXvUT9wxvZEGaFwLZdidMqg411sg3pphFeopxhdXEt3VxtzCZAWx9Q00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WXB3FASvVwktM+ILsXlQRhfan+hNbW8b9xVxwptcsTBMNV4viDB1qlFxxLMRRR08xgJuv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d3Koa+s5QGrIN65pF8Jc7qZkzSaYoLYBQQBC6hhz9QMlqlo6bu4VyK6EX7IGFBZw8RaMS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eUrk7ilkxLqWXHxK8RAcp23T6mlS4dEwYoAhBKhfLcKLziGD0RTNB6jnWZ61iXu8TFcXL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lJjnqa6rxN1T8wKy4OWNPxrcLgepleFTOolgCrSTKGsNB7xKAJWBuuq0/uNO0ifPWE/MEA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dL+IKhTEArDmPoTEULncXf4Iq/6hfUxZXlswfiNMZE3Kcv8AsyEphbWSevxCFl8y6ZtYT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UC4HcGxWcGYMHO2CKZYxU5W5WFDUGtn3ErUDUrMAaXGZOcManXa3/UJyfAbmRkLw/qU7H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GBFmMUxduHpgeG+e5vPkYIJavE4YPcMGG2nmDCLswx0BoBcWgZOYC4B8pqFBjzZlbDJq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H4mUENIMsnqWjFyrAeE6jp4bd6lZbiVgIsG9GEGqp6gE4VEWk8IioQ66gIMHUxXcaLz3F5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lBC3pGDS+IF454gHG+u5QqI12FxCNUf3CgF09Mo47hZw/JxBFNC6uJl7isSrtWNzFZoY3/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m6x3EG6sNwVxmF14qZNIPuDkYb5jSCWdrRFORBoSuDK1HDPOM+y5RwyxvEOFy1rmI8cRK4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Z61HBfMVD5hqrHsDDeYSGod4MwwQwm4Uz+JUsFkVCTW2ajKw4rFTMzMOWEY/hkQF/uUx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bcZRsMYAlLKWNxTQejAdD9LmAQJqCgNQKIuQwBjhldJmpfy6AFXzGBrY3+SEli0iie7mMA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rFblopRVbjVSw3mBha2K7mZMuviFKAzKCF5lJMtXC1oMjqMGyrjqnFwi5mpTIzUE00vmME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5enMDG0I1W4H5nFG2A5xARreHxCq37ZlUAC9zPIbg1vmW4owxAmAbYJNA/cv4oVXkZbnSi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HzxGAI6VMKCcR3AsFmIILnFRUchnBKMcIalnG4FV64YpVq4lQMGvMvD5coWi44n1MvtL8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7JXSQFunhBC9zeFRtR3hdhBkc7jgLzX6hiBR1zCgsg+ZWHIk5Zg2sCZ4o7XMyfRHJk8wc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W4YfUpl3viGXBZV5jOoqRo9sZORlYFf8AZocrF6MxFyGWNLtOwaD8xqC/UunxHUdFw06gv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dYjJ6iKlaw5lO7N7uVAUHVx4LVgGoe0tp2xpAg0pmYhG9ZxBYZdhiXxl5JVLbuOF89TQ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ZQXuPHqFdSnmVmA5sseyGj54AB28MbY4iAYLxcsQULzAnAccQKyV5lNFOLwRmjJ4gKWH7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e4c4HkhlgsfzMJBRpcsbe05CBC9v8IDBmYCk5olRQ7Wag+ourN1Ar0VaBJF9PmC1QnUGUV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2S3EyFo4uDi3lD/zGNGHKE3cHEiaRqO+VhjAbOfEUrofhEGSyJgb4gsB6uKiTxmIiynXiA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5iH7WOe5a6hkEtW+alxYHiJoFbY079jUvhUQg5V3EJXVSolwWcMSoh2tS/Y0O0aU6Gohq7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BZLlIWFghy9wxurJQ3vcaFJfudiW+YOxmlpUObT5mb8QZOT1Li78NTm8xXh+ibLq4jmm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3Hp3FtmYG80U5tgU4WZbKq45HXSWgIL2cRQariPXhgApAy4CGwvxGyFXxKKFzKouSUFlA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2zZJkbm5mbfMohLvMxCFfEy5jZ1AjUQpPuKh6mfDMTWJfKyC3lmfhDBiHAixiZFwPEH6it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hMamoNO9VeZZ8j8QKwVFqd30UxF8bAJkYiWsq2PcwQpWVUbREBIeoTMnh2H4h2ICrJ9R3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CSzm2ealaT4tS0AsRebI5ymthK1exgLNRzNBOIrFwYDLfdw0Ys2Q0qtcsWF7YAIIFApBMZ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fiKi9TYDBVxU361r+0vcpZZg0YlS2H5hagO5QaGI1UNaijANvUznL6OY0Bk3MZnO7g4g0A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z3H+W2Aw3HPuWRxHeSKrZ6YgyCJVskVCcv7gZ69TzxncDq1al61742zKDQ5haP3G+M+VO3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91TCZcRxZM4Sf4RcuHVOKgt/E5nNrkZUSuTzDRlgu25dFTL7HoIWdHIeJ4IVYZYM0pcId6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8gcs0KMh7lheOOrgRlXllA3mUQ9wWtN5iGK+5ReTUQ5xDBo3MfX5noVMRKzPEaUDcxTDHO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L5IbxabtjgDJ5QQZjPeIqY2XDpKmWuYqJowOI2U05Bi4jsg63w8R/H5/gKybOZYeZWBeSb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EzxG6rP8Ak48x4TSahZ+/xBrMEDWDnLmZFrMT4p73MqjfmU298xLdB1zCioAJg2uWhXkxh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SgwFKXMV2yU2wUC3lDrRi35jiiGQli0hK3BJhT8x+6qVlqKWDOBiepXjMvviIgvMxaw33E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pk0jmUDMufuJiAVWyViWpk3iElD4t0yiH7EisMqIXHaLiN9EqDscwCDOOIiHHvmOhS9Rm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g68xLHOJERtTMTFRHWYm0szOj1LIWDUFsNnEI26zc4vMBhJ5lLqC66Vd1MVeOYFaH1KqZz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Ig2DHUa29x2rhVQZ5lFaY5M5g74zLxjcTsgUzmOY99xNhG94lNMvhKdhKflFIFiVg2Hc7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CepU5WPcuFU8vEPaHhj4su3KcSqmUq8wgY3MR1HGtxYqOtaCVfMzIziAs7lAv1BQSKOcQ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cVEtyspFNbWMBZo1EgMTIWmeY7ylwXUHWIc5iG5jUV1uZSl5mNQbHmLCXENIY6VHIy1W9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d6Ja5DjiApx/5cZCjbJzG+rlpqkF7gq4Rruww95QCMyp1pgEQiNVLZUX4cwLDd77f+QES7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nUUtMd+J0g9Sj0NdwqFKQTcK4UiGTKeJXv7YwFGIZx8wij6BiLRGJntCFVQ9wsGTEaWLd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wvJCaD9cK3VsvE8cENWxXcuQJS7mFW4lyYL53Hwkvgcwd9U+pSzuGmM13EbojalAeS0Qo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7HALXyTCWPLmKac+S4Kr39Q2OiFQqsASj3SwdER21eoCxtfmW2UTHfoIN0ieGNSxfdMSY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UzQAnDmMxxRWCpWzFRdVmFO4LjGeYMLqMrTzcGmbkM9vzESsZrtcJmrYCt2ZQVdV4lspL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VWb+WIHtrjGXqbQZ8RTZmVrOP429zT4iuOSI3Uv6hnFhMj/IJlzRLvqocZMQKhdQu+Z3OH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l9TawQKTTZuS/QtEVl+Jch5JgjUMtJYg6EPJlgC+dcP1M+LiJpncRB7g6q4JbCvcvxULS+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5jcsYvEVWX2QmIXhSLSzeYGgR3Ro+paz1BVINMuEGbMUCXLdxoYQ+41oKWB3LyW8wS4K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XGaoFOxiWyJV8eo5BZyKUp14qW5ZUhY6asiblBmYweIy5y9SznVR5JbOiLjXUF+fUSnnMc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F33zOR5hfxLG8wWl3ZGQFzrifBnUEtlVLGmzmJmRdRG7+pgQwN0hBBQlEI6ZittOiVzeVM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4VBVxFs3OkPUTHwNsO1WIyocEDcgcmmKrkShexlJAkAVBjUNU5QlAavuI864h4UUQvPFh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srFV+YBWMLiKRcQZvJAlFRB4Ace4hXFViUNCZNwoRmoas8NtYF28SlkLlqj4JQg1cxAu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wSlpNdVGpMZJRWIPklHZqL6jqDHxKC3DBq6/gbs0S1d2E5rMofcauXc0IIisZl27MRsLwR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RQswStQVfMtw73DUWoba+4qRziGWcXLsM2XuO1gPkzIErERO3BFTY5uok+kskzmazbUoq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NpMyUiv1UtKzCMoTLrEs1pXss/oXSTOHENiaKJxyJcLLzzAhMDtjRyBkqRwM+AiMUWlOL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a+yzA/uFt+YhKoHROouFh+IcDB3vfEtLx82zEXQyu4pWrysoKD54hbzUKAOpcDjxMjNHm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uBYC3cSKvEpiqqAyfULVBXMtrBjMZVUaWwQn4LLFAUTYn9zFljAp/JUYutIB95r5gaB7R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GnrcQIken1HtgeJSwpxqG8shSc1CES6dktfNUcMbKVXsRDVTyD6YAEBaQvvUvKvYEAmUZm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jeIIKcNI8QHl3LdfEbDDlnqCFAlMUcPHcAAYFBoIGpSoYxA3V2xwA1YS0A83ZQioGIn+o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kvLzERRdRG+liUpiOOO5WV5uV5hjNXKNE04gxfMXOYZcy3XM8Hcq6anrX8LY4Lj4IIuWpT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vMKnsF0y1P5mbOPELF01qMWzpf1MX7rZ9kEnIbCTmrYlbYl4ua3qeDzMzVstuu5lYR9JW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qFvuowan4jHg5jFpjqFoZuKiGjTAnsqVsii3OxeIEFu+EYAAZvm5bxszFYwgaGoTYXvOYZ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bGaQHhjar13ELZ+Yjz7OIYLfxHeNxPuB31qdLLmF8dRttqIPfcwGVbK9fUrHmabxEa4ue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alWRDSSmHCcpeFL9woLg5IeuRsZcJ4agpmmEJrxEw0rpmqV2iHpYOzuUaKWJGu4WG7qiP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1JXBLyhqGukWES4LrG6mVe+8y2i21KzQrcZ6mpjA4CDI/UwrZIy2xwLMGkc7m8pytlLIPR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PcU1h6ijq40NIDvuIQuAI2oV8mK8y2XClnFmeeIS20HmDA6cRlJwnJFBoecTAIucy6ozz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5xiZqrJpOapr6ipYhLWmVDjCJXupWSYIj1V9QcYfMEWoIVG0Didu4HDuKdxfUolXL8zFZa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MQA4/jjUPE534lnP0xfIl3MwwuZeuO3u3E8Gq5dGtNPmOkBaVVMs3cid61A8vqKoqxlY3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4hTlQXrGCOutTy+JVCbrqDxu2HuAqBIoCvIzCh1wIIzmDq1MCYrhi2aHUQHyIiK1eIu7UC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1HniWVN3xCVda3eIyCI9QNxt7hgUf5M1QC8mNVm11uWyuSiVVJ8EyRg2xXDVmmYXd+Imb4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IFQz5TC66soAlRW5dlwM28RFvlbSFPlOIVWNxwFIz1Ki0sE9Oh3KUUp76hpNBpeYQxg5l3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cI6XrvdTm9AGix90Cin7GIOK8gN18MpMoozqgYfmWKGuQLfEoXwSbUugQCDRQrxh15hn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HaD4czwBYNsDUjxaIyVDQ6jpVA4JzqYSpRvGe4D3qZ2mI5zG6YdsaqU24xAXiLR4nEXTHT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qoh7xLhLQzf9Qrdzw+4ZaU4iQbJUzWOTK8mnOoBsqYIoXjJBpS66irXhgWafMww2Ndza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ab81ELxmVnUxcqsfMvuLG8RVCnhBTiHuh2uZ9kDhaYhWFeYaKGskEDS0pqBE/tNSoE3Q2f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lpjyEMOmEYkPLbLInPf9R2W/YlhtOauXq+MRaE0dxrTjENAYqez7m3HxKFzOcbnvETFc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upg4jtx1B7u/E7an0g8VL71zA4hFOTlgtfR3AA/I6ZTpo5KYAlqOoBBgYuCVXcXzi0ELL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3HupMJ1BSTJFqn3BVPcB6TbD3GyzAih6gx2grriGghqOW6LxDZVuIdBWEY1XhKbSK4jFs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hOVU6CVqBvmJEOAEQU1MMcyW3uDdgOmZcMjuEBZ6lcm3fETXtcsKI8RAA1+Ys20TmJtJN4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CsEHpIHAT8StYGIq01c9uCx3OP4xPM2zDsQnUq3UWWPLwZRaO7myenMWcY5jkC+4yFZuEA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Xcul/giKxi43Hnib0S3LiELUMcxczxBrmXiLWdRcZlrdZO4bW+odnUW0mSu41agwkvpVf3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bd1o86j5QjjmXJdMPQeItZzGDVu8F5j6ZEeDcvpFCwqYlLQuDwfMd49ApIRTbLKkF7InI1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LtBO4B0EOLgDeAPGIx0OfMWisvMuq4qGfPuXb26g4HEoE0VFwZvFEFVLpgRQa5YLUy6Fy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jhmoGU3ApTFHjL1QwbcDXOKiUwDiK2mJwAFR+LFn/DCMr0dPMu2xncqHs14neOQSzi2mL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MNUwGCAXVLBslWLDDMirc4bjhlQK0N6qXcYlBxqXww7bj53EuQBh9NkpEMFPHq1cR6IF9i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5zghuWOoLdRobmTQ/EtAKqOIFjTSy7nXwIL3G7iK27govU9wWKhp1BUbrM5lVuadzQQI0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cTHDmJBjUeaI9Ay8Sn7TkOYUUGpLhFfmyouJ2Ti6Ea9Ylo0IZZszDtioOWae42jCuaPqCP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WxNag9wvAeZsxu4iS13FozHO6+YUcw/De+Y3aHX0g8qiXFoTuKXXRVlOTuYqFxzCwDgCZj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jFy40HwSzqo5Y6MPE0cvUG/4hjTJHYhltY2GMQsBXPib3h7lFPmVwTQfUs4l3mJip6siu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xR41ONypyMfMWMdS6sJd1tImV51iP/wBRCvxFQQebqADz1uZSdx1qHMqr0Y7jcK1uJV1at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jwAoZuoVTzADMt6NvojVVzzM3SoGaW41lXHcNTqDVGfUHhLGolKkRbh2IWJ14ZjdcPN0wt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GSJHkGI3FetkEV3oQEUPzC4XRagIAVWZjUY77gAbL5I9xs7uVRKriOqpHcFYD0Tkgi7hx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UdpwQ8DxEPNsiGT6gVxcDMTEdcyxjw8S7WSYPuWAZz74mApi4ATxglhjhjctcqjREWGDu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rUWPlqWQQaljqVXXzOkfcyXDWJ/64uYRQg3DZHiGlfLGLVrxqKmdyundC4SgxtLALd4hlm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6JYPO4AXYSwpAtl9R21bxr1LYBQungZRcMoHiWLgAT6miZobE1H9+wIKRmA22+ZdaTdZiW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/UAQVXVQFuB1LLt+pk0RKMIxQq6RYG2HAeZFTmvYTACl7iLrR1KbAOtYi6jCPR2sXirA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C9MR5RtBMctwBedEQHgYYS7XUAoKBBt4sF4iwnNUKgreDYmoBpFiuIphh54gjWVxGKut+U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q2XJinSdyp1FN4mdVnI7h2xTbcIAx5dRCjfyQwDLfBAjG6KaiZ2buN2L5iKXgljI46YtB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kNH0BEOIOeI0/ibLiVzOkMSpqsqswyjpmUlTYsFDOJhK7g8mfiL5gOrhTqOHU1q5tZ1Ba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OZzMIg12JTjsUR+DuZ6AlUIFAgr0xzLJoBorLi5DHmFFlV5lMXr+4hwDLzXicU5I61GwN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o4nyeprxFzP/ALE8TY8mIGmLZnEsADdu/UFui6Y4rpylxqn7TUb+qtEyLdr9zUZHMXJc+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qFIj8QoCUMCMYYjv8xME1p3LNu5eMxA+/E50TN6++IOKAgVm6nE1rcx5jXuVd9dzBL6mn9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8VDgHW2P61UBSGrQliJJWlTSSqTorxMqZ06i2GOzTCHJqQxEl7nXbB3AoWJmXw/HiHb4ru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2K4+4ShS3uVCckVaKgLe4xBp4GVgcFltWOWiO+7OJZeFZVfCmGc8Iy2Wubisw+mOVUQiN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GSxV1UAI64gKBl2MorDliLSl2EljrFOfLFfl3LJQ4qiMypempd4XIPDHx3jlBRKK1KbWHp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gQo8OdSnmOjuC8VBmDFpA1iFXM7MSy6qKdQljWOIFo2So1Mpb4hmBGbTudmGIrWYIms3F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NzKv1PohMD/9hV1FzMfMVRjI6jvtBDBDJUMD6goRWuI814sjrO4lhd0TCnKFx1UNzuLNM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5apiPDFS3qLao7hipfOXxwPQkRkr/ALCLWYA25DzMNR0ECr8otzR/cOLyXCiJqN9D8IQKk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J+8sOIh7gqcErrENubfDOM85gPY4AZhPHQSyDnrAW1Lqvs8wrQkbV5lgX6MdUV5rUVYbGP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E+Fy57XyPqOL65NI9QYX0Uq4N6lKviIhRWFupVUK2DzABwZBYQU03BDkdg4jhJbpzcw0rR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+YoDNyhH/CfAh6YNoWDG4CKXiLXXmNc48kobHcZKA2/1GQgZXP3EAIdm/uKOc8q7Zk9Zm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ri4xDZ+oFUHuAV3H5iQWeYKW5t4leX+B7jhsMRd3K5Y9v8PY/E8M5mxKcxu3NMAhuLd+I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uTD4BzLXbruYBZbi5tx4i5v/AMxrpegioWCZalFdYjQEzHf9ziKb/wBj5jTdxyXuZViYa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kSPvnUcF2zGm87juiVqx/EaAqDMf8hV6L7iDpOPUHWdy8PcW/M/8AZi838QcMw01xDZW5e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ZefMvLMce4vzOhBzvxL/ABGcZhuJzoiXOMl46lSmggYQ2uJQrDEsRst4YXPn4YZQb6RsW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qzUupzTjiEQF16h7wRblorTuri7mgGbGBQIJdMWsMEwh0gpYZiR8olUoUTJwNHcEjrQR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+iWkVOyC2MOxLf4XUwK/pLGfrEaLV08wjkxyhHu6zxqLKrXcvFhfTGlUxWoSDp7jWA6Kii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BnEFgsBtuC+0MKiOmvZic/PZuYjJ5jg8wFUYEAjW50HERDJEyy3LuP3iEm31MKJWswi+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O4KDc4DL2ZuA1e4EvWf4nz/FTzUd7idkq0LRcG0zMW8QDFwDliAwzCWYiqP8ADhitQCgsY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K3ibDmYh1EIgdtxiJDdPMsgNYNSoTVQO1eJiw+ploBnGJczkaA5mGoBqyqNUY8JRzUELuB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15xxBpaL7IZ8nURkN3Eq7ru4tsI9kzw5dSsNieJpB3iUEoxfE2xiaeYc4W+o9UgVV1b5gB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zAJy5Zig1jFoyFoWH4GJsD2OJZN0x0h5TDeDFcQC5N48x0IU4R4DmFrHFTBRzLYOkhoy0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eKw84QrTKcWLNLibUG7LICSw8XxCrXaw+ZnZgireJdVSEX0jFLJs0xeuR1C1X2iqM51BCW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4IVBbNyya8zFZW+oglWZWD/i+PqCQ8S5eJgyA75ZmC2zWjU4m1sVVJfIgUxM4icnE0xH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1ixzK1UFOJaiXAcQBzKUIHmJTBmcMX0La8ylK4DXSUG1+41DC5lBAoo6gUYbjbnAfMGhb8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vheoHLDbca3LKrEyZa3LxnMvValaqDV5v9TEc4mprMpm7hcSMS0CgjBw5iDfPTLhEAiWMs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3lJbfMt78/wAc3KxrMeTg5gqvHUvuovdSw4n5tmKzMMS/FTHO5ePMe+JTm4ji6f4/Uqoe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iZiz3HF2QQKrgg20mn/Ei2UZ8sHcxxeTGIztbFbfRNJngZfLCaADK4QQEbxEGLbcEbXb1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TTfC2+5r/AHbKCVdS10dk2KoS3lWA2yqLlEFKHLxEPSW2QUi6vUp2XZTkiUtV+aZiGh1G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gimia6i1gSKML4JjChfcR/7Eu6o4lF2aicP+tRgMHd8wrgHkIJKvByhroL3CEtUwZPnq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PCJXcxuqqLZmWTBExqOp4IiB5g//AGZ9GAth8QLt+pYA4lgqZMsBVupSvEAVRlI9RW5i3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2sGuIMyxvMHlaJW8fcu3MWbZVtQ7GJt63G3nMvFRa8RYb1cvRM1j7gaKV5iCBXwSgNVN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LBizVLl6iz2x+ZYRyGr4lc+sCPFBe0rUrzRiBBBE6B1FwfqIavaVlI8Djc6NvUXVfUHg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QEMso1xAuRqZuXEH7g+i4qwSll6HJxBup8wilUIAvWTmLWoNbob9Bcx9g7Y4VqNLsd7is8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8OpQHJqHshuakNZINGidwwllajLINlK9eSD2Xgpt5GMFzgVp0ncpzyhyO8MNs7FuPUI3S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T/8AKAUG6Gn6meiVY4uMxQ8aPaOHJqDTCwFOFm11uX9a2fcS9Ybwws0MwwtXNhZccwzzE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EZ66mIsakfl/AosxFe5dHmNuIF8zCizUYqamLY6i11Mt7iVKnt/A5LhuxGVBlRtZcxRoJa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mAnPkDGqzrxMZMt5gCuKTNlbrEGg38kLIrqoBFj3EfbmYBdL4ZfFZ6l1w54iULtIhhmKl6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jUMar7htZiYMTK6sibvL3KqhOcBuFjniJHPxLp88xWu3BH7i246leJTrMLbxOAlUuqldSi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MGoam07IPMdZzKzPRj+G7jvZEVc88Sm5R1T3Ax8SrqsVNt/qAM/9TF83eo91KAXcSEqWz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cQOWuHR1KsINqb8EEPVBHtJTBczbLhfpEMqtas9wOtSyubz2woKMoBQS3d+gRTPm7IWip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1MBZKA8yxK/LxCIZvxFcxa7iQolMofcaUOWrgLpYUwyh8ygOegyEPJ7LnGEHqDAioFJemX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QxMV4gtYT5ljnLyiOArzA5se4EKy9zBEcYzK9PncErFPEolZuG0/cTZSRvKmeyLHcqs3Ev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r4guMq7h8zMVuWqiBy1KGcniWBlIlWeWpQ3AXGZ0Yj7l1JYPcMy2CJDxOJrWpeCc/wAMz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x8eZtuW5mBgCGmXlXiEyY8KZX3Bw4gq+aahjdh5gofCiLeVYX8RXWcSnOKNwwDUF+ESv0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iFSwItQEseIkqdcwTggRmyObsINcT7WLN6jgAqVsXELCIy6ovcsoNdRUtLXEWM8wUuPQ3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+Y6brEeu23Euy4CELIvOSWHsohBM52wrcMhIN672y02ODn6iD5hErT1GGZbO5bba/EPY4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juuhgtLqhP8APcQFRyB8yyRQ7dv4GUG1g4J71KSGwYRxLSk8GrM0WwaRBwIsUI9zAcBYS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gARce5RBcoRp+IYOV9ETJzzGq0Lf0ZQknoMPvK2B4cRObXCMbBl3UeDqFWqYvE9RZiVi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ArTEw8suO4mcyj7/gNTBqbIYMx0xuP7lmnENhzNyJwiMFc2yxYAArbMpU5YhXmFBBAXm+Y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AzZhhRWSqgB8EGZh6jLu+I4cET7gmLS83Peu4S4yxVuYC+JesFVFmUwyz3LfEMExs3xNI3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D7TreZgL3K6PmUeKlZLycx7Fz3vsi72RdaxzFtMLFr/GSENzjGUIEqOy8ROIlG9x3HXXE4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Lsz/2Gc38E4M5mW+4yzkCg7WUnMY2b8dEzb8MwJwkW69sC1pY4PbBY/QVAQHIhguUyVhOV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/wDILATNGX2xEfkic02v7CE0EtovwdwlKKq0+ISspQO3mWbRWvEaEoeYR2HtEbmDqXTSj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gKOOYwt7It2vcytTfEEfbBDGwRxTLC9o4yl+YAuVxpllsvU08z8Rex7G4rdPwgOPiVS4Kl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0+JlMU8QqVZ+YF3VXoiTeffcNZpCE1buBcTlGYRjjcSJmViNiBrU2nnAGSVAvUFai1uKV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uN3DM3sj2qCxuYiCVfqCn+GJv4jCGf8AJzPPMsCx2g1HarhVt3LyziGQcypqiHTzFtNp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CA5TqWCrhK1EtlkqYOcrW61AhaIN7g3Ul1uPUBOFhglNpFiFKYxElduGYTVviMXaOIKtq7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OQ2uybH2S0wWb+SXRfBN1ddRsjriphVKGoSyNwaoYsXNBgKar4lTfEsaYn1LG2juDU0a7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grLJKtANZmSZbIRQoeYBBOB0eL7iKvZjTM4dfD/SGCY5HiKNkYYQNANvbK0uUev4zWIK2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rAfJmDUzv/Bwl0o1NLO3AvqNXPH1Hwieq3hAnpNwDCoTyNyj6gU9Q0pwJYAhtP2zIdExj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8sEq3jcPhgp0GX/bFXOoK7ShviGBL3LKpmWB8yW2qlOHv+OZacwtEp06mUn4g+w6nsEW2b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rcGo2C5olP8WdzZMu1p9xKqFNxysMCVBeaAcylBTt7grexiqildwtpjcraqcwSrJfmWwg3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XogtKZJbdU1zF8sajXBBOYr5gla1MtgRHcNajY8gqOw2a7lMG9ZlwiSlWV1MqqyDrBKo3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DGPqOrqeG5io5x9y1zyiVN1f4hhlXmXzHicZsmuX+E8Sy+J81HRcdVM1gxMEW/EyiXFV+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4nhGJUWmx1CmVxbx5eYkGPewf0RTgolk59CVVdybHggRSWyteuo2lhcsTFeXqOX5ri+peK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Y18b8MS1BOJK3g/cRdQZemZawDxRD7Dxgy+cfKEJ7UDB96gDRip/EXAt7iMDHTL0w1uKuz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Ee7O45WVzKlX7ixuj4jVq05iS8U8w1WQxUA5SXuG663MUFU8MxV61wkY2GLYVTHoYii/VK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eBjGW1eIeG4afEGKNT4zHME9JVlsrEHGoKIc1KxKqDMMQS5UunLKjYzJuopUZnXcd6zGq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SZNyow8QnMspDRriVbJiPca5tziXeEpZbdQ6KFMQBFJKy0eOSUqYRgmZcYgGvTPxMgihbU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YmdbT1KGEh5gVLjByl9tvELk3hBtrW8SlCZmQMjC+BoWL4+ZUF2LUeB5lxdFUSSqw7leub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RxTcFeQdTPGUiLaJTdrxiCGT3iZkHaxAoveKg+YtrwruDyOH8zAD8RCIwghjEbHFU1MonQ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OVaY57RFwuAY5Jl74NqJYVTcDVn1OhxB6G/USUND1eYuH8WYv6nhNlkqK6IhWDCIE+Y+r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GUJxnyDJHjpCPi+nMATXK/bG2+ouDHaBiWFw20xAuD5JXGHqzzBtV+4HuWOquK57hZvc0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l2yv4LF8QBmdRZam0KGazFiZslswNS8a3DuAsYlC7vxBx/F5pjtGAuU25B+CWsluHuWKLj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koZouFlG4koUtvMMlsuamKAKIUUX9S8aIfiXnxKxc01LG43lY7xqB3mcOaXuOzLAZfiY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3mPbwY9YFcrLSD3XGWUWZJ5MoQVLF9RpaPWo1fbK8t5I0BX8RVujuFLh81C3k+SUPS3K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/EQdZicJmI7NT5YbPHMOXUrgycXPM/uJOeoC9Z/c+4oXcStFAXANaDy39sABToaiEUeoc2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GBYqYXDfbErYYqjhyxWsEa6P4XTFXvEMPzMdo2JmM3K4JPuY3sKe/wDsDALlBDykoPQQ6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PIwTZDoQ8GnBtwNbyIR+JxFBvTxDKg878OyJQ6a1L5/BiRmmNFsYEyIzHkzxENMRy3Ci+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IBS0eyX7Ane5ZLB4Y7laJar8hBGVrbDGt8yoC3BuINIvJCrJmA1XET+W/wCExMHEagg4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JeJdXGmoraLM3CDWXEpnqBxFzMuJluDdxKwzAvV4n4jj+OZYeI4jlmEeJulCI63OC/Upk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b5hUpT1JH8wIGzsGEk0FqhiQERtUjVRAlNOSKz8eZuPC4i8NfiWUKCoaIsVFoviXAF3Aw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uUNMmBnGQuzFlC0mKgJAvMS0eg5izEDVjMS4buoGq6dkuFlvcFWkeYMcTVURFa3ytgAy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gl4ELTKb9yxaYhADG2UNCpV8y8y7jLTEEBDc0DzMa12DzDFSmBWXIHygW0Bht2QEW+CyRF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MaFcpB58xCipwF7D3OqZTDcBdMacIkvzMIMiuJdOJsAfDEmbcF/cUpQF3FBVjKfuYtZQcv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Eu8yw78RAcvDFKP5g1BN4lgrFzQDZzHaXKrwiznOoeGncc9fw23uMKJVy6mkGemLEuFhU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8XE/go3OT2xEMUPiCuji4NwDk+CIMhLueY/aZGvli3R6CMRirA5mauA5H4l5uCUI59TnMb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GiN7gQxWlN4lAF67lESp+ZeNeIHd33CetpjXlJQ8kXauwlwbliC0CpUAq8PUXI6Y5gAsLq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SwKblaIW+IONUc6jAoviUlaPqbWbazM8fNzWWzzmCvjbSYfZ3Kuv0lVd/iKvmdyvdQWLX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b7iXG1Ro8viHSHnMr0dEo4BjnFMoFMx1plKogBye2C2z5ZTBX3K3Q7h00ytS9Omyo+CahP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yxw5LpItSwabI8fbvfUMplDukteoOAAas5YPaHsmOxuBgJ6Y7yO6zGqaI4nU8wzYHYHr1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iVzcQ8ShDafFsFVlV3Ks0PuF1olFtsSVvuHIgLmV0wtqlENEeSI2HhYoyHRgS6NwsWW+IR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PEOxIOiQzKeZYeYlOf4Z7jqPqKiWhzAlRI6lXHZCcEbucsfwkqXmDMKanM+ZUwwOoBMzYG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RZgp0ywLxmLw5mDKyMdr1AFfGUeMQnP1LG4qpc3ii5ajjqIxd54IltcTNL3jES4uppiya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FdOXQSpi3zUVC5cTojEkq1t4INaQ6EV6AEexHlVC/0+5pA3iHgCirzOdKbl3reZXlVnMKB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5jt5AD7gch5YVaY7qI0KvMsLj0EogNtVctbphPpRJBTFL7nj1Bc2qzygWu2aBG05lLjFLF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rWWORZmF+lalTGF8M9RGMSx9lw8Kjn9aFSxWn7YHmZLTFhc8N83P0wbSYSjcGFsyxfYlL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Vbwo3BIDmJr4iO8A5fUbPn4CW9waCNrBVVSxBbJVLRcEw5lTLcVqxZuXYQczS5JsvmJNxL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mXDHMSszJ8TXwhtwl1awQW0xLhUwoaA7hRMD1DeRdw5muGY9V1V6i7f3FcmckRw/MFyX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z3ELTR3Koa08biUeeYniomv3KbmLK7nUfHzDE3zA0wBNTycdRObxDimKmsUvmPclkUAX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ihJZW+5WPVmZS3RDMTSlEdGfctWXOswpRNckwQp1FcPhcUKcwDhCAglzXjLKlBbxKqgqId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kUY+onFxG6I8vP7iVxHeYjkAHLBq/wCMXiYV9wm7iM3iHwLgF5spVogeWgY6Y+CuMYe2f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Bga0ugl1tniB7LLszPIhVuVmO61AuJW/jRe0NrSIFtzqJkOKtypGuKlCZYedb4JoaRFWDC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kMYjruXXExeLljklDIiTnqaaihwoeY/7I0VMXmIBsKYiS3tKLqyVQyeo01ggOIj5I6rqF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/qD8/yw5j7nc4lRMM/GOWH8/Ur5jjiXqyP5g4ixcfx8xIBUWDGM5nM0iMCcZxA2+JUV1qP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oMNErtiVpDe5e7qGQGJ1HcUlaPEKCusmPmMPXASulrqAGcPcA7ckoCGNMuOECxbIMp9x/Z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LB+kQCKRXcStnPNx3Du6jcm/4ezplGXEE4nk59kRmnQ9vucBO5zvcEUpFFBr4he4Gx5Yh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ehjoYjhszGDV13xK8HXXfWo2x4tkP0R5gVbKHTqc5eogmrw0DOJhr5SQUsOlxhozG78PEw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exKF8aiEK5aVlWWKZWMxODUbs0RvfEVwyrAKVxNacxUyBeo1PEVUbIkgkwBtlPBd/hKCmU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0PEAXK5ltxML5I7i1Uw6XMhTiZKzBSy2DHVxX/GCP+S6IVROIjQKM3FvUMz5j+Ya3LzCGI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VM7i+kLpUXvMGwqAS0jcz4teUOmogEphm4elKprctO57g9rlubtgYH8QcANXCSM4ZMvF8w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K4rTDqJknCa8z1PsitvEMA1zGtlsnL+50bjY3r3NuMOtw28gpvuMgu4hQshD/hlWjHCEP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7sKXh1ctI7l4p5xmAUoG+JU5MOSJ1YlhyGyAuzJ7lVjQ3xGq++o72PbERaa9RLLH4gOjYc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o3ApLihcX7FAWsBkd7D0eZd43EBw7g7S2yo4kErXFqdVuVlhSUCB4iKUDdzTg03cF70F9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H1ljBf5hpUT6uW5IO6jNlzyy5ksdxS4XrMoMvwgs4/K1H8ocbYUBF7iqGni5gm53WIdAp6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YQOBrCVSNgJlxUE1Kj4GUnzc5qiMKbH4gYswQLOET3BxcFMlw3lrxKYtscdy16gq3M3uJe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8xxr+D1GKEVs9oP3M8TmE1KlPEau2KS/4zGE6/gGJWI7gXCGqgH8zA1s1BXHmYHGIcuUBA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Kl2rOZkb4zAWlmMFnOJ2+CUrnNRK6qY6zA2iykYi6zAtXLJDNZv1L2BYxZSqbxHtHuHFRC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zPkv5dSuz50QGoDQKtmbAC0aR9RUu7AJTDpLDLDK8S+gGQB+Y+D0pZvq9QKcGkmItj5gG2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fVS4ZOQJb9RTSs4Y/LKVThrfRNrraUfqHirefMxQ55nbj4gV/cQKcqvqYlP5JLWmDHtsv7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eIXtgwmYNAiR2XupZpivd3zBTcTnuURqU3X1MhS6jMh7iA4qJTuZKupVmFzLQs3GpcJeAF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r6H+zK7as28TgNG/Ai4uL9TbaRCYzFi5fURScPMq8jECpgxS+mWdQctw8tS1rKGSETE3Bh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qBW4tEu9zpHxDBqc1OE5NX3DRdWHUJUUK7mdwOzAABp2sStZgw49TFobHcQTAZiXwDzKV8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GUViUdEezmLOpbgi93ZOlWQFsM7jRwSiN5qPJGtxBrSqmWvT5Io6BDp5RAPwgwebmVSDq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uA2pd8TBduPxAIOhNwTeOlnaz+4hY9TIaJR5Y6JvrVMMeRncLaQVHZEUcI8HemKKDyQmA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VKeEIVhlz8kEymIu2GwRjYFJabEvDofmJNKrLwojEbms3F02OIFItVWLZhFww6InadGoEc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tA+qg4bn6lVAOhiwUflLqvRKcX4EwyO3VRZZ8LCbNXMHwN1xC5SdssCq8UbQGukwu2PL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6zHEvucTCKuxmEFkNTJuyUswMSZvZ8wfH1FU1dQR2ICuSU00kz1GqzHeIqZ6Yj/HMZpMl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OP4YgJeGW1XBFzLjCfcJvMGbu/4ICXbLzibXBbN0aipJQy5iCjzMRK9yriOkUrzH7QTO6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7qI7zZpGo7xDkcCvucpYSza5lGEFYiABvcotMXMWsQ8hiCBktUsANL/8AYIkBFu+17ZTY6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x66+e5XmDbNMpj9/Rw8BytlDftHbt3qcmzPyhpw6FOZcLRSVvLV9xg0HyzAAp8Qg01Gb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5dkRkvPqMe5ovUC6+SDPDHbB2tDRgOfiUA/AR6VArY4PcJ9hzxEl4hAIMGA3oWNaKt4Kgc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1mOJb7JTcuIJKlLuDgc3N71LqRUiYQcIAs8JkTgC6ZUjnRWPcQ2me4VEu631ArcdQtYEyO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48/xWJdMLVM3UBMElksuNUnuZ0uZUSFczQDcpxCoj/suyZxeiDcR4HNXJKunqJR5jggaaX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yhpAqkjzWjrmXdB8QwvM1g2wzFtx9S346gCJm4UHeeZitVFTGJqJ9y6nFyreMwupXuCjhz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+IvT4llra6mp40cSoHQLiqHDhsMFWXN1NMD1AnOJ4hyFGzMgcr3MbIkEcN6zLip1wZiqO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d+okMq+CYwAWe5lsM+R5l1ntlM00XEFSDT3AjXryHoaIlQdDSEco26RhMSW+o3n+Zon1N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6g1A6lEysmC5kWFg2tT2TOU2jbQaaqNM1aySzZjmtSxDwDLZaO3Uz5zou4Btb8JfzKhlxS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gtuTcowjpiYHS+Y1ap6hZRWuoVXoncLZJ7lOfwiPJD1PZNIxzuBE0oRFVG2qe5b3O2PUG4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qImxItlMT2So6/kPJFxHpiRYqGZmLbLhjfMslzPV5lmlj9I4XCFVidCDB3/AEssl0YithB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pkUywKQ2ZxGDXMrVkFzKlbHea7uWUYxDW6jxveNU7WI070j9LF/movq0cx0So7OD3KBnB2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AaOZWIA6lFkXl49oWMS0PwQAXV0wfWhaDXtlzBhyxeI63h3KLhWDBojRbZkSQygW0HEFq0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a4ROWoUgsrz4goDymPIYlqESFPMwW3Hr5Imgp8xhhMhyeeIvl6DginUYIfcOvXzcsodSr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tXcYHx+WbCVeCVdaDm2YEtb2H/YJpGM0fGrZHYNfUfHRlJcOi5TWhWRM1LKGncuvCwyO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AAGo9iH2IzMRkPMamJsgBAt/uWXM3nslhUN3xL/EUqWsnbiXZPH8XFK1/FumXZCG7g4cQ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g8sMSo3bMw81O3PiWRVYmtL6iWWNJLcwbdzOXNLql7g2TJkWpW1W88zU1SczTTziDsJsvk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XC7RnLiYvGZTvEcJPDE8uY5yGJjg5iZ8Ss7+JxouVzwxH/ItFRKXgNTKaqqXXQTwzMtM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EpSKgczRucsCyXan1HQF5BOJgyDCuwrqJAY4azcUKvwYIJL/o1YvAmuppKOsRi7O7MQkg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TT09RWDBwQ2jTwxdXIV0/gYHHyGj1c6AcphhT5juEkYAyqgpgXKRTD4gfJI3KxLTDBy/ER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0cfmU6GSbOHolVOxa3G22Dd6go32UsxigHNLY0urzEu9r4tmXU6KzFCZ+eYrU/HHBjHZAp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k5draI3Qe3XEAB/CDE3iNOaik0PcsZLINhimJcyQQJphicVCxlUOy4xL1zC5faXGO5uJE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0UxsCy/4OGZbtqVLrHMXO4rwTOGIMWZfcvFxfMGWbbj0i+5SBK0eItY1LjDmZ5m5u8+Zmf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Ib8E3X1LZWKVL/CLLnDFMdCNTE+ZYJrPEoFSMMxq5gtNwhqqilLPqbSRglCKmuAeIgF7C1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R5ZSolxZxGZ7jLstkalSNluprgPLGDV4B9zGXo+4Sxm5WUVAgKm3UsgI8Giqi83MvBm3mY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r/218TMqXC5lyE8j8RWtfJuEtV6/4xUuc9ECd/yn5YmYeRKHt5jxYgNATG3ddso85u9y9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rN8fcbtyqbP8AaIA0dKPCa8Iw6+5+xQ4Xp+02tfpEz9DqAogKxuOWibi+NnXJC0WPcFpct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Gl2L34jZ0SlMRRIZbbtidcQsivwJz4jncMOGbZXiVVX1BuoYWELeIP4ogb/gYsztpm0eyJ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lxL1DZANk2dy7WDWUrmXdVVQ2b1BKyGERyDMDm5arGlfMABt3NWzawMe/xKaPd2cwM5hq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TdMpmtTKvXcvODMbLcRttgqNhbBVOZoZUYiwP5lwhrcvRMu421xL2M3LIaMEGhp1cIWL/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46Ew+YbTUHwjesxPepSGcwCypsgE7WoeDXExekpXbV8igCxl8Qi5LmeYusNg3Ni+eocRbw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9ygJOHUASiG1uBidkwqaOIAMExgfxBQLUtafMoiGNXsOYCPvhnrMEBa0DFsi3CFKn3LBS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7H2i9y5zGRBJdiWdCcxYoEndJkPMPAS4omTfwiqUma4mdLfMFxo7npmQa9RhYri9+ZUr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FLq+ZcNp2scNqB5hLFBUpcWphzLL3KOzMBE7nUqUhpuM1zFL1E4qpThYqq4lq1BEplYll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vxETSIMdVFVlShNI54Szv+HlE1uPFvxLy3LnO4S4MXGorfUvxB1FgsuHMU6JYsyzSRuOr7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OYMrgBWptgjFlzL4lUu6mC8kAN4HSV+FY4S9VEB5uNYS0ODuPYUIxDdLLgjYZhZoJ1LJo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r4InkRgfn6gFEw0te2A+trGY9R5MRBLAuMXbECb2gLD2JaU2gaPUyCtF1GhbsgFBvhg1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tRvsdexEqsFFUvLDzMp7M/pRggAwFvklLMHze4ZbTsZsi4VSB+mx/yh4bzfQ9aRMIRQFB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kWaL84uBQOg3UuCXablowkFkLVeb4iMhSg2+ZQFTkOX3LrUSkLXtiCLdYuN6Oo6XX+4UaV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neyAeDs7gFUGyF8pmGzxAeS36I2LcCu2E0+VMwVCWRe2nSIo3iILSxjr+DyT05g3NIkcs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6/gi3glE3EDuDMeNcSoqKm7Ilo5iuptvUzeGDvMMKwqOv418ynuV/EsOxcG1xLq0L9RWL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bElT8QADVv6jXDi4oGfhY4xW4vn1MuSvmBreZWTrqYjzMCjcNMzMQ+ZwXCr9S8VrOYsNN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tohd1Bctm4gBwq5Jx4sL0wVcJUDTTx4jQfEqZb5O44sAvmYtK1LduHEIg4i3twbDxcSto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ZSkJBAJ0EJlsurbx4lq17uxG9FPNR1Rz+pX0Df9EPg82CmITi+5iZ+oIqpIpItPG4KFZcY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9z4cR4S7CB1icGVPyXctpdgsnuCgBwGINhWmGK5fcA2GeCMCwNQ2p6HcBCp4xGqlty7wr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E29MCmAoVTtg2ZjeYK2tDguANuXmLI8zL7IaGrpJS05KYAiLE8QvqFPECUhnMxyR5FT2QU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OUjcvCLcXuW9y+5XmO8yyIpVmfmccTbqPqXd4jS8k3wzJbi+5mzwqWdx3H3iNcV7jDlBz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xf4vEuDcHX8NogmuYbHEGsZg6VCyxKV38QoXxBX/krKKgNDfl34lRZgqbSywHPP8ASAv3X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Oe25m0YWuO3zBBhwTTdZnNbJ42gxzQ6XgeZsJPnPiJg163FdmOPQLmdAkaMUWagEyNOiM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WPbAWT5FNfFPyQZRxmplgxVQ1oy2MIyBz0jWUN4J1Pnhhs+YBggYAdGYgoPBUttVxrm5R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1E1GojhLALWUl8llr/IGMLdY+x3Gw2GKtK5hNLfp6l9RnORxLn9uZYijlHhFNbPnqMu7y4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gMBGdEIs6rEXHbVVNkqtjDAtb4YmYVZWBSwKu0PJMlZ7lWTbM1qeQFXA3gauFkj8xXTiCj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xsgaov8D/ADeMfwvGYw4jCk1xFtnOooRzAslXi41U4ep6Zly/4QWlr7QUTiDuU/vA+YAs+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ttXFzwtXFo3UpyRd4uJeK9QwyQCzeI2GotiLCQYtWaShoYrZ8yzNrmbYGF4lhf4iP+RPU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yLvyzssVKEZdnqDRDSwMVlXMSjcyQq7mOPI6jm5bWWsf6gWOBceB1LkOKj2HDLbz+IvKnP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3IXZDQmPTH55CZEv2hulWwKntRBrBAERyI1G+FP8AUBoo4zFqqeUxsI0GI44gfQiZ/IrC1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ZSjd7qF2d6Iqg5ieX9JmlpuOgiksoYPEbbyb1L0Qt/EohgOeZmVg6IXCNn5jo3jiHnXQm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Kjf4jpx6nJXcctXbqBJQBUqH+K4TNZ/jPMYiVXBEE/j+KVOMkSmSpwzEGVEOoOiUzJNLi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KWcxHjMqvuZ3K3uPLE/Es5l5il4iy/wpllsLdziCViKX/B/AzaHmDLrG52uLg8wbg2WG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woSVmbA+Xog0BXLyy9NmFCyARK5jCM7GPoWGvMM3Ci+HqAJgFFcSoq3udouDYuBlfEJov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v9KEFL8PLEChu5VxZ1UMuihGMApmXxQMKl/Jq23DvFWMyrwzjbcP7iOzQ8F8xMQEAbZgG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o23FuoRoxmGcTdNHpIhWqLGjlgHQslwUZbWM6IbPDW3KMA4uoVeIPqJGBKGQteDqJlCypb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fAlgwzPx6QVTufXo4lkIBy4lIDhsIrQ49G/+S1w73zftmU36l+Ic1DzbHUdM0Eoo7Uot0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cBgV6aauBZDB9RsgEQBQ+IKGm+SJRZaiLF6hg3HshTocJAbMumNlyJbdamCuZdgEZSaY4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5nH8XUuMdZh+5q6iznUvPiWdylVzLKpof4wcz3LxVwMQlZlZm75sqCjUybjLqc/qWA3g+4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oL+ItiBv8Sm6/EbziUbz3FBRozmrbhgSJWHJNTjGPE43OYqNinfcKwXUTrPcLBbamRMmV8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9wxgjljn8Rpls6ho0egkIbA4iWLF2txw4ae5gKLuNTxkJ4nlrGG4rpfEVI7JshpIHZO+I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nvi8LD2Jd6yxxVwgEGLi9immLsL6gpKLlOvUrNxy3JBQOI4EFeJeCX+kpFI3qHitqxAFl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csEX5EEaLe47yeYPOLB8MzKaEWkitXKXlNx2HEvsjplqVq8EbWxqWnPuNWzEUmsIdS/Q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1GAzmBCO5cIkqOOP4EdMyMaYxV3GNfwjwzebglbxKzGauKXUu/JER3fEKEcNrgxNqxGLHm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eopOMvimLc9Qtu5fmXwcRW9bl5Z4TvB4I9DwaJbk4mLXMzxFAtxCVJ23UFETXUVBW2iVK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c8QFFBL8pkLVR0Kot55iBEUBwdsILAvm5GPbaAzG4a9xLIbJm28DX4g7xkJ15/haw0FQd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lrfmYDtwwYLETMsyWeWJxNPIwCfLviFkgZOZ3ma/uZb0V1tGOLpOZUlGCRK6cRtXDuANI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BqZCVain+ELZJG4MAxi2K4sdxO4Ufa/1Mt2WDXqP7j5ByzY+Q1Dcqw0rzrKAtcVqZktLCD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qD2B0mB7ZdtQTKj7S+zLNUnZiNG9LnAuTzHp7fmOC6qHNRrzxghkcbzE22nnLhUwSVbtj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rqEYG+yKVj1CYnwvEeog6SAF1dSjpMeo/s8kLLDpmilLDMB5gtKw8xEyQspi7JBTY1L/gM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pI7HUwLgnE9QNcyjmsx0INHW/4IJgqXCeIbnMMeNEpe8QyjRizbO45vNvJAvq/MMPF9xY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IG3tIFK18kc/O5QDtmKuBm6jRulqXLkjrFbjsuAdWwKMalz2mDG2XCm1zFzdzFEW4Uc5g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eYKuyUcPEW8bbS7ZWe5ifaJimo2XmW65jyuL4grwagdx4eSIrzPUI6XQkDkekInamhcsC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ZgdcvkQtD/UxTDzpi2PBELQ+Y5UW04YrK2uSWyAvzPAU13FAMwaS3qMtvzTGoEqIvtGMJ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K7iZbpmQoiMLquoN9ENS7p+oEViyW22eogMpVxBhd8kw6gqkLlgqIdF06lxvmCaRTeYh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tSojG6xMDWYxiZjhgtjZ/OYXKMqrldRE6jEcGPcRHMcaI4Y6vc1M4g7hzfMd+YsWKBUW9s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QV0Y8QtB8z9v4Ussxc4mhDCGjoQAwhKbhB4mEHNTGbiBFolpC9mC/Zj7R7IpYVsauHLHW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9axsnsqUZX5P+sEPDmUTLB6jRUyzGlTWypObD+DxjnyiX6ACJy+YtdhKqyeZepvUMaHg3B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Bdh/lUhVeYrzKdFDWahlAQCWlSqnTuWTvzKEqh5iDh4uKjkrY/wCIjjc2O3xFHh2nCp8Qg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Icv1YKCzdTwJ5HxDrqMGh+YwoaTmfS5lPSl0rzBn+RgbpYgAZsH8wSpcfhEMEVyuQ9xa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epcoAyXR1HVM+paWQMy4pk5eIGVC2UXSXqX6IZlGSKDdsxY8WjLaarUpbbWJBhVagtlAwD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u2r5hVKqoS9sEgCyxw9Qmm71LIrOmIN4/tLqHHGIlnMEI4eYXTBvEyaX1AyTCsmoRtyQu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MsuJvrzDGnMVbMSzUVZwS04i4NwKnMNiN3tIIczLDHUVwepo4zGimbdzCzlYb1fqKGBT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bqVa5jsFV5l7ZjRe5Vll0xhpfTFyCRVPO4Nn+TTfEXOJagOJz6j6RNqFiZccy7aOYOaZgZ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gR6dJQoCR4ZyGuSIFm5ldyi81ErGIJow0gmwweNQY6Hc4vpjsNtczmW6KhyvUtiD0iQA69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XZ2p1CVbWjF+GXaFknMZm2P3EKN35m977jxUwjFTCc8wAvLMdS66xqoRl1RRFLktlF20E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rKGwIpgYri8QKKqCDhZxAUK9wLz3DuO20WmAGlLeIqzVzPNeIqDVXioUrAPU0uyLQUR8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VcV3OS5oivLLjGOsxI5xIJXiU4+v4+ZkIrzAvUS/cb0mol3Gys3EXzBjzKTxZhbVR2ah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6xdRc9RYx3FJ5JcMv4BzL8xVlg67mTUVl4gceTBxUBHiYCU7iViUNjE3dRCGkJOo6i1edQ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2ubqF6zusy/I8Jcikg4jXheCUIChqCIMsC4gxGmobViris2ukKgqHmBi2OSLLv6heRGu4Z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vfEEINmG41tCIF6ig36ZXFdklliAEC3ge5madIO44wufENSg1Ko4TZMSy+PwGq4YFyUbE7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QuTErwJpcNFx7mTA9R4KzDCs97J/a5Idl2T/WJ+SNQEXDxBC79ZA+pBcabIp9CZaA3meRE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XQJ+BfMKnFSnCt8zJmpY6CUKzOledEyLnmhgg0mT0MOa4lDR8yzxTa/qJUXQ8H/Yg8AS2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c2XDqZotuuSYN/URdcwxbcXAD0aJyB3xBl3MoUzFWW54GNlRqtwMrd3K4E+ZRriLQG5lfM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Q51LERuYL3BDkuYGEqOKQaMMKQfcO8sTcRfhn2QjHhVJ/EbSryyqQOYALAV+ItwypDWzXi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i3K211cdIp1Cglp4jm1cbW5cSrWHiW6ovrmANJYLYOo7ycSlqBsBniLuZFROtwOQjWW5pE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wcKYDRRA6S63KnEVl87jUf5DByOBxMSM65ha4zUu/TzHOyOTxCETPbCz5rHmNbIw6HMVM3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8QLcwZWzDDfENkEOHcYBurfnzEXbiM0dS6YT7Y3nAF/cxYDTP/YgLDcyF5WJiovotHuBv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bDliPxDy4mI1R3MlXjqbMwMOoFcInL3B2g3eYNFCy97jSsBcTkXA6iqqLuYM1RqZVk+R1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LuXtK8RCqIEXhdwx3DG4+4SuY/wAElROpvZHEUYFc3GVYIah+ZUdk5inzN8ThWIc1Gu4W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w4sl88Yml8zebtx3F7Yocx2i73/BkjB+UK5hk5mVgnMuyaZj7gsEVotwYE1ON4iTFY7lO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imYhqHIqA8mggOMpDl+vjCGglpmozgW+59uErGgCUrynYWCAodxwnG2ISlN8xHlpKb8E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X2SoDAwXKPSHuKbZKO4JjubUHiUKh2cQgruEbInz51e5vkEBhOmMxgwDtnE4Wu2MQ8Qx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wP8A4XmICOauWNBYNB1LvGMtsv8ASAN76late4UyiR4U11EUtTOc9MAmaFgpA7Ou0P8AX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ffl3C37TXD2OYipnRx+DUHpjsiVhHbFwq+ZlVWxutI3Z+0yLyRqbRhqLAq5Y0zqBQt1A1L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XMYPLD5q/I+YBlnmci7M1ABp4YB22agUN46geBM6i01tDvNwAoK9wbDkFXDAT0ykUEih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otimCdamd3qCtHqooOuZZhZvJFvAR3SfxdTIlHS+o5lRQc5i1rUHkhZnuBLMfxzLtpoEfE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wKwepV7trUQS2vEstTbNm2JrSZcZLxLKoK7lYAp5iU54+oK5wPmIzUOhUS1QS28+YZGKX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8NTAHUFrLqONG4rKFMvuF85g04jaqQqM2CyKhDUd1c253AOEKYLZIV44hbDuCCvETdXxFj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F1hU5SEDnUsNWTUNQtyojjMORzEFGx4eYw3N6u0mXTd73goALhm4pbYwVyRbYvSYSVQ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KN8mCtGQ1By2jFe4vUWL3FvLiBm7gv8A2BRmjzLCq9xvw1fEOMBcNucwKvLMXJYSq+o6I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XVSqr9MQ7jNm6grtgcrSDBYPMujc0hF3BKgDTGJKlpFZbphMo9fwDAxvn+Ax4nMdxC5g5j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B4YAYhI41B3BnSTDGYy83crGf/I4fEVcxY6IpSr3coOIXdy0HeX+KjMd7Yo0WXDFAwjAWq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4ioe4ugmTxUSrZZxKJMGog3AYDyzJtSrTR3AKWBn2y9G7GJcwxYdQ8IgKcEWVwQey2iLo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h+pTS7h8C5T9CIUQqFpI+ZlQDu5YqxD68wkxYXY2IF0/YI3QsVYe4uMERp4lwegmw8xgc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TpiFMkvy4HqClVbhhMc9xoNqiHKqNVmJrLURrFtdRELe2Yq5j0grZZdPD2Ox8kDci2r7GM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j4xwRkAy1VB8zRlCxJkgA7ZSNpLtJywQaqoo0YdTNEML4j1vTktf5lO7wvuA1fmK1YZcN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1gX5j65heNVF5ZpigmTV7lgHHEt6M4e4LN4OIF9SllPqB3+JcKXwZhtHtMixPPEZLHEcO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0GzUWd3KxGW35l4mnM3UUBuZkZqDZNxeaSDgf4AG7bRggYgtZZ/UAOB7tVBBg6KxLYzNlt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FtbvqUSrzuYja+5Y9jF0rHLLbcp6jVCs3F5yncw3SblY8cyhzTLBfzCs3+ItXXzKx3Kc9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cStWMqu4UAv7gsVuDKrTUwQSNpVtjXdsU6pCDE65mceUoNPmI3e4lZS4/JFw7jWdg4RKzC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3dZlLTcXWKgvqWa4g2Q/8x7uB1e508p5jJLOXb8kqKV0V3HmaHpOxiba1SKBVR7hVFDDuL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12xdou3LWKjUFCeZyta4g2pWuoFriX0DDzEUXRKJuzxFck+4oGMTIA6mcxKmGdxmxYWTO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5PeZkcfNxRVDXuGdu3mBf7EG1pCRAWXBDLogInv8Ai4/w1OI2YKRuIO4mZTzHUESNXLOC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YXEh4iVgj3QPuWlIP8Koyxb7jzj+LOYreblHiLmoovMVnMfMX6lrL4lnbEd/wMAWvEo2h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Xucg2zLXzECLZwtMStp9RLY9MoNiXqA5YsNgXUARTosle9Nv7i1ZcLEEZVAPMKzL5EWlx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hVmunuFQUOBLaIEpRQ5NrE4ieYqEcTFtdRVp8pQWz1AADxZBYv7lyDFaWZWtbCAqLyYu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Qr6GP4ZYwOaJSMo9htX2ZcMNFu2NtaxaPuZgg5DL0LdJUQoGknAam1fqXoLF3k+CWNON7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7HzB5gy/aqlVIXYSgoQJfeSvUbU4Vx7OJcM9qv8AaWI2ovuIVi7iMJfzG0ROW4uHY7qXV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sugIwHdqC5aB22RaAHAogHLrdzkTJ0zEPlUONUyxYcamXCMAL15i5jTcLbIlENwtxbAGO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M08LaJabYY08o6JfQhKFIDpnQUllA4gKW8nUdu9cQUrVwGjDUsuUdMTU4jqDfuXdcRzu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U9bnKLVdzcfxC9QylS7vJV6nC8QIU2kxYZXuWBuiGVAHNymwj45mC3d/qL0uJm858s1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XeZRbPOIiO/xLTB0zKou743EBYl1rqINBb2xqViCk5liu7hyE5qWFu4HLb1OhVkKN3b5j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LmPmKxcxrmA6OIupo4bl5DUI7gtDLkI2dn1AVOEyrsdx0CjxEvDE3ZiohjiQjZiUItJmXy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lqmfjyyzVbivqUMR8a+AeopqruzKnRElKV4ii/KdXNEbH4Yi0OJdFrcs83BdfcV7wxDvMC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59xFoWKkbahtV42Q6EIdH3G4B4gyGj8zIpM9xwDg7iNJ31LNqzqFA0s6Jb+IQ3dzRzXPqX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BCFY9wAlQnaO4ZzMoWseJfnEK6iF6lPUR3EqPq5Z1/A3qIOdRIwGJEU3kjwNT3I2GZlsg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bSeFMXqbDUpOE23MMzih3siKY2l48zncTf8L+Yi84lFvM8hUH8dWsfcMlXj1CbADlcQICD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PLAFS5vdS7WGWvwJiUfVU7gZ4NhUsRekZizY4gx1yDRAFwNpuBwkBbcxPwXAuWYhtsXuW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TEYALYrn352xIDXoy+VnkXht0QI1fdNsR7eEbguoArM8LjiOdrbxUsS1DBBRh7gnV04hEu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wvXpKXUeYNKBiUR4HSdsVn2QBXCkQWMKy1qlVnVy5dAQGmI8UJS/mL0U1sQjEcZ+xYueMm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h2XQShElhkug4hkPvqBccNSgXd7Vlb/ZVt/8AIhFW8kIc78wUBUZ5MWRol6Y032svw8v/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UqEabPEKrtT6gJqug4lyumvUG6eE02YdzBG4l4z6gIGxjmpwzTRmNyOTiPm2kqcD2MFwp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4in+wAsMn1EVYCUyYYTm67ioKsJXVzxc3mGUUmWAP2hKRUAVKL1BLY8RRbglFb4wajyNS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6guXwIDRVS76+INmJZeWNXm6hqXeoWGnmD21EmeNT7INF6LhZuSP6l7X6dRf8+XaRm0Ew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qCFhsydQKM1ywM4Du+4Zqrjj3cBpXnEQMKeo5VmvUVlOJbfc7lThPUUQYZbHMWUFjnuNbV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fbFJxFOSbiD3FI20dw47l1TfMuxW/Mta++Ia3cvNBDUWtwPq5eUJ2W6ljhXAxTm5sI+b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4h2V3Tcs8ktDpnG5colm9Qxr3U81UJQlTAcnjOkl3WO7ke4KHi7DGNx5EWKrEs5fUezUd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cTpGm4bo0i3XUz01XMoGsMu7D7g4IUO5mSjwlFY3KNlGO4ujRABVJ1A0NepW68IocJmKm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0XLZqNnglxyHzBBkquoYYEw0j3CKa+55GX2IB8MS9yh5Se8rNDKZtGUxpi56l/wAOpUty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WIp/8jxhjj2XmWzeZbqO/EyhCVh5bnJiNxti6wyl5T1M24isJLGzyM1VdmkUuaUC38AfmA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ZnKEBXHxRZ32tQmVVhV/jjC3ZmtxxRmhlIuVg4gkLfzFT5+5YtYR2mDFllQwzlCZIMWNF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AAZV58MZFANYPEe/EmF+o0OhRsDiZsOatsArA7ruYRjtcU5Ya08n4lJpruXuaBdqxfJxU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svNl831Amyl5hQtrpGK6MmY6b2A4Ipypjx6mUKjkmAeCk4k4S57YALcCXQMFpnzUWxtzP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zAc+bQOI6ufWOFczRGEqtWDRzXwcUcfEQcsnj0aCfPP8A/wAHUfgBhA++4XJ4ralm7qn4i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PyNSFUb6X5nWCJuvbxANLDnR1cKWBABVEMoerUpRh3BWMRGAD7JQ7UpEhlySjOnUXbN+I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4mNr7i1rvJK1BEoLt7lNiPmbDRM6JUqFlrzKgxNczKwfJL8bkQvCIXU4Bgl+OSBW2JboR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FpVe4AZqA0HJBa9vE1DasaYRl9LNmZhruc1GlzLTbUGYrM0tKuE3OyWXLCsvhnw6JiC01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ILBi+/zCr5uIRcVyx5yrPUDFM98Tla5l5zrdQab3XMd3i3VxrQqk0w6lLsgo/E4HW2pq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vGpflriLCMqH1BixVFRxM2EO4OFtsvOX8Qpbi3m6vuXp9Td1FqU8TIZzBPMpKFLEK2vUWs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+p+o4rrzMLtrmHEKZJYrFMLXgixfM47nAYjjTMqy5hnqDWZmoMR+VuQ0emIyC6aFMYYc1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9ynOpffUFCv3ErVmFOO+ZbjiPl4g07zcVP2is6YU4GYDZgsqriGB6l9W57gBeCCN4SAfU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RwEejBcCKrMsY6ietwU1CcFzJTWZeFDkZXyQJg6XCiyTxGm495Y6iOmN38bSi+oo2xU21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cjhgK5hcMQvDiPKxY3Eg0Rp4YrczcuJBsINq9Rtp6kTT6pl+oaPcFX5hoF3gPqJj4swy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4CCdrXLcdFmIiQExlPjiNOhT9ToiNOctn4gqynuGbamLz5gVnXxvy5lZ5iiZIAqqAbqXG5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+c5VT2QC/Kkan5YkD5QGFdHYlo9dy2foyl66izwmM1fUyYwyj44leWLNBHmYDVR5MSjyb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OLBsYtEM4zCIKMPHbFRG++xyfmOic9wjU3TBVZjcBa1cagUc28S0NF4ohad18y8sTuK0q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L7Zf1be7hpQclQyIsSmEuSlnbwYwTRT7gVUAzZfzAPQpTp1Aj4FqUnShbmQjbHqBi6x+p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BesJZB5gt6H+yUdN2c+XcdPtJ34ibXTIMEdhmNR6ists1Buz7j4XifBeS/K7ZSyBpMPx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WxsxJPccQuYOmJaUxcbRbJnMLRBsXUaVaR5gth+YqF77ixTHTASwKuZqCaA6g2cLxEcLsu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w5cXNFxdktTQuUt9xHdMHMp7dwwKzfUUWK9MpVXjMgFFwpxS18TlgIuCm8MFcOeJQcFk3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YrEcisy0vHj1DJx9xgLIDh3M9qisCDco4SXcJZMcio++zPqICqcRXtuPUZHPiU2VmLZ6t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0EGAqNi3bvuH5mcdwwudy4PzcNozLsGzOepQytxAmoID2QN8w2E1glc9zWbUYcwuF7uLl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tZQ+eoNmoCdxSsQNjK1OmV6E6PmNRgOa/MVerjDPzL3oruJ7Rw43E+IFAXBuOeoM8nqXTY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Tm+Zee4YN4m+ZXeXKhtgu3uO1uO03+eGUc1nmVb4TTuW5A8Ec7qI2OVdRXir5WU2HHLKB/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tcEKUa8zFELvEdGo7XBZdmSYNBXmohKY7l6DXJLObx4nTTcbVbwajXcUdsTq6iN5W5XzUG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9RDkz5gsi+Q1BwQeIzbHkCDbBxcUGPxKpzHyi97hRTmIYhxc04Z6Rj7luIqGo2cx31NlG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WNx+Y+YtZjcalo/CXwW/+CuHcuQ/j3L4UKoX9wBtXDAruIfMpaX4ikoMrQS+AsGk+WKJPT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N3a+5YGWfzCOQTAAZfqRDYhkf7pyw/ShSqmNQqR8zacWJOY9jklARagPUAOdzVrymIaIa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2jBYHdxLpRDtjz94gp7K2TNfZ8uJleO1ij/svuJN9SxLHhOSAr4ghzKNBG4SkOjy+4Ww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tMXk1GHDLUc3mO2uqgEpGacRO1s5uJRHMS1ATQpt6gFS13UEMh7hbItO5iN4xq+ZRqHj3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jGxBMJ0xAteYYjc/CjHkUciTIWMVC2AtUblhuZ0kc+Y15TwgeDllSNdVi70nzDRyrQGA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RSuRy/8AMRDGCK0q7rUoCrZcCI8jwPuWx7AMD1KvLsNw/oVQxoVWJYCDJe/UClnSs1wuI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f5VL+b6qPWIbS46B5ixa2HsxgF1dLMWbKjUgphSyuYukjAxNqiPTBzevtzF+AP/WkEuGRb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REeJYHE9jG2qLzC5vOlyvBnDLChEcr9ssRrJHTMGt+5ZhdRCYYmTCkCQ1LtK+ZzncQwjW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sbIRRtiPaYvxHQdeYnbligsmTUPTl32YFwvGqi10rCOXseo2XHnKHOCA2yfmCrQZZYaF8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tvqGGyZT+oDXJMkORa5YoLZcS5ZZcFNS+2WG9SwyOIrZxLmaGZ2Nxg+NygtPUtYWbS3Bu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NdR3MrFgI7gWXWCWCLklZwTi/qJu5hrMULcsM3MnMLzBQ4lEqSMNIAvFPcHnZOpx7m0cz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rUdx00b1UyWu36m1PpKz0d9xxZbGyoFFbiK1n3mKW2OPMxfZ5mGaINrWqJrbfE68ygxCj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UkF6D/YtRVb7hqHTmWOSlGyitXEYflChza1MQHqPLMVWI+YLNRBzMOSO+5m7g3jmCcfuC3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AdqmDI8ZwyBOc9QQsHGDECkHkZyP8AaxM/wAqo45uLEc3uKeU5YlJtiWbhIqWCMCsNNsuu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ks4X6luCo5Sb1N4O2BHNYDXx7YrEvKn4IBpKVleYsQRXYPBfM4kFS81MMzCjPm42GZpf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Kzf2IAzoeEbuLOjl8L70lQ1a2fyI5Rdm/nEqcVwqX6gGJ2CrmVbYJ+a3zK4ahMxGGbQhfN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KuYK+B6SsJ18Ln0xSVuk5JTZYM3LYVVyPUAqlhWiION1Fyi7FZQCxVXEOL6jo2uXAarDK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XL3FoMSgSuWIFqNptgavRohqCX34i2bb8peTRYdpbPJq0GXWDWojQLH9oQBWnmKaHK8M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MopyVhjrWZXmXIVpSHwG5zfcBKTCDRFoBbzUZ3hp3L9Cotl7iMA7cldRFGK7oojhD+VWYE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F60/MAQ4csSFzxXcoik73qFzUbDllEgDYplUAOBtlZVZaaQ17rvi5nAHe4Wr9IQsw+UWpQ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KVwp9GpU07nAZYqgdyggQRj3PngGCVR5VdRskeWD/ALEt41ah8RAoY9EpzWJ7Vyw/Epin0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0fZOUCPmCxTzGKUxdg9x5a5tHw7lYER/z2WACPmNSg1qFDHLjiAww3m/MuXZvWYijUWcN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cd4qsQlqUgWLXMqlcTBzb1N5wnkuUF83NYXnNxrEspMvUXjiJdSt4e0RxVp4IlytxRMTw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y+HwWwg4lUU1b1AU7CgiFWgcRBvcvPNSr5qXi6zP7lYeI7t5jsovz1HS8zIp+ZQzjEsK0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nfUSYVG1mOtx7hUVHGO5Z3uFUCF8VAxZuGsfcvh+P4PiZ6gP/ALAvAe5jc0upTbwg0pUw8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O/wCPm4E0lIylkqb9dTOpi0bqHLzHoxY/UoagQnsGNBbnqZNrKoQCFWWJdp5gc2N9Ra4uD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iW051LOP1EcbvEG6r/5LVD88yjdfMzcbl1nh5gGh9zEiWyvxd9wFfxK1rGK1tFscd9Qlo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WIteIy/NS2tkfzOGzG42EovIeY0mHHMQLLL7iFmsThyRacJiWeG5fjcrihnIYOSG67yXDQ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03E7GJR4iMzcDd8RDrcaMcpqw+Y2b4lAqRx3iPN6g3idG4DtLAgpqVBbUUG7lFxmpdeWK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4hc32JcOGD717l+iVR9WF+wzNrkWvETIiGkHlichhreLjPM00f5HlW8wpSXl3mm33Abo4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vEsDeVrPV6mMYGhqIPcCtCdSleXc4ce5Q8JVSiuO4xdWxA4tcCFUaHIRCCOAQfazTkf/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sHx2QY5nRPgEeuaHmfMc1QVUShl71HMrB5htZkVdYhndpxKaFMsrFgVLA028SuAvgR8FUM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0Woy5WD3DIARKQZ4C8EJnJSq6gs1TvtipCeWU9ZZ2Zf7Iq09QzllfZKyUqZvJDqn3EZr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x3nN9Sw9sjZihC2WqgFK70l2PjkLVRw4WBie3cNW9iml8kcsU0cqIxkgQwS+4QoA8cRHSO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8J8MUF388zIVXwRiiBWq3LOqsrE+YgXfm4qKYIA1LVll7iAwHqWqWmjAReYArSJ1iAln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BgAMeOGlTOE/7ENLwRDeKYsXxuNqc+YtOIjaVKpRF0aT5lAzGFQ+EH6GtD5dsAKhDdRBBb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63jYha5uHM/pDKArRYnhhMBHUvlqWNGuI2OoAZihemKB2ZW/Erg3beZqdM4ECLmebOY0HN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ECqisdtbpTiMtm41ltOBEbckF6gjnHEwVTeKhgVZn8St/DBzWDEqQJ0R7LvDmClWuJtYJ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FJTZu5ZwbjZv6lVZcaOIrxKZRU1fxMy48wX1NBgeoC6q2XbBvqK04r+O2LnOMTiGLnw+C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xE8DAo1BNkawHOYotlWU6gDUBoxuVio3YiYZeMy6bMMIhcJfpHb2zGMzarxFbxUCnMlzsr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aN+9xbelNwp5OJ34lgU/ERoZlq5uqMzITkz8xDw0wbVTu4i6VNHiIVsSPA3AylUJVf6Qxa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IecM2zjafuJdxuJSUXt7hfDLDjHzFZTUaDNxTAR2xXqYtM/MfLAO3MyujHmas1cOpS9TRV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o+4qKnkwQ8p4gw29MWGo4nBrzHBZHnmPk+ZQTLTP8fhD8x5la1GF9zDnO2UTobgdHslcN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opuEpvbGMtosggaAIkyOhkKMALpu8Ph4mKuyAq55H3NQYAw9eIP8A/wBlfEXiIcRPtdRTK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z5EbtxK7mBKzglBlD3GJqdE5ABBUKsWzS5IpTxLPYYgEvNzEYycgKmfo8ieupgmEsgpwc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lUt1B7AgJVdvMbMTNyxNXC+ysQiFNd9TPCrrcRStxEJlIyM13UUaPA8suja5YWHUqiAacG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vLUsgW/MXoVz5+CCN82LPcWmNbHAYrQEqh4P7xmEiF39yrZ6YwEcgizyMZEfkP2lMmODFs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V12uJTuvqMpS6wyuCI7GWgvfp9QgXHjwwTG7eJ4id5w0FnqEABYNJ8S4YGtJk1vJUtZMd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p3bHkG92RTZxXiWImu6lIziCOKgcvq2aUFCEgm5nRppMMSTLaraRm8EW18wiTYGy4Aqk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ObifUszdrxAecQYWFliPB6ji9niIyBz3HQPqY4eDKog7ibYK2OiYW1D1mYJYVEGPhIUXGC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6LzKEQGTFTmcs6GFsuorSPEcvuAobqN1eGJcg2ITdeBmCyruMsoKqllVlOZfguG04+bmrH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isrKqp1sclWsuNVjAzCBxMtKsSptEsQDELyN51N5uvDKBlMZmd0UcRDEXTG63L1CgKAxOi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FaiLeJXKwOW0lUZYYfHuFL34jn54mnxAjSgg5nECu4FWEAvc8Rrj+OOIRuaPuVxK5mmy7g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TiWc46g04z7ioV4lvaNyw7gbu8r+InNFeIktoc47iU5WvMW8PzG7qpZKupzxDLmVrVdzDi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YxcYYL3UR5fUU6wDzCrZMeV3BDTvEXBebyysAZz7gbUo4IXQ/MBscdRcq7qVoDHmaFEq2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kVL75iNysrqc5qFM5tiOVSiFtQ+zURq5T3GhkT3+JeblDiNg3UvtD04ZXifmgoY3cPhEMq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dxW6juXFgjWY1B4msKbtVLMKoy9soXdwBkF1iYUvMVBUSbX1MFKl8BOucE8yUtOiF1SBi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CrmIVedsyybYlhRlrMQrK9sccVCtZDbUpCAdTK/c1M0dmKMTykKgUPUTGDY2ekQXZOmAK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E9DSSJja4FckrD5MJxDFX4ZWap2iWseJm1h/enniU4tEQBs0wbkoUGKG7tLkmoLSR6jZsN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LZRx0REAC8rBODtBQEa4/aKlQxmTjMOguvJAhUHdblgqdwqPZNndw/2oEwetXyFz5A5VM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Cg3DUw7KfCxAfoIf+iadOPDcaUTOb2hMZbvA/EFqjFrt88QIXVhe5ThtxSq8XDgsww/GL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zBdav1Dm+2LYuc1zybiA/CNweoq39VAyZwg5DnJuFsyjrs7jS6L9wAlTEbVBBAHYl3FuJd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Dg9UwFBBaVXhlKGVwxdKETpiCsGCcMegDmPTMbcxn50Ygs8PUuTYjXqE80dwGj6RBpUYA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KhrfcCl7YfREtcsKFYvTKy3NkFMWzQRq+aIZdbh+0WDBqgnlZuL1NN2cxzd9lYgqhVdRb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6ECTQIVBnAi+ZgOEEbHcwLcS1d1LmM8y14FIAcC2UIAtkV+Q4l53uZOs9zl4gOM+YbHRvx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Z2xUVUN4nPiC11LUXENoy6AEM5DPM2GeYuDIEOQ6jgjxU43Uu7Q4PuXVBLdGJilNyzni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hzCj4IafMVjR4HcVsja2iNFGBfb+HHe0se4uTGOfEd0y8Sr0j7jgxLxuyNi8f3OBjR/sv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aMTO2rjl4Jqk1wEougviOqNS9i6hoWIQL5EzC2rmICW9R9qVwMYoHpCbVTC3H5hlXgMTa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VaNrOd8dS2qG/EsV3MJV38Smbt9SzB7ZWeMSt3uORojTm408RCsRw4FGVe6zKYgbVBzY5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Fd7Ci29MpckwKBUpMGZVYnzGjeI0x7qa/YZgeIiNl/UpdY3AtrqHI8TtBuPpFtUDiYAvVB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YMIFeYhZfsgWnNs5/kGxyymhrib6zBtalarEqyV0QOAtsxMWxmm4HHHPMFvXZUcq6dsvF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umv7YGztAFgWJtmsxGJVEAOC/3AoJFq6hizlZGyoHDHXP2hBVI4uVtb5tYcQ45eZ0ES68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OFP2jJyNyqZnnJEQC9xtB+JcmRojwE51K4SQ6w87J2xeJViMqiMyBzolBpOVdTBGdhFW6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gBkLVxbHXxxORn3Cz+Z48lgwdhPoJRMVAmsSpSw2Wkx5SxJgisEmELH4nIE1/h7R6Y1AAl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FlqzFMFVYlH+LcCIrdHXkYQznFjEqKLSiqgm0PN2RNjthOJaLhnnuEpzE2MPADMHwzwCAg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NalIumeyOVewLkb66uWnEWc9o3wCtM0KOX37RsJZby2Bn+iAON8hAsrfEQKBLmq3uXaw4v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LhUNlFjLq1UCbPMRqzpJmsGA0C5lu57iLTXaOmwuBi7z+IK7LlOAl25dcS7VNwbbKXiJ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OpYQqOwVyqj8xHK3XtK+ShcW6peVARrDWdQ4vbDNT8SlFrfmeiXDJd5vMVtLz3Mu8kaW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mWyIVjKiGbLxpmRcDJWYmMUVGs/mVF8ExZY5gn1MS6Af5Kdl3L3Tmo5yZnGy85IUh57hFY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OzwsM42QK5g1uA5l9SvjuoGW6plUtE9B4juJb5lZjCuVqU0jPA8B2lR1fgisLmAbYyx2p9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a5Jre+IitcxXxfqd4lbxALMV1cK/xHz8Twu4vLl5l6y/UZArUD1zFQGJn2hHN5xGq5ImyO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j5lLEu9zu/MTWggjR55iqBjhmYppeoFyvdVKXtEg9pxmqlWGdxz2VLDs8QXOepy5nbEc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UeypkPcCGBalu8ErexFihi2tF3MXTZLDtCPnliJo/JACgviLlqcI57haYoQK8pYy2nVxiF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cCBamzQXM8LOHcMjvDoPmOtLglD4YDHURGIJlWi0y5qKK28V3LVhBeXgzIBqOw33CCCF1b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R9QhuEko41E0IbYJifWCE3SxUgh8BiflgpC2w/ihQZWrFMZ4XeU+iOQnI5jq47hcksfq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ZeES61wyggmcRRCsPlU5DLEIN9wDWU5DmWH6dSlUM9xwDGBZ9QgUcj1AL0OVO4wLA4Za6r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dfjct303sfeYbpUW/7orYNlUXwwrqGWXrc1edVZKkp9XAZOGWYR07h36uuIB89QDsPJKHU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7e/Cv8IWYOOXv+AJuNi2oBauXxKEOAUJLIRi+TCw99ktjZq+/BsPMrUTA5m9sX5lW6sNxa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zNKgbgNJymRZ0LGO+9oxfhgIB8GFeKLsWBGq08dr4JSns5u6Krc9gsPWTLgawMWbkDySz0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k5GfcxxHK5xChExefSYO/Wz6eY7gXCNPpiWtHCNlxslT9QAClH15lKN53cBCHKXgsEbQ0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DjqKZbc3zKgK5rUZZW/qFUbdQpaVeDLGTZHRee4NtmcQqubDMBAqF8ygocQ8MGjuCVcMG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VFipbowBwEqAS63GOEIBC3t8BLL1epWUOV4lZhi5W28dxGcZ/cOhW/EVC8S9DFDy8SizM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fEwOPmYF1VkceZnpiCyoVaqO3MaKoINMOIt8y+IOOJaCcdzlrMT3U5ZxBGsuoga+KgrDRB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nhnwqLOoM8Vu5XB9ysJLNmpVUTriDa7lXu5YF6gDUHJWmVIt7fURoZC1zHuFQaVZnmGZ4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F/cRmUH/YrjCRbLj5mbOkhWjMLeJmjTH7iLtjxUri4HlUTnNwLSsYmarYg+uYl0t8xHxN1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eF6m4eJfLXqC0bMtA4QUt1FRz5gzILheMIpq8xVAJbMiUwvL8QUc3cDGvuBaV+5kzzGsl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fMQiE6YJ3E+pYbja6MHcsqweoOfEVmkjAqVr9Qbzi5e4unMS3mZmZY7WCoKQ1E3CC/wBVB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+YLmLW55WcKGCx7gVEaLQvnsjEbc2H3qYprZb9CBdeYRR348wJ06PQ8u2Prtyv/Y3qi+rg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y16AOYbTbnmMo9AbuUgDylywAUaDiKxLfZCXeQIzMrCp8rADnlp+id1sdjzbL6t4qofMFo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GM/7LEIbKz48xBSeLav33BTptLcaRQVYai5ZK6n3CagLM7iBSw4Igcail4G+JnWDE6A7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27VWlhh5hcXtZu1P1K16sCWmwj+AxGdWwT7icSnYt+2Wj9umxL4eOWpVR4rH3E3oS8xR+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m0Wm8ahgYDUycswJ2zl0hRqdce4d5bGPWYNRViBTHiYlcMIa3CZbTMGCIDN6g5CRncfmU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i2VsOTxeGWys8TBKEQMGY6KgWxFwkfoiwKF5uZBwbhl0dBlSizis+OoRNMyTDlK25H2/q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FtjQlYoidIjsgswjUbNKgBarwRDwMKedvqAnLC4SEsF8CkAoNtHMPUhimflEutj9mIXhV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mTbbiYRFrMNwx/cVCu4jfN3HPHUUW4uDywOGMiha8MAqj1thb2oa0kHFOWUaW3GlwCO9ww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RwoguB2z9ZeQHLHUvbYy6GhkZa3BF+Ll6tWufiWXUYdLcCupY7t2mXoZrJquJqNAzmXy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bnuXpLnLt91MpxMnzBr+4Ztt5GC1hxDOiItYxzBSohs8RPR4mqpzCrmZ8/wNGGC7hkzGE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tWpTm/FSsZmniX4m1W4sN3KJ0xE0zKxEznmJ5msy7Eo7qeskcNV1cQVT5gagoxwuFk1C/f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eZyr5zKrTI1nuNMLfmNWxo7qDgpxBHRWY/JfUC+vcVNS82nxOP4NYx5jvuPmPlDGo5xq4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li6qgfMxPHcSjFsWtG+IrqDkzLB38xhxhH4We5SKw9JQeZgwiZgtrMaeuYAafOYKQwRuy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xqvmYPLB2vxExlB6ntAWV4lGCvmVlP/MwiJFVltla3ZAnMpTAyhxG3LCKC1xmWpPUQGMM1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C5aJZT9iVjsWKuEY/wDP0CuxmosUDV9fNCGShgHgIYcVtP6iCUd0mrOoWN4AA6vc5unNp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/K6OjxE66tDmUgemNzvIm5uQfqFh21fg7layMPAxD0rxKLT2kWwy2Rcs46hsa3MXBtWd1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FQfgnGau1WIpmoaB/sacTkUHqcBDlhLVOmD3AoJSHUQkJm1mPXFwXlfRD9OrAbaYQPBO1f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BXqABb9MeK94dPuAH/2HRHqu7/xTQi6rf7inhSqGSH0qnVwh5btJCQZOUz9zV98jECx52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LaP7QIdxiK02X0fUAD7JnBvc5YItVx6llqz1DC7u5+J20hZTtZQQgMmEMShLthq5FBtg/D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C31LjJeya++s2Z5XwGkjJQ8MNtuyHZDAMwsXFgLtVuAYIsyg7vTEYe5HC+GVAzSIOlvxHP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vccOdDTGQjXaauDx3Eyh+CFop8xOZXHLM47xEFNMpfYdsRawVcOGr5xL1UcjHqHb5A+Y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b937ZYlxyUV5YXNjviGT/APEcmF78w0pQa6QFy2sc3FiGFlQC0tuKhms1LpRniKNmTPmLL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X+zIyYNVHaYEbUeXGkw2RUK7gullgC4uJB7iS9JxiRxDsFWplqWCiFeooSEl5uY5WAJQEw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TPtJYxTbAt2wra6ZCAHhzHzC+4PGb8auHQrf4igjrIyuOJR5YbrOJeC4reswC/HMKO0dK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3UPuHI9Q71Lzmp54nthPWSUxcEOMsV4cRb1mKUdMd19TRl43Oepmq0RZOuo3o1DjcaZhn+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g73DL/wBmVkoiIWNRRpXjEUOJ5ZaUxGNVEWkA2EsAe0C6ovfqH7l3pTKDSmeolD9xV4cT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5g0GJwOOoi3VbnrWo64qD0Y6iKOuqI4KJtWcyqyp8x3/cv9QGsZlBREcF/wDuIW684hKb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AkWf+1OTbULZXMnUpNWeZSqh3cvxfslpkeJeVmYoPiVwsOET3AIt36gXMo2IEW8zs54i7G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K0+JSjQ+IxQE7JkgajHF7IHke5VqvlcpujEaPkjDf6jg9kIoNxUjbsW4SSrUbbaWbJaW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ztTev+yhSWoh8kNwuccfEEB9DI+4pG+hEzSzzeFhooYzCNJeOeH73DGpbdiENxplGjbLe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IsB7UKlZm1Q7jzGA8Puen9xhkIr4MyLnnqPaXYDLDTuBXK7X01D0lux2La+O5tkjWh9Rg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dBnzG3MWBxq85y+46lTu1L3t9cMOLbTWfiEDoJY8rGcywH0kr0OYyMpAGw5f7mouaYDyD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xiIBJrO/RDQ/8iajP6l4vwwiOpXowfuI4EIbge54wJ82IGJUPhCiWSenKy6C/cY6HysVOz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TLpC2rpVl5GBAO5lFdHE6tTUKSzmVtuo5COo7mai6MxdhfmVVobwRldHdsRw/lggHxTLre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tjfxMJ9RgtO6UPiKRG0gpJeJeJhxlcr/LQNRwHHlbfXcCG/IgdfCLj1ZbH+TxAoYFAUB4J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UrFYR/esg5jirshKCmb1NOHlgGApqAjIaqO/CJPJbW2AsA38xUs5cQi8XcyWSxyKeJW8bg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Rz0kBkYqpX0xFgEuskMBqcaiVsQYzjLqH4i9kIvzqjqixw8/cYnuEBCPiE2DcEWWPcA5X3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yVMRU6mGUeFtvMs5CsPEAKDBqoyLaj8WVMoxENy1JQllX2liO84IGCBYY1g8EKMF3tmO6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qKg3NgDMTpvqbf7i4BDwwViBXaxuzqOTUJaj7mvf8CXj+HM3WJsxOZdLiU7hbFxc3BesT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kcf9ndqPhs1ODxHI6ih8cxQQYRIzjS8vUQBXKJENcym+XRjI8koTQNU1BxNmo1QroqI6H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3JG+H4l13Xll95eoeELSrueSJnLuUazjzDGfErOMPmNXdFfuYHBlI4LIhlziO35l9z9wc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19GvE2Z+IFr+ENpiOg5hVZMy1uqnBrBB4bSm7HuZLlZTsohjlfEBd05SWNCvMHyHCbhCo3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9S2FDwQ2DebhDgfqpvlQbFr7ZdBrpGxowWUaTkznm5bVP4TwjFPJxCo2VGVzKsTETgTMa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C2Gu4x1ZYO7zKB6g4j9UumfUBupY56PUCHDWuGWvOQY+TGxISpZb8vGn2YPWwLEzR0eIsH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goULMOSjM4UMxii7IlBHqGCQ1sYxQGxWP7lOXksC3wbgdWAOEOEO4R2BvJhgY982uCcjh4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35g0BzZcEFGINP9QFuGzNL4mIGNZUPW2BUhr0vgcRwOWHLP8AsdVpWwN37lyolaRGCgdsQ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suq7rmBgo4tB6sz+YDscAfImWP1K5WSC0a477g5Y19p0fMomDPFfcAq+ky/My7DshUbt4g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R+SAvyQl2Sv1F71N5Q6ANeI6tBeKih2eJVYpAzIjzuF+TzGrVXzHbB+YBRxK4QtRJK9bg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yjAoySzLM6TLxwHHdwuvgQR014i4CavFShyIWLA+ppWHgQa4DwagAQc6J75gbEYf+mTHil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7WGKPUOZ2FHs2TIhdJ/8ApCYK7yV1EdmAmr9ExoQ9TIlxy04l/eGowVLtU6DmFPxYeQeYP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ZmVoYgL+UogLxGUmv1Fl74j+PEr5uALteIbx946jBnmAoGqmVBW0bDAiBSDwm4QMsN5zE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wRKNCXGyKsYtPB1ESrs4jaIWjhYraqBmVfPUEavK6iqQkAZezjvoCWb9yqwjs7/YzvZTU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yGnNXHkrAtjBkKcXAWNF4zuJukrwQbSqWibw0O+qBvDmDbUr1Mmi4FwsOpbF0/qeOIYOS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V74iLPNEqtZh3b7idRx8Q7Xx/Bn3OZ6jyOnMNbmX1DbHw36mZr4gcTWtTpbJYrdR6X7qL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z3FaXuXKLwMDMeyV6HnajjZ0Q/wD1DmWSBVbKwvauC0hSUuDiVyMVuchg/MRXODOZTefmZ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xNlYBZeLb6uDQ0erhu/cabcVBvQuZ5q3mL0X15l8MsR3Cm+5VuB79TLimLl1L+5Q4xDhbe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plgwW51DR7YadTgcZ1EogwFNdcyjNIy3SkgTdeKia6WcNytWcYgUU15i0NiVMN3Lhl+Zl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1B6+UTTl6Yl9JHEDnCNSweOYaqVNQ55InUSA2e4wf2Qpg+eI9fylS/P2IU3R9wg4XmPuB6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FLpaitO3UGi8ZhjCoQYxxx1Dxcc7rxC5nEAfmXzB7L1qL1gBQA9TDxdjiDFaCAcx5bqUPC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iQLvEDEhgWX6lRUtHUjXY/BpKZCY1dWtwMldL6KzhlXi1OF5l6fQLHDLdzFwHsTr0xKI7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3HCV9CbkMcleuodJ1l1Dz3G7FcJB+Yxq6ylf+dseUHDl3xj+2HRrQHD1lftgxBYUHybfmK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S4OHkj23+YXq+tC+mJ4QQvLbRgK4HyMs3MyJj8wi9nsKhBmIJkj4y4zRUrSV9zEs0+IVO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TEwHHjcTCOOkJWMp8RgWOYc3xGqUUwso19RKM6HUoCGggIx1mK83iMwGR9Q4FtK/qIgr+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hyYRxcdUW+I10zLPUE8E3iS7zF5sGMwlPE2ZXTCrYu9MArhSZj/kaBJSA/IxyC8vT/YAvM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OX4hGmAv2MTdEB1jKDiXv8AGYgC1PBDdyLYP29sG1xxKVeIKa4mm3AmRJVcs3ynZ4/UWxs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DG8zb1zCu/MTwiBODniFBXctRu+4g3DUbyaziLCDTWjGGfiVvSXoBZihRBqBprmUbZvbM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r6uO60ZuZUw4lrQOysOFGGAxBRSFD4jVF2zSKxcJbYq9QzTgwxRa+JohL1UoF3dXNA51f9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Ypv7lORO1uuJdoR2TZuC147lNZIUGsyshpncJnE76gtXU803B+psJ9QEeoacZ5mOX4jgY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L06lJlncsXC+oCFg1X5i5Kp/cq3jxNfL6goCLh0bPMyNK1wmd8pSCii5LzK4aURVvdwqqN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LuNnBhVG61ZIVVkd+IOjLqbbvx1LZLuovGX+otOTWi54FEvDFlnFZJhuCxpWoVWEj2aiZ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5Zp3jxCCj5DsI3fnc0wdZplvLM5twxUY0wLgc1cDXVQOMQK8RutZKuUmFfOYnn/Zgw+4K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aTPqJLS8wVLlgwotUG6fi4OufuLGCCFChhVDEiovc2qj4m2mvMsG18wBu8E4Qr02jyWfV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ZNQN3AERX+49DtedTO271Fmn3MwLFcy9lKbJWweQkFAA5qBgNldx2DGs8QFEEv8Kj1VxdA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oXmIss4E3Nk3ZlgFexg9HaMzGSxcYblC7PN3FIdVDbtvmeCHqVqBeoRsvpg9Kulg9Nz3A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SyOuCQovack52NKNXjwNQSmF8nuPrX/xxMyx20A/ucaCagRcftLSOJy0YfWoZTYop9RAG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1m/2GZ5ly1XymJ3NZZPbzCx0msPrUWDVwWPC6I7Lq0XsXqWKgUZQfOiChm4y/JlwCMl3Uz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JeGEMysko0aFDCXVUwKLKNjMUrfEcU+4ZVSGlDpCP214ncEMg4zqBDMvZF1QEyhg6i1VtS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VLbSxMXKyNzj6ijIRQAKdZmHXpEV7lUvbzP3ArZeWeOyBdRcED8jCaVUjEvNnuKtrqFNZ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6jTuL5/xBNAwweevKDEJppf8AYQ3eFUc/9hAsAt8R7eYzi5sEvOYAWxjLU9q8QoMkuw9P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shxaTZcsbCpNJ0xTrtOlx8Q5QJ6xPk47haYqBZ+ImmAseSpSC1f1ELNDxCljNSjWtygc5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xL1hT3LqZSB2utTNNR5cfMFH7zIdzAr8VElY3wywhbAGb7lG9Sgs+YpAXJfLiXriuVuWY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M87A9R3+UDDKfY3iBxpefBGQ9d2aH+xki1zczjyQOrBa45lBjbBK7Tc2zKkgWB8zMHbL5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nu+ZzBsq4uJwTFrmav1AxmGYf4cOOZTcSg3HabjXBn+FcsB4GCvTGSwjLnWqgGajgKOXE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p0XKGy0A579RYLuzPs6jBk5n5wheYqnDyXMqRBSMTbz0QeXLfMYGIeZXioNTbGP9iBYB5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FnxPAhvWdVO8WmZWAxCuoVT+5YRZjOIWzUBpbivqYBU+pTgHlix0V1G26udGTqaay8x/U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E2dIqFhmXnOpkdWz/AJIl1+ovZXiFT3G+1qNHGSO7TZx1F+ndyvlhUoHOSCimHTFha0R9I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x3GbTySxkV1AFRTuEbv7XGxB5Ri0pKMKe5YcjfBEYG/bLRrI7YcpquogDFQbLy8ysQZgNS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iWhN8Q1qtTdRXJDCI34pi8Idqlkcd4/qOAeoyuPYUmM9s1GsA1gML1j0xtDm47GHhghnV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dC0HruWw5BUBLY+ZaPoFHNTBVSr1CILA3bB8C+2BKH+ZTFvRNTSKmKnCFhd+IScm1xfmoP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WyroEB0zg4zDcNO4qad2VHlCoRyO/zH7WzZ+RglXSY++5UOxU0e1EgLnjvym4j1QjURlst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1xQfRdwPBXYLfoMsP80fy1zBCS0Fn4I4NbEGMt3a7OY1EbNJMZqckZNKTFrRAVgOzc2Pwb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IuHyhfYPcUHkHb6mZMraw0KtY5B9TZiC5hC0Y3FmlvSGmTZXBEKF5fM1ClYItFGR+CPhKF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wKuAbdl2o7hgi1c2xiqUafy9Q9c5rRyD3CmFyGm4iFTBbPcGmndvHmK0UiTI9MKOkIA3wk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IwwOJnLiLNW2Dfi/REpS1jnUsQjqy228w7g1bH4gOi0zb/QsVsCpa0SoxplbRfZFa5b2n8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HTGmeJ2RsyYVjoa55iR5+ES2pvmcDDd3HAs5qUa+JcQzBVbdRKqvuO7phlzHAxcn6ShWsX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X+paFNKPdXMLnATpIAqKhS4eiLTH5mY1lix8+5h80ZvYfuJXrOyO0rjGIYVxlWposLDU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iMLRj7j0pGAr4dwBkplw+GXhWYorEsrk9xWhc2agulLEOPiHrhk4biYXWlju+56Lhj/YL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zU8ZnFQ2VEwhUpyQdVncwthuGwrMQfNTq/c0tmZTognmG1v1BnkeZlA3EuUD+HQEAE8Q5U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MlfIIcUnih1iY+tuyGNFYKNHuULaeoWTV9ykphiwWO7ly9uL1Fc9Yucq3rEUb0ebgWF52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Fn6l0cbqop/8AWXn/ACb5j4i9nxO61B88RXdw+2ZuYhm0U4aDiZXrRqKLlzHJmUFi5wx5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kbxnE1E4fxP/AFyy1K8g83Mu5b3mLLXROjYnU3M/ZFJr6geR8XL0axBokYOVHcrhd9Rq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wmnvu4lj6TiUQVe4Ta8EK21pO6ruJbpOe5eqZhVdwQ5v0RVgWQOE+YiWOXcZOyFA9RCBN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YXj15weUqdIbyYUEo9yw434gWKCRqsUYZ0tRBpios01DR6lB2JBGu+mFI683H3Ah081Ue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jhwBFE1NBGtcwO4jC/NLXJ5hlQQOopNI0mpj6nkhAgv1FRdOoTWR1aCqfamoA1Rsl5E/Jl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XFjB8JSlB1SCVvh+QOYeAjuFQaVW68wNR+NBq0t4flEaeCtDs5IGnkpgejmKUMBQL+GY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BCKYBe4ABL0X+CHh4yufsjx6sb9kUiRY0/wAQgRRa7lyyxy8QEAFy4zDQ3RmmyUGVrI9MX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VdCWzVwcEGyzUoxM0riCm4LgqYQzojCAFmIEyY9xnKtfqAUlFrx8wVP8AXIPcclf6JSFo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+5mw0rU6lfw7WsIbq2hDfx3Fa9dFQPmZIQgh6KiluMoh3eLztKgoPYRYhMikJ28eZfCMy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VzD4WMMTcW115eHiZZf/AJHxBxMTAuc9dx7rdo+IOIlGG19pjVM25RmUMPlmaDiW/qBu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yHyQRqlaPudbs6lBtCphf4Y2sZ7lgDivxKwevcQBWWR4jwmzK73Rr3MAzUK9EEXDdYxNk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lilcel2qa/wAS9okNzSaeVP4hCqN1Z3+YJBQK9xtgt8B8wIAm5VvDzLhABU6WW4UwnLOpn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z8zFN7r3F5ILauWjFOcTMDKyR6TJLhq+cv/jmZ5lqi/TpmAEZfJ8IN2TdqwTl8Qs9MKXE5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lX8wtBuaY17m06hXB9TKjqELn9wyFkwi8dviFtCkFSwxXUNED6QMXUssjxCw5+UlIozQP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uPCxVXD5ZsouVhiGpQ1huG+CpVOSZFDZAyVLYVL6hLWXESaas4hYS6qszlO3mNFXY/uIp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4OIuKrMbl+D5mtZ7gpHyxckeYP1+4uKNTB4lQxVsv3KeXmKXnU22eOIrzcu7RiJ94m2SHb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/ANh1ie8SyELaZas1MOotMDjsh3w83KWsuUL5zCxfF7JZVWvcVamQZj5gXzK4I6yiMbX5i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Vux5jbHMyy88wQ6magr1LQFmAHIIFEp8zjqjmyeIfU1q/iPcjmpmgnvUcLxniKj2rIKk1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qZL4gVrcBvWKl+Q1qVdo8VCqHeBLEXqqfuAuNXKf3AzWSG6+IiYfhwhZcHEcgX3cUjCheZ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3twTBi6MIpaV8spUFQwbPMXC6OiVlW6zL/U1ZZJmFIVTXdTc99LB4igE2i2TGd7hl9Sg+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fArn8PEIHX7mBdytPuVxHY0+mHv5kq0cjivmPKl2Yx7DUSU3ZAggcDYPoUSrP/V3KFq1UE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/ADCJWn1sfLBNY46/EsFp3hBxwOXSEMeaf/cz1jlX1URODNUkEMJsCkcvxxDFDMFzywBx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YhfScNX+CCiVrYCsFNBuKUNYeIpsOyWqCwd4KpaQ5LgNtLDZ1GMo6cR99yliRQo7DmPSGL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4thfFSrovSAAHkU5nCHzkv1LyzRWdPLKdEvSFvTKRUCm95XPcZ7SccBFF47XHlA5YFyxlA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hbMfFAavsHiZO52TyzPBMXMDmWcyz4zPg88x2RqraVG0U+0ivgMea3fMVst11H4X3Krn/A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KlHP3NITVEAbVvghBZjCdMVgEsWgPEx035iCYZmLUqRE12rghbzTuZ2QIvaRBYNCrLqKRI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Cq1OR15gKcQpVek54cQ0HojPGzQ+o76eohbyVcq0NeWAd3CuxFtFOdxUAtZFwEgCbaYQm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Zp2Id+Ex37Yl5+yIqNsBtfMFByWcNyxKs+ICeuIaw6hnLu49cy8lGPMam9MXeHHEusNdwy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zuLF3TcDzKG6gPLqBnxU1m/EYoMRoA9zINXKoNLhqOQYWWF6Jj+6pz7CJlzuo+IFaVRWY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lz6lqfc2m+peHDjEUQrTuK72eotDcXN5joL5j2zmwQKsbi14xHYxUfMVq265jFYUOYPbu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q9TTNufuN3YGJ9e5Wu/4+u8xfEtZB1d+Kg0zUqt7i6NSvzEw0f8iPAzuOup2xe8zd3zPcK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wd8z9oE4aMx3tYG0x3iDbx4uCYceCAFnDCjrF9xIQX3G5hshd9RW85lK8y00+YFc/MG627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vgVuCS9JldQRyruCzyPcbOGuoAU/ESscTIXJzMjdeJiUK63EJR4XcoldMyvQvpIisCZzO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ERJQwV3GFOfzHWV+rSNyB5f9jZcKpEJLdha/ExIjVuIoYboWVVVtohleBI4GHthUUkMaa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virl3Etqq8QoK6xYeCds1Z1MzRgw0x2oNtsTuAyw2dIbKZjMNEpeOh8zEeeYHYxlSDs4PL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6E4lCVzxnmVAPD/4XL+74ce4ujhqCQyKguwYotUkvVHJHMpLV3QB9wDAmyA6KZlQW2Od/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qEezOTNn2N/EdwvkfuEUu9oP0EWOVeVh0qFOKmKZf4Q7ZpAsxCxgzQi07lATOyXEGGt3mV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oHLyIx5CnD4Ais3EbwnmIa3cBTCfQeQS6QWWz6xMUMVsPMyjGwGPaWhIpL9+JYTDUR+IK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WraruHIMylA/URsuwh4xOkVVs2DD5fEROxzLL0QHKhhYJZVv2wRtfbMTmNeX+J3+HBFdwY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OyBklCz4QOPmLeLFHcV3kuCWF2cwAdepyPomcpfEMsAiNxcCGwGZbm3L+4IFOwY+R1hrM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yMfBIQW48zel4N/A0xQW/pYf3OYliF+2ITOIKqeEMQI7aoifWoqGOwMHkuKsnhl20Yhd76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zevEzLkixdMqQWynpBr45saqCHDF+HyaYkzZnCfEBGR1c8ecOSO4eFFQJZzHS5cNmH2T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IfGaYE9OYGTEM4dEKBWo0fEbVj5grf9y7rFMN3+Jk+ZjvEyinPmZY5jXgl2vqUPC+oq5X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ikdeZdqgwIl5It+JZqcFbXvxMgRm5cAP28TbeyoiOc7mC3usxfHGNRW8ccxcWRWLxxFxl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7w0G2INnMtcj51Muk9yyJhOZkNWG+ZRGtxukHjMAXmqqIvWyNnVV1Lul08/w/MqGi/cPH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9zY5+4Jg3bBjE7WXBqqzLvsjxj1KrqJuU+EmzuWnuK9FR5im1aiIHUzbcL1KOXEyMWD3F4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F8KmQ6mm+ZaHPxNS2q+5jvNe47vMOUpzGTfiC5BmG0CCKw9Qx3DWnEAc5hUs5mRj5iV3U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O8hRUuKXmCUEBsHMWSlsZW4Q1Y/MQecaSEfiPRC8BmOb8O6ltJZB28TVS6bGNVCjUEjHs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VTbNLRDPjWMulfBMV5ao63Dq6im3LMih8IDyz4hflJPphQ/D6lswiG6dQaHLg4fWZihzjk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N1neN6E/ueNINfxL0ThbZ4iqsU7JZkmBPmf8AUZDTLX1DiVQj4eCcwvdb8iSgvY8y1vq4+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4IYFVe5gPkSxq3NYi1tKLA+pzR9yMhUZux+ZkQQCC7o3NzVchvEvmrYE6griJOBlmoGIDX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E9ywgCFWoIrKlfU1tbmEF8JVQ0KP9iGQq6eYImKMMnkmAsn/APpiUxTAtg3qT/JICAXC0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7AaPCMRdSO0v1UooiVKXqYROh/GBhe7S8TE49BbPcGJFTJd04jNOVbuDjF3aeKMPctzME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AhVtbYyykwxl3/LZ8THbLTUyL5mdpdPiAfMM5lwLqfD+UAZQF0a1LC7tmJUF8xs2po4h0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fdD7u9wFYQHNpbUVzyfcsuUBeyNsoo0HuKkYFiN2dyxe6loXqriigDPMa3qfUo0GAlVmGs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4Coxy1IeZistF0RnI/EY9gSMQue3niJfMclPxGIigbE4hCB8916Y14IbvmMaNU2OH0wNl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VQTkudfmKyHBEzjFQ5Y1xiBbohTbLepWepTWczMu9eJalKxmZLrHMHdgQ6mKZMQjQi2kyI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AMnUvkc2qovIVRpfQ9SxS2rnO33EKFRYGqLhlYL1OEtv5lWq9PmOTfM/uOOTEQNuo/bxF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4xLRs6lNhcXOgg2XY+IJxddXBote6idqkeLgiLtsIJjFpzDI/rqLXOKjo5dQuqIGDhYZc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7iacZntl0wqKrPcHF6ln4l5/qVnn1OhuLGkCMrd1DXtF4UaglBEHbyFSxyBmCxnJ3NYhxc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5WV1vxAL0O5a3HnxKQodxAYM9Qs/nxNUr6jjHMbLyzLIF+YUNBAdQJW/Mpl/EcJ1UDGK+Z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HJ4m3E5yeILPWZtbxxBLxfPUZLENuhK0LiGoda2MMti80vh17Y1YQM43EqfdUUVo8wEjtA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p6JerlMS/UNF3REGViMtK45JqUblXBmOoOeo1inlKJgIeGTDhB2ZwFQA4oqcpYGajwDPO0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xMKP5SoG6WABqVBPKxBYgyi57MTwfWARx45ChfGKQTBoXFvKyQsxcuR6SBgiy+vI/6j4u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8XV8y0AixGx9PMyCuMZlgvyw9MrB2elTUH5bYplHoCOS15YBsYDGMSjick3K/lvBiVNQM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3KuAYKfEtu6pfJhIRo3GaWGvMDWeRdVDla6YumZOwMMMNAZXNeTpAbyKgi9MUsCg4PJ1KX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ErcF2fuXqEALxXcQjSlv6j8Fqzt8Nyr35Gh8R8JNUVUAJBB5WPxGYw5WJ1Ebd4bjbO405/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M0u/iruKf4+eKsaBf8BC5iNcw7zxATMpysAQtAfcLF9zDPEYc4tvmVrV0CECFLux6dQ8K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juJAEMql8S4tBvsjJG6xl8Swd1hs+JktXGOopWBV5V8dQBqOin2Ir0wYhglAOkT8R0xaF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LioyaWWXK17bmAYU4j0PioFjkLSBDNcT6maUr4l2nmc7i28wi3lKVov8AgdSnXgA/M2SrP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ZkKAtdIz7iITMOA/+xL6zCm/xNuMpDzuZ9w6MbiIX8QQ4mhtbucYU8S3Izq4DjWZfIvlqY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E1fVviE5wXtF3CTNFOK7it7vvzFrGe4F4PzBcuIuFeLhq3AywlSz3UADzzH5PcyIwwhGYH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/McM8xtGqvqPrMC2nHqXZQ40hK715jQNEGqrVZgWbHTcTSJYR5W5l2ZtrhmLjmGm2WcEvL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paga83GA24mazMLj4lY9wK4VUe7gzhhTLX9y22F9YgXkJtKFB+WOS0zDj/IEbvXcPjMVm8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vzKVl1OZVBcweZaB/GXhjkV6ucb/AAxM1UVveeYt7qVRjEB45h+SVbsfHU0H1qOZvDOu4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KbnoJWwxESZeCHKG6lkFGkYN4HUY2DSr/AMalqY4G7WJzMxx+1gPRZQCAehGplz+WAd/No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Yh2xTqANVEyKw7iarh1fJMhv2Y/U4C8Ge4sUK5cwYAa9QRliFThkj0+44LXENT2DufEtfU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2vb+01ILFfDcYHeVX92Q3NDm181UbBln2pupQHhpL7MwvvJv/ABhBztjxH3DIKyQ7fdyr5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ax66lItflmDNVAmsysFkpXmIxj+FiFsMTcuXB/gQ5mRBrO4Cgg2w2IMUp/D0DP1Z8PMF9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j3HAUgRF0qU3C/sW7OqmA7VNLFNKMiqyM7Jdf2VzDhFwrB0PEyg4HCu678Srx/SeKilGY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bgv5TMgHmhUArQqqI+VVGw7mnSVYH/JSwP5R2RQxXEwoS7ZX4CCuUsswYjGtuWLmckYo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BGGYaY5wJ7gYSzmIoWEe6ho/MDm6u8EFWQrxChgyKlB8emWHAe2SJjS2lleGaSYSsfTBG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kdkUjGHHTpOxhhpM4W4f5KzD4dQUv7kG+Bjfge6jssPWIDCGmVS6P8xysazbFhCFqvya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la4G6aPiW+XhyfEVo7p+IVSKWg7gAA65h4gKWVHB5mmweI7PXEGTB7gZYMQAOb8Sz3dDf4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9/4nP46h+Gc+pZQEMtNU8QZmscs8/EKIBlZaWof3Cw5cx7qjuBTLwli6LLP6MsEVKpgth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poI5RkgelNjsNwQFWP7DBJNZnFJWXFjzArQ41DRbVEFaalEW48wAaXH1G6ro/+YWUFwMTF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5c7cxdPu4vocx3jXuHnqN6zW4uEL6jtSiipdcszRWu4UX+ZUV5MTPJmK1Rz9x8ZNz2/U5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+4b8MGwayTDcOG8zjefESmtniacTGJeeYevuGzXzBLz+eCDRjUvLnHcsaGZDJ9SzGyJVm4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zRqnmEBcErOnqFVjW56og82VNH6g5wYmpggVY58Rrkz3OQ4qLfMHzU0tlTLANUO4lMCTe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K4ID4gWxMOLZRSwHlsg/ESOP8hVZiolXd+JYtWMQaU0jMCAOELczt5aB0ImuSMaJe9QK/i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pnrV5iSLboJ/7mIFmenZGWvc50Y7oWwaa+hBpLEpqOsQcLfkMG2eoV2meJJtPAD9y1Sesx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Ujij/AHGE30Xl7IUHwW4GrjVTXq4o6HTREFn1kVdpfCmKyWQbLVgAYrqoFp+IrPsgAqNDh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mB1FrfMGFzj+AfMHEGDDUMRN5hFwZhTUJasOtzogzNE718X0PXhlCR1co+5edTEhnUxBQ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L0xDFGBtQEUMAbvyR7+zJfaRWwayw9OoZA7KtdkspIcU36YbGTBKT5gQS4Sz0y3We2Cwc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z6IktH4n9TJI7Hv8AgAIRYi0RX0hjcsI6MW2KqKjf8K/wZifcHDxPohXPM89QWJUkAJTqX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x4TD5hDDMrAF9xIriMD6JVMTF+s+RzKasN9nsil0JVixgVQLY4H3ouDo/8HVuW31XJLGZ9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W917OD6gVWIKI0mal7IVZFeYbm3ADZ0RF2lTZ9AQDYuA6PRC8YMa/nKAKOluCEODTLCwO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A6gZOOrnZzmXr8xMhRGZOFZjOM7meswUPPriVd+4NHnVTrLlKM5gVky7mWt+oOgD6gDac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CF1KqqHeSDgo2MCn7LZiwx8QPQDNt/M5xZGXaJNHN21xCONDF4ww2SVBoHiKJBYFRTVVq8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jVBhRuA+HmDWiAEKoDnB3Bwq7A1KybQpvVw+QBCoELb0mwx7gW5u+JVap8TdZC2cXY01Ux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1dR5rLqFil1iekUPqaq8Ext1yVATLDUdEuBquoJ03Bb0ncF4qK9j6gPMXP9RZqjOobKPiG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XcAvFVGq1F2nX3DcMm4KLUPR9w8dRYuqhSVWvxMckTA69wlUWdhmBV0p+YLjN8TVap8Sj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zLN43FhqvqaN4/Uq3OITEwp4YnXiLSxcXhl/mW6MTTxL3mXm4eaqGsZhqYDuGV8Tusys+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/9ibM0RciCBz0C5+RdX4g4o8pCqlVQlRuZVF5qfW4VBfg/TmNk6zVzDhzLcK9zkK1EXPBe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zBt+5dNs3ZK1IGE7DJEpzKLZTkYWECG0r9wRxbwsECw8rl5lfERbz5gossfxEUcA8ShOlv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U3YYWSuyPWoGGFsQrO4GsYlOpzGAivUEq7/g80FhQ7JW4DTEOYnczwICAm4EXMLuZkaQpz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NyywhiKbnkw4R5jBHOqzedPqOEl43ybJSF1EaSNSDDkE8kKtrblI0jG0kjwRl7alD3xDDA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/ag/sj2QMpk+ARJKUhu+Lq4iUq7Z+pY//sAFTR0hhvliLqd0APWZYlBnu6mrmC2YRbjT+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RHaZm5m/ES3EzetQoJZHPu4LeZzkRssTlA4eoJq+rrL0hpo+IVBMUMQGnCM5LYl0NqgO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VIzfTB183aa9Ss6SwrpQIpfW09LuCZS9mC6OiVYOpd1v9xTqdRwL/AGHvR3KrbrfjngQQA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tcT4XYYYIX+xq1WNQNLdl3EptJycyssESqxvOJ52xLXBEbLJT5r3Hk41Bkac7Jalo9w8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zFJ0l5uXqgBvmKPAwDYCWAMDaqCcBr5cxdZLKdRUbJhOJjoNmNS3amgXUcE2UXMfV+4l9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y9y9hkRUEctL1KcH2wSy1sy5biQVSHMsKLCELZ3ARYTphXWLuH2xfYjo+xbm2X2COmu4jF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Kbs3P35qO7bqvqeHWmNDkz5gaxtcaXjz7j5rdp3MV4tLje2FbIXLDC3LNVbuXlo3BN3+J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d7xUdWgzdXqZQwSqgzqGbv8A+wq9QClHzc/Fzqm3mFVBVapigeI16g9ystwKairEHg5YI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ltdVBqk1OX0jVWAIqOa88TNF1zNS65n/sQY1NaIXwiMFTBHhvEo8ty74zGVnGZWdQOf8Az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XUvgBcaUfhth9WeG2GgE5D8TOxB1Kug8xl9sbHUXP2xpVuUqypAZVpUv24Wn5Y0kev5GO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3cTxkEXWGPTfMelN+ojMYC1yGFDm5Rqcl+Zq7GdeOYZre405C4Y0V/kzbwLiBQS7I6gFY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ckpQihm7JTv+CByxSx8v4C7iglUjPAEXMHmIiw4GIGZdzCxOxLRppZZUv5j5QLtl2mU1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MU0zQQt1R++NxkMa/YGGKg1wbfYmXeUFzHJadnULEO1qH2dMSo1fCfMSB03pXxNbwtA/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n5dQeS7DqeUlCuU7t4WPerUrs7O43ba3FsnVuKNDMbaiMoHv+AJ5JxRHcIQU4lxk/itgAq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w16TbirwtjWZQ1nqMuQV3DMNdjKRsi59ohcvgNxTBVD8RvIMXgCoLWdXsiZIdUyPY7IhW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fcBMCqgD+SAFsNOa4jqkU5EXOFAbPKuYvICrv62QaAD7F76iEoPIgxQjpFSpY8MI4LX7l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YlcMc5+Mx8sGZ8ZeIopzHu9LBnDiJg0fqWDDiVsKflFDab6CZNDbQ4iTzeETYAtXBM5JN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DdVaXlgAcKaKgAcsI+lwQANFjMxir/wBcRV7xePqcOMsQ0aWagwgyOoWbgdzAaHTFW8YLg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FaywW9H4imgK5jswtamIY+oIE38RkMUZrctEHIysN3peYZeUyhqUfCcREePvcEBNuZfCgG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MrJia39wSjI/E2I/DHFtMXCwlx8DUu+cVC+7l24aCLHiHA3xLKXgH7gVh+4Iu5cxjzDU/H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YtVnEyzqW1kPmZZ/CWoYngzHPrUFWXbPbziUXmWcKlGmDx3DPNQw/tDSziLVvMVFveIp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L8Z8xXvfccfPUvGmYz/GTNGIiMMiY3mbRrM7r8y8UEa1xFryRHS9ARmwvyioPvLWUJLI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OrHqWjbwR8R/MYPuKAgnq4NDE1680FKoWfmOW8dwp+vUpDuWB3UCGLuK7yS2yj5ms4bYgW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KFuIPkV6JY0vmopBw82TRpsNqksC1rRmBko+bnsnncs0IcpiKq6RiJqDRBxuDcaEWXTrD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xF0XcTK3sjRjjFeJ7QNxC4HeZYISptbh5X/F5Jc7lO5SRy3eLj2lPEU5lO2E1UCswpLEG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oDukNJzECgFwhYxme1ay+OPiBJMLHsDEaUtox8DmNNlcDAi58uRXRC0jMP3FzCkcObwPxA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ObsO+Y667Z1giyxbiKoty9qDUoId7izuLFx3HwMvuG4q0xEq4RluWWGIkhyTJRzN5crCu3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KogAWrVXFlgrvmFmxRFeLtlGlugy+6nW2LWtbi4Tq2VuVM8NqSZB+5Mwm2fMwAGNcQ+Ej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X2HScxKV+g3KsBSeIaiiqC6sjYoz1w1BFEypgfLxGBETGbqWgvzTERV55fiDWrpUDleWoU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izcQLVvqK899Qy8DG+p9o9bmDipbkxjEwrH/u49GplwD1BzTAo4hLocmRN1Yvy8TL2LI4u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oZC2vKxYFPQu4fTyrdMbqn0bt8SzEBQzUXMvu7msexpmRmcPUFJcRtzEDYXI1xABRS3cVk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eeYpyv0TEHO4AfDtlNDviK0X5OJl2dy7PRLXzR3LbbJp7nGK47hKP+qZnimM5qYR34iIJj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HhcPUrYBrcxTV0vc2vXmGNtEKRlmmnXcpspqUtq+YYAd3mDlrE963gjpuq4rcrQOZaHD8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mGGFtKB1LcFsG7KLuYveZQt3QSu5+pWcxeYuP8hik5O5esFTF4+otvUF14lr8TL5hYaPiG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4OSyLXOfMCBnFxeZZ83LfEbuN3hl9me4vxHUN9sGUXWIfKWJ+oQcYu/M+W+ZrqnBmd+YYL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ohLmhaIzm7lu/qVOEi0J9qqODbmD7M9k2Vf1FqRwlHxGLstld/hjg6M1HmyIHHBKGHOcx7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GHleJTGdx2qSu4VC9YzKi1nV5wh/IxvUU8XUzEsz6qSyWbu6Im0b7Qmyh5MNwX3U3MDvEU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swWEwMOJs8zbsmhK3uAtEC5YUcmIlMEG1ylsfifKY3Dyl6ZlwtiBpgrFzLXE7hNB49wTb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pYJW2GYXOoIWfR77mEKmLXCIQjMyo/aGV5QrrGGANTEDd8kSwGV7YVOYxhaoOTEHYxS+71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DrVP5SoXnKIRWM7oNEVFrpcD4i6M5DGPEGH5Wdl2sCgXhNWzcqi5aYo+pT7ipZYwooubZ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L3GoVRgCCUDLr3bBi6EsLW7mK1mIz2RA7voOI2c0XuBswP8AwS1z++WZQvLxLKLVBlnB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7IjGW6jD4mrmcQvlgPomp1L9n2xwEDH7Ajw02wxe4LrjA0fDyRXUtDMvP5m+4mxcalfEfm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ElW6uOsQY0ByL4YzzDSdGJiL6KvEew7hhccUwweZbbxNdZOYnNAFZj4fc+Y0pbxEeLr1c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BWELWox0bpltXh3G6BCmg4T3GZWmhs4jx1euY+SJkNMyUAaNAdRmKA1aLcKKeEwNwrY5R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7B7gGs8V5iIdr3Cq1REtVlOiZSsx0mbLzAG2+ZYAXkRVRqr8y70eoOnNGK6lcGULpZSu1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s0B69wswnUd5QqCYUJuLClDMcWPzEuHHOI6/uCJlhnm2C21ReyYrNBK7N5zN0xuOi2/EA6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tMETm7nS5R9y7Rcwa4XPg8TKV+oMfR6lqzUcvSzaku68THkl+/FQ9pHG5d0fuNFVEG2pi8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4Vxqaog8hmNi2YPBL/wCE/B3HgZil6smB0vcvn9xxxTPiB0Q0hV4gtb+JYU0e455Gb1+YQ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QUbsdQngVoOJwCRzLFPMx/EZEm1VOhCtpForsweiVtF3ysXDuCtm0AwV7h6CApOO5xRfD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aa78yy4Wpgx9wX3B3KDx4laauGGOO4XfwFIMZv4pUqC/ARZlTzfMdht3aKMg+XYkXJZK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YCZgMyuomqlDUSnuIOZQl/pOzvqZVGty4vklV9eJk3iBwsabjBwIZwgl8ENFsIVj+5ZSOe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FcEyUYE+Ue5Av743xAqDoEISicLDta81cRLcaLbAW5RARihp+4wg4SiPolISxq4JQTfUYw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JA9MC0rZATZLMtu158r+viVoHdzNBAMW6i2h89w2JfmVgrBSowYsQqEhmLeIqjKS6i4fE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E3FnM4xGD9RIN7jyRM7xNTHdzIBE2cSyA0MoBoUMOweTxCU9M0Q1T4BgiDJjO5asD67i7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gbT/s1kwuI6LN1Mxmaqc+0CFbNmYW8+SHDdrmD8S8xXRLeiZ8HNygNhHC8QqM8LQydx5DF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1BKgE2Q7IwUdLNHSWUaId3d1L52fEOYqPxGzPEHnER/SNWxc9zFZ7+4N4U9YlFKcba4lH6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WOp0KT4fEocUpBQCJMdoDpgJ3rmbRFpfZL42JQa34hAu06lal07Oo2wPNqGoN8LLwZN15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ChQY19GdQs4CpYMbHDMORuJW0EtXbfEFzynEXKuPEV647iabLJlefNxS27M66jVRVepTM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hxbmdFee4zjNYZjcYMkcQIeYBcVRqBGafcXLijmW+/EuynNRR0XhnI4xFR7dQxye4kapo4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wyRnp1eoY/wAR+cvMEOHJuC40MRwa5OZQeiGS1I5pWCVwTfbM4FJoaa7i+cyhu4N3U6riO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9TMxlgaowQHJYr4gIVK9w9zOaKJeNtwy3z3H4+ZfY3X3HTmn+OJjlneIDwfcyPMPmBj+oG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1LdR112pqYKxAEBTYjlrFYrwuMz9alSiksah67i9kzlg+IRLvKYdl5qGr8LAKxglAxgCE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9zO3nrxBMY+o7aDiaT8IibKnzIvUa8TpbqcnMvBfV1KotjhaQhhX6JS4rzdkjXT5brAtW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pfMkdQjydy13hLuNWn7lbyx7LiBZGpzDLMEHP8a8MuMa5RlnPxFSlzEFVwk2wqxQ7lZVm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DlZkyEpDQn1Cbk2X5uZMiVhWHSKKpV6i2KDplal/Fy9ucgRoNWEZjsr9zFR9RzxSYNcv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8oqDSZwglJaXMrPM3HECsRqls5GnP8k+QZjDZba5S5gccsHu7ecxaWqvlhocEo5heO0++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tbiQNyjMWLFoL5NTlsS28/xVGIqm4qu4VfSPYHE0V1i+WPpReZYpN6Ry+5Q5iMl0bqWHs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+KgUgSBTwlYaMS6KC4KlqPOxYYBwGyD5Rh8cILYlbvAlZ8wSTMoXgjPG304ljE3qXouct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8XeBhez0aC3GFAvmKIwOlAHsgxgzcFW3dEMhRVxtO41/1FC2l65ly0rq4j3rqee/3HastZ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wsygWRQyMdOygXQEtdhNeJWpJWJ+oK52C+GMtEBTMetU8NHcSkDkx4iVCzcUNfmr3ODBp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5oe8LzLSGQrQxQY0qY0kFZ6hQWZOYNoJUHuzJzucMqy7vNnPUdAaG4l831G3CVj5lkWCzf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AU9zkJdwOlaYzHtgrzdf5LA6Td5hwehF9DwY9kqW4Nm1zBbbP3DgPctwuzsgFKEZZ3C4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9TEzjVwpMH/ZhLSLWbL1ZLRofUMZHJDeMvNSxoKDlnJ8QbyzzqLVPUG3zzHf6lGcMK6om8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YN3eE65nNpiNZxFCi2o05S2qzGsd/wGFuDa+YcYzKxLU4PM9MduJnWoq/fMzvl4l9mIwh1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Er4b6ikXYk7hiGWKpkMy3Mp3Eq1bgKojooZbj2AwDwM40UShPnRN0TMomI0r+4Z4TBi4F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1d9QimYDGWmVviXRagTQp7itmTbB7JjHo8lTOkCdRlLllYs824h1Xe4q5LWLYm2Du4gO86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BHw5h3J1lBpieEtF7/RHKruIJRqc8zJYxFhUvrn+JgsYzcBVu4qhr7hZqjyxwo8dxhJsdw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CKDVCXWr6TILpjewOoADZa6jfdfqWLS/Mw30lucuiVauJYjfibql9y9tRizF/EUW4qrbL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GjitTLPcACExK3UBoaPmW0fvARLPUNGA7idVStGp5mR1+DErVsuMQGFNsRaNPmXMzpQI7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KU5iYyRhTqKqVEDRLG4sXLCi6J3/FzOCWID5jrNzJRKRiLIG48zj0D1FzEbywBezz1AhZm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aS3vqWrcqjqJqzJNBRFYrkzMlESJb5qcBfzBkdRg3NBslQg47PaS5Xtt8RhQFLO3BMvZt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bV1LHLZUzDW01TiEYaQhiOm7+fMNB9Q1GwcS6yTu0upmdShvLHr/xAi4YnWHmWuDjuLdg1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i6as87lucvuJgXG+avuJRbin7m2FryxCkFhpMw0WdDqVCBB9wGHRWrkm9RHE4m1RDCcFBd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7lx63e5ioIcvbHAGROyBWVS04mpSzggC4Xjj8RVnNTF3ronBs8cQaM7Zd5oo2Th86Jh0Ps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dUus0XLztK5q2dl1BrT7czDzruMWchxU3GpVJCc62IOXfJDuwNhGUB/BqKqxfJLsr0VCjL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1UO+Wg28S72xDcC3R9yzpYqqqo4go1WDuCqrjfatx0uvUsDfzC+MJCwLtiVn4Ja299zG6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VTne/Mr4j5KgBx7ZnhLgX4qYG2KccQ4ubwmYATB1ct6K5nDn5JZfRNa9fMG9p8TnczTn7j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M8Mxe4VcyvMHrUus8wkt+IdNlycQ8weAKxL4C8RSrfDiEaB6TwJFbnEbWZaFhcp5YOyexj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IU8zO4IIzXxGjhz6iiVXEuuNxwyfmCUNRbdIxqMV6g85DPUr2B7jKhc4IRFZmiDB5FZiA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T3qhrKXFkBoGuUyafh3KdXT0jYDTp6mWnstMOSJmkVmGvG6ZzvxQl4HgS211iUEXeJef5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9DB5cQDmCK5mwuZhvrmUCdxWWpjbeYy8dzMp9SzEtbfqPt+5gyk049S84TkO4ECPuGaY1v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moDkX9QxTnxAUT2js1zn1L027imoMWfW4W7zFmuYvcEaYLa3BDodwSYewwymrq4tEFIcs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bElNcTyQcsx1mQYbLZGgWnc03maYMytZiZidQ2w4rrMzbmKa+og7xUZvBKYGIy0NMRa58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Shs3mIqXYd0RStbhStVVxMG7X8yrLLODazJujrhgdzHiZGC4GyqagrKeMS1MwuYIt+YVz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pMfnL0RA6IU7gBu4W79TKCXvb3ONEecYuCxKhDAwCm4WGxC/qEG7g5Thv2h+JkK/+TwKrm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Ww1FTbo/Mza2ETgwpzcAxWYjS8HfM2Jm8MS1X8QaKTkLrzCqlGGQnUPhcv8ARLTUfZm30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NNeoBSNMDqVTAyHGIi6FizAIlUDlRsgLI9o5uAEI8xBQGEPY5X5ggcJHUUJqi+WaCb8xHd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WCYBp/Ubri1+oWbrGWYs3T8RIi/OIYbsmXd+TULX+kDDxWyXlo+OYVbd2QbBMzRhTuo7b2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M2FmripBLZvZGzLbHSFVl8JzAFpRUUdY7gsRWOpaBYiZAVXEv/4mqys7nTnuWI1d/iKW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GJdOeealaGox21MLAzNFv6gxi4OcYiLc5hdT2TyWy2uYXulnlE8kG6ypUvQ6jnhqX5q5b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iOsv4n/vcdeJyTGqnZaOo3iowXqYdx1rmVhr7Q3uLW0vqWmlsvUBpuUbYNNQ0RHph5ZRZ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1VBFSjML1/wBiF1ltgi0rHUpVT+IDBL3AQQYQLVRvEtria8xzmJcG7GmY1HHf3BXhhtsZe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aYZSZYIKGHMGc/UqKBjxvO45IodkJDBC4eI+Mh6YzBV4hbLe5YZRhHMp04mymBTkl6g2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r+5lLALDCJWI9qY1d/EE21Bu5TuVCI4Y7WniUxcXbkgGWnqUKI7jq1xsgVw+7n/rMHhfcZ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1A1zLpynxFyxzLAYsZRp/KNch8eZc7j73Cgs3MaM1FfUtxgibAx+f4n3Us3tjUXkgUUSik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k5mXudIVpY9lyg7mDEWv+MU/xGZIMyh6YVoqGDzCBzHQsVFxZuZOI0NG1jnZY4glmsIdw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nzuYcWcOIbAmK63zKUVeIa1DKuLn9wOIXVRJWMYnOCEXWCsxxEzraAjulaXBcusFF2dTms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1DZAyc1TCpcsFAjTDZDFVWh5JnoClkqp/D+Id1e0F4fqPB1mPdVLmo+AinPe2IsO+Y7Z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eZnOo0eWbRfjMHTlosIsZEprhjVWNLyx2MyDiK1YYuI2c2KX+5Rx3KR1CtzwzHGw25ijM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YghAWDqGKaFj3AGWrnjqBxaSjATIw080ZY2IMfmoKsm+5ea35dEKUsKuC1XnDDJT/sOQJ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wcwBcb+41bbXHmaKzACVqF92OuiW3bo+CFjDfqDVgzqV3cG8USgm7d9TLFHC00wMpmYKw+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LgFVKJWujEBY1jmrNQc9nqNMOfcBspKIcNeoWfLLHUrINbzMDqzc+Y6bGGF87g2Yh4xHV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R4nUtvEHzBx/UWt6lqlpcyO8TXMvOXc65f6l6lfcG74qfKs/Urcdbv1DFHHlmhMEsO2VRh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oOYty3HKPF1Tcewr1Hdkoaj8U5zCik9hfMY5lY2IOf2lBrBB2tcQulV8wBqm+4FZ5muI6s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mKVxmPnqU7uOXUQNruPVl64ja6cnccd3cfNZbo6lXTfqW7KlzmpsedTPTuEF7iDdty6cnU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1m4LDYhMBTTLvXkJqZxGouCbIsEGn4l7coKbgUHJmpVSYmPK3BC8yhFhGcW3Etm40yvxKp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b6luWuoXeXMSckQHcNIe9zOppbNv1LK4l4qrl2s0xfBzKCBaYvuXwMRsJqcy15b76iuzT3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cVcxcJ535JdZ3TpnIqCzoHDAcN/3L8sWwJEpx6l01AVXNRzj5MoN4ZxEehmSJB/EpMENfw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ZYFECmBt0RFlxbllZl23cRfBUVD+a/qUlufHBLQap41BLrruPWVtu6jkObm5VY3K7+ow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/Fz8nMdcaGuOTDsVTW15WI2PEGx5TzUuDuhySs0xQGMw1BDVhGkrlgmQsxQoc4l2c2BKo0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RR2C8/i4oFysKQjfsfwwcNc9xI3xEmduyOy9M0RquDzLxVN6Klm9leZbOLSX36T3gAC/G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xR5+OoVoOquDzAiQbG4I8jY+YtVyidMK4FQtZlPdFLSWwuwqZcAWBgchXVZFKV5KSuDOC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0fMsVSq8xsSxXEf8AwTC8AEvsb7Z2ZxzCnpPMLaxXVYg8rT9zm1R8zbZjPGCDujGLO35Y1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zNpxeI1beOoUu26e+JYlGuMYmGMZxiLC2/fMFRQjgHBLUbNWQEMF0hekdkv3SCAZ3s8xX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sS+GUN6slcwoPO45rr8wVVSwyEMzTb+IXX9wxdxzkyMdeeoufHcGuM8w8rojweorpjENx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U2UbYTnMzqZ4m3H5nlMQ1Tm5ebZhagVSepzrMqGjmJXuVfqVKa21EwLmVbXzDZCKG7IC4J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qAQAHBD0MEZVWWQZLAaFauiUOReH/ADG1GtVuPig8wfLzOCG05Rogr509TDb8zbdJCXbLX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st/7EXu/EIFtthB07l6tW1F2o1EznP7nNfzANL+Z8hLtFGOZk6/uFtzOOb5l1zEixnfmBg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i2aJRwM2GkBMtM3sw+kIwRgWuE3WKm/Of4AtVzGNqbgFuTvuJtGYk/MWyJDXdG4JHKxuZY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fzFIxppjmTJi9PEtomerxNruF0y85bI+5tBLPuOOFrjxDbUfMu8D9wHrIx7Iz1HGID5cS8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K7ZYVQ1C2UX5RKcmXdTCVk/mZMNOi40tbM8moWANLxKDpBtkG4qWELxXfMAu7fCPCpKR1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4mkwJqyybyuZcpF2EwDM/HuVRdDHZeZxK3iPxRu54u2WdLtjAeTUqIUNzJu7iYXLMrpz3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AhRhnLzLDUvEZePMU4OXqYJgKJniJtC9CUK1hnDNTxgjYfjFcbSKiKV4A8MJAuOAazHLd8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VlbxLHWkajJxbUcKJ5P6R2cZ5gs7qbDeZcActXLR/wDVHxWbst1G75z3HI3T4iYrmY7E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ApeR5iYC0rof6iCxaPDzAL9pr4iYu2K1FIBBTJuVmA8IfKw2f3Ds2nTxNQ7BB3KpiG27ly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aS4EUvLzcvQJfgZdRkrUf/hNW41SEM/8AcsMl4euZTdGE4Ijgz27mhV/GIN4a7heLx7gYR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aDk8TIrXirZq6aftnLkHzLsefc9K3yYIYt9BL7L9stp+JNWjzVTBaJ8N2cJBIRbGLs/sg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mNue5Voecvc2cvBCrzhggOfFVMCj6m7q5pzcVV2ccSsWY5l/mG+c3uG3uCHM0veZdnviC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qZHxE2t+oHRUcZOXMcuGvMvW/9/j55hdZSa01MZvUqzOf3Hmwno+o3fEvuLXrqOKqOyjEH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xprgiRY7jLCTxsSzYD2wLTKIm2g3KIZq3L6gfsMLs8wtu+bhJjRDTAEq8fmW3emKIVaTCm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W7xMziFbmDluBXFEMeCBdH+N1Luo9BCLe9dxF3E5x5lrZCpgYu9pTyz2xEboVOJtg1F2sK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yzStxrQMSnGMzJx8xKyhglqBAWn5hNa7JYFrZuphBd55Yqhgvj0lhaqwJp9Ii6FO4tJl4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rBmhniFP9npjxB0Ypltv1BVpZyJ9SqzioA70yltUcQq94uOeqrctF2QQIAyk/yHHETrLg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rA0x2tB3Am93HvOJyNwy3Ctdx6HCLZoyx2tx5iPTK2qWFCRWZ7oj6I1wBeQQlGL1HkXMoJ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KxBhNp/mVrSgTDKLhTBqYOoHPufkx5eIm9YjHfEzrqXYdzI8x4EpWvMoXfxH+8NXUU4d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K05Y1MeJQdMSqpFbc4/ihBqd9ziB96iXtgVeZ1KBNwlti6f6Il+DpQFhfDMaKqQxuX8M9Y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UFhdtzhk7eSBYadNTZo4o3WE6E3MkwpzE/AONl4YQXPhfkqaZbrjqLiLKmuI6ZN89xrYNs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uJoxfmF1Rw8k3mFCDZyK8wty5Q4hN2Nr6YoSILSrJTOJQGKi1JNxTwRDmE71LwALa4mr+c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gC5eOpcBM5sIpYCi8WwlxcBc8quBqrp8EV9qecVHKJp8ENBd445gFNGdEuwW/Rv7g2Zr11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yXXbAHWuoF71AHYezcu3L9xRp/c4csvLSrynEvNFX2ck0aqvljxd/PEzu3oxMUoz93Mi4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3ERwtxQlnPoQwUSlseUILGYodR3zbzEs4xxA05l0d9EHtrwSt28Q3cMIzPWCOsd6husni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nUONRK4qA43BrUs7qXiW25x4l2524imrJb8RPmHrcqqvmUuDZKPzVTDj8xDEKz4gXOIuZg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wYJco/CAmQ3WWBqTljMgXmXXA0EE6SNBS0a9vMVkrjgeoSgbCAVfO5i1RjqCTQMCqloQgT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J3Cxa3Kot8Yi84m2viMNURk25iw+Yn4jb9Qd2ag3g+4WBDB0hThU9GCvs7ldMpUYYzinXE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lGuJjzPVs+I1zCq7YMZhlOuDeUomBxNQ64YUw3Uq7nwjGJfZrTFvl6RXNjB5P1AcZhg6mz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1n1Lc1UKudR4gQGOxgN00pBLq3xHNhZQiPhjgyMwBKPJiBnuARx8S9HUuVFlZM8yxvCaCx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iDwO46BHE9eYxuvEDZZsg7f6g64Jn7lxTt5l81hfME4L88TD1ismDqVxVCzEKyR6D4l+f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xqFwy0xamtf8F8yr3KI8wFLNBWJRcSjNzIieVLs9sLu+Y6M4lasUTI8GTg7jWW3GqWNNE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iMVln07uVfMLdwMY/gLlfcUWLROFck97/AJMYrCuPcs1pVuNREA+iXfjOHlluI2O6+WNe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jtigAhBTdljLiuoJOBVS93yo7wcp5giNqxM/wDYjOzmYcEV52BKQnh4ncWmk5jYvc61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Lw+4NLpDxFX1B1Q4qFSbsOESCU6kxcNqoUtzK/Octy+7lHgxKvC4/qNYivw9RBgd4LQtES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0N+5YiqWmriEF3LbC0L4ojzziClT/AFFSwPvRGnHDvUDFupeOE8TYBfhCjNiviNhV2EEWr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jZl6uJWER9zrEfdH7mLvnzMgtvzzP/vUq7M1vGoY1Q+MsWgzg7m9PgCC80JzdwLyTzipj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4JqFwK01vteJgCrYpa8eZhF3nfiGNtZ4NxFtffMFxDDZT5hV4fDK0FL7imGO6ujc0mXxE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8QUoq/MwaBPNfE8fmNO44YGu5wuarCMWdXBW9TI8VOPExdsA2/cXVVnuXltwQqpjgZ80y+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xEXWWLbBBgKwSyMAjQVRlRmULVaI0urWPPqWZKysA2YdQB4mmMTmBZScwXNUdyuaqo4Ji+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U58XM+7gDl3K8fEs5fmLlnXiFmSc8qdJziFDJmJw8wx/2YhpmW8XKHERepVuQxAKsAe5hO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vqGWsT1qGpYEqaV3NlEyAKqYcqfMpya3GLYuOFjxK5oTOGVrX8MCFbGSMoXJEVWl1D1F0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WBjBA3eJRywLd+oEN0wwYuJdAB6iZWfUupVI7xMHR4i2omodyKpUGKo5iW4AriM3nW8QLn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UUCmrRuC4oyULlkYBlfSELoCZkfE2tZxEBbMkOu4IC3iGc0dRyVb1A02SdqvdwO0rUUFAi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ZhRaMsZwch4CWOIhe2DEkubixEDOipcmUEZg7jy9w2UTK9wLaYY8EQOP7I6K25jLVVItg6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KcZxCC8zTfFQK1GrxMRviApsgdtRXqIbjIjueXUw2E++j0Q0h4rlISH8yuQRR2sbi3uee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V8R5lbKHmO4WS7NwdSmoYVvvCZjOYQHIzEeaSCUOW/UU6b1EBrXiYMytJqYKWK0nHfUy0Z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GBjU3EK1MAtnmov1xEq3KlrH3BUCPJxHWsl4pJdRIac1cShYDuGGAImoLFgvDLKkaxoxT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QlElRHKHiARp7F3UJwrZipky7vcNXbvzLXsK+ZS69y/k7MwMOsaWYGqONwyrtJVlWlGH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pQsxErCABGltAEHOHHrcQ3VL1GuS71mF9av5IZCrC+czJH97jVct9xbMfQinR5HLFyUz1d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sM68m5svMbrNVzmJTH5JYV2EvuJXbLMBhyxUM7lqvC3wwRImDmB2bmK5X51BYoQahli24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TmqqUK0+YLvqFaW/UMK9RrlMQTf4gJjjm59y1GKld3DGAou5pySszl3RA3PxLvqDqpe8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NuphCpgCZVSlOICACHEX1h4mAHVF7IEReXLAnFqjmVmC1y8QQyfcsxqGbmsbh3DZySmX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o2dTyQw5uXc0E8uPHM2K44Zm7v+pb46g8y4ZeeI96SvMo4+uYHhnmIiYyEKd5InicV9MQ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9Syt41iDneofD6hnjEAsUmDLEJLxxNsXDHHETtiWXqLGsky8g8xRVPLCN/ipojOGMd7Qu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Rp9VFg6txeA9xBnJUDMqoNE8/xnEy2zwh43DGXqKkWm5bNywWD4gOmrxAhrliPYVzBTCC7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UZFUxsByfqXq044JVLV1iyNfy3GrAlAKYTwuFbu/Hma83BXapSydYhossYGfMVZQRKI26q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2fUF8J7IckH4mXAruAV14l2YIPEVZlt3GS5ioirbEbeolMy/tizTqENGZs1LX4qOuMzN6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pWDg6JQ6wSwK10vmO1a+J1ThTHUqDxFao7gusxwyamRnDCVbKr3qI/wDk0BcoUMKZ/sMos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Nm10S/CLQ8dzSl28qJbatDfuYYHmGETChliQYvl5fMGnFKvJuUoPywArF4nkCpjk81uID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+4i1KvjcuyIlR4TUF5Hm6Yh5QPuWdDnmC/UNrafW49DnUrz+IKhCl2gg6KlzXULlTmW0a3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zIwggVw/mWNBarbhq6FM77QF7txTgI2TBoGCW5XRTzFzkdLfGZZDjLlgmtndSjN29amVbH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tQeXbEvc63L3buF8pd57jtVdPLKAsQ85Ygoa95fqWhbO7dx3OM6ZaHDl26lBQWcpiXnCH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Z0YCd/oj5q+blYpHHxPSfBHeazyy2NvGMEHaUPjMMVw6yhQOVrdEs0VV9sRkA7gpFaowb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Up87YxCh9uYuvEWGw++Iq/cWPDNF5XqWvd8kovbcRzeKh55l5ojWijUq68/iA3m/UawXj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Z8QVjWYie4Xd4ZrOY+YrvMprFTNLRKxiFmI6zAaqqBM0nlde0dy+6mIY6vOYuRo5YAFpQ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EKwCCXVeoMEMHVzSKVFrTKDh8zpG4tugPU6j3MTPLmfJFnKyrtPiZHliY77iOnM7MeZysy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p+ZjLxNF1hx6lURwXvzCvRCd19x4yD3B+nNS+mZeZpifGY1nzEo1KL8RcS/cXun3DLzc/d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ujEUEKiabrGpTxUwXMoAWoO7nEYYlxMoIl0sII3KCOpoYbqDUtVhUvCOpiafxBVg+ZhOjV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IAJbFulkQTFX3BDyYWsiR6W+oNcgMpdjfzqVh5fqBcmz6gEtsTtjZUJWzGeIFG1HxD2eMQ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WLxmyF3UIaJZKG6L4gbBBeIttRGsKOWAmKFgcR8RaLc9S4jgJYG6itly6ixHcdXFXgw8cT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rUTNblHzDaWnnxHW1nB5mA0X3AV6dQT0PO5Z2dQ2L+fMRG0zzGQRMXLN8y8Ua7lsXVdzS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3Xf4P9xGajBwCABit1DW7p9Tp7By6lIh6PEyFJAMQN3E4OMibRnycEwGRz3HQad52OyWt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kYQzdiO74Z4yLrzNpWaVBiMLXqWWpxvzKKi/crN8I0iUXuBWjJCl2ZI5FuQnCwu2S+5cO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Vll2EPgrHcuEXu1kO4gDSsmVwVaf3LpXY7HhigcoE/iaqyA0zdMWGXUPi28pGIqpefnE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FXcYbtct+Jgjj1cLn6VLg1jtiKop4/wBno+CYYCmU5UK6hTYimwzEbu163C1THiramecf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KL/ohbKp9FQodZnA6vn/EG+Fv4nNazozG1/1l45Txi5ochXcxkp+YYun4hfT7iiWij3iUG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KzUuSzgw0yJVHf1B+YoVW4Wu7CGq4XcOiwbpu4rWNMLbYjCXnavuazW+p05mGesV3LwcQw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vUDqcQVMd7jl/kM7qGV5uGlfmN714mTjMTdzbuNBb9y/rFAlna5s14IQKlauIKhrEtrHky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6Pce8mC8BKkOIawaQ5sq8wb5lxbj5iqqZo3PL8SttSnzDLNRS8RXyR5rMdcGoJNagi6I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N5uoeqll3Hlcu/XU7ZIlznH1P6nlmb3Ar1A6W+pj5hfX/YFD4nmLk4hPGZeNYjwvnmWU4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lcTKu65m+68TLWqgU5uoice5mU35igp+4thi7mMOZcoBN1GH0leJyRVZlemIgPq4XxmCvz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mYWVkC1OJzMVqC4unczCfNQdtXPZcEbs+IpMFEQZ46iVY68RKvVXA3hPUyumJHDUG9FsM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iCUhTMa8dViMW9p3AmbOZT2+Qx4/lLnl/EPE8ZQ6g/GZRyzA0yZggstmeY7ZeIO4qaiww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KUkAlITLQQLF5mNQK2MGKp8kTZ6gAhl3EwV7gWscJqFXDmI+pyUQ7/g7HMC4GTmD1qDBLy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ykvbyvlleQRmuJc1c8MfKCoGK97sa4mSbeadRGWH8oOXvi1KaQOs7lXyeBKWqYuC0uzqH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qZQ1ieIMQHNCVApbVEszQpI9mz8wBnSBVd3MHzcYWeeuJew376jtWo03tmWd3tHLACG2+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FRbiuSVjYS4vHFnHiN66KOYKDcK7OSVXt1bLogtTl1G0UVqHqe/BDJB3YQH3NgCqWefQl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zqJlVfliK1viMsHF4iP8AbQRQGxrxpnF70amQ1T41D4epshDxz8y8CiWJzwVKLzR43AoN3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sOY44WbzbEguR5T0qHwRou6JxuXfbq3UOhPglVTVMBd7fWCF1WSyuVxu6HsitKLrgiaitn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eCDV9eYVk7meKxOGtfUXXXcpKKYKYt34hnBiVL4xcapfyz4vsh8V1OfPuDZvKcFtspEg+8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pw5x1Bpyp5mvB5lcLcu3Fs8pHM8TXmPSRRRCTZVpAUYNcSurr3HDcMX0IKYVWal4zbtYNd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i8kGn/Z2aa6jnjifmy/f3FXMQKvMVosi95i48RYYim54cS53DDVTLuGlIfMKzj6hXm5h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RdGSw6jbUM1mL6l6Hcx97jiPjUMoHZiJQYg3sqpZkGI0YneAqxjnhfcyniZBT5mFAB7ZRz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XKCW5pCe4KUznp8RPCDnMuZK7GVlrUtGWyBQtzQUDHsGEUKFOfEQTB8xq23cBrdwz1nmyB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qDC4+I1g/ErGsSiK5hZU3PSiGqi0XpiHJhi4wxbhOk4utcyjbUGsKGPYIl4hfMM8RFltHU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hLuSnzBDYPuYtLuAXLucqupScUwVQN5zAugxtiCwscR1ilJmCCHEyDUrdxzM44LiK3Ee2O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MZVtqxDIyZSJpHKcxMMQXOCOyCiniZHbBnc5c6gwtrGIXLor6mQVdy81CMKKBMaKzikO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jiNKSvc22aw8y4JnzxFobb98+I9tTWteINujRMxeAKwWEpX8kHLDcEsGWgdxq1FGo7Tgs9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6vssmD6pcwMtC5pTdsvUOWu4mYK4+00i+Mw2HKVAg6LuLgVzTcw3ghwzJsaqAUTsqG9xq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b1L7TxeJlBvzrzDbMhxtA2yW+TmOUMPn6mLwxTZ3F15jioWzQa1qAPhto/MYvDSctLBQF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bhoxlI5TrwQWBlN3cHNAf1AbIkC668ssrnyuD4iReHu8EUlDC70RU2YycQq6fEcPF/bEz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6jlx0StWKjlqcU+g3MluD7Mzoftoll7B1QXK3YY5mXa+MSwcoP3BwZN9zplIwdB3tmRoX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NYBdYczKaWMObRiFw4+oqOSpvNMbm62nN6maQD/IJYP3ChvZxDOnP9SjKVfcHAx3BXGJpb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3HAZnFWniay21BByRfqX4l41bCmDHcvwxLLdkE1zNT6gMzEBDMkLyag844XMzZW4AmA7hJ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VYSssoAhO57mXoIoIrjmX5Ll3lGdGJeLiT1Fzi7NxaN+Yjebt6h4QLzUoM6Ib1z3DVSqF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z1HHh86izj6Ja+61MYRZf+mWVtnp/wAYeIXXSRzEss+ZQKM45l4xQEbPnqEs7jSkYZtj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b0QoDxBBDcQS19y1VthFZcpU/KN3pBjUQyNKjV0wbw5jIouXBeFgwFgzfEzgPUCss8uYx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1LDFRtyf/IjbZTMlU2ynzGoC0dQbHHMsm6XOYMxcRKMrmLVWzI/uY7RqPQjnPiFEDOYL3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C4IoWahkFXcE0A1qWHFDuWriR1LuZzFBcKGC1izmFKeJcCUHHMVd7xUebPqCIsLuC9T0tO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5iXcRq4gtL2lzUSsbrUcSmvcv7GY2usIiKHKoxLXdwTCkFN+Sc2bgbhdv8NmpzLDcV2vxF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7mk8syMUYpDhP7hYUBQ1RD8U8ripu1xxynZWxhDii/CY7Ndmh7hhcOi7lwFuizEigBTxN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hFkIA6OorSqXHJCaGQTzK7XTDQNqC0c4GIgJnmVLgtlFlGYaNZ5iotB4bmKXVEUg4zrxGK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ApaTETDxBMpb3cCjQ0eotCGBcQTwABxBiI8O4TUpYywLmBROmUHjE6gXN6mmycyNXheJVF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KefqGcW3UxHLb0IUHnzzBBNtRvdVjuWDdn1NgVDdEtgDbzAfPrc1lvbFU783BAoobhYU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ZsVEp4jSDno4jkvPtg4yyvD2tsc7tr4IJhezQTJSleVcM6V5qplVQc9xOMr5g9FJ0Ty1fa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QA0Dxsy29OLYaidbpUtSFOqmqu8RbNQyGC9RWNB9TnqFLfDUHG3ELbMdwfUSmpfejxKTZ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WctMxXjcFLUNxGaHq4NmpaPIkXUDh/uBVXM0zpfxFVwyGppzLoyxADgAGZUFyizWKrlyyc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+gQmQ3RWIQOo2wlkq+oV/5hhJjVRcS6FI95vzLos3Oc1cbveTUXgVg4znqORbqb9zF+IE2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pqwKiZyY9wFcNEQvLMjFXBxnfcuzM9s4L1zmUcvmoZBueULg26ZreyX8Pc+S9zkubd7hg+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q7/ExI0Gphl20ORPmCmkqGc17lJhslJbuo2k1EmS9x0pNRlNCZLN6mA/LUWUZtpFCgdFjK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Hzs4ucXsMLrpfxAITFi3k4T1Pjh4QB4sMcxIn+yLunFdwEv2ht2EB0S7ejB7PkgRxi+4d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8oCll3ELXRFaFPmIyqgZvDMLShMf8gigrja733LwhcwWZggW8yhbaYJtM+4BgMxsbLmDBn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QIXm5OJwge4/VtQA/uKCVhiGzccuyMGwdwUOiYcwahFuHcFUwWMwUzWUZmZ5lgV1FUyHU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fw4JgZwviG2cQK1DxDJBuaHuJitx8xLTcy6jsOw+JuGJFSf4+Zyc1Y+RwwWWeyqNdk9xr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WU9sb15QrHcrVlc38XiHFK6Nxb685CCzZ0XEFxQqaAfiKhVH6lVbVI/iVJcXUylKYAKL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5ZnxLGK3Nca4gFT1qJTYXklAicTHmjRaE4GHaErljGm3k0xBgt+ps+8Wo9oaRBLLMC+e4U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2TQS+tZkarmNqfLuDEMnR59wbRRwOYKexiOSBQewaHqUBFoxHq5AcdHwxQTo7BIFsCcwW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xGkNwL4roliUL7h3RjlZiVSstx2Ga5gYN54xFQCHRu4qrvm+ZZTdBwVDGd/DcBdWfOJVX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1llru2usTA4oPGY5G7fKnkOqRjlA8qbaFTxiYFGjmF3aKHaJRvHQalA4WA6KfuUsCLEVo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5kq66uITwhcudyzyXs8xcZgr4dzN0VD0lRc7dQdBzqIcTgddzxWfEDxT4lBykHXHcrgt9w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L1WYPuLnNPqJcGIPJCzNEQSVUBmJdpkEi6EXUZWVWJVG2J0LO4+ysD9IyJayrOglVXnqa1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FrCwc3hgVZvqLlw+oY9VFwWKdZi6vEbaJcNt3iC4/THL3/UMwFI3mHK/E/wDMWnMXFdRWy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cy+79Tyb8MGh5CV3VQnNZ7iYarfUAvBTAI5hnfvMAN4mt0fqIN6uCI48xLsu5beI4eOI6y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PQ46hnGaiFbgC3x3MhsBxL1BwczQ2EK7GeoFrjcu6DruYVtvDBn8QzySgaJqFTZzk4uR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wuJrwIsD2b37+5WVl2Z5E/wDO5z67UX06fiLwtkAtqYs5gFKxBr4jz5IG0pAHRKnJjuL3Q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mT3BB1Hz4SG42sdGpphluAuBQbxFVbNRttxwLiNZzUQ5agS5lDMvAo3EPUHR1Cey5QweGY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MRKWeo1yX5YIqquPRxKCj7iAsTPKVqDjECHCkvBMkdmpn6ZshcxlYi57ic7lR0ysO2Gjv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7uNCxvxAK1PHMOmeE6/P8NvxM4CogEMEWbUGCtxCNH2XhgzaR6uAJV4krpbXV6mZme/ERh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UmglXT4i2eKcSos7wUU4rQu4iL2G10lWsBqT1CYX6jF1qHnviUJlZ1AFPH3He4NZXiCMx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0vOeJupuv1AaUY4ZVaEqZLy2dRdC+5UWjoHMB2Vsxfle4uNSzs1F3+Fs4YnW1amoDai5fU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cqJX1ViXM1A6g9zJpLHhuDTE0OUaU3V5IARVx3GB0cs6vDG08C0wIhk6acnuFccRTIzF55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G/MqtVvf+yqzbXVRKpKcnEpecAVjLcUYXXMbCra3eKlVlb6wRxaAueWeVvdupg8HolXur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htqv3K5RrtZnhPUYM4Pm4t8rpCiKYCqPmclinF4ibw5Xg3NFtX2o6q2mcQM4A+WWDYqTr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3qpmdF5uJgU5g+B6gAxZeIHFwHeeY0XhvUvNXiFMCr1Br01cBgXHiWFeo+dxMcZ6nvZ3L3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hoP3Aoc4gcNeYCuucxvV6gzkXEDkYY7HuYgyNEX1blDXmCyLIrlmO1cxIgNbeIytHguvUy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7lOeIO/qYrbLxtiXHySwvh6iw5vmot1ncN1uOCvzHznxL8J3NC4j2llXmes8Si9VjM17iL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lo4/MVruKmXPcpXEbL+pu2QwXBGsQDFeZpmXPz3FnzuX48xHWY7f+qANVjufEXecxf93F1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C3UqvRHG6olSbpOZhc48x9D/sEHJ64mHEW9YgdlzUhZxcpZLlveY1buKqhtF1fMo0YjCs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PeJjQt9IGb93EWCScAnlipQ+6giC8YrcUKpWpdLB3GzQb6jLeTglTen4i81ddTN9QKe42U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PuO3YHT7iFR3N+iJasUHVSlr/ABNmSoZsdkSh1r+Bq4ws3AQzggcNX5lhaExYEiMjEKDLu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0Gp2wUYv7lVDm5cEpFsS4FalHlgOEDFzUFqzSGviDDjEG+oAe4qYN5dzKeNAxducBMk7NR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ANQXHuO4UGO4TCUptzK6loyrtOPLEd5JheZwv6lViDmKI5o4IRxNfoiVbb2vMsGF79wYI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xa0avwXAcJ8iPUEcCpejfgal7BLbiLTARgyB1DFU+41IsFhHSkCpSw9T2Ym2CP4jtNEHq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cUDAVmxvAS2xcK7lnW9zNJk8ylrwyxptHfUsY9zKIFoRdoGdFANFmyYJ3VNfU9fYT5j0js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X/kB8PFF2vMyvk5+koTXM3UUFMBzpepknTk2dwVWMBy+oiKnmXCWRWiqVSvrITKMpFSzi+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R8KZlmwoDi4qbbzlmUxdfUMaq71ALWj7Zd5rHliGQVx1qVQcX4yzKtvxKac+iOVUHyudb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5Y87fxLp5PGY/KDyzA4U9JecmTdpZotXoKlC5A6zmPClHWCA1qMdsQ+BxKIt2yy7olQbz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I7b3B5u8wyZi6A3Lw+IAVyvRF+D1NjWPc3/qJpSJTe3dyhuoa8S2+UqFtcBC1p3xLRvFS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VUQelLZTTvuUm/UVgmwm8CCUoDgl3r0XLXtgEoK/EpW+BDCo21qwHJcFaPue4dS+p4hqa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611BvPMvRxcWjGM8T8IpeKfMbXLcN7v3NlFwaO+pejvMLK/cH7v6lrli4loGbgUbt6nLZ5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x8TriFHh5lmj6JdmMRXp3HQxmULqNu0l8a7n2sujVJEeD3L7gxPb5gYVzEB4gLu4FNN1z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dQsGocD/AAFfMxK2TriZvMprBcDqA8HzGx4YtOalVLrHMZQiHTFIsHmKVhZr/Iy1ATd8T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dYS0IQtdicDHiFL1AuDXmNVWu0mItHuAURNJqkxHcLyL3mW/8gKQ6wwTBTgJWzt5jdjwc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GfUS7x4IpF3KSncqZwgZAhcy+CsSFJWFXOpoSLfmUrdsXNBFL5iuvqYdEdIs2hlKoqPMPP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T/AiiLNENxs/gTU8pU9TJ7YrrbAqUVqBdLTiGz1GpWZVrKzqBVJMcSs6gKviZK3H5mZP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Ut9ZUgLfI8JLFv2waQXL1Ntcyl7X1FFb9RkZvVSyyabxK7ZyIgExumbiLdkSdrzKGQT3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K4uepVmaPwi95e1r4hcANIN5zn8RZ8IFQ8YMxiAW1agUgteRmK7Lr8xXGlaeSbz+YoDG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i9sa8OJ54Inqlb6NTHT7FxVPJfJzBW1uL57lEEWusJwypgLwY+IQJKljmLddVQaYLo2t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bU3fBTIkW8UEuBeDJdK7l905Tq4+JhFbXxHYxC87CjkDD58xVMoFPuGKJh/E1cGO4AaN9E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4WspazZqFWDHOJVZUXzu45Az8wGuFPBuPgfOY9Fn4lhoH5m8Np0tEGrLqnRMlx8qHYh4P7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D5I9YJ6BA3bbXeJgzz4LY2OGecSnUPNbjE7q3xHGlGvQzw7miOvJ+5kBWu2BXQDFbc5l5G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G2ZrevzNno5mVy3N5rPcNa0xyNfJLJuAU3NFVg1LFqWL58Qpi99w1+4VzECErbC3fiHDD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CfLC0fuJrJ8cO4rjyleZUASinHqDeueZRealZhrLhn46nJvXEdePM0SJmuXTNI78TWq9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+upZn8TDv7mMXuC8YuGe7IVm3Usoq0lGRv3GqFvPUs0cS8Uuo+Spv/ZSzz5Z8iKVVOYpje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Ocwhm57Uxb1xLG2Ng4lTjHxKJn4iKfcLNVT7hT88kHwnFxKmTHiYEthE8MPv+5SXKB7hb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LrimLnkhlr/xBm7zAXzUNN5h8pauEib6lXK4SFXUxV51CEXg4Yl2C1f5LVXaWM+P9Q6PyZ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gCqmWS9nsMtw3CrPTAKuAv1NFCRtWUyFwq1qpba0YZYZiQouHIJyBYbx8RLWNqYicTNDh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LJ7iY09xdY9xQaLihuEyKNxKqoWtGIK8KnCx7jQ/uZzEsnGTcrEqjzcYFZiMA+IL4ICiC8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IvUyJ+Y5g/mXhwzRmdErYVaxQ3VZjaq7e4xMW7/ihDxKoOuYhxiBFJrX2xYzuWPHcuK8Lh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Y9+YtL52VXxKwoTlwj7Zbl7gCw/7HV8vHiVVf1GFxbuG8CGlNSstp7ZSYvf4mwWtDH2uK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uXbusaha49xN3XmOZWB6VmoYgAXMyv8TiCl7JAXEFuNrTlXdzJHExVJZK3VVN7CHklaC7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AVjD5mPLHOSsjdxxKThzHCZGa5O5YIqJ8MI0CU1qXqLZmTG6wBZj3EMWqB44gszRHlSmzt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hDYRJQpwiMMS8lPJF+Bm0xGr2IQiENXkImY746hRUGDBHtgra193L9tdaGGSOnRFGUtAA8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sWA/LNbvq1i3hJXRuc/6xbveOiIej3L4WrxU0cZnMs9aI5aA8E4yfKyjWchoIBix+Uemx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WoljVEAW6YNIupc3GMzicHMpztOYZEutFRDbmHHA/5EdlR21+JjdQJlec7ll4rHEFBrJu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+pjfKTjNs5vIOydLx3CP16hhmDmF3meH0wKGl0aJSNGXt7ZUqoRBbOghA5BoHmPLdaso5S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nEsUg3iPhx3LzWcSy11Fvw9xc25fEvJnUveZef8AZbXiO3uJbgnQl7qN838y61UVrdxVq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A5mbOuoF2K9y08BzFXtFb8RRvecVBTVVLDdSlCspm5bxMePiKrdkvGOXNwBpHiU9leJsV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upnRw6mpWZWGdblRZ+piFwW3MECEADFR5gmy0JlYVMLfcHgqYN9Q2tp4i80QSrqyWCNyw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4dnNT4hAI2oY23sHtmhcsQFhoV3JoIW8TiD9iA3EWVDWOOoAZQFBNPmB0NO4ZoIhvLw4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cCmizxBvTFhG6su4KEYdEJWS7wsv1C5Et1wdp6hiiUPcRsfMU44a3ovct2+QKEuuc1uKoN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TRA2DEQQIyCjMrceFw5znphS2X1CUBq/cTJlC05JyF4luCWQVvE1gzs+rmLJUs11HisrF7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ziUCZGNSgdyiPqY4lI1vUdtbn9eOZp1KPMdzJ4cjKeY1LzACki02O5ld1fUVOg4I2Rt76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uKA0mMNMvqtQCwp13uPh1wQPiFq6qKqHTK9He0WrJn+vZli6F2dRqXmnFcShCvMNKfiLNO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Du4huuOIwjVleRhhVizbREqeL2ZaLTUW+rVlNZDeJqg7szVYiO4bU0PplwsHXmJZ7hqx3x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RhyQdYbqZsDzK/8AhDrOFlOIVeGZ8ICYhmvpMrM5ypwkqBAOx1NYUhXcoSNkmmU8Awvx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DUaMt7ER0Ru3P1GcxahzcxB/PqNVSF4x26yYQBXTrEJx23UUKifpgvk3HVgPNkzEnH3LUt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XreZi80qUhmNQ4/EpeVJ1mLS23VtEaKMXztH7PLDaq9CayH5Yq1b8CEezdseN/Ecaod5z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Bq8A85mUWTwlQX5tj6My4aiVY/mMluybRtsuBrBmSZT5nZqe+Y6VfFEzVQNUVFEfGotJyq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dVTArNlnUX1uXbvEWluBmgt6hVONbnDUO6qC6JBximob0OgQubnSHXmqjCriZoeErRmIkb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q+DxAziiVepfZUEcjRuAcVZLBN3WZ+YtXb3G7W/kglc35ilGMS/DWpd1zfERbD3LvmNDz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iY07inOCYM1L8r4YNLy6mM3nrxGWBbFaaFSoU1+5SOqeYnHDLs1GwrEvNcE2qj1N1aw6m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pzCmqzmVf+ztWpTZEurqUYtuX2tT50VWVy/swjhOYxDXM4Yg0Y2wLcJUoLcoxiBw1V+pQ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3dzDJnq4Uq7jl0r3LGTLG9Qd4itKg24z7nExA6XMddZAEV2bINwY6D3UsMrQNplReo999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AZOofPxAaumhso6hYwebYKr4jaazVxYmPJLmTDmEUciY8QTS/MRajXTLAcExhplB56Q69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klVeOYdou4UCsMRvogyKPcCpv3ABs9M3EEvjcs9h1ErRXUwoV1DCk8EqOqhKunwIelCiD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OiXidYJVGY6MxbuZGEomazZxNoM1FaMb3xiFYG1ZReB+I55nuYGDcQwqBjcuWBmZgYZzC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OmGaM3uYX+ZQ2uGFouEy4q6bnP7QKSx6hvXzE3wOepUq5IKttbTiOad7HMVwlNwL2MAKDM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vjmK1GehNkgiHEFORYWeZelBtzyamAcu4SoF6IJtrqXdvPqYFUMyiWSlKBf9RApVdTLP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7HODuOxT7QRBZbuOYQJWtDlHnzFg7B3i8thSuBLw2Dc1xAglhsAm8R4tYXzC3NliwtcOHI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7mfThX1HNydkDPcqSqmTVJSy5UbRG21Hi45C4Gg9MaYzYrqoDCWHpgDCxC9Qi8nlAfgEA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jg21MoEpc2wC8h8I7OLe8yl048FSgMj5zBwoy3RxFKtA6zG+bb+I0aB43BwP0inA/bH5+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A+2Yws54jFLUin0ZfMRbCgrMCVVU9QNq2V1vjmXBdeJe53qWHLxiIu6cwK44zKfnxxFxm8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Oz/IebfFQ5s5hd6IKCHEEMG/ErNXvxDg5vkhzxWoc3Pdy8BUDIBM4DMvQJwf3KU1fMZw7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2CUWoYUSgLv5ivXqocHU4j43FbHuU45mucyytkwczDUVecncyyuIuBNDF0tBFKEVvfxxH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4z4gtUt+OphPPcsN5VzHBmoYAy3NmTm4OMP3KNoqMXVYZyav3F3njREYPmUw19xZd85PMX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8QLSqqUUd3lhgt7xLDhnDepssoi3vIhi+4XIED+hKFrDXcVzX5jUXKoaagGLsheocrklOK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4dS3GG4mxorzMWfxKur+5ilqyY3iUf74meYOXFQ9viDqXqLELolzW06gAoeXuZt3txd1Eu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cLu5z2r1GmsPuYAOwFw5GNRhIGL3lruKGGCWZqhhi33ADDBAqv6jgb3MhRt3GIM+IU3zMg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fBCwJXJe+WXAYaryS8nN4gTBfgvlDsdAE90ZvYK1X3HRl4TLXlmZlN3Fa7agBVyjLrVzp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6nM3qUUdxZiLO0GzHCxNnEOPEURcyP5ijCxBHQS84/hvllLVjURqAaCA3qP/ANIn1EHQg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rBLk7gjjiKiOTMK0BeY8DScEAf5Oha5lm6oxxLKNEpWFUKpVwqa0oIymDd7mMXllcBb+oi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41qq6uCwZgJWepzLoRiuNPqIB3d0ZgAi4SdDArhT8Q0bVjCyKb1BnDdmYUU3TyQPOYNogo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3fzKeKhY2O4yIKEuRVBK83GOLi/wbT4li3Vw+5RXaDibJYvHIXmOmU5OkJDe2TeUq1E2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hYSmYwTDgmLfLZqJhlLV5xxGui0aCtktVVbl3CnQo3EOEuqqq4ckO0hsWWNWwOguKRenMu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1A7YhbC9YRpmhrti9XnwlpzjHLD8eC4Vn8jLuw/SJe99qaVeb4Im9W+cwXV2XnUwFtKK7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/MR6abtlGqMxo24jGr6h56nFyqbs/cC2OJaZuoti9cxqzi/qOsjXiV3khjTG4piqzHVchN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mYc1j3B2GJZ8xrKY8xHOMdxwYZSgDHEwKS/PUoVsDG35a3K4BgCJVcy/LFyhRasWoLo7Q6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2QYe4OJbuO7/gSq6lY4uX9yy/Mclxw+Ip15ll9Swc15hQ0n9TmkzXEEqrzccdPvc0B4pjV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vJ8wW81cCllV+Za0U9wt5ivV8k2BxqORd2RAKNhFtOIZGZed6mw0ssnEwbqj9y6q/E0nZ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1NgtvEQEW+cyvMLloXCsDVRHgxL0WCg4zBvb4nxcNC8zaBqsD1BLb+4OL8wzTXExZdmP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VefglnRcXf4j2zwS/wDxLDPHU1vqAHDn1BtbYAzDUNKh5ZQoweZfKq9QUZ4hRuh8Sl6vq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wuFHDUBx9gV8tYuZ2Ktb4g5nrppPiyyPL4Xg4l0Fq+Kh18yxacVHW31LBoyO5Uf73wiMg7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okoA4/QQ1FhrZNlNXGVTfmVQzVj3NoQzN+pef4JhuCKLV3C1AkLqoYJWYcRfEqLTFfEdz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RUPU5uuoaiggtDGexK9S+2bdQRi/iMu1/hr5nsJkVkcwFFWYjhSorbMXVo9To1nMcKl7C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k+bgYy3cNtH4Qt59NwKEMmNwQBNOwiPVBn1FOp5dQbIGLYzS88zFE+yZZJVJaKLuCBWOD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p3CFS1r7i8QbqCiZTTtiBoVQXbw1mKK6bGfmWGRxSqiKo5vSZAinJrE5ZMTA65IW715me6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1WGNbtgYqLgwuoyQt8e3EtwZI6uzTG03EHaUBIVrdl6wPLywbQqLc3uYPiNXrMRZXUasi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hF6DgHUz8EwOSXhyQ5IcVA4G05P1jdEo4IAG7cxLdWKmadDZKXA6qWwWvEsulPPmA5NNXK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hVoPHMuYjzBcFfPEKXdvuZRKV+pizR1zHNm34I0NUPBmCyzJ5hpbN8EzYPzMRbB8bQsov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wM/rE7pBPEsttVXbG2dDE5ODKQKtuuaicHv1Hg3vi5Rtk6vqYChrqN87epdFV7OoUFrPM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lZNdXNcGp7LhrF3c5cY9y9QzQ1fcavUDGNRIiaolSQC32wVmKqq/xAbMqy4S5tWsqzxb7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MjVVDRylFeSL211C6banNXqOApuWlZo5gt513Lzmv9jn/kumUvUba1iW6v3fcvQr7i2Oc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uGzcwM/E5pN8RUWrl51qHa4tb53MX4il/wDYJWs8RdFzYOmGF5dweDuGeBKXJbUQGDxZ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nAlVa3XfU7XBNFX+47YwuEUKJhirk+bhk7hXZXmAox9zpzA6vMGTEFGSXX+QTlqWacy+Qw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0+IsMccwZlPqI9dYmjX+S26ccwdoSnm4hbBexg5afmVHZ3UZJoGwYSLRzbmO279VidGYT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jWF0bZla/csIYUH3LadsLmuYb+ZQBK4K0TBeR3KUFkXJfxiaIAtTQHmBODC9/jtGEFl7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C6FxEyXr9ELWqzMjzEoXJMTycXLIQg1mIuostKng/ErliMV4IIAleOJlcBqBRLbuN6i5b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jFjf3Hxwx1jFRmzuFQLrFTcllzYVOai2YwS8wyblFalVMWy1q3LFe4rxSr3kYAwhr/wARL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DAxZrEoHk4qoCgGeZWJm/7RxddVtTEwZ1A1U1TMGY8TTGnazavMo+iZBl3BEMl+OoKWicE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UOd7iXdHuCq6bRa+IaCgbh2riMzry0q9XBn8dVvyxAQrQp+lluJGlyP1HajLCjP3FGzDmE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HinmDTJki8wVzWOJZyL4gQyNVdX3Ha4Zeri7Tc/EpoINJbUei0K9R4bi6a9SgJat+Z3h5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hIoAXZml6jK4zscJCIoPHcL/AWObO5xqZHqVUGTh9IE8vF5EgF6W6RRlYriOgGUq+LiOpC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iIodnFaiY/FKN8nPH9w4Jo6eZVyfQgrdg9uZVmzfeJbVr4SnOXayxaG/RMKsqu2LoE+GY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Kc7rxiKhkHWMw4zf6qKjpie17ioutRKLWupbbFs9zc0ZGBurIcbT4iXm6P3K2XjEeSXHn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6olPN9yzsuBeDnmNXu4PieDuDj9RAjuOf9m3YvUMtcECzKIOKl4dTpqGHpGUmQfqZiFFA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3syzoaggM4hCrzpmQP6Ta7uKyumaZ3zMlnWfcvHh+ZsXuDfv+otD1FzX7l6bruFboqHFGN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Fwazvx1KXe5QmGNZL3+ZZZzfFx0L1Nt6lNL/AHFxzAhttiDniqlg7uLZV8xcUlncGz/Zk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5PULqggC9Pi5s0e4fEMuxd3C6urnO8xMZDxBuktKLcBDBp3Mvgmah3BaHdw6Nw2VA43x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I5gvT/ksrbTpgHLjxEU1b7h5VzBzmXWse+ZdN9w4VSciFUBBpDJ1LIW1MKV8RxalFGvmIF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HXlCqUiAmP/O5SmHtWGZ5Go7lx8QAFKlWsfcW8+Zdi5mVS9QCZAaYkC0LOYJYLeJh4K871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cTZ9nP6hDGtARh2PcBaOJdg2tK+5sdAH6iAetQpUMpzcsgXXmXteOYt1iJu/iDVwQy+3K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NQSgAb/hzLxFmb4l20RcRYj52zK4xHl6jsZWVVx7cZnIO8wx6ll3moOXkh2y+ormLf8c0O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GvrMSg8cQw+Zdm0ACbxGBC1easzJW61A03kmxQLo9TLCtVUZNt5PHcVi0Vwwkwqi6lIWG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DzMuU5b3Gvl6dQsIudwXxAJVfEFmmogjQjZUCV1ODZ2wAoRxPk7lRHo+ulN83mG5yUJm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uUIagGvGQMe4q1qtpb9x6CV6lqLA1hVkWG/qWarCA3qy6q9McFda+bEoACip15h2x1OUI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20hPxFw48KzcHu43z9xKWuBWB4jM5g3qH5EBHBfDHy4C3UsLugVu4KophGlhFiLj8RGdu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45isqAKXhiIcOAIck92u4ja+RvcVEbummpahR5gNhoPMoyUqbIHEUjV2hnRAVs126jeza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F09tVMGgfmWqy8cGNCUB+WJWxL7Zvd0cUSlky5WOisNxcUEGNysa8wwa8kzhy/iaDhmU8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ruN81iAlNCpVGX6l0XZ6lGFoeWBZZxzKvT9xQDt3Nf6jgzR6ia83LNTvEyVr/JleaZgYq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MAKAjrnEyojghRcSzZQv8yqATNVHT41N/6gUaaYrp14nrXbB4JfbcTBZ9RcqWoIpWjmLO8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tbyVuWsXFmpahwriG6uZG5eKGrY0eJeS/1EefE9HqD8zA4LmKdVN1FTO+yYtx7lvH5l60y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/cHr4lLxT3K8L/UNhZghlbvUDhviItrqpp3LeNMVWrzFXChFqq1VxmXHUXBoEzttEtPU28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k8TULhXz5g55nBqD8QdViD0stayYmPJ6g43TxLveo+GGdvM5M/M5vFOYHRFTF/MWh1fNQB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XjEKW36YCHYpO4TXfmWjx0xJTMYzf55gIBDUulwW9x6OSWbUeGWbpcYZQFvGWchlwxQX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YA92/bLrwt9q+4+SkumniNWkyah2C3LG6LtWcg5qIDsyY9NfRMSbjrQXPNzUvIRIMJnm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5/wAn1Eq7gQJVxiGZKlzjEY8Tk8xYjxLCWzKDGWdzCjUHHmIVBpCLsMxmiuYpuGIMdziOJ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LcDhT1EXjETruMA1V8x93TlhjAqVeYAXFBS1B/cAnoJ9mCxVs3mpWLDsJmX2i2YyEsYL1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Q2OXRCi5WbYlMq/cygte+JT5O4UC9/ifVdy9gOTepeEHnwlcFgTjD/QgxGYXGCKIAFR5J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oKLUwbhhseNx6BCmSIkKjj1leXzEBmgPGpXE17qghGuqPAy9Zxs8s3tIbk/2IwqQQ3cRM8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ghVsYq6eCUeBOTL8RCPQjmVI+K8oiuGinPUemjXbypmyjW0IAdXRnwl4iGqdnTAezWpIJY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WPMQgz2c+JVqaI7j1enBMRAm3QgLD9S0jVjGxHBjQRTarrjmXPBxmULWr7ZQs/SWLgfaic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BjblmDbVxnEvEr1cFUdOWDa68y+rEndZ7l96SWv31MShg3KCb2lisMTEvJ+YJnCTBWKP1F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eIlVb9zfasMgZxKrjKzh5zHVGAcsIDV1RLcZgK4hY8RQO0oCByXn9QQ6cy/uAbijcfbTo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HJ1Bp6TUV6PVm4NVszEpbl7Xfc7vufqO9bmtBmbXdQaKcF7GNEsIpbTBxF351BoCeY5MHb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GTmIvVkHoa7nOQ8yyqCmWINUyzdOZQM/csoxyc9oLStzAU3cN+yHn2hlKgS6a81L3n3HiU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uGBxVk8HZ1L1x5OYrTVzB4lnJ6QoEQh3MiuY1t7hZA0oTuKqhDVb3B+I8WEviHjUq+5ZR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zS6ubXZU44YvFMt1h6mz1uf+qU3aZ/EKNZ9XFWTHiLRZQxSmd8xtOL8zIo1czFleSEmhq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oLa8PT7jk+0yTia2tPPTFqAQsMj8wCjZmopmrq+Yygn1Knr0TNbeC8rgmFkt4/wAHL5ZT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HE3ix5i6ka7hwIvuC2tTzAZtAfJFC8g8W5fz6ZdStYeRwk70wqZipKxFzz9w4xbGy0sBE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3LqCoZFsZzRUNbhhmXiDBjbGOmKxYMT0gxDkjBxL5fUBfZqq8y7NZ7l+IP8K6IZIeZr1GJ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Tg0ZqCnUTHiUDV+pTmz1GxSpWWI5ax2Qwt7OJY6VjBErgDIxpiLBsOzmMPBRaNQWeoUTN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TTVxMoLvmBCt1VLG6gWIGXS3068jxFr/AFiOHUVvxG946KlHiEmLGGG0G+DKw1kXolcZZ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cczl0TKNKzKxk5lUglYgpyo4ncOc4lWLVCmLjX6AdwIEF3eE6iQyDgmGIVtBwR4wegYl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E+FETDjVBwy3TlZcCPVl3DT5IvqDfQ7lyYwIr8Dqw+WFOIbK1DZuKs/UFg4H0x44lj8VAp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h2eMg13WXIx1aNcRSdzH6lofKNjB7s8ZqXagse6uUAo6BiGdVzMDore9wrS8PAQG7Gzm4C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97lvljil+qLjAA35ZZbWuYty86WZVYjDzMg+0C7bw6mww3wygLAuIjwImLsqsTwL36nLrG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nTbzDPWGd1DLd1UH1Ehit8u43m9PiZ2pXmOtq+o+Ll0nNy9oyzMsRJaKazywO0YYI6K5l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McXcMm/xMAZvzDG34g8wvakvecR0FFxWlEu6ig8fEu0vbxBbuy5UdTIL1HAbGXbi/cwXV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QbXGZfi42PHxBwuzsneMxzuX1vzONzVYzDJbq6nF2/MUbW64j7s6lgQrtzA85YiWOvELq5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b5mfmDnvmpZdvcW6eIqh50RqjP3GjBCDbiWWVXmZmvuXtQlzmAXQwWHFdwDuGQrLPU27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pmtfU78QaOb3F2bS+sOYgW1+JfTiH/rl/FwtZnHMNl6nlYEVlX6navuXW7+Iee8TcVeeJi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Zz+gTkd1LTOjzAoQlCC/KU+XF+pb8vIzdJEKWJvFZi0r5wfANsvqFitXvhDuVVnIV8xwu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bK4n13+kEDzOWeCPkwoPyx23BYX90ZuA4H3slemUTVzvmvLwwXKmaAjsJfcmPJ07IsPvt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CtT6mjJuClVqBENWmNSjnPiNX5L9yvAepxOYKSt8TU5/gjEgxibfwUxKnOCiKMBIuEaO4x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fww3UANRyN/8AyDHgllbKl4c65lFhe6plDVW1ohps8amT1e04iDaWOWECOYJVKGGbtCxDK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3NmOhCVyVmpSAAvYlblBgOyWrQkPZMWA59y3AARxphKCseCC0pxe4M5x7jtgeoYyKgOQK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YCY3A4EySvJkxhLhW2BOhzmMBJM4hFZxWLvvMsjzcaWMPLD53i556g1q4LAYTzOFhuGcu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rdOT3KlHMvDmmFQqpj7irxaKMy5PbKM3EVuQHcDjRs/UIu8dhZcMGKGsxyfIDOeoHjZD2Q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EwLR31GMtY0c9RcMPbehgqTWSjGZScKmHPmFpJAw/KJY8sxKi5DmHwGUqb9xETJoNwnRH1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VCHqXWdnbF1QfctQ38JU8nglcNFcvMQHNHjEbVvzECi1jlXs4g6tcR87nBq9LBpWzxA2u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zgPSQzVVxs1GfxLDhM6YCMUwLubLW3cq+vniVQF47nipdZ2IteqmtU1xHFJk/U2u1GOquZ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oyCthrxkBdbhJhdx2byOIUCi2DGfUvOoA2/9ldbjpriYN38R/PicIxfjOYm+E5q7O4+O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Wl4GC25jbm5d/MQG68R0zVQymbcFuJRxdw27lrB4uyF1j6mRbyzFl95CXlF4thVs55laS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XW5zX4Iuc3jqGReP1KUeu5+uGCM0S0bTDqUF8dwBh02ZJQwWHEG1fMyNagjRiDRqvEveKL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l5wRd3C8aGYBXzfMswal8Zt4g5yYqDdXXuXy6lM39weDcyfcvtzLvhJRqtzgm9Op+ziWvB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w3cN5o9TFUX7lxa56jVD2yPBOo6jy78/dcSqXBzHBUc1icxTKvs5hbopwP8l+I2Pa4DoOI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QLNvgjmKAPXQ3ruURXnTBwIIWixD1jUPEVXbZ/NlAJeFJ+5fAO2ZBMxY928+fe4JgXaQ7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0kCjcol84rk8fUTsSw9AdXDZH48TnDS9xaW1EFbs6ZYyVVFcw6HMteYMWa7mMgYqELP8AN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xEzD/AAeGOyUXj4gDJZ1B7MzzAleP5rzKD5j+YbtbGoUQ8yy1Xm4gcXw3xFjlpgQJp0MeF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f9iD5cl4jBNDthC8MB6mHHStD58MNbwX7HvmMNFTbD7hgNxVV7IisLbV/JE16e5cgRprJK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CcX3DAsfJF2sBxmPdNiRK3nrEwqyvnMZpocg8mpkrUEaxDa82THmvq4eDSsPCalaxyOL5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wxXjUDh+YaaxiV2UEbM0QG+9lWIvlnk5+YyyMV5AxFDi3iBNKBfwJ3AgBR3deIMrvyPLu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KM4lW8xD/d1z7gLbDmZJSbLjYxPD6nh5ZQa1tMl8k2ZYrddQRUo4X4mqTsEptWqWq0jG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CxvME0X6me+ty4AU1ML0PMJqHgORlX4s0gYBx26ngo+YFFUsc02vd1M1j9xaz+0QLV3zL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Z3rEu0dBiK3+pRU6XrFExV8uoGSyyVk1iUXahtJiV4xOAqzcrLf5jxRWOiVGM+4lZL6gl4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8YuNde5jNRNLllGqzLqwgi1g3HQs4sc9S3gClEVS4IwvEe1MIRl1VbYzCLZBs7nkaeJwHH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EstamAxFC41B4xh/EUi9Ro553zL2PzHz8RKu9xqubuZb4hfNxWh4il4sLnmJHO5xqp067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nPieuO5z2hfKR1x3CjPMOC53yd9w5zBwKYl6PzUpqxmr/AKinbEtpz9QctfNzFZWovnEaM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AGQHEHGEujUXG5XBPMBjVS08QA2SjiOn6l3nMsmDcqWDDCr2lm7xOuZwlJPCzxPD8wRl56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qAbv4gN7jdWn1LxrcHHjzMOc+IOSH8RIcJaKLOGPuD4hSVRzNPF8QwqXYjUFRDhxDYqxMm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uKiB1fcAMfUaTKLKE4rvzKGQ20Ppjtyst9mKDbyAT6gFt8K/Quo1XiFGnnyuyZCn0h3Ci6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Ljm23rhijsemEZF43EI2IgozUewdr3DCCe5x5lwl1BuV9xyRJvDbCylP8k7N/wAU5ZwXK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8wLMRjuLvUOFtr1KLHOHphGV+oV5K6jzBsuWXGXzBHFy8gPBCyCPPUpHQXLD8SoZ+RoXd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n8MVSDWYfF8wxhmPR2jvL9FJLM2VkHNR02qsFxFAMRKIL67mQj5JRTdlcSs8WcS9lSb8Sq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09+HAuc1CNpRRDmqMf1KP2Ku0dyo77HdHUzgjTtIVUG04eu5R19kClRrqpg/d20xTFM0N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cYJpsvWY5BI9SPk2A1/MAMmudSg4LIZlQFUqU31BpIoDTE5V3muOs0F5tgM19JMDEqA0U9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CbliLr5jihjJFpWA3vzHrJcpWpWo2rBglX5hwZz1AE1vNbY+VDHuK8S8JGsbaDJqc8rjU+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VdSlBFec1Ne/EUID0qILX3LGs+YRcMH5ho8HULXB7mhCvBAbWHU5pwnUsDb5hV40dwcNnG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G1FMBYc+Y4Ds5lSXj1GWoteZ9v1KbcZOIWVjjiaLhp6mnxEpOccTNZl5dTdSwAZNBMwg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WalvRkbm8awl37lou4DNMI7CZ/Ud5v7htb4EXLiznMsvOP6ilWuN4MxRqsFmL37JVAeY78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i4fuL1mYw8Rdv77iuNYi5Kdwbg+MeSK/MvIpNqXuX5ng08RQfEvRVSqfBODE+IfmOXHxGr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3LyarxGqL9RaH6S+25hrXMHfXcVM88TBnfUxR58xOjNyyCRbZv3EerICQVmWGcTJdYhjf4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WPtzxc1qWxr5lveJp+4OMXLGmkituX1dw8ZiUbhsmTiA5MviW1bUXjbFxRiGuajN7lO0yL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o7LzjtmcyQy055gr2P0zwnNfiQ74qBezjuU5P6lZtLDJ4cwOgvg+nphbFLRTQ+LGotPMG2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i1/3GS2sOz4ZlLkpLVwKkvDqPGP3BIzXBrkvSV782Mcv1KP8ZRZT1HDLPMXNh45mIg3hj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FQcTC12wKSqZdQ7xMxxpr+GUBLCC3+DiriIO8TZjUY6uvqbPEBJA1AnMW5zFzFlr/ALLvi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3O7bjLKVfE0Ft5mFGr5iK3iZWpVTfmN+8qNvxAFa+EmSpAhpDiHWC7tofJ0ypDHSt6HuFS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ThRldXEqgZPhvJ6ZvISsPX9KyNJqmhwnxAkZNXdzbfwSzglZozAsEK4Huu5gYUvNbi3g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DHhUIQspKrlBEfWuxF0XK5Dumo2XiDVy93pzHYriswADUp0BsNfmUMldLnbUnbEbalUYYV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/04DIniV96lj9qgtx3EvUEfYin/ITVQwUXA6zkSWBlwW9nkheLjp5JiqtlYxAiZof3LiP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BxKQm0eyJFlQMFdiVTMuRCVgWwQG3cCkrs4lrWLiK8oaFEF85HMp1AuR3CQwLUmahfJM8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Uo3rBdQGD6jU3QcwrU4GrIbaFp5lmG3pgtc1KPl+Zer0xXzZLT7zDFpkiSBpdDlhszVK0+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30k1q6SYWCj6ir4U+5mvEGs/UHNVUAuz7ZWh5dMVp/MdfuPxO0EN0kI5RZQgAAAQI4IXU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KtT1CfWMWTMGk0cMvzj6lqeGLigmedsLCz58Rw1XzLxW8RoBMEXRx5mRWifOZdkujXiLe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45zup0qY4l1jfiNjkrywspahYXi/3DeeYR5uPS7nO5vbuPX5hu68QMZ41FKzBV4iZO64jn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6AmuN8Sx4qHnMujOHmLaZxE6ZgPHLHVCUczI3ln/mXwkdt49MRbb1NBuLwZiqzRU5bdQb8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1DZrU+V9zAzT5l4l5/cWKPxLs/Vw1S1BKMPMV3qWblrlzxAqdwwjhhnRuGmdTRr1A8wGXO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HEsJZ+JRyuOYyry4jAsbMSRxWLmfLRYj+DLn2u7xr3DlA0yugK1KEhQ1sikUyBWJ4eSAc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KlJE1FE8OXuC+Qr0INzRAVLrzbA0Ja59StpiuUgNu8mLeJfRVReT3ALUvLcWFDFIOg84m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fMwyM3FBstXPz/D5/BVCWkcD/YhAhzkRSvRkt5N6sMFoeY3Y8aqJZJ4YWeuhhdXi4MLOo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VRlKx3HVxZh2dQQ3qUlzprEcn9y1hiLYVG/8A5K+IH1KPmFy73UqFLVaZnQTWXdwM1eJk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00ZUjnwRliZCtS9aRNGU9RWYDtKjkynPp7IkN3L9vJKwpTQq/Z3CTY0hPXUM2uXV+PPpl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FQeYvwzD63Es7DFSrCpEBbcqIKmA89pmLAIPguT2RWtkK3iCUCAoKTkRt/HECbycMRmeop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+5ZG3Lj0T7P3ADB8mY6oGqo59Qzry03TOYX4URTXXXX/IVucxyvzCIpLkkXiAD67IkLhL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v0hDOgQ78Q2GCrHNR0Q4C+Y8m5ef0mUNhlfuDBLl757mxkuhlWpHWGGEIC5+PkmoP0CBJJ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3i4lyNJeFoHEA21QY8QiAJ2XEAF1piAgeu5fLDvqVi/DCNEtybRRYNfi5z1XtyZwAt1cI2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Z4ZdQpb8QRj9T8OZzQtzBhSdwIXTzjMG/iWiBoN/03FA0yLhTYy6OJYEKbmKKg8K14hXd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euY5vLFOSBelTGgSboylFbmOrZWu9cMFsS6MYgUjqABlBAQa5jRm6zGS7luBqZTF2/uKG6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YNcVUvOJpxtxC8hZFt1rExp3FB6l1ae5pfuPgxHDm5fRGs2ZeY41BX3/UE1fzLydEso8x/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NS63PTMvOBO4vmyNAt+ppRkZyXT1FtOq4nDxEmtxQXyYg/UHF1cW8LiXYdscxrjMBnHqFt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HxRMQZwNwZMTExt6lpVfcekvWINH9wzi/OYs6w9T3hrcKx/cMb6jxWojziAQxeNEG7/UWe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FZl0F49Rell4/uDZU03ie6mnRB/EEutkGsMNKwTCbsghJrzHtzBiVfMJb8wRS04gs3Qi4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EoVXdc265jCpBmax/rKQ46JfnggpDwFW8MwPm7D+mC7xuLVFAwMUX+kAS4N2r+4YsrgKC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8xCyp4UHQeCVSNHJ+oQKvLzAIgVpZoWLi9cXxLOAtroiGAqDZ4I4/OhY9XeVdSpL3MnBj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W48RDAwAFzKigJlKy8zDXVtkyrA6VkrKzkOITb7zNhK8SoTUFViPd7iymZ1F8bOCcQXUsc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1VLvipfMvBDOeJxmY0GYeS6Yexm/uKvr8RdsniNTSHmIvmKlOIg5UpJs4uJTRdLeSLYGnZ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Y+pV4cxIglg+jWoVJsW/vuXxXQPkeoyPZAKfUprB2GIaaEH/ifJEwT2fv7Tw5j8mqgVLL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VfEaVnOveniaFpYZ9iwx/Y3c3IcLj1lKzKRNBcCDkNmiipg4Ka5gcuPmC22mtzljEG8Mw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BLPHDB8zBsMrqKtA3pPMA7k0Br4gqBkg27iynVIXlGkHiOEvqVEG0i6zaArTczJSwdkedk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pWLjcCWJmo0wKHYmVOlqsEVViqzYwhkJs8nTKsRtT3CAWfXI8ylw3mqeIBHydy1gv4hap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M46l1F7DcF7dVg8AuqOIiUYQFcC6SypLDJ1DyusxF4uGd4ORg2br1C7LaGUvQ3BTPxGl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Vu+pm/PJAI7B9wE7FUxF4Z1fEHHMuP3BZnzcOWqxKViRXJNuL/hbf9dTvMFnSYvL9RxC1g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B08sVTxDShV1Hd9TLRKWfMoH8y++E+HHTpEL2+WYMfmI5yYI11Ok2zluP4fmXbRYncyc/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5qNa2ssrLnqal/fUWzM1Q1qLX+kbU17g4sMX9zvGLi9p8SzXXcvGVilNty9F/EGszKrqXf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qi7r3U9PuDdBiHmX7r9QfO+JdxcS6f7hncKNsQzdw6QpiNlyy4/+Ttnwi193Cgg/8gtm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4ZgeXiDyZ7qd7JoSy951EdzaqvxLcKmvcVW6+ofKQ4tmChfuLd5i3WcEa4/ML2VFag1pg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l58zlcTH9wejjuAsu+qhUyhAaFO/MAu0F/cZWW1HEDF9Qv+UW1gblnJZSa9jmC35YNnhhR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Y3kf5k1uM2375B9EM9ABqOnk+JcCbqX9HFzB5lMD9RFlw/ilwfUyAARY+2V7uhjqYgdFVK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0ppLtjnAxLDlnIBTIHqNubS166gAFeiGDuoJpc3uaRqXep+iPP+Sv/ssiFLKMP1DFh8zk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IwzlFXBqy5TO5VvtgS5TqibUzAitzeo0rHMpZ5nTFV4ipiDi5ecRcQoKuHr5leYA5Wo91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gpXBzzB2UMGF6luTyIARM83kuJcSh3fEQReo9ykhsGwu64gQAbpir6lTsFxL5VN46+09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ax/SNla0bCMY3tBa+bmN1V3I2/IXnUViFWBq/UVWgC6XUEaKd+IFGwNkfCFU3wzIz17i7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Ayk1d8xMnDVQ3kaK4mXAwsWAYwXBlFK2GonWxDy3slVK1QdDCyrZpdMFyfIPMuNavbUDk1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p15hrOguCFnzSa6uVOqzQmAlQWVKMD4iKtyND3HrqK43FFEC069Slgvh2eIYJYPCO7DbA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UDxBhq0ThgwVy/BK3BfFMfC6OSDJzTDIXjqU3al6qG8UFbblo/hlEAwk4hNWp1L4hyGHzT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5TYLx6lmr+yBnENYjytw77xRERpa3LaSkfmWNauxEPD5pz7hpPPU5CjqFs4zwalDvqI71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KzRR9TDQPmVT5H7go3bLomWSr8xvSn3C4Wmg8xWmUtvlhxixQgso9O5gxCigU0ERuofEMz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6CiqzLhO11KUjp3zFbUM+5i5p8ThnJzLDOZtZF8zlwfcukbLi3MYo+Jtjdf5DDkH5mnJm7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0RF1yznBGlbKmOGc3VsvlPmD8RvFUVNuTMvZU/I1iOXEtT/2ZdLiJXnEtGCu6l3xHctY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ZTLjS4ZfaA2bILviFVlgq0ZgqbM4m8YxBfctCX53BLq9x4L8Ih9VCXlziXXfUsyZe5WAS4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3Nt5ZWmNZM88S7gtl/UEl5stnX9T0+mdh8xVa3BdpgXfMcrGoIXv3E8Fu4Q1kuCIxiOzlu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ZI3Z/UUw9Hs+v9QHqMjvrOPBF1zE7fnP4CUcWyyDDEx1Ec1Np/wCYSrquujPJ4ZyWAOR0O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B6tN9r2xYC3HEbVvkhXsw3OSXqYCs7yH/AGOVVa9yiuK6GKePcs6ll5m2vi5VahWv3Fhl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srNpAotEJcG68EBKLWE3KwlwwpkjsMxFlwhDeow1FnUc9Qyct8zQ/UFHQQaq5ddVAtcwa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7gPIVMY5g58wmxV9w16vOICjklsHUe3cwFc9xpS0XuB6Z2RwPmnUPSbdC/wAxrZrnOyKxd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UEgycXsviPaOcFK7uKT1KFvz3FwM/QJTy7saPTDiqY7Hp4T3Lwx5tL47R4y86HuLqvIvw+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aV7iobNo7lIa1wcRqxgA9nZBpS2oZVg2zbMAKfUIKKJpcEtfGxuOlmDBuAjcuVXFJjrZ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iCRhgHCwU8rINZ6Jcwyw4QqG17BL0goK69xnTK331CLCjdczk4Gt9QSJQO1+Ygg1VnMbN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MjzEIB3hIr2qWr+pRA3kNU8x+RsuvcplxOaKl5Y3R1M4TqVlfUOdpBHX/ANhwgP7jNRXP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TJkaYwgWivUCjtn8TYW3MsfkiKzfiJnO+JS+OJfYYdMSVK7ZY6VLCiiFZzDLQeIg3jyY7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cmZei33HfGCaZhq7Suo5WoCgiyBhG/ia610V3LUGwMDv3KEwooCLZNpqFB1UoQMwBEaRYl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Oh+4tTlu0RLLXfiaf3UNallZZc5mX+RXF3FbwRW5ol4tMzZ/kq/mczjgi6qXh6lIN4h2XW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PeIa6mc0TjU459R64mc+pYBefBLzuWPc55XiW5VTLDvxDGKd7IJ2y2t0QenMHVsvzUfDLz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Sd9ysqZV5i47l0uccw4BagMU2wXl33Di5zWpax4gvzLa3DGaZm6wxs2BUM1umUVZ9wb2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uZc3Ct5W3iK6UeoUn6QcA3nlgzUtXLNMYuX5xxLQ/uXS3c2uPcLdVBUVB7i3RSjCy6zUP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ljmzqBg44iB8yykK9Sia3Fj5D/IK3rsWf2IZhySzzLn0fMxi5Nv8A6PEHjfFWfnuERbBZ5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tvsFo8zgdschk5jfIDqmLKmOqlQETx0O4F1ZtY4NSxt2x2axN4mL68S8nbLq8+5deI7rmp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4O9GYNrLPbFxmmK2wM7gursP3Lp18S1CzDAt+Y2u8cRB3n8RCqaWD1BbzmOyuYPiMfq5i+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mpW6ic55iVXU25Pmcb+JwliCU1OJfzBd67hC381KKw51mOnv3LssKOYObGorM5eblywY2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yyx/ccEukJmj+EiooymTqZFhYXW4jMYLSqSWndxST2ToBj4/5GuIii2FaiyIYB+S4xMg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9i09xBa4VxyDEWaGHMzs1hOxvfUa0IaKNTIWEbp4iAuGS5pbbYqpT4iV7YPEHvDequLk8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5CZgpyeOo8BRpWUenlwJn7lmcKsLGwZFA/Ue74LqmVOrc+Ii1j9lS18YYXDcG4f8AuYyi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odQUF1TKwH3jTFS3KxYwqVHoXmpYXBFMRh9w47lAScK8SioC1Ja2aOO4+hFRiAxzWIMc0S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RzCwlVu7/APwnaEV3cONIR0qetTEMeJd2FeJcpo8Qg3XRGKqZs7b3HaCUUXcuVSzsygKDa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YUPcQTRiY1Tk3cEzVuK8b8w05w8MDaFD+4Ye4bqg2XzMcm2hrzDSCnEQ274nI5haBK6R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5tCagslqATKg6fM0OagU3kxHRV1ONwteR4i2ZNQfOZdUxbya8xxvEqi5eIF6Y78RaxuLjU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vHRX3Mtg4lcWwz4g+2fiWPdsXTxqogas/wAgiHUtV1BXH/2X9xVtzFVm8KTu9zZfMVeL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qXlxTuL3FapucCogzqWLPM+RrEXYSjvwlqnNygXWYLVazuXlzvMssv3UNqYU9dS2zUuPn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vFy3S0eeIrclzvNHBBNGJ4l4A+5eJrBsixi9waHJnmIhm9wJ1F0f5N58bjRtrmLj7MteIt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Lf8AUd1UtWb8RLNe0uXJeYoq5vs1L5JVRuNplAt9whLTg0eRJWvtVAPiA2QEFrpsZ9b+3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/wCK1Ly28l9BoPBBwKe4BO3mIaPtAPJsCGUXAWEhyTLepbjQEWyuXMuxoNxaxNZZTmXZl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Znlc2ZitoN3G2jB1FVa4nRqUwHH8edzJEVJkpTmUVHcaYI6aNMHPce2OJVHUuETWE8w8YY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zF1Wbi4KgCl/ETc+iLOSFthLWW+Y25y5j8pTyXN8Y3mOS8V33HZRl31H5B3LAqJk4mTZ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aaiHgNXCDbZ0eZsMDFjuJxaWLahTg24/pgt245lGsUtGjx3DK65dYMZRVX5Bx7IkoLp3+n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VPmI6ooNhocWAFW9xlskBBIDiDuIFo/j7inVwx2ggAjHmoQXO93iUEAIOPcDKikqxWIynL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b7jLjnlJ2MwJOZ6U5lmFywa9JWG5assYUcRxZifbGA3nBDs5bsZgDq2CqIHyIsgOAeIrgs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ufcwVDEbIAITLXMIb098TkV8hBGaNbNS5WtTjU0GR63FFonmZkFfDWKj8DH3G26eEqsV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StxwcRnSrO/EOuY5s2h6cQtYoB7KrvxBR7qEyMuiq2aY5GwNGNxGkExfEdLdoCVNqC4bIl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lwWt3OTHxK0KbOZq1wb4PmWV6jcmK4mlabzHPl8cQjdxyV9g8oNFYYim3e4KbjAo3MwpGZ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OduViwtVolfA1jJUc+pVXDSDjmVulxoi1zuFNFzef1Nb4hVzZ5l55l4WXTf4g5vfuGsbi7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nNP5lYzRWYpba2xdbrqOVxb1c1y9MFvoi1+JbzBKDXzG9cTFHXEu/Zo6ljzGudxcp+YOWL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8y9dQXNuY9alarlgtcalA5q47pV+omd0RXLpWbdw3WjuBdIc7hWc14l1/Zihtx4hv3PPP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Zmj5lpp9S7uruUnqXg687jvVcQa3vZMVdvxOKPmcPUHHPqGGKZeTFkWthMd34i53qcFU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szzBvLUuBbGDLOYBkKdkeij9yllCu4HGouJo/cveTEWGyrjW6+4CxqcsZg5swxqkORKSa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TEc02DOL48CWRhsVfLADyZOg9TPB5obYwRK5lSyFyF3L5ZQqZgUKvmAAtFxRzFvcXkw9y1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bVg1G/GJQr8k5xFDWJmql136J565i8tsySvmVnVwqPljwjxMrnjmBSYO4IuTNk5NxNYt6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DmDjGv4y+osH0G4bLh9RbtdagZI3f9fxfGJcLC+4qFPzLWt+pdZNy7MszMizQwPiDOSVu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4HDiXLVKwZho0O4oxT8QZflqw/EwUvLLPzBLuAvESnuudfmHW++2B2ckGVDzQ/wBlMrTAL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ZPYgILX9pj/iW8jP9jyPDAtGpHmMVWLeyWs1qnUIiR86fMrIj5O8Wn1G9KTT3AoN7Iryi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G/YGA4SLa3iuBE9QraYqNBOikOMlKeodLT2UfmbHxqziW5S+IlgQKZALuSjMrzFZRXVbKA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GDgwwoLRb7gIbNaaGBqrXJrHcavkqtpLAZGh4SgQDio2bQJV6ub54WWRL4oqND1DNVrxPJ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L6uvVRBPKq9QC8Vfie4kGXcqiHsNhuOut0ZPAi/w5BTrz3HuqJ5Ud3DEgzYDrRFBd44JSl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T5iKnO0FLYODE21ZgtQYK1BXZTGK0pLGx5llX6iLtIPTgSzRCEaG41Q0RRU3UEv7gOqUsr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i1eIj0DSfx8Sqm89xVVkCsgJ0wZU3CC0UxcuKibv7JVPuLT63DSNa5lr7lnUy3mZEvXiAt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cRMf1Ls8svAvEb5dyq1G6qzHc+VS8mYtOdE9/RK5BxHr6gmKXEU2Zb0TBeo2xRUFH9kvtI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TbPhjum/UpeL9weVjuDQwJCqmlwuR9RTvMzi525amTaQu76hjF1C/cznBUcOyOSmCNZwxS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WzMnGILo+51vcxVXriXSL9zmCjifrmaq4azcvAnqDgz9w7dwfKeYL7YZ3Dgx5mWbzEY1k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ocr3c7NKnX8ABtK8SzVggovMCOi3zFtOpm2aLl1hqWbqW6RkSkQdoo4jzIaipfBdnMcXry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u+D0QOBX4iAP1GdvOJatQB5zDuHqM2v3DwRwJX/JTWoXcpRnD3KrlzP3WY3rJ4loU3WI1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dqu4qK+WbmccR/JL3vO5tV+pepxM1CRRdy04lZKwTuDPicvMvkmbnMQto1KYon3NfUA5o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1EzbpYnRLy79xVVZpzBusYZu6Mfx6gDuacOJS4NwNCImMy6umJ2XzEECCJylCQp0uSUoIS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aVipo3b+poZZGx65hIPIF/U8Q5ZGb2ytXGxvmPZsl+F3SoKYO+4+PDl7huhXywIFU8kU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Lc/MKFhtwSZVHZ6ZjYuLzPiDmRRcRRgygufiXbujvCJgCt5I8jtU0VBIO+Q3AvWE3FxIQ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8QsjSYm5XBLmG5cEugCob5NGZchAOR4mVsNbOzqWliEv4mHMgVx5njsLuZ11kuWXERVXB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IgWK0Q5rnzBpsujfUOEqrxUFMVCVQ5TnuJ8+InRRDZC1j01w3LKJ82rvzGXDSHZHS0nN36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QNfCWhMuswRg1vwzFypjEww+gClMpKi3nYzOUVcKsU83CJEqsD9wEwqO/cdoZeUL9xgp0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/qUFsEWgiBZiGnBEI1viK6QDuc5VlKgWjUegLRv0hreXuGWHHniGNRvXPDCl3FjxFruXjp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cenUGj9yyc+ZeHj1Mnu4oH4jwf+Y5qsW/ccuDzL6JebrEXLjnuXloU8xasv3EcY1zLKsDz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StRbG7x1PTrUMX2Rc+I5DDF41Oa34i77OI1xHi5Zp46g0WT7hY+OoWLmmLbbLbVfuPDGN4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wjLCsePE5VfcvVbiKF78RcjquoJ5Wrg4zB4omW8Y3Fd8QVLdzFedwUSjBqWl5ZnG59JkcR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XHxuDkrF8Rd9dTFeYPFueIPFZnG8QwZSUUz8wVKhItwcVKSmUUYtf1NuhqCLBp34hiCD3K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e4l54hx0Yo7Cv7lrDOdhqXmw1iGGwLhpVGNxb1cFi1OyEEUbba8kDnpcGKFhL4RCaYJ1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DzLcjEBoI6zXmpUYBlC1zDExVxQmUJfNh4zLJerg3gcEviot9JKxjH9w/Eu4s93HRmOYIx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28TOC4E8RWbXLLpY1HyzMA6uPjEtriDibMMFEq+pg5C4OeI18Qd/iOc1X9xL0k4i+UnFbm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rdP7i8eY7x9dytrh8TVgXxEPJijiVVVGrUtS6cmZg1aGrgwx18TLUR5L5OIZS3zSTEreU5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f8lLf721c/uJjauDXp16mokm8gSroZRcn+wqmeG32X7JblmVNElobIt3M/Dk5IwZacZ5GW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eO7I4gh13vRcfJAHMssLNIHhxCwM6b9wSm2IdR0hGQ68zN08WNB4Y2RigDjwx4wTQ/KI7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B25NSmPiPGItrUt6eyLUUOVWRZAcLwwYrrujmbx4QvMqzIvtib2fzmCHtgeUSGYK/ZF1Kt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AbWmA6ug6iLB1kw+Je2S0MolmJG+eJhK7gpYCxbCpMjWeIZVdwAG2KqLYK2PRAdKzDiNu+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44zM2AsauyMu0/Z3DUZH7lrDwj2DIDIttQtRbemXkOF+YZQT4lzxReJboCXyUJuAwNv3O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xBBPeInFbB58wWFIV6lZy3LxVQER8RU/hGLVXGutblT9WjqPfZEP/tQhfcJrhmm8krOIt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xaVsl6t+GG85JeDnmYoxTK3MXklniXxqXX1ue7nL3LwTDHd7aiszGqu465itvDmLuLphYo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Y6h4USXjHHUXOqg4aqKobHuFHGvGpduXMvedwpniIddyzJjO7hh3iK2058xybzKUltMdK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vYpC/XURT7lg5LqWI4qXY3qW4WNbT4mm6RiG1bgt41zLeHHMN0sw73+45IP1AO4MTK3eo/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ejOfEruqvEA23nMyb1Of1Lhn8RNj8wyiZcwyEzbDmrJUxpMjuuoiybl5aYzDbLh002mYtl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S98RAYx4jgwR2t1LpiwVkivu3ic9R+YC53CF5MQcN9wiit9QfA0sZsNaEa2+VfuL2xmAF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gjq9uJSMsEVFUlUwt9wauENaWUjNscZJr3L14zGz5gguo2KDmBHGovNEcJhZoihNyimriC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V51OXl8wtps9TmFn6l3uHlqWAcwmbXEDsxLLqDQw1Bwb8XMnMWx9R68TLGScRkmAH5iqca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pwHxDEOi3HEpqJQO4XekZa9St+IqvnxES7Nw8wL5xPl1BriKIuHNwRQOsA+yFrskGle5cd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aMsbC2PiYhJBvbTmvxACUcCldCVw7BwuX/ErFPpHEYYllt9JoeIVagNVPFiNRCBXTGWGSl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srueOo8tI54MUcV0eCzJGY6OiVc5coZIIU36MnURXZojrcgNDzCWq61bviC2QaQw13GzIn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XT6TrGWtzj8dc+5kQzjxAimJHJAMj3XXcGsbZe2IBUMs/cYJSKOyB2Yha/8AJMp8JX51N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G69Zi+fYWW4aRHB5gwNo6X+zEwOmrjgNMsDlmfqVetPMUCcMJqkXDjmVVLQ8R5tyl9e4Q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QVzHivlG3RZYIK016I8wcyyRk9QFrgsZWqshLAVfeZlQLBM1LyRyBKjWMW5hBVM2DjviHN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qT4lcAQRw31Cn/jALxIdhYItsyni7hxc2rUCXFL583xAbIpeJzf1DXcYXMBxECGri2v5mB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1+Kg5x+YtN39wvrPUvVR3577lXe5bwYhsmPM1u7lgMvB3OPM4dx3lj7x1L0UONS+J1Pa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B/wDZi6pK3iOGh3HSOoeuILQ4qObHPU4hR8wRM21A1qv7grNJRwv1LzKq1cC4JwtwsDTf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6mh+SGW2HOswpbziPYlTIZ1MYv1EM7uC5hfYwzj8SvvuH1LtW/wAahh7ubAfiHGamuCryR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4ZXefUFLbrMJeCUvM6S3lhhbXRjM4pslJTGjHwlxhj+kvtP5lzEsqWCVNHicQu+IwOoOz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Fy17lFV/5lXfiAK3OzXEoAvULZuVXUNdPHiGUk6H9RZTjcqAo5aYm4afMXq/WEZslZZQLG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8kSZJAQ97mw0HiK0u3iCV1cowFe5phzGh3KwqYl85gtRfiLbnctOIuo5235mA93KXaRoW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tMR4NzCg+4ar5m72Yhnmmpi/6hlxqHLf4l1kjnc+U2zLwRc4yR7gv3Ny5ahw9wNXiVWTUb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ldh9wGsxCrycR3lagtrFTw0fEfeGY5MMC9NcRx8ymlylc/UHY9RA1YmWHa2zAaRc4OINQH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jjSm+K8HqJorDH8mLlpA4Pk9nJ5hDnQJXjXh8zgST5rseTyTFWs8yqluxrG05TYWz8xc+w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1S7KtSDrMxerNtVPRSdkCgUuoVNdAl0miA8DzLaJqFubhErhBdwho3aDzKFihimzklHlWI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8RbYGlyajiQ+FvUb2cKB4h9AoLBdQTzzGmNdgmxIDwrx5ipu9708Sk12f+Zemqjvp7iSKb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5jZBxfRgjChlJy9HiOy03us6fMyD4I0YvHLKp4BmopUIeKXdAQVmCYfEmXzKKI0nqcGgDQ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/AUGlh/bPDw91EJgKBsmkppe4cHiBb4JZZQJXk9szdY6KuPvAwiu1WIL29SxgEWYZ3ZiH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QEd8sIGkR4GDqMqye4di58RD0HLE9wy2fNhYbsivZcomk4Ji4Uc53GmdxqtY8zZqJ4+Zx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/AGLjO4a7i5s44Jzm1ZecvmXd0GpblPn+F05hfbEHxuXYPMbq30S8lf8A2c6qW3nBMXjX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vie/zDOFmW8nUztzxPAl8LgLm2LuoWssThipeSpt1BGBi3xXEVDdSpccS0ruMu9f1Nvji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Aa3LNBgYVe6lMAtYmijPMObvM6Xc8cw5qj+4ovZWopRzCxC59DFAGpmtV5lWUys9i6inn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7GhUwcwFwSjEGK6gUxljO4ODUWOhvMMCuJSq2yowmdeJk2VMF36l4pzG0GfxBxbeNQXT3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NV7mBrEoZZe0Z8wtDaSoOc7g5zBvzC7qYCpW3Nu5kiVK+J/1hAphlYaYIpN9dxKTZ0Xlh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Dxi4MVRrMJs0Ta74iqG4vmKotzHIeSCvMAwv3BqnB4l2AMqyr3zEQzOrvxDAm41tqLTbdS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MtqXcdeP6ij5i5zLrDNsvaxxiGNzmK25T5mN1OevUpYk43LzUDZ13BmnuN3DkmFKN5uC3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ELcvMbKZa2sTfNSqhhxxB0dbImuHzNPUBygzIO+V6lR4JjMS3LxOKWYD9S8HULbLJnsxNz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KG6qKF7qWidy2hPIxYrlFEPy+mC0IsAPRwwEEVsprwnHuAvIHOK8Ov1EwcpMfF4PuEqLT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fiBQFHrqrFpvDpTmPFqinPcdcsaHQ4ipy4K7I8pRBgXTQPXuOKcpuoTYZbePDMPW3ywB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hURgOFm0E3Ie4KJXkZiRbTIXBpAVMmq/cZAPaLMBizPURohZ0RovhrLTEQV4GkiBD2FkIX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FBYP9S5h6LppFJRY4MS2u5KYpmlQBu+pVStYjrnxocIw0I7yXDao4znmEAUqko4KjcYx3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g0qCwKXPDDFS6zkwiFTGNkOIBCsdqduqUFLNeYMmF2ep/sIAtrAQh2KvcAbyXvqAaF+IY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ZAxG8KUFlIRrX7hlj5M5VX8YsIsBtK0Tl6I8YXFof7CNAmJrMXde5gy5mxr1Fe4GVV4l22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5xFv/AJFtzHfidcdywHk4mTFk1l/EXN6uHn5l5l7xmXaf7M5x8Tz9+IOSsTZKo7nFZOyYu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QCNOOSazndxvnPnqJWNT0RGUKqOMFdy+36hlc6ibbol1XBpn4HPc7aJY2a9QXGt8y7PnE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8cTPECk1aZc1llmM/Uq26ojVqOOLgretwqyma4hafExi7xn3LcsZj7rqYZVPEPGplwaN3O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JK0PHULzPF2kyzog3TWeoaruAcjFQSr5OZdXWieLjVOZhzxGtB9ko7+ZWxhiuESBZkeJ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MB2xKwFalXYEtC4v8QSqVqFMCYB3KXA9Ru3dXmiPDDfMEp4jvMVb/ABMTMzrWI+RyxYRm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yVELpbW+oJ3O7jq5uC4Q5gVVb3KWx14jgG6jo3OLZnxGUrHEBdDREmr9xsFc+4aX+YU7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DYq5siY1fuJumN1jNxzh1zFa0bjp/9Uy5lYfucniUhfBl15mz1B69w31L+CD8eJhlL1xMV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F1PJjxGlsuuydPMdeY0JUVtbIQveOCNWm8RbnnVRGq4nn8S5ZeV/ESy0PMwFY9xIHDyQO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mJTRruDe2uo0OH8Ss5Nwa7fkiyV6g6rHiUBj47ipBSOIOrOABPplqhnDZ6hQJXYIx06pcQ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zvd/Xs1EIQ5V7B6gUSxYt1XcDH+53AeOMPJMD8wrvzMr0UJkgsEWgDJ3BHALDu5dwTY2OZ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kG1zfn6hWp8kYY6delsA0Kj28wqkCoO6gnljDkDuOU0cA59RSMq/JFLVjPio6OCojXUC1J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5sUyZDXDemZEKANCS54LvHjrMvaBiS3Ls8eYltAw3rqBN2owbLaqtxH6o/wAIjcOFYQFwf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Sj2QttJDNtHzrdeonrsANNQzq1K+EuJpaAwRkSKtz+GHmIkjIKBduEjUiUm4QS6Mp8QZ9y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47NKnhIHSHL4A7ZYkFWcy12d/cxpo2SvJY3phlz6IzvYIxcOo0Rcxrh5zHT+pYETuxqm2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oVfh6IKKNdRUOGo+yN7xiZ+eppbVwKs4nznxErxjqJWS8wKx8xziJniYb3C03Uv8A+Q2g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zqXe5q4umpg7GVqjHcUamu2Uscwe/mfrxHG245XCVxFLufQ9zs1BM1b7j8ZgF4nlfuZF+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EX6xLrywyYhdhxL6X0wHeeJQltbjndbl4cZ7hflC8Vv9Tl2vMruDvqpXI56JwVsjla4g1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i5LqvEVUvEKvwTHWZV55dwHDQ+2J5Gps1KzjuLlNQy7Pcum94ollrB8S8550kGrIDbnqJu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g8HEXBUvccW9uo25mjqJSF1zUpbMYjLho7YmyLu52lvE/cXkLuCs5Zc8sy+fxL4q7hi8Rc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wf3AVR4nb8TkaeoxU+jDAIPUflUsIN7uUDTRAxQnJxEZv7Qu4eYLY86Ite9RChxEpzML0S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uZmdGP/bi0/8Asx0OCvzMxxjmJo7izi/UafWCK4B5lt+av3FRhv1KtzLYFwTCOz1Odydxb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hcsfcGyZw8EMvDGqoy8wy7uoVEFWwHcvoJh/wnluOJasfEa7mRXWoCrWmJvlmooDVsdW1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Wo5Lys0vCS8YzD839RbvPmVQcncayduJkFGCgwC8/PiF8Wq8wVzwdMdgYZ0Oo8AtS0PCFz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Dh1ZVcmCrzBobWl44ZYweOVYWKQDHmswGg4DVR8U3bbiYooHfg4hMlgpmqyQOzddNLxGbG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YSyuYYivqTxFMlTB+ZZSAN4eJydE7JWe1q3crGVR1FVedId9kucG4Ieixaxm53C3IJwxN4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L0I9wGBPBeC8xgoIVyfMukXFSFqmJ8SXd5HRSRbFLG2ImILcGGoUBThk8Q1g1t8kHtz9Jt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gU6laFUx3naOLGXhLGGQispmsxHrE4GcQCFQXkR+yPuHc3y2rGw6INVaKZhJuy7Zf15l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bVL8fbFYtVqZgjR2CRc8s+4YG6NZlWT0JbBFrz5YbSOiFDJ0ITJuZG2TgB5y4ViIz/ox8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9zm6IbtozKseYDL06hqtk1XMduSfF1E4s+ZZMS+ta3OWvmJj/IuDmtwwWJ6jj7zKwfcFb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pGZWDOZfdVL9EHG6e4768xcuYvfqDl6mzM5dTlUMOKrqHXN3mK0U/XEo5PMHdcx03jjM6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4irkaf1B5FxBqsbIOB50y7c5O41eVL6lLVb/UXfFza3riDD1cMVeoZcX8wu3XzDLYnzCr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1d1A5ozqGK1UXV3n8Supyg4Hcujvj1O93LK1cQb6lHCora38ESoCzdywvrzBL8VKHK2Fg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NdoKrydRd2YRzchCJ64izkCWnJ5hjG4rR2wK4ntMqQMhllNeeJZdpjuDWGWD+CX4u7hNM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5tmKvAk0/rqWc5rEuDcqm+oqAaVlJlB6i1VVFmbTqACDjdM0oYl5mXsKyxtv0nZHYU3Hi6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7i1r7jf8A7mUF9wU5qv3C5JQqHzFDkHzKU2RqqwllZGOc7iX5l+efxELpYYut/qK8u4X8T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JssiXBTWZfo8RxVTe4a+Ibm3MWw4qAQzXiWVWzqN06lLrmbNLNbal1vfiXecXCBk3lj2r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OtS1RrMxkfUN567iVbm/iFqQ/wCTw0kS6qKrIPgnF7mBZ/8AWX6HZMMv4hyViE2IJx/9h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bTXmUDw/NhxCMjgRe8ELWjCnYQskwLk4IDZTYcL5gazEjjoxFVqgN3L0oCjmtQHY1gM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wx516R/MJBysHUpR+VSgBEG1P9RTaiA9LzMlQKW/uCqkCcINVN1R3FRQcGqY+TpjsqAVP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gHkimG3ZEgUZCW+ErRmXgstBVL9ckYKwaSqIhI4K0eZTRvkcEpGnq3mOCFNNxT6lomoerz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3XcYuWNTcN4pCfuYUqtQXZcRDosajIg2G1Mr2VeESXzZyxLg6zyTKEgW/JHdC0PFohngoN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oa8xM/mflHI26pTJKYWA4WHFxD84d3MF0aajq2Cz7QVFan3NSeTFNr4jdQC23Uak2ek8f7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Yh1Fv9Jff4mkF8Y/uBnO5a9fEFFcwMnnmac3RmXneZd3Tjqd+YJf4jRoXFtriacmal1Rc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3G26Jw+IN3WuYIZ4uBpFtKsIu85hgXecSxv6i0rRLWv1G2sUxYb7ueOembPMC2m4nB9Eat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1luLzZXUQKflBsV3LLatnIrfMy7HcsRQkvoPkgV4XxDFNemZ3xAzRV9sGm3CxIaA6loB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gtjtsz+ppgx+SFreEOA+FlORKbl55qbZu/EunluG5mrBTxFpq/OeItUbvuOIZN5rX9zArj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Ys5NMaFC3A7OpqoorNxV+4m9s4OZUS1rMDAnziWENnjiLQhfiLQjqU4ogBF74nGD7jW3h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adweBxKAxuVbMQaKzjmYdReK+ZcW4r8zhVmJl8xoOS+pa7y8RcPNzxh4h+eob2J5m3mIO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HE1iyVGPhLHjxAd0hZvMXImpnu4qf5G1BiNMcOGYFsuN8v4lBxUugaxL6AgO48Y3Mg95l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FPN5i2289QHZAKH4nDxi7li5hWcQJcq8Qoz4GIjFMHfPUCU8TBj7j8PUu6xFve4Nj/wBcd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nmKt1cRvAe2N3TuNeb5nov3NvfqAXxWKgYLhq3HFR0UcLlYcikIlbqOLxauBigtXxPfWIK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2vbMFoKl0/wBRHZn3ChLWnE1WMpm2eJW/E2z8QLOZdwVHllbyovmITHHAOEylG4cmZpBt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oteCAxZGdkAnWaGH1FX1NkvPEMlWzhMcnt9Sw4tt6YBZoIshDgOQ7DWaOIQGmi/EsVFlj8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zKQbWJ2QC9ZRXfmBCkBcvMOr7DA0xtJzV1fExQXHBBS5GGUSaLo+JbUalyMICgUJxHjSN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XdXlVn5YKPAeaWMWE5Z4jDAzS4p7hTKrRweJUKQ86YYJWegsnuXussIbSJuZi4pnk0hxq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o1fRAJ7NynmXUmAcnK4ZwzCxzfUsUaADllW0rTxBgilh3BEbVenmKkAuMwbc3Ew/2y0LnK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E7hzUlXlfcY0WGI6f32faeVl3Ny5iv1xMvXqbOovmPy8QPYjaLc1mXQX9EcHgl5zLXdURT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+aqd3mWzYeY7J8TZnPuDeT6i9THbRmITwTijmWPFeI4zm2Lrhg8BnzLHIXFaI16gbTJKI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xi4rZ3uX4U7iNPU3tiKuKInN3XEc5ouGXBriNVtLLwNJqWUgPu47MbxLxr5jumu4rNrv6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emN8G4bqU84mfr8wWvEu/UGnr3F1kf8AJeb/APEzkuXedhLveore0rmLThEurj/9ghqID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mO44L81KLfccDIQoVjhRnuXKUqoLWvmW1bEHNeiXC+M3DL9kQDmGFzN7vjqYcFq7hR/KF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ZIN7Lm/kZ8AZgri4bvOcIYxMBs5xUG/JLyf8Arm1WETS0DqLOPUPOAhZqghGWb/EZ5q5e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t1RFuiYVSizk4vUtMY8MpM6md1Fpm6cMPpv8AEXZX15hgC3MO88XCObGPuVf+x1mUqojkM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TZZLDULPBJtjP9xw4ao3KtvB/cuNBZHaV52uZiFsz9A3GQv2R7oaD2Lc80mU8OHn0jh+uj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UAAR2gCXS97NMV5DzUboFdQsc1XUL+I7g58Rd4zEPqaW7up7cTbUvMGZYxjuB2Le5gu7ei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O9yvBgKsMUmNPM6r4lWeJQ8CNLeRN+nUryyru3F3MOaR9xppt8R93MVq5iKqcMdb8aiP0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pc6Q8QwzGlRf01LOjGxfygXv+zUJPGLxGjBSi68x6Y0JZ4JuQbBjMbNYw48ygrAPkjIANu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TRhfk6hlDyqYRM4/JAYBsjXxCNGV7gYmRbmIprDpdwQppFpjAgippIiSATXxHKmlfAKS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GM0QxdWvjxH7soTNvmXBljiMStnvYnuUzLdramuR8D3FHtLQ+GWpgUXUXlk4GvEtHAPQso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AjQ1iuIXTF9kTCOgzcwdGkvG+IM2yChsQ2Y2RD1SpXaxkVrBi5VCi3CQCHPJ2Q3Vm/wAou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EPDeBUCq0g0KzLQUu4zXRKHviBVQTcZgrBbxErRGqxjuOXV9PU2tFiKUESvibT8wz6n0V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Z+/EcgZ+ZeF5g9FPmXYtamRjMSXbHTEUv7ioriNuqrzEuuNzSjkqXg7meZZwe25ejGdy8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p/U01bvEV+mFKu8sAr7JZu/GZZe9HEaoLZtv5jrTXUe1X1FAX8vMrDTOXd6JZc/jiaDV15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jPZif1PfPiYdy8X08RyO6mllW5he+n6l4Kg0N1nOIuc685iMaV53LatQMaFmXuDdNoVuO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fUMXLoLIXfjmZpqkCnGcvMUy5l4MUxecmYr6RVSsxE3zAwS88QVWe1yjQ5g1wSyZM+oFb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tZ8QyKY4wRpkSluGtzDKq/MHgz/UpkgADdY8xTBhlrbzDgoCXg6zPteKZdFfGYtmaY7vXh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IWmLc58RotSiBWri5whVwWUsVW3U0yz9EGNfUeIk1VMEN1fcROah/wCILwqYwHUeL2SjH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zGnvoi4zc0y63ua04ITgqbKzU2zgJXRgipPzFour7uMuyg9TAyCjnma2RdvhEKlVi2fcey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9EpXNYZHH3iNX6zJNsbIcLYdSvFCuW5kHPO33HzR7OT7JWi7ciFyJEc76gHfBxE/91LzmB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bDMFWX6gUf2QiZLDlmCp9QVSK3Oz7ZY32QMaK3DtPmYpj3Kc4ZhYEE6jgzXZEu7hYzkmD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uBimYmLb8w/M6LUF7+CPkQ2OCFICXsxLd3zLyAfMU/OL3FBiRf3AEDlko8x0tlnI9QF4O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0OEjwGXmdwLd1J2iMzqcKeoaDxSYgnwWBzE98ux+WaxTYcPUYEPIS/cHP8H9DHoqgQqvD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fM69Q25hGjXw2MyZqLPcJd/R/wApdpE25Z6jwD2rqjuYP9XZc0N6P1DQNlcMYS3kywkv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htUj4g7TgwxULCCVt1cc/voMCmooXTMZuW8kINZR3Lt7rgI2fEcPuBCqazsIMliKvIkY9S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i0sOaZgU26/7BSlChy9zmNu4gBfjy+IG5s4WHogG6AMHUTFVLyQYrHzGJbIiD/sR0+Ix1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zzFwV7jqn4jdKY7gdYhemLqppZDdcXzuYbm1u/wAT6xAB5jbkYlMVcHGdR8mIJxdMNle5R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sm+Y1znnE8mbHePufEa3ryzJc1vLMumN+ZkuxL/M08/MCrdl8z1i+Kg4BfNHMvxmXwwy6b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1KbDLxTXaXm8Cq8kc2mag541VTsE1ziV20/uKqj+Jebcn7i7PzGtAa5iyq6LmF91xAuqYZ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485rMXvLpYeDjcsX+HmUusvLKUNZiGWvzHlLHplCqukhbmj9SsZ1AFmLhk5OJ4pomg5/uN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lpuqja/MrFBfiASjXMBq4WzxcKycQDWh3cLN8fuVulx44lHBuVSceSCbynPmDQyktT+5Ra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8czB0nEcucPcUu2yCuLhVn4hgJhncTjF9EtbYzejMRXRdzDl9wh+oVwQS0dNOPH8Lvn4J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mnYTdLxMuauL8E4llYGPrZ1DlMyj36iaCiNmsPmF3kh815h+ItGOJi2pResR8xh/yIC3tg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ZG8RwXLUqWJoruYkB8zOaIiGHgqVbP0g+PkH/It1+Ca5Hwh+ZKg1Kkx7gURxtSONJqqJf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9Jl8z6PSvtCAdjHf5jq1pvh+YjgbQXGYLrhhis/ibVZnmWVSqpp59SwoTqDbdvMBx+RAzj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WFW8vWpZbRj8MDj9y6cNwtd6hbGo7TiAc1nmUqae/Ex89SrUWJe4AZbrxzOSkKmVy46ima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VRkO47rxpG8tzTaRritm+QjmF4rMP/IyTIKvhC5TbSUpWisc+IcY1NDtIBbvbyw+R0S+aZ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MtRhE8spDQthlOaVXqVs1a+IgctnFQG5vlwhtSjFvxDp5qH8/csHs+jLUR8B4iEXQcUR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ArN7JlKCu1wBxGl3DXERAKPBAIbVCXbcFkApe0LZrQ6eUSsdrGHtqIumh7EVGMSzqAgCV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2eZa5MdKZYMPASvXn2dRWQBRqyHDDAJYxqWigOepSIoLAGohK7PbEZcH5i9AbfUDnWxMB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YSgGEbEQWpiNqY4OEJFqPcwnGsUSzXeIYeEC/MbLxmDOUjjcKZzHCYtjRxcrXNd8SvGIeH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t/ETkuW/9qFAuuoqZ+zqG1XVa5lNc1F9su6zj1ON10RVFpf0lCuNYg1sWtsWyyZul+YsxW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4ZwVncssAx7i0al08n9zOrzLyH3ctdsEy0GGLqueoWPTV1H1nzEWtbgzdkVdqcRvpjerx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HFS6uoubz7g39xLXncyYNQFBXMbZrEXOnwwWxS4cg1cLqlPiXdrq8QSg1mXnbzLHEBdbm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4gXi2FK2U7ilZtfEumi8RR9Rsw1XVRMmPHzLTeWctbqWpr8QKqjPmArN51AEbtYOr2cwd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+Jd2c+Jh2youKxiDQouN93UW2YxpihsqDZdzFXTUMgIYKrU0zgrARW6qVeB+5lq2tsLLnf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eJgVFSy8MpANwa6JbC90JL+YeW/UVhgL4JzOZxuo6dzdeOYuUqPJ40S1M4qXkz8wiZXGiN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gleKh4zH8s17nnUOn/wCx41HtmDU21n1Fyu/E0o2mYQZaqJ6b9IDQpWcaYimv6lDJ7DiD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qJ1hfNxtyVOLjeTRepvqTwRCal1eImUUHUU0uvTKaqvZm9Tzn/kxx7kP4gQM7yHxUFaHz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eL42+IoKyIyotPfiCg7GkeIkfEQtv2TTd9g8xY2YU758y0MaH+0cuPtgGJg1UsVKjdxB3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pLM5/1KyUkyaEZaqGUjO93KDBmpl4L5gwNnxDgmeoma0MVMiHvMv2vNSgWmIXxQI9dQBw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1A8D4gjKaYpk8QmduOK84iUzds68zoUkaa1MFQNux1EUFyGjkl8VRDimLgE6FDvuZXEq3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akMERAY/+EBsTvrXUHTKHGiI9FM43BJ8kO7g0tNPCEIqQW14RFtJedTwSANx0SvgzDEeQ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pHbhTLGqLncOrE4Bq4JhjkphQ2filDxCMhiuCADnAcBgnHQ5niDCNlh16l+qShfuZti28W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wqyi3VcR4RWlOXNIZZORBAFyDx4ldMLEceyZfno5tqVVpNRl3RCjlJlvN+UMMisG4gUcQ7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3loIujkgysQpguuotp1MjUKiKKVywmjbOouGmYrbjE7cxfiCya1qJsi5DPkiF3vxL/wCSj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h2R35TUV26h5uD16ihWFJkVxf8IF1br1G2Gu5lZWDmNVHJEjeSLi3UWndkMOK6jR0txM2D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p5rJ3G85HE5zfmWZaG8Fyl7eoKwGYUUaTo4mbW50yeEs2tF0SzTMu3RfcXJ0dzxPW9kXjx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ffxHV3riOh6jznEyLtGJfUtKf1LbFuFBM15g9Fdcy68ViDRRmsxHK+2aGbviDYzh7n77hd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XY4gjYQUXh3e5eLUp4YoGC/Mb7l45+I3YsvedzJbLvHqXeuNrCunOvMTWFvth0GiZvdd4g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+QjfC7e9RV+jiWpS4e5bcbA6IYNIQu7WPI09OYNhl01+Yt4xZxKFbuCdL1EStGYDwQ3rP9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bV+JlLzMnywK4uc6j6ivGggu0Mu2XrMFmTUWqzj7ngzDGar3DyBiq7+4rDRFK5j82TY7Rq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0xr+PjEeW4LfMICUqSnGMSyy/apQxSpuDZxDIK/cGUukFwzeRizyRgnMsUHWMQwIiNabs8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YjSPEGNO9n/YJZQ/95l7eXx/9y9WuQP9yrQpyD+5UeyVYO42kmvtA/8ATUfs7Kv8xYRn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dftCEtg6P3UQBf/HqDtLtLOCuIq5eyW5Fu+y5uKrNj4guBdi/bdVElUKDf0pnEna0+uokN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gRwN0Dz6gfKbCqvZsg5VYLmvFEYKjQgP1B6JCqfqlSgYjLkSup5VpPBx8IyWKGifDLGAN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WUdu6MKcjEbGHgzMXn5gNZmLwa0VCBYvcbU3boDmHXsCUyHBHAqJRs+YqhYh4DERDd5uv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bTUyZhto2AosLtpa7JQlVR5OYNG0KrnZCXDqOAgtBI2Q2RKuHyKhDZ/m54g5/qgHV8ETum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Lk7hS0YjsIK+7WmN8xxK3ebqETOGuKhJdA8e42hvNxlnZbJyS8KNhHlqUAAOU7fQ6PNRl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XR8wQ1UsXDOsCQVnGHMwFSk9RpHgWZzLqrUUDSWpw5R57hIdChebmcR2U/EHeV4SV3OAM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It1xs1aLVWQJTyFTqA2MU8uYvDKJGjOhB4giAMAVANMqLjfXxMNuCUrLVO6fMsb2L0HRBL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wlOCedQmSS6MTTHzLsV1MUyaIPJBFi+GJdDmKOKriFt7NxCnXEybarNS8gfaXVFyt3n1Ld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kW3LCnSVF1mK8/FcxVN/5Fou/EbUVSdTOLw6ljC3zcTy+NwDdODuWph3xKxfHuLkAtJZXP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IJZTMGiJ9EqvHOZwBTzM5viXq+Oepgr+4UyViWrEF5go2anw+Ze1d8yiknyupd6C+JRwH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k6v8AMNumNcN1LaC4qb1cea13DrqHd0Mo2WeJkvPgltYoV1KW435nmoGWDnCeGGxxuJoMF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x1hvEtc9YjTKD7myn1FpuxY0XG9S6W9zn+5e6up8qSXyLUtu3JBL3LDefNxyWt8RVBVurl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UpNuJTA5PE1u/cKQqs7riKYtScMtEznZcLdVW6jzZ8y2kPiF0A94jUswsM6VKMKmDRzFR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u2OxcK2L8wW7X6gW/E81aysOLhyvCzTzW4jG6ii1tj3mvMLIs4+YOCiohmIvmKN+iYTkv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eIzj/k7dsdMZVPdxHOuJbTdQWLy4lteFUUqeFEprECIMKt6LiAczeiiNSHCjppyQeSrac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qDmYnal8wrwxBbeVIew7/ANos0bXh/c2IHoQ1NW5h+I7nOL2YqU1+srBgb7Qo2nyz+pgUP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Ouecw29UFUhADOV37lmhPlHaEDMEUH4moF2rY2dHKYAVfA/uJADvccQJfpnFseKYUqCo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HNJquTqaEwoPe5UHasbqvU0+VdQeOfpjAGYOPb/iZVRypNR4azUK2jxcC1GzqKpjRrJxAN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llPExHm1YhAdOg8QrtFt7+JRedRbaYRWhEp6lMSxlryGXQZbza5hGmd4ONfM+nxQvEIpda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lKGoa0XmmMnMSKDdGzkY6oTVOBi7v7ojU0ObTIgD8Rg9w1JwTpgsvA4Kim7ZivqFjGusVy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+GAlcq0rfUZWm0aPEOAVYIbHxEM6KL1B+Y13tQqDsxy6YvCdjntXMAgsXtUFEDNcMZQAnC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9THNasZs4iWqhmYjWcZh5maIYBiLtcXHLFoZ6msZlCTccQxoxV1YbVkwYPEyaU8XQwfPPz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gCAUcRctku7imIqSXXMxbEcAe49tQZLq47Adl7n3bwhC1jm1UWxKhHAhwNVmObqWZoqvz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iWuOIrwZ6Yi+nxBNBj+5a1kxuZfiPgzHGMX4i4syza11qLNzDf4llvM2txjcujeYFBVVxH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TFztWNRaYHWJfLd+IqvURp4I78sbpbz1FwHUMaZ38QwsMQcI9R5v4j531H3g6jlVCuGP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L4vEXjTLzT4qXdxrFZE+IurloNX6i9NS8y9kAGbqCK2ieJQrjAXDZmh3ceaqouMxwPiNo6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vELZbxAUzqX24m0A/MFMU2y8ZarqUPB1Lquq3Lz8UR56H1LXebYOc+o2cEXLQ9Qa1b/TB1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OGDn5hlocJmXRzLeF8RtCVnQMNf3DA5IH73AM4JlruYc18Q91EaC/wBSs06rREAWFrxB5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HYXExVMsKcRVzV9xis/MzLw98RvmrqPJgql44goOHc0pNzlxVzNXXUCg/M2RejF8ZxHF4u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zCtRo3vEHOGMdL5lSMGFZeZqXZHzHdxrdseluPzEu+epYVB7E3wagRtS5ZWz0yxPYuAWA3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TczDeFSYQvDJXlc3aZv3GIWRF2YiHQIm03zN929xNuz4i43jq5Q+ZRWHzGhkPGdzalXs/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A8Ay3Rc5cqjgqejKOcRcK1rcOUhbjfuAjZgK+P+w6bC4XoUB5ImAMH7RPfq2L5CxtoV0H9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J1oS1BysXTpTQzUezLnd8RFVhqyC2z8o5qbHpPklXjWsR54hQyHh9hxLiNk7jdIyt44h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aA9Qd2JofRxEzYcF4YBJVvKvfqLiFAyrJ3FUBh7gAs3LMNQtSc109TCtTsmKAZbehID2zW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bNnNkLTbPgaYohyB+GUChJQWLmCBrefKNYaYF0d+4cUNd7goEXDqNFdg3fUphj5Fe5ZNb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hGMScrh+yA+RmmYAe2KtI1TTuZbi6aXZcvXJh4cMQoFShhNKlFOzg68kBNDwvRii0yY1pl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6mujWWoDutN9Jrw0OlgmQ9bgeYpCttXTLIXNqLsie8y/tEgCdnuJwbWjL4hvYJHV9e4A2R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nNOGiY2FD+GKOyQYBCYXTfiUC2OqluK8qg9kY2EYEhy0HiXglYUoTT4bRiUIMC2NY5g3os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lC0OaI4vTMWg3VzT4/UVfZ+YGHf7hqV6lu76nAGLmfZ4hdaoh3bnGJan4uWquOJV81Fru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AQ6KeSLZiply/Mb5bdTnDxjqK8Bn9zDs3Bp1+YNnmZcGaIJxxNYxOtU+IJvRBv8A7BzTM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3N2+YuC+peRNSmTXUS8HPmLj9EX66lrQ1MDjPUze6OJmmnEWnF+JdnmX8QYqFP8A2Uu22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rHRG3xFbwFRPzzHyLLPUusrU3niHPM8NwT2svvW2IN8yt41LELzEV73Fb1uXXi5le2GHGL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rE4xr9yx6viddH7i7/uXp5SOQyXKPiojWMO3iBeRIUoaWAhwGVV4zBvGO5XVVwdznw4qIt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C9d1M903WIFF8SqCtQG6DUucje5aK3ct2g9Qwb1EXL4i3bw8QFQQrs4gJWuior3rxzM3H1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uF3XmUBzjuKihieYpzNep5JbPiXq36iwQT/5HpfzC6jXfEwqJzHfniXU1vMWqzmPX3LV2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eEBdOFVbMakENkdJbiF0XLO4YWBj9rSjxDw94VkVkzB+o4lQPEnDVI5CFQlopm8IdBSxY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pfNxSV/AZgM1LogHScXUUNd2ftFGA8BUo7ua3VwNmv5l7Qu9csqtC3OkYX3FDefiWtAQt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6WD8LcFrbpL5EyJSS9BW4EO3v6Uy/TTIifDiIABup8ItioaLGT5VLiFqTRV6dEWASzNhYO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NwcbBVQPcCmtRG/EsoMtSDq4cLfVu8+DLC78iff8AeRXZ5PxPbwwAvYY4JMKG9hG4J2CxT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ileHzBxNNRAXn1FVRhYmUfJNzt3FvBSFPELoeQN+JnwCAfpUsP6xUlh494mz6jbygK5PD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D2sGq6h5gAGx3GCAuPsRqw4OLTUVR56LVtwxbWlavnxFReDRpmFxYn8iakKZoVv8QMZl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qsVD8UOaysvxuvtojGNN4sZkyFS4sN9VVH7jLMC07RJZgJarRAKmXUNfMpbEwsd0xhvOhr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upYflNOSPGaWSwQtYMzc2ZD0qBSXNAwEfYpQ4Tr3LThNdeZRCtbl0jZI2xmICKPCvHlLTQ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Knee8fUdktjHZzKkxTdMoC7ChVCqRF3s+oqeCEY+IhyHBz+IN9KqtzWFLRVVlMxCIauB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0XE2LMIZFfEu7zifixsriHjmWc6/UwNZuILZg2IsNjJjiABbuVVP5iFF/EcF/mUMX8y2K+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d4P+TDpcsXDkng6fiO1ufM5eSW1irIljirN/iW6rEcmcsPBG8Lk4me8epWGyl7iumaAc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I++IZL/c22udX3HojU3X7lA9sThpiZ7vOJdQpkuNT4a9y7s4uOl2y639RCs2eo+RuFE2x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qU6ccx5dS3Nw1Ta/HMfX3DGovHMMGrnnjiGH8wb3+I5u9z99nMTVy+4Yxz3DkMqYIvLVc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9wVffMCu4WHE3hbLV8sLN3KxnqUO9TOy8c1D4JhywYx9sGbLFbgz3+poNcwuNxcjV/cpM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7gBs31McmZVpT7h7x6glmS7yMPdWWm5d75uXlfxNp6lFZKeIUKaPEMBH4lqflCaxnmE1pl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ifK9T5PEE4xC+CPk+o7xeOpbdXGYOJZjVx4S4/DNqvHUs4jXGpk2s2cZ4nW6IYfEcubv1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IO0lusFmYQKBC60S3afYo5enpOvMMC8jIaht0brqpWwS4qjEBzmq3AigVgqffcx8goWPx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TPGeSxg/KqGxao0EuaC64gKaTWIbROhCncJYBFY/GTGstbLkdC4ig4MqH0jS8Zu09lwVpE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uA18S9dH4/mJiBlFCwmsUlulUDzcHtIMb3ZXyY/LByxcnOnuIcmTkVw2u/MvGQco+OIisp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mBkDE4EZ8VFFoA1tuvUZ0ZQPhL2q6HP3KoKNpK1RSxLvEupWxHh4mMeup9aWWZXS2PJt/i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nCpkntoAchHjLFnbHaW1AjfHcV6owUzWYIFRseIBoPjCfr1L87rdW91Cmxj4ESpYwHhxc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r1CmgLa/8y9eFbydzhlWyb7GAAVTXAckeGnmu70xkkFXLPUf0AsG2AxTSjUtdEEKU9RbET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qFgs9Q9wKvd+bRheShJjAdl669R1At/JEoAHouDxVV6vUQMCki+ZVgIkXQ8RC/ZccENKp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aHqBQmaN9ktZOwHD/AGVOi6qtGFAwvX3AO5p+4l1yA/UKkCivMC1Ycj9QmGwBmKdycwjG2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uM8Mvtab5y49agdCWCWpTYMvmKbiyN/cD6HoqoQ2EsNwmyA5agoC6qMKnMGIyRlAdSWWWl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FwfKGnODuPE5hqN1WMRaWXzca7h1y+WabomeUaXz4lqumK4cVBLd12Rc24/uIpaz3HB+qi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thWvc27LZXPmLjPcStpg+eTqcjn/I4y64hsvULbr6j32x4prGIVAIpogsZ+I3Te+a5l3rK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xFL8xr/sXNXa9QurM8TRxjqJRrWJvF15ljevMFrawoYaj0C5Rmvcp6xKzfURG4NRWAy6V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jThaJ5sHDCuGp+XxL3XGZfmduZijOKizuK2DmsweXzEozyQW/BAavS6hfOzzEDnUcNF41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b1LtbyRwblF6p7gumztliNAgmij3ONU7l6xsmwC4FKH3DChmDruAWecVEBVYOY8fmBax9w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bnglha3zAHmLTYHmMtG8b5iuXMWWrbeYaCzywFlEpDogR/MzNWzCoTS9k6RAUkI0V7jpX5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/wAhkI/OJsxS+zxHkNy1j+PEcbgBkqF15/hzuOuuo+/iIV6ndszVrZO6zUBV4lBWrgoGb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6C4BaLHCcMZRbGIib6IAg9OEguVfcNDlytRVYE1moQiAZYSsbq6jw6YRfQYahzhcwgrbMf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09iFrLtd+YJ00ChCBALbbAARbKYplCFaG02J2CD/ppAqsK5bz1CnpFfNFx8S9dAJV7tBa6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8Qix8jH0SoQ521/MWsS6oH4lqhbpHEuqQXjT2TpaDWGYVhW3L3ADDTGILILRUODLFjkfJ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PPeOIstrJQHzMItfkloJ8zVVUf0RGWK6u4e7l4YGLE4MszCqt7lovlxG9BBaxop0IKqbKx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Qg581FYGA95NP1EViWRkdQkSXWmm/EAiwCRgcQVwKgiq8EDiV7XHUPOTYDJ3ABBYK2eYpg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rFNtzL2BAGCcLrCxfOJaLsnUAgjKnKymGgWj7jphCrtG7yY7t1EioZC6YBQynauAnn0xCi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A1jiPbiZPtCq08EttAobYGUcX1H7yVfh4qUklRTIOo2oGm6V5JVKF5cL3EUcCMw+5phK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vqABrCHMEwxjRrxCLSbVl9SoFsJuPjh65SyzJrlZ7J7Wurv8bhHvZmN+yGjRZyYkqz28x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hiCcGqJiAKqRSrwxmqC4opQbgYViare7ioBwqKlHQxXTqsSl5LgezxOZrMXBR4iGK9Squ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XmaJk1Ur8dRw8VxUvT4lOreiGi7jVM4nL5jnJV+Yut8Q9jdWcxxR94ZpnN8y+Mwa2xMNL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G8BUq3f3GhavOb5joY+IL5r3PxUurZurQKjWKVds2l+X5mLs2S1/dQXkViZXca6si5WbY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qeoMq2nghNq/BqJKrEw4scS0rxzFxwV1H6P3FsN13DeXNblFZ3EchxBWAO7nGHfXEEzR8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Bx8QTFuJ4ZrLBvWCae2HOYLNfMHtaJeLCPNMrvUC0suplk6meXmULQRxcBbgPcpHR5gHL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JROpQ5XK4aq9wM3etTs2blmgW8ShecEoVbMN8xWTUVV4+IQrdRFy3UQftFOGDqVrxmYL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6ZYF48wWhUvWse4QDbAoKE9xpylTLnFwxvM769QKNO4cG4PnB/GGcWcRUcY9R2lX7hYtx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1KYOYvuWGj6jgnUXGNxclOZzhgp4iidSkNuLZrhc8Q3FTx1mK7w8EuwmcrMkfJHbIvTNO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sZ9nELsjg/otFwXSyv4vKMGeZRfrUKhzX70ItxX/AKxMAfkki0nuuCRBwUuXp5BEKCPLk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I/JiEcI2A+EMboLXh0ZfmNoC2Ctvbe/cBJV6idIEZChXBHLlLqRYuLTKExpVyGD5RcX61l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sb9ssOrtVq/BLNUjLWfEpcbdIjvOSlT8xzUwjqMZXqRdEXILgcEM43Fg6+REpG1kxL71zg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KoaiLoupQF3eGeHcXAnUXcBs5cpevcQFfiGTvmyeYZkw7SB18kICCxmh15i4A1WbxxCB3I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6LsOF9MOfpEHwfmU4ZTIj2SqtEc88kYIdhVnD7haEKdq3UUXYN1TZOBiHuP4e7A0xgN1g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3giNawDG6dZDA8QiS/GRD3GlpFWahMCGfR6uXK1SMFSkiJfE2lcIUAzb4hSiWmJTuI5c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Auf8AiLGFX+qZRgo7aIbV2ByHmVJW8C5xLsYmYMOJpnw2vzCyApZY+OJmxAGCJlVYXgpXf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kS1awu6hj44jG83JpWvhKHIFbs5s9Xr6hNdrUZXyeGHXNd45ldrawhxGaZwmWoFwJZ9yx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eLbjUKp9QAH6ZYaNkStsUZmyorCPNwy63zcNMcNzLdwK51c7HPMyWrjxOKoq+IWG/Vxw7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ONwVxRUoenc4/2WFg3LRoY/Ua0MfmcnM1kqzmX6Jbi8TZhsOYYxmuCHZDuiXqimGOMXVxa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n/rlmzUw+GOvO48GkFrH3MjLE1upxirNeYrNYNy8vsiOjW4usb4JWYTOy/E5m3ozNrHx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uUEGHG5eL8QX/AExC8szNwU3qWGbxGIvEorxA6x1LzW44l3q62zeonhwxLrFQfuHDnxKN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Rmbr/AMRjdLMaCC3PHUAb+4csyuBVQ0j3EVshim8fqGM3ZCttShQLMrq4pZslL7ueweogD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RRcrdidRHXqMlczNjVkFQDM2lDCoazuUYQ+I5XnFSgEcLqJZ1udhU+alg98S0V04lZaF5Z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gbq5y/ohV5y/qXmlqZHq5dUtX1Hnx1cNFXUdfuaGz4g050TIOLYjmwjR1vuYOfXqP5gL1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tf/Iz1NeZaxRYQgUVqL058QGlzKXnBq1glqjwbhF2qvzBYmwK7tfRF0qVcfQzKlSqz7Rtm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9Et1wS1CoIKw4bqAgoVdbJZHEuT5ngrIv0IaMtYK/2zgC24fMUhg21egxcWm3GDXisxDsp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BRG9dh5jMP9dQKBTyTFoniIEDkyUQI8+NP4ms2G8Yw0ypyhVVWI6vXjmOqih/qlZiQ/8Ak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w8EtR2gBXouJeiLWz5hjOe8ZzCFCmMRlVDpYWaNFbuFSo0meCB5J4sjMH6KgHIHiBYvSDm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xVZa3cFOYOVfG1fZAOghP/bgSArwIbIUWo5B7is8zNXyiI1UP5IxFS2uGogVMXcOlRALsf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Gy4re2tXLSS8geIUuD279QALUvR2iy1zjhXqJtiCwoK1e7LlWpWPTFgAuGkO5qXpcXAAxT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kFaHmJvcNUBcIKdX5mGo6eq7hpWrvJIVxeRVWeYEoXR1eoRwQD9QjhIUXhu5R2QLhXsnmc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C4ukWhLwdyuoFmCEpAtg0ylHw8PUEJUYKlkoaITwWWnmI9eoSJlJRZsiuQuxBxTyeIUgH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4yWbniETDpCSMz0J1TFXmoXabxqC3rMqzblLXUUWhzBg4MnqZdTJ+yZSrp7lG2+4KXUCj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7jQi3dXZ+Y1bVnuV8GOGmyXd3q48cyjr2jQpWYHm8fmZaKOrj+L3N4W6zHZfxHz3m+Y8n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539z6vUaA/uIAqx9S8a+IqfDL3r0xbPEcFxXV4iD5nkq/EEoe9ksTHqoF5WaSt+Ja2DXP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pxWoirwDG263KLzbEozeGbGAqNKy2Rs2WwZF5qJTJIDQGZYXVkUSz16mRoVm8k4YonRTCV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jtH9z43qcDZU396lLa1BRavVQ4rcMaWjxBpo7lH6msm/ctVTCfETwUOJhs16gVugggWDa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MsotR7gFy2cTBgAt1KcmnqAONruK8IRy3RcQ8pa5NRGQLlt4lZat7hLdHiV0Xf5h1WzcV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+n5gAP4gZ7hVFXUqUxAFqr7lRsZa1r+IdN+OZmcYgU1UpxeJbs77izncTVVRcXz4ZQIK/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X6aiwWYjlzKZy51FoTjmG/NcxXhs6hrOPEYBeCuMwUFK5BoghStqVcVefS8RTVHy3ARMg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jFjznmAeBe1uWGpqjCV1YWLWfMChjWiYQy2VbHUqbLkI7zmL8Acw9WrEGvTrfxcvg2BH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ZAHxySwnAHxD0+Z20tKPHVzghGM/99xCxcfmGQjk2wjSjshGxSnafqJBbvCAo+5cRCg8VQ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pBXMeoE4a9QVnJmyF+rLAr3R+DzKs3trf/Yl9mRu6lyy5Zj5rTRyRVcpoIiPpHe7y5YBB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o3KFyGVrGCDFwtFUFRg0b1LDcRoiX3C33KsUozGZMlX2zQ2UiLw/CV0kblCu/MyYgLWB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kfCkUdSUtdUmjC1DS8y5iy3rHFQTFXpwvKZKcMWl6uZ1xNg3MlvSbdJtaTZeSn0xJQcamB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5ekvLW1O46BmnkdQBar5C+JTNBVgXw8MLAQ8L1GrKcow7zHna7oyjhxOOfERFr5QbhuCU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U0UXZhoGCjAMrvYUV3CQ1Bd33KwLLzk6JTgB2rP8AxOXaxh7gFdsWD4lrjBtsHmCLSB7H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wkNqbw2dwJM9RHFzOmg2rhqvTC5YarnaoyrV3EVCxnxLAAc4wkJrQZRijrjICj/43Mn+st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BkhidagujzAUaxCYF6JWir8pHD46IPPxE2ouZhomGj5JWCqlxtofLEwDzKqjJLXV64nJb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ydTZWqmeF+4veZRzi8MaPSZDcu6rnb/kG9VHWXXU7y1HHA+5rBmDwUxbExcb7grjE+XzD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DLsy/cseK8xeS/UXPfqa05dXLKd26i41XqLdJl8xc2WTDbZfcHbF8kukaV1B1W7g5u3ce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6iBinliY014iGGomf1K26I4eSUF/qJd6jTXMdFFdxKXVwQt03qGGs8zaKwlcyiCNl1US1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PUrfcOXxAdWYJkjzNaKhqqz4hXZD/lwo68VLMe9we4NVeYET9oY7IJdGYVF1UNcx4lAH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75cRq5Surl85IllH/AGZcS1qVGgzEdeKYp3jxAzUGoGDmUreGYKM11CUUZ8QA7bgOL/ES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cYIBRWZwxlimT9RQZQO4HYvUuRUbcm14n4MTKGS4MVbRzNq19yvvqYCIA54nB+GLuWxf4i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FxzFtcWjqGn5qN18zG2+oUmEmGTwlZyZ5IDah5I5SztU+k1ffXAjvNOSFwE7hqVdkEu/EM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CNYGv7gJSw/YXBkJaUFN+7nNm5n5oIvRzGa+9/MSdFxHXlZi5OWm/JWAZE7FQr98rmJ0f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0u1nKJwg24ce3qMykIFI6uLhO0h5B2Eug+8Bea+h8wvlXtqIVVfJWZ4rqqjN6l6N5IWZLg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tD+INoB0gJWQADt1Y/wBILoAuzL5ZagNrXBNlWhNdAp8QPOZeGPlEqjt1F0LfHcbKbxEd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8UzBqDHbWRyzJdtxzZbJZs+oAXfzEvt5gtLKa4gSkXptCaw5jI2goDdxQiLzs8TB7eJFN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4sJpxEpdnzlqbGHZeK5INKVZ61h+ZitaApOHqKBYKbWWMETs4YVElasZmapiO9vUKO6ngM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4jC4jvuFVV3sAyjHl9AzI/wCRGEHksaALoKsO8y0ENrKe5UOMJMjWYKY3bOiaSXIg2leI+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YU6EIZELSI2LWFkiUjWMnsqZ0l5oLyMGEM0HTqICvi3zzEQn4NMDFGuxREloK9eVGptw2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4AlG14tthErzKoQ7FRyRu6p1FQC69CoW4dUyoKWZmyKi6v2QzaYWlrslkFOUR5I3JqAi6V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WK+oOavMIpSrGAQUhrMDWDMVtL0cQBUu8lXPCfKHSm5lv5YA0rMOaSx4jS+XiLrGIumic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c2ZPEu0rmC0F0cTIsJfbNRVzl4jnUbKXNRrGm9+5eNE5TQynErgv1OX9svEAxZbx4l4t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jE8mu4NXmCJmh8zN9zT5ldHMrZZ3cOKbj5b9QfAljFwqMeMQDo9L3E7ExDpxUc97/AFHiw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HLdyjOa8uZWyOSuOpkp+5S3Uc03X9Ti57mb2BAi7blALxtldNF9zkAuLbDMIrywR6xgeY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KrO75hWSg/ucGLOo1PnXBGy73OMJjdwAnJWIPqCUy1PnuDCksZaBXcdCC4rYuK1AVoNR1Z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GoKvPMqzWJVlmWBV8+JQiSFesvUMq45KgrQy2znieLJstxNFmc7jZ/wBzDY3PyePEoMKRz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fEBd1iBaCVfMBTKviAsq91mBvDAzTm4em5eN5eJV8Y/UI2643HK7xxLVmn1DAZuzLHAOC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RFATOD9Shd2Mu0ef1EXS5E4oxDaTeMWQD5ufAy22vjD9TndWAzZGRiLtgr5gPoYHa5SS9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C/wBjWEpieFfijiCUENqvsQT0eGHw7joRwp6dzIP6ItyXbfeFNv8AZFDBFU5p8EWlAcWC/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8hcobiw5OsLH3KXIMtz5imFDVceobZxMmjxAMsr15A6HriNdimXkVEifuDVcTl3HpumMW9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90uoNLy4R5lT9BbW/Kxs7OUyxew6NRxABR4Y9XXolKUbL2xZmuFbTtVB5YnvzD8kqWBiQ4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aP2PmGth8QTeSXcBTIlqql9dQQeGUoLjj8QYsrQ8HiUnW3uXYLi+4TsL1U2css7ReAN1c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1EO2azTs+ZmCVbpihb7CP2RY6m5lHVyvplEw+mJO0RuyPE1TOF2bJUMcA7fEeQzJLp7Jbm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cKFb6Zb7U/AqcW5a26r3AsALU2dwiGqGK8RGKLTBGZm4floXiWxO9zGUfSzCD3BSFizYQ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Uh5vteoxTJLA+pRFEa3Eum/6jkDaxh7mJRPDRUgeILc0vSceqYp9McoKFoqJo1Ewp5la9C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NNPNRDQpkwLQDMFWLNVF0p5pi1dmD2g4jnvCVlMMy9ZDCn9RtyANgEdTpbZWy6My7cr8E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1jMccXHQSAimSvqDu/icu9YljdUsl1gpUn6hfadymGC6l84czZtyH3Px/UsVVVeo7Xm6i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k1fPMbMuOLnS6jR3F6lt1KfM7R8ONShoPxEyXo+5wPEKWvMatSyXlAxPZC6c1WYMFq7gHb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TPMMaC50mj8Rr0dR9fM29+Z9EcceI8nzHXCMG7X4qAf37nOrWYXbfEvq7Ii2+qinBa4zKO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nUTFUd3KwW+44PcXKGDiaQC3VROj1KY/LiHsdETk5Y3eVTi5oB1Gt1HvMSLzxNZWZ2Qzly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4tEJrKzpNbupxeo6q/uFGRxA3U536mOqOZduIwGxi7K0TZbvmZXSpLPS5latyx4Z4JdK4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rG78Qx5p4IHFupzggUri3fiABks7JxUcmSqiG7WwcNVZ3NMMKbaYymav8ykRQuDR5viK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62wWF4dTazDcpb7goItDXzUVurgtL51KW58I52ZzqDemepjd77hvE7O93FxXmchjMVLWTc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dzIf9muazFy/U4mOaZyLMEIwxfkOmFRTphPhOLEg/u7iXIJMr+YpZ3TG9W+S7iyBTdETF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rMyYWVHlfHUuqNNALV4CBnQ9E6ezAeqAuj1DTt+Fo9w0CS+3FxekZO4EMIZgWQAgdRO4I2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BE+pTvXiGndyupTeC4rjZ9S4i9HHlmGQaH6jmcviNFVFxf9S4O22G2K4w6hUkNHzKIS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F7gJsPMuxIWP4BtZkVIKZfLETyuLy+JaCVgbdErhAAeuJ20TrmPN3UWk53coyC4EVCHiGb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CcGiVOuEscRF7qBKst+C+Im2bCQsrwF5/9Ut0Ta0HEEM5iys6lrQ+xD4UuHarqPSWE4J34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zKnrrxbplYxSowuVjSJgvdPic6uLY4YBgNQmB4/MZEgcgHqZ8b3apqEa7uMoicwyQ59w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FGLbeeMxGgAvNSIZ4Q0sr0qzsILLVd1vzKKzkA3xBgIlt9cVDXirNM9QC8QvfmWsi00A8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uL1SgHSIMUBbWPNzyI05l/GB8kTZorFVI5GaqfD0wUtkpFzXdQNmSvUsEZZsgGQcYiAbr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ZVIYo7jpArvuOIwE7ZSUTH5qOXQWfUtapKeIibS6xWJn5j4q42vuAw+Lh3Wb5jl14xLc2Z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zUN08zZxDavMqb73LC6o8wrN8TQfufUwK30stYxPJV9dxNI/M8GLnH6lprrFTJinvxE54l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GdQ9eJTYMc55eoXu9T8p2EvQPUbUaliNt3xEOC/DOcFPE6AqK1Hoz5n6Q2+fxB81MOE0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Kz05mELh3cTXcugp1LrO6i6v3Au+5V4w+I7xqZwuodOZsYzzFtWoNE3dg9TDnkQ0F26qb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P1Ep3Yygvp4g9mM5t8zILgdMOonP1Exww3v4Z8W8RTjdxd5sZaGH4hhCtc31L1rPcV9M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5XxN85NxKrFkB7rz/AFKB3+IDebfMOVhlnKr4gArUN3HHhhxX2hWKw6zBS2B/cWwuhKZU1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uruOLSH9xw0rwTLSviW7r44iY7zBdYBJksa87hfZ98QXRl/qdr+oK5R5lA7vqXjZ4WLn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qQrcXPbuZNXdwfOdT5jnDj+5y3cMWN33BeFvFzbOcTh3zMyDV5jVKrzK3Y+JZduZbXE2G1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zKyZz3UrYF4lwHAxVay4NcWeIvP7ib+41mMtKgXcoAox2PX+xkloW3L4JlfqdAfKUpYqIL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EwfAhSmhy3KVEepQBi8oyC2ynyYpFQ1AormAXdY1mUGeSI9kopOtVFmYzJNAR9VYtv0RG6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sihequhxR6gt635gI/ZULjSNq9iruH6rAPtfMPp20lU6SbCIQorLHi8to8vE3mIRB4VljA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xNdMtdrqVN4O5gYCWzXjTjzHS7yL3FRBRoYIFPEGrMVysjnGFkZtA0cS1GlHggOVeZCj+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Dc5Ykd/c4StnD3N0kpYeCTOXgdrG1NX3huVd3RXJfL3GvQDDmKU6NMMe4kKJdGA5iMRooy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XEzkGhzScETj7eq5hw3VboXUwyLbnNS1xapfzAaCsuB4hhkLgDqER2S4CVQVixgisRh6H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GPLd2bSByq53mAWkvYvqGu6kyHZDaJqq11A/UCYoUF9pWauNsmQCFKxGDRCZBuxhPmV0j2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oeJbMdIaitp9BqWKhwHcqYnL1BfSya4ZlgqyMJhQAlh1MhzLWR5cR0i5DiaO0uI1UCy7yQ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rJ3cQUUt/EWWu5efPM0WYP1AvRcpp5jj0Slhu9TQK4i48Oorawt8xdKRviduucwWWpvdym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eoOqeLiJTF1KTTxBRviggJ2cVA8fMparNzNe5TmsOpXD74mqNVqLuvRKaurjge5edlJxLv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i7GPm4l4I7usR0j7lau4lPiFBbv8Ac36lUY2P3O+yNh4l4SLfMbWqbhnGKqb8y6M6g3HJu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D5ifJ1HVrXMXpDbjXcztX+w1niUU5xNtN3uabeZolWkw2hjW4VWcSpvRrEEdmoNA48wC0x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RrJu/xLKe4u6j82NwzbX/ACPP6nZ1PA17gYzeZ46gZZy3Armc5KgznBDXEVHQVqXbKRauz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xx4lKYPeYX5rx3AwW0wHbFbiPIYqiwsOJ8YNXBve/EwzRjSyozUVm+vzCUcEQrWeWBfM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CUc4Yua0c1Bw1niZ9xWluvPUWzGeMxqA1LXRXqFN/iK8Ci8xziz3Djxwwx3LrTPc3W/cXq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CkHN0yiqagDsXUMWjxuUUHeSU6y7gXTVcQNBz1M6IVO6Yv63Czd33GDJt4e14IforFPwd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IEEw5Pu+pmyDeCOjxBWKAAGA4CoJRSpCsgtV1FzCWXHgLiaOBU55uo+WWGdYd3H7lKLSE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u3HojMVOXFmDGyJYkEdC0wXol99M8HPt8S7izsHXJ1Lnf2fIDqVIAu0seMRVy2GS7l22q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dio+ArRqhYyB+JsWKRHWKmUeeUle0GrjAAlvBFEvRdBFtK5lWCGYd3llFTXiFS8Mq27FZ8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xMY9kzdczJnhidLaaITe7XZB4Ffs5F9xpWALw0sMA2Iz6ExYGg7RqVQLWl7HuZmfQE5Io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OcvNfD8Qnj3aWyBFTYOw5lKhHKitIqUaKBV+L4YDs6NrMzj5S8I7cQeO5js4cjwmBzlDm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TCdxWTHQ+Ey0iOKdMcHhS5PiDahcnZUQs0ZMomaZmXAwpclrxAXlghZCQI9/4YNYfTaVI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/4DF9sGZ+KKRQnCqKqZgOTuKvCKdTJnYaZgOttthdQOK+okGy1mAvkCQN4H1GqoaVGor+l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Acc7h9Rax+pdVWZnF46jUwxLiqjGInDj1Fk1cA4+bm7c1xxHYVCuEzNChnz3iU551Dn9X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37lM4UrUAjGjEW0OZYt17mtb7lZqypQUDLmbVcaNcMHe4LZx4hX/2XhFxPjEd41F3E5bz1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QGD1HPXxGv7zHDvTKKlbgq897l5YxHo3xHnTcW7Zm7bZRxuVuoYhu26e4+aXxNOdQ0kH8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XiGaMXHdE5bojp9xFhzn1MueICmdDmKAHa6/qXmqplA4u/ExZZ67YAMFM1NZ3MnN7alL0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31AwXiNm99TKI4mLAI1lqs6gN86huuOCXriF/ERGmprMMdfMDv1NrrWIm1RzA71AHC9sp5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1gjiDRi8sVdCekuopS8A9TgnxDJvMV8HqZOMPmL0VmJYGvUOyeKlQLnOupTy4mGxiUO3i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4gJst8xsMfbF3V84lXvb3DLGlLzfMe6Y3lPmDi7IOe3mDYXvqXzWI8p1N8VieVV+4qQsVq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Qrn7ZQZ3xMAM9zOrlq11LILb8S2wG9RhG5k+UEzrNRX8yjHMXM7gY9O2doUdvaxQKkJNn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FeI9MWppttLCI52H3BP8AJhNoIAHnfiKrVF/sMegAHVzAMAxXcUOGpT23/wCxPOP7jXCYh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BzCAApacf9jsJeMy4waZgIzjGBCsFcQyur53jmADvk4HHEEIhi0olRHGo5gATfLaOasEOw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DbsOwO4ZmBUVTL1NnlIHAHUsWL9QExILO3sHB4gBBRUEBi2w6uQYrlmDiLiuJQkt7gl0XR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UFeVcw4V9BTxFZJadvMH+DT/E+o1twGrpD5LeecHTLT91NPI+YB4LFkEhRG2bVTiVAKeD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t8Q2yzfPz4ZYK+BqvcdBWKq0wlgMxaHWfEO6hWFvJCw7GOgjXCNdcKyjXt4YzX9qBaZl4U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nYpzKchVvsRAD0QYGUcT1TqVqlRbW5KhOnUgzcDHTLZuZKZAuUEAydnuGbrEGySs6FbXv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MMXRZcDFkLg862umYMobsnmoqhUYNMVokxdRAi4r1ps4hwu+xGVCEDUCtpC2WsXgxArly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QqhZVAmcsyQpqBRnZzE61N1z1B/eZSjhILu4Oo2tG4gGs+ZaquFjnuWBv6mMUPUdXlrc51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eZYpt45llm6Opd7qvPEXq0jkaY6xdXqb0V4ue6b3AwpR4l2Nf/Im3dGnmOaqj3B5queIDu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mgUDKfR+otEYRqsR4zzFdAPEHepd3bdzfiXeVyTBy+yZ5jQXnzMsYlvXiaxzqDTg8epmt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Urid3NJWLldZJ8+czLiszJuq8QcVjuOo0xvzL+tRDtrmdOA7mLLH/ACPAsmr5HGZgNp2kG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R5L+ZTga4mflg3d18QzeNzGR335lax9wgpH1DFB85mAu7gKv2RuLfqZp/UMpj/kugur4n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5nBVTaWniLBo8+JsYz+5bZbbGwDd3L3XMK109cQHk89xduf7l9zjF1cvdEv7rcLr3nEtdk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VcobaxAm79dxSzyzsNkBpXm4H9FyqyfUHNXGha+qmAsTzBuuyZ0V8xaP8l3C6zFfHqUaqy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fK8QSssXHMK5xLo7Iirq67iMrbZ9RK9PXMb04vn1EVi8srGFx2JH5uCdrp+oSruiNtAtos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/ALDIa3Ob0JaMbw/+DzDghoH9xqELSmXo5gGwHA+JvM0ooLl8RHGmuT/qCW3K7WVHyG9R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2tbccHFuM+IK0Cob4Xo4gBp1MrQ566lYzfuPOrlDDbHQW2X/cR3bOYqzrMS4t20x8Mawg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EGg4lCd0sCKK2QSm3kwiqKOIRKqlwvOCOiWZUO2zhG/sFmyrYjAAIywSrB31Hyh89V59TA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xDoFeI5avPMQOR8yocmfmFsbGD8jdMNHxxOCLVXLwZgKuwvQ6/yVQLg4thgPi0F1fXqAs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ORMXPUqAphesxI0JLwv8AyFgA0O14IRkCLZ7iUNyjzFRE0LOzGJGUTjpj7tqW7riGh3Bfh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PSVoTcVZ8xC0biXnslbH4I8MpkLfccjGpdZmr5CGGKDS6XWI7VstwPEYUEdbGUdwgLtA8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VF1EDzvYe49FoZriDEcuF5QlciraIhqQrqeGEdjlD8xLmZgSwRKlRfQ+JYliixRYXR15jS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YJS/MoGDeS+thmzmM2WdXuCWDFTaQF2wHwqklIhrgiwakgaihxcLE4lbvctRjHUReTcxN4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nEyCvllX8w1iCZrHVQKsOZw3ZMDzUO3PuOXwYxBqpbHcKHNRQYqK3P4jgVXm5/5hiqPuL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xsLxcTm3LFGgmYohmpRR+WUasRp1nzEui/RKss4hngt/EQ6ueF44hoNdTf8AyXV4wy71x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uXVLVOEj+Rjqy2LLflHHqLaLkl/E4ambU6luK/MxiUXmcYAzzHV/qFXbi+SGN5SGFtlX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CfmWjWh3D8/EK+Opbkxeo7dSnF738S28th2TIq0ziseI98Q93XPUoffL4jYFFP7mjNTXU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Tj8CG2+ViWMPccCFsqepyUgG284mnBiBrFVzPPMN+YLVafHE2vqZFzBtmcqEea3W5l7p7n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TDQseWvZc33VZh69QGDXBduJRug+YBkN1TLaFxwQsOzBoLPMCsX4lBjfmAUuSALX/AJHLm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MHFGWJ3V8RaWw1QTLNC5zlxLMqFfmYpencxw1SyzCrGXTC5l82pZ6NR0uXZxNIgf7BoMRX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xuGtWwVa/uYbddxjSJfMEYLXiOMu63HItmt8nogIxgAKAlyhruApG1DJ8ytuDgbl0urXg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zlPOl09xMtGxag2HmKEcD+oKwMcyxvrrmZP35mc1ZUDwY1CC0Z8w86Ni5mhqkQVKktNN9u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ZToYKtb1AZFnqo7YlIBafUQs/KC0r8sZVkypmdPUj9JhNAo4wQMYgULGx3EGDK3K4YsvUv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XahL7EissDzCpDFVxFHL7g1E073COlr7jxvlRj14hVRB6P6ZhMKDVcRDw4RRTl9QDlge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XUDlIDYxDSOS2tU2lRaWvx2Ew8CuacZ7hMKxmohdiFCNAcMBGJxVHNMKoKl/GJVlsNlcrm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hZtRGYHEQqhXwG4rhQUeuZkrez4mPhmdLxKq1QTl6Yhe05u2N+w7Q8+pR7ELMN8xFE2Glw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1AoCXulltaYOLHzC6y/InEIMt7EOIuQalxT1DTipXqIpnEWvtLSq5Q/UYMoCVwwKSCgLNt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NQg1A0nPuZioBwm5U3CmrgluOFe/Eo3aZVuUvLqXRduxhljyIv9Q9OR24bg4S6RqG0tJk2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GvEKW/UuWmLxzNKcrABzcS0qmBlr/AOQab0zAznuIcrJG5cTYuUPTd3Lz58S0WtzWP/ERp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3LyWnxAoVSmKnPM/tUfm+ZsK3Uz4cahQBVXxG6b33LrmrlXilf1OS3DiAFF+BmFXWcTAb+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NQrE883xHn8Qs1MG9RXTuZWj3FeOIvRiY+eIDe8yvO5qzrmGdMSrJza3xNGg8lSvfVXMZ2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bJX/2OxCyo61EPkQQyIzXvzHBHerqYDy8Rrke+pmmlOPc+C4FNN6zUoS3bHI68VxHm2vcv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xCt6eYODmVAu9QZpMH5mZZXmCtRS3VcS5gs9ymtPmY90Q2L9QHiUhlzAwrh7hxe55cT2fM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4uXY8y6eSAVbz1OU3Ab1AS6QxOs2S2VV6gYqikwGqzA4gpQ0cYlpSO5fhV97li0VXJOc0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d13DWq9QGrxBa5xxMFXn1PqdS6f2RGKxcS/CrgnTD1AoEGuo3DIXqLle3GIipY+Ihh33B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dU6iwpc2/tEYZ1xCmsqgOMVzBVY5PqHdkaYM/uWYs1xEQlVULWFJctsh7fMsxXAg0srTA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UGQVkDt8yibq9v/IQ5ueCaunREl4B/wDG4gQy1Nxw4f0jJbdMoDF4xBrxNGWIL6gDmql2P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yAQUqmiNC8lj1CquutRkJDL4mQq0rZZlPHAln1xAkQAWV3OjVk22TpiBs6YVFAAZVlJFXt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QJk3Vk2LKs5lo2FTOEZ0h1BFoP4glAHBLCw4l4gG9J0ygqwin7UsLWHA5ZciZbH2HqoCQ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mmnbd5i0mEwvHJO7Kapu5ZqBW1WIWchYGB5hzwO6J34hcUy9WqgXWGwxXf4iNWujMHBgHh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idQZtKAfaI2B1DylCo8FlkQ7OMo3gu5+yN0vI1sdypKL2RSHcLZf8RyG50cdPUCAsFAX0w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UmwGPUCYNRDF+Y7GAoJm/MU9Co1hOJVUlqHDF6WkL1mFZFNHC7YLqFrisRAT0SzbRYheP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UMpsHhIgqtbDXiE6ni8zLINYHmDBLk7zG7Isp5gAUrKW5tYgUjCrAULeYTzMI+YoYRYTS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molgZOWK7ouN03AKosqMQeM3LWu9kq0r5YF5y+o2M/ibP7n/rhdUX7idupVa07lurK/UL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8xMV1jUSuq8zgt8RA2l+IAVRfRGqEXPMu2+e42pTZ7nlcTxVPU4eK7j5zXJPYXOcLL+fiK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H41Kvh83Ci48RrasfuG5aleL1MHLaahkxRUc6l4cYj8DuVWE3K3e5yPExnmcZmemPHuc7P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2Gc4m3efM57m9s3O0tvZCUNVLn6QNatgs79w6oXtlDbDyfE25vds8l+oqhbnxKorj3Ol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w+epRSyq/upws3BZpgdBXEDnZiW4gchruZ7ICuxzLApqseIBt3zFBqbagc4v1LP+w9x+0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fGeKnOXM3vcB6+4+taiZd54nWc6lGF3eiNjer1LY4O7h2ykyVinVxXYQ0XuOeGojzi9dxC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dl/gmGQrx/cNXX1Fy2xau7VjdbaiMkxX3OYF3fiOu13Ltab6lo8YgF8+4JnOoS+GaZN+Y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9+dXELi8wfF3iKDNLDTpYld4h+DllQNEvF8VrqI31KVld9TE4YCZgs4fCefMRZdqmUUMP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zQKyXr1EVlHPmKxsWFMu3y1GyCxrDxL1u7K7uVGq7thjYH9yw86mCi9eIN4f/ZrfMN5x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Za34jRBgoIRs3nLnMy7T1DZABbiXHoJcUMo2MBdjEfAsNwK83llw6qVRbXWZufHqfBLqH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xRcrXvZ1MCb8TDjFRMGYjqlRE+S5hmGRu2XNK2WECAysddRBsy+TPL58zDJTmPAQzagEK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O7iuSwhu9Yigqqa5XCfuHMCLWArHzKeDwGwOEJojLYXz6jugNBwSBJOIt+Jt3RqPZfEBgy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0BB2XiGm0Ia6ErBhKNLyMLEYzfnkL+ogiDpS8IEFPbTfpANZvL4gb7l5i8JEtKqm29lwgE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hQph8/cqmi+Q8QKZQuRO5SpbzTZ4jtTlRkgYtJbxyGKExC/TF9iI04Ze4QuAaoCN+Cb9K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loaLAzA+LKWbJRCqgdPDNABB2OmHZqLkIq4aSOEG7jQB6mQxo015l70ZgckRGweF5gUN4D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qJTDUAEwCHuwqGWBLFG7m+HIgTCa8ItcPEDMFcMSi3fUHOHnMW9DTuMFzjUatG+OoluKOC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Ol71GqrZ/cDQKVKbcQlcqdQDpa4lNBqDSYcmmVR36iOM3F8alFwPqfMXHPNxtyovqXXwl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Zgfuc1VB3Mhln9xxVWe4F/MtwZ5jiynuWdOOZa5LfEMY74j2x5jah+WWaC2zakqvxGlpvq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1OMM8S0ch7lHAIy9qz4jhLnETNZv+M2UfEwbI3XeZeckuylhp37Juhg14jnCpe2phZu2WV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wzkSmippn4l0W97iYrP8AsDku4Yctsyu2A0Jk5Jut+pr0uZg9M5crhvD9Rbtq/ExrfxBkb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3A8+oYMXCmKczAYLAy5lgMzOjjklMN3Nwwlth7mbqmZsviUW2oy/DOOmWJ3MlYzOd5nCsw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LM1Bxu/cRWWwzBot/wDsCjO3US26byxwLsi5Qy/lLdW8xqeSDuGazkg2LzdRcbh1qVhbb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d5/U581G9s/tCxLvHmArUs8yjkv+4xkCIh2eY8pjHMXJ1Aqi/wDkWfMeVNTEbiaK+E35y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g3ZvMRFMcURH1yhfniFLJrR6MuHgDOQXlYyZ11FZSDhiPmAUG1o6Jw+DQ+PqC4weeWCNQ5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ovO+5rbULCsn8xsaqg/EsXvzOGuOYgSu/RLHiFBUpXVs44hUsFytCNdMETVhMVzAClHUVr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MJsliu6YFRDnj0efcxw6i2nliKrYSh96I4N66l624l06z4mNue4K4gLY7DUuFyxhagUH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zxyJkuJZWB5MsyY4pqiXLLW25zhiu641w/ASqOeDXwfUHErjJDDXhhscKAVVkZSjVCXbk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6WZkF1tMRipaq4dMB1BGdh+osUom5LZSyWN70x1dlDx3cRLlVvSkr71sd/GCElgMXBu1d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tlXuMA0qzxHalVzslJIFGpo5Y+7sPVqNhyja2P9gx3rHNzAUC730IFUALaYTCyFVk4UyqL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bOXDuvMD8BRA4lIYtBwyjeqhUsXRMRrhqsd31OYtl4gIdqsywITDgSE4izTiAQozXCMZJ0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Dk8R4lRNCHm1q9xe+gseVrE23zD1ayrGrgULhlEAt8EzgEWJuVLDKeJWxgpMPmIVFMUzqU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DgxleIU4YzzMCcPMC5fGIl1+yWAjgI6lMsAl1i+Zli6fUsNrZ6nNbTueKja4kSqK6jjzm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HEUb/ACz2VcR5rmOm36nFK4+2ZFnuiJ0r3xH7epnJcbT/AGdD+J3l6itAuDdSm65hvp8z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OfMRNWeIHbhIoGc3nEWluKuMQq+ZocZmdvfEKKtnE3ODq4H1LyZY8koudX8yy3MulJoNt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YHJdSu3qXwrNQ29MWM/fUPJrrmdVwdR31cpa7I36rB5lJkQpbqUujHMNBEr8xMhnq5fWI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NylK35iFHc8kSPr7YUglUU1dQL1dMClnHMzRLhrJLM0bnW/LFpPfUVQMWHG4IlXGWmaa11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+pkcmJg3dkrOtwc3r1K/+xrnBDGtzrxLBauLcurpxC05hdtGe4rrgis3m8FRs4us+oVfvm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6vHiNSYxWmK1pfLKu6y+Yq+5vOfmDYq7YAVejbOBAvfPM8nzGLvMs5LlyQJ42dR4uAadtz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YBHPxMOUeoYqgqtw6XkGY+IauNFLbuxfTDKpI9QZgMl/ZGcTeVXzMEBTcSoEHeHbl6CPLA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KPfMpUGIHhRN28dQ13KvdQeDk5I5NzKLG4+SuXAQcIya7QrIK6u6jZrZZfE3boc7iI3XNd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EUaINMM5hFg+WLRnZkIhE/Ig8BLxYcrPv/MB4WjoHgitxVBqWThGQYgqBXH9RbyQLLuPa1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HOe4G+TntnALgGFR6rVlgV3bjkhApneP7jnOzXUW7oK1dS0mNtzzKXiBDYLV4OzqAVPabu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xUMUylvtIQ/ZHQHuOeDwpu05qBIjcbLnJ4Ytg1UNKXuIII3krTEPAFcK4XxBerxV13UZp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v0lplQEf8ePuBeDucuIv4DYHmPttUNtXEZeWRaa3UFzsTFsZiMHWdu5dZnSAdWDr59Qy6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tI6ZXNpRlqJ3qnwc+4mbNr55JaLquj9wYzyrgqEkNLCgJAHAnExL01aeIpFoFOYLfAoc5M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QoKCMKZUCMpNy4aNkOpA2OnxKFGBOUvmVBAs1LC+5QkAuypGyso2yk6wydRroHRtIIbWW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8BlLLSZEwMuWPLnyQ07g3dlQeGtzWLS6ah7G+5asGI46hvpfEwU3u8RO0tOCcPHKTFbkam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eXBcM447iWqln6eIeRZ9wFH6jhRgvcLAwKfcLugtgq+4Z5Vjm/glZb28ynrMtzjDhmBUOE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DCzbuXd4pOoXWDi8wA+Sa2q424st4YoaN1ucUZOanusR3fJKz4mOWYdKy8mMczAqGM0PV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mPuF2FXHO6uNZIC9zi8zV3+Jssv5l9Pgj3b1KxTVVMPHxC1xnqFWVg5lPX5ld4IF45I70m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lHHHNwK0O9RxzrNdyvB3EKXruFtj3Mou2viVnSeYrcC2xmVqfaY378Qc4p9xhnL+pknFZ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C14hydpM/CUROZTJHY4Z39ejxLMBb1FlYc+4aoS1IysqHjTLAXFsrCPcy3UNHcstBr3LW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e7LeprI3xUbplmeDzL+Zal2j4Lls1zjE4C66mLV2/mOKBtmC3cV1nNcy7qmo4XxFFtjvj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vw8SoG3Fgbg1li3jzFMC/USFoiXbivzMjDxzMimKlfEGMGf3NVnplEvVRRTK289TwHxqV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cmzkRbO+N2PMoWhikuyPqzf9R0wLgUu7vELGLRs8HB5hZ03BolxSK1CgAfKYXnEwOGey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Y0mOeJQBoqIDVQzprQ1DgD48sCtacMRZUoKepagOJY2XdwElhEcGFhY1TxiJdnP4ilCzw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RkPgPB53FVu5kYNjfqX2+5vDdTTdZfMVIGIhVktKRURzzMHCjy9ruMlt4PMcgqyNEbLGRs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Lrja6jdD/AMnKlB+ogXUT0mDCMVeqUsvJj2rYxvmGVFV5BuPZ42Oa7jUlgg2OGIwBRKq77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NweVUl7amCw4t55rqAd9i2Bv8oAVW1z4BgeM0HIOPcoAbcixGcxtjYEwO1J1Hj1Xkjapi+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K8wVULJESncBpb+IaHjIxTw6rquBSaEftLgKKVVso2+LNPiZ0ATcNSyE4Edhc0juBaymTm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v1LRFonEGFje+JsyC14IhhbIJlYNh1T4gUYD6mU5qfUbgi5tx4mnQXh5mDlL8iApFjPHiJ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U1RGp1Au2duFlgi5/BhTGKr+EHSGKtKgNFwsRKOIG3xHCCygr2iIkbKcxVH4RDYxg0dfM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q9RZp3zHv1NS/Xc4rO4rqsLsIhpT/ALErDpgs8H8zVM2tyhcFf1MK5qoXvI8XOgnsn3xuD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Ayt+J3u5dYpfUbvNWamdd8y8ivuLdNzNYb9zGF86nFJncKu8rHGUyt66uLVG5mCrZi0DL3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fviFCXhHG+eYLi31F3qWd3NOvvmYotxNLWCYvNXK3ca4moAyXj9w2MV5nE0vBDV3mG8y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Nrx4gXG/3CHfbzcc7bLluea74hSgbq2YJjNQ46IaaJVFOYlQOt+YmesXBuhqoDdcSil8PE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7mhyQgQ93zDK1uHLdr3NAbmjlq25ezmjXcwqhnMHHP5m4brcfnMaiFkitCjHT3H/kmBdGu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sd3MLy7yqZ4vEpjJc5fvuWusBB4NTtvM5Q+o4qF06VLyLv1AQBWYWVergv0iOtdo291j1M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Wq57mxl6tcVEvKqcS7P0TFaqoWxe6hkxRnNx6TR+YEV+5pQy84Y1hVzicpp5gtya1OU9E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9PMcYcD+GFa5GC0Djuaygjk3EuMm7i9ghtYV3581L6E2Q8JHfxGhi7j7a4lkU0ZPGcydWY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QQIA2KzCuVmRc2Q3iqlG9+GWOUDuPQR1xAw8ArMY3pvLog1yzZ6O2Nhzy8S8Fg27i71YUY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0C3+4WXK5hgs5uVAHYmPXZhNB5TdrHdrmG+pgoioGiCGabjv3Erqd3KM+FVfPiF8rR5nU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sKFlHBM9jNBtCtwWyUx4iUZVMy1EUzBlt7ZcF4Ip4zKvKfmX95A4o85QCNC7HNktBjYxcN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cAsWPDDbUiKF6jPBrOOmXr3ZqC8WRFaUGMPh+JvwlLm34fUsJjV7Xgf6mg7Frwow2w9l+Y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0sTGqQnLZDAhGxkqxfiGCqqlDwzMcrTNI/IKuADupYOgW/ZDOenlDJM6TC0V6l01FDzEPc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/ML0ck7vqUqXW9+YwVcCYhAo7iUJrhX6nS8enUeUE3TlIqAWtvCdFecPM7EE99xLFwk7I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FOSprxzKNHCphhppHxAacRepUDio7TmBjiE5ClbUWFZG4m+1oVKWtUXtMGFDPZKFAc+G4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S4AzB0mAVhwXwxUvFt45iZI/MxhzuJgqlEeWE8Sm9VKmrs7jbR1FrT3Hwu4YdNVlZxVcWr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vBFHw8QMf3CrBiFA18+YLbddSuvlC6xziHi1i4Ou5d5orzG8Z1yy+kG2iXg5ihumoZHdzg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fEU4Lhbs2Ss0mNx279T7+I6pszFEu+fmWcL6geJgxm5dvhjTm8Rur3Us64+p8fU7zL9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+4fiuo6Qv1KMF67IHpDTn4hZl+4shdu7hbzXcPJZ3EwlWTqwjpsItB+yVilnxucXYcStX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1jzfcwFS4FL3Hi6qC9a3BKFrRldoWDmLCTSJUVaw9dRUBrM02wDDSLRRvuaD8dzA0ffEQ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NluiLCmCavgqWZXMnHhiTDqWob+yIlDjF2SgE+Ea8w9AuxwgjscmY1GYdWowbzO+5nrEd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w+ZaFWAZsi2qukXv3csRv0RtfvU5Ab16itvmIqrwdcx1e/wBwXlgcHTNZ3/s2a1FPN7jQ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l0nXmBFaZx7iargmTClR6ZSf+uAdfbAoqFwoMeYAt0pUwq0ZV5w6gUsMkbQsxLyFyy6Km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yq4IuJiI7SmAVpcq/zEXac1Ew4eJigvAwcrrFZmMVvmBncBHG+4KuNxXr/kNVU4n0IKf8h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YXjt7iEBTisepaXKV0eJZoraozjuUVz2MSALfUxsGrqNimW0CNm1WaPvoeJh7OQIvjEz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Wc5gmek6jncFtH5loD6l0oVzOkytpp4iC3Dhrfqa2MwdQa80cEounQcQ7CGyeWIC71rzF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otdK8XFtz+ojaLQTQnJKrBKuwcSyNcSqR9SjShWEQhfChO4BWwKWuLgE5sJsqsLKd1VBz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aEZKFg5tVMRNpBcUwuJd3g7I7a6BtuDqugGQTUPkwG5d/EF9ZjgcLAsrV1VwfcLjW9nL/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B4YqBTt2xxD+W1CbO4lFmoA0jlQhD3DUc5s3UaJdPDzAK7tTY6ikZaMwzioVwO46whmvd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LjAaqa0HmFa5Lo3ALAWSuo0bMMtndkQ4EwNKwJSES2BtlHRsGnzCNK1+EdVsYncwRlJejq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H3EBGWv6hUIvF4Insy04JZwBVjkg2IrOw8Qb0UqhTzFFtqldu5OSIaFc9xksPDL7531MOR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Rm3smWEq8x7u7YA8MtTW+IreE0bQrqUWcdkH/EcVQ1E9VMEUr+5heGWZ65mRXnUBbsNTg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Y/GJXNXHF0XWpi9uZvD8EVSrzHdnqCZbtl2tWxYKOOtMW8m2N7KuD20O5wrrUTFEcjRjm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uGdGJYI6CqSKrnErGceowxDGhvUwOTE4rFcQ/JiLnBNX+SV79MUo4ZzfXMTCHUMa9Q6VPH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zVtYYbL1OLSqmdlXxPXGcS1tY9zXVmIWgnMMf9gzthi944hV0tDCRruOMtnCeYhSjBT3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sHcVK6g0cok6y/PEwByOblhVi3FY83mei4njDLFsrqFABUjLlb4J4ZoGsOKNRNcFXo6mG0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Oxk0nZCXm9DqOseTWYigDpOIocY5ndImi4Nqoc9+YOcA9dsKtFa8RXHWYvYxelq4hC2h6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v8xwxXuOGFqeP3MBM3BttW5bXfUqL+XuFDoj3H8sSqKHuYwNce5d3i5gZHz1GUAGNyjly0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+YSi8/uLNvyittTc6b9zHTLOWaaW455SzexuYbxfcpUrLqeQvqO0xxLikTiLRgcyndMv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gFcExUb1ipW3fUAa3ig1ArObcKcADqCK3W8ZWMKq00DEuJaaXiA3YRGtv0pZN4cv8EXFx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PoV086hRaMDGofxPJE8mJVDaRbWKLKszLdr12+zKAb778vuMHy4Ki0985mk5OIIX8jMGn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YhpovONRNlzByJHRQVf4gnFvqECGMwfiUZt4FL/c6nWxcRmlTancUt0gXLXUOq7lfIeWF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ljEd4JprzB6cRww6SXMLQF1fNQi+DFi7P3UUrlSZeKepVZyJ5GYPKVZFDOEhYlKcA/wBmR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xt4Waal/JqOw2kJUmcMf/AEijxo4KyE/JuA60aldDhhUbW+OIputQWCoQVnh6IwYnQqUK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rqqmUyEekPEUCNBX/JWcosGLP9m9U2jJHi5FW5JVr2PB7Jv2oNq4iL8xxBHPNCFqaRgXG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L/kIooCpY3UBd8blDog5qEy7PmLgRS1zBbrD2swWvBx6G1c+IZ7AF2dQVB8mGB3siF8I1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/AJMrKq8niYlFxCk4amVjxiYFHEbstd6gvdpKVgTMzbcsIKmHUspj6jte+2KxR9s48z2ZD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Rer/UcOcHUcmAzPX1DGadRfaQx64l1VOeVlasIxHS34nnXiaqrmKKI2hx2VHeRy5l3ao1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ex5xGmsK8wNSl1acM0+40XwcTGaKrczj/ANUTaVHjKJo1nNzcxBVxhhaZl9tBuaprHIwW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jEstYXV8/uZ9VxFL3V4gtOWUVTnbDTgqLxq4+ic5S4O73KHn4m3y68wNZ+IWL+4lXdGNQp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TVsFqGFJsv7ls2a5mdsBhGynIS4ybB14Espbz0zKsHG5bZTqZB6q+JmEXXIwKqijvmKlpV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Fssgbv67mAcdlyxclJL7a+up0xPgl12RbCPCPM9S8QeSeM9dMsurw6T/AGVtJk8GWQDwH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z5ncP7lme+SBq8P8AUAjhlC5sjXlzMs18za6shTf5hxApxVw8OVmDH1H9I5d1ZHXNRFQS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hUt0YzHW50vPMcW213E0TQ1CD+DMV7vLHQYz1Lq6WLFXvqYsvyxoWOXmPLp8wytNnRECqK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PJcS6s3qFQKTZKYtK9Sl41KR4mFWp5jss4iK2x4WBywRFAZYAhIIqleoZGutujzAthfI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U6r5jl4GoVWIWXwQiyi4YrLzxUaGaeSGjhpd3BF8W7B0nD5IKosvZ/wCzzLCkZNwklteuI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BEpI1R3DKnMyQI8rwEDyGwLg9QtTSHxEKA5IAkW4JdVF5+IzRvU37rMQWJpb6ItWMBw8R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3L5wxyNAuzQzm4jockxRNkb13KRjUFl8wL+UOZXFCp2/9S1I1mVRc2Ti/O44zokCF7hJm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xZUPCZPUu1OolUzBVSVAq6HJygpKrteepXa7f0D1Kuhqu8amf46EWVV1dbbPMVKr1V7IP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R8iYun5j5/EsrALt18TglVWHXU6dVEpNuhMjF6gJtm4CRCODSXYBoKAe4vOVkNPxE4Vhr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iVRY1wNbgE8i+mHi3UPMvbpM1bMuPtFEbS93ZHIGhqIErZqJaRe2qZYNcBfU3QKTuU61V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IxFN+ZR2dlsjqwFmyLKVS+5MmreKpcjgcPbAKvlgVReblXNNnnE0JxklhQMb9QWqtgq3i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/Era8+p1U1wQYuw8Mo8sRVq1niGer5huinuZ6xHWvbGys46jfPzncxVH2xz58kd5Wo69bj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Zj5c+IJir/wCysZuuanGzUeTUyFqu4FghR2pK3yzF/wCy88X4j4MMzWKSUd3/AFHDZleWK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g4cbheKLKltEw4f/ALOwYGO4+jxOMX8ww9+oHMaXp6eZWC+fxHCpxzAN89RUYS14Ybpq6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JXnDGs4lHKGOKvNQX2fqFU2QwmYlXrEFy2VXJAzW/Mus3CWC15jMLMCQLzLBwTcwK7Hhl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5O3iKBSeodZdd8RwPPiW+SEIGXbMObriVI7mEiVv5lIcT+4FkoOpt0hOTkE7lsS+EjRVbj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eIQpgprspsIhefz48y7LIHj/j+5X4pkNkJa1y5dQCYNVLhi9+pb2eprkrB1nECwplIY2X6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j5jQXbjcSqHE2/qCv+wcXeNSyjmIDQOdRyY8vMTfPU1TVEVVQRbrvc5zVVKBvRsl3ltmEX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CssEQrJ3M3UDV59TGs0b8TyMZACY4ID0f7PDbCQOXUtGL8wyrFSwyCsBE4N+Zab+ojK19z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xq4ZrLMlgsVRW+KmB+GZWCsyM3OS/tpjiVq51M3qHWr3XmA+5X/0hbb6Iw3y6lg1a8ckc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BAmH5qWjtuPeGPGcXjSUVZxzx5adwi0xKy3ENwM5h7fnqZcWE1zvoiJLcvzNIWMuIFSu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EApKOhrBLmhQYrLTBojXF1xLoItKKqOnDfcu+qv1KnLKwAMSZvxCrAAdA+O44Jqj05GCm2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keb2P6iMU7ZPh9wS2qWs0PTFncoM24LjqrCxCCTdUMdVCamyKM6lBN4xkw9yp5mI6fLqJ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suhjVDgiO9gmyNyj4AayXlQlgRWldiUuaLWKcwaUIi6XyRJAqoHZ1DzWcjFjxABQLc0sN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lr33DdWqU2ErE2tORcci9XtwwPWeBm/D5lL5D2LpiOHyv3BJvOsivMB4Sr0evEqDQJQ9L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EJ2ByxOqu7H7R52jc6ZdpktxBTuXeniFbUo1HdiDDpvER1B9k7phGCKS7LRhgvSKDFnMXr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+nm6iCRoDUuWoscXW4QTJTUGyiy+IYp2fcoXn4mJXVnMIqgy1iGtkYoBmHGTu4rm3L+Zjm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HMcX2TI2Bx7ly9XzDhuahSIpYvEarnzEpu8TV88s2ZysyNBHFgVebljqy/McuWJlvF6n3O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HAF0+Jm+T+oBO+YFux4lYbvupWdZq5WHN5gZ48xDBg8kAeO4PEtVMHczQfiZwXnxFxeB1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m2YvF+ZxOTcOVzXUcf3Pw8eIYXFvMd6xxmOFe+480ntl0kSKovMObcPEGMNeJpxDdahe36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2upfRxtl01DxrzPVMq+qmaP3xL5hVHcCLgxqYOsOT3GzDBdZi1NZxG4p7lZmW2jJq7dkBV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7GUnlyS6bVjqlNwOLKlF/cxLFs4g24eWDoBnFzJiqYjYWEArQO8RO40jLrOGP6MLHyFHcp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1MFNDRZX+PDGzZlicI8PTEzF3eUaHIA2R9Sttye4ToPlGFjmCNDzLqzmHao5JW6ImBp7h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GjVcRvixr8QcCpA6ajTOOqg4bQ78zGhKSYjdH3Fo7iyf+JbgaGUF3g7mWn7nJGoxKEnZVX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gvT7lcpWszdHmJWOIukrAM56lWKr+4jb8kAqqzDCwAThjpirxllBpckOWK7jWFM6sgZzX+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8VENIC22v8lJiYLutWYC1hs8RTO+Bdsrp/NLLcAODuAA5qJRdPEdP7lC+PEUDebmYb83xD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/aty9iHm9yoSjr+Zg+DmEWdbjXDBDgD5jXnPqDWwg4vLKQ3gTwRVBvOZhJzqBuYvUG6YK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Wyoq4hFZtxFUxmbIZiFk9eIhttsjt4BgbpXmdb0B8vqKbq2qXuiWdpK0XXyRNNH+QeZmT0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4wjgZiUlBt8wB/SCvZpIilsAdAhrQBM+2FYJApWeAiYNPhvkiJnCOBc/EWZPzkWz5JVuQ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4JgpEdAdT/aBLlGK4MykuAYadhC63N63upWLSbdVF1Vg0sglNAsh/SG64pb4Mo1VC/qIQ5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AKZRjgcgeIKRsG31KMV1GFs0sY1XAHIjXa6u6gS5dmOVKkLLhgQj00DmRwlWlv8A9mZA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4fUGMzArR0yphSl+0NdN1gm1QvCsy/QLDm+4oMgsDDLOuijHB4lSBPEeI7CpOVY6I3gh5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mlkVHAtDn1HV6bCabl0QcsQVfFMsyB1mJhhJdjl3NV6lguBG2vBCnetYI1dfU2XxzU2zp1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v5hAybPzLMVruWcs8MsbsvVRsC5imObi0GLi1vlltUTRpx3BbDXqPFf/ACDTRqY1zLL1q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78zBd/iX4K7uXjLFi6byEXow5CNujHBKwif8AJd1nMEvMWY5qLaXzxMFKxqYvDjuYozbL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Q059vUqvqG63e2B2m/uayXj8z7m8A15l6M0PMcG/iPhseYGyEgnJsmhybmbealZUV46h53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uB3lm2szWKx+oBrOd3KCU4hbdZTuBrGWCnljMrgzWNiqmGlM7G9QlBKbJULBOo80VO5R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bYzmrioXVDQdQFLG2GVO3uIsbzqUVb8x7G6iKummvUXs/qfK9dwzMn+oasnNYKtRt8wTYj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tWVG3bxt/26hOhqiinhvjpg4xcjk/2DDryD8TCNOxMM/4iPcGxQsDtBs6h3VbERC+cdTB4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KXdBKGKnxBXfMfFuZclvcL1QZglGMsUXNOLhRIdXudaqUNPuYCYP47Wqx5hBTqVjEHct8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mdwp8QKcerl3ZubIQOgsIzdwG4TqwJRlpCVecB0w3dC+JgD6RocK9TPBh8S5N561LXsxK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B5f5KIIMarUIcrylXMwXc41Dv4IpGGuo4FbNnMFIWcy1N3jcoVV33P11OKc+Y6i6Ybowaj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oYXYNu44NtguNEWAg4pq44AU5mNkTxBkcJElBiHbgiJq2jocQ7KhoCUgoXMoOFcGV1Nty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rbL97Ccwx+5W4BonmxGlNpFbo6jjRSxdIDWKlMXd+IL/SczlEicqitC7yecRqBNI8XDmB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uRdbyJKfBrjQ537JgpAfhHD7IKNltyNJKFjM/IeIpYMwrDBiwJcrDGplzFS7Lz/ctH4p5W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1gYIZRuLFOI6tCuRIFmVF/KGyYYyNz7goZnSOn3GsmMnL3CTXngtFpwwLNu7lwNJ6vuGzl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h9UMdQylj2RAO1oeo8qCKshhbLAaXvLSJ9WxhU5IXg8ov5p1i6gaeAoxnmHTdi1hPUql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FraNDUWnPzABLQHDBUUqp4zqC2AIRFi5uXL13CPKS4qYPOcdRYAanK8RJeHY3i9kX2XFxR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Ribb2l4mboaO09SjxgYL9xBBmAKRKo2lS136m+pkVRXEWGYbvx4lMzMwZ/UrAD/2F1+cx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vco5LFq7D9QZu9R2c1Asb1cKOfmFVmbYtnhdxsdZZeecS8/3BxqOAWNABGrtrEdO5bgFeJ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8PUxQuXriAnXZNleMeItYwF5l4s1cWKXBkqcXycauHWKYttv4nGCLzVk5ZiurLzrUMLTc1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rNNT9Smsf5LOXjJMovE2cZnm9YvuNHK6uVbzmquZjHwws3i+SBMtixEwjxi5g4q/qayZf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1RdXzDOLxK4hlgb3crHVcTw75nsuUG99S3eb8cy7JQ89RUBfEdeYQVDh9RXKkyNuSqgEvz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OVKk8xJgOLUQS03fUDDpeY7vNRtbMQyNZ4gcXczstVCMlm5ks5NSjK2scytvHmZLC613N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kZxJJTiIA3oeCENjvP1n9Rhlg3PBTz0Ze9zitEQYX+RMlFynDCZ56b2o+15zS7IUDJnjU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/yMRUljn2PEIebLJlktvWJcjQHJK/jc5hW+IZ2ZfMrLNuYVCXuPlEZbUMYJRqVXMCAUvU/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HAU9Q2FN42xa8fmbXVsFeNsK0sP7lY5mRXF/cHX7lbviBg3rJEwVrWYb0lbmlZjVDK5x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gUAUUDiFRLrZN0oF3E5DLmWObHIaOLmAUa4I2qmM6YqLF+pXhY2GJiHbqD4St/DkgBZBc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x4izysnmJxtbMeTMcUAMF1cWzgMMTMAZViIOI0kYdKukSxxNwTLLCn/7BZaYUYBLd4jg44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7uv1EG3nErOWzvuY7V1UHl88wz7ihov7ZVrCjn39TOUJflrMYMhR7Amc+4NSKvViqZgAhu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zGw7PhgM2q+rP8QaxZWKp5v1BJ8/sGMjqPHRs8UVZ4mAsxfphUPMjZ5iIupKOmAfhN+6+I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givE2itea8yyZgmnyzLMXZPBKfAmD/wC2SrEAI21Excv/ABKcXizSHEwSTfINbPEZBnBce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6IsirOhgCAKMHH/xEPsVPzBpguhTcZqBanNS8JTauIJFSNmnwyvOl4nuC4yvVg0BsDNXKh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yp+hk8kou/nK+ZeBly9+5j1jEvZxGy4FzGj5OOcws+HFtxvFDtTuJVPhW/fzCgGFuJECNO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k4YN7e4CxfTlJoKw7kz8DajXiU0qq+kLmhfiD5ZS8nFYjvNjqpiDVZmRLT1FOFfqVdrRK1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2pu0RLwK/c5LfUA+mIZAV+4m3itSwDipeNr5WDVZbqoVi1qYprh73G6qLzLX1iWY3ZplMB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NVvMbpvPqcYtuDZS4nlMeJrpiaL9RJer76iUolrsi0FlxxFwYuZCu5yFWkHKeNxGyriv5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AoW4D4qDm3Up1thh8XN4MzerviHgxA7Su5aBhDmrdgwDer2ynRWLBRS+YBm7fDxErm6/MH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HHMDHiNcanhal+17i9uPMazmvM09jABdYJXF1zGeI7Rss/MoJdwbLdalmKu+JVdD2hW8Xd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4S64VLCKzkOUxfiUiUOniHJuLBMjAGPioXVXTzEUr8+YP+ohYuJ0LlZpqUZU3KBgy78RlU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iFq/Y6ZijzdFROPyB67CKlZca6R5HhiGIn7uBRYMKagbQO+wkNXRa5fH1HGT2jpg+KUw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ITCz8zqB03sjJKHnENf8A688/wTb1D/kA1/B5gwmDTKKwwKFysDZm866gZAInr0wtovyS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3LKqZHyTJ/Agtt/PEdd+ZT3moKS7B5nGT5mDN5e5hZsywwAxocwGvs46jrggYdQy1jU3I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iVf3KhYX8RsKaTCR43qV1AbpVCWVBgGVjofJrqWpg+RWOM+g8S04gltCW3ZeYlFa9yxt0x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lhm0FpxDuVbagYB8I6JedSizb4lOazD07Az7lZYymZZQIjDTbEuu0IGAXVPMd1VHMFpDW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kNhz4llBjnLvUXjjSCwTCQkFuPy5YhUoobODLgy7RhNu8A2TwxKjNrNdkPGrFyg9vhgF4Y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s0GYHI5UukTZWTkmRaIvv0QJeyBfUZbXYmUeE8QKmIY5HUAUpXZRsfiDMi6FPUQAQy7/y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FkaiDgLzLtwzb0cROIFcwY48xxE4zRhlJmwHuEoopN2ypRaVjokZhXX2Hk9RVuXIbyiA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RF4YUwbR1/wBjbuTYOmVArZd44iIUlpcQwjBTucQXJVn9giK0BsNEr3xyDj3MdaMvmahF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CW1n4jdC0TF0QHrdnZMFYQtOyObOr01KwkXGPlCMDhFNMoH2ixERXm+YhoDl/RG8w4v3H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Lfwxuru/7gGm7PqCnXO40hCFZR8Rpos9QNtYOJ/XiWLrTzPWS4G6eO4t/tlZ/MLGx42TN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9y7vfxKtsTntLzzLOXMtsbI5WNrFeHDxC28vE1bnEsrGK3HWCiFGlqVjDXmWFvXUyFnXMu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pMe5eiruNj1OK/MobqLfxua4nJqiHkx3LwnE4yb3NZxcOjEtQl50RBawnmavzBqte45sv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gMAfcFpNEpMY8MTKcQy3VHEq9SuaudVg4uW5004hjHG5kDGHMo4lgUn1FdtV1ufGpgWZKz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2Nq4Z5jXoi8xqCsO5Y1F0MuJMOZwhj18tSwtScO5oMV5igEp0wsaahXA6ZuY1xc0EqDd3l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LLeMRCNFnmI0uep06jUKHVSgq4Ao4Cnkgu1XJ+DFe1LvPMPOmFr9i/E2llWXCflRuwPQ/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2a2kC77l+narK3XqIIzICvWwAqqjDLiyAOJaQUXvqBhK1EgMpzK7P4qI1iUDAlfxUD4m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oN/7MlcuJlWomEA5tmxAX3DPBUw1eJ/5jZZdrU41UoUJ8xBebfUKm1chDATpQm8q2Dti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dMVM1PREF6WW9I50rku1jWmSa5Awwwx2XxDIKVhhRd6zCKGzjuKlrmqiMIDlg609B2hZc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gAUJhDUoALfMpAsLm2EjFaOiWaly9HMYOTEArq9XBGx4EzztzKSqzMNSVls3llXsfU5mjB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EXcxY1eCUMUi+MQEMhTi5wkqFrEAd8UyHipiGZvyUlJI5zuxyML4Rg4KOLYNhrStojbC3U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G2uGPjqDYZcQmR4aHiIMuQYeH3Fazd2DkQEk4rnoy63LvCkXoWA6+UILVoTY8Ql6x8pWP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eUjKxWzh/kIxsUc2EvgPon/YlM2HjhjU2bjL1LTNFtB8+IxVr09G+ou+tbmSCUhAGb5Tx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+3Agw7EmPkTBHOC4LMuil3HivFMqdRjhoOF6mROUCwwItio8BAFvwbfmZsTQGKjIAEDq2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46D1HPwgFlMP6jYJfTXFdTLFdtDUNLwQTUFtORwTuUaOYcD1KrmPVR3EeqcLFMp4pWGzzA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awZevEZpcnZDJh19QC22W5LUIF3fEsCyjbLl238QwqLt9xyBWXibbXxLq1GdRoBe/mIvm4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vVzPktiF+TqV4xNXgmW3iZcZKNx3v4hmhHD+2ZK8nLEWqDOF6j5H9yr1tldtRwZ9YmlazM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4/cs9wcZ5lGwD3Le8cS8ZcxbUvxMYw/EvC9y7umDr/YNMPP3NXBHWuIOc74uDWcdXKDzr3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1jmPJ0XMKZZJV3jnFzsfiZ7xNW7liGMyg9Grubu8+ol8UQS83XUqrsa8cTL3EOvUodsdTN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ze6z1Ae6Ou4UU4xCrb5mgZvEojyxUtBmuJsN04oncH/sRPxO7hDdkYBvREgIY/MZpdNMo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yOyKyeYilNcMqGc+Ii647nyGmGxExKxi/UDG8TW6g19oD54Oo9iIGozgEzgngF8zAhMD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THKKEXfd1G99eHEfkqm14zfs4gPvpXshLC+ZofXmUaAFOZ7XEDl1jv1YqsWjUpr10eIEBo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mKK6gnU2mCVKviJHmYGBPFRTbCeJRErECVAgOOptxMFef6lWPxRAaoNcSp5L1HXiWu2Hpl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B0u9zQ8VvmUvN1wyjn8zHc013q5h+ti4IEoKvMWNK4vUBIx0v3CGkswsVC7hAbPTnUScl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KhpZe2VKim4jkjnqUXW+z+5bAcXHxDDFYCrzH6KNNajnTZcf2gjNoZAhAgGfKANhbR1AQB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yRBjjcJGzS44GGwCS6pjQwhWswSciNfwYJaFzoiWZ25mZFxVEdgriHJwsVTK2VdqDiAUa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eKniLSVzqpdMV4i3RT5l625mAqjV0+Ycth3T2cQhniHLV+pewW1o3uEZUCxqpQES04gExi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OB/yDJWIukOYs+cSZXEBEy28pnKEK1xxBklwqsdfELcBVY0nccba9MOKwbKRYMIicDcP5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mXjEwO3CUvLC4twnZHJr7GaQwFDLg8zAwOgjuEFqm5t79xj0BtsIm7fAshuGuE69xnpq1T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nT5ixPgbqG/QsNjH0HT49yjDQXfcRBxVZD5hSmkGr/wBgle7XYYjTLQ8y5dKmXNVGXO73E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plcUOoGUkaG0vhg+E1b3Exlu+OoJzipuv+TMJ6MjDFVCJTAvUaYBVG3cdOGTaL8wjhgy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/CX86auMMsj8xD13Hpeuo0pKiwto8hBNfRmvUzz3uHb4guOUoQt9xw2Zx6gLsgCk4RyNQu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eD1qI24zXcbp7hdFozZe5pLupis2cYlcuImqq3uVWR78y1yVV6jptrrxFbq8eo2LAeYoOg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zCqTZDVKi5pl3l34iNNIXZh48S3Z6YrlvJHeNTwk3iHJovUXpKNdx3spJY5H/ANiq6XFb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fiK0KXmBaNUGZV3ZDQu/Ura8y853GIZsIlFX+JbbF18R3dJfc7qOMW1JWtyurFjjOXFSh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6PuYW6ahqh9Q2NeI5bQgDt14huz75l9h4loHke4Jacq8+ZUQScmRfuU/Fhd+pXMFcKNge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QcItU9ymm2TpIPz1s5IIN11D6TTG2nzDp7q4EG+eSNLh+4F5rziafM0Zv4ltZ+0Ta81Fk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3zmUKU245ggtOnmWtixjf/MwDeIAApQ+U/wCtSp9uC9Dh7ICYC0A1K5MGbuIOmqxgvhjA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Gq/MMgpCh5lLFkYWCQAwhrcf3HHqZOZTl3xFhKjDc9TrbCitwKVczduKLVgVfDiFu3G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B7idCHNxKxVwMaR5iMPqAu9yxZsqXYdMSwpr4l2Z4vr3AzN1Z8srAaH+zJCDfE0uMCEFzP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Vod4icesgcQAaGKmhqVDkBinmZS3v8RvOfTMb2KBz5jSL01mCpmA5IsdNRXMeDR3ncHpGJ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Zolg1dRVUxL0iXlvcsMVdbb6jd4EoQrGSGFPCLgoKlGWBHoXBKJzWyWFt0xSWvHMUCvxcQ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fufJ2ssFi0K1XLE6xfcIVa5ZXaemM+BE5ML6jPNNwc8MP4hda7hIRad3xZytjfQYSAQiq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bKKsF6CBFiomCfKmrIzJaBwgMLsRvBj7gkVGIDMXWunIHhhKQCeXzKqHyOfCAbU1V3eW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lDLACk01HgwjmfuBqtrwsTPdMDZ1DAmJcDzcJMi6dNGzuGsZBLKdxIAWr3RUJerpXg9Ud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NGCEQacMBBGKsr4lAgCvY9w9rQEqzMh7bHFMzaFf3ly0M7Rh0qObmaMfMvAmQ59kEESysn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E1nYD+43LniDlNxhxEn6uA/EF8M5bfVQ9uBeCuESA2SrZ3HWDZfxBTFIazA85HFr5lvd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QvYO/c4a0Is0TJUQNZ7jCgF83OTFHEbZXuWmDXEAIWlzj5JbETfMCxq7mfuc40/uDlTeoF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bM5Eq8HF9RDkJWdME9eIGlQPjiXVU1MFDPcGuqlVX4jfOY/fNS/LTLu8a7itoquSNMK76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3ot8sptoeriOc/EqjVTY3fxA8ajhFiVeE1wQuu8zibRd/qONt/mYvvww5YLhRdg0agQxz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AzbdQ4G4F4f8m1alF1Chqo/6zMMX9QDXJ3F2DpnQmCeW/ECzCXA6+oDQpK069RHOnmFlu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oHn/Y1RCC3D1zBS2cEFWaF7l0ba3UABzxKCiMHLMGlMYhGV6FlHcAJQFTZzxuarNlS3bL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4rQzVqrZ2QxaWjqFCOD3LmEH5iOBV89R55tjsrE1Di5rbPEp0LgDlbiUBohr/AGKgNm42G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zVxgEWR6hB9XNoxN06i+5A7ezpmRl0z4PHhDGGRIVarmTJfcc4eI7IjBayDiU1wMGpncZM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YQ8TUcOP41F//ABVU0wLUF4gkK27uCFleogF4gwvub7h+OobsXXErz3uIIfsTJ/SEbKY1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u8HcQRLXiayMs8x6sF4xxK9He0LylLA3X2m4r2XgeYRRs0cQBisciwBOV0RECqFhA9scp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UR5+A8y5vpXa8Rh0zeaOoNc4ClWxY8ZIjVw0zBOHzFKJjFuoODS+Idls6mOsZvbKeyLfB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bN65g2ZeohVH5xKTGaZgUYm7HXEaoyrxLJagDcadhzMALp6i0D73Lun4qLx0wBTHaWVZl+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otPuGDYwTuQav4rWcfuCWJcTjyQifGtLs6iuxSjYWYEqce4Rv2XmcSnUaotUc1Uuch31U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vxBdpCU2aWaR1xaQbPIzN+0XbqNC2KtdIao8TTv0i3IDIyapKwyHCGn+owlvB5U5uG0+Re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IM07GVZlxyoDhlqYxTRbthojzmr3FNiGr9PzEFNbUV/cBmUinfhnI/XjHT7jMqzNrzDHrT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0GZriPcDS11biAtqhH2hJIbsjhbt5Q4ijhWmlHZcYJIGhSHruJC70DFPDGBmRTP8A8ggVd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5e6ooQqVMj+pS5eu6vzMdfgQY+Wx4RrK1OIy4U0um+6haZwRv1BwwgmjgScY0US78QnpOz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6vaaSvFB5lCttzLIUxUpQuTjuZmtsXEHG5muC+IgyIhyY8QOTzxADLKFVaOVsc9QAw7mr0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8zN25eWUVtuJeEpmaF9S6enmDSLomTF3BwVb/AFB8xcBuOCpgc1Ns4rua0zg6dyir3mIrJ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nvdRSHI7nC9kCZw/1Ats7zE0vF3MgZP7lHNUkwvLiVfnywEcmebg0aztZm2jEV0Ey5LBn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q0zmLpIGaxUrxUxXLfMfV13Gs0VdQh7KvqAis4yM2wvuJn/YrfCCpySFMvWGU4x6lY5Jny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HdO5uv8hBYF/uO4Ey3KwAdwCoZ3DmzdhDjF4IQ2I1FuKKEuq9vULq93xK45jylF1DxKkAt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8Fe1LzDk7JYGqTc4hHHcLz4ljSrlru07yv8Ac4Fn1LCWr1MDy4Zy02vc8FE5F1ncPA1nf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BIUkVBU01l8pUFar6gttXYXns6YBhdRGB09CYTLWalx1NHK4jG3A/uW1F/wDhLoHAWkGo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rJDE5zD+AgElK7ZqWkquWFEouyUADsvUAAC/c0ccFMPMNbxBVOHxAzR8wwwEMNljBjQb2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MtvOHxEvY8eZkIXR3KgKB1Es9PkUQafoZZgjAyvEsC068syDVcDoh2hoJclozyCmyWrLv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Q4HmMZEr3p6iGFqsc1DoigNpdQlNckLUB1SC0KGYhQyOpl1qtkESqphhrogv4o7i5icl2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mLnLK4WNzDRxLSlxzBAOWIJZd3FbuCUHJMlu/ZBQXfYcwoHJ6mxV41ABV3z3DZTZnMNl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mymWdfmUUob8wqWagwNX7mAalXicw7DR/slyY0D/AFB5U0Tp4vuUnPCCVzcVgLlLBePU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3bL6G4YgCzul2Q7f1TMeGua7gBNq6KQo2wwxaWBjVz7wdRsHJfI9REw2/s3iVvgUinU22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Kq9klZeSAUAKN5kuOn1sBqDSyF5YCxYUHTgdCFdknDOmGiKHsnDFKQsLaHbO1SYp4p8y6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l3gL6Bh7VNuQSJ5uCxm5X2exn7jF2q7kArptQaIMu2qm0jVG62Q1qi54qU/gYGxLnwVczr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308oYZQOYc3hKr1FqwaBvwrqYSjVMHiV52GgYwSVxCqIiOqF6UNQ18UdLCmekoLQG5Sa9o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T5hXi3Nru4UNGe47O4K6+UBcq/MVvJv8AUo5XuGsmOfE41nuPxZxzLzpU7gpd1jUvVcNQV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M3miZcZRyqtcx4YrZNmwY0xnMyAs8Sn+lgU5dfcsbwmZTXuO8IX3FrIURYoyrctKVHjM7x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iHGppdOd3Ey2Yr6ZagvH7gMZlFIHywAX9TAu38RsCsc+4mS0sYYzxcbxReZXa+PMbOc6hv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7z34gFXTmFt0a5YKA2XDGUqu4+p7vEqgeHglchxNBzeKjJeHzBNn7guo8seiBkVhRf4Hi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58RxknslvOJrmAuXUsK1C1qAQUBl2ss2L8QLBYPWp6IMQpEcNEppRDUWg8cza4Jxt/wCSs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joIgw51+ErdWwsq9s8n9w3U8hqOuy1hIiWC1UTCO4c4qdrsmOHBCqxvmXaSYIdbxAQExT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GtToLZmJrm4NOXTW4yA3Xyf8AEaQXuIFsfJyPY8MXpZ26HT5ltlnQjGoaWnuGCzjJx6gA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lX8TUqvH83/JP1KgioGK0cMeUwMPcxCm+rhZmzqb+PMWSYuDz+Yrar5jjuvENmMRtjXUw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B7j0Q0WXolrCKypdRXcRyvBDBnGV7ZWtLdpxLBk7e5U63J4hl1e3uIShXEA8b8wozTXMB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So0BtZQau65XiFKwBbo4JjcgLpNZLlXLL29mDojxly4m2OwguHJtgXbVYZTXpuOsLwf+s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3Mxl6mRxjUtS6jLG+5W9S9S9dlTIWYlDb6l8uKjcOPEq0ijW2updG5m/7JRQWczdOXEa1h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eHlKOQv2QoEjUfqObthXwh9pJinVy5B0RyPZ5qIalaLguVVWaNCf3MABrdMY5EAweFhrNy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gAKL01AYSqym+Ye1EDXJEVMGWoaHMPjVHIMv8sB0ah4qYxk7LijIKNMdMYOtheBkphWRt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ksmxW7Zb0mNyEvI5FWpTUq7LSv+yMfZVtC6b7mVdLcI+GU2rXeJXEZ2y1vgiXYOPU9e5SK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yMhWRNwJ1Rjl6ijrLGvJKxPbpk7Tn0sgkbYvxG79R+iZhqCQpBa1GhiAKWVJ3S4vpFWuS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VBUBCHpqo6Q0GPBS+5bYU7Mkar3WXHTBTF0pnmAQaWgs7BjDEy4X5i01gLPoj2Q9b15kYU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QNaqDfgmLtWm6lR70xyVsah51ZzALLAWC0hbzCsgHF9xmh5wQMDqGc3R4gLR4yRu6fMWts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kHdQC05OmCbVvBCqgBzc3U+LiAhT5mDk7iGPZY7yqzAUDOSj5jVU4Zk1dY33DpcdTYObu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zAV3fDzKo0XurgvV8ygLsTuUfWbmF9TZz5i0LV3LUPK7lKR4/MohQ+JgRX37lFh31CBbl1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4aIcYc9wA555g46rmGL1MDlxNgR3N3jMR5IM6vPEOwRdVAVi49Zl1ThiPP5niio2b45IXR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gmvqbzxE8sWAFdsV7YO4Tt4hfFVDRWMS9Vzz1FYXmYR0aPc0Clt3NnDNGWfhB511Az3fcs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F4ZRRweallnZmwupUGqYENL/AOtwG45IxNc0xkONT+5VN2XUETPzKGvpINPlqap+iDs56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W+ZgrFupjVaUhjLnKRVhXzMArvvmYmvYs+x4jjdvZ1NwAczyp7IpDXjX6/2hRRyqghhmw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/Lv8AisRJUq4QXAsu2fmVHuAOHBlo4xQzAPRsZlABKagYqo8ax3DiU4v8Rote4Z05mms9Q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VG1iaHW7PiF1COXogBiXuKBvZuojVSAr7dSuYve3fMFrEGYr9xdjfMoUc9M4xb8zDhv5+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7lTQuRqCyHEFcSkAtl/yNQ7NBCNAxF+AgpatylRRxsJaHiMkP+xfiEtnyjcoF/MDAo5S4C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PJZqLwAmqbuZasavJKC6lrV5ljnXXU4jH9SiuZgDLiLKrXUw3MVyoMylND4lh34VgmQK+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1XRptbLl/Qbt06iTYrliNwM6oZBB1mV3gDQqx1mPYIdkwWJsF+cpXbrc0Xkx1cNob86sc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BI3TtePMXDpNA1Ld2W+9QFBkrYpcfUFsBzCgLIMjIdy11bXOLs8QBUPMDF+5a/BXbI1r5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tiEuwVwG9sPQaMrAaSA1WNnxjTN4DJOrmQDiJyPPqLWFu234lnS+I2viWvj0BYAn1qot9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BUameTmpQ2G3DTn3KBgoBgYlE3Yv7IV0FkTMViAFyK5ltQ9ccVxAAHKWkRiJ2BM5eTVUQ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ALV8kEzt1avvxFRbEcer3LhVHh0Qde2166YlEVpFnxCplF+QowsMJDCeYlMbos9jqG3JC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A/apY2gp2OCAJQgacMuI23uCtVnMJpN+OYqGBWBSwxHxZqbHn8zjXzG3fMyycaOY7O+ZZv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1xMmmHmWOMnDBxyOtQLaA76lgXl/MY7XbmUEzZEwgy43OWA8x8rriKgeczfaJhUu9SqHOS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1ghly/iFO9DA3yGmd591FpwGrgqHHiJWEKiq2KW5latK1L835i4xWX1FbfiaZMuJRYtRRc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VhgWnEDOdzjhY74/2FXk9wOmuZijLliGR1K3eD1NSnWJXnjEvFblYq8+I1eX0sw5zzFr+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ve2LJiWf6igNXc2rdG4Jh+8TkMeYaSj/YrFDjMpcFJiMOMMeJcFG5SgqIoEB+UI5d3hhTk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hRqAz0xoq3i9R3hs3LgV6RBcDaHLm2uowAaWEXmjx3McwYZM6dRLRxWnuIqzHEpq8DV1OL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yBLXPMzFK/xGuzk1Bho78zm+RDZgzqWK23CcM4DurjySlTaxEyPSAvwa4SGPHsAfxP7m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NVyysH8cTiP8ADqE0ph01L0gPH+wdaAZlOIaGVTIhZngxmAJba5a9iniWGCeUDPfzDY48z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AxrEMp41A3wxkjwP7jonsPZBV3LBUdwgsrFzDl9uorb0u24qocW1rbMklDRLscGn9QGGi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e4jkqXYinZCF2NBG8qm1/UpQJVGcEGYsLAzGFBoWWcR4AcJUohC4dBPGIQt165hTawsJhW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gIm8ICbZhmAyrFjUe4aBiLJVlwQQKjFMFZ1LG84mYLy7iBau4uKXzcrS7xuWFXHKu4tpn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C28Zjii4FmFp93G10UdRW2v1FzdDhD2e5ghdIY8Qxx1JheQ8wyhu1YYQ9SiCDV57l+Blvm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YjFy1R+UoFShsLTUwekHJb2Mdrdnm/6hMJgrhOTzOFFHAIBWIW1cQJxXubvpjL6baB54j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o2KPbDSGyWztGqwH1mA5MjOUu9WeOu4wqTds4TUOVqcmOYymzZaOJ8ZlpDRUXZ4hGPrXF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S4yC6deSKmRYMWOJUJFCrqo2lfXhTliEg8vyRbROI3cUK0qhs6I2mFAdfaJJDs7dTL8AA4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O5mG+4Ird5+o2QBD1XDDjmguE7g56rXuuILsMrznpgB03Xi3HmOkU6jAnvqIpxGZnLqX9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8iTMa68PRPJBR3oT4+Y6M3do8zKwHOYbHcLA4rUOsZdRMQvNZmXImIEKuF7l9leo+sxTa1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AB0HqO8rdTVOLuJle3rUS10nUF4q5akVzgizlqKdKCIMJlrxBb6JxjPMXAuB3Hhe9EpXS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T46nNZL8wXSq4uDinjMqNp+OImrtbDtH5ZQbf7LchuFLarwRwOMazCzJMUUfMumDPrcyt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+ILDFF8wLu2tTOLtgWbHzDWcvc2hgMfJKXF7lO2VYlEveCpxYIMNqqGmrrwR9xzdmOLm0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l3kjjS7gZNson5qUVUxfVcxWOae5UIthllKK/MykuYO1wRNr73FUOOal2EVJaYNsF6IE13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oLG1xVRqg8y4UarmDAHdGCMsWEW0WeISH4PUyMU4eoARaSRaaH5hjL9CUaRrxxMaUxeKlM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c4ocTQVT2zACi0ksAaTcVtPPiWBeXJEtfxABii/ucYpZXcZeUL9koGbZF2P4I+TpixEoRb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DCsdv87lSu5UwfM9BKM/mENbm3BAP+MTWbNTReOmWc3F7TOrJVmU5oIm7tfMo4EBVOJQ1Y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1lQpvvi9TRb/8iCLGaih0eWP/AKiuifIXfxFBCTWkzy5TbHAUDfmOpitvcsiihfmLJbrfi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MD3Br1vLKpcZpiRUXb9QBAEr+yEiKuowDIpeJY9UwO2BZJNzSNGYSoahtmB3BsUdmOJUL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BqGaEwMRah6QewMATKFvMVm2cxWQg4Iry1vM3TrbCjjNZZi6HMsKOWYLrdRSpdAzh7cxIO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yqFJcOmiUsF0arUSLpL3oM5VtK4ieZSVGijTbnzC956A6gKSsbDsivAxHRbXFULKlKtmLB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lnVuJ2dMRYQoavmICirrIe4VIwFM1U/Ew8aGyNO2GxpZVXav0wTLntHhXxEFY3j8QsXe9F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iw7lqeU3psIHueGG5PUwUDesGpzUkSkxgwWA3B4muQB7cV5hszsU13KtUC8Xoy0vxROo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r62INHXxFDPU7PxG5g2tdORl6akHqvUTG1ZcPSWZILgl83KIn2cx18RKMbDeDmHNtutEyr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qDt9MwAwIPNTOKBmwm1/UBtqzZ5Y0qht2dQEFFTt4M9C+ZOYq8aUOfTLs60DEgr6a8JT0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pyRhSz2QIh3VH3GYVwQQXiE8SbcclxHntuiO8UsX2+/UyLqZl0g5l5sKjqw1zN1te5WtHy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rJRVsJxomWF0ZYAq0k2g9QqolHIg1/c4sQ1asK55js5/ZHDDmYhkrcfpf1EHOHGIkcOP3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AU4SztE8R3w48yg6t8wCat5vUuz7VgnD98RyKfMK2ddTxnzfMxYzLwv4jxYfUAgXWW9Spg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+8QBggZm74mCmTEL+e5b+8Qa1qBzvExyivEZyfMRrAMdVVeOot5eZfGoGQurd9zBcBHB1L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o4YHN3FvhuBNvHPUq7/8AXBaNrWCDVBnzMN/iBquiXNyBKgtMYlCLRi4MCjTAAjZnHiF4K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Uor54Io3nrxLsDnGxVu7PEbN7eYjyHXmAF0KSJcjDqXZZ4aii++Df/wCJwFEyJpInhP7Jr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8zo5xP3xAyHAZhUTHMzX1iaAzautTfSjqPGsP48SraUWpgGZY5ircx34DmYZyz/eRZYcU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4+SNtAD5zPCGWIZSm6nZiUNwLh0IMw0YSABrLzHWjcFagp54lHAeJwXcLa3+4GO5WDOJ6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aGImtTkqcO7mF2PxASsgTGZQ2pORO4oFdAZrzFqR5yVXzFg4GXdRcVR27ggYjnAuv6gUAw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rEAZLxEBZcdxaQU7EJ9UBKvHJmEexI8QCcJTLIFsxWb0EDO1AqVVGYLgb8upS0r6BAgL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AVDMDAuMzOobmKZS5cUHQEDNto9TYpHDpl9n4grfzEoeyVCdViJMu5S1m7fEtXavxFWrf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o2pSDjXGJ1gxE5/uWGH7IKjRsFLx+IWWcUaYsqCzfGVg2ETUZR0NIeYNXyx7RowVKjVPf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TdsYFkbBjMUCRSNnpJdgMg1mBgJLzXZD9oLHwJZ6r3LAP7iSn8unqWMNhFXmGF2q1f5G2W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ZIFijqCcoozecMNVRGYp1Mu0LDlRFl9cfiAMIBs+Rlyc7Dh9kXw0HVNj1Bcgxbmz3KQX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RRdd9y6kpGcbjBYNvJxFTgvvPZFd5vnlGYgxdvUJsFlB/BiXK9KcJlkIOi/FHmUZEVjINs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EKECPuFtMEuMEaL9TAgBSAENFarOrmMFWf+RuEJhVdJM1bVXTiOz8g36jFOBIwPUDIDmx8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6SgTkBdF9wsS7wOl4IKqaiznw/uAFDVAqWkio11DLJMtk3j5SN1jFwWVV+EZwnmcPe5kx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9xYp3vHLGsdMbFOzrqXs4hpSUuZgpi2Xq+YvSplpv1FutK+Ygqherg5aYzcshfxBsDzG91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6pq5bNJUcHNQw5Ldwv8A+9wyNaOJV6ovhiWFsGyUpgH2yrD6Etgw51MFzfqOZdtczQcl5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gMgxQAzWZlvmF4qlirp3BCal0qs89StpI+IGG8dy2mLm1fi429MVmsHcwBSDwXRzL1nHZ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VdxzgLbzMX45i1UrkWoOIc6I7Q3nEEXzx3Kv3FRyJrYY1cB5wTCN6ruYFoupYF6YNWuN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xh8zCY3Lo21DaDLfqZwLvMqSZEwXqHUcl8JkLZHM4oEwnPhjOdGlhIeAjJQeE4nN6ycunx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2GzhIdz8J0xrefUAEKQ2um4Ga03RzGVlbnUbQXEagTxnjsgx3Ls8xAFabIRWGSx7iImQuK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eIZtE3Q7jgCGHaFnWU80Y7zyUlJNfPENm6jjuI14/cqlxic63BfFTa61i4cZhZugNe4Kf/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4qHU8pWMXj8Sj3zDBolWHULGDmaqpXER0tDTSI2a6rzHPOPMBcGty9ArfglVB4s2RWztTm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wGYBPoL5iWLe24YbfmHhyxVkx3L6WKjXx+2g7ik2c78EGkyrwcx4wVhwdsAoPunXiC7V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cx6GMG58VDUMqbjZ1INPiU4Bte/M5LKwzX+INOMEtDi4NZXBFsMJt48SyqBiA7HxE2zs7j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2dx0N5lCoO/qUzXO3uULrqIUXS8ZmCg4ml18y84KzBr2zUVXddModLGb/AJY6fHEQ/Fdlv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/3g/pr2Yd1EHXQhCeYIE4ZJUitWEqswy6oOl7madtIMQxY0A66h0IlbWTUEmcoP8A1mFq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mFwsVbkgvecqM07vuKaf9T4n4zApucnwWvuD8V59p/cCCaMJp3FLuUmgIVAzytjEBQ09m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2tcmTv8AENG4oTLLse0rCk0mqGr9kt2jOyexOJt2s00OCD1EKYF4gVCKFj0YpkEovDzS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OkUbGS+mA8vbVZKwlvIMNttWRSoi+s0eGZFxBytQWUQxrArZMQIKjUj6RBrP4O4puZKo6Y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VaAyHYVqMlC6xtOY0Wu1MD3DWW+NqdDtYLU6Luhhriil8eVHJ027Xc+3bETA6rcLEam2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QAZbmY2q9x6r5mlvxMA59S1mgqZPd/iNAl55vmA0LcvLT5iK1f8AU2cW1HZKcZZssi287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wGqmLRfBLBpLc1KKOD+4l6ze49kMVhg+6iaB3Etxi9XDQpWFWtHEHWkGVXh4lZWm2AX+BK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Pne7mTmmtErOTEA4NnPcNZvEBeH/ZwOyIjHO5ub8kQNm5e1ZriJRrGpSCc81Gjtvqb43D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uI0ujMFuvmYKNHOpywD+Yauq4mQM/M63jhis8xG3+4YW0kdK+O5R+1/BKVvNGKJhlb8wzl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0Fc8Md3d2SqP/EvVL6ldnbnEEshvDHLdf1Mx/qYFdSxUV3cuVKF7gF7cS0VmsVKcEsPU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IYCkZ40mLZ5AVxlbNZhqYNWVOITD8eGNVas/cHDzW4lqCnyTfI89zhXdXMlWOpY7QCuVau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RBzsHgnJDUFlkfmWbW8REuKQu+4gKWXz1HnV5aV8Cthr3OUFzl6+YpoTrvn6DBahaQFz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TR/k0fEGEUzrELKYvlqB84uBfEGG71R4gDX3DOP3DLW4DRZTBKFR5Zk4x1K7ZniBarUBtz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qmibZMwM4yn1EOMr5iMDhHlIYFJXEACijpzmFxknJLXIjNOZeYQUPlm2gupgUVBYZgpYV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HBEYusdqxXEXzPbKZkroBMqhdZlBQBl1oOJVB7lEv3GwKFDp2yt3bzuVHKDqAI2zjJhJR3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jy4YK8vURlX5lem2NGY2Ax2kcHVDLBb+I5w6iby4OJYDuVh4zEcDviVVb1mXXOmJU4L3G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Bdx24PqPw+ZFg4UghSZoOxfNyiGW+AOoPqUKdo6YMLoeYOQo3TR3Hg9wx0+YQzGWscJXU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Dgaijk46B4CrFVGSBwcnm5m6G0GEhroLeq5/cN0UVbXcvEWGYV1FkXBBrcJrMNoDfqUFyW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cEhQcwH1izkOmAESew8wGsFwOBf4Je7xPWo7XP2y11cwxEQZOHxK6TYmmXI29NeZeKWBX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AgjSMByQQNBxNfMB0mE0d+5UNHZmukiIPZsKV6jHAPxOowDe73iRjWVYv1HqYVzIeNx2M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ccnUtuDs+HnqY1xKGfU7T4OnZLsUssX8yzSgj+4YQKeaEFHjsI3FV8d91DtZC3l6nD4r4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N86Iq3Vc2TOXYwKwuZgcRea4eJZ5Ubjq0KdzByYMV3NmmIlYC887l0bVzLKKD1KWI0qqjk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iaZx1F0nJWOoBwb37lDY08yxZXm47lMsUFbOo0p6cQBSjsqA5aBi+4F6d6iXv1crfDyxKQ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/3MlzdGpkpyR1V0y15t18Rb3glNFF3HpKIivnkgyr32RrSmK1CxuwSFmWHJWPqVCAf6isU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by0QBfpcoVV/5My99QSYc+cVGxWK4ucd66l1WL3crM3n7gqPG3uOVWyOByPmWHUesJ5ir3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1YBPCzgZhrBxLNq9wwgF1ErFueIVdA4I4XTqAbB3KQX5hqMeJpACuIFZKqZWyUstRsVt8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yrbxBEVnGyWF0EqRazohyJj9S0A1yzb9QNNGVlyeh3Lwbq0LuMh2joS1M5xxKZUGOR5REs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eZzDXe+vEvKKVDaM75j1OTVxyAtOJaDR4mquaMJzAVtX1NFa8zRXj1LahoGnxASOjjZKN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UDk5labtTXv0H5hMapfU58THA3CFYxB1XnFyhwc1DhmoZ41vxKslXxMF1a/uNHVsL5M+O5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r5TcZRM3ANmkpiiTQrFYjA9wxWMSs0MPEqjydxlAS9eYhVFnE0YKGDlyS13OoN6vEwJU+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iCci5t8dwMupbMxolBLweCWAHL4RVfYqtupVE86JgF66YDZjxAptdTmqQkmHxKeLcHtYip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bhemN3PG4iIU3LLtGNoQqhLd8xBUG9xtjjxLtMb8xoFYWNyRjfiPTGg21EoD4j3Y+Yqs1w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iIjqIHPqIFm36nn1iK154iqAV7ih0/cuxDaqzDGeOCGWd3AoltWDCkldqsozZ5iDpgEc2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D/U0nk8hwxxwYrW/Ud5QAfXqEplcXHQjqrLePmo6xcO0nzBqWhFD25D4JW8dt5o8TXsNDk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v2h1FYtrxkiqYguTHUZhCpRVcRaC9K6y4grr3GxuZ8xYO2JEIwdvG79RUT5QsqCS1Muz4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7IYRww48wXK20NkDXUKuccQLRkKWj0RnF+5S+3zCBZCj9wO2XIW9GpVbp3G066iJ4M9+X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UeEj+o7cIuazKd0xqUDmo4njz9RclXbbwhlxC57bjTCU04g+FDDKoEAGXnDqar1K3Zepzo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kRix8D/6qXZDPTFpDIv1GxkvtiKFMR1DRlG8ijd1MET3bNcaYOGddwFG5/Mv0viuZQs5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w3kGA2bMS1KJf6jylYjrUCJc1fjcC+Myt4MMZb+oK37iiJjeDMH8OolayeYLyqu4GcoXii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iOZrmZNHzE0aDrcALbwkyVWe7gCmA4xtjrwnw1ccYLLtlY5o0MvwmDiWMb2QFIDHEAwPe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9howBC8TAr0MzgLZ2EutSwvjiHZR2zKLHainFRXGXkinACAWMO5SrsLnuYOFvLEzdLPOkm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kvZjqNdWDniEYwagwuIXy2bxMCFVBeFQjtRfTENAaVhV3BrmJQ9NQMvUJQ9wRguYo1+42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Sl7OdXxAdK/EYllvMp0WYKWMrLU0vmLVg9yxT8SwHl67DhO5dbffGLKxlxWY8A6k4HF+Y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8uE/cLpsXGFO2OZkFgIHfMaHHqE4yrFQoHuo7pFMfTC3Cp7iAKw3uaLRTghZkP5I7tFq7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RHLFwPCPZFGXgh6B758wj2rVwYVSO1My1OIusFHcMXLMcMEKtqYsfEoap7hop3KIX3iUH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lNHiKBnMsYf8AGPCLZoriDkHmAUKY48wrQz+5ozkhYCsQTjS4mKx/iGWN9y3e4me/EwtPk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vvyYFWNeJV6LPErwGI6oj+IQKqF+JTBdkbZmFUTZ0SkGseXti4eDHBg0nDRKN5XFbw9xgs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9RDd3OkwXs5Yo051UsR7lU98RDfl7g17m0rzmyWB6nIrWpZbrxFTz8zQ/wB7h6X4COu+2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EtVx2BVxIODXqYzjMUrnPXE0xZcXpWoQDNsNllHuGsjnTLeLYB4i5Ww+IwpwuoSc2FcCk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GefT8XLT0TvKvD9QLto5ZB2eYdpl3RvUFDSNJl4teolhSrKOog1GZ2nuUK8mDn8x4rJzyq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S6o4Ml3N8ExQRVz0+JlYAPAHk6iAq+fqzqNgTigFkvprm34IEt+hUJyJU+1amHPkgkJuBy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k6zMjrOWmrJV3l147pzhKOB8wN3gGQ6gJ68CrXGmwrVh3BYqIOL3hAluuewQR5CvTvzGC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/Yi1HW4RpCFJiKL2EC/cZH3Ls5LjBDEPkhsyAuYxZ3iLc3RFW4l4qW33RcS2smeEz2ASx8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DJGDVwFpflcb1eWmChYPFtlZIYX3EFRs3uGubRMBlgCL0yhk7iKxWwxAWXAyDXfcMvf4m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Z1Mlehhg7ecaWJz5NxqYyjdQioy8x1hr1BYrR1A5cfpmLGfc4HzLm7gWD55jUYXxKxbr8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o81Ly8N+o7e3VQG4ceIoW7vqOvDwTHdm+Yhm8b1FN1dy5cY1LGBVB8uCM3f4iwU3A6rAi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WZ1nmVSl1FsBTbDMD3erhh8pMgXtxKG8zA5UYVlMmoANnqACt8xyP/mIVMd1xiWq98S4yr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caygE3c0y1HeolqB3GAoLiXMF5gChTUHh+YfRlmeI21ab3F8uJbIU5nIaspTFViWAz1Z3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BG6H9zK+7wQrvD8ytMutdwWU4T8Q2VzDBGrdRt3P1cx7FCXBM25TQymzmdGr+oA38R7ce4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aFlz1Eg8ncwkgtocQ5q6L4hE9HTCjVvkuDru76IFKTVMdLyOkF3SVqIIYsaqD4MShDgwe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Ty5JhaS6zDSwGDLN4cRxwUI8JFAAOPxBZaCrw9Q0Lun6uVySvI8wdHncviFmJXcQSjjqIW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EXAZTDDQ4sc/My5jaZwGKlVWIIUOmGHBKVZRAXVeG4FekxwUc1KsBh88zAA5uWLOZdLkK1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ws/UtdVBbUcc5l8cRNuHzEyPEKu3or9S4KrcCjQPRAxgTzGaPXuU0cnMMBgnxBljR4Toh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8CwnYVfMNA48woF3qYOjcC0ZfuUQUUOw7fMVWlsu/iL+JRCORTbLxePMRLy8Qxc3sIvOD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zB4lBM/UqYXfNxt4fqUp4/MbkKI5xK733F/2WOO93MSKYiiXSHU5acfufvrxMCtmdNcS7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Tz9zAuVxCw0zLxvoR/kqAuAM/5RrTSsZckIySmrBTpm5ugdLUFDos6YFoavChsPUzVCGy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3LgpXSfMKokC5N8ka2jX8kzlNg5HEYIykc3lrqbgrhosOqh5FGMxuYbjksMMPR8E4qoD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IpRGZgFb8kbd6hzSaGWXfarjkmXPoZYS425Tlv1BNgvdgC7MMb8wGpLT9F2TPNsO1fq5mW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4EehEiX0ZpKPKIKYOsOoAp0W1bxKSCVMg4YMMoBsp2xDdiaHxmTOWL1Z5YUN4s5oiO/KOo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2hiAJCD5hO3UqzhguJiBtwaisXTCszgkhVg6n39AgisonRmohvTd5qC1s30BFFOuJ6ed7h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bvrxEai+PcWlD27fUUbLNBxfheok5tZ5OyXYL64ILRd3EcEKKbPdwVdreOImWjjubUGSNo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+Jcxjx3CbvD45irur4nCDFrpqDsQr+5uw47lLLF1UFDCV1LqRjuYMY8Qu8uWAvBbtibcN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YQ1zDaXszTE4UvMUq2mY8y9XCDhfMKbukOO4mQbmDG3dwvNqdncdF86JdzK4L8QYvBxEsy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GGaxzBYwe2Z0JXUor47lW4OyW3eL1M3dX5lazh4jVtxQKivOGcEGtbi1TVDiUJsfERcVd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IdHcqoaP3BS3qAchAEG2/E21RWmOBcGPuZLe+GUAW2vMagwajqdnUQy1ACrruJabPcSmr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0zfEARaVmUqLG/EV9fM3EU9xoRjBgyOH3L9l+IRauniWGpmkur9EFR1X4jX8D1EWDHMc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qMjZCwmBfXslrLf3Kbrr7QDgmK0xK9Nypy/M8rrpiKXeuI1gl3KgwsajZ3niuYK6F4YDI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5memHYZH3GsIU/EMWm4UcX137p76eGa1QE36e+tEgugtcaw5j6EDlmpgGYV1c5bK6IfSA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wwWVw47ho5fENYPVxZjz46g1T7gznUoNZOIlFhXsgpYAKipY14hkubJcL8zm22s1BApi8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yr3kz2/M+LjikU9cRiA1NSt1EojPfEDcK2Cl5XbKaDcCGkKYvUXgQvHSU6naVuSL6HC+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doBjoVfMCgGilnL4ICqIy6hncBLqqCCSi+KqeW4FDNHcotoym52CWfFxS88QLf8A1Ql5t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FFQLxcavkOLJeSkxiWxz7iQ4Q8xV+5RdpcuU0XdyhLcW+21eY4dorDfFPBLetlKtHMO5eB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mA/sm0sGzXMwGPcBUOlgDsIzqMnqA5udWBNueiZe0TockXCCg5DtmYepRy+YRiRTmXDVRH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DW4Z3b2Hk14ggXRrZtOWpVpIqLB2U4ZSiYaLcvpjaxFlWurhHsVWynzMvKKDXZ5jAjtaL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rOSXFc9sOSWKzdjV8RxLGj5Ll/OyGCcDKWQqF2Xkg0mWAF5LjXP01BdJL0rEyp4Z4FUJn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ordlALMO4vglduYZXlmUYnA0eyGKWDuPUApuxMEsJRgmR8SZvHUUyJidMIg3KWi3WSHM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uNuthGb2OHg4JzKyA0Q1d731Cy5eqi3tuuGHFuBuFuihiR2o+JWBHM9mFENrLDt6PLmO0W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IbDnlPcAbl0hkYuk2KsK5hhRkhUVdXBi13jEtEMv4uWna36hezVZzLFcxLlc/uWVe+CK0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B8whtDUdByEaUMV3BS2+ohoR+pojb11LTZ9RtNq44ngtyy22BLx4Iju6P1BmrfcwOKuDV7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VqI3p1uU21m5xV9wpS398QIrpWkg2BXtgAMucMAkcO9yicqlHKicKAefMxV7FlhkExHeV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colZxEA8cRWy3/Iqv5iqtZZQsHTDRVvs4ipaTLVb8RbTAcyslprzKlrnNSnP/AIgRzjioG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r1ECVHxL3n1Ls/uKxq8cy5vRFqjNXHYKoixW6cymyBMMUygguYFkMGfcJspWODrHDGJi3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CANu2yI+AcECvEDAZc8ESJSW6GHSyuopZTogFMnDDZK5u7jJa0QqaBl78wDVHQxmipoYQ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iWHmHn2h5Yl4xNJdHDzGmi7SAPxHIcnNS4oFVO/EZwUh5GskOFeSFyC6dzOLbl+kBjtnh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LwOHhjkWpRkthwfzuAWhUp4LK1NWgxK+oKqe5aZTPxNJVnqHuyK8zMbvg7iob1l6gWFbcQ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3DEMBf4lZdyrCjP8AcaNmHxC2rxDDi6l2MuJS+4iZYoVm5cI32vUWjJxC6xzHWwcBKDGGW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k1cF4xLdvbEW6m0xezkhiAuHxmsviM4AWrQRDkQ+FdvEAA0RDQr7hpcLKMILcoWAcxN611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MLrues+5VsnbMWL+4gHBG4ovOp7OpUFBvXEoDw/c5SlJxxG30cxQxY6vcyLm+5jGcSzTjZ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IujgYYVce42Q4rU7MZOi1DAiz42gbXbMCUVOaGS4lkppYI91DSFULYq+Iy3lhcOe3MrsOo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DhHS4JMkk3O8gsGuQtkC1USQCtPCdyi+hXtvITPOhbM+H4iC0iQpDiF1OMeo4R4mtaOLb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LT8R0VlFbuuJcDjQsEzUFurgtvNSxyxgt4zJ76vktmIVCQ7bpqAs1hZuKnIomvkRghBse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S4PBDFXS7bMixRah1iXMZ5GAYBKcB1KKBcLPNQRVmoTZj1CVaW+lEvyKUL9rgHPFYGMv7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boFyarpgqZqGlM2nmKl1RpvuHQn8kNXUyMwHbHD3AgG+8kcoOsOoHDNHJdVG9VbWGsFBzy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q18zNm6vcaYlBjnmL2zRj/ZTQ/wBgVcq9w5gdLqM1SWBKgQrRlgDadLhceFx2Nf8AyLwW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uZkoCuGHRh7YCkrONxbsqjdwpBVuoNF2hVzjLDZLYuo1opbBhs42TAzrWIMuPMoUW1vUVq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uXemu7ImM56lbOOInTg4qG0osrFwC8iFajA17m4AfqIUviVcB3FXjMBwBrULtfioZRqUC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AO73FWialbZ+CcYMVCisJiedRS/xLcW32cxcnwRstIdkvhiOS3DmCrsh+5hnCEs5QOokK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bD0Q1Un6RkXDnuBDdPzKm8+ZWtIdzNslhhXxBxdEs44N5j1er2QC+cT2KbY+Ft3KoMMKIp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svcwevMKlopiFA+ZXZwdHMRuuIlamq7g0pxxPdX/AHNwoxZ9S4Zcdy8RacS5M2mkmTy/i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rT6gv8AlwX/cdsFIdRcOUqRo4iUdzwgGZz2eSHBaPRXU34RRthyMo29HUzVVjxLFrOG4dB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w0EzdMrayVZuOWcCbGuYbETmptMOhlhRV+IhG7a669RjE5IydkKq1yKLVn7bJUTZtaJsl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/cQw5eIL2ZtwbiYxOhdxLY+Ipedf+zBVQUyKyouN8kS6su5Q4mFrF7n/SYOo8XuHTzzML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eGAZWy8H7hM+/O2GjBxzHOnE7O7jagtsJo4Q2wSOya6OGWRceFLLVNLygK4p1LCr4hahgK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/JwBCRpZqW8bdBMgq22KLXUBcdNyRKkhv8RrV7hZ1tZTkr6mLA4zOoali295gFwxYvnzM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5OGWKBn+oZFzUpVLrOIg3TqNjhHeYL8xKRQZwdR3mrZS+UTgoA5Wc7QHfo8S8xee4hXlz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ORhe4JDT1XzGqmStpUpOHZdPb4hIIlIPk9wtXSAcJFzoCWyyaOBY1BYhRew8R3r65DfM7b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GbeTcXcgNqMMEmrjTNZWdjrmMCtkyLycyx0xoUbhp+Y3QJfLZxUFLRGFPGfMdBpi1fYey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7hVeJXfwhrduoPtiWxNuB2RCY4A08RcjYWbvmLAhvWLuXsMkat36mbJU5L0ZnYgrZ8CRW3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PNoX15hh/ExwkdS0d6njp8wUNQgqkSbAaP6h+205V+o9Qrlw9JZVrGRjAZtkPEvwBv+Cr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iA0XuSqQi0H6fEItq3mtRN9YUd8RmLy+ZvNm5V2DfMLQz21uBsY3AtvvqdfKx8nl7jqEt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qHH7LQXwdQ8oVVQcSq5nK3IxaQdAXZ1UdPPCYXaGrbQzP2wCGc1i+YB0yb8QW0t2S8EW2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7OSUguzio7bvEAA6DrLKrPN3PJB3iY6fiWwp5gK4u5fWL6gd84gVhGoPqAsa3i5m5NXAzp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JW8eZpl8Syy7V1LWCifqG1ur4ZQRb+IGMmY5g4cwo0ZrqVnFDzALyZ5lnOniXVZcTIXfPP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I3irt5iYNY1DnP2iYuZvj4i5u16SJbpPEtvJuUbANtRYLrOZgtfcE4XY/EuKQOU5lQPDEK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9TJ4qU55ibwUdMoLnOo02a8yg45glt3iAVeWZdpqteIVGW3ZFWWzUC8ZgEsMQ4qiprSJK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04iOf3OPrqEsWfPMF9aWow+7x3EUVzpgoFPIS7cdFeodeepauvedwbrE2HT+ZYVQOOyEGy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uMXWGBtJydwgqi5OGZAw1vco9IfjwywlerhhKSCxoX4lMWtk8wtNU+4IDGXEqgcBz3AQs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lgrVsn4mBZrQSzBZx/kVyUc9Sk/2qNaHaLPjpgkoU7d/oH5hwCc+eOE0kKCsPIxsdl3Mh1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NmmyF+EOYgWDB3E4WnUDq88wrrZKVp6gcaY9fcaJT6msq5nZKHPnMJHFPEFVWYZWyziWgc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7WXN2VZqNChety6bxFSoLgEs1i4/hZgwo1BeI8DxHNV8sQmFXHQTtnM2wpDdQqrPIhgAUw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kOjrmZNCt+Jhe9xXa88zOx+XMEKy1uWZNnLKc3QyhrNXKsziLNv3KBRECrLPmJU4qZMV1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6PubMh2xQ2565iLo0fmX18ywYpzGxf3FaM70XHirxMsRtDb+4NPoSadzKvXEzKK+JRszUy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QxQ6hOrfYw8MPJFsOrpeYi8ppA1sIPwQXu+xDGNVFqUPo0nQioPLkE7gpqBFbA99wAziBd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Sn/I+r0FNGoKWsVWFxXUyP5uhyVE50MKrZYBvurFhdLAGKrya9yh9RW8+kCjLGblqo2gGX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m11uroVgdHhQbdvbEJFwHn1AVMh+Qhox8RXkZQ0VSnXiOLhrtZGBMroZs/RKI/TbsdRqu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SMg5lFdHIGKjdPBVkthW9hfMDqqFdZlmZlacgRA9UqA8TBiS4o9TLQZxU3UQkoWsx8xhpb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w9TApyaiCriD8Jk6FbtMjA5XPUa5yuTuJ8+O56WJZTq8sv8V0cww+kqZD+EJaDA2f1MOl2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1RlNPBKqgXJCG3fNdQorS4Llltsd+GEcmVMPAXuVZ5iB5jGuk1Bb3iI8kyywb4IM8v0mkX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3LFVXccaYkSi7WuInIzcodhj8xF2Si+5VVpXjqVUDJV09xTqcgXMDW/Ed5zrbNp2n3Cx3V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XnxBzuuJf3Lw39stzrG5ZlO+ZXHnMTm2vEQzXol5pqv1A0NNOuYAFplrM/RDDLNdjuKve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QqrFwEcjjvMwF+UVXpMUfiMEUwRDUG0CA22iUG6q2FbFBF0ENPEQ0cxGzb3FsrNIZyZ5IK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uZiyjt6mArx9ygYzhGEBRe2plgcE4mF1rmURmYf8AyPSggggj5ha5wXzLy1ULl3ZwlcRbB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qBEBrUNkSFmZhpgujJuUVqFNYIGi6l55lLAsVgT+pfYFRFyoOKJoCcJwkM8Lk6ZcN1nkxc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ZY/2KrvV4ZWs3GllOO46VcGYdFlH5qctHZYuFDcINcX4jhgbEy4wcjGMOnDu4sYYrMNxov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9wQrAWUHrp5lOJ63/gHKz/CqoMKTHiAW7o8TPYvMaKW0uOgu5Q8PmpjsEgVVVfcOL+48e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1j3Le89xVKw1mWXYDH1BLxYn5mtHyu4FBV5zLXGGeXuJDhJR0mbqGQ8QRc2VhxCKrL1D5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9SYWZgedhIr+H5My2NMwOK0RVpYcw0rGvjwQzEDqDsC+JThVXzDM+g6jl5y8y2OW+YlAi3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rHnczNF9E5CXWDPxGw3mOdZiP6VEtzuOAUFHANxVD1rqWL50xIUrbznczy3iWXhxwMdCb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/cUC4t4G48Pm7n3E5CFVHQES6moFTSZO3eyHgzJ0bS12tFK7poIepawBXNRjEotIlRKs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78sTlFDxu18RroKDOen4Y81gnFwJ5gexYJBvPLHWWX2NKlKwMfhYSOse3zFJKadYMKeJp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87cuIFdKrTIXhJTztuswFVZOjve4HXRU6xEJRJrRNMclB3H5Jcgw2Mq8MBATeyKROmDmUM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NKbq/6RtGxCn2g61ZZzwytkCkKHcdhKt5fZ4iXX5RudMNRxraKw5mUtyMPI+YxGWO74iE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DpOPMac5DJgi1FQAHJ89xJgggX5iKBsLoxFA3Fpg83GSB1Zz5lCAtMDuZICmLKzOgIBz2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XNaji705h5KqN1mALsA7Buo4WHFU1wSzDACpCH2y4cobQAMAjzLiPByzIzSljPjRepqqj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BwrinLBQVnyNeYgzOKv1BxYrkgOHvPMqBYxuNZUZ3Fu3XUUtxkhibL5Ys28XXcLhbQtRD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bZO2b9xcvZBszXzDfEulSggfuDXvcUXf4iAGz5hrlTqb16iVYFHcAZ3cO7xLcQXivqchdL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+2cNuIjHRicIgDFjjOWUqnNxvj0VLmuHkgl/GGDdaeI3vJRAer6now8EVXgnMkSCo8azKr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LK3zLY1FyKrtIFWgePMaNVAwt1UuoDe2OGnNahrg8su0TXDMB2gZzq4V6XiYGzgRUBmqx1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UVkGvqKvfqO0UuBHeOozmaLpDiNFlGJkNx5P8mUEusHcEI5z7lBpn9JUAEUcmOoUda2VF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7hil8T7Q+M9QJj/zAuiEFqWtJAaskv0hY2CRRsPN8SyAI+CGSK0hy6Yxuwb2SmYJk/wDM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JYm4ocgmYqBPySm2V4g5HK64MtjFWPzFQ89uoNgfSKMLYo0ywd6ZmXpyggwgw4/5DFHdcn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Vpg68jvmMQtjUsqy0KFL/ALEbqrZ2z4uVbPULubfUALEdHiA0c3xBe8+40DjmJd0lsVPn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G4ztcXEYO+HtYqaWm08scKsYjQUDxG3WUAsLcOxUFazMAWZ13bEG21XuMs7YC4Igu7Bwl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O5Q9rAQUNaMcPcRdmYtmCSqXxxHkcu40byxfxw8y8NPmNFuaSNrqKO/iLONSzvB1M4m+M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yjgN+YnK+ohKu+42u/M0hYscl49zJa5ntUXYh5mBvEUYLdOAgiz5HL3MdvxGLfy9ShC6N9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EBWwoppzXxDQnZ1VsQNEgxhNUPV8QT7lBVK7gVSGpkyS19KhVCh8QFgEBuj0wTUiALaYh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8SmQIKsPJFAJSmMtkPiMXvT2o6YlJJAKs0wmQ4bYY/EaIYkpOvFRnEZgcgkPUfJxA7SEMp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6o0Yp67mH04lIPDHEokRYOYTDVhXYlzwHJY3KMYIi/iVvOAae0RlAtp9pvTPdva1GMEW+0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BHq9ML5GKAUyNV1H4JVBtW2VQuXOB3BKqgGuhLWp/M6V5xEzhIEX9zB9ZBEE9o1T5iEVq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L5+YqUVBWyXEWz0rqaSAfYzBzKV5hTWFwyzMlhDZ35W5hyruVT11c99cQ8jMQ8sSwhu3EL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JwUOTAUKUv8ACGQJ3UYBCqv1BalxR7TyxKg4aPi/vjpAbvE/pgMtuM2eZVCtY4i+TxUo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ghqop8y1CUhOYO6Y6vZrNxpd2myBx0GpjBFbzOf6MNacXi+Ier6ZRts0xrVaNwF7XmuJp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I7d8Jm0C+YnH34lVFz3BRWPMrOWIWU1/c0Y4l0AXzLvH6l4xisVMgC9woXz+oOebl6vV/U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8LxL0PxEuudjxPLHGI0OWNY4rcUV4rcTqzyJEq22XnxGLuiskUhQDNETKKjO3VYSJbD6g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a2zRuI1jNS28PUsw2y1OSHZ41AWXqLRrUqgtaY7mH6jfMuNgPMqrlZLGkXDWk2wW4WY2X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uXQs5iyrzGRbiYEMgMQiObKHqFOjgwFPhzG+9UwASqu5QG/OYB2YlDYF9zcyEObyqAJkz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xUG7uy4Kozj7j1hrO4FZ2PXl7gCA4f8A3M3nSNj1KIgaG9f9hTseocjbVTONlwgNt9ym7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oOxoAyCWs7bVwQkVNicMQCw8HMtFtjCMbHaLUDiAAElSKnFBTZ0J3MZLofb6eyYM4gF1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bhVxKgqbzzB2ppgeCnEcm22Nji3qNB57hVKPdRMunhic3LcFER55lWGqN+5fH5OYGltpu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hlcSrFrMsAik+NVKVHNG5pA6MEGkprNt3MM8Src8Lo9sSx2E2sT1UJU7l1S8JZtRHQVj9w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Oo1sfUVbu2YmN5b/AKlmw+IY0rzFLW5is7a4gVxnioKbprvuLhW/1HrNJed1Eq/qo5r9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TqosUsIyVgjgypMMzwYEAAoZtqCuB6jPLcFHLlilbAt27FR3Z1KVQDbF8vcTZh0XQqYokY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yoc+CZbxdx4okcdaJGSvcNsU/ZDyS74K90OLeoilXMrSO/EXKGYGfQlYHYc9PiB3amlMCD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kPfTRHFiBSlAwTsJYxwAKMpxLA0A9X4gnpxtcHZBpmV9lN2TJ5ALrncr+oor8o4s3Bra8k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AAB3kWOKgGypIsxy5dgHqZeYZP8A6xtATJpF59Sj5cgKEKAm0M14gPIxYwp2S2xBYcJn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MQgBSORSvDfUPy5QeSJQ0hOdf5CQOCOFGmLecCyJ4e5QIar3MImYXxLMpt1HKgubQ8xgxQ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KlIGkwwAOCGPaPWN8MarKVgcX/wDZxIVBwD/kdgsQ+nMdFGVxlLpmJC7xU2yLwVgl6N6xD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RldFRUUS0aSCaGqxJgiQqxqY83xefiDnp6iBt8HuMP4VAo1a5uCwHzA21cXC4z5WZVbXz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pRu8pDUbZZvob5l9g3qF+WX7lTBnpxBruscEEUA+4NNOaq6mWgxmaWWfEsucHcVcIVF45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ovxEf5UvOHz5mVmiV3bEsEWg6g2y6MxaOO45u7xFcpjhI47HLG9tLEbozHhvN7itx5GIk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PMIwIndVKF6zhZiPeyVMNZiAVgbzggKrt9SysZ7qBePfuK2hrcEBCr5ZaKUV4ZZQy9sGx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MR5uY1bFS6Cspe4gBo09xDXOG2ozU2K5IxK+fcaDNZ/izd8kRlG746mLepl6bhpTmUveIN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s3MawsSn3A9WWXLOTyQlXYytgruXau6xXmYRp5Ja7QhjAHqKwGOrgWZxzDIap8TIHhbNg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41HBRnfxOxP6vJLIG5jQiywbJTvj+Hc8tQlA3ity6mU3uF87iZ5ZVt+4xHNsTfv1DTLWx5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Y8GSsTEycjuANDezpgCxGniawetIuEC1NW7eB+YbGdH4hI75mDAHfME1VnMsrCNcSg0am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IPGpdcpc/XcHGy/UrK5plFPCJS0N31qF3rMB3AU+Ypg5PKYyDMtVtxKiih6mxxvSWMWIQi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65cbmurL6lywozEg/pES/EvBgy1Ega0Fw8DAS8rDKsBGRQLzZOBwRF4uNmM0R4zcvWfcRj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AHC9M0W4Y8V7nDcdd3FRlydxXyP6gBeU8xaoz37i+q6iHLdx8DvMwKpG48YwO2DCanYuZ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zME4hZjlwRksqvMZhFkMCf3LhExTO6jMRTkhu3zLOUS0StLKEWsXAdMAOWLuczJH6lrMI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Zmij4tbmXNVy4kt6wWU7CWmZSJdwv3eHBktBxhUiyziHVUVcnQ6l7r+VpDyw51CZjvI5AP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ew6mdmwmm+7ZngF0W3XUK3amp4r5gA4rkHxDa1ZOcckR1oF8v9THoLi8ZMQNXNXDiXEw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ijWosDayCr1FcCoMKH5dCC76JidS11XiOibKN6TCMAlk7Y9RdZZO6hGS5VL5jIYNZbQTG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8q+JSFaA5sc/Mtw3VRpSZgio9lu4YpeJMCs3Ni0r0l6geAmR5l2Sacwq7l6R6MnzDWd1D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bdIKWpG3zE/aafwQDtf69sqzlG6hAcsogA21NAUHSBtZ8kyZuKybhakL1xAGKroCYhyPO4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rqXTRAlvpFUUMsoeZZOl7lNKWmLlrVflnRLTmVEct4UgBMUEUugtyx8FJ3FxpxncsLH1AN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icxKwFSrS8TGC/KDrgTbdp35myjiDA7qXaF+IYb45g4sQvqJeM1dswPLqLWFRzKq9y30S8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czud8Es4Sors4/UE9GWLXDLz1x4hC28RHKXBLsVLKA2f3LKWNnExXAeoNSh56gUhZkplB7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6qFB5ZRu3HctzwRU2b5YamXlCwoNXUpOFTdcxqwpXEN63lfUNgFuaczTNxgG/cusOKrJq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cqoBxEiDYzoD5YNjOY5TtsxQwXjaDiG6TUNCnMobZVDx6XSdQpi78RIgquWSWtxACUteI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i+MTB1MFr9ysExlGDnqIgpgqrjCYQy+iXourYBdsFAHPERRMQdkUjzQCC0G0bIeGBrp2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BneIYamCxjNVVzu4qBBpHTFFqmy33+IRoF5GKyjTDM0UXkniGfkTFTItO2NRhTJGkjnky8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47weGWrFJ4f3Et1yv3Hb0dlQzvR+4TJT8RPNeom3kl9ady6WYeqmNLyxO66i2j1CwrRwww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8XhZZ7WUXk/uOKCY3H4z23LrimaA5laDijHONce5YLv4l4pkfMCrKBGC6oR37isOiOyUx7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GGDBRLdyeoh7w+ZeI4irtruOg9wK3THUWuXqIvxzLO8czWznUys17lrz8RUNvJPF+Mdxe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TLpdB+5lrDETA4itaPEwwnF+otZRqVtq7livUBxCTAbXfR4mit4gJO4r0VxXExK1HKou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bldTHkrBwrEEMq3N13HCuquQpiNOq1O/PtuJnSkXBG1MjZVrQcnRLFFWytMJ1MLhWx6U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qMzmKxN5vxGIlxHwfmYg1OCZIwTmqRZsZeijiXi5UWehtdvxHBJFzRh4IyuB7JX/ATyfMI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9MWNOdwwOiKtvDLGfCZ9KYSoQTQmmZBIK6GGEiLXa46iiws30zJOJDKOiYGU+KNQ9vXeO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W1M+cTJZbmCENa8GLzTRDJ7RboJRdn13DnXv4jY9MDSme2YSTkQPZKe2d31Kl5lilm8zCb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EElBtuKEsDcpHIxRDbAqnJA2UcFRFgttNX7jHg0CcQLTZxXMaDJ6hZbVdwbFgUqGvs8PYR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XOb3m8QEKHmEEBuUheb+pemzzLwqGValpjrj0sCpucjyrvMQo1fUvgsqAiKKa3C8CKFy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WyFs8Q5ZiqtdZqNeROdxH8pkaKcymi1bxAvYK8S3SniGgEaZNS889R9CYxCgb+9ENOcsL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tiZlIM03LpnbuAlqigDq3uOy1rdSo3kEs3eMXcQtDXnuXzsf+1MpwJDLFVxmIKzXaaHni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xgi1kVX5l5bs9Rb1AcMoEsXxAc1XbFRcFanPGd3MqVOoCjQXxAjr4WUAr8mCVVrT3Et5M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bLl8RXYts9mVzFr3fEEZaViN5PEsDiubgoKVrqO1vZUvWqBeUhBvZ7e5nYF0VgJQbtfBFY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IcVuJyAc6mFb1CGljqJdl/c1ASzW0xXD5laU6MlYlzZpU+ozN0IPGYqm4tY7ITVglxbd3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ZgtDDXiOapwYuDTJ5uGpy81BHhrMJnhmOgXvOZe6N8sJMHFQwm7cRZpaI9IxfMBopRpiL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oJRxkjZMoSVlBfZ5Iks4Zoeog4bPUueAWDbLA0i6TmdiiinERK7A35EFEUbrMoUrfXMc20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WKgBXpqIclJKT659eoGET8Ij/ALAbgyBd35OovRwdOSOvU0UmsJClvESF4lBAyVxK7uuLi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s8S3FOXZBuCQcs2NvmVfVcMM6SjiOxSjxUzFUuYlF0XCGlJmXp5ConHHqBto5uDSRa83y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TGZ/8OFFOPw8zghs9sZ1glhalGYmHSBaWY8QC3BXEbJwcSyrYnVQQPcxy3HazPEVGWx/EV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nGI5b2+YzzR1EC9G5YoVo66iCzm9RmQy7qa2XfmLFRb7+9xRWVsV5darqD+PoAlFJb8PUX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WajfqEyYur9xQNNYElF4C3zHpK2gOI8GVNLsniK2EA7E5lYQu9aPMVCxpo9xpSxpA37lIj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FqFpvsrqGlWIsjxESVlop8ufUuPnFr8MYtdLu3MJ1GYbZxTD0vWhpdF9RZVTsNaeIXUCm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32C+hO6hsImFQcLmOxFxOxIc46CmF5I7y2L4UMMKEuGr+pemEpciuFiw3WHTpOo5u2DY7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zdtVnJ/mMBsQqq9R5otDhy13GGraZbdxOteRaccst8aoba7qOhioNDwhxF34HkjSGuy085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CQIzTKDOZ91hxTHLwo7x2MH8XN5RSeOimU+IJI1KU54jEWm001HKxzxk9R8CZXw+glKyC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7lo0xSQRcfLqAPELye4uROJlRmOHDFGSd+ZMrwhFYWq4xRIhvaJUgFdwK8xdRRBMmxU9d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cBdyzhYRZyG2YjnZl7i6kMg2xhSUwZNTaoeKl3UsXiq4mMBzDtlcAVdc3Fy2x7nVPDUpG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3MwKtJqLSxKZPcO5ee7g1hkiqqr/ACUGaf2jVZNjUu2Zzz3M8Z1bcXDrxF1f13BsM3iJ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oOPMHi83+JllhVURCrYc1HbJvD1Ljku8yyrtpl2ZzNXVPsixeNY8RKeDK8Skt2xy8UcQSU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sOzmYU4TzEdjXMoOzeOIqtnzFiUt56mK3ZiNifvxG6z9wFbwYwF23K1rEcpdAamjQTONo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TEooMVLwWhPC+OZwJdYq6nLcd3CBQdIlZIXiKil9zhVked7ImPW0LusvmF/qYOlxaK0dX3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d6KatxMgo+o6XS0R0m4F4Bf3NjG+IjA/SI7Xr1KRJRVdX9QrTDP3FVrwdRkRfuowwckJ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vMqjo8x0gtn5dPiIrLjZXMTgqx8eZW6jv4/5DO/xLo2wEd3U3KLekoBG/mUG86ZjK2clse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0yMBELK1CredLMCzTyMJWE2IWVKsXyRZbONy7/5CAoFh0nERTBGAhEovviVd0+5krHJMg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ac3m8R1ZfeJxJsxDCDYRFbPR7gUHU5rn+p6VXMDMtVwHy1VeoveVAO2Ou3ULK2E6iAYth7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slPgu4qVtehCUdXprlgHBRaIrcivEXCsfIAc9y9/UXpqEq/aGXSjFdwsDjPUQzWMz3xAc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18SlaHEWgKycyymk/UXdMjAADDd5ju0vncG3/AEbjVRFeGO7iNWuDUoA2/MMOuWTTsdxQu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Eud6Tqb431EOGOGU2dZIQmJckZOFq4s7IrFL5gEEYlLt6lhpLBo1FlJhLFq4aMMCKt8RO5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5rJq6Y4b3MLP7Nu2vKOObHpfDzBc2h8lhTLjIa0+JRjqrbemFJv2uhzvmJ7KhBXkYPEQb7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byeoRpVLtHYeoJTyhn8O4F2YdQO77hBdArM89wRMON0pmyE8Y/2Hnzr5HFdzTaJxnxzC0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R9hTLw8VGDi4zcPpFati+pfkYDME5qLFC0amnVs0+aGRe5iEM0cAcR9vHBpPLLU6pgM8l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IIFu4UGDrqWim2bFYbiFpd1yRbfgBZ9CCdpqvHT3AoaUSle4UpaNop98QGorsHw3MxiAtx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EK9KLQCBqjzEUYa8RpidsJ5mt0NAsSwxssYl2WXExoe8wpNnZHcuuOIEqA45IoOZmeioTw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HZf4lBiauqzGXzxUFSFPYcxnxIxGGplZE8op7eVTEI+kCCTFt2DEbAgxHSHxiVbecd7h4C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cEFWaTvU02yt9x1+ygIKq53PDfthVs8pkUrryRJrGpa1quNRat8dQA9JNC8za8Y5hdGTP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QvniYNhZXMrCq3K41Es78RwbV3UKLeIVCHHJ1BMA35hVlHuNVBRtgwAbHhYVtE39QctV9R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ucD+YHQ1fEFV2ZzNCHzLxDvuLeOIqWSzOJvjCxGQq3EQLlvqItysdsDL+iItVnxxLsaLy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T5RqVbg4heFlF8ylwp1lYqEBZm5cJR1SyAC18sAAiaE1LUGGSKxZXMWYNmwhWcQQVSkcB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7iJCdsuoXIR5qXuKyYFi0JLfwK/uKmnubYRH1dQMjnjqIavqPm18RZ4uBNKSWCgbuJdEG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s6FrzADAa6lK71zEpr/ke74MXHVq4N1ZMe5YvIuoAckUjzL6K3N+TxFTe+mD6lNcJ1Opfu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AWucEdTZ7n+UTd+qjoVHlil+XqGT4e4EKfLE5Ay5vbAczI78TQZfHUoFf4IPKDRfLLtUe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O69xyFEeY1s+Y7sFxLaOMDK0HLuK6ppIkKvMECnqX1WXXqX09UsW6bVeWOqxK7Y1oArqC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15RljTGiW/LGUA0fCVT+0BdoL4ic52Koa+IOrg/McYCfI4mKuq+Jham2GVUyanSu5fNY8y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WlRFK6mvJ6IuIsyyxZcsoFBqLblu5eTUfC2QTluoNvfzHT1z7j3seo6CaOuYq9KOJZj7q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hOuh+ZPiMR6MVoJYVLYcKvJCZ9Et0Fz1K6wDbMBMafMJ2rviCN07ILtjTBRR3VQV3ba8de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45qZBiEtgOWJqBtlUxhhtlVbstq4XUyAV55julULtBxR6lFtt8jMKYzPYYRFRuW79Z4qZ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5W+q3TLL5BxtuyJkZ6tnTMj9Aotv5Y2UWzBvBjub6ft31lgIx8ni38xNgNoGqgdHNYvCnc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QdJYdM3ChJXVmwfUbKYQKDGGUzSzJHj+5mREAoeoyuF1RiyLVzleA8S1pksq9XCIFCDoG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31Fe2ukFcRI1Ee7N2nJM/yVKhOYzEvNbCMW2RVshgroBWV2VCupMMucV5jLfpbHgmYqdVE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CwFYK23TxAKoWucTcVWMepYqgHaHCwNQZwAwJ8bIpEXhGJaupoXRASJywJHVJjuF01wkVF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LSzAU5jiA5SYCvAYAhvoAP3A96NuPaOzX/wA+Zbl53mJgUzgi37yZ/wDw2yhpoNsJAi3of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+168QMFZUZlDNMJAr2uEglv1Mod9mJRbHcVES39wRWehwwFKNnEdK16dR5LbLWW04qLuw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ry5biWrf6jjjQq40pduB1CufgpATaYzK25ziVWwripeXBjbgQpU2IhyC+IlYps0/1ErWf3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zBrJr6ieb/wBmpfl6myxDiWM3XEvtfEMG68cyhd5Day23AtW2KhqqjwJ3VQaKW/cGFGOYd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Z7lqVcniG2SFrTF8TNnmaSCjaj3AJSlAzLst272dRUBsz/cVBc6OCCNybNE77nz4CGjZr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fK3K/X4SBrzD1MyI0yth/sCjCtj/UTVNdwHILgOY4Z9uYowGneYZsK4hUIq5VfUsk4lP00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8EHU0ZIFtYOpamVjeYkXuMNN3BLKiGlUHRn8wsV64lRWY7eZRdfTEK3riOdhHgOIBzU7h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3uAGmH8S5VCliEgK9kdAvuee0VU4lu9Y6HU2BsJ09MyJNa3uJsKsjz9oiJKxgiGijjUsv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1LO472b7grC1dvEzIN8y8Naq6l7TtXmAMJKvp/sFV6BNVECXyCiorRKvjc5p3ALpeYDhb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3FHDDE0KxtgmiYSu4Ft41uNNcLFC9+F5hMRDMJ0xqo5pkXEyrEARtb0gaWfMoMc3cPI+o1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3L2KrLv3GuJVVa3cbfl+OFQTpEtXKsJwtcbmhVtmmcixbmT2iq3iN8s0+al2rPuVuxuJbv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h1niU0lF3EUu6gZLxqLZRpxcXJvc5yZNxcOOZdmm+5zu/6iouv+wSCy1MLolxA1B1Lpb7V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hzi4CxasVLixqAz0S7VCeyxA1ALrXiKb/AGjRQ+Wp5QfLaGvb76j/ADUnUmRm5CDwLghJX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AkLgaJdHHOgmB8THClmxO04iFSxmToeoUJ1QbzD9hQoW6tiKWLrgOm4VFGyijuKAsfGG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VL3jCVLuOoHJwRWOEILKhYjczDgFKMtM34g4yK1gcepmCaRiiWNt5KN6VFZK9HkVzOIxc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keZBTB6rOTxCgsqiLNTL4P5AdRzLirn4S9lSxG5U6VZYYe8QcJp+S+Coo8Lk3p8RybrYy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f/EcjVQKwefUxwy6vUkdFAlAa9wmhtl0p8wQwRBFWncbVAKXgJnMaoaeoCRBKKsG8RCW6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JgCGTmLKkAIWgo47YbWD+oVXhglMqaiDivdVDCgV7IdkLu4lpTTW4JHpACMupSoLdnM6A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2wZCrLabhewIMj8sAvDRHy5im2TOID9EBAwrNPgBo8Q1U5qz9E/MNPUBOtwe9sIW5tZlv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LxCjSsNKy8Mu2NCPQVOd1gxcF0meI1uHWJUQMiTdfLnmZSjY1KJebN9RQurrQRGRxywo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1CpA2+I4MXNk33Dhb1DQbe4mzgvjUNLRgdxtShrcTVif+4l6KiVFViUo+IlctcRMvEom1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tuqzG6TOIC4vHCwChxnmUwBiOqxUFu3wyhSavbLVY4iiDh1Pn5Zy4zKV6PMwNF3EoMDc46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JHSjUPM/kzAcgGAFVMRgJTQiU6mpPD3LmF2yvcaLD1hMe+Yl6E22TK2xohIPrBpi/jcD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3NGKOZbpw6PMd9deEG6LuCZ2BB09ESDh1R5jpRYW+GaXbWCC4kPbupbgX3EvFRAtu9RBrF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8w6lVfEQZmk3ac1DTdljDPH3FYl48MLa+GALRuUFYLiqqCMpTtTUJkRLgk3/AOsPcQsr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UlZ9PTOiupvqOaydTSw1MGw8wlIRKpjiarmoBIufLABDVub4lxdlrywlSvKVNT+SCBwcj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L1AFlFrX+0rBABvD9fiDeFCxTlOfdefEQecOY4F40EEDCaPcqI5VtYY1uNFL8BLKC2+YBv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RxAUW7FaqYDDQa5rH5gN8WDaJVtXXVS9MHVZsfhLSZGg/UcUE8J4gViDK7lCCg0TlVy9vM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LovTEtL3mLVV4Sxp4OIBLKPEabedMQxusXFvEECl+Y8W5miwtvTHaA1GafLKQqOplLM84g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TgvUWFW+IxyZKcCG0Iw2+ZeUXLcqAKDcAXi0lm2SVQV9w1NqwqJwrJcPDlviO/cJtOIsv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aHUVctScL19dRNFKFkA8W1gl6l2Y3Aq8QGXkQtrODviGlo+sZEh4kiWV1AHF3bYuU8ES+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Cr9MC9kY2GPSndsWClOQOX3MwVmwd4DCjTrzXiMPRoOGFqKzY2Fj/AElngGLITliA8xZF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wH/NQFN4dUTA+HDkAHiJldk53kdQpY2FGwTzKDFpywDCnUVQBVblU13XfCxiIbC7YFaJF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oRCt3pUtssgxPQA59tzL/iF1Ke7l25FeQ6rxFKB9gDxdS0a4riBzLEbhsP3NLUymTEF+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1l+omRjxWqDZ5hgYw4XJHCtsvziVOsGLjVVFCXW2M826MKpYw17YKHFuQqZhn9EWcmcVU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SgZpZT6QeZJbm+iX0et1Q3niX0qqpaC8SnqFavhg1BOa2RkQq+5Y3JVAsKKpdVB7uFWjsf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78Gl9Dl5gd1eHyvCU9S0Vjosf1iNyrL7eW8SkwmitQ6aj61Yu0IUAtVliOpqpjB5Jh5lyx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r3MlrHe4FmxY+YnI1onYL6ZirHR4mC4XcS23ZueyPua5WXVYHmYvV/EzzXcTGC9rg2c5m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F1hbuNdQZwLdVxKDjLqo0VRuFjiuZanXqU1XL3Gin3AN4s6jYO6uACqmErs31HpzUPkrq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aKCq5rqANoWRbpHH6lUW/CRmzEPfxFSt4zBID5qDVtVoSPWTgFxTpGrHXioPPgAiG5Px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xYp14jtVWPwxRF0/JKQldEwLYsSbrSDhc3GUsbQ7jjQsuKwI0jLhgUHMQO3e57l68QQm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7jqVqyvUzqz3xLvwL+MWQLfECYqmVFtu/cuqJg3EC8WgCz1UsV34gEOHFdQU7crAKSuW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ZBt8QZ6LDi71BfXqIaOP3LJav8QPO+PcqjEAbH4gRFmvqBWHNR6l/Dp7lnUvGD/sFZ3dcy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7lkIrHqVgT1A3UHOohofEZg7nmVgWJSuZYgW0f+4ltOq1iYOEQBk3YTmWLqbrxKQGk55i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OExTs8+Ik5K1r8xKacVWfmFrVBBwdDWpxG2GYMO2Ohl8Qsg6oHisRN1gqLuquplRQ09wji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sXHmZeNkF+cyzyAw8Ma7Wh0agvCitXGZfdlRPcRLBbw0TyMA8JkSsfcstmkyx12CaGCXz+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VuNIqCvMKozAL+ImVW46dVcWg2A5jQrNXFxTV8wLzzLjXb+44immZlMmPc8bjkOA6iGtH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gnohqCFDR3MoCXVmAlF7SnZou9S6FWoioV5iIRfAylBSuZUN4dwlMTMe/+QEYDFBGIdEqC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jb5Mz8SFoeXmFCubBRWlm1Et7NyJ3BS3NAydMu9STl8zLYqGMHTM+cgQpzGu+pWV8xlUF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NimWF1FgBA29LTnd8Awng29IcxouVViw7qXEXvqnwRCNk6GbdXxPOocnTwmKKEZDrzLIx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gbXyQvGULJbOJWq5tm3l1Oww5I8eI4gFNYBuoHPRYg9DCMg8+Zb1C4iiCZd/nJ6hDWZT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K7IAmVyqnxEEshvB/yMhKadnlKvslegRASE04eGIzUxog8S9PKUOOri75oLOUqTslseIp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3BYPOJVyAQp8EO6t5lgjFNkfZve47gWherJeFNHLdMYZHWSERpG2XRmK2lhARW0ZbXD2w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TTCb4l2DCzntFymguV9RuC04O4yGgspl44RSyu8oMEE99PFs+aa9/yKfwsmjpynzBwFsAT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7Vqse0aJSww5b5X/JViulV3GIAXbqomm3OyviLQVhR3KkxXlVxoKgOHMt0lRwKDpM4IPN7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dj/SAojh86mQMr0ajlvL3FvL9y8Wp5l2VKVrVZlm61AMm+YtecRcYcxbqkR4jQ8y2rLqb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4lQcIlyLYUvdmPEAMUPcs2Co8JqUA38za19xw5+5SbJhUe1xJbR4IaivUWWcOZtbuJ0PIj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g/qHZa/3ALVeohoVyHEKLWwo+O4KQ15X1DUROCmePMccYHIdwStPBjAS13d4jIAlU4OXx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TIbO8zEHPEsZnxEjapzlRlAxrMIwratMCuc/SCNySUJ+YEGbOpkf1Chy2cwtgv8wEOKTlm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2sdrwH1CqlvxKSnEAm7PMK5XUGcg2lF+zmIrDAJAEhUK6OIKXzzE/+Qc0NfmOdQiavxKsk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2YUrT8xl1lj2HKbIUpQCsxw2HI9MuBA7cfEYd5m0lYftEAxmCMdG8BFCW7gYv4qUYCj1Kg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BXCS5hG9j/wAzufBxGapjfUQVwh9wETXgmGjfHLAI1ImwjkCodOSzzHwQ9ag3XmaqSYgu7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vDeeoOY2KpLFt3nB3nFsdrqq1M129EMoupcqoNzrY3CMEzPHEL4DOCYqBFZa66Jm1UL6j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ZBYLxxEiL9vESpz+pVN2uIpWTIi7qo2bAYr6SwrZNvDDfb/UMQNeJjzkuXFCg081E0cfu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6gtotz1KAwXE5y41ArnMNXs8RfMeb31ACsAZzK0me+HSWchRxBOD4JVwfURUQlcythfuO1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0KMf0whEUS2EDBiu5qWOYjYpO6jFshML0xJg8D0mSsYTfTMKIe4dEuW+hjI4IKF8Fy8kd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GSJe+t0DZXQS4ELOAFsb6jmlQLdjnxNdGmo2G6gxgVNIbB4sjQCdoqZHqBeCrDdXTH7C6i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4FCDsa6iV7CyzeGYE2nJS8wAqILKj/wAqLScisXxBdHAVhLyJEWJGBl34lltAeXeKflWuV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W+UV8+N3syi5IzMixoKLAOvEaoXFOswMBMas9QN442Dn2iszacF+skWzmqqtMZ7j2Nbx/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f7F6JZHMGtasAyxr4EoFde4db2gC8czPWYGqD93FaQNxzR65J+YBCb/cRVVqquXDa2VU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4mwa5o16zGciXiiYLoF64izQdHAO4ZpmmEJ7sVTNnUUArck45gTIADjEt2sgikEFghLe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Yqyi9SxFrq2WGsbtLp9Rb8066C/6nfdi8pvjxzG1CtMKf0epTedyzdsc3L+J5i2uG9VLJg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iOg2bkNZeB3HQFMt5WGBoDzqXisTvRE1LJcTR3UtGreplqh8SzmFjTfiBXt8xXd1bDC7+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+mZNdZI82vZAplB4gVoAqvcpQMPmFij4lQzRT3GyF2QywGUsbziCs83Ooh3F1bZ11HCmrc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iAtDFuAeItm1JoPGomWoZ5yO+Ji4L6Jt0kDOqNwEJxslpLQwuNNbzAHtiNRKDiiGqljetx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geRxGF3MucQFpAy+YKPYNty+8s/BAoro2wqWK9S4GxwdTMgcZhcNLuOYBaWtS3SZT6OWH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Hbyp4hFFF/Myxm8WzB/kBr9wC3xqoVgvog0oxxP8AyIl1lAeOZg25xg1K5PNnxCtRcQKK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w21Kr5cSuOYZH6ZtpuiWVLO4MDslrzTKTZbHNJhdTdyj6h4n3GSmuWUXQpwkDQx/UAROf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RWqa1uAh7FoyMqTSwNHpECzJwRc191u4WQFBH8xm2OwTcWGQW1Lk5jFTB0wLA414hIkLhE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59/8AmJSHLGC7cEhkEwRFRYGR6gBC+FcwAUBkG7g9/hgfH/ly1BNBQjsnEGw69kcvDcFW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PMMlboMHcd2ld51HbFn4jW2lShgrtiCxz5jXyOoU9Xer1GqFjXm4rwQHL3E65vxMz25eBl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iOWXoG8sqBp3crFX4JkxwcRtKjHeLKqOeQlC3n/Yqd4zFYcVG6Yz9Rz6iurPM4Fk4B1xzL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2N8EUt77nLzemKrvP3HxhdVHy4gnymQVeIb30OadHmXZzDPY9sCw2jKBCTWWHB+Lh4M54l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uD3B2jy8rAt8VOkROR76jgGDahtYeZVH10fFXcVoTlxdhC3tJtaNnuHC1ImA8MrwwXkw5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lXrIRaX/2Yo9pXz8MbClDQ2xCWTRSydMaYHBGkeWKCCFyVGEOocstQabz9ynbHTb4JnSTD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v1ENrm2MY0bZdaqMzaNQrZCkoGQoEqseYtZmsChcL1GHwe8OJzoF9djmESn5Edj1FemrWq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9/wCQK8wgab6mGMu3jmiNkPqNPFy9qEzpXoeIOFao5pqmozmDey73GnRi5WG46GDAsIFdl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XBKF+6x2y9OwLrzRYEjsDy8QuLFQMBuY9o1VJwwlWoa4PKzNLl+0FXNhGjRenojDYpaar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z4nBDo36I6oKU3QmULuLtVSmRdwNig1Zvwx7fQy4uO1N0VwRsvUIMg3u0Gj7hswqeS04n2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CWDQo6PUag6YDMD8WbGMwi1spyy8/RAvCy0RlNwo/JEKMNXLgibM3ERoIFJcv4g4InzKO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eGpYgoxiV2eJY1luKsIL8EYNcyhHLDNgbIIaLaDMo1QZ3cBgFhHJsNQC0LjVy52XvqcIv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cmYGlpuC2DS8TbKtl8kQCnBqI3YsuMgWxjiUmeIbFzDmAdSzgxMooKwSqL9ssLouaCJA28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FXnfmG/PmHf6iqdygLdG70yrO/BGiKz7lXg1+pZfFbWXaJwGk2FByPi+IEYFY2/Moubqyo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ujbRMDN48QAgGM8xmoOmVZgVAVCdPiMdUUF499EbLCB0qBFhUvPESoDmmNFVemClFcr4l5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nVOpQJWxM77iBNAdxTwK0Rc3ArJHVKLEu+MkpUxBp4hOWm/cUW3tl+nH6l13fcGxu2iM4G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+4BN4PiJDZ1KQWeJVITNZq+ZsXiU7zomKtRNGAiF5fcea/MeXIdxc7b3O5ndwFtS5BDqVp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UsWeRFIUdS1t1fUyDXYcMqXA4r8niDITMG48jVv6m+C2b3xKbyZMko3AvU0voQN7J3H/J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3FoU8GVvH/mJhqtmiDGg8IzbtTJ3BQjmGTWOm5kqA0jqLMCOOrn3KKcjSnUfTQZaw9RGC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n3FDRS3KOIlor6j0MrCHFe3DBtYLwxr/AEjURbEi3nKfYx0LpvxyilnIAER64/QNxBTwU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rqZlwTRpif78QXfIaipr9R1pqDusPceQM1KoQUcR+b8TdeY2Wwbipz/2BmzN6e4FFqks2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mB+5eV1XcrFigjtGxgnABozTmUnJm21gQzAtibu+idwhCowWiFZKlAOhM1VtanJBVsR/4k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cDAPvYcX3Hy2q1VnJfMxsPFol79ENLuG11sHqYG42QSkTiYgu0Pt7YXfmBk8JDi/R2hi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YBXvmuwMbYYqbeYNpZXIa6+YJKCZWsuUPMe7dhIbcDpintl3+YAeIqdI1i2vaF7D4N+obG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O5S/kO3kZcB4ZEAJls5HuGBgIMo0+oUsAcxuLeSI6SsLCdpyShagBNb0koIG7xWswgihL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XM5HmWOVd2XrFRKAh17IsmmEKwzcc2OEoS3uEiqXLO40bwUcPiMkPA4s5lsVrW+FS1oYL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7TKBDVK78JCVFnaHQgABGCUoiYDeJmEUmC83KVHbPqokckw8ZlCMpA/b3EufPByPNRUDh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yycHzUuq+A3UKRcOTqZeBrTp3AxIoplf9pXQYHZ1GSWY0BySssayVmgZzCrgAR2fEZWjR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aDHqUOEGloeZRj1Z7VLgeXPczxqsWxUAGAGPUC86UWDyx4oylDJ5lFi6etzAemVl6wNDn1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VocFoHRGqKgoMrUR0youUxI+o4xYsmShU2EIRnaGIlYazWeSWmwb1KKzZqFkFMNQXV7Ym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hqKUJfuA8n/kRQ36IWOwnLA0WNsCytUbuVzUalW31UsYSAo2ZZbnGHO52G+C4Ki31fE2h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PUrQNZlPYS2PGoOavRUyAFLUqLstgmOx/cGJS0LGypcaL/uBR4wCvmVGTc1TXX9xCjec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HiUCWh2UUXCK2rDGowKP0qe2Ce0QKzAwubvMCAqPEYrV5paYw11cDECe23RHBa+THzKc8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9dylqtaLGWBxQZfQZU3FqGgTMAH5iXwOmOmiu9ywOEMV4pYOTU+kwxOMzBpisPmDhw3mZ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zEpnYS+JypuOAtdyu3Mt0fbqYma78x0W65IcKmfhsSZZtricndVcSsLqDlviCg4lAtRzi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AB79w8LbbmomDmAreINRsCVqV0Aq/v9SrjxUtpzwvHhiT3Ell56iBaZZEiDTXmK66lWGV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JF2nb/8AD8oNWlWTwzBOG23PiIY6TGt+YJ3k5iAbyER0hk4H7OyPZodgRQYnSeZoWvF9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a9RcuuCBVVF9S0BwbislFut3DujDVAmf1EVjF9wj8PMpwK0OLEm66E/oILWULOSUzyrce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Nwe6Jpd4hK04nwzOiLqcqr1GxLcvbUQ9S63TGFmmMTGTgSUnRNxVir8ShDgY5bK38RYvb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u74ued1Me/qJKnq9zQrLHS3CLRL3LVtRqlavLC8pYpFpRATF/gnOmEffUD922EWE5amNXt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uVvChfCO0wB5Uj5R0tbUlmZDk4BxH0NFn5PMvGFiiBxH1A0cLM3fMKa9Bdk/RKTcK68zBo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haTB+0iODEWlrlB98QHAVFKKbqX5QTdrVBSFlNixxEGWgLB2eooANk3NUwoMYmh4Mbo62I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/K/MV+Eq4eCAE+JIR3glGFXkl3wXZxoEmdDIt0I9tSqvI6WLQQCipVYIkq0DGTYmmIYFT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QLILdTIzvey+fUJtMZayFGIrOElwbxNPmUtVFZB5uM96pWVxTGmiWWFyeZfNo27rUHHabF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6OTTxBmn4jDIgQort7lUwNLt3BqIGa6lqjRpajrYv3LCk4DYdwUhLAWr8rzKLQugDdCLk0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QNsFAsbpmmNk0yst7qCuQHsr2vcAAss3k3AeVaF6r4jpCKphFjkDmEkpCHNw7SoyYJ6Im2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KBfUNvBLEKx4lXSopzVSilQct3ACsVDU0etRivcUijonq+WMXW1rxHyM0pxygVK/KzNP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6mVEhnZAYrtZ2hEchSMokBz6gHVbs3EHw64iA4vXHmMig7AwYDfAeu5gCXLevuZxlWIEL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3xol3a2krWpZaNktVtvVS6MXKrRxcwZWVmONr4Zznhqeb9RK3V/uJfkm7NwzWbruF/ogzn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0BbrxBYsfcAsu8kzGrvjRAJV7qG2utVqGD8JwLlgSaA9dQGvlkCB2695YTmtxqWhXmAgU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xeQ/3DD5lDK5WIKdO7IJoHQNx4fKmals0LVay2LU0XdxoGPiobfcvBqKtgmXEQIa06mcx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0zDt3GCUW2zDxBKgB1wTEvgF7lRVw1UZV1XKywDgcoWbh8E4ByX8yhqFQlZoq9xgaWdQ+3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WKSUqi5oXzC6UqopRs8EsvDWcSyeXzOHaFX9yysJgrHmJobvxLsN8RA68xTB4xEGTiU0k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7O6gFYnLiA+IWU8g5OmJLNp2TF7QMYLo2cnUKTDJimNrA07ZYHB+eomc4WtxLsVc9xR2p6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BUhYZV/58RwKhDgAw3hjCJQNEBQ+HcFG8LRUoJt0ciZNErwXcLkNl28zD3N/3FkDTHLA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zA2GC6teIQlZAMy+PEvFrSu+0QuR/eJcQ9K8pYRm3mUZQ24Wcy1L27SKavcay2ZRv/7EC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dxWioeIUYLXFwdpgRwK5vOYqMp76gtV3+pqhYIum/cXC/TFnVd3MtuXErfjuCePMCrTkNv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wQykweYF9GC2CpYKiwHPfEUqV4rmLgZdOiZPUCN9QTHDFyEC8xBdRsrccqIMFvwcyggGTZ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NbDqJICqqrDl5lyvFi15eIERS0wPpNJ4BmnEHVEsOOc9+JRoV0jSua8UcsHhm2iE35h3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sUNllfnZ6hVJijVHCVLrBUKvv1MuM6lU6WJQ4XFK6O7INcNC28eDD7s6GyXkeZXdlkHOZn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IXGxQjiLK3oGQ4mG/5phxEvbrAKBxREkAAGj2wGgZm1sozrFNhk/+wC0HNPKU0ys9G3Eb2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i4+Cqys7hIZE0tcNdRXxy+kW5HxAXiGYPLEEJlC+imXlAbuzsKhAgYPZrP+wqtRB2DkFlF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uNwMqZ/sgr76Iyq1Bds6xCSAmbRlgKSoAizT74iDbw4VgmSuqRh3fmIK0DVrBpXmVN1MGM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FIZGrV46iG73Ft3GObBVLsvuUxpDNCtB2wkdDRQ/YynBgLSJ0eo4CJ22ar+I0uKArqCWQ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JjTihoI6LUVuWTZd+oMO7rslXOthRUFNDLFHMaCjmE58y8KOC1XqPJ1AvD+pmgMvbxA2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Yp1HpE9cRXc/mXeOZhqpQvEIsiuyOEQp6lWCuMxvdiy10bLin3Ftj7P4iL0kQJ427cIzE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Fk/cJVBtQxSWbw3CXYDzUWqvB7zAq04G4Z8qTSXt4jpsxKoFqUqyGHvEE7l6VjuNYWRAPD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7qAOcXuohVCn8S9BFspUPsu0MUCjEsiadbjBNOnmEVYnUsjldGiVWlM6lYtODmHMoPPcyC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zYucB+WFkFy5X14gVVlptlTDhzxBmGPibZ9XKYMcXTEr72YxXlb8RM6rMwEEt3M477gOlG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magaqBorMsMhrntmRe47fMCIF+Qr7lGl4Lg1cUbl/UWkZZiTBg2wg7vFELwa1LFuM1LoVm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HuX6T+oYc64jhsVjgoHdTNTqoNB8yzOHryQUY1Mc38dylSrfiH2e4MvP7jUP1UUV4mAC2+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LvKzJSHzE6RM8Y1KtFZY5HcGBk35lPSuw5TAdOTiZ+qlH/ncpASzvuUN1L/EtW1Z1CxoP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m1PHzHxJFEWJ09kqcnkcnTBxsHYRjW0CrOY8sLxhGJV0vPMGvG+UC4YW+fEqnFfMaR1UU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wkFPLKObxqLK1vER5MeIi6yjAErToLfBCbWCMvW2/MxtAp5g4/wAF0i5uOwX5l5wEWKvxF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ZzFzdxIDS+Zt0ETORLxmsEUcUdvmLHXmYbNPMwajrG3iFSsQqgpuYac8EVsuAW3i8SsBY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0BKAuYrklLEMcRSwaJZe68TRqrqXT0EXnR+qP0S+oNgsTEVtUkdDcVz4H3Ed6aBtcqPMpr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JlkYfZ4gPka0sFq2KsMBwVYRxcq88ypa0spbf2HzAZRsLv3C8sIKB7laxhboXmGaJVZXp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0YLKjjIPJpo5JStihtwvccRDyoMZ7gQsuir8FlMOkrZPHqO8U4Jh5TAlZoAeriEAqFQ8L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ujqXmkLmYFxoANrd1upgt5dyyFxDTjGJypkGmK7r/AGnCrw1upZDLmaBwPEww+Ld1XuD1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wjQUxa4WcMLF5xBcfEBLZDmLXqPLYi9nIS+wvE1XZUt9UQBD+4uHTiF2S8NRDa7+opp4Ro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qlP9gvqVl0e7mLWE0TGOZqznXMOk0Ll+xHc3a5doJuNQNO/leYrEhQbsg2CVYBXupfAVS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AuQv1LdotjuJWyoiq/UL6MVVoe47YuAqoZ1W2xSGAeSMClwWxwNgO5lyNQI4lM5t8JcyC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8g1AVC8kD2GnHMfAr043D0IRqUhOy7qICHgGX1Ky9Cw7f8gUVNGg8dsILvyldw94YwlAn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i4Za1EEIsO9PLNQs2zcbbjTtg6KxMgjZzEpQ//CEhVUus08hDJgEA/wD7S3bdv1BLAzDF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XIY+qLkP6RBT+SGw3O9ExnmQYwfm7kNZQdpLpfewfzH1QYdiPvtKgNXYORmQHHcAcLWmoc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sbBvTGBIelQRUsyOG8khQZZHqAVW9ZmRWuVmROOOYn1xmFhOoPEWtHEJKaXmpS9HmCUxxa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nH9ExUboiLR+SYFceMShZgeZSmr6lp3VczYo3cqC9eWoFJe8sATvcwhruKbwvUYjD0RQb5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mTUuOT4gMZXVKud9X1KGL8dPiUd6FbFG3qmDthNlP0saEd0aZkuzMViNcEVIPqCAI0+I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tdG4C1VnnicGs0Ye51UiDeTHc/8AIEUnK4i8WQKtgW+eSDYvcvTEADES2jMHMeO91LxWk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WwPSwGCweWIfKU3n4lm8EVtXWnHtNED+wemItIImq2My1W86dxh6nmVXM85iKEtYbNfi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uNF0RyfweYbUCa9MsgszXcuhKoVmG8gNDtitNlLYH+LlYK9rHUDH6lMA93CmQUqLwe4xXf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ePRfmWgf/AAlFU2bv+oJZ5om1xcwRh6nk5jW/BxNOuYHBxo7mG9VxLG+e5Zmm3U3Zvrcv7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5nbRUt4l5yxe8k6c/M0Xj9RAhm4Xo1/ctRpi6zjuMwLzxCGmo0pi3uIG13EAPuFFnEcAN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/UaaAv4lVFH+hiumjqIhncMpUwwqppQoxzHaVPJFsge2N9bjcebiyC6hg5FjQvb8gYzk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sOYxpT1CGvGtr0SUxTbeVWr9x2yBBWDslOI3IUcV4YAbaGQnxA4XsPlaIRMq3QmcdRQGE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lLWGlYzwa4qMd9XxNhZVoPJzCbSXe0xb4g20rC1rgeIfHl7TWhIg1BEodDHaMuAoQwxrWw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QGv1YuJA9tLt7S07rNQnkh+XmTS638QYJ0sBzjuZSnt2fDFPHmTg5icwJEWHVOa4i1gU0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IHceNC547jYqQTI/cN0uhtXzUsrXrvgqUdIQvk/IlGQSh55viF9WtDgeqh4nKMg8y6Uil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E2ajcA2BTGCs1iNQqsrjiar0TwpubvbLTT+pZax4KWsCuC4XG8ktyvTzBX6S6DrtfcJFJU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hcMeDG2hu4JimmFY6jNaB2CjuU8wXJrDLS9S6Bq3i1fAfczYpftdb2khES9CDluDcvKf74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GY8p6l5fNofEPgFa2zGqXWgqBWgbbY7YVGOAAr0QxYbCbXlQBGgo6QojeErqM+ZWKErdNW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8LLtj0gi6rFo8wXRT1EsS9Hshmw2S5Y5dl+oJ9Lq0NBK6vuG05GHzLABh46g9FdSha9EhF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d8xcQg7NwDlxZEjPWeBjcUPkRux7ht4AvslWWr8BCtbGbuCU7e2LAn2XKy0t5jPH/AAgl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qZD5P7QGFXpU5pf5isJQXkgQEE5OIBaPuWLcdnEMjdcO47SWaCYA16lS1OFuFxe+GvmJ3S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/ALgtfMFal+HcFyXzuXesebigEDnMRVL3TPqK7YdSL3xMlZD4IGe3Z7e5W0ue5a9nxHAY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JA1RWHDGCr2qBsDtTeJ55H1PBPcjmxLTemCb2BN1FQU26GF8mNL1GRzwtlkq44lLGCLGl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3Ocy8MU0ELmCXQvbN9cwKaq7h2brmYlyznErTgHRLCml4lUDncQ3Q7gpKwczZVLsiCGY3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fGvzEtTWNTAs9EEpx+IacFo4e4lLeHuPtZEXfUKhiPdOHcS0h2/GohKF3M/DA7fJBvX1NL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prIag0gBqcr7zFWhDWB7l66JyL/xTMBba8ylr1eYAJeRXLEJdT9QWjO+4qFiP3CrmncpI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cMBablKDi2lhXQdg5jDZpdS+6txT4mAhzvgCXL0FF7XE0DHcbTWK7mxdSxbx3FuqzEffM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73PMazl/7qf/AExasNQ6MczK2M3mir1GrcjVM4yYjphvuOs3VynFXH8ooErirPMsc4gW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Gj9S5APgiWHIoVG7JkKAu2NTde+8xVYBxAveCChvVxDNOIG6IA1lZgVicjfiUsFuvEcvU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Safq30RV+WE+Axf5FQYw3AkNQ9+Cul9J5JbALOnk4fcM9nkZcLcBAFsaXFMUggA2+auZXV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CYlFqhYBhwDuvcedRR06ruGxwylCNX3DViIvDLSEsYW4ip29eI53bjWf69S6gJRyjxE9ID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DBmQYG9X/ALArDnZN2vLAFoWHdiQY2qny9pCChFUoBS7jTTA7vs8kGZ8AOmu4c9LqMDFQ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I0sorRlvqWSSojaupnouXbmyMqUkWn+oLGA3yEz1QW2UaA6gfiXhv/sCIK4bd9MJlyHId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enomYGgBQHvuAEaLOb78kKjYgbdt+oUWizkaSEUyEZemE5M7iMtplruD/ABeRhYVFjkWF4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Ntf3FRKAw4TA4KjDqAoK1dc+YxQUDa77mHoGmu/ERIAyrtHYnaFHlcrhVsy04x2w0it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9NQmg2Dw+Iow2owUwnaCEiiAXxRdytmWRPkeoHbmVbDvqAi8UzDcopSzIwRPXtUeSNclTZ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8y+WX/DjEPAcRAqluY1Yx1HY72ssrpGYAoALzOJzR7Tv1ODQzK+Hgl1hGygOJe0SwwyoFi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3Xgt1DZUA+Xcq0Uh0zO1rVzM2epT5gJTlLaioxi8ypoZ+ZYyFvWoZIiF8EUUj3fcznm5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oKFt7qILKsyXzEBjHVYg/B76lnBbf4iCVk4ZeAtXJEYLPricBuA2HhxG1sR41KQBtTL5A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Auq5mSx5nAPiY1BcsEIEBmmvmCDnQxCwfmK46vMBCW+471To8ExtUaIoKU/cEBVxOYNgIG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qMksWDuoqsRurLGmQZuNJht4hOh8wcA9eoanDiLQqAUmoiDgAhZuALjzZyd6mZHeuY3KV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ZfgHszcw16QCn1MqMexlilR54uOUZc4bmO6O5sGWA0q/Eq8McMCysbxE5ujSTOWw6i5LU3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NRCKpTzNgV2iBkOs8SoVdwbVD78xVKYOUMrdRQgzefUTPjiNX2vEsq7H1ArRF0cGNynWfc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Wuo6a2SwtofxCvRlatfBlCyHtnAjEUdf9mvDgXkl6VmaKjgF77lIN5i7FxEVtCXsYdMBJ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0T5eZvIabyxG6q1+YXORiHp5aMxFH63LV215JUeQ0SyM4MRY46YRreyAjzSJ3jR1EVd9ic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EUGoqV9obgOb7AjyceUZJjeSXAbyuLN8syTEhj5gtH1ccF5evEeOqnD4zFX+preQ4i2XVe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FnGThl6Gb4qDlk3jcwU2f3LjFYliyy34JaDuOQuHzAKbO4wjsHJuEVkWAOGUh7seqPBU9w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gAYTUC3f1ASqiujhLcbELr1FUoxHwqF7PBDL2zLLKdkaXgNqxpcWKiDDfcciVgRcd/EwGQ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qJxUSXq3NOZjBxCot6IyG0Q28io+8oUWBMXDVjb0F7e45dueVmrlKUEGwbmz/CgTsROJ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V2sMiw4MidkrK3ahm9dELrsjyce8RjthjI4PYwX312piBpb1ZWfyep6cmsdVBelUVZpmNx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cvkbgL1VMQ3ntWnhOZQMKaOR7l8AucB8dweCubCwjw3LTwB4BbZKgNBxuzpgggyAXV6qf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qRb5HuYQV7N2cnxB27rvzzKBZOq+xgFqyLI9MweYdmuZjMJhlP6qUuoXVBSJ7OFnBGCLla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hDEAHCUYAFZc29bmFR0gvK7lGGndyoLxDKREqQxbkGlgHbkNF28eoCA3DTTjxLppCoBkmw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A0RdQS1cFR2SuHc+7kDhC8xPQ/ATIcuYNpdYCwVl4YCSNKvCOSolTeruVAhSzZkL8RgqL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EbvvqUGWG4o+IrRaHIkUtaO/cAXl1ybguk5iXf2lcHFamO9TEcCBomJRLld9BCOrDjMyCq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1iZRjTEqQ9YlCraQepTExHh/5CBG6kuX0dW15lWy0czFufUCMi+SWPAGIAYY9xLKzSruVd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tcTCApjLmIZ6Ft8x21cPEaLG6iHPHgijK+Dlmq9D6jjSWmaig2Xy8SqKidSiumypk6OSNx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oYYbm+ErzxEtuuYoehaaALfQWxvCnO31FMH2/wCJdQFaAKqGFn/JRrDXMNUlmepYWp3U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5ndypNr4YbDbqASiitdQtsKxLIot+2VQpqiiZExVrKWAGVCtueu/LKk7S2oF1eYZfgWfBc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lrxSeZomW9dy1LWzntXC/qZYA4W9SlrvgtkfuQX+oVzLVwt2DVSx9xKF4A9DCocaEzARqc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KUMKtJVFAbzeo3qJzeIqJJ0qAw+S+IOH6YQECdwhVisSkWvll5jMrcrbiPYs2eZbqyvE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9VABKg9QtLfmUbY34JSwIezmIhi+bXcy++pS3V2ZuOzPxEcMzHo4l3ZaYc9h47JkAiIA0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NRh8MMVv33E9/wCRGaz9xAarlzLajdN3USpvHcoAPI5xGOplef8A5GWqXuVFlXOmONIvF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oSga7lpT/wBiknXBJSkOzcp+iOFmlYbiLAFh79QIZLQ5mmNHLzOrD8WNv4hBkXPjmUZL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Q28zL2ir1veYhZeVzcocpefGollW/cWF+Yzx5qFuARA04A8cxooGNur+IqznP3FaTTvE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XVYlkLYy6jpmgAibVswdWx27RYSsvQQC0Btl3IULOoV4my0ePcNjWL3EWB3AEDdcvMQs3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mLTWgnFQRe74jzQfcYKxwpT1U3LT6OoPRKWM+Ucb1s6/BhaEwZ4ODuUIE7DqZHuAUOhiq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qDcdZatOLKqnBi02w08MC57XJHlfEO89My/7OBUWkNauqwwDEBKcHtOpYSa/QGwfvzNrn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Mq5uBxGKDp3fTCIIjF5V2iA0tCGHbsnOnQ5Q1b4Ys1eUwjlbmcK4tazjEGXlC8EfUV00S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1B4z4R41hAV9waVd69sdRVPDCBzmIVym6px8wLairC1y9xEctu4iPGGdrsGKAmWyHruO5E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8rS3khEV2FeQfEKEKQw+Q8xFUy1rPiNHAazpqo1zJdtdPUpUVyHnY03AFBYigwiUXzW4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vWrLZ8lwGCgoZo48XN8C4BsWeHiGLeRbkGjG61MGGBsVxSGASsRn/AOQ6r4wHEYSi34fU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whTBNCo2SrDp1gencxQ7qNWrnzXUCLulcFxMREMarPREUkDh4zCUxQ2b8x3rFZG+YCqGaz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W06WYzAo5H2SuimkzjUtYycwIwFaPMS8JRKWbiGk1EZbBwNspZpHKDRgPfEFEcoU4iuQ8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UULgalqwV0E4zgq8xLuaF66lqUq59RDG1z1Cs1c5WXsU3Mj1xAFF9dyiqXuMVFe2VqUG7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Jlke9xJQF3pJcileZtFeoHas+Iu1L3LYN+tstqylYuUBjPMFYG38SxwIbXEN4jB2/8ICmn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BtmVCwRkFw9MrQPdW/cLKt3qAOGZULz4hF2lSwolQQVh0SgTm+o5S1x1FYJ7hgoU2wAIv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9RojSzNLgzjKy5chNsYYGrPEJOw4O/LBNC/kiAl5PzLRxVFiW70RFpDNrqYgVOkcmCrnq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S8Mzz4iAoOxrMIwB5Rj/WmC8ICgZbLx3qOXmN3HFRutwBsNLLT4cRpYfOpT4G1Uyi12Xl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5gVpPpzH1q76l3i+2OZoHjqXbt8ZlqVi3qC8uAeIzpXtBMKBxBFMVgO5SXl31DzclRwEZ4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yq1M3xKlp7dxRWQlSAIfiVoCcQRluoLo85iZAV6lOM4vKS1Ryc3KAu3fM8vxEdW2PM25N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G2sPOYFY3wx6VFhZYy/Eqgs/MWzClu3ROc7Bdru4GoPDKBQUsaoG9RkcHFyxA4yy9QH/h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5JjQFhYdruoHklZVssp35ly5naG4Z5LZiJBw02UnySxgKU/aZ61UvqdS7ZjS0veIHI6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8zCqTP4mFWVzmCi2rXHqNhDZiKjAfcyBl/UvK5OJlqu5bZ4x7jvBXkjxb8sCqAbNjN82S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T+dxBag9TLlekTLWJnCxoTj3AOZZXKmGNrBTBD3KVoZQuu4XXczkbgHz4lNNVGhmExB3v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h1DnpFnBpIkGTUECIwUPe8sKE+sGF7gWVBoL5eonBCgpJpMvY2wB5PJiY4oa75jQ61TRz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V+nmEfmA1s3fEo9IAe+P7hhoiVa6P+x1t4tBzD8h457KeQblfiBlpsPUW2ApWlVoOp0XO2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GJXoG03/AJHq14vYvDLs3ZUpyrzAwNPQ/wDKpawqDSAyh7iKii8e5TiMpoD/AExmKqGQF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6OFjNQMVh6OJhztFgazcfIFHq7xGlc76tcXH6NHeOsxBmiqW41Bnhsrt6QDJovwKyfMQMv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krbv3HqByz7SgyOuwtUBdCur5gZPQMrzcJgQ1t4xFoB3HcKpVIQCNJW/suVShl2gE+FS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4JaQQp+XuKyxSzYW1yL4lgcu7GuOOpSBF4av7hIGgwYhobIDAnAgjQ/3LVZUTkUNf1Bss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7520F9EuFwHd93LMKnN9fEuATFsVEUMXMFZi9QbxkmSLxkb1DHA2F31UPBh5gYcYI0KiYg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IF4Fcy+pQOTVxDz+YEAODiNhrF8xvYa8zaa1RGNeTEsBSQOEi5BsOJV0fLiJZAvFdTCRg5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3XEytXG1YG7qVSmzTVRpkReoysAdNwHTLecVBp38aYF2pUucpirgT/aZ0ScPJCNLdDcLF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tI1VGEqDj2sYrEzyfBDxry6v1KQAWKwqCDF+WVieLItt4uALgQDQ41DLzVS7tB5Soykt/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IYGlbUNAmc2x75ffMV8rLhFP1MS3hDYDc99ECJE4f2xzgh73olUAuxdRzQP7yilKYD+4WF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C+c3cwEut3qE5SPNS2Yicu5ciK4qBbcdEGQDZhliGfaYSbMsPQhdhcq8EpVeD+oAA1iyPB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jeVXdTVBoqVcDQKGTOICBkOty5aUbVVCMNTUKcqdhcfBl5HNw3bC2OYt5Vlwt05OJYloGv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WAqJxCoWl54JSKKwUIApkOgKYypsXGI+Gs8xMBY/cVwDggG5fjEu1oGBlWeTrUq2DfjF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i63RHZdazxLbyYw+IrfnwHQsUUjYBgW9v/SCFaGCXZnczoffmDSZK7mHAsZdsZ8YiS7uZ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OJA4b3OT+jmMJUUFy+fEO50CoRZLMalvapx4jGyjtirFroDfuIi3YmIULGtSvooVDfWXCf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NQUrca8u3cqsYrUdf0S1TLLB8dVB8IQWDmDS5v4uXgsv4wRcgZfUyXiwjgbqXeaw8RV3/A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Bf0RLbu3mAISil2YuLmmF3LQLUXJmOBDURZCuPMZ1cUPhuK9wH9E3Ex3DhXctrXmBHuVnW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GLIaxuGC1hx8MC5ZZSE2Hz9QVHgBQEYpFa0baOPMH88Up2n1cZIob0GHXJKc1fskYje2h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DbyMf9lfq9iAeT1KkEvInZZxNlPA6A/9iIGy6ZVB3UNARY0g1Gy5l+Ajgy+ssoFJun4m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8ytp8lRKi97DMclQCqJSwHZAw0cWjdcwF5FXARcPxHBJamROCupmobGvRXEB40A4WuoJH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zYbkir254IJdKO6Ap5mkICqTO5ezmEOP5sbiNGOvA+P7lYCeFYdJzcAXryXolTNAePiTNo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YKDLxnMCk6yab0Qlq89vIDHDCi4wuRO5RyVeZ8ldQr9WNrL1LzBCpw8+kefCjdeDzMmlt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7iZ2rt8Eq90v6jj40oRW+FZ0bfpX4jWSF5S3W/DGUPAXk7/PmKi7AltUW/pxLhwRMmGTl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MGtNbjVuIRk+epm5BFpxSeYAQBje8yqu75APHmZC2lav7galg70fUIrocYxCpQjjGfUS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mcoUGjxBpvgmAU5yvUx8vadnUyWHftSm2x1AOmetTW5hKLrfMtELuycqziOaK1jcSAqvz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1cKp7UQRDYoOJmmQBGGiYXHNEKIQ7CLpJGX3G1oqhqBHeBvEQNFXxLFdURRwSxWcxoqA5u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AHuIwb5F6n78QXAErGbx9yhzlO+paTK6zCFy0ZXMALdYD2wkPU7n5YESvtlhnobzD5C+I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3MCmaVfEKBAJaJHiheAjINuw1MnfxBUBd9FsYLV88ykEAHFwAgoOjEJjK+sRBB+IrNajuh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eowXVwQHkDJtg8JjdSwh6WGiIRhTuFIpKriXUu6PuAbuNr1FuYYNS7BXjlAvgJoNwvtUd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CXZhLbBtWFQgJbcCjWhlDtdXKN0KipVV3LqlAd1GIfVFgVeYdkHdO4aBTQsVMWfzHF49wQ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jwBrMtjp1YeUQ11VeyZLI9yuQb3fPmH43UfED1KLGnbDxWnDAVBZjWpZEazZLkB5IiOwK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8xul40M8SftKgXZ4lIGc3ZLBdp3iWSc8vczFMNkJY50DqHUjKQNNO17eY4pnH4lR1TJ15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q8iXkO4G9L7lWUw6mGbIJkNCWJT8YIwHBTEs4tb6lTCYlGtf0lQQrAeILQCLgO/3AhDTy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xIEvbbGG/0yqvs4TXQ9XqDjgoeoGpZT3KssyrLiOLk8Qu0rzfEYDg8x4b5l2WNkuttZjz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rfEXGR9xba4mwXC6jptxyEqSvuNnHh8xcwqq8XO7eiXbMl3MjI54igrcTSp8QVyNyhmm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T2XhY3ecL6I92mjiVmV6gbYF06I4ZQ+0U3hUL7NsP5XT+KOvEPgAUAoCKbq+ZbNjXDuR8k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yKRNBsLQsF53gZOiph2Sqbw1BpyWYngjmDQHQKoXwwqAQvg6y6Y04BNnqL6m16T3BNY241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WdMXjFpKoMlcEEaJaw5pwwU3KDQQ7gXh5MPMD1GaWiwBm4JV5izVi3gllMgHLUxpXtT9x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Ik1WJtR1n+o0h2KlK1Vy6y0tWiGx81mIGBpatNnmMlNkxfKjzI9jE+PEbpdLqv+JaUg09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bt17lPWV24b4jI10RIPKx8SzHBiKG0M5TmLlgVXPIvvmPrELT4eoMMctseTyQ+gPYeeo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9QFyHiymKobewv1GOOgXKOhK3LS5LyXLUN14qOhQrkRhItamoyIOp0uj5/SIoc1BtGJrHG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AUQvHppRxfMKUli7Np3fdQgHtUCwdEzZgKbz2QhQhQxeWGAhYE0xEuYVlwRshm0XCULvB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jzCw0Jd9e5RLUlZ/ohB1arXUEKCvl5lMC07U5jtwO2X5oAnBK9JnyRF8O/MspznqBdcy8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NpU2/aBjl5YNg9TBLwkLLkYCJTlbOoqQB20rKCzuI4kWYeIqItgK3BC0LTtwXOF7gqh8K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bYrTk9OJzmfmKwCcKilEtXdQG0LH1Miw5e4g2QEU5BKpuc5lftfBF0aeP8cyjVyivwcytH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QwxZB1WIjC8cUwS7r11NofqVGQxx+FRpLrtF1LfcLHnxM4HkkrpohavEMu1N1GmrTSGKL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BWm/A0QNFvOOSUNi9zJs7n+kdc55hSsA5YQjzte5RLy1KNvguUO1mu49dp8r4mJG2Q8eZ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RDvOY6pL9QR/CIHDh4ikajbHeNm3zFoFfMMuGEeg2GOoySl8QLIovB/2NLrAMVzFKs8Zju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9Sw4j4ZdgVmzXxEDRXg0wy2u0x9xFDEay3TLS5eYwLPZozF4hiDBe3tGwYTTF9zDRw7O5T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DJ58RyaYSqrmUTkeGIzMFNnqClyyx5gqoUcPMI2PVMrIEYVYW8bXjzFlNF4e4lJQQKzTx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8E8Ygk2IsTFSs1gvD/f3MpbO+IKKDUmh6fEFFBQcspdQWEQbqBUoWnpgRBkJldrhm3jWt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QDENqWVUJwHXcK6VC2uYwErQsXKb1FbleTAWZoWRKwwUcGApZkPfE5RffFw+MUkLkFr1EZ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p2+44U77ihxcCb3thVIvEbvKNt9zTk+JWG6vzuUGlcy5XDcENxydVz1Fqrr3FlpLvnUB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nN89QMtZhdNi66gS4CqjGyc/ECbdBuMJX3LxKXWrbVzJjRgnDiAG6wg7NwKtYVV8IYOKJ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4BrBF73izOABBhbXnoezOt9Edqs9xUxuoGALrYWw6uPMrr6DrPMwr3Q6vUCcbuADkjSL6J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ZwAhv+T0E8QyG6ddD1HMHSolrDUQu6vZW8eZTUumqK91Ezsq0HQmZKRRE48SnU3IbRilt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EqAboZHVQKOtKq9v3KaIrG44t6Yie0B0IuIws5PMCBRwCAXruKcQAVeqrhnnNC+8NXuwBW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Khpg+JefQUP8AyJZtQCuvnzHNnkOFaQ5qFQwg1lZfnqYx4CVL6jTpJ1dencPDJglxc2sQ0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MdHiMKzVgrf6lIe+YMtc1AzbYMh5PMbmU0S+Us/qCu6UL7V2SvMLYpcuTiXd6uFUcXApM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UxQLiojvDg+GID3CtBOndzGFVtwMUnwxQGALh53018S4jaw7at7Ood+9OuPyVMTgSGEGv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gCMbeO5SQ8G1uKOokxmwOuYZPOElpL47AqF1Wvf8AUbCCFLsgO9gZTKRAvDTI/wD2O0q3N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UsGVk2twcTEoc8Mta6uu5e6BTuNcDiCGW5NQeTHyOIORmeD4OIDgGvMtHE4hUKvbWoitVE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drFbrNai5CsQXpGgNrohUjSvcQyI0gAaLTzG6ND3EJ1rY96/EYgadeSUmlEdM5zk8R2sPi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4bKZ3iNBoPhzKqt5VRxNogaO2JpReoIznq4CO1w6D2xqntqv8wUXprfcEDbeuYpgvwsFb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tNEbhout9xTYhexghZKwENCmC3MrUQeXQxVF9iWbb8wsgcRa2dR8A+kHErxywgCBEXzAL1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vVlaJYhodxwfYcQENv6lgQBuOaE64trAAUhFSgxF0oPMzw2Rg7OjURodG2Vg3ZzqE2ard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Nzp9x5s0IXKk2xVtmbvslGFAcRiVa8sJLxZqHLqogBtQYgawEqtKsy0Oeop1zyxS3eJe7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XLjECDSuEu4m0qMPX2RjcvUFkfZZKQDHqDUZLuGhQmmuJlzEB3wKUzcojpDxHLFt21zDsS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Xjcscr8VFaPxajcCt+ZhqxxDup5IlWvBwsDgLS7jhox+ogKgUdvU2tQTolymqFxKCzg9Q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HnshGw5HqWBA38OvcYujO6lnOAmR14ZgTpE2wyRqosTmyCS/FFC5eowRU33LuQGbhQjmhf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4O5hibSrSC3NZhgEayLMSX7Q1lGm43YVVHcJrHJCFh2RPDXc92jcdCzMYtLrcDzFKvh7J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x64i6rPUUt5mixqtwzrLcbvTqUIP/AGLpS3jHEyWNXqPzUIgtg7kCoKyfmLWrymoOEq0Ab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cqsKxyrOf9l0PKx0twEANGfM+oZ0olB9SywWVz1CIr9ZivqJQky+T/uK3MKxS2awR3qLQ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NUza2x34hBaVTCQ/2VhAFetZhXmlUyeYGCJeyJqI1xCqWrKwUExkNdUcyh7FGQMkZnrToP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lyPmXHj5Acg9zKS0PZsYWPgQ1eaje7PQlF+iFjKIGx1nUpzWlq+B/wAlphnvrqUU34PB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yep23hQc2+YTIfywUznucnCUPzz6lEVYoVe1eCUYVpF6RaZmEizWOl6hrZoC86ZB8Q7yNM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AbhfXzNqUVcpwMLAiVLzK8QPQ6LjZVnfg13ClNxavWdyzoYxreHqNAJXJvqbBwUusbRiT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kqOGZaE1lu3enxHVAhC5TjxM/MAjGs/MWvmxtG5qYUKu407C+ojXnGE90meYl22PK4nw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iw1aAKXTYe1l3ZqtJYXgcQq4FXg7IcoRpF4Jym/HBG4F6O4sgxm5C1qUYu4QjgFnwZmSl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wyAMsxVWKKv8AyKVVjVpmmK6VEo1XgeviIMG+D28wVJwO4rLXbYRaT1VS5YDDfTKdjA/7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sC5uVU/fmUC8kKMREwgtcIUU/1GMsoZqIYOeDmAlBaNICM1h2e0SkfRxVRKjDWOJyAZ9S0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Lipq8RDCrcQw9ZgMyX4l1LnRMhud+pw6dN7h2wWN23GoEOSFMEFO4Pym8WwAX/wC7EBhB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mpSeo05hJziqs7g0FxxWIrCx5WEsLXL3BWG/ctCi93GFmJe3J5iqyOQQaCsdQo/shmUu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IY5i1YbRG1Y3csGQ/ufpCWYF8wrFxpZQGGEKgByf6hROqreWW0FvFEHzSwKOvGJRR+Ybt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f0iZm61BRi6lQMJRADxCqXFX1GgweXuJKSOIFJWG6hwghlWNcqlEAzfExtYbl/IsMKp4hv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7qUpGo2K27wVuA3BKOJnW8G4aYUxpwkBuNHdSmq2l8KA5gIaEsCtbi2qW5Ny4Uq+4HgQOw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0KhkzFQEttZjaAk7L/mPRB53BtAdtmplGN53EBS3qoQuM6bqI5/EK3RNFcwDsfCXQUAK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ZTCMqm0pqIrYNXcQtc8jHsvsOGLTCwcn6PHEqFm8eHuUj9hio0MC+0Yz+ytcG7mI+CdO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wujuIVobwYZVBRz3ABwBlIKCe9QTFpYwJmCLDyO4tlWczD2HLKHfLqADhHBX4jahk75ju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DLH9oFA8ux4ihdFnMwC8nMVPB1FNIU8wbf8gYNr7m84rMw7eb1EJVtdRuwtli6rJKShzk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9HeUS9xhLgWAItSJd13DGp1ur4/Msl1PqZUzPcTF8SoS/iVd4riWwH3By8RTXksfEDed6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CZRVdx954c73DjKYscmPbQRiFjzF9X1UHAY2uLwy6SCrVMwyaht8SMKIyJQuRiT3j1o1h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TiFZxgTNclQebpEgwpqpzZe5CNWKYPI9QWF6Cz8dTPQYJ44xEGIbAHhb14iN3cNHd99RG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TmxYx8pVvanb/AGLlOaW3JUbhppsNVibP3C0vBvkjlIUrXtuALGUAJ5PiUGrkDb9zgkMkr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bc+5VodTW3HmOWxbAih5gbMoGFMA2nSZG7ilpnQmTFhH43DYPNuXYDAZnJfECqV3gFhQQ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50eQ1lgvuBpgvYZCuBiY74VhYPMbgvLgf6R3SMMw4SPiTYzQnEsFrtHm3xcq2Q+pbAa2R6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LmE5I2n2bPUIvpdAWXsSHQNuGSiKcT0C35+4VRhaKmCv3eZiiHxiWRfd1EiGYBbYvbdS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eCygeCJHkvccinXLqWFVeO2K8w7HiAks/I9w5LBHs0RQQHOh8lR5tZTeJuLGuZWFGHUFKm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WGlHgHTGMUsNj5IVrALpJYt1wEKlOEaN3gxXMCtiU7hVKCOGI6NVSELA2T30dviOTWUX+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6hVWqOV+Tx4hbLFF3BY2aYbIyfpMmxS5YKW6g+SCWVhMMSgWpHEWaHUWAtU1jUJ2AZc7l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SBQCsQ8ABeYSl7uG2XUEGgexqeEMZQdgUrMfos5hZG/uYEvzFuLxycyy8sFVR9yxSY8TR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FQal5bhqqnMXyQCweepQvriAZIDmXoFkrEtPMEot5ZdgHwOIxhGw7lxSK4ltKcTwjqzcy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bYa7iy0oYpy+4AMMdR2uuoldPRLUg65Y7C+l/uWYq2+JQwF1uomV5c9TKNCt8EAerXUYx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HjuVsMMvhvROgO4tpReIjga8zCJqNBzZXUplYvBKUPUs5T/kUVYVzGhhvxUxZC/ULQaF3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aS6xiVXmj1ClvItI7avNxbfI55jRmYxgb+rlBXXWwVmprJG5TPEOGARmrgzMo+cjdzFqPF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2ao5gF/ggsz5qaaSro3KGynPcBiUuI4WBR9sAaau4FfICafDKJtz2+/JES5lWMQKKjMdV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3HvPxA6iAaScpt+YWAYxE61ihwwJzXMpSubYzS6YjDOPMdeI1XN2blLJr6REWDVy69KlxY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ZobWMEd1V9ywpbeuICzmmOb3zMUuR7gNgkEbolFgYzmZMXfM+3u5ardjiotheKxUbrHucL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avZXB3Hox3Djri0JZm21IFBeILtmzmE7FpIHlZvpIZu68cCMS2pav+BeLhrEaWwjlRdXC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R2zIjkbK9rFDx1E53PkzKryxZfqMLNNii/wDIggTpa+EhLqhtarm67mDsy3w1eF1F1jNO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WELxlbB/2DLOXIjfglPhKYB2eYpCEB84xK+Kw1ua7I5QU08t5qEGCIaTeF8QQAiOB7PZC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wJasRoxjtgvVY+kOEAC4XMM1DoADHq4xf2AsRhx6ZrguwiNr2PP7UWAwC8A9Rjo03TtCck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X3A9hhs208wcssaTYXEkbUTSXGIzYAkA6DqONRYG75H1KKjthTOg8y2UUORvMphZWBEoGX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6dprA3GccNSV1CbKhdrrCetB5LuzqLhrOC2EDE2msWrFvsOFQvbDTL4IiQLbLKNVBLW69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ZM1pgwbe2AN21hruZF2Rp5Iki1CVfH8TfKsS9FFurcQkrKGxaAPAh1WJfsJiL/MQBk+hLq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Y4oKzAL8cZxzXiCoAAhsoNryRZVzNLu3j0xwq8ATStKaDiaAlz4jayHvGX1HW3NB0eZYMS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KlpYWjUNVZroJSZLx3MAHPplW2hd7i9mt3kO8Eq1DVSZfUZEoyipfBEQDvC8AByZ5lpus7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59vUoH0FryV35gxjlUusrn5gBCnitEdpEvfbowGKmNyciTQ6V7jlZS5IlciLZHoZKmplU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5GyBUtc41CgFOiHMUVdwzxiKjIm41XN93BiHiE9HNyvj0GopWPipyg8cQUt3vEFgcfqGm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C88QDjfcrwN3glArXUolQ/MoKFDiXDlgB0fmBVmAlV03W7YhE9WRNN+HmYCgAY9RcUFgt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lQnRbLnO4xiVdivETuV57gVdCeZhWkPnMxlB6gBwqXhNktDPVxFQL+olqVcVN1T26hobyw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w/MQzj1D0W9zGC6Y1ODouKDWhFEIxCOe5kXN6qtQG0iY9waL47iYF44i07qXkOBiP2q47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fTETVpxiYJWTiPgOk2vgyBMNlyqSkqquplk4QsXmtENrYnmPBAVzmMWhuxme17BK21X6g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HeUSoa6Eta4cEZVgM5UsrZAZtXcph4FBiuB5MG1qVxUwOB5qYNFqwFmZjdoQXUGE0cj4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SujPX9HiPFvCp1LMKt5UNYGonANARaGyUcvELwsIi4xjz7mRjflmdLsfuC5K0eYEnfcqPc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tsriKl27xUQZBKalQ4qZhlVqUBRRKvJ+I6Ls3LRl31DWGemVDnE2GoGXOTqBwt8/EpTej8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Tl7mOWDzHxl5i3RznzB3Gi/iW0mbzUD3kSZKqqUsqXcIuyG0VojzFva9PHMAQAQPUyqDM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LL7i0Kr3L+IKuhy8woQN1/wCKJjmAD9sVVXMvyxNGJxG6/ivMHctUGrfiWHXDb3o8RcFSi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IcQNdvEoA+kTNN1DBqQ9BlI1VAqh6NScnuUjVDu0DXxEX+F8u49NrTx5HiCKuD7eK5lDC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l7NlqBXBjrRD1bQ2qz6GNw5wJWSIxAYq1dVCnkKwHdMttGhyHc3E2i+cTkKFsX5PiAaXhg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kFRBw8y1f1KFuCKZWkjG2obUPBrt2GqmE2VhTFKwAWzDFRpFarNvj+5fQBd5SsvuPTMMv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ZMiTPCANk8vcapprNHPqEoRWhkOiM0QbkaVSk1JGXY+YdsKPR/UByXprXzAAACFeyIDIs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sXbttu+pnRrZVLteoYyVgjTmNwf8A58QTTV5GZgMVDYWTHlHYIOUlpuGKMb6/APjJi7IsI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EFKVp5S3WRygOB2nU4S5hpbTldRpSWniiXjYRh4NfkkXNI2gR2UcoZvWYkAR8SnDyTEgx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BFUXk9wZDRg5yzNAGYc85gtijuo+shqNZtW/iVsZHF8RKWQsWmmD3mEnFC7OoLXlz87/UE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z3CZ/LMIQaOG1eZmhrdQfMxCXSf6R8g2rLPRXhm3mo97M5q8Epwt5GoYPOBwOkjSpLfSv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rxbAKCuISsW5hnmr07JtFD2x0BdrAskDJe/EdcleIyVc1qPoKEbXuKVr1LXM3KUG/E54eK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K1X3HLOyaDKBFnsxHCqxM4ArkgjhebmnFV4jBZaSv2+cSqq2tRPgXk7mxglXte2N6s8wag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EaUDzHyRmls4lVYuDZj6jC0TcVTa/+6ljkazA1i8YgR1g5gfF/UPM7Zl9urS4hl36lqW6b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ghJNpdAFdyinNuTUFsvW6jURlt4qOynSagwH6idDfqLyEpGzFS1XDzcLcgz7nlxy0Nwd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7GD2z5iHJozKrswWlXXMwWLBzKoD0YKI4lgdzJBtoHzGuam7n/sBpUW40qTDN5jRAa2S0r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cJAKUcZYNNeXuGjR+pdXer54gwMcS203RFZbPsTCiW7epYKPiS9xtiB9YOWDKmFmg6P8A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rQcluMpRwZqoqPkFPIrBboLehzKilmfR4hAqtTJbD5iJeM9QvYFqOgu0+JaAAR58DLBsMj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gRnLe/uZSYHqUA2hgur5haYwECFjLG6NwK9nIQAev7jQXfxMA0fM7OtnEWsWPmMswhteJ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NzDrnpn0EWs4DnMIm45h9WyXHaly6migHxM8JiJmp0eZmoC38pZscwna2LeWqgvcvNVHD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hTAvD+YIAAKAYJt7goixMfwy8Qf8AzDIkMiiceIF6C3a8V2bRGvE9zS6IZL2yYtf9AHdX1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U+WDiZ3Y5jZe5ZwXxHruphTuCRpyWB4biOqL41XzABGPN6xxCVARYo2ahi+qjI78Kg7mUC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jwDsSIXbAmDsOZf7BfY7s6iqBqpSL/UQiERZK5IPibNs8C5glGkZ+iFIzpscwequUs1e6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YrgXlqK2hKhCXh2+Jw2CodWMDi+q1/wCuCzKWpOC+pTjhAyPRFJ9YpfkHbFaWdskYWXO8j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BWFp10tc3nPAtChOklRJVD5aqKILQCXfmM14J8BwznBXWESIZEyXG/EAbJ1TbCKChzvxC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RYPKdEoFVGORR7lqG0DbFVYnqWWhXPF5njovyKfPHmWBfKfDfhGr5g2y1reDfxDI5sBsOT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uFAeQjdJ0Fz7u7B2ESrVkt5YB95j2mADXrDx5hpka0qDJjZ5l9MyDSbh1HlFaLgmIksLk2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zA0rIiwE7huewA4l2qFg0aicbHFkwtdku2FENK9eNRLQNNZ8xAl9JKYBwpo8dSyd5o+m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SopHFq9RDBZfUqwPqboVeJpwYOI5rN+5lDJuYvcQqqSvzHQxa6mnH7yfZHA5RWYHedjGV0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2P/Cpep+bLJZsuyCFgTLLjvIcjSMRyXeyFVRVcxbBaSIeOL3NcfmZS2/qKaaqHS3XMfLV4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KEAA1BFX/AJKByP3BKDj9wk3vnxGo3VQTZdVzxCorRzG23qc2MVYEH6nFcPqGhq36gFFeX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0cw5v5cwMKKruUgLNZwJTXcQtwru4nGVR4jkgOiFqv8AqYdROVgK7WHpBYFVqYAKGNTWC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fETlEc5c1AKPZuZpL6dsBVqXy4NRG0wcRYXtazCo9INJbnbL5Loz6iFsKmFhx+IgGmvuFg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c9Sm8MR+3csX1PRx1C9C4lq/2Yg5eUjTiLlZLoBrPEaJ3lRKW9QRPPUunzzibWaCFQFL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qyViaqgcjjzErCsQC1BOqzK3AK6ltG+4qaKdDkluGu7Tcp2j4m2IVnygCKWaS5SwFoD/UJ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IA11F447/APOIFUuP8rqIKFjQXDqYGhBtWGzBXV2PompSPUO397mSCm+SKNF1+YdbM8zC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uogtOm4PaItURBbdOSFMpXfqGN5zn3OUaDnmGyHLioqinDxKC49TPP1ElH1O74m3PohrF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NKFl1LXY93H4t5PMcijcGjLUTm1GWQXAARrKLdjgiaDXPiChrHM0oae4VdsNoFleBStt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tHmAq0zDbJOkZGYeSxRQ3JnwkZS8QLcRDPMfEN3xKiV8xxF0y75lMDmIiQx1DgZmjywU9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hP0P6rpfKw4bm2zZjLlpD6IF0gC4CZvqOhwc4E4X2QAuLB8QUKOg5vuoCgWEMOzXdyxoh4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0r2R+B7k5Et4ZUaWte4VAYdUeO5U8Dq4WqiEHHgP9oqX6CQZA/wCwOx1H4Hn1FE6cMPdO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IOvcNBAb3vPxEO6xmA19ywqQoqnxKRsrVW+HcCAu0oHPL3BQxbcWcFcQYoBlgyaoDrXi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czRDwsDd+YGkWJs6s8eZZo/Dg5XzF0AJdimqjkesL9AuPEJMHgZK49eYMKKewOfXmOCcB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LpPmJPzMmg9xmBWzhfEQ6oQS7Gi4eQpQ6todxG1Ks1qA1Qo4HknDIR8QKu/xDyumk8R1W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yHZg2n4lUcunS7lDXRDAsMCsD3DBlCzKo4Jjpv21fDEAghc6JsA5YBSWKrMYf6I04coCj4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qQOZdljPi4Blc0oH+rJvGgFU1S0cwjWHWrlQZrDiamOgIha4v4lamWM17QHQXSYjN+Cr4g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WVXvR3AZr23NLDvNwdUXQYxVooouAIYdeYt0bfHEdVx+5+OFlg59PueElA1Vz1R2wcGG3m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KzV5ZsHTEvdUG4B1ScNbibFtoeEedr2RCzyla9nEOcRrn6lkYuc6YUHTgLGFJTM0zUoK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ahlnbm4AuIFY8ww7IQ2XjUUlG4dwLXMEADBxzEYsfC555e9zMUB+JRYC/PMaq/VRCPTcD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iuhFHoXqBbeg3DULxHBYmOiANJXcx8N/iOxeO5aeV5mXKSwOO5vcGNIa9MyzKtYiRbC5uA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HmULo8oNDAruoYul9QGq3LWiC214ZhoCWEF3iIeV8xchVHMSDZbqoZma9kHQXjsijG3bB9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wGgdQwy31cUjO5brNdzldF/M6qfMtarTzL5XZzGWTJG1hmpeG5dVbZ3A6Q3zNKxBVQmnPz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K6U6iy1S8kNGlAcwbAF7PMVYM+OJbJflHLY9eJgKM/uJ1a94IkrWe7nYHkYJI8EioysoY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4bMC8j/7idVYUPUWgXwdzIKriniPbbjFkKICsCvfiMSBk2rwSjThnZKQDzZmPco6RMKZdw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nXEbZsP8AxLfVhogsbJdwG1x4ZdL6uWXwDFDAQMtRWUzwmhebuGlWziaxeLm2TcKSrse5Q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mWwVT1LrxNXqtZjvXU2aP/kzk/EvyRK54xCErBWgGK7ZRoJbl+JkDvqDctVglw1aVeZUq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GDxE8twKLcW8waE4jkvEJG23zXgjtFyrbgqOrYpMhlDmPvMX7i0vct4qB4ANsnvqAAuE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YbeTxLADkAXx4hvRfADnUBbPazfECusBo6KSltlKw6XAUXotpO4G3Z71l2kqX3SjAv6in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wgQdRycjD96uGJ49IdAjWV+mUBHudfjpFK4Nq+gDwMUC67k4DC2lZ6dmGMIAEfyL1K0a5z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MH3B9oS0i7ZcbwgLU14QXP1e1qFYHLWSBtJjZ0v3DlnHP1e7fcVRAsn2DzBQ1YAtTzCKV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66jIEOoGYUxQ/EKpCVP1K+zi4tOKjXofATgYDTSZ5raCNY0VpeY+DKjUS2bcCc17l44OCr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H/puJAisnb/cpAV2WdEqWuw5m3+53H7GJLXHDKreplw4NXHVyFABMFI311EbqPETn4/aYJ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aVDnQNU7XqMdBNtpKzY1RLLckFhJu5U9cEQ5YWkDdf2cSu4XUX3tOikrSBb5j15BuoSrD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PFCGxfIcM9SyO2TQu2/cUexcjxO4MsC3aykZACu+ovbkETIRwG0eNsLgTiuoAFCGm+YGq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yowCpsMAkBauqxFb3mqguboZeBv46ggBl9zJg7u+p5LziFt66iXmBy3jiBgXV+JVbtIaO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XUydj0QXv8QpW1Spa55mvOlJio2qinzWmCxFbaY6sxmz/AKEcmAOXs8QKWA57mOVVuWun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3idBb4jb637juAg3MlIrwSgWFDZA2kRiNtviLbqNkk6IMLFamBnW5QeD1FRImrSFKd1dQQ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bqXzlXiXFLGqmdbqIvOCKu//AJKBHe5usX/UyacTKuCVggcNxEJEGWPKaBdBwQXQbZUBN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iAArbhe9XLqHjmCZuN1KrRvqFNFVi7mmGq3M23G41s14IgyXa46323DA8cR0881Liq1G6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UyKZ/uVMjOAxZos4i2cuBmMqNuQl5Ay47xAA+0Y2ZIBV5R5D3UtRKYNbEobltcJih5OJ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sbGLiZvH+ywIpZFVsJ/UAKfAmGn7IKL1rMUKA0edRbTV/qLYNZzG+UYxUU30wVzKFQ6vmN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ImFS/Qhbk/gmBLrsqABt6WWifh1HYKPBAHBXEAC039sMLujnqFKYevMvqbtZmp4nKHRaQR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WFtIGltm4C1XCULgZhi52+glWxs2xUbc8sVaDFlagxo8xuxo1zDBwqN5PxNHr8w2Yjtc9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7F/EWMUXi+YquddxAq99RpusHNdwSpol3brrmXIFWOuE0BnLcAVj3LLG+JYLbV0xLd4tL3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yxWnlgrlbqOKXU3tU2Tyej1MXy7WzyxVxxzEbybniosYFJQVFXH8F8RxuXKWUFQdCnPMov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qgFrdDkqZUNhdBGJbDq/mBu6x4RmpESxruVpQIoYtKQRwO3sjUuqxgOC/MXQiPwveYI2L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0Q57/AOS/wylUfwj99GwNJfuZN/uMBxiX7pbPqvcWOmRVFmyuo3Aw28P6hEoEUpDj3Baj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LsxBRjS/Us1CpVYgofwLKOE7mvUChfuyUHCqiU/T5JajWBLAdxaVuCgMU8ypC3CC9bg0k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BLW36DuALiRYt6mjPRaeDLGhMgniP2peZXLjqdfwYHOeJa+I6zP7nmU0KIGymyeO4QtkGw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cAfDHc4ELw7+YoEwBbDtuVkiap4MUwaJW4LuypV8GGgYBq8y3V1eKhfvyyjr8xzB1xLgC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PMVguG+B07B8y6YQGLfYDV6YhQG27UsrdVUkvQ1yHb31DyVwyFtwbgKT53sXq4IRdmByJh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Le1/MZRVRa1YORguH7b0qnfcGSwwW5y9j+IbfLOJli4nhBc80PiYYSqvBxBEFLyAmTJkDi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lQCEuQlkgYOMVUURAOBmNchONPioFxBk7qN4MN1nc1RTZz3F2NlT1N78iBd1WdylquNwv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/MCgzlceYF3jHREFvXqF2auGaM+HuLigjWzPGIFmddxLvZAqM6GEfcNrQyoHh5+YzN/7M5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56ZWkCoUBk8wa1gvDAJp8QijhqUiuXBBV6e5atU7CVJT3FAmXiFe8eC7hSgtoliBVTgjh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bMSAUcRtrGczmddTRYfW4NGmuJQVVG78zIPwZShMY1ACZTvMFRLz4lqFnU25ajHaApzVcA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NSjxuD4b9RaDmECyCFrDGJZQc+JbIGjfmK6qgGYGiP3ECwuGZHnMe5vcu4rH4iWVBjOp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K4qGNVT1cqaSZvqULmDvHOPUtdto8zbleceIAFGeYmiUXa9RgCCLb2QBi/URyziXZTniN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MObICMLLkOcQ5vBg6gl8mcVU3uLhbDOZRcZvqLNYq9dSw46uUyCQsVWzgnyNNxeDbFoVnN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3PNgQweXuDQOXuH+jxHaWnqPXs8mCZJvMGet81KY5nbcyNHAcwB2pNY3F5AiDZMcgrxWGK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vmEpNdxRBaHRAXlvd8XD0FvzHyNOTi5yIrVPqKjv55jWWl8zAePcMh6xmYDUKOMSrzRf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elxEWKfXEyy3ZkuXRdPEeQ5MXxFnBmvqJSXaLUQ0XHNmsfmbbevcBmhjx5mQ0EfiYZNaiR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f4jtaUB7g1o/+mE/Qx8QoG9wwF2RoY4Cefth0waIrTSV3F3FlwLZRUXEWzcVmYr3RHwlX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seDqMjJqVdVzGZBTLnoX3Fbc0ua2fUBJz741UsgiKd1yQQEiF1TwXxKKWFpkekao7Beyq/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J6ltyMNrgcdVfuUEWYW4Fur0ShHdxpXjPMtRrtLtrCnEPfgU0Xy0SlTxxwcZgPfwtNPPR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E9UJXB4r1CVU71vPRKinvT5+ZbHi0boG0Yhr2E2OCFvAk4tsY1uXALQlp4IZUbVkJXUv3P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5eKNfQlXflEtx15jRD9isn7uPkbmUhhSVUaFKw5PEEell+MhE6XgvHFnqXKeJpURaAlccV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DAugh3O8drkeJRgiILQQeo4JFAWUd1C8u4XyJY5zOS7N4jmrkfo33Gyral+SOhhTxbiOow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hKSzBLNeyZTl4ezhgLpfFzGFO4rAKeMw/IFwOCl3HAVoF84ORmHragc8BfcUEFzXfmNtIU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ktsRwDeI21AoAAD33FkasA7bjZGIoQOVUbAgFygOhweZZKktKPs7eoCJUpos4rgjFLmk4r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3Ft1DLZSqFRo8XKQlXdrGHJ7jqkNo5HT4jTjLpjK1+IhDrErAa85hg2djkoN+oFoGhN2w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SqKFCleSCZIPk8x2uyTbZnimOapvNrG12E4txfUeqadEd4NbeY4wN9YgU4NvEC0C/mEC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uAKS75CDnePE0K6GpxdUSutSnCgrUqslf8izrukSAGWYOnr/AHAFwQu6PDKZwB8wCVYv3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DAmIm2fHEutuNrNKqHPFyxyt01LdLXKZQnFzsG4xDamsMAELWWYumir3LtSruuYrOeLJjB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OZSlbltqGoqnRUXs4Lq5WEBThZMaa4MQKIFc3uKjOXfErQLSwRZw3/cV5slvAPviCDRjT5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XnqZWxyqKexdalioHFNso3NpuIARe7llTrlhK6pu4OHAytwnvuUtAM5jWzgcsaLKTi4Qm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0bZtYDQQyVVdHETq1jLirKeJkqypkKy8yy2VjDKFFV/bNAZa7j6Gjll2xkI5Jd2GMRaKMH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i1vOnMyibh5DZ5hoW+5Sqv5I0Cn6l7xybnxOqxAW8Gqi58OCBWwUhYVdlQjykAIR5ph9Rw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58vbAzttvLLoTxDoK07zqaxujnXzHb2DgI6lgi5WXzERZRuoYHEcyhtr2MbGA8sSMNrti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nLMUglh4+YyAUDm8QlAG6yZlV1aYxGJpRTCClpCCve5nnbVEDly8BLK+U+IOiaWfuPS3E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NXzLxakVeCh0umLexfEWcY5zFUaaYZWvL3BddViI1cVzgVO+JW+mCIpbDEACaVMXCl0PM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HMJ4rtjyvOZtt3Lox0F4QJGETk5lCu4swqv4ZTzFxiYNxz/CWUxLlOj5YcGbIq3x5jCRig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UL17gVgzjVl8p1MYmymwvUqnMJmeElGFQODpDUaoDZxL0lHb4CZmAIFWde4skamg3caj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JrpXnzbvxEZRacbn9VE4rUMN2O4qftmXjR4jCLdS3y9ylJECBNF+I+AwNq1YK4MageCw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YieOKb1mAaY0YJxfTEIUKacFXDCUE5auQOWG39ERIaqWzhQ7Fe/cT/KE5YxEErZHa91BM8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wLb8AlYGKPZ6e4aRbLdWOqhtVF6LtlOAaI2/2I9ZRkoZGPl46yavUYWoaJCh5dgnmByoG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QC89L6jvMTE8c9dQDrb3AiRQGhPE5NkGUcHqHOqENDmV4ekLQw1A0o12uQ4xuP0+qZDKn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pHjxMhY9ioDZ9x6rDqVJLR33ACnO/cYgvYGNgZ4sF4OTKCM0CXnMpVCifP9S2xKWbeNRjl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zHEVXN1C45TkscaZWvyQC7VU05fUKwZgTpwX2+IEFqSo35nrcEm2kLVptrweZdLFZVOxX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DCKWB4Yj6Q9rKOKP5jLVkobKMi/EKj0TVNqiBksA4qWCSMRvozWAJq4ImIvkrca6SDuXx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F2agURjEFUz+4Joa15g/B5eZfZMOCnmOBRy4ZXAI0XyRLgyh6jFcAvklILDVJBtqeSZstH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0X3Et4/5HwxyMBo0/0BxM8qgLNxbFdgU+jmOhaYxU+o2MSH1FMTAFcXyhlU504/EOOhm8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CuahJtIWHUsl2YfME4ULhYhHLBVRro6isWmZmuwVmLlQ8/mFAsAmOJS+AOUAEe7INmXju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iDXJQvbDByNDW1pjdgcW0YdqN0dN+Yn3DVV4CMLw7sJVCC5cQsWvUEMjQywzdaiWtgEMR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Wx3DLMqmCS4v4mjN8QWvg8xpWcZTEd3jMRbkGCX4rDOCNmVR/LL1WBBK1p13LPh73B00N6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NYzAmQjy9xgPi0uJQYOL4gQ7MD1BoQ4vGYNMutsDYcrYigADb7iKZKLvN/eJUUIPPiU1S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vzLTrw6hJ8kUV4rmGHCt9TWVcSmtE4xfaCjc7bud3/wAlgpeOSdHSNDt6IcI9BaeDn3CV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aXLFVTKsedXBA4qCAZxcU+T6CYPJwVmNFjrtBAVPMyCkDUwZaEYuGnuXNAj1UtLwbZs+n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XDYcxBAvxElIWHSC4uLJ4l6q8vpiN1gNfMUVZXR5gqwt68zbMcZvHZEZVs8woby8zbX4my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x1LcGri22OKPBEtD8k1G14eJzsqoOdDXiAlyI4iV9YHuYs7Bhq7hu5VSskquMF28ToZVnE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RZjugVZ5FwMK2fqb2UHEef42/ioMHOotuI2sfMdYjiVctEh0SdKS3mCaMjLCtpoOmEfYpV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DgLYjSOSfY/uYZJsWTm2WEwlFS/3DYVT9z0QbaNnGsVFAsVp0ZbXCSM9xEUFGgX0+ITDZy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fihbAM5cREFADR2aMlxQ/nuTTMmRo4W4Vll3Sg4vmCr9eLZ63KbYihnuuzuDBjAj5LP1MD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oBchQbcuGN0U8HfHiHtfAnDDmEwqmALyByzBzhHyEfikU6c+4odEZpo3UK/2cdgXT5jnm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SqxxMyMd2rtzqNi3tKOGPDGcGBjBO3mIoqB4pM3C91UwCv8AIIZoh6lVEdj4Jx6CE2EV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16lRBCc3SZLlm8hG0uPUQoQD1DNOI5SEtdqgGNW8ijuMPKiHOWM8Tz5CA4HZ3K1qjjzOM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/uMOxyStv0biVuOsyupy7rqCPooNPnx1DUqtqTpFNVQqtlcVUp61IGGpTLKUBgio0NdsL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aLOH0RV4jYBewcB3Gdows9qeBi5c1DkwLujnUABC04DHo9Qioq2XjB11AJ2QMtL4vswAg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Ygg5ChCtidtSfuximw00bd+IK8C2XB8+Y58ltlE7uX/BgqytnEYHEDXTxE5CzWFW8xhtiq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/EqtG+4Y4rqFaNjRWfU1uRoMxqMyoyY48MW2CxLzBXRst5vqJau+Fw8QRbozAu90eo0Uu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RdlcTA1r8XHgShLzKicnFS1bWq6jU8LR81C7VGDL9QWtqxtZRFQ4UhNNNEIXXQg/eBrd5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vccKMgI/TM+2LdEAojFb5gPBKzavsnfVCt78RTm3mF4fAZUoJcr8/g5lPa9ytjq4pb2rC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bhGZW3tCqP8A2YiVZp/Maixg9o2hclQfzMHE03zFfW844glDno6ldUO2ojQGLKDKc2s1Q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CV6sTm4SnpaGITvQRkYbLupSmrbOW8/VOUZQpqry9RlFuqdw4VPFMseR5hHVUZbIuuul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jgWI7p4gsw8l9TWnDuCwOnXcpsVbBTXH/AJczLPcsprOkjUNNMotspxFJSiVDFpVRKZLF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Xh8RqFn/YZaqstx2EUvcyrS5iARarUyTcFxAdRfcLIIF83EAcvuATDjuOh0m7jdO8WuoH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e0zFr2wLBcopzEKxzSygHBuo8Dd83B3l+YBbErql1Kay0jSRSgyS62i+JtMDm4oEnvqG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QXzGr1bfuItAHbGRUl7f1EhcVR6jAB8kaxWwjLtEm7A9uvEuV0KYmN9uWJyHOSUYrdVBd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2gm40A4nWGPzHznpjrGziN4S4wLb6l37fuGg3y3uJdOk3MOIULwwAbVLJejWIRtCbHUpQ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nZCRqlfsZYD1LC/wgaC1xDF5c3qCYVsq8sPGILzGnmpqJKx/HFS4M5JzC1056jTfMQ6Ga8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yhiiOSdStoCESh+GIHaj5Pb5lzyZsB4rnMxlshdG0yWdQIHQcJdKGrgLmrGQ9hEUNmNzZ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f2ACW6DkYJkp88SpM6S6PG7Zk1xZjWr8stjIvQXF+JUcrgQByeccQS3nYbYm5LbRcebg0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BnkVtvqA0ABByJB8oxW6EgLLRqzrMfOwWBtSE/KiK6CWKojU+xOYMmK6KuElIQZALiKlV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cwwXzhIDvwS+UETTPEVc8AtpaE/uZK8Rk3BL0KLXQfEtBCR0DEBGrVKXPnEKeeRUceWYFs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mKrUrJcMI2o94mmOpdAmlp1wmeH0KDIkCLSAc4aYJ7MxbtdQAUMF7oj35F0JyJd0a4B2p3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eWOzioZo59Rb9VqWOLpOmZdt2CePBCSzItxawLOosPwmwJnGYlFb26ihTd/cEsZrPTBMq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7aqwdRdXAMEIazCrIaRmMfFfcHMXM3puv5EBXZAd+DyxoE02MGZgLaLINih4g1FIyUnN/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T/ZGBadCjsBhzLeKBp8+E58xApUFhezWNCKKJUnHB6howAGRN0d5jBbbuE2aQc1MOgQpE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VJjl0tS1AFj1ZauL7legA2WjPziVxKVBQcdvuOGPk9ygJrEVuspZ4qVAgBLu2+Y0gxgcF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QMy/NTOtCVFTn3NizsPRxKtbyA4qAzLMSLZc4ES805cJMLLwVDLQIS01WO9zMR8BASRb1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XglgIuMt9u4+4p9EFSwPDmUA79ZqL53+oBtFjbFMYx2x1blMEQewH5m4uK1MDKLwBLZjZy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jAiWbQx7Y5pYmki15LOnwRGnstysL31KLYeEtkR4RQUFanHQBTcNqKFN+YLP2ET+0wPdR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k4YU2IYvghot6eYhGbX0jFZhB8QXtuM5ibETnGWELyZg4Vmpi4SzBDcBVBq/MEwZybZVL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WBkIDm7qB7qrqU6I0WZidcRYQw582LAQypXxGt8HZsxoXfHOOUa4y0w4W4NEeprgBmJ8W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LV6qUiadWxOKa1GyWhaGIW0AY3ACrB1ZFSFv7hzq4DmXzs4ai1qB8xZVZTiZZVyQpZV8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HndQQ8jGoe5NZOoNudEDjHJqJKKs0QPBahNQw3zPuU3ha24pYzrpMBAl3FtyGDeM34iC/K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qwY52xJpKgqAcWQwa1uAeClsItgMO6IaOi6qoy0s5eGAiiq7h7KfRlzhTmiFG72wahpKl6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RNtIGx3dR6yqnXUvdV/9iDTt2MGgD1KlmDzLO8G7zOiFbiulxYS3TxFpqlIMHg7gum8X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0unEtyN+YgJXX5mGrHbuIxNo1T1HFUauZqO9ka/FbZcQDE6IL5Q/IwU287jtc8ll6lOVJ+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8R6Zrn+a6gZDn+FI1x/LUChl8FLzNHRRjHOfE5ReKH697LgiKLQ0l+eYr75yDOFmeJFd0Q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mscFdFN57Zcg2g2syp9OSomhluuBjTc+J41biEaFIiisp5UM/hTqUJIjJXjxCDAK2X9krE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iKYGhVHZN2PiAUZAiji4fQWLCa3scbziMvgWmTIjzUYStNahjNMNL44Z6y3uHTvNuj7hs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efo5fPPE3iDC0Zy+pYGWBmzp8QULhe5Fep+DfuF3TpND+olP3YdtwGoKzmwlG2RKFMA7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eyU2MKaSZceZYPCgaNXGYBVrvEInY7TwocQ2iRdihpshKTwfnPJLlB6NI1bGZyi3VDk9zN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vOYOpX4XKcMgbPYfENO8DsuDisS4Q1UrRoczOYEavgTeWL8eZZT4up2KW8xUmMeIDVO4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andSgXjs5IY6orY+WPXRmJkbNnuWgFDW8mJv3HgKMBrrJuXsCYLNHiJTuHPgxUQStRxBQk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BOoWF1/QRMWZqSxkx/kdGXi0q7Ru+tQCHZSrtHqU4tRBTc4ckyFpCOZS7PcwhWFW5V64C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RXbDzcrTVLvwDzKe0m5riul6bjbfeVjA9I1TMm6vFGi5DFkejF+wu/wAMjYa1NCjDOGDrK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qg+zuK1RFANl1GutgG2tvl5mCTKMlD6xUbrhDFsoS6iugkNW7ZcOgEZcQQGQHLAtAWsjpI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AZEeq3KtrpyLRAVdWAEB9kZrt9TSZ3YDzXMciNoa+huCWHxmJaoHPM3WA6fMtWMsPdeJ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UsQNJMixBYsvfHU0BZBG2jJwTPIze4YHyJkCxoOpVWWprHcMVYXdQsWY7hYC0nESGCL1M0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2btkjNUqJ7jrXYsPD/kABYD+0pJDD5IkU2YodxiIWI5UV2RfKEIrnwM3KbcXjmBtWzQYmJ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DLu9DCXBLaHUPaiFPKFIBV5O5QWGxFCp+mIKI2Yt6g7Chl2ZtOZeVuNZmKdTLfMIjOQuO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kAMZxdx0C9Hi4YK9GoDxe1GMFxywkNqAyVGNqU1lawaAb72QsCDtKahw7hzuMGS8mJnSXO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9I0QvbaEUEF+EKh9EMrc3pCvZ+GZjp+c4ggAu9YhxNZotylqh5EvCaeBUO6eucoEs7IROn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b58CUVuloa6JY6ylGvEQYBx3KGh+YmNZ5hzxnvmDKu4LNI+IltBUTll8QdytYTAI5wky0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B3OmfSopyube01XflB7R8hzG2ktlXIS1T0hI0L1Eru3LS5ErzCwC9SpfcRwS8RFW0czOE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kQrDRNKtcQxVmJns7qLj53FS7+oJoz0IqhmFjGYSnFHqNIMrUG57HmoldYN3BzccTkZ5nN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/A6fcbWnC9QoNP3FaQqU5IsYllxYri4clQFiW1eZXdRDiUQzADUY/w5i3KHmWEgt1bK6uF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8jSiP+Q9cVkadogp0AGD5lkNXgLG/+SgCChl+Ut73YAU5lmKhRzbmHlApSIxKqiAFDtVf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Ewo4FodnmJYwsWeYL5ZzmU7hWLkB1fct4a4Le1zctQCA3/1DQKMCp2uKndF0Hn1GQIlk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hBD5aDbrPNwvm2gcURJscCgOAhl04BRyDojLrqgpSweXcEs6DwjT5g4ioVZJnv05j4f6jG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8StjMiiKGiiAuB8ypHihXmafRBlOF4hXMhmCzoeoId7hA99zzQIwFa8w61ZiUpNnzBUgXJ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fst3xbsjzTaYBrRCq6s4nzB7JxywVdriAoV+rA68xUkQwoOCL8EOKhxcKBiGzLsHMVMrMq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W0OhGzfIVrlNxQqFry+niC0m4LfELDhcsejvxHKVuIQ0vnlidsGFP1CvYXBDT2AW3yKh9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Xq8BpfEyJRaOHwwFAqoKIMBJg1ArnZeJZUpeyGx6MQPIF9nGeIGXACoMAV14hlhnLErL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xa3JzA/MUGfNEEwAw3whGAt0QwW/qLWanBDYn9RQ3cwtc45VAOW6BWwGcbtgE07NNfEoo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c15eCUSDdiJQwZa6UyG0O94qHl7nA29QA2gImq9wS9kFa4qvUMAMeYTxAOqCMZbz4iG022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Lty2RV2zYptfMAq0YDG7ZaPwzvm7oykYAgaEt6rmOZaatl8D9sDF9gsOMbh6IHl4jAHgAo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g5csQ1a33Nqm11NLveK1A2fUXrFncVL7TbkSF0bf1AJYZzLw2txUZY3lxLlsLJ6QdO2Gk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6wJpijSQmw5eo6M01zFA3T5ggzb7nA3fUzDpTUkrnMofBle4MWrXPipeDiwDbFrjtbmUA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ecLliQS89xW0JtgJiysDi4DSyEFjqhCJKuqjjzKEAp55mRWPLAMc7K0RFdWQXhjXsDgZYx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hEOQ3XKXvJe7IpGAtQurL2uLWFtUlAYKMEqTjerhbNmUMR5LUFcxK3YUBAi43lL1OrTw3G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YXKjdw3AoNZgQwDyY3gWj4QjGkcXpg1SD0cTaQbRUlAFLcAMV2swbVViO2Y9F2rbGF8lbY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Gf5WbjGXy3Lby1G4x3bTQRFR8uufyxE/upWpStCmJnLA/CEpXMsR35iFNaO5kAObxNgl3U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KWjfmAoPLMDl1KtMLmDMKBXPuZQf/ACLLJXjmUSYrd/1LBsOSJaKzg7lajouXue11EPBW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IWe7WJU8KICsAMXDjMMBAN8wtAompcyts0ftmBROiZAD6RrBnxHBkzcyDblNbFfxKDk68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JkXnxDiqmicGu1QZGVQUVloLp1LmVifmVByAlIdRogV0RqLmZsxjE/ijzNMEvP8IcTU3K8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sx1uUdwVxybJ48xqHY3wpiYgUy5tSXuyBg/+MFjGFtbajowSeL1FqjWJy7i/n1GuPtES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Q3i5aYAr/AMm1uWW3Nu8saeYSxkYgbweZiAmKi5w+ZgIoWDR30jFRRjKnCzCZ68kIWLhzR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QBDaTrux7imzsO3JAaaohdnVf3AzeEalPwYFz3NddDHJKAKN2nn/YHpQzWdSnwizB4O4ok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4ENKaKWLxD7QHomwcPmaNZUAjtP7lLhyNjr4jCVzpBwywwYVxRnMVYZaG0lVFTpQhij727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oXluEQm2+sgwwk1kClzJPUIrJvEWMO1Aed+IPkbCI4p48y5kAGijRZzHdIqyWb9EF9IN+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orhMk/LcbweJfDYFc+nqUg0m2ONp1HQBHMW2EaCaAzwG4eYv7A+HiPGXTqAXjL5leT1Mo1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jxHG8dMwhDo0JSG35LmnKKo/cpwIgQndvEwCfQTmKDg7CW6atIbpkw2/EFZ5KdJ1LaAKG3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Hso3eupd2ijoK4H13EsU2dLN3Dgy4u/6MbUQ/JQOXqXVALF1Ugfthqty+NjQ/T6lPKBLbN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A9kL8vwQFoOhMRx4EMnMBCMDsdm4mzRULTADaPMLRe3KSl+S8bicoBBkKcMCm6FUrVzdYS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lFSAxZnFzB0LzCqLOA6mJZ9BUuobK8FwqL8/5LO05GZbGrwDg78RQcKta+ZUlJ3+0eyA7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IitvrM7rf4hVF5xpzLplfcWjWIvVlIZK0dSuDOMkMrawEAspKxLo+gmW1V1EF7JtP1MNU1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ioEqrJbbycS6Fr1KuD0TJirTcVWQLwhrZqFwplxmGUJmaq3nFwUDdY/OWSXf4IJtBG2Ey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qKYQjjUCKJfJiLEa5qIZAOSFASd3qFAhTdoWQ4Sbd6qyuoGuvbqYtCe2LgA1I2sDAaGiIS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zdu9zMqUS3cEq6F5IWXmF8w4wvOiAwoem4g2s8PEJoi58Q0NPiMBQ/qN0t1Ym1I4pagGB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MVCUVhDNSohFuy46VV/MuiXdNk3Cm8XwwLBQ3LQ4LFFQGtIC4vy4ju5Hg4gKED6Rguluw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ywxbQOmYJG31F2HZvmBOeDV8QKUQ1b8sBi1JfHCpRkQLbqJwU51M+hrrf9EIioLGyKsC3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BMBWO5kG28ywzRdYgW8XqF3aQAu+Uq1R+IWAcvcrooj3DXrCYjRT3xLBpt8Rqa9MtFTXxH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MJLKc+IpVS91uFiTaUvr+4gYwMARZZxFdGscMEWiPiJzitwGr2cR/TcIUNMVd5u8rLHG+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XZQVUDZhfSVLzoN9wgOfyRIKDMc1ZWe4RpkYgEJpLNLCYK6K4l32xKWQbczpPbFrcvL/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5xMhmt7/lmAVAi0wapXwgzEPMUzUBchfj3ARbtZVe40EAA7K6OJewltueiDytwfSKgQKHa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t8sXOKA2J2dR2VzOhMETYXeFDuMysY4PfxE/IUB8q8sUBRrIFduvcBw3HQrKJWu1AF5yn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hqWDhPpTkOSEH6gTd8VLWZRqE49epjqYYFe5gJsUWuVO4MG5kVuWdXHAzRAULVX3D16V70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VWykFTCwnukvWuJ00zIuhmeFrpE9+CKoBZ5xqiHpOWTQY9wtHRiw3fG7YX4IxIhOUCt8p5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zBmWGhvRshoSVHbdA0xlLKo7OI6zLOir5I0v7/Iu2QTo46y4YICS3RyAiYolsu/A4hC6KA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2w16EAY4tqCmrZsQV6l9L1FDyrbhNQDU3wjzG/KUruwh1BhQqDnqiESCjhtxtlqjOMjX1B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S77FLfXhcfsLphgozumUEEDzuZ2YviCwZEl44SzlR5mWG3nUYkTyXiDe3y7y49jBCnh9w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7R8VqMtqOTxDDoAH3dqUcENZd87iCjlGF+orL3D9DqBp9gItYZnAwoA9whgYZW/hzCEu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dTj1DKoSrRXb/URmCi6G3Bg19kBrsXMRrKle2Z5U248JbVtylqq2QcMEtgLNFARWjMpys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BFB4EAzYubmQw0OlUYA32OCPWG66i4y1dZlijTk+5UU16X8xKYM/c5Kx1KrlMXV5e5Wl+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zgZc/cWzkF1KRMt8kwoLgJQKgbTTFopyXkmfsppCCTngnLAoaC15ncl2Q4ITshlQcM2gUY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RV83uobUu8kxnAPkic6o4uFHvmDmgN9JmAW1enDHYHg2U00bgFZvTxF6ZmLrKnnGZdHO7J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OiIIHwraszNU3hDPqI0AYiDPiA18oSqnjE4AOGJOGPxGpKZHUQAQNIMaKRne4BbBvIWSr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ZHcuWWMQCsY1XuBgbb3KaEUzVw03bAO5abWkqFpgjKQJtOZbNnY+JVsnTuBbdra67nKBe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6JRFZyVuNpTRZcuXAOjEALLM9XC+E0DbNEAZNm4WXKV4lismjuZDIy5iQDVHHmNrKrmsai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hHqEZ/knw3EAHFNO4XbF+5dtJToiH2XF8Sp7Kcz9dMMrwzSpvEZLxcB1jKEFqaSrcQqii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AqnyRGEpHmLVW0bmtsq7OJXZa5gBdUmI0simx1LqB/wCVNQMXZMRQPPEbCUfmKxb8DUIqG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cGk0Duo3Ia75lFF21CwWn0QFK3bGuhN1EctNS3ZmsLxAVD5dxjooxYhkSyvzHDnmLi6v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jFshoqAbBmkBKOTBiGAas4gFlEc1Ccgo/BFJMJcJr7lMFDzHbNo3KSXbFQqPiYlwbf4XgL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FZnDOOv4uvlsHT4lgTih34luk+5Y1mO23XWIGi41ZaaYusITD22A0PFRexCzne4InBaQH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5QfGANTNp4hP2DXz0fMOIC5sKavnMxKEq5Rx7m+DpYbQMACelw1y1pi3a+IDzhaIDq/LK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x4gUGi3xaOJf2CUKrLbqPZZjur9czEKp8r48ynNOQB7luuk9OV4iEYqHCHnxEwtLVA6I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hw1yxHo7YBsqHTCj6nAwdTICrvt5qXcFrSG0v3CEeMasc+oTc0Vm97gXvUKzkOJerSoW1x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qH7ItkgsGEJiWxcMuCVRdhPpJRLzPbbmAaGBYA6eoTElWhnVcEFqxYtDm4kBcoVNZXI8S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9XLMRG63b5lJnvoPmEC7WpIfMcS3SXc094if8pNWeIfTItLV77gi21nQwjiAEQo/F7lJp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wLdVbt7xBiMsQjhE6mhvBzG9ApfZMKIyN2QV+ZrN5m7tv3NVVlwwF8VGlMA6uYE2HzAKRb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ug3zk4ikZLFcjF2/bIN7sJZyNlv8AOyLbdKoPThlKCdl04MMPmNQjUsH2uCWocn4AJuDKw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0zRvrPMrjtaFcL5qWkwqSz5YAwaOPtSpWoA4zyXLREqEv8YlgL3SOUQdAaM9SwCJobTF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L3FCrw8RAQqjtiRQh3Vzl+RxFOnohCIHYTGsX8Wk9LRzxKUt2e/zCU24DiXdmGZrZLpKhS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DLtkyEcJvVkyzDxCWT4vMpvUXqHoo4YKApPDEJLhthmpzCdQ9yrHMvJZAa1F0Iqvm4Ccl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JCGMc7mFzbBsnNaYm1jXUQSzZzL7yN3nMV60vfBqNOQLfpohxDIJcMBWmnMFKA8dxaAtcs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4SlmXiBMm+tQKnBZ4V8RgLNXzEPaCWBKUeFZcavItMAC2BcJMVzdUx7uqsHuN9sXqmpau6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YqXvsYdwWnQEsUa57QnTboamMnQHEeUuO9xKQr7RNeft7gEYo0ncGOINMKVeXYTnaNOp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xTiA2vVR1L68lfTKAX4epeq2PuIKJ4rUU2aHGI23IrxiCqUJmVoC9BxERVekwC/DdS7UOz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hmfBkimFpjkcMMwLiynM6RRsnkt/aUVYfEFrQMdbBL2wDkbqu5kKKeXNwx4eEXD0wLXdM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RELnZHKIHKlIc3eyCn9Rke/0/cE7moXV/niaAGmGEC1oTUK7Q8obHHlJQqObogDjOK5ir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JibxXWoqk3bxFTPyxz/iPnq+I7D5YLXMSMD6nBCdQACqkcC2mLIsAKjag9y8NZgrix8Qgi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eAjvhVrxOgZiAGPmPJFLXqAnNuPwDuEa3ZmAsoqoaahVSxairxHRUqoT4JU4jNSr1D+LqE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j1xcAHce0qbheZwVe2GGGPtFZR18Ndj46lqK5mkpkuFuqRiadTNi2mU1XiOQ6ULW9HRBbe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vIfG+zPEW9LPy6EXnMAdUuWGdeZZrtqh7xsqOUSQJr2ZdSt5S93mVsEwuND/7Mi0Faivz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kqQKfuF4g49MSyuYiGRSt8gS3HeouUfPUX0VNnIMo9QEYQpZ6O47dpYV/gyjRmZTN9xd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6qjFsj1URPRnBN4fqCMwHYrxFr9Yb2Lwm/wBF2AgUoYwQuQiMqgtC16QwssAQP98RoS2M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1+ItJaD+D3LMYoTd/HMXz4CWnI13CGt0OXp1OyoATr4j1p/sRmFNyoemMgQQc0w2Q24s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AOZeKdeAtEqpZEQ+cgaopuHjW4QKRopDdnUsBYwuFvIfHMEHgHGVS5gD9dy+4IpFiXebj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9Te3fsiyYuBmoAW2Wpq7xM2lhfMKxjzBKPlVQwoMu4I4RjFRWPRFjAhDiCcgxEXOYHSObR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aHMUX5JAfUEGmKF/mALW2sA6HmZuK1kHxLcVcV9nULMcYdXxA/tjXwSotuVG4LaPolI2D7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22+bYs2l41UrVd5hPDOC8xLn+O5Tu6lAsrPRLb14XqKa5OoCqyHVzBKD5i1hp6tl2aH0Y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gsI5pmxOMPzKwSobRvVeLQ8RNAZoT6puX6kbbz8Exbhv+wJqAPDFBN8LqCAQ55ItuviYD8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CCWA8SgQXxmYunC/qO/PNxTeqYi6FxTcGwjxEBBMOLhBDPKS4E5vaEQxA95V/wAS2uH9n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iNDgRrkPlKp+DIaitIrT3LDZa6cRqZRqFLL6NqI3QUf8ApECzpCNBVTSkPNDVuq6gVaBiI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GlV0hQAAgcQMinpKAo1DzCgDNaGZUnddcQKCn4lrt7RLxu2Xr1FdhRwqQqv8Ah3MwDqghu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SYKhftEVQEKuAGbZu5ZO2sy9x5teJbd2OReICtgzxctSRtiPQo81KpRnk4iAjbf4i2UyMY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oIN6zAHBgzcV5Ee4EmOm8ErS3eXiNgs/yPZE5BsMiuI4d8HfZ7niZSIYbwnuFtDTvzE7B3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dIrJkep6mHUAW1vfcAAi3H+wOxpXJLCl4arUWxdWjhiM0b4lSgM+IZb3NrqUYM4siVJ41D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wOdpVV3EpFeqiA8PuVupVx3LRS6rbDA6eiGW4ASPSpyjPqDawKm+MbnKhUMS8LBr4jEnVv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Lt5SGYjll5ioFBzmGBLphxI41KB2iiI0cMeo2wXcVrFliQ/UQbXmyGNm+x7eIyIBQKCZy6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9w23zKXF/gYoVF/8AUq4lA1GfME6gNRRmOtzdS4NwuaaYwgrq4pSRlea9wySnEqlibLB3w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u2tPRxDF2Dqjn3ETArDIrvzBtdbiTWq4DuBTSO+h47nNgaqoSgKl829nWXKHghV+7xAZS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hZu6Fgn9ykPJG7GPCVjTQs+CpdyMvYf8AssOGXP8A+HVx6cehd9zkfKbe6e41iiq2dWykr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sFKFs9NA8jAXITSy4gBWBVrt9E97avG/cLA5mhzmDZ0Q8DyqCVp4ztl24a4CuUsavjgXr1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zUacuPqW0aSNg8ygWVGjfb65gpYqFL6/MW+15mBgQxgsQJwe4tNjaMNw8wmEbKXZq2BpQ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QuGA6O2ISUSVA7yeWOPPZ0RuC3AAvoeUbA1Qr2wo6+DVHcWMeCAGrf3KhktlTi3uYnwbO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4zKSPQjtirKU7agP7mO6VtR5qMfqAC1zDaK7km89sTEla/B8QjnF5To8xtYwCGnz7iFe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b54nK9wY/0ls5WKJ5cD3GnEoWD8wRdh6uIIOazLEaMxhdsS5tPIIOpQOLyxRRK8TuT9S2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e4ua7sjSjGt1EGGHNOogBuL3dxLF2M1KWrv3AK9j5i5ezljS7DzEnJTiWjXSZRsu5gaO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uf0Kiit2EDe88QDKiz8S6Ejd5v5gaDeomM+qirZjqMNXkXcNzCgGBwZl7nMXWvyMKBbgC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e2W39qkFtKX/ykRtY2FT4siJEsof7GGO2xKF3X3iX5jh7+kILyjJqJVf7HI3KdYumG6+j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jxi2Oluqr3LlGw9KUSnO6Uio+kmxg3yEOkUB8Q0fheIhKsLxzL64t5zK+e4+YZJhOTiCP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gjxAIvAU/MuGt7q5QTRwVpiBQLYXs8wZHPZpEFBdpcRUw0gx4h2rT4gdmOr6glAaauNsP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7QBDam60RlbZq0CHTNxwJRThpSWLarsIysrUXNHB3cvjRZSuYTDcMe4Zib0OKhCzXxhIKb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gWx4l43u0Rt3O0AMPFazL22GHuIkDF259QLMnVTKDagLnXPNTNmhuWGA3fB3LkETribLE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lFeXcO5zcy7/xDG7svgThg7DMjXoc+5TebMtPvj5lEKHjEMQs3fxGxCwN3KGWX3iXTujzz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vNF1YDBoUU0YqORAmVtEHBzXEoNBo54gpX8wxwqA4axutssVgJDiiog7WLUosnc1cVhGs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DzBY5o8TChSc11DD9IYV1q7liuKc9VAS1P4iopyeYAaxRtvEZQF4OCWuAiiIr3CZVuaI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dzdgbcRopZZVZbznuKg+gZvwQgQrL8eWL9MdwEMYRNBnMWkLGDBfv+OD/wDGpxKFBiX1H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Ra9JbsBdGRnGNROV+pWlbjY6fqNrEagLgryQ1IkECzqWI8sa1cFVwlLNZDv3BG/7Ha34dx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fT5gg2GZVdeJVpZXj6O/EqOksHai4GkDdCuWP41VUuhxxvGYqQ5oDcf8AsTTWq1wuF/1Ou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KhZSblxQwhhUc6c85Mde5agfanbLmNJXQ5LXnmAtNgLw7vqKGrW9uRO5uhHZg9tbiXRca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lfolByIGYwphYPxAjTShbFal0tXlspspt8QIBVUwXwO4DuCaO18QFQce0cUf3GRN0Y8fxH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uJxAtkI78MyVGVkNL9yn2W7O9OMSrbb3pVs9QQJaAgXoPUYIZJzddrwQhg073qjmDiy3Z2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5iLx4I5diZTkPEaX0aneYBZmAqM0LCQpp0mxOGJWDbW3fzHftywqYLOzuX/SiWl4vtgtkN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rBvC1qvfcQkOBW4YJGaLa7uqIcF2KtReQJaWJI5VVTFFW8hQHXiZF2A/JcbODFMnT6hlhO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5Vd018Qw1Y0sFhwbuLy9VqHA00ywPvEBi6Xq4FvNbuHCbSFiBd7lockvkr3cKuxR6eZS1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ovJdwwb9alOTHUzXQ7/yNCj2ZlqTA9zB2DqFFsK3n1ojSzNHTHTePMpwtPcqni5xRg8kt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JVHKzyY4wTpWwjfhL3e5xfmeWK43czbge4Z2zx3FRliS7hUVlBhZYsT2YmWouJlFZeiKir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GbOmXP0juWgdrOXFc05Y/EIquMZ6lkP8AOJC16RxP3DAZOuYABshCCk7QgRdtnIn+S+isg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NJZ6jLEtaPUuit7O7mmAydrxApN0K6J/SDzFjwKj4wNrSdQnnRZLbL/TGWFmQCLIHo8w4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1cZmF3ZivEHAGsLvzDpBN8EXQo8t0nioisA+9uoboK5rxKqeCgVxrtQcVruXYVXS7Ib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meAPD1AAyMHEPUim6qNgAaEVLZXyTNR0RuUZHREG5hMu6mdM3byylDRw+GVdhxy5gYd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encuxLeQ3AAR8zTKN2TGqlrG5SZndZxDC40QrlrSZi/hg2lIXmKDghZmbFKytS2mgZsbIo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e114SigBrFkVAaXLFcdnUdWlazAQ13kPQ0keVpQ9nh/RncaQET+4STkaZHx4gwevkgA0D8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b7cywF2mSYDpm7jst+ErDLIosi7pocbgAl0XzELo47qZVdaxUCGLxLG4v0zLqvVQ4Djm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aCytEwC2IiNS1ccR2CpWTuBVBn9TVW3ZcYQE8nEUZXoHMen8MPGu4/bpbDxCrWgpslWZY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qS2Bg8y8wnisgysqU2YDbE9QUyy0a6l5dxwy0NkQq26xUuEYGxcNkJYbPD3FGgnTidoN+J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/hz6gr1OIniOOJf8EMfy5Rh9lxIxMarqoGALh12Q6uogLTMPs0Mo8zS3hEvEauLxsvym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V4UFA8jZUCrYbFtohJT2XY5ubNUXTzXuGRUu5qcXF1ub9ldMcBWap6RLBoEYFg+YmeRpQ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o5dXBNaG4WeI8kF4zZq+iagcXlwAdsZXUQKB09Qx3BLxiHgMBpXeDQ8wIPjZteK5mKztc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/tIzeiH4i8hlFyyj9tHM99RN4pm8AcSwbFK34RXhtou+SZmhZmfF/mKPVpWF0e0eqiPnDG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GXWFvJnzuUardGjYfMGOjzS7dENAY1FlcuFxmhacxOnqUgbUypheLFivw12SwUqCp1T3cV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P7ihjG/m3iXQktBzxfiNJyFsst/UpoQI4vwcwUi+1a9rY2kVrcjqnqNlwLIotkXqINBFrg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KWt8oh3D5ADqC2eNl5uXX4Mjt5lyREY6PCy9Fa0W/RxKzGvY5RinbgCuphKSOVLyRwBZR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1Do5guz2HEUx7qMVQyGF0HUUpfHdeSWAoZWgMcRAA9rHDKo1Qbtc9wwcUcR3NV2zmbvVx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TQtMH0fEAI0dwE8N9QRRPmIaEXkjXO+ERLb0ywcOUYmBQOKmzZxxF1l3bNX7wcRcG1eyZL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b5ntuuI5258cR4MV9vEpWqO2XjN+icGlrcxw35jYFS7gjs+IvB8Je36lzaoOYjrcuuiK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+SFUeho58SxpBceINQwBjBlI1u9cSgYHz1Ewh24josHDhFAPitQqX95UxBRPniZR68M0K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pcssuYm7Ka/rM2Li8cD9MsuU52qX+5xvOHCtxAG51xFLCo1rpPMAUPaFs208xgBcK3FkQ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1B1g4b4eIpIOyUlDKmWYiDaqsMV2ELqVaO5U1Xi0GoAdsY6FqnfxDuwsKbmbYc2l2kc3lg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mWJup9V/kpIDFnUfkK97IglKsLFQt1WS0dRQi3eOJUgLZIl0g6lhdDQw05pfMAuA5eYK3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hSVRRbr1GVwGmuO43gLeQ1HtQpeX8Q0UTZfUWyjOk7IuxUVR+yOxen1DABa6glDkDuMNW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ZYWFW45lCWXcwbbyuAFLWvM3Jh1zAV7bLD22QZVlL2vw6E8BIioyZK7to68RMJtCt+S42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icrvsjp1gSqq7PEqG29swLdmphVpeq7hXtz4gQ5ZhLuGWvghtebxLRGENoJ9xLDaTyyiBB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VBws+HfxM12YxzMhURNQOYKqGQLlgPEtMRBdMIdAglfMHTXzSlm8ry5Yml6dStr3u2ZZ7l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2/EU83HNjlkkUnxg+IkZXAzjtgmo3+Im27XMVaju5Q/JiInByMrL2wwHECOc/xkRtzGxpI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KhKoY1DtVxgagzJFl8wWCrJfIoYri4RKBlrFpouquNCDSHBluJm2qXtX+pgoI0NM0ebjWM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I9u2b937jFD7rJ0GKwGFDJXcRVeEO+gsUsNo4fExR6jU90cBCwNAs8dvcBCzx0F2sHhd/R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QwV0YLPgSkgnyho8xwE0vFI3BPTp7q+4ym11SrCrZkxDJWnQlfAU/yMElcwk483Lh5de7w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PctDayerxcs0TkXky8da2t37dE5Q1EW3R3GujqHpq4ZerjfK6cQvYa2w8luopXfTY2d31M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zX9Wml4tjCbp3IX+pZSEBSlTNRvmi6BrzxN+qXJ10VzFNboNvV1KhLgO2M+JYXwrwjw+JU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S4KkXM32dRANoH4XM5aClg6OCWtPqJ/zuWMDUqDlllVlMLGMcZjE3ZFHQuMgA2oe78+Iw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lq6goYoL3QuzTxHXiyG1X7lsPE4A9jqKIy1s+ZeCA+XjSEAhcV130zO9wjHzfJCY3RPDmO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Z7gRFTtQs9Rxggc2zGoGx2iDocxVELGRnvcpYpXmpkPEyAP8A8jdY3WJbVfbBTBaYrZ67g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bFuFsXBG7DPmDeCsdTyM/uO+TuOtmZnY374i4O/xDW0iqdDxzHC1ojQ4WKWp5i5a/MG+o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8PEWjblBtaaPMazNmC2+L8QIJ0mTK6msR3nUBq6/crDvgcQamO3EBWeikJ8aLwuYtonBg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abDE5TybxLgGXfqMz3WsfEaCKqg5gJkxuKAl0A2xTEaNazKFhKlnCLBspqtQFYa05iRIEK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j9GdFqT9Rx9WxcNOW5mcEv8RYCwtAr6alDbDxHYRo2sNtA4eIN8hojqm2ViBoPGcQYVxe5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QGAHi81GjPKeOoBm//FS4RC0rnuPDq0jzGvmjTzANGFI8+o20ga6IS7UUJpmG6RVP7i6sH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UQoUuFYrRBpD+I5aCq7InJLb6VLdUe1wA2JeOoLBN8monoHAbPcR8jl3B0YcPMo2V0MUW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3zEC+mUfqaLuYQSpTlErZTAcVAYBs58QpJQ/uZ4LeBK9u3eXcdRjsnmDhshQK8Q+JQ2By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jGgMgcQntgoa75gJL1heSUgKYIUyePfEwwsLr+RhbqYagXxox+GNAUeIqdrYt/SHkLRXL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0djFVW9HmJjjODiK6qkZgtb4YgBVZ5YaEYckSlrS3eC2I6q9JMNMPMWq43GaXaaepVlR3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eB57lkNcLLAFOAtfiIgtrnEYLUZvbEDYGgmMAdAg0FxHawFXHmUkeNqc+46W6vCBlH7bh0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3yWVAsqXuJ9Vno8sxOBl2+DxBX81awXA+kJh3sjiKKTDPUzmHqHmC9YqMq8Lj+BIjieYzj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xEYBXvDiIYsMsSs4qWiIcOvMC8HBGJNxUGRrmXEKCtK+o5ICnyPviYMvQC6O+oB9s5M846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Bja0mAcMMqZg2RoW8sCmbIipx4lghWrHY9QauxiC9QZ9Dm0nEBRlQZ+B4I2DJrABqQhug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PbvU2WfVP7B4i4e7BwfHEQIqQLB67iNmHCORXuZmjpQVdRQS0BeOM9wOCu6F3E4mBbY9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/AMgpSuW9HHxGApvKX9EERlSOTcD5Hq4cK8xs1tviHiIxE6rKMFkZFNK/CmbqfrDvqFMLb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S8WU5WH3Iht4VL0yMkDLTLLmy3Fd9EtHYXLE033Aia1uBNRctLAN1wjzhYYWDuW6trUP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UdQEEVrVw+FjTQUStcThiAwtwNzEGRh5OWNAHJueIOWtUqndlzm6rGh2HMJLg7Abr1CNY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QCV6TioPyrjI8o86RTY8e4uFrUwtYPPMfK20UvT7iU7qTJxiF+mUcB4YtIQRc6rJ/cRfkQ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5luTzKXv8Z99+Jk+CAYEFnphhL4mxmgxvwNwx6K6pJYHpJWPPfEtRjWM5lriiWcJptFTC6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1X+JQriuN7jbgIJGjWpciC7/5LMgxsFQviphVGJs5blAFYcGpa0Vb3L0M9Qc5/wBi0I21q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nFViyc8tcy+TmGBRGyVG8EusQqioDKZ8QUDozOReCNQGtwDKEZvuImnB8ymQ6dMMCLZdk7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HuzAdvqBSODcAUDnMbYUNCQRt0bMxWCQcuYY6+oifKm4CLg4WEMB4PMDSBxbBCuK+W5WiE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HmX5cTXxEdLhT0P3DZbx3EFA43M3QqPDxDYbDwyi9wtioCDjO46Yq+Oo9o0lOeO4Eo0d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hWaJkd/MBVQrsuJC0fWop3Abs5m/8Cm2XltNsvxA3FpiKph4C8xQwe+nzAOcW176gnDwM4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ukqBQjh4hNCNtSrFI4/MUbwbGosCVt8Q02qyHMKnCzfMW/RvwlVKS2HiKiUpb8phhhEu2A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FuYwNisXu5cilizFzGwaxKjR4Rqep6ubADTggoXDqWAPA2Ju4dpIYzOsXWbiFVK3DhYPP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KlY5E7i9wU91EAy2w9ytisHMqIBzGcg+OyHIIK6iDSm8eJUiHOb9Dr4i7FwnP5vZN0UAG5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3fWZD6YkQLsKn3iajj2QFor3W0Ita+Bo1or40QoF3D/tLSAg0jpJe65vUwmvN3kmAs7pl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fcO+mq1KCGDWtwMZmeh29SynkJt8HRH13O+JiQnJKrLeIVJOAaxHDLu2W2UJeHslyGV+oM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55vLmHrhW8n1Hc5VkoHbB4FHeI2dzJD7Gn3HE3/DkYgStRk3UcDThjhZkZsnMP51X+WGNC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Ep1UcPUIF6hTkFq6lFbhMvygWwaWgOPlH0qsCQ0NWVFEU1yxgALocpy3wRJpcvwy3uA112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cvSVC5SP/MRUQmts/wAQe/exlXfZLuhuud1wkZY3JwSgxQBsnB1cV1guaOfcZpSrinoli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EtMTELc3Toi40HNltp4lOtPE28fMbBpGNOfKXu3orbciysmQTnzHWbTZo4ZfsuZmW5/yXY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YXZUbWOYQSiEtz8owcNAtPhiagPUYcs8Twib20WKzCyLZT1FZCze2dQjUYtj/AOzMwty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PUTDcjgOhYiJ4srxXiJwEJVp5D4hDKbBi3crqteozarAt70uDzcoUcGg3upenYQpayMO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dHEQjdD9hiCBDOJaPC9xFcBAcgQeBYja0UnfMWpkRh73HzBGFj3UQ+oFKsI7CniFxT5j4q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hbgzRgg/DtFgM6hDmqi8L3CIqLnJ8HqCFGRwnm2IhkzaPBFzb2Kz5lpClaS8lTI61rYCaz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t3iO/asljcPhbTsH9y/ehTwde6UKQj8GsdQ2nyy358Qsp7VyxG1oL5im2n04/9IBUmSU4g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9RSuoqoeypVg6wrRlAVUs0EG4ODJmfkUEP0Ac4lwqXrENScKXmZUvTBVj0h+ncv8AcBDT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tfGo3pbFFsKPN1CHm5jwYKCbN5DpghijUaKOEYSfJzsB3LG+XUzzBynAEVKAxiFU20ytd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Ju3iBiaSPd0wpmVohdDpgBZMX1KarHmtwjNvoZZRWKxUyDHBCFbLmIN8Ow5jYosH8TtWcM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8i/qAH9JVAsrmzcDVVrIxLI6wB1FlsKkAs3wxRmjc2K5WrlztHCMCy2w6mYXA50Por7lrK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zDZbzzEFBQrcRNS5CRrWnAdR1S4j0onczdH1EyNa5YpUs7JgnfXMFdhWVuBVrqRkPMt0Et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zUPIqKpeY/aLc/UYbzNv0j6HPdSwJMlupaaHlfuWjXIXSPRLOVzZ68zKIBtO5o1N4DiWUV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Q3zBqXbX0w9gFxk3S4Y6KF9ncZio2nEBW3mtwkEi4SVUtRZw5iDQEprmUBQPERRYMl5Iat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OTmJrNa7lGXivmVdBeUjFrhqCgroiWkt514lg2XrqZI0VTBAirYs6irYA3vcozGgqrh1P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7h0PLi+pxo8GoUKojKX7uUGlWlHiNgUoKRnJPBKJTiGVWVPIjJdmiJ5qZVR0qgR04ut/U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WzxbKheX3LIanm1QEOiGTEIznLMBbDq4t3Q0mYC21u2BVWq7jECA87hmzgo4ly03Va+Yv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5GmCKDe6zBvEsYMYnMpMPfiUI4BTmMlFm2DAwwe4ZYqoaXleZlqpiwTg8wrhmXldrL7qPR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7Eh/DOB3BT7mIMvxLhsmvUrGf4N51CuYQXuLty8coQ2sQK+yYCUKuopOGrG4XUWgVaFnmY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ywUUYvKeJagXwuYq7GWS02Oy0ebeJeBLqLtYcxh4VlKnKPMDDAKpYzzFU0OG3/EBE3FHub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rovCU9wKzU4XdxCTGUGRuNwrUOAbQ4gvlDYFq3iIepsuD/ksKKq1TyRbgMiaTQ9x9ng0s4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TK0OtQ7K8+IYFwR3Y6jdMJYNryxrBVVXis/mUY6aHIu33M1bszk2OoFVLLSIYuuj+1TjVV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VvKY9kNrkyQepz/SdM78xg1oIm7qLkEbNL2EJ2bMw5PeYtYVlsOiuIANUJonMop7VDANVU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J5jLEMloP+xYJFzodeowNQW0TkGKoxtduzScEJLBdMLlj3iXNbtymUhKA91YUxS4WV2TL5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Qst8FC1YqvDsJQfrVl91Eqe8VVLYGIgYOc9wpTFYsU4LjfVWQl57gHKCHLGbglwyrA+5Y1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3DIrIkNkqvsmtRG94zN+Af3EPAbyKO4quqLXll0ACjRTmV1KC2Vc/UGc+bbs9ljhFIzBL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WteVj0EGrHHJmVU9hsazMTAUJZXOm2qV4RnCaXHYwMorK8YMRAsGpx2mTgh5gwC2Qc3wmj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HQl2ypz7lKFTguhIIdHYYNtTF44OsnPmdEUXPDy+C2UMreMKeQ9nMf6cXY93D4ipX7RJ3n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X/rBL+ccID1CkA2uX1Bgm9DiEWUbY2PQ3a0XGWwU1pMYZYuBs2PzK0qxLyxW3TPgPcMG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fRmsLvV4wgb8Ez5lyZGPOYJkyv1LWC8HzFQQm6KphQ7c58StCr/7U0mKrGeZd2MPqYCW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88xbLKrXqFG6wV7hQC454uXipDsIdVcuzQU84jgQTGtSyANnNxD0a8Q2uNKDn4jpOKFj5i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vuWuL/loPkH8Qto5WrteYCtmNJZ3pbPMShSLgykPBfTG0BaepRn9y2yri30TmOSihcuIVt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Vh8ypBbmLAAGiMFxu0PcEd/jp6l0l4AsSV+Lcuo3qBGLgyBSy1h9RsOBvYTEFSrCDnYC9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yhDEcnREtixuuZlwmjgymZiuRwRaG7JjcFcqnLRKdrTwpiSwcL4i1VjyBxK0wFMABG+Xc3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lyt77ZZF61CkNvTGCt05mQFgNXHLh3Bi2OkhCK2UPETJSRc4S5vH1KMJrk4gJamzWWDSoW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EACsqU1mtR1MAWtA1MdcGKMMaykzmic6HxUW9h2XqVVXrUrbWd1qELb9TOc+EFRWV5HmJ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Olg8UkCeGUiaxeoUoo6WxDhqMtqWPoX4vqNC1G4ir2wR4W3FqLQDHbxLix/UYbdUksgyeD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DEUXnMvZCxLJc7bRUEb0yxKYmsQSrTC78wAHTLKCNxHYJz3GkBqis8xWF9U4PR2oD4qxt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Bi4ajEp8d5I4x/F8Q3CJKnAwWOTTBA0kd4gTUcnUI40hyBmBaW5HURPVPZHk2RHv3Ks1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TmXNauFzK1DpqOnEdyrkOCN3ZDKkhgF+vcM0EL0au5myiAuTZZFWZpbKOYKhFisXxccah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5cNBkXlZVaEybOq0TPWkqx4dwANcISHCkwikUw9Wu1dy0hcd51LRKNX1V0uBX9Twe4FwMV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NoR7JYy9Rw5D5hG62G8bY1Tm1pwuWjlRZLdxmbiO+bYH3GJN6mHieUIuRrIcUcBtWETSr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xFuD6GUaNI0d5jUhKNqSWoAbnm+iDXPfE/tC2hez4K+oGrF515dsVLx18puXxKTrddLdhx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ZuSkKEusQnimtkvAvJrPlme9o9xhELRAucJYhZseTnjqD5gLtXYuI4FRFHMkT+eDGjivM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3cWYtpN/0hPOPW+UQ6JeUDTxMa8hqV37hEkoEDPmWl0AT7ETHjaMXWL7hyOJAHI7TUfM0W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PQWlDOIjlLtTz+4VVrhELlGO6fqKBe7lAMABSK76ZWUpSN+T1GDSrTXyTeBmn3DVEIa1YD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u3BdMomQDToEIAnNu28xdJuUBxwXqcHHXsGKYsanC0P7lxcqPnkjQ1sJh4hcl4t+L3CQRY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ULEVwWpYWe0uuJdEkaNvaJOIigO3o8tTPbnPZW5+DEQgWhRnAIHmFqTP7mYb0q9C1+8DOt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CvIHfcQ1+ZoiMPsB4HuY7W0YhUKEMk4RbdxhhvfuGrENG+oNg2UGwI73Wsd+o2Ng5dE4/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e0j3LH1gxEVd1+hLdwiqCrQwXUyOqfaLEFR7i7HiV3HHMGgBRss3Lua20BLHQcQYVu6IEf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oqRzkh8ocNFREAVwmo60G9jmpUMlMFWwzizK6ljGQWwgDsjAFSyKcVMWh/bt+3EcvKgdr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rIl9TQHhiEISxyi7YbKomCVmAl15maI1NbgpbQ4gOzqupgcrcwxlgYuD295E7hZj4W7mrr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2OmKJLRzTk/5CM0uIhinBWZgLlrh7jpVWW3uOkNNXqMzKB31ClJd26WZw3py2eI6ihxTmK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1FqmKBtqTiNV+g8wstBtHDCxlQM+5zxoJu41jhnWYFZ4RfMGWGgEclysi8KLT0SlQl7qNc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xFtq1bEGo3Lg0o4CyooCM2rNqJYzdYcdyuEZR0YWKF2YPEMXVjJimw4RJc7HmBRX4Qu4R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YXx1MP9bZkZGo4QwOE0oIteJkhsfG4wBj1uKcFUblBjWmpS9tGJcLS12dzNcTfMalwzFqj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zRpmQEQJWnCwtgitAwYo0+4oSr16jSJu4mAaW2JdoOoiSE29eCUrbdvMzlAbOai5boWaFv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wxVKKoul0wJHcVVFmMJmpeKYjpxZires7Y0ILDHtZlGOz3CiDpeXyvlguE23zBZiVKGSK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Qcfz+oCDWmTTLLCf3BRc9w1ibhggvG5WXFpd+oK1q5LuHdw06lEqWRtaCXipbqU2cEYl4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uXqbQ9xOGj3DW3qDzdROaN6c1xX9wCGQGbJy2koihDQvVcVDamBDXZfMvAtVHHzG2sKLe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YX9xjscGnWvxGtObr5hmvLAATTL0PL6jwBNs/wCi4KVsir6McUdTF7xAgKCyU/yV8Lkr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8D3HhxlNW4o5fEut4/tyNcBMdGOyxz4iIvFgXwzXJLzCuCHQirAI79wUb2WSMxCJDgtjK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WWAzCcPnWIyEnZPlUitOxfUCwx6hsDrzMtlWVvWAko3GZvMyb5jcqcvccgsGoHC3buWbB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pwfl7lLAJCi39RlcFob+LRCtW1DHLcIsdwYNlpxBcfNx58RuTaW2b+Y2RdWKwzcqfRlw7h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7iG1bxb0Moqhb5nUOoWqOOKXEUTaQODyxXxtiv7Q1TSo/wBJdXSzDXhYzW6hGnCJ9yyp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SmZPmV/g2nsCQEBOMTGb8TBwcTD6I8nCUbI4zxBcszFThcaS1oKjqj3Ce1UljwHxLLWnmd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trgYm7JRwZ4+IPYebdI4SNqOBeDcNKmFXzibtpfl/dDTF1p40wXBoo4FnIjsaJeEWAfojy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TqhwViQlsNsQPFx1wMiOFZp5fqcucLZ7TP6TLhFFAX8sdVMPf5lfxM8sup+dPlMLccuxfQ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wSiaDts0zAQZLbijg1C+eLhYI9Z28wzlXGWMmC5gnCyng9g3AyAgo8QWLVZRldE0sZAfu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AlvVExW6QecsppRPxkqsAdbvMABCVCPUDtoLm+5brHOZTbBfREihF2lw3eY+mcnuC4Ve3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3UpZz88QpQrW2ol1p8RCUEOb3F0ZNp5iTqD1LUZrNuiYY1cZhaSmsbjg2wQlVFTKo/UBd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vuMnar4QeiiUk5Qm90fmzK0FrUEDZWjnmXG9SmmFiOLQ3XUYXdEoADPMIBXamoFBTzbtmV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fqWTOys4hFpoy3hiHVhcIqVqYPBy3UpwM5d/9j6gvA1DuOMOHcDcqnDawJAptRyEw1RN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zE5AvEBrlHkrE7tgOKga6ksjKm+faAuw801calCZNKjIdFrZySoJpay6KbycsQCCkcHYBC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UDYNQ1Uhe5SIWwZSkvxc1Mwy4JimQ3TNTNVaIaJBAjArXiZF9ImncvnVljxBZgycMGES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CjYaHcATUNJTUMq80DiGwAyMfqDLO2xmoAcqKQ5jRpelEItKOKNkUV22LNEEw2S7inLTj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bK1bRmJWxszEPVetss8jVxb5Dda4lEQdPZM6CWLn+gnO/IspjW1jxUI7RiYYrKxxDMpbt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U3kR4hvEt61FSBjEQocmM9RhQpTT3BgIxkioYOctwgnwathwFU7xzKW03v3HOZLhzLwS0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u2P4I3DEMEZkRTIRdxXD/hBzOI5N0y+49/xgbjc3OuGV9StwKP4GB5jUElKNFblg/IQj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i/cNCVJgljaW0aiNElFbgMwfExUVZcA8cxUatKQAq1emA4SMIK6c8kKSATReDuBAKUC75Q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22s49/rDw/UqLAwCk6+pxzxmR1YwLxg0ut6z+pYiu5a2fh6gte8mL9yWurW606Ea1K68uC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WZMTWUOO2DhWmiyhx5jONZo3Lhla93mFtDUHDWw6PEqQMFNTP7zcxHiHfDRg8mDKLpyJPE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BDvJaLUbWW5zFC99vuJRWdRgHj1H5gKtisB0TCSim3/2IEjKBmncxRH5DgJkQBGxvzfmCx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DYYsCPiKc5SaEF5dS+XDHqaqJ2ABXVvGY6QrLGcxwaB8VHacw4DbFNGwgEPJVWvKQMcIwD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qNkbFhFaVq/MshIHIqzxGdoIJRyvctcyhZFZfEwaG3pOG4HFNthLGvXntDmCIudi+Jhq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7IuX7ItDZZwvfucB2aW/JF+icxPue4SdxFMn5dRKCkMRezxBFJD7W8S74tpj5QsLvLp4n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RwxvAVZdxZsThpxManwFY9RawGb6bj1g9K0P0I7OH3k3+YKN0HgjiY9XKweUcj8CXb3Ehz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VCj1B/uB60bzSscV3zM74ClodBwSwkLgdcW/ojgGsQq6dJ7cxIvttp6OiC1rA4zVYF7XM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VjTolV6iwijVJhJS3TP0rMuOqdeUuHYgdoOPqHeRzVdZqYqJevHmCBsoLc+otI2zw4Jzt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PKjpiF43dJLxMRi7h4zB2SuvyIY1gk+INVo/ISxxqsXqMw24cvEC6FvxLaOK8blXStnNR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HwxxMA3BuJd6ArdQARhOeURg0uV6JXOBpqAps4e5dlQ6idSLHKKUA4xuFvCYawEM3vAjE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+7BLkgDrQ6+fwjNML0Q0NAaPEogtF4jULFXZ+ozIdg8zcN37gcALWx7gWhnveyGglrzcB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wtkIS0HDiCpFVYG4xECFH4jYe0uvUL6LFqgmJC9gtfUtax0jT7mFhejXUKttADw3LLD2N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0OBw1r3KjOhOYtsZWzAQQTJ9VBkCZavDObUqhyMqRDie2LneyMG3cFyxDhYnDFNdusuy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TV3WoyALZEuOChzKOpwwxACWtj1FoIbwcMbmmmMuGbFnQt0i2mgoDuJ2EouAz9A/uIGgM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/UQA8DT3GAhtgdTQrMjuNisnqLblW54gcGRlSOCoJd56nITbokbQ6mWjcqGseJqsKvev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zrqeYtjGoLqaNt0TCLQe5QKjVm5dCXe8EQRrzAI7Ywncs2Reu5SDIOKjHss+PD4lL0m6L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YcobFVthIfMyrDiKXuWVAfmVCjZDUF3szxB7eupTYVpZa53nncuXfHJ+ojijik3gB76lN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tB8TD2YcXMHDjT+HQTFDLSMsxAUcR3UtlqgjARREX6PJE4nErqKzz/G8MQbuxLC0P/wCSA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RJVrVKT+40C2o3jqIgYeIqMM+CNCir4iBGy6uNY5R6ABV0uuiUyqq7AXN8nxLap5GOTaa+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5lgxwug6Tz5lgOolld46jQIVqyw5IYvN2wWh3EJqq7aOm3F+IX9yaLN3l7jCiZpu/RAVTl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8QVcnqNyOVz/AFmeKXWByeoqudJuBQjo5fEo+2FZbZ2qEKebsepRmKpGTd+fMcMBdqnzC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slw+CRwDuW8gXBDg69wdNKy4ae3qXIk2Bby8EBOFU0aauDdAoGUKy00OFHqFdTbAWwfRB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QC0HdHGgif6wD+p8Rgtg0am0PPmKMc8C4au9+pQNza0UODgiVaPBG7eYFi5dfOyVgwVDA+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rrzCXCApwSsF0AZeToJROABVPD4hhfUWAlh0gwO7Ru4OdEZri4WjysJiECtLx7iJYABq8X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7L5lwHQGyvI3xHrVkmEYm9RGSnFwnWgLdb4qECyrgHx3FiZQLjML3QBUw1wRKV0rTDmpe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xcccWRdm37jXlwO+3wTOVHBvPYRCL0xuJX6lZrpwt8SyKbQyJjIbwN6DywGoQ5JYzUulPs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Ljkgtgj1u8V1GrT4ff5A3AaFEDzncLJWBr5gMlILBOIF1DoOA+cw6WHVAmisu/iUNKcoL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PsfYXwbgdYOKfQYJfCDguparZqzUsEsE7B8nMFhiVq35iRtq60NVDJS5G02wQTrGyDrq4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A2M8Mw8W+O3JzCVipT6nb+uw5qC0I5b/wDKjS0RquJldbUQmBs21z4gYIpQNmF+d+Lj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9whvFzICtjXUV1AvPuFBvPU0lrhg1qWjlmcoBbiYENjTUBLKX1AaZYxCQJhkXUNILpgXc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eOg8MJUp4VBMVtQrEfAVqbL4l0LtDlIWuw1oMMxEt2mAjZk0CZT2P5SXsXSmacfVC+mul8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41sTCLHxDBYxP8Q8khfiPoUNjd/MyW7YmiFdex8WXHkB4iey2jAY0D6b67jKGDFQDis3/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4ge7pEBDi3cAPwA6ZU+Q9jBWCFKaK4lgGGy+Y/M33/UuLA7TXzAG9TFpYwKbY2v7iHVBn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6hQpPENWbk8zeS0jKMgq1aimovjLHOzS8LHRdaz3LaT2bzAsrUqqneQLDbL+7BzmWoA0T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POKoHXyNpxLni+GtMtLR1lERS0OGFiFXaeYLC3SYK/wBlCNQ1y8QgN3yRmKi3UCX5KIks/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LCMKKpvMZhrdNQs0pM+5lHB1Uy3S3wQXS2myoYCPgqUqU5uCWWWU3xCyJliIDpHgjnmmN1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LDQjL2CrPp6gGFqu74iABWuUl+oHCF4gKmwP+AlDiW0xiFXynEB5OD0Q2OYrky3hjoYUl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KKlnmKsndRVo5qz3LbdQTIa7ajz1bXgdrxDjqWa7fHiU20AdRS0ZZcX5hCpuy1xhiGXE2h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bNkX+A7qPKa1EBTTcZNhx4gz/APogHlhtr0tmImdL1NLJxAFQfcAzCb4ATAjmlZk31BICY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oMsDNzAChvAcZ7hTv6WXt8SvQYVMvGOSGCDYOHx2NcQDorzhXI67lI427j0hq5hjBn8t6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sLk8LttJ5m81mz5vitynQ7bQOV8w5IQ7LVtQVA80SzgjkkEMArH1AslpSrGsOAKjL0VPRv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pUDAAtiq9V3Klxu7dcR80uS3DaFGaDpYTm0UvLXzDFS0NBxFxg0A1CsgUlIg7qobFGYSww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ENOZ3vqMApDc5g68w5VUrsL7myWjQVFKITUAUV5ROw2v/AEgRWUiV0bg65e83tQxDULTD4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s2mfjBEf0Q1SM1L8TAAhVG6DfqVbGMWLxDnbuYjzXUPsk78eGKg/qqPBG3IfAOO8b0KsW+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MBohOrHipVk1/Sel5g9QYsPhMpHbnO+IJsJOMniKkxC7NUiLiwuzanRH4bSDZ8gMvYdQ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VKjdxYCIVYv65mRhtnZfZHHGt4Dn1cVRsbRa8eYde1jIHOUo0GlwhmN6hrJ+ozdgVFLHqc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2o6jZsThjx6xTl1KwqGCG1ZffRnOP0e4FWttJLS+u+4CwfcenrxEtsD4L32/qYQWFdx+l7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abVVKEbkmR7lhxIBovojHFVt7eYiJlM1XqPrP2HqMaP0NA1TwQ6wGIfMe7CTtovddRgFB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FW8EpQhMRwRBDbq/1EwNhRsEuWKwCDsZzX3LgQKQWD+Fli9sT5I5VN1yxCvKCfcRZRjKd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7mZqncC26odRax83OJV1i4Va+9nMqlALy6CEBWLzXUa7GbrUWZui0kRom7zAFhzNGYyZWu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4Yk7TQdzRXH7ljERmsBD2lMLMAryLZlMlDyS1u7H0EQYhr3xFKQftAKqU3mKsL2DMHPBZ7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eoO0UMIZGhU5l8koYNe0bfoodzSR4EowY4EiERMFEXqvDtiVVZedaIOBTkHTLJUmDq+ZVJ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Swy9RXROD5gkQ1CjiW9O0QzjYailULYKZmNyl7llQMFXPiCIYFEozvAjKxvXJRDKUVnzKF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buME9qRzCEgsbvUIIsNL/cBy137IwmO83qKkzFSW/MUPE9a1Ny8GU0cMKj3p/tKvF9QxY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cWWk8gXU50aTqPaCl2bjVQNC7iQRRfDwxdgem4qZgUcQIEmyBgMujuWRCrtTiGiHNLuMA7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i261ZBBqhy8MvZUDpl8A0YzEsACm9xrvsnJKVbIIYFXSDePMY7hcaxmjF8R7LJyOYjZw5P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xELySOLKWD1OMncZqS2nMtLv3ADuuSNENkylovZ+pWzUjEclXbUWnkcQY6GdZl5QGudMY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WnzMw9icLggRdxl7WI+ETVsY5mbzKO5RqKR3MokTE1OYVeJbzzZEG005hmpRdzW4etTTD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aOKjv/wDJH0i+CcBvBxETY2jmSpRdpcTX5hvcvNOaaimPOCo5ojCrRTpPI/1BUsvziweDz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4OyNeqHEnT8RjQAxL2ylaIgqylaqv3K2B6DnqB2cVUDaruGgLGU5AVxG1AnpXfxcsNaV0E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YEv6lSCF1eDKRlUI0XoXzFrHu5R5eZmphDYWh8VK8RFRxVYhbWS2HmWXgxwHrhfMYctFtN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0N5uLqmVcM1mG1teAJmllJFN2HgPPcPGG1iSauSEZPccGccWglfEWikwmbs8cSqYHSqhWX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3NsmG8CKz3AhAFZjLE3OKvxBWsAWPl7hcy4pLDNB5iCFRivmJx3pwW1bqGwOobLOEDcuyi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jZUMH6GNzCiGvRKGHI1V76mf5bgcSsxHgrQtsvqJ1p2vY45mYwADR5hGKCpujaS9Z7uo8K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lOJjVCP/ALmAyR0Gm5VUjwA4zAvf0Y4bbl5asA6KXqFTdsxR19RJAWGha09S8Q4q35oj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dypLODi+0ICLvRbKDTAaz1UIlFkFOc81K1+50aQ6ZekoLlIO2lWR3MWKRVGO5mIFONmoKQ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WRmq1Q8DidrEHfcf04EE2X58nMVAKrNeC3tjntBWwI1Lfu+ooFLlC8TGEuXfLpCBk1+L5g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BaNEZAioswcsA9QlkNpVK29W+QjbVC1ZXMq1QBPBfqM9dQmwwaegOYPMdHTTuRRDkYgjw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YUgGlWdRzExq5tGhljKtunRVkKwJlNxbGi+ZcwrBruVywNy1GncpMJac9Ta5HqAKwBR5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BbheWUwWeW4DYE09RO1mLgrGwyLEuEYCKwR2c+5Sic7LjuPCOANxisXarzaGkkqrHIsSC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+hlrTOMLoeAxKko0IAHRQsfNhVrEpSG7nErMTgr9RglUvOsncCKRSkq48uz3FSaqTuEpHD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zAC+DNjxHVisZg7NXVnLGgSjA3mBAKBaLq4xQFhELYl8OKcxdzUosGy2N3LswNjLAnarXN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CMI91qJi/J0JLq7npd2czKFHaJZyZyG4hBQg1hZkKhtddzc6XA9+JnspDRzCqXlaya9RD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hYMTszQsgAHFf8SuSWVF3B2QaOIgEVUnjxMZYcN1A9wwzWe/MNRRhCMyVF3eoRqMfdzHQD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OlcpLFQLNhPEELAReczIEpdcMBPc8QlA18Y8xXIyfUYIHiT8wCNcr6gCaCt5gbe28e4tV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4sx78xtKQGrggODERQRpvuAFdG3FxYhdUQ5hCLU4CkgqQ467gvwjKBF9ZQbtEs9TjrVoOJ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7i3ZtmLgwvzL3APmXEAc7lJYyOfUqtLBczgG6yMUtww7mGCjGO4gml1Ksu741M2AOnWYPD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KGX/AJE346jVeAmYVnzN3XHcQ4wsJHc7TiN12eJ4zNMGGsQpG8kdTbWvEFMN+GO4HeoMz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gbP1/+ljEtcDArrxE41RhvU0DGvMrP8bnDCWp5RzDmM7ckSx5B35gBexC7supWu32nI+aj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GmUpwFDvljEEkmavHXuAIvqfwlxEKF3sFcR1X6PWGbgZVjCgvo4iFWunA8MUe0jQWnVS+A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ZaPI4xL7XeMvQeoAwMrgNY/EQ2/K0U2BCUutDvG2XNSFK/WIZZR4AsqMYAYCgZUk0gS68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2KTKBy/tcYcxuMBRWCHiy7BYZYTPuimfTHEpkFq8D/SVg+scP/EsVLsUN9vEtCHV5d7+J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3L9WNaq6uOK3v3G4CWYnyhiyYZUsQrHIbXbdXHbqYGMaWY92UZ3yxo0tN5rdxsIMQI6dXh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mdvcskjUsMFbysKOHygFaIWOaOJ5SUQq6lswZobhuoFFZWlZNjBpKS20ZOCZ3FhwLiAoK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6JEMfPfqJSa+vQ4nM4Iso6jq3JQcvNVDXE3H45lil+yJjZGUjfiGqmmhiGqcwcFwC2FYYE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NlpjUtozFExFbG0hW0JWUn35hC4LyHYQVpd3D+GbLwvu+R+4v02rqs5GACMI8CxL9po4GF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teaMSxFrPA8RIAgZj4IH7C7AuZA1fKomrWg3moCwGdAxHIcwse5noagYDyTeU8CArKih0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42v41wnE1ilcjC6FhtGVRatVVQVOAbG4RDN6uFDSzNTAa5fSvMAXoJRugnwjZLaHrMDRCr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FxoWF4uHAOqkIaw/LBpRZYlOop33BJKmB5hA5OHzE/Ly3ERl3d8oFBhTBzC16OIO4LPRcq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fqWIvm4g3Mdj+yKM10GWLPaNfF4Vidfrgdb1Ko8e5uc1MQQyV5LajkgpUK8IHgDXlDwlEK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XD1MJUMha+Y2FgFtYhjyKMsLWArziEIrRb5gMKjRzB5UL1A51bHmJkJwqJbhW66YFoB30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YTTLZ8SgpsFiUgt0wKWWytVKBWavG5UoB75jGQryQqdD1AiADQj0tehfMC7muFglhR4d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hPe1xs0U2S6MhevBjpNBzkuBDPA9xJYWslW8yrEKo3efMrb6w/eKwovz0RAu+CnCNY1Fsj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kQYaUNmPuATqLNVGQadMpcVbHSD1UNOx8RAq2wvEsCoLo76lkg0J/J5laSOerFGFDTEao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lmcOC8NRS2abrcAhQJk8xKQXkGCNSjCxsuBp7I1IGmwP3HrCtieIbeGWuC6HfqNaAg4rj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KtfMqClD5EySqcORgk001GJFOSFy6h14lXyOONRLKK5tlhT/5F7DnEemk/wBgrZY78QDZQ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t7nQFDJcB6tnrzQtlcxl9saFn3LMeeILVJxKq/wCpYDQRuW+EeSHaFYkcsqtkCrzHPNxP4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ep7LmOCofj+KuJUFoeSozJUZvuJ/+KhNxKLNRZbNyyGuGNwv3/krJlrHuLWXqY7ZRFpYKZ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WhfZY6mZQsDfABL0RpBvoqDLtwaeS2AkFsODlXmPCsutNVqUAKnBe89R5hII3W1mHsyrr1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X4zwuOJnqIHKC0W83wRKGDQfKlpZAcuNxwWWsrByeZhqHBmK3bzAi7Y3jSmW5HtEZ5JdOM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uNp3Voweh3GCUDTJdXqMVaMMjt7h0k0KlbiGL8hviXCU4NDmPgHiqA5PaIcfHTjtDfLLCm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3J1GXqpTMOk6hYmLwa78QLLpxfcCl98lf7MWhvI1fMMOjxV17jddYN2fpG/NGjI43L12qO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aWFCGkQfKVZR4QhUm9fafEKUFgqbfxL9ebVwAc5itn4ATxXBCPt4nN9+I5wJRFRwwxyi1u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9KCU5gwDKOgdBExHWDXhZaItSnsjWoyFwr/2E/EBtYL5iJGB5ErcW5IKFhthWkeiYYadQm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ZXHWu8HVRUS3LaLpqWJVzVj0+LjZQu6w5jErkoKsEdMChQsbpXE4OiUuXMEa3K6I6TY2cS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fwx81BTlcj9QBm652/wDMynygNWhML2hovD3CVx8GGGOohGIB6WdpPwSAwK9IcX3cKQ8b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PfmUahOeibbFhP68Q04fI8viZYLz4MY4IteSEFN3BOPDCB2O+5kwOkxBkz6icFl5OIRhy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W/xDzb0lPqYcApk3jEz9kU+URhlNIXwoF25IES2bTECcXcVe74rc25AANykoo7cJfYli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BtMrAqWKjKoMrZQ0KuzhqKicpe5cdkwdKJXBLcNQpgPMQJLwyuiDyAVlNV45WVcgMZA1f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a9vMWgxgAlWHj8Sgs12XkjCvBrzHkrdikXWJUq/ctCIq+kfkF1x8QBADdGblgzW2UQnLl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kUSMS5Sjsu8cwAiXA/tFxGF9PcLBSs1zAE4Lu5QMeTOZSXYcglUaOA7iFjV8q3C4g6uM+4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PGHEtmDofmWES3EZIBEeiEQFjXiBxQjDzO+LZwwCWeT1GV57dVK9IqyGJdC2v1DMAMXmc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HQyMTuIXV1QlgCN9kXNZSGCLCBa5B3K5VNCLs4SLdwSah4qAOKYrErirvfMAtdXhWVzzRD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kwbetOI2NgWYw6DEeMrp+opa0vkhC2d2xVGNKxuNEogoeYZijJOEsShobeID07OWV1yVd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DLg1Y/8ALghspgBqZyT6eYn8xwZQ0p4cMZsKeZgQJwcQBwKyyoYRLHD7h2hGTXpCC0oyH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ZU0yIBLxfMFVo/UCK1WpiACrxcJc85xFRSr5qWdE4GB/soUh7F2zLtb+pdUSUXUIMviKta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jSWx79Xw9pQhLCxOZpldSvifMRnuXjX8Zo+cwcnMCjcvMEzmKO4EiAReJnajEp/gCoeUM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9w3xMJOiH8/ys015SeTo6jh37FdPVwxZ+1dBru/EYGjoihHWIVoi6sDryykSUBlcrS4m1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ttlu2HhM0hVIRZgXZDPXU7Q52ujuFXOglVGrO41RxVh3R4gmwVunPqOV0IwUrvLvrl2fI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BMXHtQbork9wSEKmtIciRh8JBlXNvMJFd5dF7XuAt7o1y9Sz802LS9+AlgbswaRwsKsKA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QUteuoVpkAy55i+1DTBiwOmP2AIMcnzUWmBqlDqIuQBpMkC4FBs6/wDkt1GZaM+O4UGny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tf1CbAT4aY5PSwwG7i16o2sVwvmcDObtxXcMWN32AX9w4n81GzmvVQFQjPAXJnXxKnmYkW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GIWRfjqGWkomerqVkzEthuyY6a5h47nAwjF//AHEZ5avivBZS5KxAPt5lAChEl068QRfNR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Y5WZWCanpXUNByKZVcsQS/YOWiHyqvYpy9x/ohoV5rxCFEhvVuj1KTFZV2MDEGiCsm6lko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Ioiyjm+4NHQLDn4iZu/cA5uJxCOHceujsuSNsxCL9oVdU0dw3lJbPp9S6e5p58+8RTZ3RG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gAeAoVxAWaJa1vzN1B44lRaVF9wUKI8uElSNQkMZ3EeWuyaBiwL4SVX2a5gTkQe4IowU8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oiCwBgVUr1BwdnmM7gNVURW6aZhAoG62zM+jzCygrZbfEVdaErqIvUFF4WFX0vJwlRHHJJ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/1oM7iw+IqQ0mmKUxVNYmwOLsGUq07BLhx0d+pgNP3HKcqBaY7LyS5gK7m6FlMDOIApVqI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GlsGfMQiLA61LHIGl4iTorTj07XqM0MDd3wF2/B3Aey1bWYRMoz4jGGbzmL3MXIdkpQq6v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txHAq063L99qteI7rqPiOh2HlUsJcekbUdPj4mY20xhpgGKiyfqUIOk5gaSbDe2IQHNuO5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ETAaRtKFYKjiNJzzBJZcK5jGm8oNTXHIDLFGkLs1ELZKHn5lWlzL7QPFcumHyKFuQgWQb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p2eY5haaTlC31EBlO0iiJs9RhiFCEC6plAGSBSS0N5JdrVWU3MxqglQUlXalN+JkVFk4iC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R5myCoh2Tid88EN0xQLc7YcHpjdRqj9kBFKXQNEurxxQwniVvuAYh4DLd0YwJzLaTjwrk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Yax5hr5gwMAeYrz4WwDaDWL+Y2kaOVZI+r1U4fcv9qCzTsgLWwLLiNBjaxKxqDe8ytKG9u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49S/z34f1KQFhNSgo75JmHc0OolhRXZzDEINdpKbG7HD1AKsbk/uBmYyIZiFVtCqBtg8y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itwpe2+c9pUoILencq60vdfteYoV5YEAYLtUum5Sf6TBTL7jWs3AhHFTJNxuxq5QUd3Pc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q4OheFwQrTx5mTX85vOoJTKYC6l9TXZK9TR/BsjCA4magfM8Std2xA8DZ/CcoqDkulZkXs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Zrs3XmEBb4y8H6lxRt5kPMqT1kZX1CjNkMheiWAbZ5L7mCJd52E65YegUpW3sro9QWA11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o2yAL/wA3Cd8CUstlSiAWYMDxLV6fmsdxU4hiL+eYDVqGLyO4hMA1IO4xql8hr/VN2kOb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koVaisAdWzlx1DmAFbZ3fMJYwZVJXJ6jWIQ60hmvMpUeteyoRwNzwmlhctJzY6t6IpUBW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3Q8wkbdn9IqtgOAq5HNEe3B5NXzG7zKZMOWIyTgKs9MQtp2aIe6reXuovYZeX/cuHTzVPE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6SmpqCrlhYwodbHMU81J2nrsjhfTUyrzLZEXbw8TAal2vjqWfLhWxcG6kEtYOfQzUcaCz0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Di7eJS5Ac6E1USWPyU7qNJrU1STt+a0XdQ98FuvZczNvY24DxGtyCQWz3c3VeXYdPPmYeC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yM8Nj5gyt2rYkq/+sK5n+wcIJeYMcQUuVhZgzb1FqzpNCJUhQHklzcFIXb7lowFUB68wG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dBbd/uHlgLLmT2Q3MJnJt16XiLnBFpzF8kcABbdHccBCieYgAPwJcGt2CN6iUL2zVCKeC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IYjYVbEwjAoS9RCDjFTIGjS47AoqsQalKeiSwkds8eoICUvWoQaSgOqj0KWxZipcQuTpf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LJzrwBlHlGr3Lh5QwACtgpJoWkyMw4qEU+IcgWCuEG4Gq6iMxwy4qoUsqjnyjrptb7Sqi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pSXlj3ymPSavZWH7iLDFu/EvigewQquSsgwEAnNd9zK3bLgJcC756YlbpY/A8XRLZG0eiX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8pGJNrPHiCxK5LNJtriKhtt0RXXfhHUFm7jVQOlRCIlGjfSJeCIjRUucFOnMabBnlCYx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4ILYLjpMZKljdQRRSqeYBoi2s2RK4DRZmAqWd1zKMGVfUUgAtFUso4ozccvEWPfxLyoIab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1Kdtn5uOAqSvKbkPgXUTeCIYHuIU8YDiYcLvB4mjKGa0zePkrXuKB0HxNaID2fEBTUJZWm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gMX2RUUHh3ePiWSna7gaEGmgu4DVbXueEylTcOWCXq7IEKxEMiltUwl11BF3sbFsleQNj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6RYYJWLOe4OKqB4eZZwWrGVbBMtvhGR37CocERXUxJhyG08xElBNis+owFkcPAxr8ah1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0bybIPyaiuYyKE6uKATkdy8K+OEVxQTNS2gLiMxS9DXmPInQkHJUMJ11CfxSckDNK6RGbs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hbjzGRQTh/Mogb6dyiVO8TGVvOMRjpec9wYaiqRRccMxwsvwxwODWZYjqqv2IA8tiNxHC2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IIbP/sLWrMuXKbUKgLdHcMo+iPV8TJz4lUf/AMcy4PgQKFA8u4jAgdTMv4mIGcwhtInxD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GyPT/ABriO/4ISlZiXhTiW3BHJcJJFyS5K0o7pmKurFi89RivAi1FilTAN5tYPAo+oDxH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+FtuQxUSShkAHK+o6slS3KXzDSa3Rixo8xqih2q08sVH5FO8pCOihT3Hyj0BSOA1FfwJFK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F0mH+WC+lcVBF1QWQCkDgliqMCZvT7iS6EIua4CK0IaO/mChWDHOGbTt7Ey68vMqaIAcX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9h0igeNXgjHAaZR4DkgwVBG6vtjVS+WD5vzEsA7N3iIAqwZcu2AuGtw1R3HHnXsWYqJSwm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SLteamHYYtVvbMw/4N0vL0wPgaMuqN35lpkrweRlqYgsJeZeDAGg/8TWAqDKnQ8xYg2l8B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YEQSFoUjWRJSxKAZ+ZngpNhbyBCnG5XGbTAA7LAu/BBi6BKLGyFauNIWccpd3sSOXk+I6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1AljLbyO6gabNF133NnKSeNGrYcYLDJvTDtQuNb4EIpR6KHVE5gyqGVHyhvzYrTnHMtcUF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cBXps/wAgXYoDNbSMLSnTzEi3FPMSxJWxrHEzioqgv6hCcpnvV+5ZCFCdyoXdIa7gPSq+z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sj4UDlwbM1LyjEsXOXZpPEKtEadvEowBG3KdwVj+kHMoiP6JTEof8EV7aMgJQygKXbGRdW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DQgKK1YMLTKArGyDsqAhyXhcR0FLVWOWMQIbOJkMGhRD4EIvIQtb5QMXBlVRRFuw2b3Bs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AzBQCdS9hNXbeIydj1dM5OGur8wYKymNsSl7Gnh4lRcAoYgAiVWcVFKA2ncMCA5Gpm0U3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rzhVjiIcJVPb/srJoKBwRXSMGg2nAHMzcgoz2OTL7gx1pq4WNXDZh63juuo6NWeg4CJ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Ir5jz3W2tygV86Kjaw1fUHLdBWZuhwbyfEuVfswcA2lGb8SkJ6RNoNUacsFIGwJgbsGXbG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yBqeNjQ2TBwqFuUErbbol0EZ1zEGUuBdSjlF3z8QBumOeZlssG2LZStJYpv1Gg0PlqEU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0rrySjhba0RVRchWai570v7RKWHBhvERkuYqOdE7ikrAgq5yLKXz5lmhYrs4IYTmgcko5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J0HL4iUwfQxDQRsagCxOV0+GBAZGs2eIG4Jw27iTcbsMepTqDzaSVVbwZ8y6wet5CZTTk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6IRFVKPcotnApv0ysQxReHiJeqD35agV5mPEfGP2jcoa2GQ8kd8Q3lKQkVcoV8ysAT7GB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BeIdQRMwmjA4Y5eRYTMBBKFZahEtXGe4CrI1a6ZYRS+emBYw8mmZVit40wHWycG/mai8F1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lRb0rqI2Ac1zCjpYfqEAoVHDLqaNncAoAW8wAqx0xvJhgtWrm8TC5QS3l531EZtvPPxKNz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YslUf3HTW2OQSMOKeYKgG2Wi3JwwbADp8wV/+UxHDS/MRmzk0lgLtxLEp1NY7gYgDhlfw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7l5Fcf5M/wywTVxoobcSBCNyVDg+GVKCQOlji+2B9Bg0+piQEYrA/2GyYx6azHmpdVsOKh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xqUko6d4cQiUDQ5MxBTdXs8S6Mc667mLTqDYJrEGPkMp8nMpUB1hbDK/5HOiMyG/cKpaC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DMFmcHmDVeDC6eHqKh8BZa0yhMLRJY14mNxjcIdsYhiG9PLzDfVKDWTZzKm5hU7FiC2oaE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Ad9wqCDosNqHqGtOmgMde5b35RdVhPBF3pec7ayzLKAZK72niBw0oJhvmVMVchxKI79lD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/8jGiwi4KhHSBrQvPiKqJZyl03OMlFg6VLkRytgrd+XiWijkdKxcZrGKW1FynqAvdhMQN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yX2y16KWdF5B7hOtayWqq/LBTGtvykIm6wo6L2+ZUaLTFNZCZLaauyENappXqOOqxGH5N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3cCnSH8BEKNilg9szaujuB6IgZMUihjHiBR1eUU8JD10DK9eTlienYcz1NtU5xb+4rULV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YXKPMIQ6cePKoQQWt5lYYuGjTKLOKuWFwUEuPfXqVZ3mZQQpNEbdiOMqs7EXsW3ay0PnI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6fPCcMRGxX83pAYHt5RefqMT1rbH/wAiATtjFywi4kwIRhRWat3AO0Z1YSDFg7FyTLTQ1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kUPEcml8RLJaBW/MyeU5ND6im+7Ji3xDizdckDa1aXqIhyIlkJKW8uI1ZXBKzUJapOK/Me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6ggAxt91KtSlS8YRRCyRORY8ECEPriEgrRxmDAxYPMbVBB0ESaJ1cGJXAhrQgSFhsqNxB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hgapoqBXb0TDhX+m95YeUNlrCNy8XW2GzA0X9Vca4fqg6A9QtYrRA0m0H8wooA36ixtHQ7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HcC3BYytlaWoqp3mBis6YE0Mdsy2U5jaYDbyw0L0BziClAoLtYpHmU8wsaZYimBcxkC6P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DQE5DmBIL/HKy2fJGWKg4OVhbO+MnMGNt5yQtZRQwVO4FMDlZow5Iwk30sKoVuKmMA2K0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ylYA2rKPMzM4ukw9R2irA/CJoFBwrzDdFmQcQdciNjmMWOCKtRq+QB6eEhIKsqbEm6A3Q1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Rk+NmoKHZWGJS3SrK4iRVU3ivMVgIfyPcRe6ltNa8SoOx+HYhPRFhjnEU3yJZDtxz5hFG2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fmPEGbO76mSpKuG+ZTjACjogJ2O0ws4aHIMBSKBB9IPhVG4BXLSt8ygkRbu11HgIzlZUCq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/wCzsnZH4ixx3L7IapuNrXL8QT2DUA3TWSYjqRer8QgUKtpLKzB74l6xW2MDfjnMZe5K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9oV9XmtysQ4q9SlAVfBFNw41cQoA+4lXaNeoig7eEO1kpXK/shncCxNMyLcksqYe4riC52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RrxBCbZkCbiqXI+JgDOOhiZj/DB/jptmorgRw6CAu3+I5gVmVm5VOYfxYC426HiOFx1DX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45gSgPqFvZyKM+sRQY6Iouq5YKdBdkrn/IGYtB6VF3ArAqvs/sl9oBXI1xMXKcuXEXAON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zZOvCBY5F1IcH3FnLD5O07joFiUNZW4WgWwPgjMB2mimx34jOGLaOTXiZBmCAsOTqGqeb0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HrzKwDyrz4hAoYDMLo7Za3IFaz+p1BkMvbGKBTUZ7J2Ij2tw8wG44SvDq3uAsKoYBKtSVQ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cH/lwvAtEprFQZ8lwC3VQoYE2C2vMEhDRoZYuEXKcMQNyj+45EY9m3cq6glZ+fMSLTpEy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cindcyxmmzsZm+McHUpJu2GtnuEEC0Nj36h9sgG1E0selupmrHcEkvoKB29ML1N2ks5+I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4jK5a8LPEI0Q4YdrGFXFB9PmXgryc5Tk/wBlZbv3EQIATHh5ZllYq3AvHmMB3D/1cOxtA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XzGUz9x3+bUKp3KSqwog7clRqahkWK9RG0Rvm1bjZUlsJ8cEFHaSQQIAUptpmDMVq4lu+W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pEIVzgPLc45SzdDxEsLatdHct1SIL4h1ioTQ5h9mELo89rSckpZxDr8zjJLgS2DmfTL2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CCRsg7hz4g2qmuW6LYpfaPmALGp6EJ49NRgytiuY/AK2sJmEZ0lYjYuMjFlDINUykU0E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4DqAAUanNRFmnDS1fqWaiBw37iAFJnAxFQtir6MoLOReFomA4R7uJ9+4Af7lFm2spHdSys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KoqPg8xNz1UUTNfERmEV5gbl41EnNXRuUKobV3AXMG18zjchnG5P2TEkyvCh35iTICNI3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LhYt46gcqZQBqWDJ3Q9RVjtnzMVcdnUulBWLlNW03SKDbpTV41Gx0vQ5icg1L5l2plUG4X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Yltnb4iwzN3j6meN+EJrhWqK8dXkjbJvCyIzStfEV/d7W6hxhKupkqi0r9wkhBhLq5U7Rq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7fUdTCIY6lPQAwxCLbmmfSZoiGrlAJaY8JQgTPSBa1o9DDCga3NQvgT52otI5zqNDHuzX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mPUqtuvSIsK2A1CudBoXcLArptvzLSTZWYe69H1cuOHD2Iwm4F0ncqpCcW8ywqRldA6YG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o9wPlUq0DS1sYoml3yRCoCbT6iNtmF8fEoBKYvvC8cR4htlvBKE+Ab+ksMORefcSZMM5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oqtsMDR7liFgvioxwsvgSBsY1eYhAsCuzpgsale4FrJdbTEQRl8ncswHgDEJtbOYtNnScS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9Up5ePEsG2hePDEvG4HriCWM8RLVK7iwoIRt4Ws1BvHdyqlu42oYxm+ZmKHxXMsC1rNQB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GUOGOKjQkwmFExz6R5tga3UySoQnIaa1AWMrJUq677gao7jFW8DhgB7ySv/xcNx3QBZiB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mP44h/HEsSFFSzT1alDJyQj/Jv+FLR9xMoN8DhVjZzDydzFUe0Dg5wcwc/YBsDOtSyS0wt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qyBBuEwdSi9YGW1Z+KicguNaOwlvhfq0P/OI1KIDIJeuCYly8rVFzl0lmPGD9RaAsAj8X3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mMHEOBJSLQ98y2EirgwjK0A+6Fb9x9geENl36ZXYtVAAOReWyWp2QIvgw/UH9IGBS5a5xD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DInFZpp+Yt7PDDzuZCUs6NglOmgHAur8xnVZlar0JzLvXYUEGrIN3pG6eJfcisXg4XMs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5m4QgV5UUjNDT3BEpEW2Omkil29ZHuAJnFyjaUarj15hWo6GEnMdHUNZHiCYIPZvMCtvE5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VhKnBteCF4Em12rA5fMNbFSwWsUeIkbl7Sj9yy4BETPb8whoVKdvKvcPrM2ujVr5lqV5R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+dRblZ8B7ialBmhZPdw7i80844MpmLW79w3AFWwXgmbiJKRDuEaFHdDi4G7FLeeXIHR4H6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L5lDLQVuxK+EAS0Ahu5ULlODv5gCwmb+I4SqZXARVzbhCzRRA04gRaG2bHUvQU1jF34ju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7AM1FjJAeuyHeU1z+t/EviVaUP1/cbc3TyFTEpoab1CGbd1glEC6doGk9lrYHcowNbg8R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fx9z5mQ0oe3xMxC7tM0Tsy8sZlUHylBAdESiLl07hQAlQN1NULb5Gpeexm3E1swHl9zlLf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4pgkO57z/AFEMmcR7iH9omoqa8pdpoKRjaLeUmStN3vEs0KA0amA17dzD4BQdRjZsn7gJq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joBmoABgxsvjwnUQDSAP/AAcBCUGz7yv/ADudDGejVnTgmLGcDqWErmx6YrQ2VcjBKAtM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drTYgjSqlrGHQOMVK8KyzIRjWXFcMMrqqcqlAQwOpTJC28zXJSv+xoyzQv5i6SDC9zJ7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3aV8RHZ2viViEC5ZWpS6cP6jylBaBlgCbbpZbnJhNEoOnJNKDecwkQDkTUVrhio6MWwuYo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3i4uYs01EyPZMvi9jhOoOXBle5clm8jxGKLWfbAiy1vXqZgcFIGywaJiBQLOe/celAPoji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2iGvfIOHmUXZGjNnZC1aU23cSLHFwQHS8FXXkmPxHxsSoHkNN9XGg4W8kqNk6j4cDED1b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Ein9EA8cgyIfLBTfmIRvQfqYsa2lXUrGduzkO5dwWWGLLWGLYEwhgW0hCKBzGQIUET9x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lyrkTiLZBCdETalHdjNu4EPVh2QwaFVdwMjeMnUB2vGejEDMDvmWARHq+IiuxzpneD85ln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PBxGSWs8TZE/JHbjqWbbPMNO2jqE3u7uWBk3Tct/JW/MsQRtibHiOUEw3fhlKjTmVLt+I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4hmIDFTTBy3KsqrDZFvP64BBVjk//ACRDaAXqFUe7PRe5s8y+iH8O4Q8wqm3zUuqD1BX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mUyopZcodVBZOjny6gtfYgUvogEiulqLOVjTpJwiN1H6kMgPfxBy3MLWzMBi6QKqnsZlAc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A+asvxzcbBtQoo76mtZQMPsjQ1npn2vOMwVa1Bq80fiIOQinS7b6j1kGjB7iRBK8HqFqq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EMRRYcviOUb5qGpR44uy4+YVxCLZNUlQf5AZAcHbBV1ybDbYZ+CCBTSOQOfcseo6keiEs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ZX1q7tvxK6JBonMPl4hvOAj2cQ7/YnsX1EEp3Wy2PMuUv00VymIJDFQBydxIOQOmtkLrQ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JuQBM1D31EtTojwS2Ncc5lRVvLc9HUZimBz1bANo3sVd1ziHwpZ3A8PEBkT2XdKqcEeDFu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LKapih1FsVfA8VN3ebo4U7l0yW5QNK/MozvEmk8SiNfAD4geSEMjQJxKnILGj+z3MKCuC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jBrLM6GPLumou12qVAk1msZhby+0f809asCvlgeVcOuQgUNYLUnyykSu5x2eob6kXRpe4C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E4SGhVA6hX3ZcoX2E+UampoxcxpmyBVMyetsPaynjoxuohdkJK0hkFJkGNkXl17JZeUBl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DTs5JYRAbVz5lg7anMCt7C3LFsDE1Ff6laLLronUMylwfZnPT4dNxm6UkziJADgjt7ijEt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i2nhGKN9lAiXrNMiNEwfIZnwcD8RekXDwRCgcg1xxMQZKomQ6vmVLaI67ppb8yin8QNlvt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bnxDVFqFsQ4OMQUXgF41GX4Yzzcd0b0tSkyhp8wMVjVaI1ppbr/YIWpoOpZtEF9qcHmBLT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MtyRRmnyYibrOMw7RbYbQkqbULiMkMBmpwF1DQJk0HRL4ANPuVOhVhXcPuCc7YhWf0e4B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eWxZFbdjXaoSDwekvJNCBqAC95ogYvID1GxLsrBXiBfZAOH0uYkwQwGyHaaeTU0hsSxKtG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cHEqLzVW2KpTHZMQotpYFWAdeYoy+BWyFQBSkgE2U0DmAiC8uz3KN0yYK3QFlYSOnzwYv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DcwdDuEIp2L/9UvXh15jOrMOrPETWDRiuSUULyH+kdKCaKVXYh1nwe3mBGllCbLg0NndD3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ChxFxoMpOmULJ25EvpbqdxlyohxT1ALgt1iIFXAHD7h0yMjhUWHIRqoICjkuyVEVUI7dQ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Lu2FwSjTojSFvhV1FKQIx6grjCC5g4CGB2R5rbh4Su4EExAuV8kB2jdJlcaGkehBw7I1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7V1GLLDup1t6eYAGwrkZJZSzgVuKBKCUYXZTm4ggzWvURYwmzcaxlXqISxLwkpbOO3uXk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TsV1C7xleLiVjTVHMK8uNO2OjeEIgpAP0oLm3pjkuYwFK4ZX5R0rZCjQq5fC3zG7qIYRC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/AAQ8S6YOYl7Bgkix3d34iaOmeo//AJNTWaEv2iG5WDhLGo/w5j4lsHLlOxgy+CNWrsDym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gDQhR+mHAxZ35gAg+grm2KzDr0Yx6RU/wltPmYO7RgYb+ZWsQsVhiIbFgaF10nDwQ1K2Dm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JSMLScV0/7LS+8uTZwILdO0OrzFSkEwKmhxAktJotHXmFg+BTB/yUDBIUI3UCt1zKmj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TBaL6j1pkNH+mDMZRhBo3MOas0j3FDCy9Wm7gYDobFuvJFKlIxaIoTJffDDuPANrPK76g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77mXJJyNQsjuBo7OIlBsquGkGVTbQoZqUGpoTNwvIpDJjOeoXibC4r0cssHBDmPMJQVLe2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MHS6do9cQbP2Bi3MUhVoWC/1FkdqpmhwzJWMGWJzVR6wFzcD3Cp8W8GLIKZFUBvf3KEQ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Yhhz/AFArhC4DzHXRQLMcWx87t0XgJ1A26XkVbVw0Dq529EsREs6EY+EFypURjL86hDwd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Owf0sDZGs2rpu11BFfE1oQjzcdDYhEYiq6XIdHcvWK2FXNdR2yoknEZiBsJig8hi33KSU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JdXBu0x6mBuzHuH2L003GmwKuo8HfXCcwNpnHXaPJ4iFuOo6LeH3GBHJUiNw2DuvfMGK9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wc2ZFWyjo7oKex5jiVYJtxr8QCLRW4etYymalcMDREQBTkpriHigt4Sj1COqKNmlU2whPS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8szOBVj4xEfTv/SA1chfiLL7LAGIuBhIzTMRy23w4IpQFUl7lBag/MeQxUt7lSkLGz5jR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Dw1DHkHUv2TozLdxq+vc6347yry+CUO8xbzgddCKgu2vl/wAcS9FXLgJUF9O4SiehL2UNB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gWhBrADqZ0qVRZqUQTVK7lc2mlbICE2bqiNScD4uA0bA9xEO5DbHJBGMdxu1Fin4mbROBc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tS6v2VNlOSGmGWAy05r1HeNbT31Ha0OqcRHQZawKIvl1MCDWThuAQFwilEzkPXiObU0w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Ctmpd7OQqU40uFh19CDoREKL1B7HrRoYZSxDDUqL9I1qtUcPEsHrQ6sm6Circ31BBQOEw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O49qdR1mVy75htdam1GMyxTfJGsKzcD4lkFji2mZaNm8RMCJa7gsh6V4YLSBjzUsQMB66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dgLukXJHWdxKBeZqLV62sWRYY0EhhleMKgk9KKsCLh0uBSxxuMrLGHcW9ioUH204axpFFo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Z9S4UH6JdCClJAVGrWWz6iZG1OOIbWmmM2QAIDDBMT1MiGXI8sKFSsEj2gr51FoCd2xSjZ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FINOOXiUIuBeH5g1Y3q5uqwazHLBpxcvS7aRJdlmWKrpXWpQRnT1Btsrd8sQysJTqLj6x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QUVqCD8JgK1LExhuURvLUYpm2YKUwmpYyFzzKIQLh3VQ3C454yMqqSr46isF7EIn8XK5jC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7hBrESv4uL/FIIgBaGi+IHScgUwHuIhqNCoO+GoS9eTblhKjkCiiZ4CMeLbyB+iChbGw4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i6Bb2yiYYnhGrS9QL23Y1XzAdWATuuupYAdOCxxUBuWiMpvolZaZOAFv7l6tkWZzfhgUM8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EbzgHjxKiIuxXzMMFjg4PXqKIirYYMi1FGXs9sCuYKiXdHMsCo5BauUOLi21Lk7vt8Ql0g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zNFnHRXpW4WVwFF3ai3wvEW5PHUppVI21twPEOBhN6piyUtYABBwYRvFpykpUJWd14p5g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RTkCxMRXm5lD4Jm7emzfVQmiEcyeFlKVSx1Q4hI7oBfyxYqKweiU9x67DkwMIK0AFyI8w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m/iZerZtjCdLbHKmjxCZ3ErLu5ZxzB4NxgrvU9HEUBXLjBweYbMC0rHP1EE8RfkQa6HBd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5IBAJhbZ77jv1VtWht9eI58KIrJQvC5ZIU0nzTLckyvq4RUwbtTxzLaV1gF4voS60mXSN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6mYKVuq6j1IM2ENLeTGo0AVpTcfIUtXF9TGC8ryz5lWRq2sNx21PuAPMVyhth3LbIP5FB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QSd9wik2KHl/V3LUrigvpO4tI7vUBkjx209kK0WMDyuF1HB9kMxtbe4ZgsOp7lJa4a2SWJ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YH7QATwWHMFSoKHMZRRIy5hoEg0/MwTUhFCLliABgJz4iDsfXorqYADZddw0AMAOKfEos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a9RoqrkGKGFsIMZdP/rr5mKw90vUohwLisn4g6GpdPiomAo0xH58PG5obxQ9lx85jtSbMJ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lLcPMVGqY8CLujWo7qxtY8xHBHFxKULm+JnIDAGSBdCmuZYQlRQEp9itANxOAcD1HHdAcX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MBcu1qzEo0bSwaZKNozMYt8a4W1+YohYwdEAKwZTcJgrmIfbquJCUpq+4oILLuA0g0qZNB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dcKj7VOxiXzXIutwTTDxHhlcuZgQ8VlUShh6iZZeWZqRR5bfEStIvKOzxh9czeF8bEEEt5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Bm4FoosHCZvHoHphdYNj3GygHpgGb4OhLbQpwsFLZpQOPcMDZOF5PEQR1sSwxYq3h6iMSy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By6hNGirXMxIlUbruHu2cn8Swy6s4rpitzg2A4qWwdZ9TdQHtdSgAarh3DWxnWnJNyLiuG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h7RdS+mUYcLI8RtQtKVsj8w2l3iFk2cvMTEg2A4lwGuIvLJGSEbPJQIa+43niFwGBrxLVy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wLo/KAAWsicRuIgJoWqbK4gNAHkY5RXVcwJwlGypcqTqjsLJrogUBKO+ICuUhiE2nARMgR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+ok2GFWWC7ihGkvrfzLXWOZlqIvwmdbLZ4hwrBvFP9hIQX/aEL4lXlQkaUBUN0tYhQIocy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qEfiORk4gFapkiVv+OJqXhhkl7o8QAPV9EBorjb3DDUa4iZE1X8eoL8RsCVzGhq2ZVsWX7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V6lVtS2hh2z01g27MwqqZcIPd8pCDRFKaPUDoAKlL0vuWXKgvHNfMQXcAu6YAlEhG2CO/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0Q3sAHy7eI0puNswRO2oW17ltI1PjiPcEuHP5JWPKEwgirEk83uLrB1Az0e/MLY5tOy9yx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bVFK6alh5RDRPHuUfqoI2crFjLqaI4CCrRWVgee5VEV2F8B3LOGcgfF/5GQPKleM9wkZ1d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4ORZ6PEU4O8bnR1jmNlS5sqviDTojhmDgrfqbF2YDRuxukTxU0b3arqJUYCbpwg6uELvUs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9f/AGD0xcUFVl5mY6uLUbPzuFA23cxY4fUJC09gGMQ8uLPC77YlOwOrYNcdQqzcG/JK5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UN+UmIY0RsPw6hcZYFVnv3ObAqUE4hIJ2Dhi8xYtZX2TEkoUULvPHqMRbUeGvG/cvu8R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E66gjhPjeV7hrhpGzou2JLqlsF2e48OVQLltOo6tniV8sUNgLpuu4qqWnolb0PNXOLQRtC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hEKYIwzk5RD2I1m4bdS2cEuAuux0AhDkDsvzE/WKFk7Yj8JM88p3Y7Y6i85Wl4vqU9mj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T3LQDaAtDzAQktgD30lRMHV6HZP7JSn7SoQYKiezmKC1l2mDm+BOxxmVMAbhGGz3cMlA2K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3u5WAq9tLMfLcNniHcuVU5hssS62dzNSHLYa8vA4lV3EckKQHtRzmJSABDl4glJMPJHgCo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OCWepnfUC/wBAaIv8mR+OHA/dSkEy1YOC9BBm/wAXD8v0icI2kG/CWOzAdehx7l/uRqryx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lBFjXMtWt2fMrbYtUR61UCEtJxTFwYCuyafcQDYrowRBrR8QrADRNQ7ucviBKfD+Yvy4vN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AQplE8xKHcZsuzbTFxhurNQVGzLZR7m+Fa737lQNtg1B5lJui0+SICbLJyErysxArDG5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F7TXUqxpyGGpat0dVcACoeYBBVLB5Sw1UYeKj7R5E2MbKq7Ln6MOI2I7vMsVsSytqvygg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5kNG54eCUgCc11KKhCnghyIbgrmFv3FozNOT26mCospDVSyNjYP1UqqdhtUzcjVOV3Et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RAt8OlevE3e6Kc11ClYoSt5mGAY62XbQ1d8niBR6LG3fEvEKFO/khOSluyxG9vSFz4mRtc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Nd/UL07OP1HY3DB+4NdSYHHzDAFlHddytr0ljPghe5QOxk6Q7jYBxFUO5DSRXgLm158y8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YhLeJ/wBlTLgtRKXqtRUA4r1HWYOdRJZRgEMnKarUSrOKs7lUMVpZejL8O46DRTqJeQZeC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y2G15JaYJNP8AaVW5HUe64m3B9Ro2NPPUMpWs5rmORVb6ScEYw/cDNSLthJa3FZth06ZnH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4nK5YtCXNuSmNaYHa25If08/wkDMpmv4ASSqCqRkk1hqI6jj3Lx/JiDWBZU9ziEayqJT+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V8QUaqYLwniHSHQU9/MGqSHeVw+TAAA3LmS6hA7k5SU0qBd+wQcJqbKeWUdUQFhW6IgQps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Hd4hjMXZrhucxMVMrqC6zhcVrHiI91K1CeK6mohcsJxhhLlhVnD5jl22mjrgg6CZDwPMv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ZZVkVqfEA1qyDSxwbomrtPqxFxRR5FlBivmAKGZbS1SBvtuBd7SWyEcW+Ai0QkrfKKsUWJ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UGGUI7SUEvIppvcA9Atdp3C0RZWWDo2ysse7wVZMRBE4Wu67th9QplHdw0A1KvJ/CHlp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TBIU6YLTy1uHC0ouy91EGqo3BQ/E0rIDar/UqTBs6HAj480jRmeIbcaeOYlpO2cRDasR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WhfMxkCW8rghv0LEWbo/2NXRYC9T3LjKArxvKgAcbx4SueparOiC/qeSu0F8ER6AW1PUH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kKDYtvnqKC6qahKK+Ri+iMCqPWFeHxBbFBAsYEKSArtOq1OFCbNf6TUGaDL5jjfQKsRW5b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7dJA2i1geBFN44C0XVzPq4QGtEoSvVg1p5lc3Gl14bgUBYVgJTaqabgYM6jWpWWsoz8Eo4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0U+Qwy9Ccv0LEPeRSV9GjCBY5Rb8RsTfZrAPpgPC3GEgi7OnQm4AFGqjrXYIMJLQuqhkaP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jREQAeFFMICoy2YisaZryl36T8jTeGG/TBgV7hdNCxA8FypjfbLfiUnarWHjaD8phs3Svb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OHfTDQYuzQ/Z+YROih+h3PU0APGgS1yPcYDKl+oRKDovUAvv+JVYttV1AdBwUlR2ENtgAF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QxuopbsBtHI2bJdwm6tA4Sc6blk3BCgjkOZihhscTR2NeGCCWc7TAei8tSmcyse4DQKdv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+2AAzDaoqxQEdkBRjq3EqMBxcCECVWTTGuxrlyRJQbU9IqlF0ncpfA07nGFwauG4m9gjUm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2cQrjti+okVz+5hmyov1cEFq5GxlIMbQ8xSpHi5eljyrVpnZ2fCUhl4JdXNsEpeaYXCI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aOPmOHs4nWDUf3CsMEsHMVwt1+kBswMGa8wnCwbTklhiGU6uIgA0hvzBrMpX9xoqgtHGZd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jitnmYDsQc14lWjJiNeZiYd0D84s4GJyoxE2i9wGq0w3LOxWAafMDCt/BACcKjThOpUwVV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0bjmRRdeb6gOhRWymZRmcv1AFJq3EDtRhQQdqwHTGcotcvUsLqOfEE2gGb1AV37F3bGzS7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ObrUoP3BKLZGFia4g4TcPAU1kiaDVhIguQr9IFU2bxDKjFabjuq0bhCrUuA9OWFHK29S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eYrun1ELNHHcVTSpfEsDkihX4yS7GhHyHrqHi0HrxCivHubdVBIrs1HLmc60g1wcw6YmG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rqMvM9fxRULhoavFwE0Ni7hHydTBvP8mf4GYSRhayLylzWGOOGU9MoFHZttccEzeHBqd3/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6IDAAWt3fp1AQa0wfEtl6beBi05jd0Awqh4zol4jVZyP5l7mWIpz/kM6LADpawdUdFzOP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bAeAOGz1FeIps8cEZSOAWSX25LvxAc9LPt3tS8aIXr0cQ8zvAVrzEbXaH5TSOinSKDuFD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5SOgJ06rzMieLi01quYixHOEP0gRBAgcuKGXPJV5+4LbAOVHdHZ1FIaYKvD9sRvx3xWh5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uoyErhz6RRHqFiPoee470rORSC/sjM022tg/KKrS2FDoQt3BVRXjJtlyiwG0V4JXgGb0PM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ipMVlfD5Zj8U7mI3mwunQQizeCFY4hSqyj9R2yJCr7h1ricA8XwRvFpJlvg9sePh+UQbAR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IPE5WVxmemDIeG70ThPLE6MUCaCHceSiBBeQ8RkUVAvitxwheAVYAPEQKaAxXgmPKRS7xt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xQdxoNtHouImKtOBpuGcTd4o59yihjQK7E4H7fFHP7iUnRo2ll1ebNB5igHaUVfuEamKvV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8LlM82uq62wV6ZHft8QhnDFtWB8xbhRm0e410tByEri2WJGBveWmVtGOjF/MK0RvO18QYy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TBE6h7AckNU7GTPhfEq9nQQ9zqxLn5E3FlgGvsjUXZfq9fxDAD1WyCvXBkEqVQ4SjUtjHF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v0iyvTHdAwnh5MseJkt26GL5xpu4gqu5rHPMBkYsifegjZ3derqnMQggF++magEuIdrzW4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tYnRdzcCxa225gIgHb1EsClDZ5mF+OJZMQUvUfMKGgx8zN6eK7lkrb32wKAD85iCDyD3K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NBsB7lAa4rdWeIhysNPvuO7YttgaWTbFC+7JWobFpL8y7pDXdQVbOqK2zYfinRBS+I/E1H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+CKBwacMQkvQ1DZtdB3BMGpRFAijrkjpM82agbYbvSQW4d5IAG2u4QAqYirgsEXcqw3RP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DahyeSQgE4LIpRLvW/wAxVXS3zKoKGWsE0UlTzFebQmqmDi4t5Y3Zx3TmIytC6TqAbHOuR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lx0Xba4A5mv8g1JUp2w+IUbfKdMcBbuivEdYE5rmcoQwsoRwJSAHMWjGHke5eQu6QKcoo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umUJk0I4sgfI2Edvp5bXyRXRy6uLcMr2SxCRYhWFKcMVCAUwub4HERPC843OCy2+yNhU/A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zCmFUXw+YzNFgceYgSr6REGzbU5Oy9Mty15SkBWXCkTLGiLSyFQoQwaBlwsaulgL0MqcxN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UBo5iprlWbQ1YKL6IkFDdZCOjTK4IK5xqUVRV7ZVwH1AGsX+INCJTiYLR47m1Ds/Mc6Xj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jLWJnQb44jnTkRaClDp8MQpB2MqhCIr7jqARguOitxCxSMIyydRYc51CDt2s8SyrMjqDfv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TnDHZHLFxD2TTCH8kVTGIOiEUQ/RBIjviOWUQnFcphHriDXltrHzDdGLJQVWCGxZJrb58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nbA2IrUgWrp0wGvQ6Crx8QC8GsD/7cYUXTk+VjQUGAwnGYBadTzrHqCeQYW0eIOAZpeKb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uoEZWAM2OWKaA8YD/soKCYa9sqTSPgppKujN0VGeWRaK9e4VoE2VHrM2WHCN4lCyk9nU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ds0Y8U7gaG3d5aZpviOp4o0PgTJHTEF5FHBlENXthDTEG1jcZrHdWs2HLGOF/UToiQdmr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ByY6WS1l2WMyYs1e/wBSqU81g8LyRBLcpxY2BUbqD0wxlbaAMgRijZcHmnxGW60GuK7lK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CEY9nxGzMEFjOPmX7xNwqNFPO4VTbVtT2y40qxn3SkKZjsU5YgA+cMhBuGU9jG5g4IsGF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Uq680eZTyrGIdrPk6hhlDFKXKvEUahdwpxNhoDtd5lDIQp0DcQU3QFnAxFaoTWtU8seR43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Bi8utS95w5SnghhZ+4R6RTnsYlDqZlUlpkcQiJ6mFi/lKPgnYhywcbbVknLHKxVOdkuKo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dwCr/AMdQMiSU0K9csUKxw6COkyX4rzUKsZDA6hXRqA/MIumbAoY+c4c3zEE11ddy9CcnT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uItLVg/CQXg8pV70g0J4g+UFhw0LeL1BpvYKBeSAFWjS5Z3t86n0wRwxyP3iBQUdrSP4Xs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6wzFqYqzbDKN1qQV8xA90jYrghzJSu3yzJ1lqgvGEdNNVA11ZmNSj3KvllY2A8Ll6VunmP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3QS7TMzZBOZxCnHuBWgNdRV2Mlv6iACqjW2WLKuaTUSg3WhcEFYwiAgFvGYF+ZsU/3DBQ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alvldFbsjYASrJQshgTbCsNUVFWRtSTAahit9O+oXpoUBW5mqo4eIiMiMiRhI+VnURBxYY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1EY5yppiADAyQQFbBmKKgah7hRTSOGtzCe6qrl6GKr0yxFoprcV7ipt6gCmfJqVbbA3ECg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d3zFpo6ZuBbUFNJYIQqHTKwqqq1UQRNLSENx2swoW2LESQBLG8pKgYQwvZ4iEtYLXUcs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cg58yoSFl5uNZlWIbfEZl9KhHDHQXXHtE9DITYqoUpgZQ2eQmE33VcSzihw9SxgXIcV3L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RYgBmVDxXat3G2FqN6fcQmlzNHaUckeP59xdhB+XUBOK4NxEu224TDYEXlcV6rk7DzA5P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156lDM+RjuFBFdJywW/DJ1HFhem++44RXKOYQ5mhwzqQXbUpyuJdMqVHitxSbs5jXCmuT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DGNRV90y8e4x9VLcRs0AQ24PzAt5HEypCgAd3KUceeYBSRHj+4ZlSiLNis4JSwFuEi0Qc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g2BS+plEz0zBe2hl4OvqEG09YLKaK14uKFNpX4mbzK1TByVuF0JFMNQZBqoFK6ZTk9oOvu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jv8Ag0xtba6lSrk0x3CB1O6hlm5ZkWI0ip0YWXdqAAimVhJKgQ9dTVUF+CNJDDZbWb6PE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c+5hr2ipbz4kWCjY08mZEUG5N7zNQj9tvjmORKDQLfm2OIUFdrzfcahxZXN8KwLB0J2tAd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3wsr9iLwY6IWejVgoxf8AkXfgFgpoSltgU/ilgy6X6I7CoRdOT1Mw6KtT/wBhGCA4F8Pc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1LwJBZnezzNIunK3y9wKrWXXjRCCUFVXavbMcCBew+jBU0CXZfials6umGRwick5GKD0Bp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K63XQVAmoIBwn+ytTCrwuAluBgb+3+QTOhgKjCkTzQWoeJ5gEC4KCNHYsKFCoLxXLUFQx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FOUnMW7VkDf9oNJVabB6hGDgRae+IYuV7VO+swryuVoN47lRsBbyX3Mx6jV6QhDKoMr0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X/UbErGa8PEoNxpzThqP1tVshiMKqoTimDELx5GIS2pMJWviKmlYoVf1LYVVRo8HkmNGQc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qk7JZanrTwQNkWXKNbruEq84SCaBFIu+QfEZcpjJeiWVDGjJK6pFFhXcqqgotXn0S0Ma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IGD6JY7UwjPgdyugKDBk++nR0hZCxTKl3cQQFl3z+4N1Adc+zwwYxsHOHETEKgrA33KjN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6jo0ztbIkouUi4l0a3JZAUpNisPxEVA5xOPNikLXU4VUtJxm1MDhw4axKcxN23F1TNYyR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hHBYaFRbQEf5e1nE0jHltKMgMPaL2CrNuSGrEQAZL1UsQLXmUWbrgYaVlmPEoibFFhaK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HQqWNOoKSow2L3BNoLlUKvWeoDBCluXxLRNHKLhFu/wDYroOAuVhIQ5xty4ruVYuumYcMc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MGwsDWNe4EYmLcQGasDh7gjK7QRsMUoxUzNEIZpz9xDNg1VaitDQ3BU0w5haEDDnR3FTm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WyBVSvOWhLwKa8yhki/DxPkSVFyxL3Rg9phVqIF6OStRdmz6YBYsum0gEFifEalUN2IxLs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drQwvRYMrjmNnaczEg6eY6bAyeXiKrWp6ih2d08RpTwjWkWK1kvUvLFya+ZrwEcuSVBKa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LpiuMNCtY7oVmjmbhbIcGWv3LXNtim4pktPVxAsNE6GZHRSzP3NBiywNckB4N3tBTHR/9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7VXTSdRAIq2TREve74YWCdrY9R/mAG/iYCwnK8+5kQBxeYj7e1LCG3V4ocSoUIGwp1Klk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m1EYnlvK7R9E5LJfJ4hcgDsr8y+O1VswNWKjnzKiQBY1dwSRDNhAqOanMY21UlVS9LxBI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XgbgBQgctQm6Deb6lLArbxKUeXGeI11rublwlWuYijdi+ILIwxUoCNYmVuu3LLBWFGPELv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2qAWkDIueyYSjtfUDUG1U1iCvIy5quICGYU2/GZThx1KvwhZBrEKN1HMDa6TIwxd5O4It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lty7xUbaHaEU4YmbphXr+DqcS43N1fEtYYHocTONtjGhdHi6gVvQbdPpAhhWdr5YwbUMHu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bumWrEGKbd9y1MFgq328TOZVC1qfuWMWu9j3Fvdex4I/yg0yA3cSriUbOvE5C1lwHEhuhg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e5Q2DMPRBRCYbQpy+YEuoWTBWXyyUWg8xKKZpiNwQhqkDZ4ubK9jaJgg93ZvQckVFKXao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ZXTtu1/RDEOpovQRJW9Y37YAXsFjvxG4hgDy0fEO2zggdrANpTUvK8TP7E3Kjl6Thl3ez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KyX4ljyj1gODxKEEKOy5lHqJ9pLXI5F5mXqXZxuliX/Y7XROon2U8DaLOZdVi8unFHjzDo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koQtXRXIELrHQBm7/AKgnycKt2B+JdggWquYzIzlVweICgTYKdHuWeVuFh1Be67C6eHiFQ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Gh/CCqyxSuFviVDDJbhLyXHWNNTALyzGgprDPPVwFycWiz08VK031tvhGF9oC8z8ROGAa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BYLcsfLJNwuUYLaYQvRn3FC/QKbs5pLlVTv3MznbZVaYvJQJwNFNR3nXRl4vuOkTosLZB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zbG9FlW2uIS3qK2nnMBPBeir4gmCB8IASfOrnUSi8qEOcPS3QcxuLpvMwuOzh4MHRMXYCF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NtjjFEq8L2uCs0+04DHgwoVtuahRFRwRU2Fb4hOrDNwKZrDZRqBaYVkO5QApeeJR4VsqX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gvBNK4dVmXC0xido21NVkgMttsvEYpRYc7e4pyWmNJpLDtHIsVjGmbRCWJm4bVMAsbDGKV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zK2t4N3EoEFPhMwc3hvUGaHFvbAZVF5xiYIphDmWEMK/yVUmqt35iYjkF6lEEvhhtprX9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Shmxp01CPQDZEfUVg5YNzVbVpjtVW2LFVxaCzRGUGROyMGU9CBEVMl8kXB21f3BUVlQB5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BqyCp2BS8TCGb95qsN22dQgZ8A5ZswDgzHKQOb5IDaKsshqVGzu4MQou2oveG3E6smn/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6lDQ7EqArBTnkjFSuyL9LRrw+Y4ATr2wRoMLe0jy8IhqESoJfJ7ihaGlmnuEuzUwLjb3I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KR+TTqOyoXfZAzZQRxUJAqBWb7gNtHTSdxBcSDcSZos14igcFDkjgRVFv3LXXnevKJSqL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zrLORPwuFYuDJJiIzyrhimhU12ruOMxkOCZB2b/ulikDB4jz7eQruMYip2vMSO8FeajoZ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FdolbrG3ctQqqvUugdlp/koNx3OnuFH7DzKNkhuNno13LFC2+NQXmvYmCzp4T8TqXTL09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uVFsf35gSousPiAi6yio0M5XmMHQLm5nGA8QeNWGHcKozVRtYXwEFzxBtq7nzMOBeJ7A5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x8QVw05lQdgGHsfDLYlSl/ZLdbd33EEArli4PymOKqV4lKXLMXhBpvMSgqJySoNQ0vMQY4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THDTDIzPCHMBidTLLiJizEZ8StQQYaiLAbpDNNi0ctL8xHgzCqj4mdOirqc+8PNn6JY5Q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zVtcI8QKOS316TFx8jNBqvErzjJHW0QUDrQNY9EDhjhHxNPBBajX1GndStC5Y6ALIDBTD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5Ln4AhCJBV3PMydrjG+7EqZWUS9pAJera0jwMrBdO2xpeJSAiMTd+ImrsRHnUHcVMEo8sq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ELA4Gh5U7l4Nlj76O4Wkf/wAkRbD0R7IgKLDeb/qDfArU9wWO5vPfcKKBRou+YzsKA0rh6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ZliCkAZS4pQGfuLvln4kdQlzBLbgu5ns4UrQ+SaTkDhgpPfOf6EH4aLOl+5VtaPsOIWdl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1aQgTEEzUWAXuU3QopW6gXNSGvlBogyGRZhJkWA1gJFOXAYZhTw6M79QSVqsqtvMVSG0h+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7CEFRRkTohHRpacgHXVRq7BRMFrNRiUEQ4uhj7dUIwvg5JXGKgNaYiJaAU46O5gvAuZRk8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y1cfhCVDQRxacLKNC9+I6gewFw8QpduIZRqUTpRlXzxBkBpxOa3EJKgVslxEdZyOizzLBE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JYpb0jQNQQ12/iCrToNcLWEZeOC0+kpkiouYG/gD+Jnat5D6g0LsEPjcGta4O4bNWnzc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aD3MxBNkxK5EgzCdpW3iIoNh3mCEo/CDiY6LjHMnTE0LXnqYQpzTxGmZD9IXiHguiXdhsG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FFfEnwilRBAeGeZ8ANws1G6qJMFLG45by2dEw7DO4BDTG1LejqJXrl7cS5ooWOEGhRZpk1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+yFINmCrfUaoyLleYS7XYcROlC75FTbxFOmZRyKPDwhu52Cri7WtjmpVlBojoqIU/cDVd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vMYLvPZD4m2mrzMqmUGTxAp7mWnuUJcDzHpdFcB5hCDADz1BzZ3Gc/wCyp0a22cTaC2TC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LWPJABUNl7mVLThL1BtKO9GUisIeZVcZ8iXhTYuOll2Mnn1EBXTLxCQLo6I1wqXgcMVo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R4lJreG38ykKnAHPuEbZkMMF7yM0wVvat3cI9R5cw25dROQF1XI9wMCelbIN/guIxhoDz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HUvVh423ECRKBpPPmJwLhS5JQ8miGRgp0sFqiVmARRtUzYW0mj4nJ0K66KlCCOenmJCL0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/7FiGG+H5jIAQQ6SXwCofDxcZANqxk8iWQm3o9HUYbgDhWpXCKoffcwU4TT0lZsKMdxmK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HXNRoiFLMdk4HAB4agSx+VXTKRINDsYXQcsuZ0GyUlSD8ws7ECwHmwqMkwK8Rmlv5I/oj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Rw4SKizhzBKGVYYUussu4rIrG0qYJhZ1zKNmDFG6i53tvqNHKl8ksV8oiDtOocl5wEqi2D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SETTfVuoULHf6mPgcHMWCUyNMQC1cwV5hzjUVg6gylTSClbjxHiZClzQU1Bp5gRz/AB5/k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h0jhiMLucQwQmZsWYgTFpFaL6L53v3FvBNPPUC2wRGDHAyrWZSYEQ/MITZNj4uIVIkuVS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8FjtvvuGlqbBUjCTtFTCDUNmxV7gU5ZoFlVGrBCeQ8RnIWpbyu2IakGhcfKus6giXGV03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S4gqBSx2tX7jXqyV5azlio+CBPDLyWiCylzKhBBtXqFEIUye2JAACvDccEoYDF3F9ybR1H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JtTIHSzyx1xWRnmCzIVeHshlgYDu4ZVCq0OiXUKSjthGsJRirhhTZVcY1HciBoXzGVJn7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Fd+4KvaNNkT3haKzV2wMfIO14hCi46BcIKEUnOEHAEgcJbKUAlUcPiIt43XuV8KEAxqAT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tlmFRolfF6yg67hAIm2DzGUIpbbjfuXZFHk1MAOtErIIrHtlM07TY11EroQe3BMyvRDJ0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3FnFX1M6TjOSPOtbK1a5xK8mfGI26i5VeaizcRDnMMsKKLdYgU7BgjTHeHtcVcAZoFy2n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W15jLxYrhPUC8MripaNpyh6LCUQ3deIYQwAVCCFWrTbi4/O1tOqiQHy5hPO4XvEEpaJ6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48y4oF7MZj8nDEG7VKy7ipVYq9wKeAOLigKBo6ioAYGqxOECcSFsLAKh55lAGksi442InU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qppX/AKhG8u0/MOw3iDfkwxWoaIjBlXHNRQNQUBWjVyolIvEWFs0j0rN1cG8QVcSlhtmTt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2LxL8jiL9y5is64hooi3MwpxWcSh0NrVkg1dGNRvJkhUdNDFGLq1lQgbAMedxDPDQdYDU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Qk1iVBVZG9S663FQuCOBl05bY7SM5JoL0lQopeJYRYBvTHqilIw/Mu0JUjqdHIwbSCAq+J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AG0iVwgK+o2mwYplQQBgKvNZgKDW4L64d4Yjcy2oeY2JbhbMoobHcGHRxFd2GSZIA3WId1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HMJdSgqWqCHqjs2LED+geSONFLcpiAH/AIm0ZaHqOgAILITr2AhEE2AUMdNZVAdTa2my+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DmKkAL4lzhjSXlRw4fcIWEJrWZcAchz7i4Obg5ksHxAjhKWvBFQU3RwtTjRAQMZLXUBLFZ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tCFDTEC1nn2THMGhEu4yig3wwxvNHXmXLB7gx1ppt3hqJ07ynES4FRZtjrolqZIKHcYoc4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nmGIKo2qY8ebq4b3mi4uBBuYmVOZhZmmLjbWBm6fEbYbTcVJgz2RN17bR3CqKywMKxZbXM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G9xwHllXa8ZjQBq2ATMqWUjZGYqmdQytwKWUUlYGVrzGBTtBgCxOEDbqLTTYRtsTMSWxc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WRvSJrUyD3CXn1/Khx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