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金属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5536413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森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020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顺番公路五沙段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森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森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森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8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8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1a9a2d-d507-433d-8596-2050cfe28d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56c642-6f85-43ee-b77c-3c9b6b5ab7e2/29641887-8f64-4a76-84a4-24d427e2ed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8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0dab76-7bf6-4ef0-9760-c134b0c5f7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1a9a2d-d507-433d-8596-2050cfe28d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b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EAAgMEBQYHCAn/xABP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BBQUEBwcCAgsBAAIDEQQFEiExQQYTIlFhcQcUMoGRI0KhscEVM1LRJENicoKS4QgW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svE1RHMXNlTCJoOTZHT/xAAaAQEBAQEBAQEAAAAAAAAAAAAAAQIDBAUG/8QAMREBAQA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EEAwEAAAECEQMEEiExQRMiMlEUYQUjM3GBQhVDUqGRsfDB/9oADAMBAAIRAxEAPwD1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diR6oJKApX7lBK0BSCASQI89Ub45QQQHv1SQS7oCgeqRQVBS6lC6QJQFLshaVoEkaSQJ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gCSSSAJJd0iUCuigUrSu+iKX0pI+9IJWoEbpNRQQIlN21ynFAoBSFfmil9EAQRKCBrhu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cqAwOBb+ArX7Jk0YewtPKiyslnX+a08YXGFnvjdDJXVaWCLYEKsxsUrWJ8cfwpgz4WmUI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xBHSO20/anBqCKkQ1S7UqQMAPtSVcqSkCPV8IG0lXKfSVIhlJUnAFGkUykqTyOEqQMI9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hEMSCcGo7UDKRpOpGkDKpEBO4SAQNpKk6kaQMr3RARpKkApKq6FFLsgb9EugTqQpAPql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IBOpCvyVAAQA5Tq+UqQCkKTqSqkApKkUlAKQpOoIqhu1CuU9IhQMLR7IUpCEKVDKpGk6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Un17oKgBoKGwJ6XVAzYPhLb8BSUhSCIxj2CWxt8gfoptqG1QRGNvsPzCXlt9gpQEa4QV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/d4j1jb+impEBBVdh47/AMUERHywFNOm4hdZxoufZoCu0hSDPfpWC7rixc/7Kb/YmnkV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pFUZB0HTjwcZvHSieEx/h3TndIi09yHFbNWUaQYL/DOFtO0SA/7yZ/3bxgKuT/mXQpJs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vyD6FN/7tY/NSSH61/kuiS4Q3XNu8NMH4Z3/APKFE7w2QOJz+i6mkdvHZDdcifDkh6TN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2+idl/LV121DaEXbjz4cywL81n6qN+gZg6FhHwV2u34Q2gIbcOdDzara2vqmu0TOHRjT+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Vdptw39kahVGL+KY/S85o/uXH4C7yuEdqht5+cDMHWCQfkkMPKAvyH/ovQNoSLAR0CLt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f8Aoh5E4/1bx+S78tb0I4SDGuHRDbzwte27a4fUJW6+hXoZgY790H8kw4kX+Bv6Ibef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BS712HERRjaQfhRnTcUnnHj/wCUIm3D+YexSE3yu2OlYjusDP0TXaPhOFGBn5cIbcZ5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hdoePqVGdAxCK2uH/EbQ25TzT3SEpXUO8PYh/wAY/NN/7u4/Z8v6hDbmxIT3Q80ro3+H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vDTe0z6+gTSuf81ITUtt/hjdz55vtbf+qY/wvOPwZEf5tKaGSZz7pCY31V+Xw/lM6PY8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QIvbE34L+f5JoVPN5REx91bOg54HIjJ+Hf8ARRnRdQH+p/RwTQg87nlHzxae7Sc9t/6O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NDv/ACsxI60E0JBk13KP3gqP7jlnrjSj/hTTiZQP/l5fyYU0JxMEfOVU4+R3glH1YU10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aU0q551dUvOCz3ec48NcPyKd+0HDg4fkmhe85ETD3VAyEcGwUvMTQ0BP3BR84d1neYnC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N90fNCzjIUfMPumhoiX5S81Z3mlHzSmhoiUUhJINnVURLz1TJpSG/wCSaGi2QDlOEoKz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9RaaRp+YEd4WYJyOpTvvKaGjvHulvvus8ZBR84poaG/5SDuwKoed2S87lNDQ3BDcFSEx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fuluHCpefZS85Bd3I7lSE3uiJkNLu5AOpU/OR85E0uWkCqnnBO87jqhpa3eyO/hVhMEv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yO5VvMF3aPmjtyoaWNyO/wCVW8wDuiJBdWgs7ktx7lVvNHuiJB7oaWQ9LeVXEnyj5nyg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3S3G7VfzAkJAeiCxv90d9KvvS3oLHmcpF6g3D3S38dUE+9HeoN4vhLdaCfelvUFo7ggn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ycHcKifeiH0FXLuUtyCwJERLfVVtyW5BaEgCd5iqBxR3FBbDx3R8wKpZR3coLfmBESBVA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XmBVNxS3ILm8JB3yqm4nunbuOqC1u5R3fKqh6dvQWC5G1W3+6O/2VFglK1XD0Q/5RFgO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38qKth1JByq+YUfMQWdwPUBKmH91p+oVffacH0oJ/TRprR9AkAz/AAhQiThISIJ9sfdo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22fhRCRHzVQ4wQ/4AkMeL/Cm+YiH9UC+6wX+H80Biwg/hCO8UhvVQfu0Xt/FNOLF7J2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iFHuStYaSWKStM3XwiCgdaVpt8oIHgpWmEo3wgdaNqO0rQPukuyZfHKNoHWhabaVoHWk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FoWLQOB9ku6baV8IHWPyQJTbpKwgdaF+6alaA2kgShdoCUiU20rsoCgkfqgSoopFNvhC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fKA37JIJXfdAuiBSJQQIlK0CUL6II54g8XXIU+mNo+uhXclMtNJPUcEdFBvMi9k4x0sB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VKMmQdHn9VdpptbEtixvvcg/fP6pfe5R++79U2abO1INWQM2Ufvkp336T/FX5Js01dpS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3kv7QlHUg/kmzTWrhClmnUXUOAEv7RPsE2aadWltWaNSo/hTxqYPYJs0v0hQVIakzuw2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qqaXKS2qr/aENdHBFudD8/oiaWaSpQjMgr8XVO+9wf40EtJKL71B/jCIyYP/AFWoHo0m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0fNi6CRv6oFSSQkjNetv6o7mdntv6oFSBCdx7j9ULHwgCVHlO4SH0QNIQpP6JUqGUlSf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/CNIG0lSd2SpUCkKT6SpAykqTwEkDaQq/on0lSBm1KueyfSVIGUlXKfQSpBGBSNJ1c9E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nUlXuoGEJUpKQPyU2G0lScigakAnAJUgCQCcAigYAkQE6kaQMr2ST6Q4tA36JEJ9IUqG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RpGkaQMpKk+kq7IGUkQn1aVIGAcIj4RpGkDaSpOpKkDSLSpOpKkDKS7dE+kqQNICVJ1J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SBu1INA6J3dLlA0/CPdFBAKSpH6I0gYlSdSNIG0ltTgEaQMpKqKdXCNIG0Eq/VOpKkDK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I6tKk+kqQM2j2S2KSuiFII9lpbVJSVII9vuEQwBPr6pAeyBjhYQ2BSdEqQRGNpHQIGFh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FIK5xITyYoz9WhRuwMYmzBH/AMoVykq+EFP7hi1/cR/8oTHaZiO648f6K9SNe6DO/sj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fC//AIdoWlXCVIMk6JhEH9iBfyov7Aw64jP1tbaX0QYB8O4Z6CQH/eTXeGsV3R0oH1XQ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L47uk0o+LTHeF2ADbO8fkumSpDblH+GH9p//AGpDw04f/pB/5V1dcoFoQ25J/hyUfhna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UDQlj/QrsK+EtqG3Gnw/mdnMKa7Qs8VxGf8AiXZ0lSG3DyaPnMHLGH/dcl/ZWd3i/iF2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qUNAHRNm3Bu0/MBryJCB3ATTiZg//AEWc/wDASu92AmykWNvoEXbz58eSzrjZB/3YnH+Q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afZ8bmn9CF6KWBIRtA9h0pDbzvdJxbHj/hKb5hB5BXophYfxNBQ8iP8AwN/RVNvO/OHu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9DdjxOFOiYfqAmHBxz+KCI/VgUXbgRLfdOEvK7k6diEf+Wh/5Aojo2Af/ANEhH0bSG3Fi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uy/sPA5/0aMfQJp0HTzZ+7Mv6n/NDbkBKneb8rrDoGAR/c19HEJv/d/CHRjv+cobcqJf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m/7uYh7yAfDkz/u3i8U+Uf8AFaG3O+aR7pGU11XQf92oL/vZa7cof92Yj0mlH5oMBsvy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UfaeQfomnw0P3ch35hEYvncoifir6LX/AO7bv/4j+CafDcvbIaf+FFZfnfNpCb5WkfD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/d7Jr+8j/igoCfukJr5Vv/u/mi+Yv1TXaFmj/B+qCDz/AJS8+1J/Y2cP9W0/Qpv9k5/7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7pecgdNzh/qHJf2dmgX5D0DvONo+f1URws0dMaQ/kmDFzLN48g/4UFjzkfO+VB90ywP7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0YpAf90oaWxN7oiW+bVItlb/AKt//KlvcB0P6IaX/OCcJgFm+b7o+dR6hBpCUe6JlHus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kGj5tjqkH89VnCauiXnoaafmAIiQFZ3nEUnCakNNESBHzFnCc0iJuENNHeEg9Z/nfKcJ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9Z/nIice6Gl/eiHKh5190fOruhpf3D3S3UqQn9iiJkNLu6kt6piZETILgd7JblU875R83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U87uiJvlBbD0tyqmVLzeOtILW5Iv9iqolREoVFgPR3V3VbzAe6Xm/wD4oi/YRBUe5IOX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90d3KofaNplpWgeClaZfskCgeClfPymWjaB1+6VhNSvoUDrQtC0gUBtK00lIlAbSBTS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iUDrQtNtKygcSlabaF+yB1hC020CUU6+UrTCUkD9wQJ9ky0tyB1pWmWgSgfaBKbuQtA8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HWlfumWgSgeXIEpl+6VoHkoXf0TLSKASXXHVKN24daKX1TarkIqQlK+U2wlaB1pWmWlf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laB1pJt8IEoH8WhfPVN3JWgd190rTLQJQSX7Ibj3TbQJRTtxpLcUyzaVoH7jXBS3H5KZ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l5jvdMtK0EnmO7FISuHcqO6SJ+EEold7n9UfPeP3ioLtK+yGlj7xJ/jNfVEZUv8A6jv1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pbGbMP8AWO/MojOmH+sd+qppbkNLw1DIB/GT9U7+0sj/AB/qFQtC0NRoDU5gb3A/knjV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szslabTUao1eX/C39ERrEvdjCsi0k2ajZGsv7xtP5ojWT3jH5FYt8pJs1G4NZHeO/oU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rCvqkE2dsb/9rx92H8k4atD3a4Lnr90ldnbHRjVYK53D8kRqmP8A4j+i5u/lK6TZ2x0r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RGpYveTj6FcyD8o37lNna6gahjHpKERnY3/qtXK32KB6ps7XWfe8c/61lfVOGTAekjP1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2drrhkRHpIz9UDNF/jafzXJ7ilvPumztda2Vm78bf1Tw9h/eH6rj/MI7o+a7/Ef1Tadj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HuuOE0nZ7v1TxkzDpI79U2drrrHulYvquSGVKP8AWO/VO+9zf+o79U2drq7CBkaFyv3yb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9m/xlNnbXT7ge6NrmBmzA/jKeNQnqt6bO2umHKdS5tuqTt4BB/JPGsT8/h/RNp210NI0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ThrUo/caVdnbW9SVUsMa27/0wnf22e8X8U2dtbVJfksca23vEf1ThrTD1jP6ps1WrSNL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jWYO7X/omzVadJUs8avjnru/NOGq43d1fkm01V6kKVUanin/AFo/QojUMU/65n5ps0tU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v+9aiM3GPSVn6ps0sUhSi+9wf+oz9U5uTC7gPbf1VElIUkJGHo9v6o7mm/UEAoJUiCPd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Kk/hIgIGUkGp/CKBlJUnpUgZSVJ9JUgZSVJ9JVygZSNJ1JUgZSVJ9IDlA0BKvZPpKuAg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GUlSfSFIG0kAnJV8IGpUnVSVIG0hSdSNIGd0qTqSpA2kqT6SpAykKUlIUgaQhRT6SpAy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MpClIQhSBtIUnUlSBhtL6hPpAtQNpKk6vcJUgYQgpEKQQlv7QfRPpOLfUCiRSBlJUn1w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jXugZSVJ1JIG0jSdXKVIG0lSdVpIG0lSdSVe6BtJUjSNIG0lXCdSVIG0lSdSSBqSfXwl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SgaAlVp1JUgbSVJyNIGABHaE6kqQNoIbR7J6SBtD2SH0TqSpAKHsltCPZGvqgaWAjkBN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KRGkEJx4T1iZz8JpxID1hj/5QrFJIKrsDGd1gi/5Uw6ZhkD/AEeP/lV2kkGe7R8E9cdn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1NfmVqIoMn+w8Psx3/MmO0DDP7rwf94rYRQYn/d7F95f+ZA+Hsbs+QfmtxJDbAd4ci/d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8NiuMlwPy1dEkhtzJ8NPDS0ZZJ7OLP6Jo8NzAc5LCffaf5LqUqQ25T/u5kjpPF+hSOgZ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/RdWAkhtyP8AYGYP346+Cl/Y2aD+FpHvuXXVwlSbNuPOkZo6Rg/8QTP7MzAeYj+q7Oka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H+of+iH3LLHWF4/JdtQSoeybNuIOLktu4nV9E3yZwOY3X9F3O0eyW0Js24by5u7Hfoml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6LAewS8tvdo/RNjhf2g/dd+iDnOHUFd0YIj1Y39E04sDusTCfomxwZkcOtkI+a75/Rdy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omf2di/+i39FdjBLkg5Vg++l0ngkHque29LFo2oWuvoU/d8qokHKKjBTgUQ5EFC0hSoN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lK0PqkEBB90rQKSAoEoEobkDhwl3TbStASUr5TbSu0DiU20L+UrQElC0ELQOJQvqgggc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FoEoWinWm2mkptoHkpWmWgXKB9pbgmWh9Cgk3IWmEobkU+0r+Uy0CfdQP3JWo74RtA++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55QOLq+iW6xwUy7QHp+iKltC0zclaB98pbjaYShaoeSldplpWoHX2tK+qbaVoHWgSmko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TL+Ub4VB3exSv2TLHZK0DyflK+qZaVop9oXym3SVoh1pX8plpXwgfaVhMtK0U8GkrTLS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Q60rTL90bRTrStNvhK0DrQtNtIlA60QfZMtIHhA6+ESmWlaByXZNv/4EuSOqB3ZLom2j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CByBNpto2gKVoWECgckhaVoCkELSQElJC0kBR7JtpWgdfCQIpNtHsgSNoWlfPCA2khfR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SQOsJWmI2gddJWmpWgcClfym2laB1pXSbaVoHXXdJNtK0D7PukDx1TErQP3V3QDimpcU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n/43D81GlfugnGRL/wCo79UvvU46SvH5qC0kNLH3uf8A9V/6pwzckH++f+qqo/VDS3/aO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WUDYlP6KmkENRfGqZQ6yfwThq+UDy4H6hZ31SRNRqDWsjuGH8k8a3P8A4GlZFlIJs1Gy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NddXMQ/VYtpfVNnbG4NdHeL+KcNcb/6R/VYCKuztjoBrkdC43X9U/wDtqHu1y5xIptO2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35Jw1jGr979FzCV13TZ2x1P9rYvdxH5IjVsU/wCs/guVSBKbO2OrGqYp/wBYP0ThqGMf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ybO2OvGbjH/WtThl45PErD+a4/d9ULPymztdmMiI9JG/qnCWPrvafzXFgpbyO6bOx2oe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PcLi/Md/iP6o+bJ/jdX1TadrtLCS40ZEg6SP/UojKnB4lePzTuOx2NI0uQGdkj/Xv/VH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ps7XXUlS5IajlD/AFzk7+1Mv/1T+ibO2urpIhcsNWyu8g/5URq+V/ib+iuztrqKSpcz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REa1kjrsP5JtO2ukpIhc8NcnB5jYf1Tv7dlvmJn6ps7a364QWGNdd3iH6p410f8Ao8f7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Fk/25Hf9y7/mRGuQk8xP/UJs7a1aQpZo1qA/uP8A4IjWccnlrwmzVaNdUqVAavi/7f5h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/wB1Npqru31XwjXKpjVMQ8+Z/BO/tLE/9UJs0s0lXsq/3/Evidn5lP8AvmP/AOq39UNJ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K1n/MiMiEmvNZf1QPpKkPNiPR7P1R3sJoOb+qBUlSIc09HN/VGwe4QNoJEJ3HuEqQNp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CEk5JA1Kk6kqQNSpOpKvZA2kqTuUqQNSpOrhGkDaSTkEApJFFA0hKk6kaQNSTqSpA2ka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OpKkDa+EqTqRpAykqT6QrlAKSpOpKkDaSpOpKkAQTkgEDaRATqSpA1JOpKkDQjSNJV7I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NSTqSpA09EgnUlSBqPKPZKkASRSpAkkkUASRSQBFJJB4RHqmXjy7hM+6qibVpmv5vq/a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+tv+SLW13XysebLWtvsXjxvuNNmr5TTfnuB9x2W3oOoy5Msglkc5rW+/dcgevPRbfhdw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FyW5arlzceMwtkdaMwV7H6qSLOa3ryssCyT2TgOF7Nvn6bbdQh2gFhv4ThlwdXNddrDb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dxpuDKx+1m+9InJxTVl3PwsLc7sUg8q9yabv3nFPd/6JGbGP4ZKPysMPd7oF7ieqdxpu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kXx0KkafzWGXkjqlvcOhKdxpuWyv7xvv1SOwceY130WFvd1R3uTuNNgysDq3J130IWJv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7jTco/Ca4hvUrF8x/wDiPPyh5jyOXH9Ve402t1jgo8LEbJI3o4qT7zJXUp3GmuEqWSMl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VadxpqUfzQIIBJWZ98k904ahKD6S39E7ommiOUiKVBuoSkgmj+STtQdfQJuGl0glNLT7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szoiKcw37q7geQUxysRz40gouId7UsrP1BuJNG2Vth90fzTarRNIblSGfG4+nhO+8tPd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KqZQTwURIPdVdJ93HKW7soN/yjuu+VBNu46pblDu46pbrQSk/KJcodyW73QS2kSoy7lK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nlK7QHeAaKdajcbQBQS37JWo9yO7hVT7StM3UluQOtK03claBxKSZdpWgcSjaj3cJXyg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VoH2laYSlaB+5Cym2hfKCS+ULTLRv5QOtK020rQOtK02+EEEgKFi0y/dG+EDrStNv3Qt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sFAbSvqhaFop9/KVptpXaB1pX8JtpWiCimWigdaVpqVop1pWaTbSvhA+0EL4SJQElK02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ZaNoh1pWm2laKdaSaSlaB1pWbTbStA60LQSQOukr+U1K+EDgUrTUrQPQv5Tb4StA60T0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SsptpWgfaVplpWgclfPJTQUb4QOJQtNtJA+0LQSQG/ZEFN6JfVA6/lG01BEPBvukCmd0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vhA60rTbPdK0Dku9JqFoJErTbSBQOSTbSJQOSv4TLRtA6/zS+ibaRKByCCSByXdN78JW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JWgNo2m3z8pWgNpIWhaBySbaNoHIIIWED0LQtJAbSHKFpWgPdK+6CV0EBStNsWlaB3dK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rQO/klSbfKRQHm0U20b9kB/NG020LQOvulf6ptpWgdZSsppNJIDuKG527qUEkD95rqjv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SO9yE4SvH7zh+aitL+SCcZEg6Pd+qP3qYc+Y79VXSv8AVBZbmzjkSvH5p337I/8AWf8A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Xf7Ryv8A1nn80RqeUP8AXOVHukfhDUX/AO1cof60p39r5X+Mfos4pcoajT/tjKrq39E4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FlJWiajW/trIvoz9E4a3P/hYfyWPyERaGo2Brc3djE4a5J3jYsRFDtjcGuHvC39U4a6O8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sdANdZ3hP6ojXIq/unfquetL+KbO2OkGuQV/dvTxrWP3a/8ARczZRtNnbHTDWcauj/0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9QuXv5StNnbHVjVsSuXn9E7+1MT/1R+i5MFK+ETtdcNSw+B5zf0KI1HEPSZv8VyFpXz1Q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K9n6pwzMY/6+P8AVcbuSu+/KHa7QZEB6TR177gnCWP/ANRn/MFxVpbiBwSmztdwCD+8P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DbyOhR3urqU2druEVxAmkH77h+ac3JmHIleP+JDtdtXwl+S4xuZkAcTyD6OKd9/yh/r5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pIBcgNTyh/rnpw1bLHPnH9AidrraSXKjV8v/ANQH8k9us5QHJYf+FDtrqKSpc2NbyB+6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+4xU7a6KkqXPDXpe8bCn/wBvP7wt/VDtre2pFtrEGve8P8U4a83vCf1Q1WzSVLIGus7x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8TqQ1WtSVLLGtwd2vRGtY/s8fkiarTASpZ41jGPXcPyThq2MT+Ij8kNVeSpUv7Vxf8Z/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ZSGlukqVZuo4p/1oTvv+MekrUNJ6SpRDLxz0lb+qP3mA9JG/qg8Hyhy3jug0WOis5zKb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hS+H3DJG8cLS8NgjOLexaVTcPT0V3QDWpR3wOQV24b90c+WfZXRtvv1T6QbwSByFJXC+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ySQRC/JBFJAClXKVWU5AK90E4od0ApKkeiHUIAkQkUhaobSSd/JDugCRHHRFEIG1wgU7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hQTghaAVxQTa54T6QIQNpC6tOIpBAYnEPaflZ/jIkRYhFg07+YV9p9QpUvGLSdNwnkc73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BPbDxM6ztkdRHdX2ZLgfUVzptWcbLo7JenuszJ006FuQCpmzk91kB1UWmwVI2Ujuum0bA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ZN2tTMl+UGiJb6JwkVFsh908SKmlzejvVQSJ28IaWg9OEnuqm9ODvlDSxv8AlHzFX3I7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oNyduQTB3wjuCgtHcgmsHulahBRDvZBLuStRF3ylu4+EEtoX8qPcEtyCS0rH5qO/cpBy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S3d0NHn5S+iYT7Jbj2QPukrpRgn3R3H3QOtLkd0y0br6IH2hfumWlaCS+Er9+iZaVoH2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OJStNtL80DkiU20rQOu0rTSUgUD+ySZaN8oHDolwmg2lfPRA4pXym2laB1pJt/KNoCld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pdCmg8JWgcEkLtK0BSKaiCgKVoWlaAlK01K0Dr4StNtK0DkrTbRvlNA2km2kgchaHZG+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gdaRKaigN8JXwm2laB1pJoRtA6+6V9020L+EDrRtNtLp1QP3IWmpA8IHXyjdpnCVoHE8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labaQKodaVpoKNqA2jabaSodf6JWmhK+UNHWkmpIH2kPkpoSBQOtJAnhC+EQ60kL4SBQ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IDaVoXaRKApEpt2laAhFBK0BtJNtIFA5JNJCN30RRtJNtK0B9rStC0LQ0d+aRTbStA60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kAUCUDrRtMv2SJQO6DoldJt90SSgKNptpWgKQKbaVoHEpApqSB9+3VC0ErQG+EN3CVod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IoDaV2h+aF0UDvqlabfCQKB6F/KCVoDYSuvlNv3RRDgUrTbR3fogIPulabfulfsgdaRK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3JthLsgIKV8oX+qVoDaNptpWgcOErQ+iSB1pWmgooCD7okpgRQO6pXym90fqiHFL6pqV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fKSKeOiSaD7JIhyXCbz2StA5LhC0ue6B3RK+E0FG0B9kkr47JWgSSF8ooEOEQULR6IDa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Af8A5wkhdpWgJKVoAo90BRTbSvhA+0NxTbRAQOtK/dNtL6IHWbSsptpIHWiHEdSf1TUA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4gNwV7KH7FyoxcuvuvgyvspdoIKl0v0Z8Lu25MHTojiktyY3DqHDhdeO/dGM/ONdUzqp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qW+F9N8kEkkkQrSSRQCkj0Q/NFAubSQtK0CQItFNc4N6/wA0CAS7phlCb5gJ6j6KiX5Q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8G0BqkgkggJKb2RHTlJAOySKACBBJ1Ukh1CAIGj1R+qSANADgofGDf8AweIgH0zf0U1c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e48bJmk/mCFfg+XCOUTru1M74UTlzdU+JlujOx5th/gtEGxuabBWG5TYuS6F3PLe4WpT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IVmu1DF89sXmgSuFhqsteFtF5kqmbL8rP8zhPEibRotk+U9siz2yKRr77rUF4PTg9U2v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d6rB6Iegsh/ykHfmq4fSIcgs7kt1d1Bv+Ud6Cfdx8JblBv8AlHdygmLuEgSodyIcgmDq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d3CKk3c9krUW7lLcgl3JbvlR7ktyCTciCog5IFBLfulajtHcgktC+OqYXIAqIk3JWmWl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3wlaCS/lK0y0rP5IJLStMtKz7hA8FK0y0tyB9ogpgKVoaSWhfum3wlaGjrSBTbSvhU0f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cDwimA8JWgelaZaNqB/bqELTSUr9igfaVplpWiH2lYTLS3DugfYJSv3Ue9t9f4oh7TfI/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Um0QkgP5pWmoWqH3ylaZaJKBxKRKb7IWin2haFpWgclaAKSA90k20kDr56pWm2laByVo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NtK0DiUgm3SN2gdaQITbStA40gm2jaAoptpX0QOJSTe6VoHX+iNptpFA60rTLR6IHX1S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AG02+UkD77pJtpWin2laZfCSIeDwkmWiCgckmlJA60rTbSsIHWkm2lfKB3CFoWkCEBCV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+6FoJBA60gU1K0Dr+UD8oWl9UBtK6QStAbStNRtAb9krTbSQOtCyhfsjaA2ldIWlaAk8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NtJA9C020rQPtK+Uy0kD91JXwmX7IWgfaW7hNu0rQOtK+E2+ErQOtJNtHlA60rTbSHw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QQSIJpKQKBx4R7ptpXwgd0CFoWkDygdaX0/gm9krRDh8FEFNtK0B+bRuk1K/ogd2SJ/R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Uh0QOtK+U1JA60bTUkDrSuuiZaI5CB98JAplpA+6B9pX7Jtpd0DrRtNsIX+iB9pJqVoH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B4NhBMtG6QPStNvhK+EQ6+UbpM3JWgffyjaju0SeED7STQUL6goH2laakUD7SvlMBTr4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SQOH5JJpP6JAoHWiDabaRQOtLcm2gg5HI5id9FRhHPCvy/3blQh4cF8CPsp2otIbIDxw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0xvlnL06m6dwpGm1Bdhp92hTM5C+q+TTu1pd0aSpGSSSpJAPqkUUOqAJJFLklAiaC0NK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ZB91nj+K2fD5P7Rt/KFNk0PEa4AB/wCqY7RMYnjePzW0/kpjnNa5rSeXdPlVjbLboWM4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ukR4mC+SJztzaIXRbacCqWvgu0yc+zLRduYY62ik6zSji5jClARouySRSpAEiUkOqBX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KB+qJPKVEoG907WT5nhjMPdrmH+I/wA0CEs8bvD2oAc00H+Ko4EphT3e3VRnk8Lm6mEK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SjcEFXyG/fmZL7JZ0b2W/BM2ZgIIDu4WQ4JMkdFIC0mwrKum3dFODuOqq4+QJm1++P4q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ScP+VI1/uqu5EPV2aXQ/takbIqLXqQP4CuzS6JE8P46qk16kDuUFoOTt1kUqoeB3Tw/5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d8ohyInDkd3Ch3BLd7qicOFfKNqAOsJ25BNfyluUO7jqjuRUu5Ld+ijDktwQS3SId8KI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2iDwog5K7QS3wlajukrVEllG1FaNqKkv9Ur+qjtIFESXyju7KMFIFFSX7o3wo9yNoJAU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gffZH+aj3I2gffujajtEFA8lK02/ZAFA8n3Sv5Tb4SvnqqH2ldBMtK0EloXz1TbSv6oH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aVpqVoHXwlfCbaVoh1qKd1RuIKcmyN3MI90Vz001eJZd5dsGHHQ7Fxc7t/wrP1PUNbZl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A/FvDTfsugOA0ZD5mj1va1rj8C6/mr0TWRsAEdqzXyxlv4cPLq2uhg+9+GpX0f8AVyE/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xgnw/qbQL4BcF34ezp5Tv80i+K+WPBWvtZ+5wmn+Khm5keP9y1aB7rNk8Nr34XTYkr4/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OuleyYIJWGt27qFTZA7e1oBoG1Lr4Wb+WrG7cASn2omCmgd09ZbPtC0AUkU4dErTbQvj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lKygdaNplpWgfdIWm2kSgdaSYEbQOStNvhK0DkrTbSQOBRtMtK/dA+0rTLStA4FG+UxG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aKfuQtNvlK0Q+0rTbQtA60k20r5RT790k20kQ4FK+UwFK0VICkXX0Udo2iH2laYClaB9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FC+UwFK0D7StMukrQPJSBTLRtDR1pWm3aH1QP7JJlo3ygdaVplo2gdaRKbaAKB9oWm2k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gf2QJTb9+qF8oJLQtNtK0DrpG+EwlLdygfdpX8pm5K0Dr90rTdyG5DSS/dC+ybaFoH2l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+OqRKZaVoH3aVpl8pdUDvqiDz1TAUr56oH37pWmA+5Rv2QPtInnsEy0r9kD74SCZyiCiH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aB9pEpiIKB1pXxzwmE8IEXVoJAUrTRx1RtA5IEpvdG0BtG7TL5RBCB1pWm2lfCIdfukT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o2mE/kjaB18JApt0laB1lG01D6IHWimjkJfVA4fKKYkgf/JC0LQvlA60QUw8JX7oJL/J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QOukSUy0CgfaNpl/RK0D+qVplo37oHg0kmA0laCS0rrqmX8pX7IJL7oWm2luQPBRtMtC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vlBJaSjtHcgffslabaF2geClabfIQtBzEn4CqMfv8q/IKBVGLv8ABXwI+ynZ1TXDklOj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pW9ES6OI31YCrUY4VXCN4kJ/2QrcfIX1cfT5GXunoFOTeVpkEq6pFG1ACldBI2ggBHKd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LU0E1K8HqQstaWif+aI7bVStx3VVXPD5iXMO6LofdWJ3bCCmCUHsjCeNxfG1zhRI5Hso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8B/kpGSDgI5ovGkH+yf5IOLxuWKVQ4l+ULB44Ux+EbI9Eh/BLukfgIAUEUqQBAjjhE8o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UShz7IApHt36NqbbqoS768JhCnx27sLNZxToXDk/CsHnDunCj4T3+yYubqa5Rn5TymHp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upDfa1GfjlFJry11gkFaGNk+dTXcPHH1WYfbom7iDYSXQ3CaPJRDlQxcoOGyXg9nK1yD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9Vd3yju4VFsPTw9U93Hwntem0Ww8p4k+VUDugT9yuxbEn1ThIqgd8oh6qLgenblUEieH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HquHpwdZV2J9yO75UG4Jwd8psTbkd3sodyO60E274S3KIO4S3IJt31R3cKHd7JbkE25H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UVKHI2og6+Et3ugltEFRXwjaCW/ZIFR7qSBQSgpXQUZcjaCS/ZK0y0rQSX7pWo7RtBJa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lo3wo74SJVElpWowUbQPtG1HaNoH2luTLSvhBJaN3ajBStBJaVqMn5RtA9K0wFK0D0k2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dK0DuK6pUELQQOofCXTohdJEoHJWm2lfygdaVoXYStA60iUy0bQOBSv5TULQPJSTLRtA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StNtJASlaaCkTSB1+6VpgNhG0DrRtMtKwUD7StMB4SvlA8HhK+Ey+UrQPtK0xIlA8FK0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20rQOtK0y0iUD7Suky0SUDwbStMv5SJQPtK+Uy0rQP3e6VplpWgfaVptlC7QPtK0y0rQ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B9pApl8I2gfaW5MtAFBJaVplpWgdfKIKZfygSgktK1HuSvlBJaFpl/KFoJNybupNJ90x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VCfPaHFsRDiOKQyRM8VGKHdRwY7Yxb2OJKsSq2R4mwcR5jyG5jnt4d5UBcL+qiHjLRyC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8LWG0Cg19IODCKLXq+Gd1mw+LNImkZGzLyN7jQb92dyVpjU8MgVkP3exir+qpZuGyVh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4unEOBc3n3KlWNT72xxqNxca/wAJU0b3EerqoIoGxfhCnCjR4JRB/RMRv6oH2kSo7StA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geChfsm2haCRK0y0tyoffKV9020L5RD9yVpqVoHA8og8JlogoHWiD7phSJQPtIFNtK0Q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yB4KVptoWLQPBARtMBStA+0e3Cjv2RBQOtGxSjv/AOWlagkvhCx3TbSJVD7Sv6lMtIWg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fCVoHkpDp1TLStQPukrTLR7IH2hfvSbaVoH39UrTC5K1Q+0rTdyF88qB9pWmbuUbvugc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B9pE+yYXUEr90ElpWo9yV90ElpXaZuS3CkEloWoH5Mcb9rnAFD71Ef322iLNpX7qucmI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4wfzTQsWkCoBM3u5ODweiCW0rHS0y+Er9wgkv2StR378I2gkBSulHaXVBJutK1HaVlBJ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a0GC9UGgB7wPdaLhwqAFSv8AqvgPsJmBOIsc/wAE1nVSHv2Wola2lO3adB9D/MrQbwFm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lriD+Zv+q0wV9bD1HyeT8qeUELSvjpS0wR6Jdkf0RBCBhHPCVI2CeUQRSBpCFJ30Q7oA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6seyh4tGx0Qbf9rsd+KEEdkv7VhF/sGrDtK0TTdbqsBFmMj8kp9WgdCWlriSCFgoFDSO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hIhKiiglSO324SrhAKSRqkq+qBpqkDyiQkB8IGolOpCkDSf1VrTW7/vDTzcTh0+FWpXt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WJXl8op7unU9FE5WsxuzKnaBVPcOfqqrj7rnXaGEmk09ESPZNPRFNPXlMPW7Tj0TSimn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n3TDddkDCS3n+SuYmWOI5eW9j7Kk4phHskVvdgWng9DaG4DosvGynxjY/liutcHDcw2F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4OVYON8Ep282qLQdYTg73VQSEJwfwgtB5pOD1W3hISILgd8pzXqoJKPwntfwrs0tBycH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V2mloPTg5VWvHunh4+E2aWQ5Hcqwfz1CcHq7FncQluUIfaIeE2Jg5HcoWuronbrQSAlH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SCS0d1qLcnA+6CQFG1FacHIJAflG+FHdd0tyCQFHdyo7CVqiS0bUVogoJAUbUV/ojaCW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laCW0rUd+6W4e6CW6StR7vZK0EtpblFuR3IJd1pWorRtBJu90b+VHaW5USX7pA8+6Zfz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lo2gffuldJl8dUrQPtG0wm0rQPtG1HaNoHWeyVplo7kD75SB5TLRtA60rTbStA5K00lC0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0D7StNughaB9pWmWlaB9pXXsm2haB9pWmWlaB5KVplpE8oH2haZaN8IpwKNpgKV30QPt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SvlMBSHygffugSm2lfKB9oEpoKVoHXZStMtG0U9IFMtC0RJfVK6TL4Sv2QPtK0y0iUU+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D9yQKZaVoH2labaFoH3wlaZaFoJLSBTLQ3IJLRtRFyO5A+0bUVpbkElpWo9yW73QSWla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UrTLSv2QPtK0y0rQOtJNtK0DkQmEoXSCS0E20rQPBStMJvulaB9pAplpXygeOqNplpWiH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B5KVpv1StA+0rTL46o2qHWkCmWlaB9/KSbf6JWgcD7o2m32StA6+UbpMtK0Q+0rpNv2Q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LStA+wluTAaSu+ED7RB6cqO0bHZA8n3StMu0r5RD7Sv5TCUr90D7S3JlpWgfaN+6ju0r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Sv2QPBSvhMu0bQO6o37ploAoJLSvhMvhC0ElhK0xJA+0ifZM3Ik+6B1pWmXwldd0EhKF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HkpF1KO0CbQSb6UE2ZFF+J43e3dNlj3itxH0ULMNgNnkoK82pzOv7vAA2vxyu2gKt5OT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87Mb0NP1I5P6hazoInja+Nrx7OFp8EbYOIWtjHs0UEDcDBwsXFAl0vGPQl0nqcfrfKlc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+9Cx/VIkv/EbVb7iHOJc7hE0ic7QowDDo5Jd12Oc39bKsMg0eZm06dK0H/6rv6FOjxYm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AFVSHaEWBpMLf2GJI13bdM41/FSBoH4QmpbkXR9nujaj3JWgkBSBUYclaCW+OqV9lFaW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iuktwQS37JWPhRWlaiM0hUTYyJLHHFK+VQkFZH1C+A+wmZ0T6PI7JrOic3lxWojS0hjR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oFcDT1sqrpXOJLze2Wv4Wrzei+rx37Y+Vy/nUex18Eohrv8AEVOAK5SdS25oqcB+IpoD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IGbXe/8ABCnjvamBCV2gjAf2Q9Y9lMOAkEEJL66BIF9dApqQQRW7uEtx/wAKkISq+UEW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n90qYUhQQRCQ3+FIyEdWlTEJu0d0EfmGuhQ834KlABN0Ei0IIfO97/RETc9/0Uu0IbQg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fc39E/aD2RLeFQzzm9yl5rb6hEMbSXljp2UAMrT3V7RZB98DudgBuvoqXlNpW9KAblsAq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VHNOfklt0ZHUD9VSPPZbniqIQ65mtDQ2n2FhOoLnfbtj6MTSOU4/kmHhRTXfwTTXZOJI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6Y5OKaTfRAyufdMPVPIP1BTHXaKHfrafBO6F5INg9lE/gpp5+qo2I3smbuaRfskTRWTH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K/DO2fjo72Wk0nD0Q9REEJu53sgsh6cHAqqD8fknB10gshye16rAmrHCO8hBaD+atPD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U4SEFBbDh7p25VhJSd5nKCyHcjlO3Uq4dfdHcqLAcnB4VcOJ7oh3cGyhpaa7hPDu6qtdx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ORBUAdSeHIiYHolfHuow5EFBJZRBUYKIKCTcjdqO0rVEu5Lco7StBJuRtRWkCgl3I7lFu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3I7lDuR3A90EtpWotyO8IJA5Eu5URcPokHIJdyO5RBw6d0t3yqJtyW5Rbx2SDwgmvhOD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JL9kboplo2qh9o2mWjaB9pJqVopyNpqVhEOtK020UUbRv5TUrRDrSBTbS6Ip1pWm/mkg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HWlwmkoWgdaVptpXwgcClabaVoHoWUOqFoHWlaG4oXwgdaVptpWgNo2mXwlaB9pWm2hf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ApWiH2ErTbStA60ieU20rRTrStMtK0D7KVplhK0D75STC4JA2gfaVplpWgfaVplpWgda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tJMtK/lA60r9k20CUD7StMv3Sv5QPv2S3JlpbkD7tLco7QtBLaG5R2juRT9yV2o93ylu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8JbkEm7lK+VHfCW6kElpblGHBLciJLRvhRbkr+UEhISvsVHZS3IJLS3KO0bpBJaVqO0b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dJWgfaNplpWgfaKjtK0RJaRKYCjaB18pAptpWED7StR7kr/JUSWlaZaN8oH2Er91Hfyj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5K0Q+xfVKx+aZdfVK0D74SB6Jl/KVoH2luTN3skSUEgPuhu5TLStBJaW5MBpK0D9yRKZ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K0y6KNhA+0L7JlpA0gfuRvpaZZStBIHIWmWlaIktAFM3c89Eb+ED7S3JlpA8IH2lfKYT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uUe7skHIJL9kNyZaG5BJuStR7kr+UEtoX82o9yQcgk3e6KitLfSCUH3Sv2UW5LdyglBR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BNaRKh3fKG5BNu+UQ5Q76S3IJt3skXKEOS3IJg5HcoN4Q397QT7kC5Qb0fMpBMHJblD5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cCju7KuXhDf7KBjuVSn4yBXWlecFSyf71tfK+C+slZ0Ccz8SZHfCmA5QaGkUY8kcj1NK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07Ljo2Wtd/FaMd1a+pw3eEfM5599OApAongJq6uJBL35R+iQHCBqcEO/KIQOvjlJC0kB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+aRQNR6NRIQKAdka7JJIF2TU8IVygCRKRQ/JAQhVooICAhYCcT2CafnlAC61Z03/AMyw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HopsX0zsr3ViVyXjymeJ8kE8ODXdPhc27aOq6n7SWhviAH/FE08rkifa1jK+XbCeCdx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vf2TXU7r1HdZ23oHO9gmeZ2QcEwoujnPBTDIPbhCk19Wi6Eyj2UbpD7BI9FE5DR7pOOA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AfKjPThVdA6U3wAjHkFrxX+SjeouhHCppu5+qOxm4xbExwlh3EFvf9VQZrDzKS6GMtPa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XRhIs/75VEGzazllZXXj48bN1ujVzVOgiPHynN1iIfixiT3p9BYpNFRvJ3cLPfW/pYt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0D1J/a+OQLheHEdA4UsBouuqdto31JTvp9HF0TNVxSCAyQmutjqnDVMUVubIAfoudh/e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T6lPoYujdquDYDTM7/gpFur4JHWUfVq5htucVK1hsp9Wn0MXUR6jhvYXee0H2PUp8edh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QrkHB28i1NAw9E+rT+PP26z73ggEuy2A30o/KAzcO2huUzk9wQuTlDhkMF9lLRA7hT61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OKG7vvUddB1sojMx/wD1WfmuWLDvaRfVSlhLe6fXp/Gn7dQzKhfwyVh/4lIZ2N2kvZR6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SNhMo710T6/9J/Gn7dhHM159L2Hv1ThMyr3tofK5SQO3M/3grEjSLq1P5P8ASfxv7dQw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94tlOHwuMa97YraSDSswueGD1Ov4K1/J/o/i/26wxSN6tItExSA8tIv3XLSSytFtkkF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XPHmZEzue7yn8mfpP4t/br/Lk/wFO8qX/AVxs2TP5T7lkPF/iKkblT0P20n/ADEq/wAm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sDHkWGuP0CWx3YLkGZ+W0U3JlA6cOUzJ8gMbU0g/4ip/Jn6P41/bqC1w52kfwQId7Llcj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93FMOo5gaWjJfTzzyr/Jn6P42X7dbTvYoWVzBzMloBEzwa91JHnZT2FxmcXEcp/JxT+Nl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NM1HNZuqZxB6pr9QzJnl/nOBJ6DgK/yMT+Nk6fcfYpWVy333NHPnO/NPj1XNjDiZNxqu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OlLihvpcx/aWY0cTHjtSrP1zNc4kSbeegaFZz40/jZOw8w0l5q5FviTNjG0+U83duYLT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QD3tt8rf1cWb0+brRMO6tYjXZLy2L1OAuguCm8UZhDrixx1r0rZ8B+IJ5c7KLmMLhF2H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iyjsPuszXNa5hBPQKT7lMDyx36KWLUnz5EZ2hrgCQrcubOADE4dO4V7o59tZ/wB0l/wH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37Ur7NQmJcOHkdgOqGRmOxnh5FtPFJ3Q1VDyJO7T+iBieOrSp3a++6EDSVKdZdsDvIjJ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0peW/dW037J/kSf4T+ilGr+bJYiYHtF18KaHV3vu428dU7odmX6UzE8fuuTSxw6grSOq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Giwvt0bL9k7oduX6Zxa72Q5WkdUgBo47SPhN/tTH227FBPwndDsy/SgAUaKtu1HHL7i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ffoS0VjN568p3Q7cv0zaKB4V12oY4G44vPtaiiz8Cd7i+J0YB6Dm07oduX6Vd3HRIuV9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RDz9KPTzf0Tuh25fpR3cpWrvn6eJK2ve3/Z6qQz6WB/dTWndE7cv0z790rV+R+nFtgSN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tJdNRuqrlXcLL+lQo2tY4OIOPNI+qjdiYQH/AJto+E2jNJSuloY+PiusOlsg9UTi4u4j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AlaD8KENJbKD9E5ulhzQRIORabGbuQtaR0p18SBMk04tBO8cJs2oXSVq/DgCVgcH/Ck/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bZiVq7JgFt7ZY+OxNIf2dOem0/mgqXwlauO03Kb1YP1UE2LPC5oezg9+yCJG1bbp0xH7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J2g18qipaBKmOLPvDfKduKRw8kf6mT/lQQ2kTaeMec3UMn/KUGQyudtEby72pAy0rU/3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hx5gaMT/AMggjRtJzHNPLT+ibf1RTrQtC0dpPQFEG0LQLHV0P6IAGkU++UrTKIS6dUD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seqB5chdpnVK0D7QtMKVoH2haYTyhzSKk3e6G4BRod0Em5Lco0kEu5Dco7S5QSbrStRp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+6V/VBIDZStRgpWflBJ/NK/lMv8AVK0EgPKVqPcluKCWzSNn6qHd+qdu9kQ+0SUyzaQP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G0DrRtMtG0D7StR2nWUQ5FNvokSgfaFpvwkD2QOSv2TbRtUG0bTb5StA60rTR1SRDrSt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TEiUDrStNSv6oHIg88JlpWgffCVplpAoHkpX+abfwlaB1pWm2l+aBxKXZNBSv6oHAlEF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5NtJA6/lLcmpXygdaNpl8pX8oHX7pWm3ygUQ+0LTbQtA+0iUy0NyCTd7IblGXIbkEtpF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CTcluUO75S3IJt1d0t30pQ7kNyCYuS3/ACoN1JblBPvQLlAXJbkE+75SL1BvCBeEFjel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2eEFjeEN/sq++uUPMCCyXhDeO3Kr70C/5VE5k/8Alpb1W8zlDzB7qKtb0N6reZ7pvmIi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5oQ81BqO6Kjlf3rK69FfcOFRyr3s+q+C+sdH0AVhqrDghWh0CC3pprMk/2oqP6rSbwFl6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uA/mtSPovpdP+D5vUfmcOiIFI0l2XdwAEDsl1RQQJK0v4JUgX1SSCKAI2gkgSKH5o8IB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lA2kESkgBQRKSBcIAIge6SBIJFBASm90aSCBDv1UkH9+1Rp0TtsjeO6sGD9p7K1bEd2d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vQPtUZQ0uTtsc2/4rz4jnqVzz/J24/xB3VMI55T3BMPCy2a7kdFER8KU326phJpVUZTD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ADlA5pb14KCMnlMdSeUw/wAECeB5TD3UR+KpTn+5qup6quenBKqmPA9goSOVM7jqoiOV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wHPraSPg/wDVZ7eFoZnOm4zvaaRp/RpWcOixl7eji/FJddU1x5Q5rlIrDomZW0JzzRFJ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35UVJBe5/0TpOCDaZj/AI32nz8BqzfbUCKtx68qfhV4D6j2Vn94KURPaNxI6qfG6c9l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2ST7lS+g3JFZEV1XKe7lvPRLLFSw3VWnScM56KKe0WRfUKev5Ksx1gEfzVr9Fmiu4U66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S1wjj0ZAipsjjaenqH81ZmqvhV8k+kfVWJOGClgVCfSrOP8AhBVEuPIPZW4CfLae1BBL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rMv91ZVVxG4IFMP2L/elJG0GNp+EyazA+wOifDzC2j2RUABDjtvqVeiFxjuqZsPPJp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RZLf2buFRJ5aOnK0Msfsnd+FQd+59VYq6QNo+ikxYwYLI5UYHpCsYn9yQVEVnN5KMTOt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T/NAnRhVS0bSr/BKpngFIoObbfhZLW/iv3W24fs+fZY0Y/H77iuuAglZ6kY29U9/4vql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yBwey2fADyMrODTVxj/7lk5Y9JC0/ABrVclvbyj/ADC7YenHOO7Y9/mAtNUFpafkWS1z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aCuRSm8sN9TeK5V25WbWYLjyQ4Hi0/WJqONG0Xveef8AhKrQzNuzZKZmSeZPh/Ep/wDs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kdmynuBqrUtcI7e6jagy2Zg9yFejbtDtpI7hU3uvUWBvXaVoB2xwJApECQBuO19+o9Qq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eisu/bP2t7lUs0Fs8TO4sJSET6tx6osmAdbunwmn1UE4RA0eyi0/SXsdmTB/DeOq2ZcQ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Jixf6TIPcDotpuZE2DY8Elq3HK7+EDsWyNywpIzDnyRONAchb8uSHH9mP1WVlyh+qbXh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K1jsCNrTVUU02OQOCnz9gBxSDaGOTyaPKy6I8d26V45u1dY2z6j0WeHxx5Dqsg8hX49z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u3aa6KLBAJkI909zSWU5S6XED94v/wBSq9vSD/VajF8Q2aQsovst9lBM4SMuIOHHdTZh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VsNdaSrIsYTwIGgcOVaSQ/en8/n7p+l8sDndeVBlR+XKSOh5U2aXoZLaKNIeaS38RH0K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k1URZn3ctcXkAtAF7rTuO1vx5LuGhxoH3Wdm5ssLpmse6uOAaVmPZHtfJ1eOAsnVpo5Z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szGWtaGcxxs5PKsfeXe5pU8aNz2sd1CtMAaORabq9sMnIe0mqJ5KjEhdTeeOlKWZwbC4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0uk2ahN3NdQLmn4Kimldva3zHHnqTa1DCNxcPxUsyaMCUl3vSqTVSwyuF7n7gpcuY7W7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TftSsYsjS9nnuG7sCkpcYjM80Ya4OLSD2NFSM1HKafTPL/zFS6zAzymPj4cHWs5rjaW2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PxZEv13KKPUMj7wS55J97pV3EFQw2ch47BZ7q12Y/puQapJuqR1extWTnPNmOVzSsNzT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RSvfWbxRdl1TLieR5gb7kNFoM1nMe70uZtA6uYD/AEUWRG2Zj5SaoVShga2LH8yTlt0A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f2hlPiN+W7/gATsLMexsccbuv4jSihkYcVwdwCOCqeA/YQ7rY4Wts9ka+TqGQybaw7g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ODHVR92hSMYKc/qeqoThoNm9x5S2kxlaDM27/ZQ329KX34E842Ofo1ZzXFrgSpLaWEtu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nz2nJhaIImCze0fCsO1AgECGH/kCxZa+9RE9bP8AJWXG65TuqXCLg1BgdUsEJB/wsCa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NzTw0MFfxWdMD+IEcDupdPeI5muPJ6BXuqXCNh8eG0hroGA9/UVXLsPa4uxi2j0DlTll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KjZM1j3wlpsi7Kvcz2D98jZKQMZjx7OJViCaGZ9DFj4HNErOhexznc3z0WpjRxxN3/vO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yCPo3HYD9So2swwAJnS7++3ohO/Yy3PCznP3vaW80r3J2baZj06vxzj8gq+a3Hii3xOe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raDx1TtXDBix7R0Pqcrtnt8rELMF8Yc7zQ74pOMeB3fMPggKgxobFYca6pocSebKz3Vv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DIpXg1fqCLsHGDiDlNFdbaq4xw0Mc15J54UM7nigQfqr3J2LjNPbKajyGO/gmOw445HM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fsHXkBRRB0vmP6+rqr3J2LbMKJwtuQwi+eCl9xYQf9IjT8ezi7XDnsq7SLohNp2rLdLe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DtKmA/FG76OQfLUIjY7tSbjO/agbyb6ps7abNp8kQBkLQ26u07+zX1xLH+qr6zfoDSeX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wOujyly0TC1p/wBlTdnxUf8AbCD9Nnaf3HH4KyCTXps2rWOXs2kONDryp3tXjq4NPyq4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PGDvicK+FIJ5A0kyP6e6ji1KZ3DCSB2PKvdGO2m48Ek7Q6NhcCpxp+R/6Z+ijxMl7WPD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eQiRxkdfA+qdx21C7CnYCXMNBR/dpuCInn8lZ1DJIjAZI4P7i+qqwatkl/rlJ72E7odl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v6JeTKOrHD8lN/auUx3L7aenpCYdSnkzGbyNrRdAJ3Q7KaYJQeWOv2pHyJP/AE3/AKK2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Ul/aGQT1/grtO2qRjc3q0j8kqd7FX2ahKL3hh+oCmhzTIQ0sZuPwE2dtZVFINJ6A/kFd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lxBp4sM5ChbrEzabUZof4AndomNvpBR9igQR1BCux6vM80Y4a7Et/wCqcdS2m3wMdfsU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9pbh3V46hGTziRHvykMzHIt+LGPondDsy/SlaQtXsDLhfuHkssm+QCrD54g4f6PGbTaar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QA0cdv5JzDhOeP2Tx8Wrs1WYCgVrXg7q8oj80wxYbslrWA1XItNpqsxJa8zdPx6MrCL+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p1npwbTZqsu+UrWiYsBwsyObfQJvlacTX3iQH22puLqqAKVq1LHiRmOpy5pPNiqCsNi0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PBNw1WcCl2WkIMBxIZNIfr/APgo5MWAcjJa0H/Em0Ub5Sv5V37lCR/5yIfVCbCbHEZP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tJaEeBC5oJyWi+a4Tv7Nj/dnaSmxnJK47AcXlrHtJHVM+4zWQNtj2KorX+iVqzJgyMYX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5HtDmyR89rQU75RvhW/7NmPdn6powZiSGhrvogqghIn9Fa/s7Iv+7/ig7AyR1jPCCtuQ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cEsqgaNp50zIB/BwiKRIQLlafgTtFlipZTXY7WmVpYD0vugRchv4VN2UwdCozkgoLxk+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X0KXn3SirvmIeaPdUfMpEyfkmzS55v6Jeb7qkZD7ikN591Ni75o70l5qpGQ31QMh902a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pGT5Q8z3KbXS75nsh5ip+YT3QL+E2aXPM9kTKCqQkPNob+VNmlzzflAy/Kp+Z8oGT2V2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VIykcJvmcWptdL5l7Jnm/KpGX6IebwmzS6ZbKHm+xVLzT7hIS8drTZpcMhHdDzT7qmZf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vcKCp5fQH5V14VTM/u7rmwvhvpGBWm/hVYcgKw29o90E+D6dTxzXUOB/RbEfFhYuK7/So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Hyvo9N+DwdT+R6SI6pL0PMaifdLhLp0QBKkRyigCBTkEAR78oUlSA90kgUEC+iP5JN5R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kgCFcpxCHTogVdkHCgkSiSgaEh15RA9ggUCtA8/8A4olDnogVH6ItrcErtAGiCqK/2ntv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X+S81vpS9P8AtGb5nhXDeRZbMK59wV5i4AELHJ7deL8QPRMdRTz04UZNX7rDoBpMd3Tz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JsU7okRymk8lURSxlosctPdRHk/KsNeWng38IPYH2WdfZFRH+6odbUB6KU2GlRKhjhwo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aiI6qqflf/kzff7wef8AhCzGHrx9FqSgO0acHmp4yOOhId/kswNorGTtxejj06IWCnXx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5h9IRlu2/mgz8PHZPk5jYfYqKfjf3j79uikmHpHCig/vD9FK+yyyObWb7WGQ8ycdVaro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t9PopVVpB+0J55CsYXdQSH9pXVT4X4nKX0qTLHqi+qM3ESOb0jP+0AlNxGR8LIZD0bXu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1V4hKIpRYCOOCJAEZBwPqlFxM2+qip8rmPhTycxilBmmmX8KxR2C+eFgZrqtwvurmOf2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3P8Agq3jf3YQSv5iKpTDkfVXX/3bvoqMhuuEE0jv2LgOfShjcwsv2TXj0H6I4f8ActHw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7H4hb9FTd/eH6q1ESI2j4UqG5Z/ZutUX9G8d1byb2Gx2VM/hH1VixdBtqlxCTFwoqtvC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RA8kSupS4wJ3X7qKYftj7qXGPDvqgncFTf0I+qutJKpPNbvqUipTXli/ZY4/E+/da4IL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1K6YCGT8YCUfU8WlIP2g5SZ1K6ogyB6SrvgXjWZR7xn+aqZHLSFb8FAf2y7sdhK64enP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iyW/CbAaaPojPYIcOFtxM2BjiFHMLmxj0qS/4EIteXH1AKN5c/Ix2Xx5v8KKDRHROcRs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TmsLwbKrLNjbepRu7bStORodHY630VJzWxapjsuyWOcR+Sun46IJNMiLJ372+muqq+IY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i5pH5BTtmc0E3RWfqMxe7Hs3TiR9aQ1d7FsO0hr+Fcjxv8YIHyqb5jJNHTCT0WkJJHyA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bVBv7DMlaw/iaPyU1WOFWncG6g+h+6D/ABVhjhwosMe4s5roqedsObG93BdF/wDzFaMr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OwDcFAf8SaNqbz6bANJ0DridGAS89lekx2Mc1opMMcbJQ9tbqpNHcyZYXNnN9VexpTs2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sjwLIcCf0UcZG7jhSrPK7HzweVLpT6z8hv7pLePo1RxSHaQKFqHHc6POl56Fp/grEs2t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O6lUHOO030WjkNikleA8FxG7aDyuezM9n3zyI3sc3YS6nXRUpjGjpxPlg/Knyo9zN3cJ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b/mrzW7xz0QZrOOFzuLCcfIly5hvyJpNn+4yzQH8LXUyQ7HE1wsg4zpJLaSObTS7a2dC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XO5cdQSPH7vVdGd7ceLcfTXPysLVG1DNtui0q1MW3hnbAwfAUjvT0TcRzTA2utKZkR2u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NxI9PdKJ7d8Y522psr/yx9uAUnwtYGcVQ/VBpADc0gGlma1tjbHt/E5/P6K2M0igsrWZ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v6LVrMxuzGvIvlVsneXMdyOevsrLWWLPCsw44kG15AHyFnW296TZcwlx4297v8lnsA8z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b6NbegVZvDrKtSJpGMe0BjaA79yqgjEWQ7kkkBTPlaCq8Tt+U9w7AdVlpcI46cqN5AHP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Y510imte9wIB9PspZonux2gfom4rakcL5BWo8tEQB5K1I51mzO8nALCbft5+FBgyObBA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yE7O/aHbR2lNxBWOy/8ACAEGpC9/4gOD2TMo77ofkn4LgyJzn82a5TcpzWse4DilfhJ7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HG5zj+SqkkN3d1ZGYZYNslbvdZbUZTuyYR77lYouKgyonjJgJaRw42pWO2t7qxKbk8Rk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tHUKOYgs55tWdJps5aeCRY+VYzfRTYWwPduO53RFkB+62fxg0CfZarmtqysTUMiRhDGn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3VKKOpXV/iI4W05tNDu5HAHZYmkgzSvN3bnBb0zQGNY01XAUjdZeSx8oNHp7pYMVva09e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KOmRB37U0T2HskL4i75XkuB4211WLrkjtkQa+w6ZvA9rWxM9xJb3+Vg6k31R7je2QBWs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6AdEmsDXbiLFKu8FzAWrRxGedEA0WAOQst1VmyxDs2j0juVJ96LqJaCD0UOaWxCIUHO3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dIBlSuDo3VfHNKbTpBI2ZnQ77ofRVw47S2+KUugQip5XOJcZi0cdqCs9pl6Xg7y4yw9e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1F9zgN6AKqOHClazIcA4vFCiCrb20C9ldOqBazy9oFWLJ91Wlk3ODB0aE2utqOoyl0k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6vryVFnC5oaAvcrsbTsc6istSI3Ft01oBTS8sHHdNkc2P1PcA35SjlimsRSMfX+E2gu+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XlJD7hadxHZKJwbRcLHypHStFkNI4PKqaLA3GA7uXWVbaTCxx6/0UGkM3QbuwJ/mmZjH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l8WhpVL/ADJXO6k909uxgHZBsVhxaOR1VSZxDg1vJKjWms57NotoLq4pQA3mgAEei6U2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aoppkD9Vc1vQRA3+a0wstbfZPf6WX3UjWjbyqmS83tAQFjuCSLKMUvlybnfmpNOa10rg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Ha0X2WpGbfhR17nEHcO5CpsZY+vdWNWcTiNLugoWfkqNtN47rOTWEMstcADakYd3B7KN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QJ3jmuiy2dQHFcoOaSxxrgd1LTnH0t6J7DQcJSQ2vZVmq2mVsJHW1ekA6u4rkKhgkiIV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SgTRAWmdGuc0890S8dgo5m7WtaLsIAUKJ6dVNmkjXG7tVzKPvptxDWsv87UjnBrSTSrY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Gta29qLqJMrJD2A0TXulFK6ZvJA+CoMi3na0X2QhBDmtH4uim10sOeC/3Kc+y2+AnCDa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iocl1vY26UwNsBHAA6Ku8FuTCXc3dK5sHUD+CBschJrkJTtIkDbPvyjE1gfbj+SD3B01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xsujQ7KrnHycckkgWOFPLTHBwO7+ipahJvEW48lwFJs0sQESU4kAexWlhsAcSqELQ2q/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qxnKeDHPY2bk8psbi97uu091QzG7piGn6c91o4UDhEGyEB3utbYuIZZ2YUh31x3VCCd4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4/cnQggkmr+FJiRx+Wzc0WBwm0mJj5jYt3ZTwvc1peyXtXBVLUC0SUzhIzNZC2yG+5Kb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aGtc4/NqKTIkETv2juB7qFuU0kChVdb6ozm4X0OKPCmztTaVNII63HknlXpHTAl3mPDe3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sAE3+adLP5bSw2TfC3Kz2oXZGRG4uEry3ta57xXrWThtxnhschcSPW26+VvyzB8JAom1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w2i2tPNcnlYyy1PDfHhLfKu7xPmF1mDDI/8A1ScPFO0O3afjPceAQXClgUD1ATHR7nBc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4fp0zPE3+LT8fn/C5w/qp26+C2zgQfk5y5lsdubautZ6Vzy5sp8rODD9N469jV/5H1WP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5GEPzkK5+Rv4VLECs/WzPoYfpuDWMTjfjSf8L1HJrWOWAtxHj6yf9FjTCgUxzbYOifWy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D5Y/0eYv7gPFD+CEWsae/cZWZMYHTaQ61zbhSIb0JV+tkfx8HSu1bAO4tjyXNHQktRbq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n/EwGv4rAjA8tNPAV+vkn8fF0cmfpra8vIyJD3qLbX6n+Sa3UtPMm180zG1wTGD+tFc4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JT62R/HxdOc7TS5oblSEHq4xEAfqnS5mmNLa1Bz/AHLYTQ/Vct1HHVRiy/qVr69T+PP26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c53vRhci+XCazcM+EgdiHA/yXKH2tIM54CfXv6P48/bpnZeFYBzWAe5Y7/JES47q2ZuO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Zc0d0Wtscp9a/o+hP26eLZM4NjnhPU3v9kQIXWPvuIK6gyVX1XJStHtYS2kgbj+qv1v6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kdUOTiSO7hkwKjlaI3lkuXitcOxkFrlSOKPITbIB5T6v9J9D+3Una5ttysOrq/PaEo4J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LJAQuQc0broWo32DYsH3ta+ofR/t7a5Vsv8AuXH2Vo9OVXyB+zf9F8p6UDRwDasN/Byq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f3aAROrMxf8A9YFvt/vCBS5xrqmjPs4LpHjbku9rXv6a/a8PVT7okpEhWGxhwCJiAXpe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hXRDylRBXNpUpzEOyaY6UENJUpTGUvLQRBA8hS+WlsQRdkVJsQ2IGHqgVJsQLCEEfRAJ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pLqh9UCrlApIiqQIUhSJ47JvTqgNCvlA/okUEBrlLp9UrQP4bVD/ABy3zPA7XVe2Vh+n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1rxSwyeA8lw52Na7pfRy8kPQLHJ7dOL1RPRRnnupasWo3A9+iw6mJhHCemkfNIpnbsm9k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OP8AJMNij0T3D/8ABM/IKqcHCRpa7g+6rSsLCd1qakwyckO5HQhUV3fqojwrEjB1bz8e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ut2lZA67Xxu4HvuH/wA+qzHWtRovTMz3phr6O/6rMeOb7LGTtxegRA6Idk4LDqdH3ATy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XQ/VOdxH+aipMavM/JWJOGccqvB/ej6K0/8Auis32sQRcStVoqoz+8b7q2Rws1VaT8an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/Cmxf7wpRJn8xA+zgf4p0/8AdlLP4x+PcFFw3Rke4WVVoyQB7LSaDxVLMZYbXZabD6RX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otH7SP6pspO3j3Tmf3kayqbL5jVgcxNr2VfK5icPhWIOYG17BZFJzf2j6Pcqzjt/ZBQn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wIC9u6M/RUZG7aWkfwH6Knkglra91IGH8B47JYX9y1OkbtBvohgAmECv0VUT/eO+qtwc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K1B/dClKhmSP2ZFdlmOvYPyWpkfhIrssx49A+FYsXmA7UcI7bHuU5g9H5JYbbefqohmU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4d9U7M4lr4TccXvF90FmP3VGYne8fJV6MbeFVm5c73spFNjNMCoHiWWv8S0o4/R0Wc9t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aT8Y7BJvUp0n4x9EGXuPsuqIpxwbVnwZf9vEdyxyim4YfdWPBLR/3l2nux4/guuDnn6e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Q57eSpGgkik4MphcSPaltxVmhwTJXCObHfXSQWjLYYeacOihyDvihquJWX8coNJo8y/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NFVpJxjsAFFx6KRuTtl2vaN3Zy0zVIlx1pu/ktBAPxS0HPoUs+Z23UYBfJ3En8lfYAat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+JIB/tH+S05nFpoLPzWkvgcRwH/0UVI17mPaWttacOTvDWkVY5+qz2RiXawHaeqL3OiN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MaH5Zojdtrj6oxP20H8Ko1xOTZJuuqllG5lnsbUajQeN4FHg90oheoRAjgRED9QkItsI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uq4nFXG/dfwW/wCa1HOppIpPNLqs9AqkoLSTR46rZka5rtzfwhZOU/dO4t4Hce6tSVXx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iDfX0Vl5aZ37D+6L/io2Cuv8VzrrFnHb1srA17VzpuTIGFpkO38Q+F0UTgIyFg6jgYWd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mNnNm656IOWyddy5c9uQ2UNcwU0MFD/qqvhob9YaHPIDnc3za6abw1hsIfjtcXD9x7uC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TLK9poenb7p4adrpkf8A4VDI0c26x/xFWYn+qj3VDRchwwGUBRLgQf8AeKstNu4WnN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Id077fQa40PdaeU/9nY62qcUY2Bx456qsm5kha3y29AeCsjUBeJKe+0rXkhL49w5N/w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RDCpWsWvis/ZNLORQ/krkIc4VVBLCYWY0R92C/0VlnB4CsjNyUtQZWLKB3HBVV8pe1tj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QfCzWMptuUyXG7Na7nos3NkP3vGBoEv4H5LWoAWsjP8A/O4ZI58w/wAlluLkgc0CundX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rkFMxhuj9QulHM4xTMc3r1AViVNnPLtre92qscJkBv8AmmZEu97XdyVPjuDbJFhKTwYY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yq2OKyZK9gr05HYcKrCKneO9cqVqJSaHCAtvU8okDt1SLav3UUogS97h1U7CS07vyUEQ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a4Chf07LUc6hDG7ZpCOgKqQsP3eEngloNfktLMYIcSWz1BVSJt42OR/6bf5K1IliD2wk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e/3ar6qWx5YB6qHKfUNXwVFNe0+UL7hMaLIaOtqXeXQtCaZGRuD2j1D3Ua2kzC50+KJD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rreRsPAN9VX1LJD58cfvbXOP8FxviKWY6jT5H8NBaLNBTLLtm3Xp+G82fZLp2eRso+tt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ea0SOb6hwvOA94/ff/zFITSMO4PeCOhtcvr/ANPf/wClX/5PWM/NiY0sjeC7+Sw5XAyA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Im/9WX67imfeZtwuSQ8j94p9ffwk/wAVcZ+T0TS4wIA/dtaJHGyeTRVuXMEkgaDz8KLW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Czy5muaGub1B3AH+q86+95DXW2eQH3Dl05M/p+Hn4Oiy55bL6enyP3MsnkBLT3bYQC4D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TKl5/wBpFup5ja25DxXTlYnPP063/Fcn7j06R7fvB9VlZesvDYcePgnzQ6wuIGr5ocSM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y5tvmzOdtNjilfry/CT/ABXLL7jv4CNhHH1Km06YtkIZw09SvPG6znM/DMf0CfFr+oxC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Sc0L/jOX9x3GrkCuN3N0FA3LcYWt4tcfNr2fMAHyggc/hCiZq+WOj2/on1sSf43lk+Hc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h9142Q4O6zOI+Oi5XRhrmsmVmnQtkETbc4gAD25PdU4Ndz8BkmMWsY5ryXNc02Hd1v6k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rcJZt3UgduO6j8qIvAdfsuKd4mz3CgYgO9N5KH/eHMoWGWO9dVPrYrP8dzfp3UuQDHV8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4wa7k2SQ0nsrDvEk7hXkxfUEqfWxX/0/mnw6Z535OIH9DIAtLOJDg1nArlcE/XZ3ujdT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jatJqolMsbWGPaPT3u/8lrHkmXhz5ej5eLHuynhR8VWMRtkiLcN/yLWD4euPOiMe9spk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f5Uu8mx2TRFsrQ5p62q+FgQ40jjjxNYXcWB2XWXxp5LPO1gseRybB/grflMkh2j2VWdx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F3mfh5oUsxadp79mIGD3PP5ouBJ4PIVfT3boGV3Fq41vJsKis6Jx5bYaeqkixYxJuAsD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e32UjpHMA9N3wglkcHENbdd1UxmuGrz7qDRG0D9Sp2Xus1aqMe5+sZIZy4MYK/VVlqnk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ddcjilPlu8mARs/Ge4VJ7DtBcDXdCLmC4NBcS0bgpvO8wEMO4d6VBjfMrn0jsrsAjgY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ay+sMAED1tFH6hMI4s9CqmsSF4hcCNrp2NoeyuN9nLOVbxmgYB2UwFHmkwMJ4HRGYlnV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to4vqUx7i9rwaulG1zpY2UQK9lJlQuja4nix+q3HOq2lj9kzd7WrXn7JmhzTR7gIacxo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Vl0fpPmN57KxLWXrDnyYkzMcgSvFNcex91S03HOn472md0xcd5JFUargLYyQBBe3t7cq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VqekLw+eRp3uAH7vupsEFuTkN3dWgX7KzJB5UbSB05Kq6Y5s8+W9w44APz9ERIx7IcgH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Yx6owCTyVA8RxEbm73e6kfIHNGwcFRUsfLLcfoq7497gQO9KZx2MpLGDfLLy7kGwEVFn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VIx5I6UqT5XS6uzeb9BIF9FekcTx29kEBAL7JQMe93p4+iUjmjkBPgfzY/RQKSJ/l+kg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82d4/NaZLpDy7hUcphdlY/A4eCguxtJHHC0sCFzmOHBKhxwOlcnorYeMZgPIJWoxlWU+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tzSxjGBj4rj6qpqM3nZjHN6dD8pmVI2mBvsmzW1LMe58e0HqR+S0IYnxtjB4odVl5vpL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aLG4AUkWhJE2QEGyfcLO1Nm2CMV0K1XSMAO0GyqOQwynm/olIixGVGHFS5Z/0aQ30BRZ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UgbA4H2pSLYtYQlGPEXA7doojonzOa9wbXqVqFt4GPQF7G/yVWRn7Wz+q0wgLaXF+N3j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J9+q7l1E0VwHjd3/AIvE2qqLjnrysZenTj9sRo6WiG3KAjGLCc0XKOq4V6U7W+ptK0G0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rI5BNUuOTSu/8cYU8Q5Ubv72MHpyVMwcKCHIHB5QP4RXHCU1kFEjn/NEVnnlP6C0HUSe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7+FG80FIz+6aopBTUDWuFEISdk6Ju66PRCT8TUDf3eU1n4ibpOo+yETRvcTSoYBTj/BP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+Nt11QBwshPATX9U4dEFeTr1RB6UhJ3QHHVVBf8Ai5UTTx1BUkh+ijBPdWJTSOSoZBbu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1LcR7aVDL+Ej4U3KZILavntKsf4Apm/g5UcX4VI32QV5D731XTTOJdZ6nlczK2uV0lW1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3pfVePqvhcinO0KTzvqqbD6VIF63jWRMPZDzgoPypAoLHnBAzNIVakUE5kHbol5qgJ5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lquPhOHJQTeY3ulvaSoSB+aaSgsGRtdUC8V1VdK0Er+e6j69ELRtAkD1S6ooAhdJ1oIA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NIE5Apd0PqgO6unVAmwh1QPsqNTVGeb4Gz2jkiFzv05XjXYUvaT+08J6jH3MMg4+i8Y4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8XykiaS4fKWS0RuoJRmqIQyXb32VzdlbugUeiRRTE391OS4AUELuvJTCpHjm1GSFVN7qF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RP6/Cqoy4g8Jhp5rhrk/+KifweLVFhjdun54cP8AV3Z99zf+qyC6wFsYzvNwNQic23CL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Wcnbi+RKc3gUEAKTh0WHU6Lv9UXD0G/dNircewT5PwkWop2MblaFdfzCf5Kjj8TNV88x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j9o34KufoqoFPH1Vp3bhZqoJBTuCpMP+9PbhMm/inYfM35ILOo/+WN11HZD90H4T8wf6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FGzSyqoPwmlos/CPoqBHB9ldiPpbfslDXji+ycw/tGV0tOlH7FxUcR/aMv3UVZyPwHnm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JkwuM/RS4Y/0RnHZYFSb++eR7qzim2KvMPWQp8QelBYbyFWlaXRhWm8WoP3R8BQNlbwO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WZeAPdVdPNseB2cf5oHSV5pVjH/uq9lBMP2qmxhTPzQCayCD7LNcPTXytWT8SzTy01yr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yOJ+8PlAD0D6JYxp5HPVZQMy/Ob9EzENPcOnRPzr81h+CoMY3K/6BVVy+Sqsn43V7qxf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UEsdmNv0WXLxNJx3WpF/dNPws2QHz5Pe1vD2Ks172oM5enTC3NpCMev8l1Q2YDmlP4Lb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H8FFOKsKx4LLWeLccuIr1f8A2rrxuefp6lHFsYXgeodlSneA5xqiStiOSJ8IDSN3sqOc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9jy45eVCRpk2n2FKDNjIgaASLe3i/lWw9rQS0AhVs1xdCLHIc0/xCy2T4eCltMj2kjiu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OI9rQ5sgsIK4AOfjg1zf8lrNjBAI6rKLx/aWMAPTv5/QrYIrb1pWRm1UmjINHqs3VnbY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VtvDXUVja8CzHheQaEzf5FSxZdp8KSO6d+IfvX0T52eY4lvKoYUbvPLQTTja0ziySVsO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Y6OeNzmkAjhWeC2kdUcPOijsEtbaZEfTQU+Wp6X8NznsLXkU3oqepOrUcYtPRj/5tV+B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0s6Q7M2F0g3cOFfmP+i05/LWhyH/AHQbvxHhUnN2xvd+8prY9xrhoApMnDnN9PA7hCM/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b/VWZGHcSPdQ4rA3KkLuoqv4rRDLaaU01tXJIjsdlT8vfnPk6ERj81p5YbHD6m9QsUS1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Fl2sgAA3yPlUZpWt3VyeyWRPKccNY0ea79B8qhLiyY8IIkfJJfJJ4/RRuNzRA4afGHm3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khZvh2zpsTnEWS7/AO4rTLdx46LUc6e8BwIVFkbjGGh1Auo/KutHqLb+Fj4LskzyeY1p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g1arLc2xw44JNHsFzerOccXKLqsMP8lq6k+RwZThTfZZepMLtPyXONny3dfopauPhv4E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ljen0VmN1O4FqHDYDiwgc+hvP5J7baei1HOjmOrGkPwqLn7g2ugCt5h/0WT6Kg0gMHfh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ilj59HPxWggua4ki+nC1g4kEgLNlxAzKhlaAXPeS93dxpRtfieWx0Bz1QP7YgngjhAOM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m9UFWaMuJLf3eQmwSHhrxV9VZxX/AOkt44J5VjNZHuaWjjvXYom/KMix7qCNv+lSN5/C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Azpdp6tCjUAin8JEm/lCT8SkiB2OJroop0EZkaSBxau4rQ1hFXShw5424z2/v2mSZBie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d8jqh3QV2oqLEe04sLeOGDr9E3PfeNuLqFH+SowNd5ULmOI9IP8ABKRoy0KKgmeCwtFE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IEYt19kwwtGLJI/cHhhNfkooGQGmM5ACE43tDC0AjuoYGucDKbHIDflXZ9jg1wtr79+q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+UXUcjR/7VzHigFutSC/3W8/kukySDmxUKG139FyuvS+bqcjj12tB/ILly/i9/8Ajp/r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hOvleR+gNcAmhtvbQ7hOcUYgHSM/3h/NWe0vp6b4l48B5XJ5kYPr6wvLndeF6h4q48Cz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5gepXfqfyj53+N/DL/k1JFDsvO+kX5pEhLjskgARS/VLoqhpW14Z0HI13MMcPogZzLMR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VsTsmJuS9zIC4B7miyB3oL13wTruizMGmaZE/FLB6Gy1cvub7ldeHCZX7q8PXc+fDx745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L4rlxPJ03wpG3HxWu2h72B0kzum430WB4ly8rO1eWXUYI4MpoDHtY2rrufkru/Fngl0+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vkBmbdBnN7wq3jJ2ga4x78TOiZqWKw08tIbKB1F1yfZd+TjurLXh6bqeKZY5YY7t935n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vg7RsfX/AL5hOLo8wR+bDJfArqCP0WFn4c+n5s2JlM2TxO2uavLcLJ3PrY82OWd4/mK6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LqfB39zlX3c3+RXLhdN4SO2HIr8W8V+i6cX5R4+v/wBiupcSWV0U7BE6IbT6u6qte57e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QfzpeyPzdVMqNzCTZKqN8wRT7XFp23weq3Z5IGny33Z6rL1HF2Mkc0ny9p5SxZU2B/5H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AjhVNObel4p5P7Jps/RWh+FBHOOLA5VeWR7mEGqVuQfs7PCpuIJ5QVo5ntfTiK91Ppch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aKTPKEj77BLBBbmZTWnghp/NIVYhe+R7r5I7lLJkJaL7Kw57YYCAPUVRLtxIPdELT3Oc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Y6hWnOcPSbquVDC3YO4PZSSPG3rZQZuq9cJvvkN/qtKNvPRZuoP/ANJ05oF7pwD+hW3C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20Qoc9nP1Vslu6wefZV8slzhfYKCCBxaGtBB91Pq07ZGOcH8BvAVYCuSeqZljbiyng+k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4yOhA/ktQhpHqF+yy4HjHw4mj8QYAPhN+9S8BpFLccrN1Lrb44dOfIaFUB9VjYGO77z5r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ey2dRBfp438jg/ms3FLgQ7byDal9tY+mlkRebGW3S56J7sfMyY2k8Ec+63RkNERfX7QD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ajlBxt24X8GlaRqPdbA4An6KMyC27D9Ve04AxuaWh1e6q5jGRzENofTspWomxojM8NP1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gWjv2CggyHMY4NI+qkx32yXi+LUhWfti/teoX7wI+fjlXuAD7qjCWt1R9MAHlg8dSrpI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B5Kl9IY0NULxzyQpLG0IpF5B44Sx2GTVMMyDcwbjf5J24eWKb6r6pmK7drcDS6miJ546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01MeDHQUbnPlBD3fqlITv62AoZpQPwg2tMRFIwCQ2egVarI4U1Egu6kqBzr4FhZbV8yN0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FCBHtHVY+SQMrDG4bS/utMzhu4tNkdEiUcqIs22KUFgc90vPLzT+ijLju45CVZBc5wae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71x8Ky/5ulTz3jyaPSx/NRWyJS1kY2EANCjcXG3OFBPhn3EROA9kZwAx3PRbc1J7zv3L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WT6WN6Fd4bdwByuA8Tn/AMeyARRAaKB+Fzy9OvH7UIhwiwftz9EYvgp8I/0j8q6Lha9B7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8Kuwft6+O6nP4OOq5ZKi/wBYPzUsf0tRxf3vI7KZpq1lUEwo9epRHdCU24H5RFUbPRVF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ouN9qTTwFoSltRBRvvbamPLatRSiqUAxz6SflNlrzPdOhb6TXS014O8/RUNv26pQ9XIO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26oGgftFIBz/1UVnceylZ8oGu5PCeAK7KMn1AKQfhIKCvJV+yaOCnPHKA+VUNeU08jsi7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EIjhVD+PhWn2GcqqfxWtxK9w7WmO5BpEJpPK+e0rxXX5pxNFNh/f/wB4ov4PCCOblvPd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mJq5uR1tIItdBjOvCxndRsA5Xs6W+3k6r1FlvRSNBTWC2ol3Zex4ji6uEDz9U3r1RQD9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SKXY0kECHKHdHp0S/kgW7hNPdEfXhAoB+SKSSBVZRcKQb168pEoEUhwl+SPRAD3Q4RtL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6oEIn80CqGoIpp+UG/ozPO03JiHO8ObX1FLxIivTVVwvbvDTvRILr1BeM6g3y9QzGURs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6jXF7qFp4ATHHnunN+E1/X5XF6EZFdkDxVhOPXhNI+qBpBQd8Jx4Kb+qCJ3VNeKKkIKY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Ru4PupTQ47qN3XorFRkc+xUTxX1Up79VG/2tUTYPEWa3i3Y7xV12WQRytbB5dK0EC43A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fKzk7cXyKI6eyVcJBYdQjNuNdFI+6s9FGz8RT3KKfF/ettaTAPLd9FnRD9o2zxYWm0XG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JHdTlMcAapSu4HusqgmaSQaSxRUw5Ukg6WhCKmb2QW8wf6I8j2UUA9I5rhWMoXiv4vjl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z8Kpur1Ae5VuJvpafhVyPU4f7R7q7FxGPakobILhf7UoYzb2fVTycxPHwoI/xNPyitCQ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ERn0Ucg9Fe4U2EP9HaOtWsVFOYXKQVPiDg/VRyj9s6lJi/vfVRVkdSq/ZWWiyq3v9Si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BFb/APeKvSj0D2VHD4dIPZxRT5/7z6qbGvYosj+9/JPxfwn6oJZOtrNZ+/8AU/zWo4cL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NCNoMTe/CjgA3uHypo6ELe4pQRj9q76qBmoWCylXx/wAblb1FtbOFWxx+1P0VgsN6i01/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eaeQVRNCP2LfdZsw/wBIkWhGSGCjwqD+ciS745WsfYqzD1tQDak6p03Vv1Sb+MV7LrEMm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4oxa49RH8E6Xi0PDgrxNiccF9fwK68ftjP09SxWkOLyaDe3uqmbbpNzrorRjLRCyOvUb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pa8CwOq9Fm3kl0wsZjmNlaXE7nW34CGaT5Q/3m/zCveVTh0AVfUmgxvA7EOWNOm07jYA7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+iuyUOwWe5x8zk+oFAY4z9+xxRsvpdFGyyBfQLnw8jMxJDzUgC6fHIjgL3jotYued0qP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x9bHnY0YPQStND81u50rZYGEe9rC1c7cVjuTUrUyXA7TYi6a/YLTjmYC8d2rNhmMQD43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S3i+qkumrNoch/m527ueOitRs91VDScpru3KvxNsEKL6E0Ruuy0KDMNyYbzXO8Efk1Wn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ZVZXxuyMZrjwA8Hj6f5LTJ+O/kURu9itOKLdFbjyeFnCMNlFdLV10xbFTbBHVWM1Tlj2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z/zVzGdV8qhE8uzZS4n8IItXYRbwFC+lgvbKdrxyBYC5jOaY84tbyS0E/SyukmaWN3sb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g7aJYG/xKZLh7RMZtamy7fKIPKldwzm6TCGytpgJcegWHVa0Vo+6DigXH+ZWm0UFn6O0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fxV88rUc6exoL7KzWFrRPGw2/wAxzj+ZWi07SueOQW5s7Af9Y8X9Clukk3V5zTybBPcq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L/8ATd/JT497Sd1g9RabnMaNOytx5ELiB+Sk8rfDaweIItv+Bv8AJSy8O9JKbggfc4CB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0kggLo5VRydzMOcus8Xys2CQPbQPqW1qTB/Z+SewYSsHFiEbS7953UrGTph6Wo+fSDZ6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HVlyjgDgS++QmZVksceRupRSNk2Sng0CD0TKJNpz/wAIpRo/GAE4ocK1M0Pi46h3KqYr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97HNujS1PTF9qzAB35VWM3lTV2AUm6nbVFjj/S5m/wCy1ZbTeU6VwLeqmkZ6Q1nPui1/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RMAD1PKqGQOIyXx0aCfmOpwd1pHHYTmSDqbVmfHa8lpJAVRWzYW/2fLMSbLTTe3IVbGI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lNqT9mI+MH0hpv8ARUonbYIto/dF/opSNDGO6c+221O40aPTum4QDYA89XITfgdSCWV8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US1wJMnupo+eUySyeeU2sZ8rQ/UIm9AGOv8AguR10NGqTBtnp/JdeBu1Nv8A+qd/MLkd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t/kFx5fxfR/x/wDvf9INNw5c/PgxMdpdLM4NAHb3P0paOsYmBJ4gkwdPyY4YW+gSSkkP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vBZ0nBzMfHhecvUswObJIAQ2Fm0khvzx1VPwpqmzLycR8seNFG174XNaxriQehcWknhT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OXqc+7LtniT/+qzrvhXCmmzP7MyPLfhMAljEbiHO9gfftS437tNjzxsyYZYXOIO2RpaSL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j6TPNPNmOe+DzYTjzSE37k0AB+S81fmZWfmQPzMibIe0hodK8uIF9LKvNjjLNMdDy8uc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5rwNJ7meMf8AuXmLuF6b4yNeB6v/APSGD+JXmLuFnqfyjf8AjPwy/wCSQSSted9IkUEv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h/O17IMeGxrY2fjmfw1v+Z+FJ4V8PZGv5oZETHisI82YjgD2HuV0fjbI1Lw9Jj4Wlukw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xDnurkvd1td8OPc7svTwdR1Wsvo8Vndf/oNQ+zeaHCe/EzfPyGi9hj2h3wFwkUkkE4ex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FpC9d+z/AMSTavg5LM71ZGGA5z6/Gw3R+vBXlmrslOo5c7saaFkkrntD4yKBNrpy4Y9s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vJlxc99PVfBPiqPW8cY2YWt1CMcg9JB7j5+FheMfBE78s5ehx+Y2Q+vHBAIPuL4pefYm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IWSxuDmOb1BXq+u+MP7N0XEsMOrzwte6PqIiR1P+S3jnM8Ncnw4c3T8nTc0z6b/y+HP4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Ty5ddyW7dg5bAz5+fhcVlZEuVkST5LzJNIbe93UlDJnkyJ5JpXufK8lznONklRWvLnnv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m88vOV9l3SStLqVh6RC6PwvxG4givMo/oucH8F1fhSMHT8h1WfN//lC6cX5PF191wV0c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cVrWl54IHQrNY/e2gOQizJMbHA/hI5pex+cs2OfBLO/zGNsHsFqvhH9kyRzUXNjJJ+aV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i3bfQIaprAbhZLWNA9BHKu5GbLfET4THDAgBFAxt4/JPBHAT9NdI7T8UAivKZ/8AaEiL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5XpgcT2Wc0mXrwAtHKd/o7we1LOf6eOKKiwWh4BLR6e5VbBJjy8k8/iA6/C1cdwGOAWg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z8jLcAQd4ofkqixkAybS1RsaGuBI5Tmtc1pDgQmsNmj1RUoFtJHVU3PkZkAO2ljuBXV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x8czvaS2MgmuvVBBO4HWtNjcf9aT/wCxy6NsbieWV9VzT3b9d0wiMtDnOcXHrw0/5rsJ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lulSy00AFXyvxj6K1E1xJPdVNTJZKAf8IQlQ9WgVXyq+cduO++hCvYrN9cEg91R1pjY4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gHniNrjTNo5WhHjNZ27fms/TyXPia3kNHda5JO4V06LUc8mXnybcV0bTduu1TwZ9jjfI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hTfUT0VFmMYZP2xppFpVxs0keBuJAIF8Ws/EYH5moObw1s23+AVx04rbwfZUNFuSWau0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Vx8jyWPb3PdVJxuk5N91pZGM3yt1AC+qzn9TQSkPjaT+EcKaNzYnuFWSKQg3NFEUEcmN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IUFKEufqcxoAsYArx6WeqzsK/v2QXddrQrwNnlRpG/rykz6/kkD6z7UhHZ4rlBI0En2H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22dsDu3XkKX0lw2We19lFCWDXDyLGOb+LIVkYrVAaQ5xIse5VNw5JKtNxjJCCP3uVC6M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yq1lu75ULG+4tX5Im9CeOppRTNaxhI+gUalYufZzcaum7p+SvsdbDSoZPGo4nJrk0tBz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tCkNB3F/mmignF1kV2RTXbj8rN1F3pDb6uA/itBxPYqnmtbI6FrujngX+aI1nPDQAOSO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HqpJGbT1VaUkOHPVVDwaI5K8/wDEr2v1/Kc0VuI/gKXfmmgc3wvN9cN65mGxXmmq/JZy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ynQ+qZxvqAKTY+nZS4x9bwa7Lz16E0fMh+isOafLNDhQwD1vHRWXt/Z9AuV9qrwD9qe5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Ke++iLqJJKggcLc2x3tNdW1xTjw9vHXlNfwxw91RDwg4Ek0Ckzr0Qd16cqif93uo5Tfw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q6qgwEbRRtB/LyVJF+AKJ3LzY5QMN9ynxn0lMPUp7QA274QR/vG+QpWCr7qNvU/VSbhd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uyiFl19+ik/dQQu5ch3RcQeiFd1URO680EqTQTu/wAk7otoa/8ACQqlcnurMlkccKvQ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Ex3wnhBwv4Xz2lRh9b/k9EXcpAVM5PIQV5GrZ0916bCR05H8VlSDhammOvTWD2c4L19L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hP7IJHlNhPoT6XteAPoil3R90A6pteydX5pdEARCSXTsgQ6JJFIBADwhR/JOS6oG1fsi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kAaRSQIcIX7In5SqkAr6JEcIpIG8IhEcoFAimFP9/ZNPRUN7IO/gjXKRQbPh42Jm/Qry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UDQQDkvNe3K9U8PO/ayD/ZXmvjeHyvFOeORucH8/LQU5Pxi8X5MNnSupTX8FPHHCY839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UUCgafdA38pzh046pp+UDe45RyYwwijYPKa7sQhI629VVVyOnuo3dVL3Ubutd1VMd8qK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F8IDhczkEHlpHX4Wa7462tTB5yWju40FmPG0keymTrxERaQ+AlfukAsOwR8vcnuFC01h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VFGP8bSP1WownyzSzIx0K1Gi4/ZYyWI3UACE80R7JjvwdFJR2DusqjkFUhEf2zAnSjhM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Zx/o7voo4G/sG/RSyN/YGx2UeNfkR/TusqquHrd9Vcj/ALsfRVyy5SSrUA/Zj3pKA4eh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urhHof70aVSMXX5INEj0qTA5g49yEx34E7T/AO6I/wBorFEUgqZ3HZHHFbq91JIP2h7i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ZoPyq1ep31VsNUBb1+qgkk/uh9FQweZJvh5C0Hf3LR8KhicTTjtv/ogdOal6qTG5Dq91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mH+8irB5HRZ5B3P9rK0iOFRPDpB8lILkX9wz6KGEVO8H3CsQi4G/RRQisp/5KIGewkMv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jstHNbbWDvaqRRkTmxyQqqZre6ilaC82FZA4UEvEjvoEBhaDEB9VnvYBkSG1dY6o6pVX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xTnBtv1Qb+P8uikn6t+qaB62+9LtEMm6FN8Pnb4mwa/9QV+hUk445TfD7tnijTnUD+2b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P09LgcRKN34qKtCUGMgjmlDQOQXEe6jaXAg9l6XkOaPS0F3q6KlqBMYka/8ACRwQtDHi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pCHNlvoGmlNNSmS2apV81gaQ4CyeFOTYH0TntuMlx4WWlKIAy419PNba6aenY7o2ih2X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nAj9Vu4GWaG82B1WsaxnN+T5y1uOxv7/AHWXqrXHDBPA3tI/VXp3hz3OHS1DqrawY93d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E+UCO4T3Rd6UmO0tYBdhPcFl0UjX32FhIaHbv5K15jWupvP0UJhE2bjt6df5LUZjCwTX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O4At2sVXVomGfDDfQA5zb9+B/ktXZsbQ59lk6vDZxAT1lcR9dhWvhz35W8Zsboy0HdXF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wjygKJHCZJM6OQEH8XCi6PDwNTmYeA1gP15WlhObbjXZY0B36yWu/wDQJP8AzBbePHsN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sxhjhZWLquxmoN9vLHH5la0fpZ2P0Kw80iTUi67OwN/iUy9GHtC87ybbQ+qtaVGDNddB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Yx5hBISWmvhc4630nxyAJK7yuP8AFTjhoVTT5BNC94BFyO6/VWZHeUzc7p1r3W2BcfQX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cqcg2HSOP8V0uXkEwtDW0FztHzZSRy536LOTWHtPA8to/wAPdXMkCbByXM9W2F9i/gqn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Q6VlNj5fKx112FJiZtzE9GFAKr0Nr9FK23PFnlV8Nr/uONuF1G3n8lYDfVuHVdHE3KJd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cabddFtZbS6CQ/7JWKb2hYydMFjEDaD3k17IZjWmKJ0Z4DuVE0nafYIOcSYWN6vf3UjV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8HjmlaefLZQFkqrLbaPYoIMl9vYQCDfZbUkg2tIuwFmQwh7BI4bvVVKxFe8NJVjN8qzwR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MlyMnzHbSGt2n9VPlxDywWjm+VlxSbMib6ALLU8xczJP2nH0ULGgHcW2U/EaJ3SWPVQI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93QoH4xIy3lwoirCnyJCXFxVLDeQHF1kk8qR7i61dmlbOk3RSn2af5KXAijdjxDkktH8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9pUunuLYYz3qwpKVbkuL01beya4gsPyr0rC+NrgOg5VKZu0FWpDdwApRyd0SRVn9FWny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fwt7n34WdtxDijfq3QgiJx/iFyfibjXMkXz6f5BdXgOcdSLugMJA/ULkfEvGtT/8P8gu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7/e/6af2fR+Z4oieTTYYZZCbr90t//mCWiahpGJpkzsqfMjzpJS7djxAua34J4XNMe6N2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RQ7Ljjyds1H1eTppyZW2+3oXivVNPgZpsWZBqeVvw2SBpyvKsH/EAOvuuIllx5dTa7Cg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ufuLenf9UzUM7J1B8T8yUyOjjEbSf8I//FRYgvKhAr+8b/Naz5O+s8HTTgwv7ekeNiR4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NeZFemeN/wD9yYv/APpZ/wDzLzM8m1rqfycf8b/t5f8AIWkkUl530SJWhpek5Gow5MzC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P/COOn1R0LAh1DM2ZeVHi48bd8kj+tewHcr2TScPR83w2cLTtkmmvaWHbwSfc3zffld+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d1v8eSSbeX6V4x1HTmYsOOIY8aIAOhYwASe5J62vUIJ9O8XaFZaHwyD1MP4o3f5ryPxX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gc/HfzFL2cPb6qPw1ruToWeJ8c7mHiSM9Hhbw5MuPLty9OHUdJx9Txzl4Pb0PEl0zwBF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+V63ZDIxtNXTeT2v+K1cbxj4ezaBzGsJ/dyIy3+YpWT/Zvi3QQT+0xpBwR+KN39CF5f4q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vr8nPc4EMDaEbP8Aa+Su+eVwm8dafO4OLj6jK48u5m6zxdrGhabCDp+Jp+XqEo9L2RtI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eYSSve9zpHFznGySo7NcJdV4+Tkud8vvdL0uPT46l3RtEGutpq6fwToUepSZGbn3/Z2G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/gs443K6jty8uPFhc8lDw5os+tZ4haHxw7SfOLCWggcC1V1PT8nS8x+NmRlkjffo4e4+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MkAxZnYeIw/soIPS1o7XXUqrq2t52rQ48efMJTBYa4tAdR9z3W8uyTU9uGF57n3Za7b8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aZM80QZXN+poLHzPDuRgeH4tSzd0ZneGxx1Zo82fZavhL/8ALTZNec6h+QWuPC45Tbh1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vy6GGMNjPuR7pDAZNE4unEbK59wmxnqoMyYtuPoHBel8PS3lNixsVsUL7Ncc817rndVO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aWK1t2epH6qjr4DsGYNHQc8dli3bUmna6exow8fjnym3+gS2ESOdV0n4vEMQPUMaD+iU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ef5ZeaD5EjhXB6LJt5Pq6LY1H/wAs4jjkLODaaCe6xfbrPRQktrnhSYWQXZGQGGiX/wBE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MZORO5wtu/r+SRKueY4NLX+oqsI9vIFD5VqWMRn0my42mubbSHKpKrlwI45PwqmdBHlY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fQq0IGh4e1B7GEjinKNKoY52racwEgFzyea4DD/0XSj+6HNgcErly/8A8bwAOzZT/ALf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SxfiDQAW0Vka29hzfkNAV6JxDSLWZmMMuUd3IoK1JPKfBnaIXto0ehVXU/JOM8mjQ5Km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uVn5wIgfd1wOO/KitrAa0sD29K4K0I+DZrlQYrY2wNA5A9kx9v5Yao9FqOVu6mniBcCa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O1HhXC8ud6jx7KnlRumeWFh8vqCqRjgir4+qZoDC6DIc01Uz/wBLUuWGxSCMOBB9lX0S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ZOn+8R/Rc3ZpzTXG2Iu6KCMAygfKsNxmDmV5v4CidE7eCK2qotu9TuOlcWo5AR0KfdN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M3MFUWua0/orjmho4VXTg1uRnUQSZgD+iuP6LKqfrDiR1KsiF8YG5/UchN6dOTankcSe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8W5lB0Z556qPSyx+rZDnctEQF/8AErLIvMYadRWbA2U6nkxxiwY2WR35K1GK6lrgAAzn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cH4pSRBrQGO6gKtlTHcdjuR1paYntBVl4I7qrOfMkA6BSCR1uvqUxjDvAocGysukUc6A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uNKbaXdOa+FHnS+ZrcPYRxuCnaQX+nus1qGkEkV2TJZCHVt59lOd7SQB+Squt07jfRA8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ycFlE3M0H4+VoQxOmcGi6J5Ki1SCLHzNPc2Xc5swcWuHtymja5K0te5rjZCgoXypGXIS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DuQqyLWB1uNUOLXmWr86zmm7HnOrt3XpBJcaA/NeZ5B352S4/vSvN+/qPKzn6dOP2fHw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NvRTYrbDvqvNXdPjgFziRwrDgNir4wFmj3VmUAMBtcr7EMVl0tjojXFpQGxIbHJSJocI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SfhNqTkvN+xURPpVETRR6IH8YpP6n3KIbUjSRxfKokPa1BNy8+1KwaLunCryG3G+iB0f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Vlg9PbhVn3vKoYSn1TKvilGVLwIr5ukEbQApQOOBag3EKZnMd/kgYAN3f9U89ExvXonu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cAo3G3lIAgKoYRbylXVJv47Soc8VytIa8cKryTyrUg9BoKs0889luJXuQHCRFqRzaR2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7dycAnyN/b/knbeUVA9vHCv6T/5B444kPA+irPbx0VzRG/schtdHg/wXp6X8nn6j8F3H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xmAhTeWPZe/T56rtSLeVa8v4Q8tNCtto90K9wFa8sJeUCmkVR1SpW/JFJvk2mjarSSs+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FZIc9lY8lLyU0ICEiFN5RS8pNKgpJT+UUDF7ppESVcKXyjSXln4TQg/VJTGMpvlGr6Jo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9kvLKCLuhXKl8soiI10VNoaQPRWBCa7JhiN+6aNr3h8kZTh7tXA/aIC3xTkOdfqjYR+i7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+u0hcT9pjS3X47H4oet/JTP8F4/zcjfKa9G+U1xC871GkIIlC+OEDSOhqj7oH80XG/8A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Ch3Ubuh54T3OsdCo3HqqphCjeOeFL8qN3UopjueyifVGqCld1CjkHCoGLxkR31DhSo5Q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DYlYQOQ4dVVzR/pMxH+IqZOvF7Rfu+6aB7lPHAH9EG8lc3coxUnKkl4CYz+8Fp2UdsZf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cIpi56PKkDbGPKR7gLRh1FwaP9HlJWcsaSrxHpq1OG+kWFkuzX3/AOXlCnj1IkBpglBH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m8fCja0B7brqqz88PBqGYH5HH80BnM6hkhAPsnbTbce24j9FXx/7lvwq/wDa0Jjosmv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HW1/Hws9tXa6RyVLB+BURmRkmg78wnR58QHqDwPhtp202vnlprqqzGjaDSg/tTHAN+YT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rACX3X+Ap20213nbH+SWnH0P/wB4qgdXxDELc+/9wpmHq2JGH7pHNJdYBaVO2m2xL+O+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9+rYbnANlv8A4SEodWw2vcHSEXXVp+VO2jZbwVE8U5/1VRms4PecAe5BUR1jBc93+kMA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ycY47qji8TzX/i/om/23p3lbfvTCavhVYNWwRLNeRH2pO2/o2v5Y9TeeyONwCqMup4jy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Wggzss89U7arYB46qo4W9yhbqeGGi8mIf8SjZqGM6R5E8RF9dydtNtaH+4aO9KIHZku+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23kwAjqPMHCik1DEORbcmMjjkOU7aNbKrbGflQChL78KLN1HF8pgbkw3Y/fHFqGLMxxK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UXrrqq8/4z9ERlYzjxkQk/74UE+TCXnbNGeOfUOFZKJoeYSPkqnIanePYJR5UQv9qyrP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4te13HY2tyaEU37v1SH94PolMPSPqm9Xg8rpAZRYVbTrGt4lOLT5refzVqQcduiq4LjH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nn6rpx+2cvT1eMWRfJQka1se0Hae1KXHLpOXtAPPRQDHdvEjndP3SvS8ZmLNskIBI7J0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CqmRtbK7b3TIJXRxzUfQQRfuptrSywfs237BMmcK2lWtoMbXD2VLJHF8/ko0hk5JAHFi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/NUnStGKzcAXhw/S1rl8Tjt5aUiWqb6EnJ9Noa27/AEZtngOaf4qTKjEbtvUdQU3UWCXT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MKopsl8sEdflWWu3xbvhZ7C2Qlo7d1aY7yxt6BZbLDcf7Rg3dy7+RWtkgAAtdd9QsgD9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wrvmueORRWpXPKeVnDNu2k/RZviB7mZuE02GbnC/kjj+AKtY7iZARfBVbXh+zwySDeUK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8rf3Rn3dpJPA6rJyq+8xgDgD9VfOSTjlh61XCotb+FzzyCRSlWb+UDCf7bZRq8d31Pqa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AJC5LHyzL4rnhv8AZx4xDe4J3Ak/0W7FNUjTfpBCSrZtsCMCIlp9RHRc67/z7weoP8Ft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NLJyonszL6hwu0yZx8CZGGT09bUuaObDdp/mi2JsLQ8Nskqy4tyWAPbVc8HopGrVPRWB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eU/Kc6V1D8PRDHAbE7yfw+Y7+idXNjuqGOA2NB6LMkFSuA7OP8ANbUsDjEXgW0LMDRv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UpsLbJDgAPdLDa7IwMlz27Q8GmnsKV+DFbLESSn58BbpeSyKw7yzRH0WpGcsvhfwr+4w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FM4gMJCz9Pl3YkG7imNH6BaETmuHYhac0UxJxJb4O0rHNbALWzmENx5PhpWO0W0LGbpxo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vGOP8Lr/AIJ0o5Cgf/5nH+X1/BZbabrcVBK+jThdHgKVziCCOygkBc/d8qsp5JXyBrY6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51be/uhlVDTmutruizszJ9Qb0S3SybXPvr5cqOJllpNFVDxmyt+B/VDSMiM5ZL2mwKBVz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vhoH52p7W+DcZxjnY5t2LU5kcJTvFtd8dCmsY0PBANgqeanUiIY+rj2Tuo6JjSA9w+U4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JSP8J/kp8FgZFHu67Rwqucawsg3Xocf4K5Ewxxt3c+kfySFXxkNcdoNCq+qp6jbYnuA6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cqZ8hlwpHuaabXPvyqkmmY2Vz28EDso2RtYXEdTxansOF9PhNO0HkfosOiPEP/iBbX+q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O7V8gnrY/kF1+DxmyOcbLYyRx0Fhcfrrt+r5Lj1Lv6Bc+X8Xu/x3+9/0pAI0kLRoLzPv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f/1jf5pjlLg/+dx//wBY3+as9sZ+q9D8d/8A7lY/P/6Sz+Tl5oaXpXjwH/uXiDv95bf6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6j8nz/8AGf7V/wCaH1WhoWnRalniLJyosTHaN0kshAofHuUzRMFuparjYckzYBM7b5jh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DNV0Yuka1uVjf+rF2+o6hc8MLfuk29PNz4Y36dy1av8A2h6diYePpD9Iaw6eY3BsjaO5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+IMjQc8Sst+O8gSxE8OHv9Vp+F5v7W0XO0Cc/tCDPiX+68dWj6rkdrmuLXja4GiPYred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lhlwcnnX/wBx7zkQab4q0OiRLizC2uH4o3f0IXjniDw/maJqBxpmOewn9nK0cPHb81e8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jY0OkxJ3tZLEOTyatvyu/wDHfieHSI/uuNsk1AjixuEQ9z8rvbhzYd2Xix8/jw5ui5/p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3Xz4c0fUY4fM/tHIeGhj28RAA0768/wC5nJnkyZnyzvdJI87nOcbJKE8j5pnySOL3vcX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ryZZWzXw+1x8OOOVz15vsilVpALV8P4eBlZjjq+Y3FxIxufwS6T/AGWgKSbum88phjcq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HBjvwkjgr1n7OsVmV4Gnx+AZ5JWPPsSAB/Rc947w4crAwtS0VzZNKij8rbGP7o31PdSf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uU8NindvicTwH9CPzFfovVx4zj5NfD5XV53qemuWE8y+nFZuHLgZs2JktLZYXbXArT8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y9QxHZckdGGLjaD7m16d4y8JRa/CJoS2HUWCmyEel49nf5rzaTwhrzMjyf7Nncbrc0Ww/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WGW8Ztrg67i6ji7eS6vy9ZZqGmeIfDkuVkFrsJzT5wf1YR1/Nef+F2RnAkEAPlGeTbft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3h1nh+GZsmXO/wA7Mcw21vsz+Cn8HWNKHzI5dLn3ZSX28P8AH+lw5Z437bfDWZTCaHCq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AKV+UhsJPVxNJNg3xh4Ipbs28m9K8TdjBxRVDWuMCah1aa+q2/uUrow4e1rE1pzo9PnY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MpXXx+kAE8gdu6cXDdZPPRNI9ZHcJoBJ+Curgp57bZXUEqnt3jjgBaOoljIwKJNqtFIB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bnpEBYDW8Kvoz9mRPE4k3MRz2KvUbtg791nYLHF2TM2q84kAHnhIVuSxE/hu1FHC+tzx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9NsdUx08rRw6/qqz5QuIBItVMgkPYQ4bT1UzjucboqGVhdwOqy6KrTu1vEALa8qUkk/R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rm4Bu1nGY6i5sEpP13N/+fkttgIfx09lItWvMJdVJr/7xKi0glCUm94aSfYLTKCQEO21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09wHctH8VcaN1udYPsq+efTFVGpW3f1QbMUZjjDWuIbSTGgN2tPTkqLIzG8BirTyEsDmE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VjKfK01AAf6KkM3Ish7ga9wj58hYNpod01wD63D613WbWpjr2qSv/ahxF/mmaK69Pi2t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FHKADqHT3S0EVpOO7j1Anj6lRtptPug6uOUxx4v3UTJN0rWkd0Fom2qJxppIRLhdc8IP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Jb6s1zx+Kc8n6BXjXZU9MH+jzGv9a7t3Vto45QDkct6pOLuoKI5NDsmO54QOicdri6ye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jkuNbQGtr3KrOkfGTtFtvkDqrOhNufNLyWvD2gtPbi/6qxjJtzF2xu3r3VOdoY0kn1FWn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prm7bWqxijLeAf5qJxcySxQHurDjurhZ+oedGxpgbuc5wFHss10VGXNrxA6Bn68rdjxN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j4kDnas4jsyj+q3y8MYQ0jcB0SJlVbJaWM7l57rLdEfO3E18q/PkbxR4VUt3EAWflKRZ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iWbn0/UcYPs8k0r2O0XVbyOnCo5kezU8fcfUdx4+iitiFgZEXAgEdeFB6HtdV7j1JSxy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myIgiiCtIrGmnkLywG3vN9XF36kr1F5aZHBx9O08/NLy6AlwBIokA0ufJ6deL2sV6Rdf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k8qKiG9VLjCoW880vNXdPi8g/VWJuaUGH+D81NL2IXK+xHCAGO78lA/hNp0f9107lB/A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Zt2onCgLU7Ry8jooSDYNrUUwiz2/RFouRqPaglED5lnoqJCAH8KCX8R6KevUTShl549y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qv8A4qz+6B7Ku+i090gjd7qV39z1q0wC1JJxGAqKtV0rlTN/u1E/gjpSe0enogTBySeq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JxArqgiLaJNJhBAJCe++yYfwqoh7onqhdFEVYtaQyX8N9gq35qzOaaQFWH6rcZr3t7LC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hODaZ8rx6aZszKyRx1Cft5Cle39o2xR5R2V0WVQPb+qtaIPXlNH+y7+ailb6VNox/wBP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V6Om/Nx559lbOI3qrOy+ihhGwFSeZz0X0Y+ZTtvKG32CXmCkvMCqFtS2mkt4CRkagW1K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VFJzO/dDb8J+8FDeLRDdqRanh7a5S3tVDNopDYFJuaUtw90EZYgWUFLbfcIW33QRFqW1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ugrll9gls9lPwlQTQr7SltVihaFJoQFqQapi0WlsHwmhCRQKiafUrTm+lQhvKCzpI/8A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+1mIN1XAkPR0Lm/of+q7HTRtz4Pl1LnftfYAdNeBRBeP5JnPsq4fnHmpCa78JKkdzybU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uqRAtL6oGkfCaRX1Tj89UCUEbh7dflMfQaT2T3fkmkGiqqJoto+iY4G+ikA4q01w7oqN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dExwsKqiZw9pFjlV84EZMw6eoqx3UOoA/epLPJNqZem+P2gv0juiwHugPwi+qkYDwuVe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0XiSV2aU0/3g+qsZDQcaUDn0H+SmwzHAdgx9raP5KSBtAcIadT9MiogjYP5KeMekFS3y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jQR0U/JiUTLB6KAeWL6VahjYGskCuNBvhQNYSJSgIDS0BSMaG9uVEy9tFWYhwTSCERAu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yOByrFdfqo4hUjr902BJHXUcFRNZt6dFan5YLULQSEAawdK4/knQQtF0FIGcFSY7b3e4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o/RFkLS9/Artwpy31JRcPes7VUOO0XbQebTW4sW40xvKuPFkoMZ+0pNjO+7xtJ9DTz7K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8j2TnNtxU8Q9VfCW0QOxo/8A023fsgMSIg/s2forZb6k5rSOApuiscWItbcMd/7qZPg4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r7Qdn5KL8T7PZN0Z4wccu/uY67jb1SmwMbzG3BHR+FdeD5wocEps34m0E3V0onT8Ygjy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sU7f9HZ19lo7atNePSD8q91NKkmmYoIqCOvohJpWKKIgZz8LSItt/CJHpB+FO6moyxp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EMPHjxtQnZEwNb5TXcfUrWA9X5KgONVkP/0h/MrUtqaKboL900D1hSS/gv5QI9bVQJPw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uKR1Ejf/ALgrzxYVB3Go45vje3/7gumHtMvT1yJx8wX37I5MjWtNcuQjAJtUshpYSQTQ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vcXd7TXt/YvA6UmiQ2pWs/Zu3G7HCy0uxsd93ZxQ2hQOZW6+61o2f6IwUPwj+SpTR0aC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G3vY/mtsMDgD3WZqPpiBrlpslaDXFrQVIU/UK9NdVQypT/Zk7BYd15+oWjDE7IjdzyOi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Iqm8q1JZ6U8djY5Nzf4p2Q/zCPdRMcGsb0R8xpcD1PRc3U5npni72f6LT2U0em/lZrQX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uLWgVYXTFzyNYwVYFKl4kjDcbDkB5GS0V9WuWxAwmzXFcLI8WStjwMW2njKYaHPZy1fT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RkzEGQ8tZ3d9As94yciZzntdjx2aa02Xfn2VnDxcnKyPvUrNrQNjGnlwHe/qtbIaxjdr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296c/gY0f9psaOCMZ7j7mnN/qVoxsc4m1TxY5G66XUW/6K9tf8bD/kugw8YtYN/JPZJF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B1KU7QMhnf09D9VayYPLyN4HUKnM/ZkMLupaSP4JUl2ssDLLSe3CZK/y4aZV96UMUoc9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C64Tao9GhM0EtkgNld/IKz5G1hcTwFBoUnqyYhX94XfwCuyS+S57XC2u45Vnpm27QHKb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Zv3zb3XcjiPpa0mhpcbBNKljtLhN77jws1uL+C1zWes9Va1B4bgzCwCWEKgXUzg0eijz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n+Ssuozcd1Lp5/0SIH/CFfx37X12KzMEkYkP+4P5K+wULUi2J8t4dBJ9CsppIaBwrk0j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HegKZLhNE+S3e1KR2KRNhvLrLpOnsKUQi3QufdAFTEvaMIOu2u5P5KRau7GgcjhVZQA7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lV5GgLSK2ovJjjA91Rjj8+cNLfV1VrO5ZHRr1KPc5jt5J3VV/Cxfbc9DqeP5BZIwUXjo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lbIbPCUb35kzfN52CwFYhAEz6HUC1Uv9rDK3Jz+qDW2kO9qohA/aOT3igmx+p7ve053R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T2L9BP8ABbLY90DWbKDWiv0WNng/dZSBdNJpb0OVCSI2PDjVX7rWLGbLnYWtJrorDHb9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OYBK4AdeUwOb9ymZdE1x+ael9xnhoNpjzR4PRTAe5UUgAs0ubohxnf6ZKK6xdfzXIauK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Ls9JO/MnP/0x/NcfrQrV8rm/Wscv4vf/AI7/AHv+lQJIJWvM+8TlLgC83HHvI3+YUJVj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5jev1Vx9sZ/jXf8Ajz/90ML5yR/Jy5Twn4dn1/N2tBZixn9rL7fA+V1njjYPC+m+YCYv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br+KWieOdMwxHhR6c/FwWcNc124/Vw7lezOY3k+6vh8HJy4dPfo47u64LVGfcdZnjhjk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IAHgr17S/E+JLoeFnZr/AC2y/spH1Ya8cc/VS5mFo3irDDz5WSK9MrDT2fn1/VYGF4Ry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bT8xtseeHRSDlpI/RdMOO4W3H1Xm5+p4+pwmPLNZRvZPh3T87Ih1HA2xZLSHsngI2u+o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P/ZmvfeI2gY2YN7aHAf+8P6/msvS9Z1Tw9mSRwTPhcx5bJC7lpI9wt/xH4wxNf8ADT8b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GujLT6Qe5/TsuefJhnjZfFeng6fn6flxzxvdj/wD447EyJcTKjnx3bJY3bmu9imzzSTyu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lznGySe6YCgvG+5qb2B6odkVe0yDHbl48mrMnbgut1xjl9dh9fdWTaZZTGbp2Bomqajjm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rextiwjNoWsQWZdKz21//ruP8gvV/DPifT9QxH4+BiugdjNqPGsW5o/wqIePtIje5mQ3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ojtwvXOHj1vb4mX+Q6nvuM43m2g6rk6FlkTQvdizembHlaQHt78HurPiLRYsaKPVdHc6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u/wn2XpcPjjQpjX35zB/9SMilYGt+Hs2CSE5+E6KUbXMd6Q4fotzjw1ruccus5pn3/T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vH2q6fA2GUR5cTeG+de4fmE/VftB1XMhMeO2HEB4JjBLv1PRYvizAw9N1iSHTslmTjuA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SVjBebLkzx+3b6fH0nT8uuWYexc5z3l7yS5xsknkldp4VNaQz23u/muLC7vwiWDSIg5u6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kn+R8cOl+Qks4ulcwhtx75Ivoj5Ta6CkS0NA5qyvY/P1ciyw5u0AiuxCxvFDGuwy9op7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cWBoZwe/ys7VyXaftaOdzev+8EtZkdRmkxTucOnQKNr2kNPIvlNynPmkc1wrmx8Ks1zm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TQZVz8Hjnqow1rCB7KWYgMDh1ulCHE2TyVmtQ/JftaWsIB7qtoLQ7Dke78Xmv/mifXIX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ua6rrzHOPPykL6aD4HSusEfRUsx7m00DjutSIAyGrtR5sbNm4AWAePdasZlZjR6LKikd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CHluLCdvCw6MyIf/ANQsAJ4xXd+24f8ARbTe3CyMcD/vFKDzWGLsf7f/AEW03oFFqTr1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W3k8qB8zSfLJp/ZaZJ7vWaVPUhcUbR/6jf5pxk2EkiyFXzJg9uOWjl0jeFBfDC4gN5tC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1UmMZGtMhNXwAo3xmy8g9UUYr8sMI+SVKAAK/gocYHe4nm1Ytv6IK2RG1zTu9lX0Vrjp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eVdn5hk4B9J4/JQaSf8AwnBHO7yGX+iCd4pp9lUY4F7j3CuyNuM8c9goS3Y33KUNjd3J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DwonOA6KN73eWeCPkKKWjOdNjyOPeV381ee07to6qj4fB+5Au6ukcfrytEuIJDgFURuj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gI7aaPRJ/PIuvok9+5lN6BBJisYJS8uG5osX7qvpznCXOmDvU6fkH/dCbG8tsbQOevcqL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inNfQABVmxeyJnykXVIyPc+OyLri00RkixVJ7HenYet9UQ6KOju/mlkE1wFK9u2IV+ai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qmBK2PUskH8XltpaQDJHFzmgbhRWXisA1LKJ5praPsr+4P442jskSocnA9dxOFDsqzPM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Kv5cwjhFOrjilVxxbQ49+UpEkLBEKaKCz8k79ZiP+Fjjft0Wm6yzd0WU+N0ustaAC3yiH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Z8324AUpd5zNx9PblMe0M2xt6NH5JjnbRXJ91dozM2R8fn+Ubc1jiK+hXnsIIABHYL0H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+lpide3vwuBjb06LlyO3Gm/d9lJjA+S3nmk0j0E32tSQu2xfULz12WMVv7MKWQdfosuD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Uk2s4Rb6ciM8disXG/pNrjP7kWOvdCToqEer4YYAZ2NKA1PEcARkx9L5NJ239Ltcbwx/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vpSrjUcXY+8mLrf4hzwmtz8ax/pEdf7yvbV2s9CQOiTfx8eygGbil5AniJr/ABIx5cAe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qbWvqRShPJ6d0x2VDfE0f/MEz7xETzIyvqmqJncNN/zVZxFc9092RHz+0Z/zJrHRSPoy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MJ5HKlefSOVAZG7uHg/miZGkfib+qqFJ1CLuAE0yMIB3N4+U3zWnjc39UNpY+nCf2ULX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btBBCBpFBRO5BtSueCB6goHuHUFIIz+JPA6JttB5Nd0dwrjotIhyTbeP4KFpodFLOdw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NfRLWjZzwntZ8cJ4ZbSD7qZjaFLyNM/NYA+F3+1t/gonMVzPjpsbunrFKGRvCzVirMym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fi8oi/zCbM30qbQLGqNr95jgu3T/AJxz559ldFiadcBe93fgInDZ3CvQO/Yge3dLZyvq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QOGzsFoFnwiGAlNG2acFtWL+UPubK738rWYNjjXITXx2bAV0bZbMFl8gpHCaPw2tYMpt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2zjiAdUBiN+f1WkG880g5lO4TRtn/dG/KacT5K0tqaWJpWeMTjqUnYnH4itDbwmkfCaG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0ruVogWmloKaFD7sf8SXkO7HhXdvCW1BUGOf8X8E0wEd1dLeU0tQUxC6/wAQQ8l3uFd2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HFJpif3IV7aiWIM7y5K7JvlvPQBaJb8Jjm8cJoVsNz48iPeBw4EFY32uYjgcPKMjjESY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2vY49nBUvtdb/wCCYzuwmH8kyn20xv3R485vdMP8VYI5Ubueq8b2IuyBUhYP3Sozx1VU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U09FAw90O1Jx5TO/ZVUbefyTXpw6n3Qf2RTCFG/kKT+KY6qKqoE3URWQSb6D+SdXulqI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em+P2qDoOikjCY0cBSxDjuuNemGPb6wR7qw4XE4XzRUThypCaYelhRTdIG7SoC3pt+nx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KHQ//wAraD23D+JU0YIFKZe0npYip0bqpMA/mnQfgKVUOnyoCG3J1PHYIRt9UvKc00fq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Ch25UrBW4KNnQA9VLHXKA7eqjY31G/dWHCiVC3+9490BmH7O/lV4+rlZkvkdeVXb/eO9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EBpPyo2j0AqWMUfqs0TVyPqgxtTP9inEfh5SH4yVlSc0c+yaBUoIUjj6UD+MIKr6Ez/qn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PcwOlea5QhZsnAquEDzxKR8qxGNruije0eZf0UzBcnCgrh/Dm+ygjP7RSSCi4j+CjZ+K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2mh3yoX87SRwTwrko8xhH+EWqko/ZsrruQJzT/BJwvH/ADTyKZZTqHkGjwgLW3GR8JOF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Hsmv/u2ohrfxfks6XjVT8xdfzWkeHj5CzMjjVmj3hP8ANaxE0gBjP1TD+6pCfQ4fKFci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Mg7cuI2ByP5harxbSsnN4yIz2v8AqumHtL6evwD8FEHj9VXyG09wKngqmAewU74Wzjk0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xXN2jgWQUSTsvoK6KbMjMLiOvymNPm4x5Bc27WWm3Ef/AA+J3uxv8lGGB/JTozu07HA6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LK05MvVGARyNVyFnm7RRpVtUe3a8q/izxNcHfuUEntq+l2OBsIOwdVka4ScfIa7swrd3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sXXG/sMmv8BKuXpzw/JkmLaQCh5TWmynHJZKARQsJrXlx29VxepNhvByYYyOr+q3YGF0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ZbLHwQ7zAAfm100TQyFtnkLpj6cOSi+mN9h2XN+JneYyCx6RO0/wK3Mx7tporC1cumgg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RVvpjCfLTxJ4YoWBrgSR0QdHU3mOceenwsrAiDs5sUljhdHJA2WgfwhWeVy8Vhsa0a9I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tWjg5G54DhyCqmpQiLVsd7Ty9r2n6AD/AKfopsV22TtRQ9xLmSl8hHFjgLLnszxh3+Er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6qZEO6SEjqQ6/4KVrFC2MbgRxSuRFn3Yh9fVVT6TR6qOU1346rG29FozHNkypGjgPIv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B/F3VbQiZIJms7yk/wAAtD7ttfus2tz05ZXyqRY4L+BX1WSQY8nJF8+Y4V+a6HpZ7rmc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KmTWF3VhrDMWNb1JpHLibAyRp5cGlN0mYNztjuHEen5KOpNc2SYOJNglT4b+Rw5Gsw4X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l+QDG2h1WXivd90iFW3aFI3d2/ioulnIIdE7tws17y0AK8WnyyHd+ig+6ve8MrlPZPCx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2aUbvVl43qJG4/yV57WRxBtdAsuR1ZETq43q60zvbReacKulFISSnh7XDm01/PQIqnmg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8X8VSfqjCWRlpIIdZQw2mQkAG+vRYvtuegZDM1zXgEBWcR4M+TYoN21z8KSWR0m3y3U0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5M/FVQKsS+VsONcDlOLt1t6Wk7gKDfT1USYzSZXNFk2pshu11d1HjEF5IIu1PkDc+yVF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ab/RKL0iItNHqpNQLI8eRtE7mEX+SjjpzGV0pBpZWRHMxu0eod1RcDT6PFc/qk1vPCEh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CeDDQUUhBYTd0U/eHN9JtRuaBG124G+3sstBpx/0yUdCYwf4rjdZFarl2OfMIXaaewnL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K4vWB/4pl/8A61381jl/F7/8d/u3/hTpBdV4cwxp+I7UcvFdPNkNMWHjlhO8ki3ke3QK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4ch0UjIGedP5cgZsB7WeAVy+jdSvqfy8O6434c2rOnX/AGhi0OfOZ/8AcF1R0nEdjQtj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cZsjILnQtrhzhxS5fTQBq2K1rg8CdoDqq/V1pW8dxs2mPUY8uOWvh3P2gurwvp4HBM/9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faF/+7eliuPNPT/dK88IWuo/N5/8b/s3/mpsDPytPyBNhzyQvHdhq16D4e+0NrtkOtxB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Ut/yXm1fqhyOeVjDlyw9PRz9Jxc8++Ot+0iPAl1aHP03Jimblx7pBGboji/z/ouSCJKI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7b4OL6PHMN70bdpdk4M5WhFpM8uky6idrMZhDGl3V7vYDupJb6dMs5j7bPgrwnNrcoyco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0Mv8Ast/zWz9puiTxHGzcRl4MUYiMbP8AVfP0K5HH1vUsZ+M6LLlaMcBsbQfSAO1dF654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4Pa0ThtTQO+e4+CvXw9mWNw+Xxuty6jh5Jz+8Z8PE8TJlxMmOfGe6OVjtzXNPQrscqGD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Ytbgb+3gbQE4/wAQ+Uzxz4ROkyuzdPaXYDurepiP+S5jSsifF1HHkxJPLmDwGm6HXv8A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09cyw6nCc3FdWf8A9qqrtzHuY8Fr2n1AjkFIk/Vd3471/EJmwtNhx3SSDbkZLWC3e7Wn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MxupdvR0/Jly4d2eOiv4QCKQHK5u5wXceFRWlQ/Vx/8AcVw46rvPCkZOkY5PQ2f/AHFd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X/S/wC2/CAavlOkgdITs6eydGwgdFYiO03Y5XtfnrWW8OsB4JIUWpMDsJxABG+Nv6uA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9w3EcLLy5T9z2g8OljB+LeAoN2SzI89r4+iqSgyCh+SvP5BI6KpK3aVpIpZDyyGnDvai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XsAd1JUcbLYQaAA4Wa3EmPy7gWLsqHRZiIC6usj6/VIvcyJwj6kckpuhRF2Axt82T/FI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AH4VTNmdw1/HKs5LQxwN2q8r/wBmaAsmuVqsSJJIt8LTGOg7KoQ8OroD1C0GTsiY0NNu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bjuVmtY7Z2Ox3/ePJeQS0YzWDn3eSf5BbLQfilm4YLdayw/d/dRg2Pl3+S15omsdQJr3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F6G/mVlkvkyWEiwDRPsFoPJdLI7k2eLVIsLXkj3ShrY3Ole14NWi7Hb52IBwPNbz+qtR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siTy8jEHPMnQfREacb9rXDj/ACQnyGRwVyXkKNzqLnu6nsqeQ8uN0qLOObYg405DEcXR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0oqLLdswZ3irEbj/AAUWlNJw8ZzjwImivyCZrcvl6Vk11ETv5KfS2/6JCN1jY38+FUqw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U0p9fA6KPIdtZYqz2Qii8VJV2e6tRmIxODrDmtLiatPZHbd5CjlhLoZXg16a+qaTaDRp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43XypfP3vNclUtOYf7MhdbRubYF/KsYkJ3B0nDvYKKsFxDeTVpkkzGN69uPlPy2tLaPR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VI3zPlHoAA7uVnRHNbBkF1E+e+/bslHyy6BJVfSiPu8oHeeT/wC5Ea3mAA8hMbZcDXKE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TKJIPRVEhdZq+PZENDPUeSq73U6z1Sc520n4QUcN5fqOc679TQPjhXogxjzJIXEAcgLO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cyiuOnpC1nMb5TrCRKp5vm5oIaxsTaoG7/gnRgBoF9FaawCEuDfzKrubQ6EJSBO+hQPZ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/f8ALFH4tWvNa275VTFk3ajkkHoxo6KKvSOpoFcpt20ovs1SHTqLQZWuvP8AZGWBxbK6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hdn4jv8AsnIq64uv94LkI2i1x5Xbj9C/iM1V0nt2thJJoBv9EyYVE6uOEsj04U7h2jca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Kz+zMTcxt+W0k114U0mPGGkeWz9FYwGgYONV15Tev0TpRwSuVyuxV+7RloAjb+iiOHE53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+2q4oJobbuE7qKTMGEg3Gwm/ZRSYMD3g+SywOzQtOJvoNe9qJ1GRO6qzv7PguvJj/wCU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DP8AlC0K/JPi4aVe+jLfpmMQLhjP/CFEdNxgQBBF/wAq2JBQ91Btt9hO+nhnDTMYn+5Z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haPoFqRssgIlnHRO+nhh/2ZjOdQhZSedJxu8DP0WqGc+yJCvfU1GM7SscH0xj8uEjpm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Vc3lIgfmnfTUY/8AZeP2jI/4ij/ZsAHDD+biVpkfA4SLTXA4TvpqMkaZFXQgfDinDTIB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Wnt5HCLm8Hor301GP/ZsR/FvPzuKZNp0LW20yD/jJC1QLBoKHJb+zPSlqZ1NRk/cYwfx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pJ9cn/MQro4CK33U1H0exqmDEI20T7KUBeRVLUW/6OTXQgqOVgohWc+jjyNPcJj222/d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0g7NWgJA5sf+0qaZvotQYXp1HGd28wD9eP6rpwX74zyTeFjs8NttI+VNtQwxy4EdDSsOC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NbypdqTRRVEZFHhTws3NPumOZbrU0IcwglIVC9vNHoonRgHhX3xl1mlWc3lLCK21NLeF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EO1AhTbUNiKgrhDap9qWxBCGoFqsEX0CaWoIC1ANpTlvCbtQQFvKW32U+1Dagh2pFvwp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i1T7f0TS1BAW8Jjm/qrJCY5oQVJG8Weipfaw2/DcDjXErb/RaczLicB7Kt9p7d3hFr66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o8WcOeFE4e/VTO4JFKNw+q8j2oarlDunuCYfgopjv0QPz0TjXdNUDCU0c9eqkPWqTO6qo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J2Qk+gRTOyjdz8KUgdlC8fVVUQ69Us8fgPUloKPeyVJqLf2UJH+D+ql9NYe2ezop4lG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2uFeqIpfxJ7RbeUJhTrKczpyoo6CB9wc13USPHPbkqRprhQ6I6sbI9xK4KUc372l9pFn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Wp2L3FpDq76qA9SL4QhrzJL9krqrpNxzc7/ogLOByeFPEetJgZ6U+JtEhBJKeFC38Snk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7/6quR6j7qw/r8KBouZ3ZBNEP2X0KsQD1qKADyD/ALymiHrUomlHAKawc/KeeWgIMvcV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1AqWQW1Mqi3vaBN/vSO6aK+9N+hUsYG9xPVMoee380Ejh6uVIziUX0Ubgd3KnA9TeFBX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WbGRO0FW5mftSR07qN3Dgfc9UDniiR+qqzimtv3V14uTr7Kpk9QP9pUOcLi+UTxjWjtq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GPQD8Jkg/ZNPyns/APohIP2IQQu/EFmZH/5tF3uN38wtSXgArLyzWqY/uY3/AMwtYiyW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vdPibujcnkVS0qu/gUsfUvxAi+i2ZAOVkZ4O4VweeVvD2letYzg9jHs/CWg/wQzJy12x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sTHAHLmNofkg5gdI4kcr1PH8qob5jiXk2m/gLyw1u6/KsllO46d1G+M8+yjTXwBeDB/u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THf6BBfZqdOdzmtW3H5Y2qDdA/b1IU+C0yxBw6ULCj1AcuHZXNOjP3YVXKzPbd9LWNK6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D8TIe0ggxkH9EJQ9hNFUpZD5MzXdHMPCWkx87Y7GOAbweQruKWfeGgiwf5qJgeYg4iqH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rm7e2vmuaM3CY0gftWnha7X2Nt2VybS+XUcV0hNiRoBH1XSxgxuF3fyuuN28/JNeE0jT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sRmw7XtnZX8VvN9bbPdYviO2Y7TH2ezn2O4JfSYezMbAO9uQ97xIzkc8FauPK55dyaAV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FKITuZuDTRU3pq47Nz8kHPg9RcAHA/HRTRSAusLOdGHZkVgg0489+FdxWjrfdNrrSy1p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UdzJ8Us/CA6+flv+akkd5bbaaJNBQ6k4l+Nx2df8Fb6Se0U2QJBQH5qLhw6pzACfhBw2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m8t+S08Df1/ILTMzHuIa8WFg6edoyQehksf8o/yV2Jn7ZrwOCOSt43w5Z4+dreTIGRuJ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NyXEekOJ6d10eWA8AB3blYuO4MfJwP2kh5TLyYeEDeJWvYaINhXdRynS45BrkfxVUNa3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R5d89Fh1O09o+4Q312D+ScHBpI7qTSIi/Fja7oGCkpR+0v8AJBDJucOSRSu4Ehd6iLKq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naNM8RvBF1/BWe0y9Lz27nG+iys9obJCe2/+i1HOc9vHBWbqTDuh56OtWsxKJWtAAU8e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nJdXWlYisDrwstBqTdzG7exVATuxzbDR/mth4YdjX2Q41azpsEuyHtdYY3oVLGpTBM8Q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a/8AbZJ62Wn+ac6mwiNoshRac4ulyHEbSXCx+SDU5I5VSZxDjStn8PVRmNrf2h9fwqh+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GrUs0ckY/aGzadpz37CYyKuy0hR5kznOIDrCJ52zdXfux37TyAeVdjhIoCh7BUclh8mQ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xaOS01aRaa2EMaLPKqas4R4chrg1f6q3uJN9SosqITxmJwO15A+nKqM7Ap0Mz2N4Hpv2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dF1LazQ2DFbFG0NB6ABYslAivxA2FmzTcu2lKxsGSAwU3YOF57qpL9SynDvI7hd2ZxNO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VwmaR9/yS08ea6v1XPnvh7/8ZP8AUv8Aw7HRteMGhtmzNWe7Ia3y4oI2WYWjiyB1P14V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RSlmTB94D8mQRlslUCTdEd1jxaqMeDFdiQMjy2NfHNIWgtkaeAK/ifyUuLmaU7FjbqeL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5AYwD44sKTkmtPTl01mVyk9tnN2YJjy9R/s8yTQ/t4dxf969nDsOy5bSgH6vimgB5zTX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TNxmyeHhK3HibDH5mY7ho6dGrMw5YZ/EOO/HxxjROlbtiDi7b+ZUzyls1WuDDLDHLumv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7pIqyZT/APavPjS9C+0T/wDINJA/9R3/ANoXnp6qdR+a/wCN/wBn/uhXwEqHdFLp2K4P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PwnoeNnzNydWy4cbT2ybac+nSu/wj456rWONyuo58vJOLG55M7ExPJjgzs+BzsEyVQO0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SaszVvA2JJDjsxmQZXk+VGba0BvH8Cut8Y+G2azpEEeDsjnxRcAHDXNr8P8AAcrm/Bei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qbJ4jFkteWsO1wNEdwfZev6VxvbPVj42XW8fNjObL3jfX9PPLVzS9QyNMzY8rCk2Ss/Q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X2a4rr+76jkRGuBJEHj+BCzJvs21Bp/0fUMKQH/GHs/kCuX8fknmPV/6j03JNWu48Oaz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0PA2zwO5r/oV5r4vGh4j5cLRoN8nmXLM55cGn/Cz4UU+c/w/j5uk4MsUs0rgJ8qJxIIA/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08nla5ea3HtvtjpOimHJeTG/b8Q2uUinJLyvrGV7ohopFIIC0DovQPCwrRcR3Ygkf8xX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7Ewx12NN39Su/B+T5v8AlP8Aan/Lec51ANWZK97XuaXH5VqXJ9Y8rkjqqrf2sj5Pleqv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OqiyWgRRNBFOniBF9fUFMWFxICq5ce1+NdjdkRf/AHBRXSbqe72tV5DueUpZAHcG75TI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zsaKv+AVZWc07WsJ+bVdh3AGuqzW4L6+7u55A6q14ciYdMgeOSQb5+Sq2Q39g5rauip/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VtsfASe2cvSXIiIkJ6N91Vm2tYS43XKnzZt0u0XQVOYbmFo6kK0x9HxO8xm9psHumvPH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MAZ7fCUjw70Di+OVGjdJljfqOe/Jp0jWRMB716ireXLvk3C+Vi4jjj6nnskoOqLn34P+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fohrzsJHKtK9W2RF45abVI8vNjvSlVawAHAqDMpudiH2kP8AIq1jNDRYPCzs9+7UcMDn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53cFQOo9SpXcttV6JKKtYwptNVguoWeqrw+hqUzy70hBna5M04U+7sw3XstLBBZjxiqI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0jT5xQLtpHXgrahLhE2xSsS+krhbrq3eyhIEjgHjv0CDr6gkJOeGgEHlGVmcBsbdv6Kr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IPXtwpPNcGgu5UObIZMSUPcdoBKoz9HjBwcYAUS26H1WsyMMeQ49EdDw/JxcYu9Vxt6B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fSeyaN+WfnOqI11JCYCfKA7q1Oxnle6aWBrGird3UaV8be/IYC0kA8lV9LZ+wcSesj/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7RXCztIr7kyrPJPP1KDTiI4tTs2eXJy34tQRjumTANZTW1Zu0ZCYAEeoG0t37NV2EySA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Xuis7RCC/LeD+KY8/Ra7jsh3npax9GP7Ocg3+2etd/OHQG5wd7pEy9hM8eWW9vdVnPAb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24Ku2gbIv4SkQPhJaT+EHuoNPhDcvLduO0Fo55vhXJXF35dlR0+Qumzmur8YAocrLS+5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eU6NgYLLrQfReBXX3VGH4lcf7LdXQub/ADXKwgbV1fiweXppH/1Gj+a5aKqXHldeP0Et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JrqYzz+SfMfSAPcfzUWsu26XkWAbbX8VydGvCP2MYsmmjk/RCRvCsCPY5zR0b6RZ60mO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gubwo2to2rDwoq62psQsFN4URFyFWG1sB6BQtB3Ou6+qbBZENpKTRwVIBwgPj+abEUre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6rn+KjeOSrsQwj9oCnfwT4gA4/RAgUmxGG0UXtFfKe0Dci4fCm1VnBBwIClIUbrFqiGr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lGiSjQ+qoja0FF7fSQntCTh1r9UFVrOCoMrgUbV9rfSfdUc2MGzuN+y3jfKKXB6DlO2U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BS0V02PpBg5ITwOQgBTyntHK84r5bLif9CgBcTT8BWpBbD9FViP7Fl+yzViCdv7NVIvT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haT23GVRkbtjcQORz9aW+K6yhl6rtcQU94+VZIUOK0bzXSuFZIX24+FfaKktvspKRATS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oq5UpY5gBVgsRta6JzSaKoSxljuQrO41yoX8lWkV6QLVKQhSwqLagWqWkKQRBqW1S0hX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RaggLUC1T7UNqCHalt5Uu1KkEO32Q28qbbyltQQgJbbUu1O2oK+xRuZz0VzbwmbfUoq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2hM3+B5Hda2H+K0pGDaeFW8Zx7/AmQALqJqvxU+Y8JePUelKNw/VTOHuoyOCvG9yB/KjI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RURCBFWpD1pMdSBhHsEwg2nlNP1RUcjqIFJlF3T+KMoAIRd+GiimObXDhRUTxzRCm3mu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BRRVc8OKkzB+xg+Wf1TXtINnke6dO7/RYeOQDx+aX01h7VGjkqxF0UINgqeNcK9UCZo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vQqJ4JiJWVQ6MQTlg95Sp4xZd/vFZ+mENdDR5f5pd807/qtGMgF31Ws5qsYXcT43z1Kd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5RI9blhpET6gEcfiZ/0TjHbrHBSjH7c89QqJmg7eO6ez8f5IMFsCcz+8Cgc8elQAcFWZ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sCcbr2UY/vE8E8ApDmQV0QSwA+Qb67j/ADU0f4wo4v7h31tPZw9tlSiw4UPzQaOfzTz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usiRzfSLTS3hpCkfYbyh0a36IGRC3PPPCDm/tYz8p8Vb3fKdIKliroCUAlHNqVo5YhK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KgbI0Frh0Krzg7GA9Fcd3KrSi69kCd+Ie9Krkjlh+VcdVkd6VXJFCP8A3gqp4H7OuyY/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KaOYq+UEjRTR9E6biH80qO0HslkcwfmghlHA5WXn8aliHsWPH8lrOFltrL1MAanicdn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1RlSOfYBULvwG04A00/KoT+5WTntJoe9j+C2JG+lZGcCC335W8PZXo+FOZY8Z55AY3+Q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mupWLpzqxMQnm4WX+gV+R+6wSQvVHkvtORG6yHAO9iq5ka8Ob3Cje03x37o0AKr81Bo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utJ2SS0nlN04f6K0/JTMw7iAO60x8qleYZNwv0lXNNB+6t9toVWT9hj5TwLLWEhXdNo6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a4GR7nHhoVbNY12PJQohpV9zP2YbzZ7KlltcGvYPxFhKUlZYFYzb/wAIKY1o2D2Vhzg5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HbTb7LnXWI4zWZjgf+o3+a6iQbnfC5qCMuma8Cy1zTf5rp/NYDzza3i5cvmoZJSwbQsj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3sJP/EP6rVyHNJsDlZWsOP3Jw22HPYD/AMwVpjDGO2vIHKkaGufz1KD2gHjqmPPWisOi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ap25t/8ACnYzXBosdO6pyvfuxXONsEhaB/wlX45Lb0paYXMeNkrR5lCiquqeS7Ixo2Pon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rkAPQqnqUMbsuAj8Vkjn4VvpJPJ20RX3pQvJf9FJCeafwopXhnTp2Cw2WnDccsV6WuBv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9Oiy8SQtyMnnhzhX6K80ij8qypYni/BvcRZ7FYWZbJZCLrzCRS1G2AeVTkh82eZt0Cf6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JsEqyQZGEDnhVmsMbeT3VmOTysaSQ+xAWW9rGDMBiY/l1xGOn0SI3OJ9+UMJo/s3EeAC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uBwqiHIbTHj/AGSo9Gjc4l1HaRSksPjl/wB08JaTKYoKdVt/gkS+l55DW7eizNSNiP8A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6FZmYC3JiButytSI3A2CO6vxNAAB6qqAd42i7KuSigK7rLRuVe2Ms5O5XpgwMD5TRpZ2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OHSbQCXenlVFPLmjbYiFH3VTTpblyL6lw/km5gLHm03R2mWbJIHSjS578uupptQkSdSp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dRYzNwBF/VWZcoRx7W8O7ldJ/bnf6UoJ3R508Qd+zY9w+otCZ3rPPdQxtaciR/cuJPza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HNP+jF37pK2HO6rE1B14zgeQa/mtdnq5VhTgDRIU0zHNxDKeHAik+OMBzb5aVJqsjfuZ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fhlzl8oFuv2tVPKIJdtJHuFf/E36cKsHloIA7rNblU2uPny8HoFxeTzmZF/+o7+a7yNg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C5YrLn/3z/Nceb0+l/jf9y/8IqRopBK15n2wKuaJzrOF/wDrAqRNq9oP/wCc4n+//QrW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v+0U/wDgukDoN7v/ALQvP13/ANox/wDBtHv3f/ILz+/ddeo/N4/8b/s/90fqglfula4P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RHoPgTxacZ0enam8mFx2xTOP4T7E+y7LxLp8+TpmX/ZbjDnybXh7DtL9vTn6Lw4H35C9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uGlZZdIGMLopD+60fuk+y9nBzb+zJ8P/ACHQ9t+vxf8AccvD4p17CyHQnOm3sNOZKAar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LLp7MHT5w6RzAMjJZxZrkN/zR8d+JsZ802FpUcJe9uzIywwbnf7IP9VwNlc8+S4W4416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LnhoSUv5IJV3XnfTOB5S+iFpfVFH80U20bQObxa9D8NNH9jYwqvRZPuvPAau16Z4Uj36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36f8ny/8rdcU/wCVjHiYwukPLWi1WYSyWWh6S61eymDHgc1osE0SVSb344J4Xrr4UqZh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9ZlNYrg0AGdjT+qsRybWOB69gs7VJDeG0/h+8ssfqosaETXPPAKtRl0bXEdR0KdivqQF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RlEcKxi1kPYZ2butdlWJ2vHsrGU9sEjWMd6b5QZEydu5jhXdRuG54b93D2f4TZ9lc0Zg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Z2e/ZE5nUAH+Skwsp39nY7GMtvliyk9pZuBkPuV4A6FNPDeU18nmSmhXZPfQhcUWej4Z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TCx0TZWXz2RwIHOAd+C+FNls8qPY0enraqb8sbTR5mpZxIBG5gv3pq2YXNjZtbQJWZpRb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UX9do/6LVAbu3npXRSLUmxx9XbrwsWQEucegJP6rajmqNzj3WLwZHUKZfCUiTDkrexw5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KD09R/grYYKL76FQENdqcJvox6irpbujc7kUoYxz1Qc5zjsum+ydG0goqZjb4PCfjMD5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BSstbteS1vaqWpGLdOb8QD/RchgbVkAA/ULcn3bo6NNAWPrzDtPIDXvYOf8AeC1DICwA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Tio3Nv557J8URnc5tcVdhNa0AltdEEr5G+X0r+ipZjiMOVwG5lEWr7WsLC13AVbVNkOl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WkGrhZTRgY9NDXBjRR+idlEybTxyLWfE8ugiJ/wNHH0U0cvG0nnsrtNeQcwtB3DgpnJ5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1UAfYomwo0lfzE6+KFqpo7bwICQbLbQypnNx5C0D8J/kpdHb/wCHYt9fLF/ooL1cgDhH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kGOfJQ7KCV1hwNtcDS0yGPGGyOLjRA4U8eSWjY63A83SohzmyhzbtaLoDkxh4O1w9h1U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RfuBD5XkX7XwtXIDo4meULLiO3ZY2hUcJhN3ud1HytuKT0lh59vhIUwybovVwfYqu4hS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nkNpvJUqwd1v5F0LVPTwRNmOHQydfyVuGHcLlcdtc0VU0nY2PKDb/vj1UVfc70pjf7xh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QQaJVGJ4zf8A6FEKPqlr+C5dnRdL41P+jYo/+oT/AAXNs/B1XHk9u3H6CWiWV/iH6KHV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B/7gpnfij69VFqIBOKD+9kRj+N1/Bcm3QWNxKYW+oduVIbJddXaZ++F5Q55KhJsHrwF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P7Mdj7qMdSSpugChHU3XVBI38KDbr804fh69k1v4UDi1QSEBxo8fVWDW0KBwaXOFdOny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BSZ3RP4UDGclGTj490mcuPslJV8II3D5KjcpT1UZ+VVNoBHsUQLSr4VDBSNI8+/VNJ7I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Pb6q3XCqzDlaiKzmekAe6QAHXqpAOvCBBW9q+jatyka1N7hSBcahVYKqQgGIfFhXeyqw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UWG1wVUmbbHjkcHlXSOCoHjr7K43yrq9OO6CJ3+JjT/BXKVDRjeFjE942/yWlS+9j6fC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hLm2EmM3OA91LM10QoHgrWmFcsITy5xFFCyh3QGi7omPYR1VprSYdw7Ku+yUohITSFMQ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CfSVKCOkKUtIEcqKjpIhSUkQgjIQIUlIUgZSG1SUhSBlIEKSkiEEYCNJ1JUgaQm7fUp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Ss3+CcxtXUJVlwsI6ozzPCOa0/8AovC1PVS/D56eOUwj2Uj6KAF9l43uREcKuR+atubx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j4TCOeqmI4UbuVFQ82ka+qc4JjgoqGY8hJ3LUpuo4pE/h60qqMqN3VSn9VG9FQlxs8lO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yTwmO4Kmnv8As6N3YPcP5JfTWPuKMZq1YhP6KtEdxd04ViLouFeqJJE0f3A9qRd0SjFw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MCYYy3lsk1O9waP+a0A6nOWfpoO5jTQAyZQL68taR/VX6Ie7p1XTk9ufF6XIx6QU4j1m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JziN65NiOvZRctl/JTBRuHr9+KQTQ8x37p4NPHCji/DXynvPragmkraq7uN3tSmdZ4UR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RSBO8D4QBN1XAT6qQFUSwH9m8drUjRy35UUDvQ4fJUrD6gFKLJ6fmgDbh9Uj+HhBoIc3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+EyQ1X0RB9VFMkFuCAwj1ke6dJfmxjjqmQfidz9EXf3sfPdBNkfhSb+FqdKPSmC6UEpHV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2OQT3VXJ6AoFHZd6j2UGX0Z7bwpmXY4sKPMFx8dAQf4qh7ehUI6FSg9UwAbSipgaY0V1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p+Epv/LlERnpH9Vl6p/5/EPTlw/h/wBFp9Y2/BWZqvpy8In/ANQjn/dK3j7E1Ww/RTsj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9FKK2AhbUZOhWPqN20LXcbH/AEWRqIst+q1j7SvR8ARHTcB0Zu4GX9aVvIjYxoeTyVka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yYwQt0xiWEE/ur0vLfamw26r4TjQ4Sij/amugTpWhh+qgl02SoA1x5s/zUz23O0Xx7qh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l22z1V2zYOoNDsaUCgS0paPM2PEhaSLDQqhnMzJefT0TsL040Tv9lNmmzC3zpd26jfAV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GnNJFhWYZNuMJmgccKDVHibFJqj1Vvpme2E2jFGe+1Sx1wDymwBr4GfRPx2bpQAsOuz2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a4iaLBsE9OVjZbnRRygdeFqh/mM3DjutxjJFMdry1vXuVT1E/wCikdRubf6hWJHW4qpq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SDMAH+lQvNg11TiSTfVWsPFDg6Wbho7LOttW6Up2ljcYOFHeTX5FXY66LP1CQyZ2KXA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XQaqlUTg7XAqPKrzmyDoAUmmyo8n0vj7g9UBa4SSA1wqmQ2sggdOoVlpDHcJuox7ntcw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ciboQa/krkbjXKo4QPmzg9bBV0FRUrenRLGj3yTix+P+gTBIGiioY5neZOY+AH8f8oVZ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R5VeUvMZaa2AdAnMz4pi5rCXuH4iOgP1T4oPvXDyGxEc8oFp0hGn4pv0mMUrQeNo59Sp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78Ozj8uFYZRPwopGvU4HsTwnMYW4+5g5IUTXeXZcLHsrPn+Wxp4IPZVBheRELux1VbN9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iWSgCEcoU6L23cps0kZTW8oW791IUOinxNjQ8uI3drUVGSGUXkWp3U/FOz02OvdMlY2S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NbE7aTtHVVlk5GI5zAR0TtBlbFLks8v17gAf9mlNNMaodCoNIaDPObo2Fie3T4bDnDaQ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8lTO4JF9FA8+k/JWrUkQ49dfmipXbb7qCN1BxHTef5p7qdF6/wBVFVs8F0Dy0g1X81tR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BjmnCrFj4tbRlsGkiVK2R4dVkgcqXLqSEEmiSKUcEbpbq03US6ONgB5BWmTXD9mRXTuo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nGcXe/KLmDaCehUVFpkBnkyOaoCli5nhWeTJke2eNocbogrqNDYPNya6WPy4V7KjNenq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UZ8OW8K8+PhTL3H9vFQ+Dyq/9gTh5D5mAD4K9E27KHdZWTHumkvb+LhYvDg9GP8AkOe/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KDfwo4cKXBmGSxzXPit1EcHhda0eWO1qlq8XmYsjmsG7aRwp9PGem/5vLfFqHW2alreH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LaY9xLrA62sZ/h7JaaEkZP5hdnit247Nw9W0X+iMLGggkX8q5YTK7rHH1XJxTtwvhwsn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Xxdpf2JNtvzWe3Q8rr81oIeepVSJhe+mi+6z9LF1nXc37c0dEnFftGk/RNj0aeTKdAHs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rpdU9tN4ItV8VtaxKCa/0VvJ+Xn/ACU+nifzub9sIaBkd5GH6BWsLTtRw2zNxstkQlZs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6EABB2w9+fZWceMTLrOXKatcp/YU5smRnyl/YcoP96w/kum9JvnbaswY0bo7Y4P9k+lj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kaVNDE9+5pDRaR0fLDA5xjoi+LXQ6zHswZzdegq5gbchoZMwsFDr7J9LFf5/N+3KDRMo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PJJAL4xfyuzMUbHFsI491XNB/NcJ9LE/9Q5v25w+HJw3cJmH8kw6FM2rkZX0XWNAdwTw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q/SxT+fzftybNCyXOl2OYRHQJv3XeaRE3D0fHiMjT5cYYT3JWdooDm5pN2Hgf+1Wmv8A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HK6YceOPmPNz9Tyc07c6nlkeb8y3Anv2VckkCgKV4kfdWufW4jlVcdu5hLjxZAK1XCA0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/obyG2PyKvh7brcqeoANzdPLzbRNYAHX0OWWm014NAt4CsecHROANOKq4srXttwU2U0e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zs8sPOa8OYAQ5x6/CtYrgyDYzl98qIzlnYEkUliOcxznAD1e6w6IdTvyJiKsNPdWNN8n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o2k106LP1WS8fI46tKs48Bbp0IAv9mP5JvyWJYbkkO7ofyU8rQxlAg2atQQO5bQPsU5z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X8Ug1vs13Ryzuic0XVdU3EEe1rnPF9NpKbqZAYQw/i60tfDPyxtKI83Oa2/7+j8+lq2m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oZ9OYa//AEhwv6UFrwC32eg5WY1kimJbbB+irSgsaOOOpU+W4u/aMHB91RxXSS5G0uJj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vMjkbzXVQN2/2gyzy2N38wtMQNgxpHA2SFkR27U2muBC79SQhtbY31WpmgJRhu2iL+U/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HkYx/q6qSUuM1NFAc2quO1rpyZHU0cqWLJbJluFjyxyCtRnJn+KnMODDG8Fr3zMDS0dO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foj4pb5rcFsRsyTsH5X1UcjXRuPNBMlx9JXSPYaYS0/CnAaxwtxJcLJKquBZTr7WnRuM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9m4g3wFm6uCMSZx/C1vAHcrQY4tv2UGpt34Dyaa2wK/NBYP90yqHpHRRgEkc0Vbe0jYX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wvlDWsJFXdIbRZAoC3WVEOilzGGJ+0jhQj6dVFipqT3Mw5iP8NdFqaW3bgQf7g/ks/US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rVwW1hwj/YH8knsy9LeLxuN89FTzg7ea5rutHHaGR2R1VaUsdkAhp2gX9Vu+nOXyouiL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ZcmWDHe4Oo9ipJ3PldfYdlVzrOK6uoCy2qaI4/dI93t1WvCLcSeiy9MbswcUFtExtPT3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KWbuMADbBvqquwNZukIH1VqUPDQT+FU3QiSYbyTR7q1IkoubQr9Vn6SAIJyHbv2zvyW1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D+1crnfD24aSN7tznSvcf+YqVqeWrH6hR5KmZK8ii2m+6hj9NHoVZe/cRtNiuyI5fxo+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oufbW1bnjJxdLiN20Wtdz+iw28Clw5Pbvx+iFiRn1UWbbsrT2irOS3i691ID+1YPqVFI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vH5Alc23RDobTB+MJwHU9im3+0HC8gMnRQE+kqaQjqFG4ei1QDw0KFo4P1tTOHpNDsoY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ryj8ICqTmj9UCPZREclTHjryozRJoIGt72k4WKPRGqvsg7pwgDavumv62nt4vpSa/r7o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zjR4THcH5VUQUjyg09bR7cqhdeiaeUeEO6A9u6rSj1KwTX0UE3JAViIa56coE8FOI5TT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OCcAk7qE8LjsEKtGKdKPd1qyoQP2sv5FQR11UD+CrVWVDI3lI06HQjeBB9CP4laxCx9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hbVL7/H5xj4fNNZ0h046ouJPB5Raa7Jztp/CKXRyQkIUphGXFBzCwpoFkhawt7FREJ5T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jcegNI+WfZTSoNqBClIpNIU0I6QpSUhSmlMpKk6kqUDKSpOpKkDKSpOpKlAwhKk+kKRT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pFOpKkDNvKdlN3eHM9v+xIP4I0pSwO0jNYe7XfyWsUr5xkFOqqQYFJO2pXj5KDB7rxv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CPk0r87g8DjkcWqbgpWoidyoypXClG4cqKicOyY4AqUj800jhFV5eoSPLU6XogPw9kVG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hFV5D6qUzwXaYbviSv4KGTg8dVOOdNm+Ht5/IpfS4+4zYD6ircY+iqRWHkKywlcMnriV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T6R7psFiKj27hZVlaexzcx7g8hoyqLAaFlnX+a1ZP7xyp40Lf7Sl9wGvH8Vck/vHe63n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OPQfhPI5P0UeOaB9k6/Xx0pc2kzenyoujrCeOgScOQQgMQphck7lzD8p8Qpjh8pjgAWe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fWeeaTz1Ub/7z8igaDfVOJpyiHXgp18qiXH5Dvqp2intUGL+99VOP71h+VKLHbojfLQE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yHNP7T8lG427qntIJJUUp9aB8XD3DnpaldXnRUP3go4KJP0QLj5zB/tBBam6FRAqSf8A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FrlXnNx/NqaI0XKDJbTd3YoFHV/BCjzOGOPYHhOjPIUeZ/dFBIBXCaBV30Tm8pA0CCgc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kIuWIyf3RCCHpGPqs7WTU+Fz1m//AJXLSP8Adj6hZuu/3mCR/wDxDR+oK6YeypeNvCDS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ZeGRWT2WhPxXJWNqsrGgCxdqHVNehxWvZVvrsuK1DVcjJlLnOr4C9HFw5ZeXn5eoxw8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xdJwmGVpfDCGloPPCzMv7SonRlkELuvBJ6heVuc99kk/KiJq6XsnFPl4L1Fvp6jH9p0k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km+FaxPtHgyB/pUezm+F5E4uPCB3NAT6WKTnyfQWjeI8DMY4tnaKJcQT0C1Y53ZIL43W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NkyQuuNxaSCDz2Xd+FfG7sCOOLODnsYKaW9fzXPLis9O2HPL+T1XHFNcCaPVWMJ9QtHx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tSCSEhri2iy+hWpi8RgXdErjrTvLtqxUGWeGOKg1QbX7W9A1Fj/RtPI6/RMyLl5PJ6cK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HiMe7rRTYpWsyXPceycHtn0d8jL3xhwr5Crxub5Qe4g0FlUssjZI5D36/wAVsQHbjMcf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WdVtee4QxtHSqPyrKWJxySQqep2MSWhZqwrUDvTZ7qDUBcElccKonigD+lFo/knZWQ3c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mhadnpHHuqmXHuNE2R0VrEu6p6hNHNPhFrQCJeXHt6TSkjf6eqqagAG4zLBPmj+RVho5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c9EzNG4w+9n+SkhrgHj5UWQ8+dHto0eipRijL3BQGYNlcwt9TTXPZXoniFtu4d1pUZad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iDGafvGS4dPTf6FWhbhx0VbH5ly2tq6j/wD5lO9zocV5b17Wopk13Sptwpc3NyYA8xQN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2N4HsrYeHBp71yo43luTkuB5cW3/yhEprsdsDxCxoDGj017IFgA6cBWJjubGa5PVAM3cc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Kw2hzQ9sYFX1SFMvdwOip6K6sPHdQI21/NWZd79wLeAVRBP63cdu6UbnOYA61NsoGh1U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go7NsoKuZP4Yv94KrM71cDop8iQOix67uCCUG6RcR7Umgik489EAa528bRd8KaYNEBYB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2lIO39TyVDSs88HhV8NxZkZHe3Ch+SuSMId0UGNF5uTNKG0GkN+LUaXdxI5SLQ7qLQcN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5l+/VUYeHLJJmZwc79mydzGt9gCtksAiN+3FrIxcYwz5Tr3NfM91gV3WqZd0Aaeg6EKR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Jtw/mtkWKBPKys474xdWHN/+4LWYHOl7UEhWpiT7Y9vQ+6r6k7zI2k9j1TQ4NoNPPdSZ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lbc1aFh2Ufwk8qaYtoNb0VPIyWsIZHz7qRrxtBJsjilnbS9oJubLHsW/yWu7lY3h/wDv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YI4XTH04Z+0L2Aus9lhZgLsuRt+m6C35LA4WJNG1+RI7dzfRKuHtVETmmibpRaj/AOSl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gXSq6r6cZ13yKWXXbTfE6OBm7/CL+DSirj8VK5qbwHAD81nm3uaG88okqPJYTA7aLJ6K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txW0QGSMZ2tSyY8cZ8zcfomtndplw4slB7mB3P4Qo8iPZr8wrgYsdce7ncfwW3CWtALu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mUWn/URg8dOX/wDVLNQmVtIAWbH0UWwDlTgX3TXtAWW0AjZI0tcOb6qXCY6ECKMGuyEL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k5Mm3yzXY+y1izlWZrMLpMWVr+dw2mlq5uLCGNDWkOAHKg1pjXYc7qAdQrnvYV/PdQjB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4po46qu5u5191O4+vgpNAHvdrDZRxem6H0TS70mIigOimePTwq7gL5vhFSaKGtdmloIB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IjjftHUrO0MkvzPbzq/9oWq62gC+PZdJ6csvabEZcYa/gO6FZmE+2Stvo61s4pMrKNAt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K0c+m/4qUxTuaCeGglV8wv8AvWC0Aklzx+WwrRbHTdxpUcwf+JYAr95//wBpUa2lgtjn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AFkclMcdgPHJTcEh2QN/WkDXYvmOL3+nb7JhFNNK/KWyb64cDRWdIb9LT9SlJdszVfVi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wvjGPE1jSKY0H9FiapCWYE7y4AtFAXyVuYcBLmNJr0A8JiZ+kXkiMktAAcbApMmA6EUt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z2WZkPoOceeaVsZxuzLbHyQD9VG+QPc4htfCD3tcOP0TNzg3cRZKy6K+gkmHKPRpyX1/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ndD1AWDoDh9yeSRzPIf/AHLoRMwxel3A7LWLnntXynsbjuaIwGhtfVY2O8xSBoq3HkrT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iyGHc9tVaZGHpoT5LXTeT0AHX5VFo/8AE31zUP8A/MnOhj2h7jTru1HE4DVJA2q8kfzW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Yq7VdpodVKw+qwqIpzJE5pjraeqlx3tY4EjjuqU75nTvb0YTwpWAllA8n3TYi1yV4ytN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Heuiz/E2rjGnhigYDPJz6uAB8q3L5n9pYAkO5okP5ANKhzNKg1DJM8wG4N2mx/JLdmOp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Iad18AFW45Nz2togdOUMPGaSBwGDj6o5JEc/XgeykKsua0Ob3Cq60P8ARg9vQOaAB/vB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am2RR7a5lYB/zBVGm8OdMH0A0HomuldG62kA9k3zC91lRvN3SKjllL3jdbr7+ycKBFfn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al+VFUdXoadkVY9PZbWM0eXG1vsAsXWTWBLzV0P4rdwnB8rL4aBx8KxMvTQe1oZTjwBX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tV8K5qLt0YAP4isyWMxycOBsfotVzwKR5shqq5gcdPnu/wAJUznUQALKj1CaSPDyGgDY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0ABv9l4b2cERsB/RW8V25gs2osZkZ02KLptYAK+iWK9rHUegKIs5DWxxtcQS66r4TJHu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n5L2zsayyDaX4eB16IM+ZuSyGUxBpO33Ko6DF5elY4o1yf4lbGVK5kJ447qjpprCipti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ZIdxIHso4RUlV0VmHILoyHNpv06qq+UNbbO5Nqo5bxt/5/EbdfsyeB8rCB9K1/GEu7Us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jX6R7Lz8nt3w/E9t+cOOjSf5KIhp1zTwe28/XhPiP7b/AIf6oMp3iHDaX7ajeQPf4/mu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DJ80nDkJgH7Q37LyAP4Ta9I7pzz1TCTQ7qhSngqGP8PBUsh9JUUZAAtBJfpNJw6BMumk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QHTlBnIIN9UXoNPCAVQKY7t0UjiCOFG7qgX7xq7THp4pMd06hBC4lNs9yi4/qmG+VVFv8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1SJuuvCoII+qHF12Q7JX7nj2QF1Uo5BVd0890yTqrEQO5PKY7rypXdflRPIHVbg+knKQ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9FwCHVRV+3k+gUqj/wBf9WqAVRUTxyrBHKieOUlVq6D/AOVePaS/4BdXHjNkja5p6hcn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H+C6jFkLGjnhfe6e7wj43UzXJU0uIWsscqERFptwWlDIHgApuTHuaNvZd3nUX1+6KCTQ0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9YTMnH2jc3oqM8tN0FNDAXHkKSCEmQGlphoroFBXx4m7CKVfJaASAKK0Q0C6CDmNd1HK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yM2mqW/5bfYKnmYwf6mj6qWLtjkIUpXs2uoplLCmUlScQlSgYQlSdSVIplJUnUgoG0lS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UlSBtJUnJUgbStYzS/Eym/7J/kq9K5pwsZA92rWPtK+b8xtZEo7hx/mohyrert2Z+S2q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6rx17p6NeFWcOtq1J2Vd3UqVqIndFEVMQonBRUZ4tCvbqnOCQ6gqKrzgjqo+xU2SbIKi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2VIeqjeiq8nDuikYf9CyQf8AZP8ANRyjnhPjB+6ZNdgD/EJ8LPai0+v8lOxV28PU7Oq4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PIdx0KF+kJQGg8e5tZVDCa1Ug/vR/wAip5OZ3/QKv+HWIaH4onDp8hWZOMg/RKJIii3q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+l3HdRE7RbeiLq49kmH0WieSEDof3/gpkn4mc90+P98H3TJPxs/3uEExHCgkrcprocqKT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ZA2U6rcL6qiTH6upTN/vWKCDq7srMf8AeM+qlFnowlSO/CFG78JpJ/4QsgA0Co5eXBSE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D4jtcR7hGQgSR313hCEbp6I7I5n44T7PB/QoLE3FjhRn8AKkl5J56qP9wfRQSR/iIKZk8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8Q+UJ/wAPRBC2xRQyxcBtIE00HsnZFmB1dQCQgURspj/xurpadCfwm+ydW7cgdAKiTZPw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6FBEeGfos3WjYxCTyMlhHyVo36Ss7XQRFjOHUZEf/wBwC6YeyrBcGsJdxS5DXtcDWuhh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SMbTJXXyRwvNnSOleSepK9nT8Uy814+q5rhO2HvkfM7kkn5ThGGm3dUQdkZI4Kjia6Uk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yc8h3ThR+WSeFP8Adr6Ep0YdEbq0FXYWjnqj5bni6VqUtkcSRt90WVtIaiqD2hppFh9N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ZSC/pOpz6blNmx3lpBur4K9R8LeNYMmHZmOEcrSBz3XjpFJ0MxjeCDS554TJ1w5Lg+ls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H2VjzCH8FebfZ5r8Um2DJkDXDoPdd7lZkTXW2QV9V5csbK9mOcym3NQazLh5UkUUDsgu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7UczzWF+K2GKQ7SC6yL7+yzXZIh1Jz47p7nsNd7Uk0haAZXkx+3U2vTw8WOWO683Uc2W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CyLrfHC6PJhLKABraD/BcVHqAfh7JCfSKFrqDrWNJAweYzljQST8LzdurY9XfuRdiJrl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qWlMgna5wDHhwQ1SQNxJWtNuLSi+2xpjyMWIPFWOVDqDBHIHDkHlVpJqwo3sdtO0UsXU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47q4oEq+/Ec/XmpMt4GZjDt5ov6KfOm8iB8gqwLBK56XWMeWVpiLiA4H8J91D4h1Ns+l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ANp78JOPK301eTHXtnah43nwNQMMTocyNo5c3ij7LqvDuqP17DjyXY5x/UQOb3UOo+F5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jTHG794jheqYeq6XpWmY0EM7WbGUCWkLvnxyTxHn4+W2/dWs6Qh7t5Nj3RZGX+pxP5rF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ZcRN9+6sN8UabI1zRNHwuPZXeckaeDGDlZjuLYxgP/uRzJN7AB170s3StVw587JbBkxv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Tuv+f8VpFhNj+azlNNY5bV2uG0e6Zj8ZeUW/4m8f8IVoxUKA5VOFwZkzNIrkX+gWWjNd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RZjG4D3XOaX9oGHO3y82J2O//EDuCh+0ucswGNDvS40RfVeZ48YflRgmmFws/HdduPjm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5aj3fw9LHJgRSscCzbbSOhCx/EHiV2j5DWeV5oeC7l1Uo/CubCzRYYmP3Pa2nAdli+M8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txbTBVl3PP5BMeO3LVjWfLJjuXy6PQ/EE+oiJ/3VscMoNO80Egg9COq66AtlbQABDevy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alL59iSUAtcCKruPqvSm6li48dySNY08bnGv5q58er4hx8m8d2kYA97t5o2oJ4iwxC7b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kkxYyeN7jyAHWVNkuFwNvk1QXK42Osyl9JWCzSuQQB8ZPT6qDHaNw3d1Yy5PuwaWEFvdS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rcWgsjdM1z9zq2t60otD8Q4OrAjHmaHDqx3Dv0XHfatqYy83Fx2fuAvcPYlY3gnTnZeq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vpZ7BdfpTt7nL6t7+17WA2RrBYq0zBb5cmU0g0Xj8uF5n451DKhlx44cmaEUSTG8tv8A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whmbl73HqJneo/qmPFcpsz5u26e6Zj7DmtdRrqVcxot0DDXJA7LwJ+oagwP83NyfM5sG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1nuY1jc7Lv8A/XO/zV/j39s/yZ+nt0Tmm2g+q3WPblGV21hJFDoFgeH/ADYtLg89xMjY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tRwYLGscLIN17rhrzqPVMvG6l1LPihBBfZsXz8qCfxbHjYLpGkEh+27Xm2fqkkryXPPP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LQ5waeavhdseH9vPn1H6drm+PcmWUujAjIdfBsEKrn+M83JxxGJC0dSQeSuN6mynN6rr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6XD8U5uO5tyOc3uCbtdjonjWHKmZFO0xOPRxPH5ryurCewke6mXHjVx5so+h/Deq4bpp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ghod14AXSQ5MUwJjeHAGrBXy9i5s2NM2WJ7mvYQWuHYhd34d8YPgZCxz6YwuJs9zz/ms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V7POR5ZWHK0/eH0ebWX4a8Us1dsrXuHmNdw33C15A7cX/AJlc67YHCwQAOyp6m6sWUvPI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3jlZOtl3lvcL2tolRtx+s/aWYNSnhk0/eIn7bEldD9FUb9qoa6xpYAHtL/0XAeJjeu51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SNP0OfDY/UNUlx5zdxti3V+a9M48dbryXly3qOtyPtRdK2m6ftN3fm/9EmfanO2MsdhB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0nQGxg4+rzSOJ7w0KVV2naSAT/aL7/8A1admP6O/P9unyftJyp5S/wAjaK/C13CEP2iz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Xta2i6vwk/5rlJcDT2/3WY9//BSz5Yg1x2nj+afTxp9XOfL27wp4h/t7HmlOOIRG8Mrd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5/8AZMy9Kyj38+v/AGheiQM9XIC8uc1lZHs48rljLU0Ecfkh5Iv2Wfq3iTTNDfG3Ne5p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nkscT0teR/aLqX3zWixhOyIAfmt8ePddOXNbjNuu8SeLIZcKeTTpo5h+IC+wPcKpoPjr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8fHDZC7c9t3QBP8ARebwzBkMjebfwVoeFtTi0nWocycPLGNcKZ15aR/VdfpySuE5bbHuA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sbiVwv8A+0DTiadFkkV/hH+a2m+IWPlZFFC4jYx+4kDhw4XGceV8aen6uOt7XNf1tmlY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oGr+FzGmePY9R1DHxRgytMzwwHzAQPnoqvj7L83A2jg2Sf0K5PwEA7xZhWRtbvdz8MK6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mtykx9Pc9GjF5hHbIIr/harmYHNZubyqXhpxmjyXgBtzu4A+AtPJFFo46rnPTV9mvz8bD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Clg6NqUcuVTWPALerxSp+Nx90kwc/a8xMk8uVl00tdwspmqubO1zGRxsa8elo7LthxzK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u8jPgxYXzZEjWMaOSVkY2q4moani+XktNNkc0H0ndXAo/mua8Z6i10McEbjcszGivbuQ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0cs0r2dabRH59lMOLum1z5u11uqeKciPLyINkO2HYNxNElwtanhbU357Z3yxFvlEbT2d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2hPmAtY97gQ1w3dGgc/otPQ9ffp0MrMqDzC912w1QA9it5cMmPieXPDnty83w9Cj/bCQ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DBtAWBoHimPK1FuP5Lmebe0Htxf9F0E7gWmuV5spZ7evDKZeYytXN6bkUP3envytiKYs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7LG1Z14T23ySP5hP8Sai/AOO3HaHCeVkI3GgC41aYzdM7JPLoppHOB2g2sPLkEETg4n0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o3WyMuJ/dJ4VHMlyMzcy2M6Fzufnhej6Gd+HnnUYT5UGa1kTahNDj4zHRQgbnl3NntS1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0WJgaW/Eknk+8bpJnbnENr6K7HG6F4cxzSQbsjqu06fHt8zy4Xqsu/xfDU8PvY3T7f6n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HA30e65nCyZMPGERaJKLju5s2Sf6pM1zOe/bFpzmgHhz3bfzXm+hnPh6f5GF+W/qzgSW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+E9rS57hdBPdqQkBe7FjjeRz6rUGE37w6U/hqvoVjkwuN8uvHnM54WGyRy3dFvtazosz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rdrQ0h4ojlc74tkmj0zL5LWmxyP5Km6AOa0NoADoOKWuLi73Pm5vp3Wne/fMagTkQgf7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dDKx4HXabpeaQxtc/wDZyAkcOPssbxEwtnhB54JsBdb03j25Tqt309gM4DHu3NHvaZG8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4NaHcD9FJvlabdvB6XZCz/H/ALb/AJP9PYsuYffMOiOrjyf9lXWvIbzxwvF4Nr3sbIQ7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Fep6EXR6ThxutxEQF9Vzz4+xvj5e+6a+Dw59uBF9L6JmQLyaqwixlPDg3n4T43l8r27e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B+ELL1pjrxbsgzsHt3WqPTyKtc14r1duFFAeDI2UOa0/vV2/irrfg3ry6Fz+Sm7xXIpc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udhT4ziaDiw7So/F2VLDpYmgnexge0vLDyW9+eyvZd6qd+Nm46uJ7dm41V0pXgUFyc2k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ulaSHeZM4yOo97K6OOXzIw4HqFvk4rx6c+LmnJvSnrzbwnAc25o/iFvaeBu70BdLA1jn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+q6DCOwk0ORVLlPbrl6QalkbntazoFW3OdyTZU+Tjguc9rhXcLg/FHijJ03VTiYscZYG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tyvhjumM8u0dfFDlR6g4NwJg8cObt4K83d441Dd6oYCPglNm8ZZs7NkkMW32Fq/SyZ+v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P8RjIACjIbRexxPxS8+k8fZs1CTExw0eznKQeLsgw+Z5MX0BPCv0sk+vi7uJ7nyc8V0K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zyLxfmNnGzGieD/tGqXaaRO/JxIciRu1zxZA6DlYyxuPt0wzxz9LOoSO+7yNoVtKZgtP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3UnViz9L2OKkxgG48NdQ0cn6LDonmlaWhjL2j37qGRvpAB+UnOO0uq0WtLiOOqDjPEx3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4PHdX/ENnWJhzQAFKh06dPouGft3x9HQ35hJPZLE9Wvxc8tx3H+IQg5mkPcNb/VHT+f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y55eq03R0Q/eJPCTSe6Q6uXkDX9U09QjJ1TSelKhsp9J5ULTQ5pPn/CVGw8ccIJSKb0U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4prD6U4pgHRA81XKY7qnO7f0TTwUAHAUb1IOhULzyfZURn6phHPVOJ4ICYRzwrFIAdja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tGlQhf5JEHqiOBVpWfdAOybKKd8p/wA3/FRyEbj/APKSBhodVXkU7un4vyUD+q3EfTDh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azpyvMHUoz/ej5ClPRRu/vGqBEKN45Uzgo39UVf0H/zE7fdocumiadrSAuY0PjPkHvF/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7L7vSXfFHyOr/wByrbAWjjhWYnFzfUqsbye3Cluuei9byrSRAIo9FUEhBVmNwcEBaxre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RTEhpoKVMeCeiDFmG55KhIWrJj+vp1VKeIteeKWbFlVaSpSFqaQsqZSVJ1IUoG0gn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JUim0hSckgbSVJyVIG0rulD9rKPdqqUrmk/+Zd8tVx9pfT558Rs2axmtPUTOH8SswfK2/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hXSd381iLx3292PqA93Ch6qV/ATCOeyjSEjlRuFKZ38VG5RUR6oV8p5CaePhRVfIHA+q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tqOuEVCeqjcDXVSu69Ex3RFVJfxDunQn/R8kcct/qhMPZHH6TD3jPRFZwP7UXfCtR8hV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C45PXEvUBKI8uRJ9PHVNj5c4rCouf7Wxfljx/JWp+MkfLbVU1/aeGe/rA/5f+it5f8A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MXQ/VSn8QHYhRRdCpxe9nuohzeGgBPqhymhF1kAICyxuTZOre/qCLDTiEJP3flwQS9uq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TJBwEEQHCR/EE4ghqbRsLQkg5keK7BWGja5t+6gx2/t3fRWZAfMYO1rNEpNt7IuPo6IA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6WhEPZNIqkZOYf4pDmMlA6Anz93FUpMwjY5x4ANqKK9/wnZX9y4dfhBYkHJBHKiP9221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3YtQOaRuaEpzYKY3+8bXshOTygbXLSjLw033BSA4aaTZwS011pA2I/h+ikb1d9VGzhrf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E3oUD+E/ROYLBQI9J6oK4/CVR8QcYUbrrbNGb/4wr1cKj4j3DS3HuHsr/mC64e0vpx/j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vUhcmx23lbfjN27WZjuDueo6LAHJX1eGawj5HPd53bQgaJGi+isbKprRwr/h3TH5rmta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J5QNhDe/CuXLjj4qYcGWfmPP247ugv6JHFl/wO/Re5aX9n0biLjr5XSs+zrD8sWOa7Bcv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/uvl+aN9/gqvhOx8eWV4axrifYBfTQ+zHS3j9q0k/AWjp3gjSMA7mYzXO9yFf5EP4n9v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dtxpGke4WfqekTYbamjc13uQvrc6Ni7aZA1oHsFyXi3wjj5sbgYQSR1Cx/I/bp/Elnh8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hR4Xp+b4JdBPK0glvNcLhNd01+nzFrxwei7YcuOXiPLycGWE3VfTJjFksIft5/EF6Bin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8A0T1XmcTtjwfYr1XwdDDmYDHuBdXdbuUwm65YYXO6im2HO3tHlvBuweKWtBlSeXtmx3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WnAzEGSQNDjQDirMmixR7Xlz9ntuWZ1GLd6XL9qznMnY05EN12IT4sbHDdscO1o54Ugw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c9FsY+jskgikL5AHNB4K1OfGpemynyotexpiLA5tmuvVXpjugee1ITaUzHlY4Oc5w5tx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Xm5cplluPXw4XDHVWMePzsdrTe3aFzmuY/3bNDnRvLCPxBm6l1sbDCyP1cFopV87bIy3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1zx7ppxrJWRn0zg3xtfGev6K08tyYWCOxfDgrOoRhrQ8VQI/mnYcRawFzQL9X1Xr4uS5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bIY8TTcyF7MlzpeGCOPzC35aPdY+LkSxZfnzO1GO/wB7UsUSsd8cchdn6hivla0h3ZCW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Ahw57rW7lfDnqT2w8bUsZ+SHZ0GjOhA5YzFlG4/VXsnU9HfhiPDwNKilBtxAkG746JAt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KwMVjm8AV9F57zXG609OPBLN7Y+k5Al1eFkTMFwJJP3cPtgom+fouyJo2O6x9NiEWoTs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8lbezcwEfRcs8++7dsMOyaRck2snJIZqGVXA9B5Pu0LYb9Fz2uyjHz53mg3y4ySfof8lh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+dFADxGLP5rE0aAzx5Iay3AAh3sotSnObkZOWXDl/A976La8BSRQPzp5/wAMcYd9V7MZ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12nxQY2N5uPPE6R7bBfyL+gUenQTvdPNnZUU2c8BpEYIbG3sB9VsYUjfuMMTmsDhzuPe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YZ5pCQ7e1reB7E/5rrjct+YxlMdeK57Lw4Bp5gk2BzcgyPdG0iVzaFNB+qyCJJMhjo9J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YDX03Cl3WRt8uyWiubKj++wAbSWEfS0zuUviGExs81z+nafvzsbImfqErmOui9ga38xy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yv7cUFFo2RFJKWNo0OlLRzBZx659a8vLbfb1cUk9FG62WbCrajksxsd0kpBa0XyaViQm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PrGQxjcOIbI3i3Ovk/C4Y4910755ds24zW8x2pavPM0El79rGj9BS66LPj8K6PjR+QJJ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3/TouI03Lbh50eQ+MSbDYafdTazqsuq5DZZQGhoprR2XsuG9T4eHHk1vL5ekYz9H8Tta/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vNOarWD4V0du9z8Nji1wouJ4/iuY+z3R3NvVZ9zQAWxDpfuStHxV4j+7wzYOC4OmfQe9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rMu3F37t4d2TkPGUuGNalh0yBkUEXocWm9zu5U3gTQ3arqzJJW/6LAd77H4j2CxJKkeA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N6/Lo0c8AYH44NtI4PK75bmOo8uNly3XQ+INYZpsTmRjkk1x05XA6pqTsx24khwKWr6k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STR7LH3WVyw45PLvycty8T0e8F/KTYyey6DQvDGbqjA9jS2M9CR1Xa6X9nD3PBkeT9Oi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vMjzKPGL+A0qxHp0jyGtYSfovftI+zfBY25Gbr62ujwvAmlQyNf5IJFdlzvNHWdLk+ZH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6hQOw5OdrDQ+F9YT+GMB55x2UPhZ+R4N0pw9OJGPyU+vG/4l/b5Wmiew8tI+qi3Ob0X0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jvEMQa+iQR2Xh/iDRcjR8p0U7SB2Put45zJx5OHLjWfCWoDD1ATTSPDB+601u+CfZex6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b2fQFfPrXOb0NLb8O61PgZLdsjxGTyAmeG/KcfJrxXvUTdwcboArJ1ItbHNvtwI2tHyp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vEE0Ye2/2gon5VbVHuLWNFXuBXC+Hpnl4d4iF6xmHkftXCiPkrf0fwQ7UdPx8oalBC6V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e1h6zzqmTfUyuP8AFWX+HtRyoYJ8eAOhkYCHGRrQf1K9fxHh+a08vwX92b6tYxSbotr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fL9ZwwPbdz+lqjleH9QwoRJkxQtaTQHmtJ/QH4WYRyen5Jq/s7p+mzLpmJE6v7YxSfof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07o5NWaBYDXNgcQf8kzD0bIy4mSMfA1ruAXSAV+Sv4vhTKmllZ96wmOjIBuYc2OyXx7pJ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P7FwjC3I+8CV2/cG7e3bldU7j8PCwfCGLm4elwQag5jpYgQHMv8AD2u1tusutpsey8WX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1fL8mCWyKAJXi2sSOmzXyv53mwvT/GWe3ExH74/MD3baul5echjcuKfy7ZG8O2E9aN0u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vqJMrSsnFh3y7QO4B6IaJpk2sag3Ex3MbIWl1vsCh9Fa1XXDnxFnkiMH5tReGtW/sXUhl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Jrqu03p57Me7x6b/AP8As/1AEj73iD59X+S2X4joMqf9tT4BFGaHDvSqb/tDke6xp8X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PbPkNaGee6Lc0G6NBTDu7vK8nb26xReM+cWz1pYfgMD/ALy4/wANeRz/ALJWz4xdeIAe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wAL8SQ96Y8/wWs/VOP3i9y8JSRtw30KL5nWtXMAB3HsbWF4cI+5O7EyvP8f+isa7q4wN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xMJ2XVry4vVnPJ3ifGGpaHlQDo+M0e4PUFea4omysaKdkZ9bA5w9j3/itIfaHOxhZ/Z0B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UvfthfAwAmg4E9yu+Nyx9Rwyxxz9qmVJkHV4Xzt5gZTd3A3Hv+i0I5crKm2Ryh7dpf8A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3ChfqWTNlTtDofKZK6NoMW66A5v81pY2Y2KZsonx45Qws9EYaOavj34XXDu14cOTt35Z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O4eW4sO43zSlg0XIyXbm9+CHmlbhfi4/nn7w2SaR5lcTQ5P/AOCuxZsjWAxSbb7bbW8t6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vPpP4e8O5OJq+PM5kQa0OPosnouulhexvq6d1y2Nq+Ziv3syYiK6OZwutizo8jCgkkIJ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0vJy433k9vDlj6xY2qndiOc3naWn/wBwUviTBdqbcbyHBjoJ2Sm29dpulNrLIm6dJJjt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4Wjgl9ukc0lpPBK54+K65+Z5ct93zIHU4F7fZzrP8lSy9Ulxs/Hx34pc6YkAMk6fJ4XZ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m9IY23O+F5k/UJS7I1KKMHJme2OLfyI4rP8AEkr2cWeWVeHk48MZ68ujEOQ6TzZpxGwc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jRkNZ5kcDZWHpcu0n+CY575ceMuAtwBcPY/kqb4p3AFk0tDgtx4y9ejLuv4vPh2/+S/g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iNaHiwDNfFke3wr8UeTK6m47P/8AJ/0XIyZM+ltY0szxC0U3zItrRz7/AJq54a1vIn1/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3hzHtNOppPBpccryY+du0nHl4kdOcLIbbpI42hvJ9V/0ViIxnHd5TAzaeflSySu2SMc4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VjtLXE7u47LyZ8lzvl7OPjmE1HNeNTukxIyTs86IEDgG3jqlk6eWOkmsH1FxFfKj8WSE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Gj/xhXdUyAzSc2QOvZG4j5Xp6eeK8vVXWUYug4Yy8fJmNs8zJfRH+EAD+drI8YCOHOij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1+h47sPS8WFwAc2Pcf8AePJ/iVx/jkF2pwO4tsdfqV1v2yRyx+62qOk6jFh50mRPCZWu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nrmNmQOZFimNxqi4Dj9Fn6Ngf2hO+IuLA1u4mrU+q6SNPhMgl8yu1UuV7e7z7dse7t8e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Aa916/ozHHAwjxYgZYHvtC8bZRb/AJr2zRG1jwNcQA2FgsfDQuXP8OnT+6utJDgD0U/p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H4hyKVdzy2Bxd79153qQzzthgc42uAzC7WvEcUMHMeP6nOPQOv8A/BbPiTV3tAxcUB88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oneH9Obp+NudZeeST1J9yvRw8e/NeXn5dTtjSkxWRMAfI6Uno09VBquG2fS5cZoHqaQO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ZBMr/T7A9VNK0fhc22jg8dU5s+66Xp8O3Hf7Y/hPIZqHheATfjguB99i3p/CloYUjW2y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O8Y5umv9GPlkPZxwH7e316LdhuPUpmHr1b8rvlj9Xj8OGOX0eXz6W88B7oG9QZW/zW5G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ncol0+IHCrmb0PdbnuvDrVfQ3ubh0rWsruF534k0GXUtbmymytjY5gaGuHPBPK7DWsuX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2MJBHb5Xj39q55a17syd7j1JcumEvuOWevVb3/dOQHnJYoMrwtkww+aJGFu4NP5lY7dS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0tOl1XOLA12VI5oIIBPFjoun3/ty7cf03R4QytoIyovzaVLl6HlaNgyvlmxsmAMMhAFO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bWdT2X98lBHcHkqFusajlMfFPlyyxbCXNebFUrO79sZTD9LMcxdK2WMbACOPa16zooLd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3Xk8Q3YTi3/ABwPleu6W1zdJwbHPksJr5aFz5/h16aeafqYP3DIcP8BCcwjymtbZpoCg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9o1rjQ2nq7mqVuGMku2jovO9ZM4/Fx7fKsQMMh4O356qpNfmhpN1/BTMc5jqaeo5QcV4h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wFgfCz+9K1q53axmOI4MnCqE0R/JcM/b0Y+joydzyPj+SOj3/beUSLqJvP5oQ1bzu7o6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NYP5rln+NWt3ok0i3Hsjxaaz97uvKGSIHqK7Jz+o7Jv7w+VRFN+EhRtUkvIUbefdBK4d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q7lA49DybTQiTQtDgoD+61MJt1dE7oAonHlA8Hjr+ahcepUl+kHsoXHtf6qhjq9013VO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fzr8kgbTQnNVBHToUef/AMUD0+EGjmz0QE9P8lE7g8qWiFWJ9RVgc48HlQv79+FI48dV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TpHF+6DQpALYPkJreOCvLQKTJOHM+qmpRS8V9VAXDgqN/VT1woX9UVb0b/8AMWfLHLpY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MB97H8F08HN0vt9Fd8UfK6yf6i5E+gpDIXKs0EJ4K9rxpA6ipGTkKC0LQaTJWubaa+cA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xa88o/eB3Cp7kibQXfvDUvvDeFRtK0GmHgi02SNrxyqAkcO6lbkkDnlBXyItrlWIorQd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/dUsWKZCFKVwtMI5WVMpKk+kKQNpCk+kKUDaSTqQpA2kqTqRpA2lZ0zjLH+6VBSn0/jM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+O2bPFWqAf8ArErnK6rq/tIZ5fi3UeDy8H+C5UryZe69uH4wx36KM9VKR7ph/VZaRFMd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IimP6KQjlRydEVDLy3nqmEUOgUkv4U0jhRVd6Y8cKZ4N91E8fwUVUlTsdtvc092OH8Ep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r3aR/BaVlu4c2vdWY+tKu8ctPyrEY5XDJ68Up6coRD1lSVYTYv7wrCoJfTnYfT+8I/8A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KrZXGXhm6qWv1BCtZQ9Tb6glAYLshTtHqCggHVWGt5CiCByU55prSiO9dUiOOfdQBnLzx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RAp9+6M3LQgeAmSjhTNHVCVvo7qivJ/d0k1vAUpaPJSA9IpaCZ/eHsaUgBNX7qGP++Kt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iXb6bQe0mK1M1voKDh+xP0WURPbUQ+ikDdsIpKUHyh9E6/2IVEUY9aE/R30T2A7wpJY/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BzhwD2UZFtCmI/ZhNA9CBsTfUEMkWDfspYh6wPhKdlhxKggA9LaTZa5HHRStZTGg+6ZIw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vob9AndHdOE6EXEz6BPLbKAMHo/NIi06McIlqG1Qt9J91S8Rgf2TKWnbW3n/AIgtMD0u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ySB0YSeVvH2zXnXjINOsP2jmgT9ViQsLpAug8ZQ7NZd1tzQ4hZGM0iQGjS+vx/hHyeaf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b2ucRdUvYdLxmMjstHwV5b9l7SIjdgL1jFHoaAvBz37n0unn2xqY7g38lebkgfRZ8Ebi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XR9ASsYOmWlf7y3umySMI9LgU+bBcL9KYzD+CFvyk0hbIRaqZbtzlqtxuOVSzIeVjL03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3biGiyF5H9pOkNOMZms6Fez6kxzBZ5ae68+8fQeZpkwb16pxWzLac0mWNj58lZskIXqn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yCyHghea5cZE7h3BXo/2WgtxJ+By7j3X0OW/Y+VwT73YztbHPIWfvO6eyBlc+mqN4Iys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UjG7TfK8O30ZDjH+6eV1GDj3gQnpTAudBc+zX6LrNPr+zMez6iwLpxuXL6ZWWOeOqqyM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LJXtPuq8oJifXQApSejhMZIobHAaAFBqLHRQFwFGld07EMsETnUAACjqMQkBYenRakZt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QULsBaOIx0jN1Hb0VKUHDyA14cDG70nbYItbUEryym40jm/DF78O2Tw+fyd1vlPkZTRi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CrxAhjAeCAmZEsrW3JjzMaP3i3hBknAPUFaxknpztvyrfdZ25EjtrdrnWKKmD5I224Dj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mPe4OaaI2kqJ+ZjS873Fv+6Vyy4uO3bvjzckmtLGm5Mb9UkDiQRE2/8AmP8A1XQgRhwp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ZPrWSWg+WYG7SeO/K6aGBrIWs23XdeTKSXUezG2yWpcqQNaeOndeVfaLqr48jIxhbZJG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jcaPQ9V5X9p2lyTam/LiFsjiYCAOnVXDXdNpyb7bp5453o29lv+EMd+S7MjYaJjrn6r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dK0t80bgD7LV8HyyRZrtlUXMafoSvXl5nh4MPGXl6Np4klx43eWaquvtx/RW4MguyH48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LpV8N8kJdCCdgJo+3Km8usnzy63bdtfmt49+/K59mvCTLgZK2jGXk9gs52mvBOyAgdh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MLQfqpGZMzhucQCewVy7vhjHt+S0jDlx5TK9oa3vZVlkjn6hFZIjDuiqfeci66t+itYo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4+be/L3cGrPDXkgcYi7sVxPjLwvNq/lHHMbXsu3P9l6C6M+Q0jp1XMeKvEONocLTOx75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59lzx3L4dc9XG7eR+IfDk+iRxvyZ4nF5IDWdVV8O6W/VtTZjjiMeqR3s0KTxHrM2t5xy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DYaPquh8Laxomjae1sj5JMqQ7pdkZJvsBdCh/VevdmP9vn6xuXj0Ou61l4+/TsOM4kcP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XO4uJNnSxY2K1xMjqJ/qVv8AjSaHNfFmYRdWTFvIcKJAPf5S8O+IYtHid5OJHI+Qg7nu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5Fy85atdRo3g3EwtMfBlATySi5HEV9K9lwfiLBOlZb8cP3M6tv2XU5Xj+cAN/s6Dae/m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yZ2U6aVxLnfw+FjGZb8t5XDt1GfIbPyun8BeHhq+oMfOD5DDZH+L4XNwR+Y9oA6r3H7N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oBI3E11Tly7cfC8OHdl5ddo+jxwxtDWihwAuqwMKOFoAbyeSq+DGA2yFpxO+F4O619WS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nyfSosd18Horm8BtLUSqxx7HKqvje0kOHCu+Zt4u1Wmkc7gjhKsUMiEFpsLyb7UNCbk4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2J7CWFc94hwWZWFKC3naUxy7anJjMsdPknKgMMjmnsmYeTJjTtkhO17TYPWl1Xi/TPuu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fV8r343cfIznbdPcfAmtHUsEtneXSMFE0rmdt81riLbvFg+1rkPseiL8+ZrzbC3ltr0P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wCPLG7hcM8PPh6ePkmvL5+1ZwdqmU4AUZXmvblafiqMN0jQwOhxgR+dErFzXbsiZ3u4r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fSYsXHllMWMGu2tJrgL0etPNPO3EYeny5DJJIWNphAcenJv/ACULrYS09Qr02n6jiN3S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ATR/wCqz3vO47hz8rUc7NLZwZ/uzZ9o8twsEqLEF5Ef4eo7fIUkePmzRtMccz2EcVyF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hpgwciRrXgEhvAPVLVk/T36GMtiYL/dCljjAJ5UkIDo2b7HHcIEVa+e+o5bxJoI1eHYZ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cjL4Ea292fz7bF6dM0uiFVf1XhviTJmOsZNSyAbyK3H3Xbi3fErhzds82H63oLdNaS2fz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s1rUziyTeSwRl5d9K/zWY98jh6nOI+ShFuBOzdfwvRJdPJbN707yXwLhxvoajI4d+Gj+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MSN+9jZG0b60AFyPmO5tzv1XT0WTYrgLcxo4+aCYy78rlZZ4ix4uJfpoeD6SL/ksv7Ox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5/ktLxjMyTTYGxN2N2/hPW/SqX2aAHxFZH4YHn+Smf41rD8sXr2ig/dCfeR5/wDcVJq+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tkDHSN2hx7cp+ii8Bm7u5/6bitWTfDiukiG94qhXWyvLHry8vI9a8KZOm48k75GuawgE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Tm+ZqGOy+DK2z07r1jxy3yvC+c97v2jw3t/tBeVaN/8AmuIB3lb/ADXoxtscLNXTus7R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ypIsfeZXGgfU6h/QLLyMnS4spkbcoyQhu4yOgF3fvXsr3j/jTHNHVzm/zXEYkM2ZkNia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wTHK2e0ywm3UuytIcaGfK2/Zor+SdPk6Q1gcNRe544quSst3hLUg7hjC323crIzMGTDm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7UrLb8pcJPh3Gj42n6u6Vgz3ybQCWBtFvz0XVNjEELIQSWtaACeq4j7OXFuTmkgbQxgP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IDqG0dA73Xn5Ld6td+LGSbkRZzZHQ48BO1hmjBP/ABLdzJ4sWIl8jY42Cy5xoBYupl7p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Hj6qh9oGJnPxYsrFt0URuWEtvi/xfNK8c3dJy+I53xHrLtbyTExpbpsYJ3npIQev0XN5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xuG1xdzfIoha0OE/OxoWRxSTsYz1iOVrQXk3uJPUfAWW/EcNSzMWUgRwOZ+AVdi178ZM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66HSc8vxI2Zjn4z2tAbTgSR7nhWnTYbQ+QZ80btvB4/yWVDiTvjb5Ac5jRQthcf1CLsH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A3flnopfftZ4npV1bMZ95wHRk5EX3fdM1w439B2XTaBPjzz4ZgDK2PLQAAWjuuccGsfG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NtWFo+CCyTxMIgfQ2OTgVwaH+dLOd1jfLWGO8p4dt5YHrHW75TJakfcx4/mtDOZ5WKBY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3UBwFl3HuvC+g5Lxw8NZpwxw0bJ2vFjoQeFlR6m/UNLycSdrosp8Za1zTYcfe+xV7xs3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A2/FHlZ+k7S+Jr7Bd+Fx6H6fK9fDl247ePmw7so2NI1aHL07GllkY2bYGvaXch3I/m0r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OO+kfT80/Ei8nNznRO2TtyHNZIGh1D2o/U/xWVq7pX5l5DzJIBW4nqu1vdJXCTttiDHy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OPBIUsudk5DQ3IldK0CtrzwqDyQQdxAulewHxMnDpwCyjYI+FNRZaYDbOaAA9l7lFF5b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/gLx3T8mOHznmCJ7zT4i8WGEHoR3BXrWg6rDq2AMqNpa+yHs9nLz8/wAPT0/utJlutpPZ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w2RN9U772svkrfxnF0m0Hr1XH+N9GbnxfeMSjlxElpH8iuGGt+Xoz3rwo6PCwzNypR52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gPhdHjkyapiY7uWPLnPJPYNJAr60ub8OQzzAOaxzKdtka7qxwXQl33TVMeSQgRtiedwP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5JJ2x4sOLLK92Tk/tE1EyahDi40j2xxNLngGuT0VPw5rmrnNgxIpnZDHOA2THcAO/Pbh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ycjna95q/YdF3ngTS48XTn6llgNdKD5e7imDqfzP8lMtTHy3hu5+FXxjhudKzPgbWRA/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LWxtRZn4MGoY43HgPaOrT3CUuo4Oqyy4eDIJZmgkto0R8HoVz+IJvDuovc6JztOnP7Vr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5O3xV6ni75uO3kjZNJBM0kOhdu47/VaMcoeNw6Fc/HmxuycZsLg6OY2TfG2l0ETvRTRf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4a6aZTH7j3+RLA+OZoe14LS09CD1C5HVMLwzg5LmZMOJjy7QRGW+/ddYzH8zbt4ff6ry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teSS2GMG/wAyueHl0zdA/wD7pFgAjwrrkm1n5LPDZmgETcfYZAHlpPDb5XHY+NNkWIYnS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xZ4jUkT2fUUt2f2zI7lsXhaR5D/uobdi7UfiPTdJg8NZGVpuNALbTZWDnlwB5XDMPNLt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N5bbW3x/tf8AVZ1qzyt1p5nHI7c4Oc7bzYtfSOHHs07HY6tzYmNP5ABfNkILptrbNnhf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PdOb4Tg+WPrEYOOaNEub/NXnuPdRaswuhhLRx5rL+eVM4WapcHpRMG6Trz9U+QHeAeqm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/Km+6iZrQXBr7/Mq6TbzjOdeo5RPBMhUDqv+SlyuM3Js2fNd/NRuoFebL29M9Azjd7k2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cehc0fwTAeFJ4bcDJqFg/wB9V/QLnn+NVudE1vQouJpFg9HTheURkernlN53V1NJ56pg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vCjb1FqSQdExos0geTW3/NL97+KLhR+Uh1QByVWEXDuP4o9kEZ/ThMI5JpSOFOTSOCgY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+qmLfSK7BRuHKohd15TTzynuHNppF/qqoC0DyngBIDnlUNFgI9QnubwEG8mlAwge3KrH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70FqIVFQSXVBWHfh+VA8LUH1DCbx2H4CTQCli/3DD8UnVRNLyIaQo5h6PzCm5Ucw/ZuU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uBv7MH4VN3VIsT4BrNxz/trq8Uepy5CE1NC4dpG/zXYwfiNL7PQX/TfM62fdFhJBFfQe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KkaSpAKSRpKkApCk6kqQNpKk6kKQAhNIT6QIUDK4TSApKQIUVGQm0pSENqCOktqkISpR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MIQRkI0nUnNCBrQL9XRSYnGZHXS01wTsUf6TH9VSvHftSi2+MM32IY7/ANq4whd79sEW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Yf5hcG7qvJn+Vezj/GGOHCjd16KUhMKw6IyFG4d1MQmOQQuHwo3jjopiEx44KjStL+FC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DjsoqvIOVE4HurEo9+iicOOiiqcw4PCfp4JzYQB1dX1RmHCOBxn4xqyJG9fqrBkSN5Cs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R/w4/wA1KxvK45168fRwHpSjHrP0Uwb6Chjj9p07Lm0q5zfXjO9pmn+KuZTfwH5VbVG0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LQy2ehnT8X8EFeIU/wCVZA4bXuo9oLwrRFAE+6iGtFki0ZW01SNbZKe8ekBEVwLfR9k+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G+Ryi4XH8oHNbwUpG+hTMFgoTNqLp2VFUt/ZIgHaB0VnZ+xHHKZt/CtCBsf7a/dWHCmf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SZu2Jx7ClKJw3goSC46U4bwbSLbjUFeYUAPhMeCGNI9lakZbRfso9lNv2QMa2nqWQfsX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HKMwtp96QGNu6Bh/2QmhtNPsrGOLx237cpu3gj5UVFGPW1PnbbT9E+NvqHwjMP2ZCCu0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rtyrDW+kfRMkFNPCIq4rLgbXsnOFSEKTDb+yA9uEHtPm8oGxN5KdtN906NvrIT9vKCsG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92i5hq6icf0C1g30uCparHu0fMFdYndvgrePscD43g2tx8gc72NF/ksTTWh8rBS9T/wC5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xY2gua1zXP4BNLg3+HtT0XV48bU8d8D91NJ6O+hX0uHOdunz+o4rMu74eueBcL7vgtcB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4NJc2FpDpurv9lP0bEc3T42xjnbS5jN8HOztRmly8p0MLiS511S887cst5PVe7HHWLoc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I2gjqQei6rQfG2l6pxi5bN/+Eml59j+HvAOA1sWo53nSkXcjzVfonSeFvDeTM2XRsnZw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XhnHv35evjUS4CnWl98JXI+HYJsSIRPmdK0dHFbbnENNLja9ExXMzUYseFz5pAxoHJJ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HFcWYzmyEEgkFXdawJNSa+PLkf5d8AGuFn6b4Q0GLd5sMT3HgNebpaxs+WM5l6xclN9o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B6FbORkR6xpYlYPxWHD2S1zwfpEpJw4GwOHdgTtM0w4WP5QuitZXG+mMJnPdeIa/i/d9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f2a4Hl6ex7/3uVRzfD8OpeO/u2S4sgdH5j9vwOV3umY2Hi43lYO7y4zt9XW11z5JcZHH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+IHPzHVx5nH6KSOEl4HZXIMV2VPOWAEtdR5VtmN5Ti3qvP2vR3RVggAZVcha2m7mYbXO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6F9lbxyPucQBsgf1W8fDGflXzG3T6+CqU1iJ1dAFqgbn08W09VWyoAwyR3Y7K1mBp8pZ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9vcA5HBbeJCelNUGblQ48ZkldVf/AClqeWb48snX9oYQAN56BQabPkQRDdIXXybUbjJ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A9lLjRvzZNkbSIwfU7+i9OOMwx3k8eWV5MtYumgljztKe6uQ0gj2XNN4oHoF0+NCzGwZ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OpzQepWuG72xzY6Z7oh94dVFz3ULVo4j4oLZJETXNk3aGThulcdtgE2HN6g+6lwcmpnx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sbHVZx1bZXTK2YyxJ4fk83UJLbtccfkexDh/mula0Ae657EayHUDkQscGFnlmzdtsG/r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CRwvNyY9tenizmWKIi+Fjz48cupTslaCHMYKPT95bdKiMN2VqOUW9WRx8fUu/yWY6Xw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5eI1oAYGkABUPAOnv1DNyGs4LGtffsdy2/tcx5IZcIyA8ghP+xaIy6pqAaLqEH/3L1Y/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StLyMrHZM6Zm55dXp9iR/RQZjZcTO8iSnAs3Agd7pddpLGMx4oj08xw/9xXP+LIDBrgc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YZ23VOTDGTcUAHyu4LR9U15lx9Rhx5mxGORj3Ei7BFV/P+CZBIWFz3NNAFxVnOP3nLxp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2BS6W3u1HOSdm6XJcAFo4cby6MOFgvABWe1u1zKFkkBdXPG2CLGja0bg4OJ+Vw6ieY79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HYUvMvtVxZH4uPO1riI37eBfX/8ABepStBZ1tYGtaxi6fIYtjnznaQ1jb6mguOO9+HfP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1HJI8nCndfT0EX+qv4/g/W5efumz/feAvTv7abO4mOEtANbieHfRYGo+KMiJ+wT48Lg6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3nfh47OOfKM+DM+XC05hmjjlgbThRdfKoZ3gbIhwsyd2U39kDJWw812XWeGNZk1DDfJJ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2dYJm0TVa4IiI9/3Vjuyl069mOU28SijfvcyQ7gQC0qlmsdHM5pFUunzcVgzI2wdAA3j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xVFC3VpWQtoAC7965XevLFbw9B52ZGD/AIgvoHw1CGQxewAXjPgrDMufE1re9le5aa1m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T+6KLh8Lyc3nw9nBezG5Otw2B8YKvxY6WmvbPjtfpumt8voDI6r/AJqmyLPbrZbkwY7P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2/guU43Of5Obsyx1psQweugnvgc012Uc8joIzkFsbGt/GGX091KzLx5Yg8zsAPP0VuOn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7EfIHcpS442EtaaHU0Vivy58zIvEe5se4tDwOpHFq1LoTpIpJJ9RzHvIPpMhq+3Cany48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m7TJsmBp2+Y21nZjRIxzWkEEdlvQjCxcaKN7d72tpznNsk/UrOlw487UG/cS2IkEua8h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6cXUZ5XWeOp+3gv2o6aYZHP20O3C8hlZUhHdfSX2n4LMrAyGsc10sI5DTfdfO+ZFtnIc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1OOrt3H2VCVuph7C0sDTu9wF332hZ4x/CeW7q6Roa0+9kLjvsdgDdSmlkDmtEZAPNKb7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A+7HmPA7Dt/Vb1vJy3rF5XRdLfUk9Fdf4j1hp41HIr/e6K54Y052ZPlybSY8bHkeeO5a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hBFgyNFfmuvhy8zyny9a1HJps2XNJXYlZjy5ziXdSvQ/FXiJkUrtPdgNcYb9RIA5A7V8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jnbavspjd/C5zV1tZh1PPgY1kWVKxgFAA1QViDWtTgeXMzchpcbJDqtZ8jnSNaCOiJdu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16/9luoZuoY2c/NyZZ9jwG7zdcWu+d6mgji1519jjT/Z+aa6zAf+1elmPheLk/Kvo8Xn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dzuHsvDvEra1jI7c2vdM4EwvHxwvDfFA/wDGsgfRdOH259R6aOt40bPDmmSBgDnQtJ45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tWyg9u5rcZxNj/aar3iOmeGtLbXLoGE/oFl+EdQx9My82bKJAfjmNu0WbsH+i6T8a4XU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wHYrpRGWZLWPuuAD78Ll8h4fJI8XRJPK9kyNDxHY+NO5tkxNII+gVucw1amHHeTcjzzx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byPkKX7KQ3/vK7d//Dv/AJtU3jcwsxWRxOBIJsA/KH2UDd4if2/YOH8Wpb3YWtzHtzke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LiS4g2PzK2ZS8YobH6b/AHgs7QI92nQ3zQNfSyrOp5+NpuDLPmSbY4x+fwAvPHprnvtD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c5zQ0+/qHC8q0Bu7WsMNBP7VtV9Vo+LPEWRrc+x9x4sZ9EYP8T8rDxZn42RHPCaexweD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K+XeePTs04FwsiRv5LiMXLdiTRSsaC6NwcL911Gr69ia3p4jmHkzgXR6bq45WVoGjw5e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Zpt/7SiR8Jj4nkt3WjieLc2edsZZjsu6JBr8+VmZ+oSZWoS5GTFC52wx1GbaeDzf52ur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UwEd/vIWPq2iacHRv0zNx2tAPmCSa+/CkuMLLWj9mcHmv1CJxFkMIP0vj+K7uGIR8AdF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35IzM/FJeRW0kloHzXK79hBAI6EWuHJ+Tvx/io6kfInwZCNw+9R8fmt6SeOZji1pHuD2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zkH7w0mu/VaEbTSkulywmXtj4emQYsU7caPZ5hLhfQX7Ly/U8yfB1rVImFu6SRoc4i+j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9Dr9l4n4jF69ndAfNogfAC7cWVtceTCSJtL13K0yN7IQxwe7cd9lXJvGOoyxuY+PHAcK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K+F49a00zyPeHbywAfCvZPgrHiimd50hLGOdVey3bj8sdris/LdmTNe8gkNDOnYLpvsw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cZ56dDbVkeJ9Li0rPjhhduDoGSGz3N3/AEW19l4rXJyR/wDo7h+rgmV+0xm69JybyW02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TQb7LWuv80c1xhb6QBtIPHVVp8ieV7NjaaO3t8rzbejtrk/tNmLHQFtfjqj9CslkuSzT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XCONrR+EV1/NaP2gtc+TFAdTw4ucetABZ+YW69luwdHIYxzBKC/jY7qG18Feris7fLzc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7ZntewgEl2/dZcVl50I/tTa97S0tHqHIorvcLwxkPG7OyBLu6xtbQI+SuL8VTRu1zIbj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Ar9FuZy+I5Xjs81Sy9NA0uWeJ28xuBBHsoTC3zInyPaY3Vuo2R+StQ5Tm4MsUbmVJQkD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YnxvdDOSOLHyOy1ti4ur8O+GsXUs0luRI7EY0PI2bS6zXW/hej4+JDiY7YcaNkcbejWh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XLLC0vje0EuB5I68fIXpGFl4+dD5uNI17fjsvLzW78vXwzGTx7WcCADe6xYVd2M1uODQ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2yM13Us7KgjB6k2uTqy3Maxtmlw/jjVGRyGGM+osLfyP/wCC6HxhrUWkYovcXvNNA915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mldbnH9F0wx35Yzy14W9A0w6rquPisG0Pd6nX0aOSV23jjEzDpjWYsjm48fpfG3gOC5n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ZJMV80rxtDmkCgtXO8cfeInMjwQ1jhR3PtdMt2sYyacppWXJg5sWREdrozf5L1/E8jUs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A6iF4zM4Plc9rQ2zdBegfZrqgcJNOldz+OO/4hZ5J423hfh0DsDHh1HEjZE1oG4jaOBw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HsquUP8AxnCA54f/ACV2eINaebXF10jZKWkVy1eQePpfM8Xah/s7G9br0BevhoLA2iAv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U3OB2mQbb9toXXivlzzjW8C52HhRZv3ueKFz9gZvdVgbr/orXiLUsCbEc2KaN8lmtpBv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wmGJ7wOPSLSkw8lgJkgkaKsktWrjN7Z+FeEerldl4rPl+B8OKiAY46P6FccKAJBHC7n7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tot8uhXbYe6t9xm+nl2mRmXUcVgv1SNH8QvpmUkSO9Jq184+E4/O8SaYx1AHKi6+28L6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nH47LPN7icHqsvVSH4MJsN/bt/hyhGNzrHIB4VjV8URuwoQ47XT7jfchp/8An5p3kuYL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FP5f0+FJhtbHK0td1/xHlNjbfATRH6iW/iAJHPwqPM5rOVO7sZX9vkqM8kkItskk0SSS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y9vVPSMHgV1Unhb1Q5T+7pz+SY4VHZFUOqt+FGf+Fl3+KV/UfK5cl+2jULfUUW/gUhFW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1VnXaaByVYe31fKjrkpsV5Ox4QY0g3SleEmttwtXYa+iRaTRZNJz22eiMbeE2I5B7dEQ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rBfZBG/8ZTHBWHNspjm9EERbwmFtE91ZLfSo9ptXYrOaR2KYR3U7hz0CAaOFdiGgjVc9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nCbDXfok0ccKUt/VLZxyE2IJBx+Sq1yrsjbtQFnNrUoicCQoJBXQK25vHSvlV5WcilqU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2cf5p4FPIKbjcGUezypTRK8iGuquFFILjd9FK74TXfgP0UVJGLhafhUX/jKv45vGZ9FR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iPqaboBwP8V2MDhuHyuNa3qOi6yNhc1ley+x/jr9teDrp6XrCNqsMeSvxJfd5P8AEvov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kSe6PkP90Fm+ELCr+Q//ABJeQ/3QWbCXCq+RJ7/xS8iT/Egtce6IpVPIk/xJfd5P8R/V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n+I/qj5D/wDEf1QWUDSr+S//ABH9UvKf/iKCxSVKv5T/APEUPLf/AIiipykVX8t/+Io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EuFX8p5P4ih5Mn+I/qgsUhQUHkye5/VDy3/4ioqaklCYn/4ih5Tz3KCc8p8IDZYz8qr5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zRlxJFhUeb/bGwf9443H/wDhmn/3OXnJFr0T7YYH/wDeCJ73mnQjb8C1wPkDtJ+q8vJ+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THKyYH1w9hUboZfYfkVzdEBCY4KVwePxMP8ANROcO939EUwjlRvClNUmuHHVRVeQWwpr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ueE1o9NKKikHPyoXDjlWHg2o3ixyoqnMPSeiZj+nJhdVlr2nj4IKsvbYNqvGDvb9QrFR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VI7+aLGUp9UZWdk8AftHcde6TG+kFefP29eHqE1ttP0TYm1KPorTGmj9FDELe3sue21X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7Tz9QtDKb6IyOm4KnrDbxJD7AH+K0swbmMN2AW8p8IrhlEKdw/Zt/3gmEU4Kd4/ZhCkxo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5T3spreO6rKN49Yr2TXtpjj2CnDD5rOOObRyW/sncdkCib6XfRNlb+x7dFYgbcYJ/wAI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jGfsgonR2BStxt/ZN+ia9gDWgdVRXlZUkR+f6J+YP9Gf9FLOz+7I90stpONIB+LaaQTs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ZlOgAMLT7gKQ/hIWVVy30j6Jrm/s/lTlvoHumkHy6VFeq2g/RSSNo89VJtsApS9P6qBY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eXfVSYQvFantZy75Kgha3lRz8jhWmhMLRRB6lURsZ6Gn3RkjB591MxhMIQcwhluQUsJl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ysqUj4UuE30PB6h7v5qR7P2t/CCtA3l1qTb1UwbyUdnVBUYy9yrZjN2HM0ActI5+i0GN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kbXVp6rUHcaXpfmDS8aOWSPGgx46DHUHHaOVl/atpsj49JDmAvZlgtk921yD/Ba32bag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XkQxsY/6Vx/Klc1zEm1KWd7rdHAze34IK9WHvwzyXcM0GIfdmWK4T9d0Rmp43lkkNP4g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3utzGbvpY+RxOr+B9P1PTcaCZ3ky44pksbaJb3a73Uv/AHbxnQYkMIbG7GFNkjbTnD/a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cUpcTTGttzl27s74c7MJducx8b7ttZ1pa2Qxv3HeByo8mLbM4fKsu5wS2jZXLtrrco5yT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Y89HVdLmtX8GwZwjByp4p2cGRhrePkLuMbHlaeIpKP8AslWZcJ/4vLdX0VxmWPpMrjfd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x34uVK3ywAWtJoj5W/l4DY8JvTeByV0X3Ygf3Z/5VnaqA2FwdxfHKllvmrLj8PP9Jw2H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HMFjgldBJiR4uQ5waNrqJCm0vCD9+XQ3Nna0H4rlSakd8nHIAW9ekl8Vl6VGGTZjhdXa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fIPuremVvyTXLXNsV8J0zg7IF9AtfDz/ACgEdM5HCbjR/sR72Vrw4jJMcPcavoq+NCHR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nuVHxlvUKCdhLCStDId5jW7RYbxwoSy20VGooYbS7AY66cQeFyuvw5TMrzo2tkAB2sf0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cfxYNfVRzQRy/jbYWscu27Zzw7pp5ppGm5r8fz8x8kmQRYL3E7briunFcfmvSYsFuNDs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x2RYsvktAIFgLpBE3YBwVc87kmHHOOeHC5Go5hmlx5jGNri0bW1x+qrPG4X3C1tc0rKd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UoINDzzGJJ2xxtugA6yvTx54TF5OTjzyyO0sF4a5wvaqutYJdIchjdzx7e3strEwnYzN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gWlvHIXmuX3bj1Y4fb21y+NJKYxFE4yNkPpb3v2+F0uLDJBiRslNvHX4TNNwoo9RtjAH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34lxbg4EJnn3nHxdjO29CqmNM/H1rJLBYOPHf/M9aDm7QR+ioRtJ1Gce8UZ+nL1zdLNv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cdr72jkFO+xacwavn+m7gHf/AGgus8ceGZNbdD5cojewnhwsKHwV4Rm0HLkyHTCTzG7C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MdPPlxW57+HZaG8PEfo9O93X/eKzfGsZdrOOxoPMJAHvytTQ27W10Alfx7eso+M9Nypc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wt/FVG7tOLLV3Tmx8ajk8aNr4fLIJ6j6gqriCWCCKKdrhNGPLIIJuuAfzC28HEnhyyJ2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FLigGLoPSHFdcuXWW454cPdjquXwsd75o3eWeHA8roZwHTRtPLybCnkiZ543dPcKq4l+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H0XHPPvu67YccwmotPhpwJH1Xn/2jYk7HxZGHFM+R0T4WiNlmz0v46r0xzLcDI6qH6qC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l23bdx7pqvF9K0bVGRMrBfAXOH9+/dtaBwArereF8qTDdNmSNeY2Egkckr1HMjaXQxtA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hMdihjgCHiiF0+tlXP8Aj4R89MzMjShEcTJb5W8b4XHv1/RehabKcvTmyPc5vnsDnMd1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gLTJ2yyux2n5pT6N4Zww54cxznRu2NcXHgUuk5cfdjjeDL1K43+w4jLMZXElzrYWjaW8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ZqUhrq7k+5XvUfhjBr8DrH+0VzfjrwXjT6RPLhRBmSz13fX3v8lq82NZx6fKOB+zVwk1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8ivZo5snVZcaCZwc3H/DwG0O5JXj32W42zX5nSCwyM18WvZm4zGtMv7rhTv815eXL7vD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rGatpumjaHsix2jmQkncf9n3WHN4z0vLzBBiNzJZHP8ALa7aOT8c3Sx8LTjLlt+8l742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NBxINV+/YsBGQTe4nhvuQFjGz5Ti6bLCrErn5jZBFv2hpD2k0R8Uug0tgbpgYQ22sA/R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sSyG5H+w/wA1o6bLwQ48VRS16sePRuJlRYcJIjLnxvLS0f4r55/NYfi/xJq+lfdvurYn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d19Cboduy04meXmy7xUcpsO9irLoDETwK9+oWZre3LPpe7KZb8uew9Y1OXyY9XxWNkka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ukucYS27LuPlXJ20LeBx0UMBke8yObtbVMB6ge6xlfL044amq5/xtiOyNFynsYzzGRuc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edM1zWGyLIroV9Taq0SY0sbujmEEfC8/8D+G/Jz8/wAyFhbMLBc0GqJXTi5O3blzcP1L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w6Mie90xJa0+y85+0HScoanNqFulikNcmy32H0Xt+qYDMTJEUY2xbQ5g9gsxuPjyahi+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DhwQu05fO3HLp5rTifD3h9+meAs3Jmjc3JyYXvce7W1wP0Xk2mRl+rYrRwHTsFnp+IL6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BIz/AEdzdhZ7grA0/wAAeHopxK3AZvjIc0lx4IK3jye9uWXDuTXw5PXvAEOoau7Jllla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HspcD7OtIhhLpojK8dNziV6DltAeGgdP4JpjJbwOe65d+X7dpx4+9PI/GfhnT9P018mL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AvNC5jnGmBoHsvpHX9H/ALTxJIb2l423S47QPsw0yWOWbMnmkMcz4/LaaFN45XXDlknl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+xfF36LlSkUzzqBI68L0WVzAzYG2R3VXA0/H03CjxcOMRQR/ha1T13K45Zd1274Y9uMi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jmuF5fq3gLV83U5JvMx2Nebt5P8AQL2OMkNIoFRvBdG5vwrjlcfSZ4TPxXjPjnCdhaVg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y4cBxFXS57w7o8+sDPixIjLOyEPa0f74C9q1jRsTUsnBZmxCUF7gQT1FK/pug6dpLXnA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9T8LpOXUcrw7y28l0b7N9Xyp2HUI48TGDvWXPBeR8ALqvtGhlZpLW4r3xhraAaa4C9Kx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4c8rN8Q6LDlNEMx3Nc3khZuVvmt44THxHy3K973U97jXuV3X2QxvGvvl8ouhbC4Odzwb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/ozJiREXn2J4C6LD03H0rEkhxI2sjDTe0VfC3lzSzUjGHBZd2r+hM2aThk2XeU2/qna9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0gALmW1x/dd2P6qbSI3M0zCaBf7FnN/AW1p8Z9Qcbscilzxvl0y9PnbH8OZ02rHAdGWz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n5C3Nc8DSwRF2EXF7Osbup+V7Bn48cOUJWRsa8kEvoX+qGJjNzZpHPFnvwul5Ltz7fG6+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zY5mRji2sJNoPjdAx8ePG8udxuc3lfQOo6ZCJGfsWEEd2qjj4WPvy2+RCHNc390X0VvL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n8Wwg/RPETvKIETrvk12X0CcDHNHyIq/3Ap49Oxq9UEW0+zAp9Vr6X9vEfCWlnM1zDZN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ODXNfwXsscfHKkZiRwucGQgNJ4ICniYwXvB6dlyzy7q6YY9sYOown77p/wD/ANAI+eCt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fE4Z+lAjh0ziD/wFaBZ6uVnTe1bIjDoXfReGeIWluu5peBzK49e18L398Nt56DgrBn8K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jDYt3HBPW1048tMZzcY32Wgu8OvEZIeJXE+1LD+0tuQzypN7w3dRG4jqF6HpkEWAHx42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8lj+K9KZqmFOco9BuAHYhXum9sdteLucXm3uLj05K7b7M8Sb77k5IYfKawMDq6kldThe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Oe4tBDXuPst3Aw4sVhZAxrIzyGtFAK5Z7mouOOvKlqQJaSGnkjlRwvLWj0E/IK1c2Fp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jkt4HXi/ZcdOu3C+PS4BjhYJY8fyWZ9nmMXa1FkFzXbWODgeoscL0zO0PEzmxx5DS/8A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4uJC98cYEvmSNv4DyB/ABdZlJjpyuNuW2hnMe/EkZFbXOaQCD0XiGRBJDmTQy2XtcQb7/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H5rnf+7ODPqr82aNznOH4R+EnsSE48+32Z4dzh/DXhqfKJnmiqFzfQ5x633A+i2tb8IS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yFvfm2+xK7qKFrCGtAAHAAWrGxsGOQW8y9/ZX6lt2zeOSPnzLiyAC2QAGEHh3Bv2+q9P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ySYvOTILduFbR7UruLoeHPrOZK+FkkkcjHM39jttbbInmUAc2eQnJyd3gw4+3ytYUHmR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7w8NDOWjutZ8bY8csbw7us58Ox1E8Lm1PLzz7R9PlytP3QxOkexwNNFlcHgaJqOZJ5UO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p2g8Xz8r3SVoceizsWMf23kiv/0eP/7nLU5LjNLeOXy4DA+znWcpoJdixfV9/wAgr0n2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J9mMK9UwnDHZwDR6oZbdzg673C1fqVns8vA9d0KbSpi0uD2dQaNlDwxDnu1OCbTMeSaW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XdBfRex6louJnisqLeFZwsPGw4RDjQsijH7rRSXk3NLMNVSMYk17HbRsRPIr8ldlgNkN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W5g9TYCLq+pVh+4SW67XNtW8sNvd1XHa14Hy9czzkQTQwRc/jHXldu71k3wp4DUO0k8K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w/4fGhYEmPJM3Ie+Qv3hm2uKA7+yGTphy81kQAY50b/UWh3BodF0OZyQ1v1S0mMP1wB4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btpZqPN9e8CQaTpOTnefLkmP1eXxGCP4rz/xN4qzNajjx5Io4IYgAGNs9BV2V9Cavgu1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ZrmAu5AvuvKv/wBkWoyyFz9QxWsFmw09AF6MMsf/ACebOZX04zwLE+XxVpYibbxkMeBX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pp7/ALvIHl1nuPhcl4R8C4Ph2T7wx7snKIrzXCqB9h2XU+WQei5cmXdluOvHh246qLxA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YdxFcV6T2/RAxyHm+E3JY8avhNd1YyS/iwFac0ggA8rFu3STUQNYWjuT7WhIxzMeSTiw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whY4vIYK6uNLlNf8XYeFgz47Z4XyPYW+l1noehH5JJvwlsntzEJDmg0RajyMzHhc4Pla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krS2FzmtqisnIBlJe+UB3yk6W3zlWcusk8YuwOq4RFDIZVcWeq1PCWTD/ZsUYkBJc47S7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MmnA/RMZO5nLSQfgqcnRzLHUrE6u78x7u4bgXAcdlJGz9mOvReL6drmfgPDociSr5aTY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8E5EeoN8ongPHTpx9F4eXouTCbnl34+pwy8Xw6t7efhQBvW1OyWOaMSRPDmHkEIBthxH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pzBR6J5bynxt5/krsRPZzSMbPVSeW8/KexqmxBIzkDqg1vblTubyk1hJHtabEBA3Edw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1Cbs5+E2IHt46cKJ45+Fbc34ULxwrsVy1ItHHBUm0J22gE2IdtJVVqQtNotb7i02Iq+E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cG0Fdiq9vDrUAH6q5K3g/0Vdw22SD+i1EQScNPavdcrrmuNj3RYj/X0c+uB9E3xVrTH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cO/wuRc8uX0um6bc7s3i5+o19uL7uhFz5A9nWi5pvhNjdWZNXcAqVxogr472Iy0tBJTA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SYRSjULFdWMPjhVm8vcpYDUDvhx/mmwj1lFNrquxw6MTD8BcmQOV1WnHdiRH3aP5L63+N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XLSQCK+o+cVpWgUkCRTUVQUU0JXyoHJJto2qChSVoWoEQlSVoWgVIEJyRQMpJE9UlA1J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IKKajaRCagJKb0c0/ITh15SeOOFR579srK1DT3jvE4fxC80cKXqX2zR2/S39qeP5Ly49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F+ERuFdE0k11UhFqM37LDobuPuo38g8BSUmOpRULmg9haY5jT2Ux/imkKKrmNu27KAYN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pUcY9Cio5GntShcXd2lWHhMItFVnkbTwVWA9Ta9wrsjQQVWBLXBw4IPWkVJqzf8AxHIA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xp+FNrke3V8mrAcQ79WgpsDbib9F5uX3Xr4/xhzGnsoWt/aBWWDa4FRBtSBcttqurNH3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MwHDa7qeCqmqAfc5LBraVeHOmsN2Q1vb6K78IicOQpnt9ASezlSOFxtUD4hR6JzwSOif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LWhFZErOFLkDdGiYjvYflSzC4yPhVDMdv7ED4Sc24j9FJjN/YtHWhSft9NII4m3EEyRv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BNey2NHalQyZvoj4/eCGQ39m49RtKnyW/s4+ObCUjQ7HkHcgoHYrKx2fQfyTnA837qXD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0/wT3M4d9VlVUt9ITSPQRXZWNnATXtoFUQ1TW/RSSMvr0KIAMYHdSPaaQR4AvFH1P81L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o7v94qQN9SyqLbyoiKkVsNUMzWiQHoqh7APLpGZgMJA6oMFsvunc0gpYjeJPh5Uzx6x8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tlSPb+0YeyCID1FPDU7bchrpSlDUFRrPxe6iey2uAHJaQrQFPcE1zPSa9u61KG/Zfl/d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EGc+46L02KVsWR+0IbE87JA72PC8Z8N2zSMQttu0GvyJXoONq2Pn6btzJQydja+SexC9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dDi6JmNy5Yo49zWOq+grsun07w/kcOkexvx1VDwXrIzNM25ALp4gAZB+8O1rrIcoACgv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Pj8/XZ8eXZfBkWjRNHreT9FaZp+O0UY9w+Sh94JFhPhlL+q6/Sk+Hm/l3Lxs6PExozcc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UK6IAoqaXutIn5THPjH4i1RZDtjSVmTS2eq64cfc83Jz9l005JYq6tKx9RfG5pHpUbn+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aFrrOGON6u/pg+KJI8aXFxYwxrnXM/b24oWuSmc77wZGGiStPWS465kOADmmJrb7g8qh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918jn/3K/S9Jd8GN/ZYm6OTJMljftsj6KXHETZJWzevmgR7e6kne0Z0kQA/C2ymBrG89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jP8A3GElt2AVDitd90NGiZHWfzTbIbbSRXdP0l7TA5r7NvKu2biBi2toG/gImP02VPMCD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Whv4uVFU9OBfjuFfhcR/FExFz/w9FPpzg1hZVhxPI909rbujYUVmZzA3HlsUS1asZ80t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2/6M+ulK7G/a0betBCpngU4Ad6tU8+fyvu0bWi3SNB/VTMc42OtqHMaRjh22y1w+vVWM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HzN6/hNLKmZtlcHDkLYzMiTHxImb9rjxaw55wDRNlayTj3vaOEXqQA/9Jx/iFrt9OPt7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Oz/qH/zatdw446Lm6VQyccint5A6hZ+K0f2jkOvjy4//ALn/APVbpFtIK57Ke6DWnMbw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VT2slvmSuNcD3UkYpwoIEtaACatSxbnSgxggfPdRrSPR2lxLqADpX9O3qK61kLJsYB3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5MlOBLZH8X/tE/wBVtYWW6F1m3R9wuuF04ckt9KmqYLI2b3N5HFjuqjonnD30dooLd1OW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tTneW3T4mODbewfyWrNs45WRgQtb92Djy7dX5KnBj79ShcHNbGZKPwOVfycb7uQ0OPJV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PC5V2k35azm3I4A2AmPG300rksDYomyNuncWq4aX2W817JSKb4d2RA7ixdcfCdMxzuHJ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ANhWJI+atBAHeXjAHlpPRDDijbNK6K6c6/4K1LEHY4DiGtBBtQ6cGuknr8IkoH8lqMVf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kQTRdRI3bX1V15AHsFXefbqpTH28503RX6Rqskj2gF4qx7L0DS/2kILqI9lka4A/FjyG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+H3gwAnouV8vVjNNfHxwx1xWB7dlbEUrjYc8D2FUmwuA5C14HAwgkVYVjV8OY1Q+WGNH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nY+4dAFj6zmRQTymRj5ZQP2cbOripdM1id2MI5MeSKY/wCrPP8AEcKfLWrrwuUPOMb+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rfQRtPays+LMmlLo8zDdjyggtdvDw79Fswlw2tk6dVYl8KjMAXvfRr80ZWNa2wtFzQAa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t7KZErIz6pwPcEKbRYmx6bG8DkE3+qrZ/qnDfZtq/ptnCEW0g9vlYis3xMxjsiJrQN7W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TjO4rzRwtzU3GfPkfdi6H0VV+GZMzBjJA3Tt5/VdJHLOrkUJe4NrgdVbZA2IFprcRyre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B5I+Fgya/pBydh1TCEhO0M85t37LrrTy3LaOeAyz/swb+B1UPMUrmvBBHUFa0UrIDJJI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APdczk+ItJzc8sh1LEfI921jWygl3YABSzw3jl51Vzzbe0noHCwotIcPuspF0Z5Ofcbi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Nac/Mgxy88CR4FrO0rxh4ehwwybVcZpMshAB6W8kLOq3bHVPZubbeU6CAua4uraAqY13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9RgjhlP7OVzvS76FZ8/jfw6xobDq+MSeDyR/RWSs3KNprAW7rAAVaR43UDY62o9G1bSNa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IyXNc4tjvsLU2tDT9FidNqOY2Jgrlxr9Ar21O/EzJiDdR04XYdvf/wC3or7WOErS0dO6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VcWLSM2PJcxrnOqwenyugZNBhwPly5mxwNBc57v3QmrvR3TW408TGjY8SvDQ+qBWbrTg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bpusYOs4zptMym5ELHhhLD0KmlgZ94txva2wPdavrTGPvbJbDJtLw0/Wk17T93kcQT6T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OBaA2uw7JZDGM0fJka0btjtriOnCzp07kGmQu/s/F54ELOf+ELTwh+1AJpc3n+JtO0HD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2gUxzugHsrXhrxLpWvCf+zcnzJIQHPYWFpAur5C1Jfbnlfhf1VkjXEP5BKZgyGCVj3cM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RdNiji1DK8rJdRaAxzrHfoCq+ia9g6zhOfp8nnRNO1x2ObR69CArZfaSyzTfyP8ASJTI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PHZ/4hmmuS5t/opM3xBpmixNfquazGY7hoIJJ+gHKpaJq2DrGTmZOm5LZ4d4BIBFHb8hS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NhjRSkrjos3U9Y07RWMdqOU2APNNLgTZ/JP0jW9O1fzjp+S2fyq3gWKu66/QrOr7b3PS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oWR/iJIAaOSeyz8vxHpeNlQYuRlCOeUgRt2k77Ndarrwo9T8RaVpplZnZG2wAQ1hdRJ7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0mqaZG02N73UPhhWuG+ii02eVi42bjnUdLzoAZYJGPfGaqwWdaP1Cnj8XafqGqnTIXu+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gWeU0baD2nt1V7BDWYTy6wN368BcdqvjbRtNzXY2TJP5zK3bIi4Di+qlxPtG8NvhET5M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rJWcr4dHnOa7YIjbCLr2KxtVB+6S2Laa3D4tXMnOhw8V0uW8RRtFlzuwXNnxbomoyfdc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0PF8jiyKWbur4nh6HJi4r/LishzQAK+ixMgFmQ9lCmmrW5qEJhxo5GU0tdz+nC4bXPGm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MuT+82Fu4t+vZasYwrY8l8kwY4DanyQNidsZwFm+GvEul6y54xcgiWNu7y5W7XEfHuq0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JNQY1zDRLmuAJ+DXKmq3truj817OKo0qGkxEYDHsAdbn9v8AbcoD408PNc0M1OJzxz+F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r6XheG8TIyc2KOCRvEhB2klx4TVTayyNrmu8zqEWRtDHbeyljkx58aLKxpGSwSt3Ne3o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mp/2e/JYM09IaN1V/wAk0u2njYvmcuoBWM6N7WQ7hbGWDS5lvjbQ4Mosm1CJrozTgGuN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nQ8pzYcXUon7uzmubz+YWpPDF803CBfqWpOA9JmA6ezQt/T42Bxe8kEdKXJ4+r4WGc2f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LgeeB7dVeZ448NMha1upx2Ov7N/+SzpvL9OufJEWF4bfwVlvG95PZM0jU8PV8N0+nzia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UchF7uS1tgKWmM0qTta0gN6qtprb1PUHbbIbE1pHWqcSP4hWpW24AckKPTXw4k+oz508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aA9J7rLd8RpRM3FrK5cf0Qnj8mZ0ZduDe6p6X4m0CbOEUOr4rnHpudVn2Fq3kX6nk2Xc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NdkSzsBaqffIY3ASyMZ8udS08cskitr2OHW2uBUWsuEO/tiUf/RHT5K0GYZdZH4R7qvj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RNBH5rYymGPFb2JKsZt0p+RG5pZKAOOK6qF5a0FrbHFWoJ8zGxHB2bkxwNJrdI8Ns+3K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gLJI3iw4GwR72qjLIO80LT9Ix5Jdbm3ExsZCK+bPdOj1fTHnaMzHa5vDh5jRR/VP0rUt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OKwOjaG3MPUbPyknkzy+2tHNgbCxoABcTdlUHB087A4Dk0pPEmvaTiiAz6hixRuG5rnS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niHRZ8tjcTVsJ5LhQEzbP5K5MYevLYyIHskDQfT8JPY+NoAaTu7nm1tuxmysa5tElo57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ebCvbtO9gwQv/t7aWklsLvUeetI6pIMCN01taxosudzwrbZmf94ZXxgX93a2jf8Aid8/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iWWGA4UEnlud2afY9b/RamG7oueptx3jbxnPn5kjcCQxs3EFzT+LlcQZXveS51k9SVA5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McZj6ePLK5Xy0I5g0dVWyJt7raT+ai38dVESbVZPvjlK6TLRq0D2nnspWuquflVwFJzSi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OlEMr3Pxj2JuvovUcOaLIxvNiNgleEQuog8ru/BGsmKU4s7ra4+kuK+b1vTSz6mPt7e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9V0i0EcKRo3C/dO2r4+30UG3kp7W8KTantbfumxXLRuTg3n81IWAP5T2s6JtFMjkohps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r1N9rV2IHhQPaTdq29tUont4TYq7Sn7bATtpKft6fRXYhLaS2j8lYLPhM2DsmxCW1yi0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k7ImFziAB1J6KxKhl4BJ6e64nxR4jDN2Lgvsnh0nb6BDxT4o8/zMXALmsunS9N3wPhcT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puk/8s3h5+o/8cDnuLjZJJSbGSU2MbnAAG1cbHQX0ngfcI4zX/LFITaY/jLHy1SHghfl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O/GpiaChPLlCIYzQkH+0UWCiU3o+QfKfHyil1BXTaQbwIPhoC5m+V0GiOvBjHsXD+K+n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rZ9kawT29EwdEbpfZfLF3VBoCRNpAqBO6pAIOTm9KQAjlOAFIFEKhvdIhLuieiBoSKI6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R6qAUknBFBHSSceqPZBH2SQKSypJJIKKRQRKCBIOPBRTXcBBx/2xs3adpcldHuH6heTO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3h3Bf7SgfqF4878S8/LPuerh/ED1TCAnkJp46Lm7IyO6YQpK+E08FQRVaaQpCm17LKoS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BHBUMY4P1RTHhMI4Uz28BRnooqB44VWv5q64cKs4fF0iressvNDr/FFGf/aFFC2o2qxq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Gi/ooYx6R9SvNy/lXr4vxiRjb5UW39oL91YZ7lRlv7ccd1xdEWpRg4MoIv0lWYLOjsc4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hmsvFmbV+khO04b9DaKFmH+is9Ie5tMapNv7JvCLhcTD8KRrbhHwiDE3mvhSSttoKdG2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uVpSIoN9iU8sthHwonl9NscEq4G+gn2CIixm/shfspAxPxm/swn7etKqjjZ6AmyMpnT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vFAoIMofs2FEj9k4d9pT8lp8hn1T2s4uuUEmC2sKIf4WNH8E4j8X1T8AXit+icW8uUVX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QNqvqi5t3x1VRXayo+VI5ltTy39mBSeB6OiCLBb+xePZxClaLeUcEfsn313EqQN9f5LK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FucHK4GcpEegtpNmlYANaAkG30UoYPLohOY3gcK7NKOO0CWShVu/opJG+pqdG3dkS8AD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hwm0RRt9VKbbSLG2+/hPI6ptVKv2jvZJzbbXbkKQt9bkCKb+asSuf8OtI0qNruS18jT8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3PYKr4faBguaOanlH/vKuPIbO4OIA23yu3yw9L8BFrXPiaeJYg8LtYJdpDXdF579lMsG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xA5pDTfB6f1XpcuIAeDwv0HS3/Tkr8p/kp/r2xZibfI6FWYm7QqGPLFjgiWZgA93J79W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bWspbfDhx5YzzWk0pyy4tXxXn0vsK/FkRSj0PB/NcrjZ7j04cmOXqoNQPpA91lvaeSrG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C/2WO/U3n8EJd+S9PFL2vDz5Tvq25tkJSsEWPJJVu2mlSZkZ7xbMQV7uNKKTJz5i6F0M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XTht5B9r0fifS87FytALjDLGXSFrQeRXHKyvs68dZGqTTaVrMLYtQaCY5KrfQ5aR7916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YM1SWCDHYRUshofReWxYPh/J8SNz9O1CKTLcS7y4pBTqB7d+F8rqZjM6/Sf4/LLLjkqx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RxkCo2myPk8Lb0/JdkYrJXCiRa5LxQ8s1be0C3xjp9V12hRCTRYCL3Fq8+WM7JXtxyv1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TMJDfK37a+Fu4cuzHkIHLXFcZICzxOY3dpgP1AXV5cgxtMzJOhbf60mWM1NJhlbbtzWb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37EOJDQOKXZYB+840czCC17Q4ELz9uE7IwnzHkNHI/mut8AZDpdDOPI/fJiyGMnvt6t/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4c7b5+WN4q1nM0vGjZgyNjyJZXRxucON3NBUvs/8XZ+p6nl6fq7WsymNDgNtdOCOPlUP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q7ILSuaxjJomfpGsW50eQ1vmOvn1AG/4lMMJliuedxz/AKdb9oHijUdM1zCwsGvLnjJI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x1nWcfSdFlz8hw2RRbqB5ca4A/NcH4zlid4v8PShlgskJcP8NK79rzizwfgxtNCR7A6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Fmd3k5iPxJ418USyv0kuhxWO/DCAAPzPUq7ovjXXtB1pmm+KB5jJiy3S1uYN3Dge/IXb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FwZJKY10Rne4/JJs/l/JZGt6p4G1yaCXLymSZTCGROO4UNwJHtX1V3N60mrre3X6jkPz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fvfuHWwOFlvkwm7oZ9Sa3LBotcSNp9ulK5Mz7pnQTvJkiYHcjnik+XGxsuOd2xjnO5ul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1Kq6TO6LWo4pbcfKeGuA4Jtv+SseI9TzMWNmNpsbH5s10XfhaPcrIaDFlYMvQiRzL+Aa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cLUC2Gw+RjWh46gE8rN453/01OTLsv7VYGeIGNOXNJmZETergQGH5A6kLR0vUW5mUyU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LXNddH67rXfMx2MxRC1oDA3aAOwXlLnOw/F/3ZlBk72nj6kf0Vms5Zou8LLtpa5mTR5I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FX9F1GUAsc4ucDbSfZUfET2xa82Gw9rWtv8APsq+lZRwxsnZueHbQb7Xwf0VmEuGkudn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n1zJbHI5ggeZHsug71c0tPxDqsuOxmNivIlnBs/4W+6xdNIl1uR8ZI3zPAPeiOim8RAs1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gfmSSp2+ZF7/ALcrEZxtSmgfPAHOodXv6/RX/CWs5T8+DEynudA8kU43sdV/otTUNZxd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AaBIbdGlD4f1fw9l6oyTHxJW5MoGxzx6eG8n60E3vfhO2TXl0czi7Hb5g9QJ2kqhNAW6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B2WhmSmV42spg6JM9WXiEGtrxyuD0+oZnNkkx3taXcA9OxpYGgZgkzG+UTezZJySCQAb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xaAxq85xgNN8TZ/mt2t3tea4ABa4f0C74Y+5Xn5cvVWtVlMuoT5M00gx2OMTQ19AUPxf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eAyEukkbHuuiflM1CsaPQvMZ655g+Xd1p1nn9QiWk+L4sVoBEbXTm/8Adqv4ldLhNRwn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ZMePe50P3iJhB5u3gELbyvIEk5wdrGOYSQ3gX2K53Khdkvx2gENlyY2gnsS4V/FdDNhS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HhzuegAugPhZ14um/PdjHlGg5Orag98MeRkTObuNeYb4NH+YV3H1TU9K1ER5BlBBDjHJ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rWmaFqJkMRm87zW7dwaBbmn+n8StVsz/ABHr7DIGQBwDGt9gOavuVrKf14Zxv6vl00Ug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G7n6BaWhSA48kZ69isuKbFw9KxWZkjYhLE0Rl3QnaOFd0EjzNvvwvDlH08a6rAeQAx/T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PhYGG1wyHPe40BQb2Wm+QMic9wJ2joFmV1qPKjZM4lzGk+9cq5FGY446aLJXJz68+eQw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KKliz9TDNjhuaehsWFY3jx2x07mftA5wF2rBeHVfZc1j6pmY/wDfQmSMHkd/yWhiaoMl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9tImWFjWfJbFQm/vFZf6Ywb4VYmzbipazGTltHml3c8J+oZ0unabG5kT3vkc2IbRe3ce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xIJp3dImF5/IWvNNG+0bN1nX8DEycCFrJ5QwODz6W+4CYYXLzGc+SY+K9Jx493TulqUI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Oux1HBWhj4rxH5jqBHIHdV5oTNqOHf4vNJ/9jl2089y2ZO90WK+JwsSA8n2pfJsbpGST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XQ2vrrW4vIwnvcSXNa51ewAXzD4cwjmaP4ma1gc6OMPBIvo5duP+3Dl8609U8aaqD4FO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K7h1D+ZC8h8LYzovE2gONEzTMeB8bv8AotbV9W++fZ1o2JG8uyPNOKW96a6/5FitDC+5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2Qib+YJK3JqOdvdYl+12K5sfILjb3CMj2oLQ8J/ZlgaroWLnT5GQ2SYFxDQKAulmfa22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dAX+9R5UeheHPGeZpOJPhZ+VHgvFxsGU5oq/8NrE/Gabv53xt6dqf2f4ObomHpzsiaOD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uvI/FnhyLRvEuNpsL5Nkuz1SdfUa/qvoPSYpsXRsWPKcXzxQta9xdZJA914t9oHq8e4l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gphldtcmPjbuPDfg7G8N6iM7HlkfO0ENcXcAEUVy/wBsepSzSRQvdZkO+vhevZLGHALw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gfibUMbU/G8X3yVrMOGQB5dyAByR/BTDzfJyamPhb+ytwwvHEWPI7iaEtafcloI/qvVf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Y42gERl1k1QHVeMZWpYmP4swM7TZw6KKRvqFihuP9CvYvtFL5PB+X93Jc4x2SPbqT+i1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2Rn/AGFRs/7q5Uj9tnJsDv8AhC7bJBM7zR6cLjfsOiH/AHTmf/iyXfyC7ycHcXduyxn7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RtFcnnlQ6if9DnY4jYI3EgcdleMRLWknnusrV2vdp+SW9GxuP8Flt5V9rTXAYJI9LRsJ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2D4vfiSHa3IxnNr3NB4/gCrv2yubH90ijcepdtP06/zWRq23QPGmk53qbF93jLq6/hLT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nl5L9+0fjZzNZ8Z5se/9jixvN32Ywk/xXX/Y2z/+nMwlpt2TwT/ujhcLpUck+m+INWe0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NduP8l6B9lcsWneAszMm4ZFkPcTV8BrVbPt0zMtXbjftdyvO13ExWXuDaPHPX/8VpfZ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o8z/AN0PbfFlp/yIXMR63g5vj86lqshjxY7c00T6gDQ4+Tau6RrmM/7TsDOwiRjZBZA+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FS4/boxy+7bsftOh34MMwY5xjl2gg8AEHt+S57wNn/2dr2O15qPIb5T/AKHkfxr9Suh+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uBMgJYO4XN+I9N+7afo2Uw7S7HZ6h1Bqwt8clw1fleS/fuK+VPNleL9KdI1zR96YxoP+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tAxmjHycsH1uyGMFe1FUmf6Tr/h5/70j43vo9XbuVo/aM5owDCzmsppJ9vQaWcse2yLhd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fDbANzhgudz/ALrf81yHgud2b9orp3sY1z/OcQ0UBxS7HTNr8DRGm/TpznDnpwxcX9n7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EUrj/D/NcZ8u9+FXxrDBL4wjia1zS+RrZju/FZbRHtwf4L0nB8CeH4IDL5LHyF1M3yXz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+T42y4WubulmZGL7EhoXTaT9nORgalFLlZcbDBIyQeWywaN1a1fTLR+0zJMWkTRhx3V+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CdpuoBwEZn5vitpaV1H2ma3Hk5UmLCS5rXep4NfkFl6hl6dPomNg4HmOkjaw/grnbTir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t3i7Wp8bRJ8lhaGeXYo3RI4/mvI/A+hx+INSzH54e+ONm80ernH/AKFdlm6lHn/ZiyYe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ua4B38Qqn2MmN0eqxvHrAjc039Vj1HWa2xn+ENQ03X8R2mMfJC0hznuOzaLoiz14Wvk/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mXZI5xLSAD+Enr+S7+fP06KdsMmZA2a/TG543e3RDWvTkY7h1bHKa/8A7blMbbWrI8c8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uyZJGsgcBtZ1N2tTxbEMPwPp2L5RLC2OSOQfuWbId9bVn7J/TpWoOFgmUC/+FM+0bGbH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8NiiY5vDQ3ZfPyVqXeels1Nu28NDb4H0d3poYzAQD8Lh442T/azktLtzWB/T4j6fxXca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SBWLGT+gXn8LXR/aXqZe8elsji9hqmkDkfqmPylZ/iDw7BheINIxYnSD+0YWTyEushzy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bR9LmyPvzDksyRE2AkbnNLQd1fHus7Vo9Udq+M2bKdPkSRsfjmOTdsYeWtB7UnYsM2Dq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wulLXCV7gSRV2eq3Ga6TLgxMj7N5Z9RkaMtr2uxiernWARf+7au+CvAun63oEGfkOyfN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Gh/JT+O8A5nhNuoY8sYxospzwwuovDiAK+ixNA+z7VdY0fH1HFyII4Ji4AOcQRTiD/JZ1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bR9GxdEw/u2IxzIQS82bJJ6n+CsSeU5oLDX1TNE0l+keHoMOaQTPhaR5gvmyT/VBwBbV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xm0MjhG1zx+6F5b41dNl6nh4+/d95b5ojB6W7a0kfkvSNQhL8d9v2trlcZ4jx2w/aH4a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SKH7u7m/m7XXjm5b+kz/AEzvGfgt2iRwHBZkZDgKlLWFw3cdKXbeGzqLvCGN97hljymM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NE38fyXfZkscTSZXxsB6lxDQuc8SZIdouoTREPYzEkIMdOHt1Vt7tbc5bI8g07R8vxDP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4yknk8t/Ucqzps2T4WzsDKikc7GlNSwh18A04f1C677PYg3w7O4AU+YdOwEbQP6/que8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bUxlmc76EgBa3u3FmePL1XRoAdX1GV7SGhsYJ/I0tCbdkMIEZpvNhR6E0sdqbZPU4ui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NvDus61qEQ0txhawgmbzNgrnjj6rGM2mV8uT+03If96bjCywgPqu9mrXYaXivm8G6axl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uE+0vFdp2qYsT5TJIyFgd6iQT7r1LSYPK8P6a2uBjRAX39AVzmpFwu7Xjmo+DRh6jFHm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oAktFEjt8BVvBfhMeIH5LnZHkQxEW5rNxdyei9G13Hnmz4Djua17fMcHO5AAjKx/sbfG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jmgO6ditXKzHbWvLmftV0FunaHgGCR748e4QXnsTd19VSwvs3flaHpuoY2YY5smNryHC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XV/bO9kfh5sJmh87z23D+8RfX6LpPD3lReFNBbO8RxiCEk9ugV3ZjGNS1U+wjXMnMxdR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cNhe6yBZBH6heoZ8bDjOJPrHTjqvE/sTeMjxr4jyGAvgc51fNyWP5L2rPmY9rWt5cDyP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y4nUJX4+o6hK9rmjyWc82evH/wA9186eMtSdqOsZEj5C8B5aC5e5+PJ2xxaq+gXhjB+V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mlcCaJPA4XTi/ac18REaCF2gTykeF1eYkO6KdsoC1AzlOAvojVJ4CBrG25S1wU1vB5Un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MUj43hzSQQeqqjgqyyiAe6liyvYPCGpjUdPAJAeAAQT+q39hpeX+Ac04+o+UT+OvyHf+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bX53rOL6XJqen2eDk78JUQbZKlDKHREN5Uobx0XldlZzfWVI1oseyLm+slOrjkoiu5vB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9UxzfUPorsQPZ0UL2d1be1ROb/NNoq7D7KYM54RLb6KSrKuxC5qbsP8ARWC3nlDbwpsZ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AHclec+K9dflS/dsQGOAG3G+X/8AReh6nC7IbsY4i+CR2XG6joDC/wA0xmmuJfXYcL29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eZWaxcIIXPd6+56pk8Riftu16Pl+H4G48skO3a1pc0+4HNLjZcB0kriOSTyvq8fPM3hz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Y9wtWOPfECObV3A0V7yXPG1o90/Kxfux4JC3eSW6jM4cpN19iy/+Zj+hTyeFHNxNCflS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Ik0mDqngWESFBUd/fP8AoE9nRCT+/Py0ItRoOhW5oLrxSPZ5/osI8lbGhGopR/t3/D/o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/wAPL1k/02/fCSja7gI2vtbfISWkDXVR7ktyuxISCkCo9yQcmxK42iCotyW5Nh56o3aj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m2kCgcDSBKCSA2luQQQOtAuQQKgBKaXJE8pqjR25OtRpzSoCkihSBJrk4ppQYP2mx+Z4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/mF4s8U4r3Lx63f4HyP9ktP/ALl4dJ+JcOb29PT/AImUgQnpvRcncwhMcFJSBHCioiKC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WRAe6jYOte6nI5KhaPU5RQeOFFXHFKd/RR0ioCFXI5P1Vtw69VAR6kaWs5p8rDP/ANKv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K5lhwxMIkdWOH/uKrRXtI68rzc35V6uH8YkhFu+EC2pfoVNjt55TZxUpPza87qM4JbJ8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LmxsI5U0v4Hc0aUehNJ0ZtiuHD+JWp6SrEbbxYjwPSFJE39n8I47bxo760LUjW+g0iHx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I4T4xTEpfw8LSg5oDGn5Uzm/szxSY9tbQOitH1MpBFii2BOA9Tk/Eb6D7BOA9RQBjTQT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D0j6pTN9H5qorTCoWpwvbaU4uIBSNFso+yB2nD/RG/RT7eXKLTh/o35kK0G2T9EaVCP5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KQt6/VPDeCPhBAz1xA+6ftsWixtNoKSNvAQMwmemQf7Sl2U/8k/CZxL/ALyeW1IPkFYX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Hwpg2r4TZRzfwqK1HYSVLCAY+Uttx38p0LfRR6qopxN/0iX4I/kpZW+pvCDAfvc1ihTS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LUEMY9R+iJSaKeFJt6oKZH7Qprqa07uBdlTOH7Yj4XC/arrMunaS3Fx3Fsk5O5w7ALpx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ymGNyrDzfGLdKOXiYUbHzfeJHCR5sAF3HC5bVPEGfqLi7JyXkf4Wmh+gXLxB+Rk8kmzy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AXAL7OHBhh8eXxuTnzz+fD3v/sxas3G17UcWR4aJ4g4E9yCvo6CTT855hleS/t6iLXx9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nEPbDYIPTle4aHrM8WcIMyUyMef2bndQfa13w58e76eXh4eo6PPKfXx8/wBPU5NAwg6w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ag07FiHpgjv32rI0/MdkRgMmc1w7Xyr+7UGcsfFIP9oUvTlMvVr5suO9yLxxoP8A0mfo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B+FT+9Z4/HhteP8AYf8A5pj85zCBNjTRA9yLH6hZmNauUCWFm8u2gk9yn48LSboABV8j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Kyc3UZXtMZkDGn91nUrtq6cLZtt6lqONix7PMBf02t5K5jU9Tbi4eRlZJEGJEwySPcea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vnkAhhaLL5OF4d9uHi5+XpYwdPeW4TpQ1z+hlqz+izlnjxTy6cXDnz5fbPDG8QfaDp/i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IxoHybo5sejtAPpsH49lzngUQYv2iYrMGd02KHSNikc2i4FhqwuBly5NxG3oU7F1WfGm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XNNEFeHPHu3X2+LKYak+H0F4vj250TnM/wBXR7c2V1HhjJE/h3HdGKHlgn4I6/yXhunf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D97jIAt3D2V3BXT6fr8TIaxM/ZETZbvDf4Fcbx249r0Tmnfco6F487xJI9p/1oN/otTx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aLnygGz0Hcqp4WbhTZTJJNQw3Pd0YJgXfotHxXouXrD5IMNn7AjaXhwG2ws3xZv4dMJb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ORj6d5QeyRjgSaZ79gtX7PM2GHVpGOGw5TRYdwdzel/xC7rA02KHFjhEEQDRR9AXLal4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08RiGm2262kGyf4BPqY3cp9HLHVlZH2lAHChGy2/fQXtq/TfP8Cquq6KM/wJBC1u18MD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0/ijScjPYRjs3ls5dtulpabpb4tEZjTgeYG7XLEz1I6XDeV28a0vVHPztC+8R73sL4AS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vRftB0j+0/BuKCwnymseCD+G20D9ASFnHwnnYmoF0eE2TGa4vG11Wet/UEL0bGh3aVBB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D3G1bzzl1Y58fHlNzJwv2ZZcGreCGadK8NyYGux5WHhwFmjX0XnH2ieFsTwvqOlRYcsk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pw4/iu08RfZbmR6l988OagYGzOssLiCw/X2VB32V6xkGTK1PVBP5A3G3FxI9haSyXa3H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2RjsiAe4RPLA7gE7eFIzIihORyAQeB+SE+nZcUcEmPD5ssdigasEUh5Gozlo/shrHjq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s1amWGWOW5GfGx0uViwhvqDi/wDU2VkfadhSQPgymA1Ra410C7LA0yXH1WDJyC3eWuGx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YNS090UvDiOD7KXOd24TjvbZWdpGs4uZokWaJmBvljcC7oa5XAYJZqPibIzgRsjdHHGP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fmpcj7PM1k7m42S1sBN/iI/guh0nw9Fo+owRl+9vlCvjn2SZTHeluOWet/DM8XYDcfVY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sqmp4v8AosUzRwOCu48T+H5dRyMeSJzG7AQ+ys/I8PyOxXROl9LhQrlW5yaMcLlvbj9A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lplsO+OFseMsd0eoY2Vt/ZyN8tzh2I5H9Vf8ADeg5jfMmfJGIw50Z9HLgD1B/JdXk6XHl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4Vz2TLObliY8d7bK5KEafrGjnGzXsrb62PdVGly/hmFsWtYscZtjHEA/AC6nI8FOLpBD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JaT4WOn5zJpZhI9n4aFAFJljJV7MrZv4dJMQKFj6FPjYDkQe3mtH1Uf3dzpQXcV8qw30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4+64T29F9Nx27ZsBJ9ivOPFOK2LW5TM9scU8VOeeORyOfyK9Oh9X5LH13SPvkrXxvY19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/ivRhlJfLx8mNymo8/1QZGThsmkdvdCSGGuzeR/ClQycmbO15jnbm5Y8lr/Ja4Nazfusm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5mmNLWYvpDXue4kDiz1VJml5Mb42TNgdHGAGvYPUQPda+rPLP0L4T5Lam0x4psP3uIEX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mTcA0F0J4Bvmys2fS5MrHYWPDXMe17SegINhSsly8h839oPjdJGdg2NoVV/1WJlrGyut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FpseZ4tzIMmJsmOcTzGhwujvAv8AgrnibDZpHiMHEAiYI2TADs4E/wCS9B8I+DItNz5M8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HQBpddKLxX4bh1nUI5/NdEGDy6aBy1Xv87SYeO2e3nPj+UHwvgucTuLIy0DsaFhb3gnU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pzQHf7w4KkyvDkWt6BgQ5ExbtijduH+6FW03RYvD0To8fIMofJu2ntx/0XHKbj0S9uW3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uVobx0pctpec3a0OdRW/jytlALXWvNfD1SyhLhRSybtg3e6e3Ee0gNY36lWI+tK9Hjvk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WKseOwC5GAlWNkQYLaAe1KV+O5g5cCAoZmgM3XwlZ3tHJIC2hyFA8tDbKbJK1o5PCydS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T2XwxvFGuabpTPO1WQsgeTEA1pcXGjxQXk2hZ0Gp/aRo0mCw+UwtG0trlrHE8D6L1nL8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CZfJssF1RPVaGg+EdH0bIgfhYsUc23dvIt3Suq9HH4xeTl85OhwHDIZukZRPBIVTNZ92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Hg/7p4VsD7rGWjiyeSqs0Zlfg9f/ADDhf/ASqzB1qM5GDMAfU9haPzFLwT7IsMZTPEkJ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r6IyImSRlrhwR2WPpmg6fpfmt0/FigEpt5aOSfkq92jt2+YfC+kyy+MsXTp7bHj5D5XN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F1GTvd9pejF3+Nn6cr3SPw5p7Is6bHxImZEnqdIGjcT9fyVDA8PadE+TKdjgyWP2hFkf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SPEvte3/AHqON7ekm5p+KVzQ/tXk0vScPAZobJfu8eze+ci+TzQb8r13VfCuHqLRkZWM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B8NaR/ZkLnadjPeBRcWA3ys901qxvs87lWfDOrDXtCxtROP93E4P7Ldurmuq8p+0bTzB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72GgLqngcr2yGNuO1rIWBjGig1o4A+iazTcWRxynwRmYDh5bZH0WcctVu47mmV4pyfuu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fsvDvCfhT/vI/PzcqR0MEb6FNsuJ/wDgXv2XhR5bDHNGJGH913KY7Cx8XCfGyBrG0Og4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hMvbwfxn4Pj0CCJ0D5JfMFkkdOg/qu51jVZ5fsliymhwmfjthfY5/wALv6r0fLw4JM/D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E72g9wtGPDxpoRFNjxPiH7jmgj9F07t+3Lsk9PnzwX9oeT4Y0o6fFpkWUzzDJudIWGz2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HkeK9MnyZcNmM+OTy2sa4uB4u7IC28nQtLe4E6fiiuwiCtYbY8QuZFGyNjRQa0UmVlMc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eyvdU8+CM6Tm0fV5TgTXur7Lc7lzgT7qjqoLcCVl/iofXlZaeSfbNp8r87TzC10xduYG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NIeyDS82GN0j9rISwNs9Dz/EL2ieCJ8w/Zs4N3XIVssx3COmttvIttrpjnpzyw35eNN0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kzDHkzQyzFjuCXkUBX0Kr6FHJp32UZUeVG9jpZJNsbwQTYFUD9F7Dl4OJnzsjmDZGMO7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veGZEMbw020OFha72Lg8C+zn7Note0XIzdX8+CZ0pbC0tr0gcu59ya/JY/jHwlLoMuNJ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eB6g4cjhfTc8LHtDDbGkB1jr9Fm4Do9k22GMkzOLXuaCQE+oTjecfafDJnaBpOpCF7HT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kWRXX3V3xLokmR4L05j4y18WNE4FvXgC/wA6teiR4QzMhrnsEkjeQ54uvopM3DPqZO1z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+6mlmE35fO3hPDyZPE+msZFI+ITt3ODSQ2j7ro/tD0KZ5dLG1xLqLq5FjgGl61jYmNhY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3bRSL8Zma8tcxrrHcWpny9121hxdk0+e8PxDrMOJHp0WP5kjIHY0b9pLwxxafp2ofVd7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PI1DUmGPInaGsjP4mt6kn5Psu0ZpGLheKGnHiaJDiEuIb/tilsOjoc8LGWXxHXGfLxPx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+CF8xklZLJsaTt9QHPHxa9czwIoZnObZAJP0VuPHbv3BrQT3pT5kI+7O3lhNcNJ6qd20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/wCNmwNZK3Ge8ufKGWAKJPx7BaniHwRj6czfFJJLvBaA4badXBsL1zDgxy6oYhGWXYDa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21rrmZwUvLfgnFHnv2eYeXn+EtS0zJgc1rHkxOLSA4ObzV9aLb/Nc7puVrXgzVcjyscb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1w7EV7Fe6Y8Z2htANPsrYx2Gt0bHV03NBSci3j08f8DeG9W1vxFDqupRSx48UnmF8rSC8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9A8dxyxYZmjLTshlBDu9tI/gumc7Y4ACrRyRiyRAZkTZATQDhYKsz87ZuN+HkX2ZQui8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55cLsWNi0/tA0HL1Pwxgy4AMnlMY58bf3qb7fC6rUMcRMy4oxsY1rqAHAFdl1WlQRw6T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QRz0HZZwy3navL4xjwHE8aalj+HWaGzTN+RG3yo8g3ua3221z7Lb8I+D8yDS8/U9YY+H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8e09Sfb6L22BmHCxs8eM1rnc7msG79VXk25Q82Ro27uGnuu1s+HLG14LDomVB410kxYh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FsB2nqeyr+NtOnMzhGHzSfeS7axhuiyx3PToveo9JhcHiOFkUJPRgoEqtJpcWI98rome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8tyyvH/EeVOz7O9LxhjeYZnFz3uBLoiHDgKDw/4817SdIx9Mw9MxpYodwa+SGRzuSSej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nnaPGZWs8oySENLQb9R5WljQxRSl7IYxRIB2jokymmNeXKeHtQztT8NxZWqwsx8l7nXE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Ek8p4G48FdBr5AxjLQI29fzXPRO3GgvPn7eni8xJJitlieBZsLzXx796k/snNigcHadu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af6L1bBY6bc2ME+6k07HY7EnhlYyRgnfe5t3ytceVxM5uvEdd8Qaz44y4sbGw3tHpBii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rutU0qXRvAbcGNx/Y45EzhdEnk/la76PHhgbUMMcbe+xoChzWMmhfG8Wxwoj3Wrl6Z7f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naJlYEgla91GGSI0QeLv6gdVY8F6bk+JNfxsnLEz8HCIe6R3IoG9vySV6fJ4Q0SV/nnA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otvF06DGxxFjBsMJ5DWigPyWrnPhmY/tW0WU+fqcnIaZmgX39I/zXN53jfMh8UO0zTMOD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r3XVCv5rrtIx4p49QbGQHunrd06NaAs3wt4Fi0zWZ9TyMoT5Nu2AN9Is9fr/AJqYOebz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4cFxjaIWB42gXuI55q+FaxvtCyjhY8A0uIhkQYNsrgaAA9l6nren4Ga8x5OFBLIfSZHN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YRvDxYo/gBdLZfDOONnlynih07cnDOJFbfJe5wB/CNnN+/UrJ+xzFJ0jIkoE+a0XVH8I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yQPniDnMvr05VPRMZuJ9/kG1rHz7WsaK6Clm+Zp0jw37enV4gigiG6oWOJA4uysNviHx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YL2xRRtjaIY3EmhVk/r9F9HZ2nYuRkea+GKRwoXIwGvhSx4sOIwbGsj3VQY0NH8Fe+a1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2a+Ev+6mgeXkf/mU7g+ba62sro0e67J257Q4tLSRS0I8UOgLybI9vZVc+F8YofhHWln3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qQNP1N7nDl7ABfNhvAP8P1Xz8T6j9V9Cfa01j9Gz5IwA0z0bH+yF8+PFX2Xfj9PNzez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RXVMc2uV0cTmqxEA4Kq0q1jG3BA1zKdac0WOFPJ/du6WoIz27ohObSA9k8qM/iHygNey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brurDMLIkAMUErx/ssJUF/QJdmowOB6OF/S17fgHzMSMj/CF4ZjYOUx7XeROwj/FGQu/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Y2qRODf/AFR2+q+X/kODPk1ljPT6HScuOM1Xd7FKG22lFhZMGbCJcWZkjbIoHkc91aA4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736QeXyfdEilMB6n/VBzbKorFoTdvrH0/qpy0IbfWfgIiB7eFA9vT6q49qgcKNIIC08K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OUEZYEdikpODfdQUzALvhRPxWc8D36K+W88hEsB5PWqWplYmnPZeMfus7Y6BLHBori64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rr7leh6i4RYszyDTWuJ/ReeYj2yHd0F9LX0Olytlc8/a9E3jhZuttunHgWtWJ4rgqLNg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43V2xnj3Y6fU2SKdH/vJ46Jubwxp9nBOaey+O6njoieEm1QRKgqTf+aae21OPRNn/v2f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amhm3ZA9tp/msslaWhm8mYe7Af0P/Ve3obrlefqpvjreb0RSA4S2r7b45JI0lSBqKO1H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GoCkiAkQgCI6pAFEdUBKandk0psJIIUh0TYJKaXIEpqm1ElJBJAUgOUE8ICgihSAFA9E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3+Cc+uzb/RwXhcg9S9719gk8I6k09BG4/pyvBJL3Lhze49HT+qYgnFAri9BvQoFGkCio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SoIiKJUQHJVkM3X2pV/3nKKBHHKjrrSlI4TKRpE8Ku8eo9VbcFXcPUVFX8mn6ZgbRWwP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dVYaL0+Dno939FGxnB+q83P+T08P4pounRRTjr8qxG0bAmTjkjsvO7GOBI+qPh3a/T3N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SkfsxfsofDoIxpmmqEzxxx3ViL2K28Vl+ye0U0j5Rh/uAnNFgoEB6AnvHpAPRPYLYi9t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IVhgsKFrbjHwrEY4HCA4jaDh8lCqe4J+H1ePlHb+2f8ARUMhHBRlHpTscfjBRmHFdkFZ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36BDb6R7KyxvoB46II9Nb+yePZ5Ctsb6z9FFpreJv98lW2t9Z+iRpUr8X1ScA1tqRrf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aqKzBY+Cp2Cmik6KJoanbK6IDh/jmHyFI9vrZ9Cm4Y/ayfICnlbRYR8rFaRtFA9FE5vV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/wCKQQtYNjhXQosb6BwpoW/s32OLQPAFIKYb/pEn0CkeOWfVJw/0l/8Augov5Da91RGx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gppFSA+6c7ogqyODZnFxpobZK8T8f6q3XM+YQ/3MVsZ8nuvSfH2aMbSMlkeQyOd7NoG4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oC9sha9vHYr6PQ8W73183ruXU7IoYkWyzXKvMjEOI6SvU4WVAeJXNK14MUZOO2KzzS+p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XZIdVzZng7HRbWn35XsGXhOlg3N4cOQR2XHeCMOLCbAyJoArleowRAxjvwvl8ue8tvr8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3qT8tgjc7ZnxDp08wDuPn3XZ6drzQBHmN2n/ABgfzXnOfhPx5hk4xLHNNgt6tK1cLXcb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T0Etel/19ivo9N1UznZyPi9b/j7hl9Ti/wDw9MZlRPZuhcJARY2lZ+Xn5QBbHjPB9yuL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LTyHMcoHaznM4ke51e/K9k7Y+VlM74dDJi5c7nOnmDAf3Qf8lHIcbSYjLKA5/bfyT9Au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xl8lv+InaFy2o6zPqMpZBK+T/FM7+Q/zWeXqcOOeW+DouTmy1J4WPF3iDK1ab7t5rhDd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9qjWx6dhsHFSkj9F6SzHEbTQs9SSvMPtZc50mGxnLGuJcvkzly5eWWv0c6fHp+G44uD8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TyMU/ji/Ceo9lrRt2gIOaGS7ezx/Fe989hAOHblWI5ZRXVW5GNDyA3lGFzTxQQSY0vq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tv2L+MJps7+xdTlMvmC8eR5sggfhJ78dF4m5oBBHULf8ITTReItMlxCRM3IYW0e+4cLH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OU0+sZG0709ExjaeT7qw5vqcB7pzGADleF9LbJhgvJmLQSN5UsuM8kNDevdaukCN7J7a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S8BooBXs+WfqedMR0JjhlD+pYaUeFfkMvkBo/ktDPAcxzWjjabKpYQeIYw5pAodlNaa3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HJVbJDhg5MYIt7CCFetxbtAtoVXPi/0aR19AlIjjjPltv2UjW8KVjPSB1IT9lGlnTe1V0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X/yV3Lipocab2AQibWZAQOPV/JOy3GSTYWmmrc9Od9qb2sDrJ5Czc1hfq2O5oP8AdGv+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0uJoBVMuPbqOIBXpiJ/9ylWU/JiI273WHcqq0AtDXGueq0tSgcwMcPwUs4xPNO22y1Mv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MB4dyGzPv/mVxz2vPo4BVTTy44koH70r+v1VqCKuqFP2WwhDFiZJHb2gm+qsbTtNeygw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pVQZ4WBwFcDsqEzLzcQj/Gr8jtziUGbfMiJH4XhD4aWKOtpmVw75QGQYySG2nvlE8R9I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LtQZH5s456AqONtSEFSbhHNEbqyVZhiqQuePosuiKZwijIB5PZZcTnuyMnzG7XF449/S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Lkn+CrYhIlLZvxBwBS1qTxtoYXnNB2ACPuXfhCqTvjG7ymGUDjc7gE/C0s+OWdvltbt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/R4JWME3nPaBW0SU2/oF68eKSeXg5Oe2+PDjtW1KFjHRw7AG+lojHAr2pc7c007SY37B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PlSfdtOxscynhu4UG/J+ip6rinDwnPld5kxppNUCT7DstZYzTnjldxgRl0Tv9nsVpYeo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WN5rKIUL8d8X4uQvmV9aeHRwa5EQC8EOWrB4hjquVxkMoHpkbY91fx3Yx4eAPzWfTpLt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efhU5tRknH7JpDfchVI5sSJttDb902XLM3ohBs902pmRkPogut3wq8MTnO3FXsbBP4pe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AoKb0aUMaTy3iIcOeQuj02BkjH+YAZoZNl9wuP1N8mPmukYLZG0Fxvp8rodF1eGaUTNc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JB0v6r6PBq4x8rqdzOtnP0uSZzXMfY9iFlyiWHMw4ngtHmONH32H/NdNjZDZQORw3n6o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OW8tPstZ8MvmMcfPZ4yYcovvSiBF9Vay4XQSUeR2KjZA+Vpc1h2jrS8tl3p7plLNpcFg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2NkTxG0NHN0pcAUHjpyoM6Nz8thjPQV1W56c75yDPeHwyMJaHbTW7twsnRYA7SsMwgft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7ZQ6/MogqfwqHRaVgki2iMckLnveWnTXbjtq4+mEgvlaAaVB7CIpOK46LocPJGQHt4Dm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ljWgWuuWM1uOWHJe7WTAaCDvAc7iqCjZC/Ky2sLCIwbda08WB8Pm72+l3T6rR02Nxj3O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27ZcmoxJYTJ4gxomA7G45B+BuWqMfynG+nZG2DXqqwcfqO3qVnUALYW9F004zO26ZuV6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OL+orkqXIILSCLULgS2u3VYdpFx7GBrXNokirVHUsdsmG/gbgW1fy4Kzjse4D1UD0+E7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0f8AuCvti+D562u2iieFUcSQG39VNkEh9Hoo2sJdfuiwoGlhc8dQFEdxcdxJNqdjwHyB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aFkouj5J9zDu/dVTSWRyYry0D+9f/NXcaOt73dAKNqvoo24xaBdvcQa68qp6bWlRAeY6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PQ13TIMjyqZXB7oZXONLv6AFdJfDz5S922BK4FnPAU+nwbXmYlwBFCu6ZjxCTc0+yuPY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C1xk+Xpyvwy43CXxLO4E8Yob1/21dyI29JBY6qlhsLdcynE3/o0f8XO/yV/ItzhY4rql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ZM5dKGECgFaEd91n5QqalnKtybOY79oKb9VQ11jZRgXdDIbYH0K0IPxnnt0VPUGVlYYJ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CsqtY8ZH0VuOqquU1lDjoR2UjQS4dlYlQ5DepAtVs5hMIcCbFcK3Of2zfLHFc2jJCS2h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gZDnSN3GF/Hc+krr4smPbGxxDTtA5HwvLfE+vDBzJ4JYra1tXfNlei4mRiazBj6jh26G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fVXjvlxzzxzvbL6a7A0Mo0Qeiz8io5SCCGVYruUDIRPV035UsnkkBzZdxaOjl12xMdJm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DupVPVn3E4hpNNNX9E2Bpe50knVxspZDy7zN3QA/SqTuWY6rN8IzH+wsVrqLTuN1RvcV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/B8ROgYkjhVNNfPJWsXer4U21ryr6pHeC8EtAscnp1WMdPMp3s2FoHJZ/ktnLt8T236T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Lnl5rrh4iWYNwcKLHicdzhvcT1tV9A9emhzurpZCf8AnKUwfJM01bvn2Q8Pv/8ACoXO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rKfK/DQe0NHW1W2BziHdFaebULmEMc4A0ggNkbB09knNLW1fC0sBkJj5LS+rVXIbT9xr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Vbw3EfLzpDZDsl9flS1jFVU8j4CreFX+ZgTbbLDPIWk9SN1f0VjOdtd6Dz/JbnpzvnLS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0SgDXPcb6dFC1xJ5/VXcWMXxVlJVs0PlitxIKx9OcJoZomgV57ju72tbNf5Brq3bZWD4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LXuleQPzS0xnja0+LbNV2LBKklbySWnkULU9eXICWhzj39kzKcQzdK674AHCy0v+Hm1H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sksrXWLNLQwnNdigxiqFcrOOJkOyw97uD+7tsD810npxl+62vIPtD0v7zoWpFt394d0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ZI6EL64ytMjzNFzg8BxfNLt+ef8AovmDxNp7tJ1vIgDS1geS0O54Xbjvw580+XOFlFHb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xp5+FrYGjgHdMHEntS6ybea3TnI8aWV4ETHO+gWtjaNkWDIWM+ptdDHj7OGR18DhSmN5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ncmQzQ2uA8zJdz1AarUGg4d+p8rvoQFcMMpB5b+ZT4seQc72D87V1E3VZuiYLX0WOePl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GYsQPZ1WR+akMQsEyH6BPMTaFSUflNJun+aWs2sprf8ACBwk2d4P4qPxwojEf3XApeQ5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ml3Dufryi5kb4y1wux1pRtxpHiw9lgdLUjIH9yzd/vcJpZUUByMN+/BmdG679PC6DSfG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F7XUPMbzXPcfS1j+W5hPLXfQqRobXraOV5ufpOPmn3Ty9HF1OfH6vh6ViTR5MXmRO3An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0TVI8F22Q1F3IskflRXTN1/TS2/vLP49V8Hm6Pk48tSbj6vH1GGc3tbLUyuSq/8Abenl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q+ACf9Ki61yeq43g5P8A410+ph+1xwUTm2R1SGoYbuk8f/MnMmhkrZI11i+Cs3jynuNT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J221M0AkVwnNaPZY00rFqeGmlN5aQbQUEG02iW8EqXbzaL2fs3FEY+RjtnY6OS9jgQaN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mgx+YyYywGwN3UL0qVtOsdVmZ2DDljbO0PaDdH3Xp4eW8d/pnLGVwWnFzy0dAeeVuQRg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8ePTc0Rx25h55HIs9FIcja3jp2Xv7plNxiTT6Wz/AO5PwbTmnuhnt/YSD4TGfgaR3C+S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Rx8hP6cIK+TxJEfmk544TcrrGf8AaCe4elRUR6rQ0I/+JEe8Tv4ELOPVXtFNapDz1a4f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c0cuom+Ouob0RpIdEV958YkqSSRCpJJFAKSRSQCkaSSQBJJJAECigeiBJr07so3pVNJQ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CIcnNTE5vUIHpFJNcaCoaSmlK0FAdQbv8Oakw94n/wD2rwCT8RtfQjhv0rOb7xn+RXz5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5vh6On+UQTnlpY0AeodT7pqBXB6AKCPdA8qKamlE9UiEDFCPxmuqnUNesqKaU3qpD0+U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DlWXKFw5WVXWC9JiocCY3+iYGcWn45/8NeP/AKoP8EGey83P7erh/E9nQJs/BP0UgFEF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zuxwFxCulKtoLqiyW+0zuKVqIXAL54VbQm/tc1v+GX+i1ErRg/uSP9o/zT4x1CLGUHA+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Y21I8UmxC1JLWxAqqLj2UzBbGlRt9UXCmgBMYtUOwm2ZP95O2/tpPoEcOxI+ulp1XNLx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FOd8pS9uE8N9bkyQc8qhlAtFK02hCPdQNaKVpjA6IdlQsBvEo/2lZYPVddlHgNp0itba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fW/5TttlormlLE25Hp3lkStr2V2IWs6/VAN5Uo/eHcOKaQevRNro3EbWRKPgKaYeplfK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aFNP1j+qwpgH7T6hKVnq59k9woghPkHFqiLHbTHgqMNtl/KkxgR5g7JOIDXD5RFNw/0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N57rH17xJpeiyk5mQ3zdvEbOXErz7W/tCz8zdHpjBiRdnnlx+fhd+Lp8+T8Y48vUYcf5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DWyZmRHDHdEuPP6Ljdc+0PCia9mlxvyH9PMcNrR/VeY5eTk5Upmyp3zynkueboqK9w5F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O7fP5f8AIW+MJpJqUsuZO7JMrpXv5O4n9FTa9x4dw7snPc+L8B9PsonObkH0nY/2K+hM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XK7oSx27cOHLU0ybY+M9NptZ0e8cPAI/xKSNxa6xwrol09j8IyDIcws9rXqWCP2DL9l4N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jimIDXGgvecF7XwtLTYIsL5fNhcMn1+HOZ47TvYCCCOqyszR2TNPl8E9j0Wz1Chc50bu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p+oaeT91nniB7McSP0WfLLr7uPvEte+wL0I5LHCncFVpsiIccWtTkynqud4sL5scA3Tc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JXZxWpj4bY2BrW0PhdAYPOeSG8e6eMNre3IUt37bkk8Rz+TAGQlzh2XjHjyXzc8g8he2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OIa1rbJPQLwHxJmMy897oTbbPK79PjvLbz9VlrDTKijBBPsq2pNIMbm9WlWWHYw31KbM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+WoSuHmucTSqyAPkbsdV+yszRCR7rPHZQRxFs7G/KgfG+SJ2x5sL1T7EtAfqXiFma8f6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+6P15/JecMg3ytsWboAcklfUP2WeHzoPh2Nkn/mMgNmlH+EkcN/RcubLtj0dPhvLf6dk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hwCc78VLxvcjxomRvlcHE2+6Vh0hLaAVXHFSTD/bVkBXaaMkbcLx7gqtheuGOJ13tAtX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O36ofCaX9k0MYfqVTzSZI3Rt4BFEraliYadSy80teH+WOg4VsTDLaI2CRzSkaK6XSMrN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LLpshbZInBpPqIH/AClNe5+8lzQC5F0himxgejnHj/hKmDQ6UAmwVWaqnEb58bifkhNy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RI/5gtOQsMrQBuLepCqZTAdRYKN+Sf5hXTO90s9+9zGAgt28qvI3ysYtayy78TvZTOjD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5o6qXy1PEUtJbWM81z5jgf1V0uAPRQacP2U1jkTv/op5evRRaRldtO1t8JNDXxhoFUEW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IXilEL8xgHup5Ae6rk1LGPdwWa3PS6QehUdubbR3U5IrqoQy3WCaWmEeRCZTFVW02rE0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T2wh4PIBoKvE1zwHdbKqaGEPdlO44PJNKP7u6TKkDAd5d0H0WrjRlreOSVfxMdkZe9rQ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HH3OPJz9gYkD2xMEhtwFKnrU7MXGLiLcSGtaOpJWvXFBYep4on13T9+5wbuft7cDgr1z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rSvu0T5cgA5MvqcetewC4LxxnzOfj4+BGJHh3mSWaa0A8X896XqWouezHPlN3SH0tHyv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cWK3acgDfISATbiBf8/0Uz/FrD8ofokAlxWFw5pXsjTGyM6fmq+gemBrSuhhpwor5Fvl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CadwVIPDrZBxIQuimhAPSwmNpvS1Nqx49CijA3vc5aWHpzGf3cYr3VuFoLrpaMYpg4TZ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choa00FfndVrPntwIWasYUcHm6n6huY62uvpRC4/UJf7JkBkgkMb+N0TtgH19yu/jhI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HWbHLljFg5EX4j2Ll6+nzu5jHl6nDGzddP4W1/zoniDJE8GwtDz+KN3a16ViPEkLXA2C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0vNZl4ji2VnJr94dwfcL6Y8J5QzNFxpmm2uY0g/UX/VfQlfMzx00snHjmbT23XdUp87D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j7F56rUKpZWFBlEDIgilaDf7RgdR/NS4ypMrPDGjzsGacjAzIZS4elm7aSfi1qQYzGxB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sgp2TpmFLCWOxo2jsWNAIWe+LKxB6ZXmFvTb7fKz9ON/WqlrUQfvkDRe0iyotEe6PR8R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dJ5WNm4wErGvDm/Qqk7RhCwNxn2xoADXdvzXDLgyl3Hq4+oxs7clDHkLJ9zSQbV3Mc3I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pNhmZkETxGJjDwSfxKeQhzr6j5WJueK6XV8xZy4DFp7Gizs7+6sxs2Y4ZZNhNypQMPnh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MjZtNV1tbtkc8cblFYMI1t8bHHb5DQCTZ/EVslpMWx4B2jqsQyNOsSTjh/lNoDvyeqvt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YljpcKilZZJKrGwaVpxBdyVLDjs2lxIJ60fZZ9t70hxyWkApurP2txvmaO/+YK3D5Za4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qtSsjPFiaM1/xBX4T3VnJAdKT3Ka2QC2tb6vlSxx832TywF99VU2pTAt5Hfqo4muLrb2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irMkc6MBgq+pWa6T0bFkviyCCBR4N+yk0zdHgRho4Jcb/Mqu5gdINwu1bwxWDA0dmn+Z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kdSldJinrQFGu6TKFq9kt3aWXN9qIWp5csrqxi4bf2ofXAHJUk4Lwf5FWGM2YwFcqrJy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pJ/8Yzt/IEUQHx+JaklPdx0WZglmLkanPkyMZEGx29xoCt3/AEXE+JPtH8t74dDiaQLH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81NscnLjx+cq7nWdTwtGwjkajO2GPtfLnfAHdeU6/wDaTI+dw0rFYxl0HzcuPzS4vWdT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TJkTHgueenwB0A+iqZkJdhidtjaQHH+Cl8vn8nXZXxh4dI3xtru8yjMAANlojFUu98K+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zZkxTU8N6fhPqC8nhbG3SJHvJMsp2sb/ADK9W+znw3Npel4OXk8T5UpcGO6hgbwVO39O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K7jvg2+XclOdCSzdzQTAK7rK8Ua9j+H9OOVmS0wA7Yx1e7sAq+jbpolnPHZPkcWsLyKI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2qax4xx8WeKAYeS/y2xMZyzjjnuvQfGWQ7A8P5L99SyVFGP9o/8AQE/kl8Oc5cbO5494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F7fMLj7AXQK9Q+yueQeAsDqPXKASO24n+q8u1SJ+xzKPlhtO+bC9Z+zFsI8E6TCHN3AP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izh7leDps5lyZWtPUc+DT8STKzH7WN/ifYfK8t8ReONSyXujwv8ARIb42C3kfJ/yXTfa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2OGDzHXwASTZP5UvLciRriWs/Ce/urlbvSdT1F324r+keIs/C1OHJdl5DtrwXtdI5wcL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wpJP3HxFwc35C+dMPHMuTHFGLfI4MH5r6LJi0/w/K2Vwa3HxyC49AA1TD26dHlbLtNpB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/ZA0nyHuvMMT7RZIMaGEYLZBG0N3Olonj2pbmmePtNzXCPKY/FceNx9Tf1W7Xox5uO3W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UyQbJAeTSdhyQ5ELZsaRkrHdHNNhWnNFKO+1CVs0kYLG+o89FBoo26Xj8V1P8StgTNY0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bpDTJp+KG87m3aLKsBpIReT5W2uFYa1rLaBabNt8knoVTagC5hBaaVh4JAqrUmNCyVwE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2t8bt0fS/ZWRm5SXTL0d33bQY3NIDpZJCPpuKdTn/tHj0g8fKqYTzPgY4H92wO2/PqKv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WQwP3GqoKZkhY6x1TDGI6S5CLo3KJka6z1HKztAYHYYc30gPd+fKvyi43V1pQaLTNMhJ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X2FosuFiugTWRxzhryCNpIFqWP09uVI2V8Tm+W1u0EkrUc7/AEvYsDccBu4W7nanZkzI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iPQLC1/XP7OwpMqR0bBGOS7heEeMvHuo69MY2SuZhk0WtAF/n1XbDHu9PPn9vnJ3Opfa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3ZeXueSxooAlx7leS+ItRi1nOOXJh48bifr+SzXW/q6voEQ1oHf8yvRjxzF58+W5eD2l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/C1AzPa425wtIFoJAATS6vYfkujie2axYO5EyWe/5hMMljg0iHsHANGkRIA/u08d0S15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NAoX9QU77wR7V8oJfWPc/KaQ93awEGZJHIaL+EfvLq46eyB7Gyh4Fd+isubK6Mbmuvpy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kh95cwcPJA7eyIvtx5Kuv0QPmRnoSPlV4s5wdy6/4hXIsqOQAOfTvYoqLe93YhI79vLSV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juiQe6Ii2y7fS038JgjlolzHivhXY6AslTh421aKzB5jfw7vonh0hFclaBI7dexULiQ7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ooXSnZkPaNweR9DVIMPNO7/CmEUZIFV8g0R9EslWWxbw9WyIiCyc17ONrptJ1cZBbHPt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fKv947vcm1Zw98czeW9eq8nUdJx8mN8eXp4eozwvvw74JUo8Z140ZquOilHK/MZTtun2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21ikaLTMkUzlIM2QGyOiidHRvvSsO/EUxxO4+yquF8YDbqjG88xg383Sy4Q9w2k26+y1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aDFfMSA3c0XQF8V+X8ViYOZJhtYzKjLQexFEL6vDq8c04ZeK+r8xpMb69lFAbhYfgK3kD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90z6UvlVuek7DSkHKjaLUoHCgr5f4QfZwUrx6FHmC4jXVT9WBFVHKxpTq1PGP+0R+oKr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/wD1Gr09LdcuNY5ZvCuzB4CKY08I3a/QPiHWlabaVoH2lajtK02HkpWmWhabEloOcmWg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iFNiRAobuELV2HWmSJJp+VACgkkopJJJICkDRQSCCQlMPKJKagCSKHREWscbsXJb7s/o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lB7OI/ivoXA5Ew92r5/1Nu3PyW+0jh/Fc+b1Hfp/dUwgeqI6Id1weo09UCnFAqBh6pJH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P+tI+FM7qoa/bfkoouCZSld0Uf5IppChcPV1U5UThysqtYn/AJCUdw9p/gUox6k7CF4s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+S8vP+T1cP4iAD0TZx6h9FLG3qm5DaIXB2KFv7IHsq2h+nO1FpPO9p/gr2P/AHIoKnpx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h/gkK1AOv1SaOT8p0QsG/dED1H6KhM4r3tSytAYmMHKllbZA91Qo2fsnKXHH7MBOhFMR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HzH2i0ftXo4/M0lfCcBT3fKKY0ftHBRTC3hTtFTOHwopQfOCsBjFNNqxGLYAEyNtxO97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pNodpw9clq2QbVbBG2WQK2B0KioogfPf9E//AFwHwjE39q76JkoO87eqCMfif9UHio7H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4D9VFNxB/pb/APc/qp8geqOv8Six/wDzf1arEwss/wB4LO/K6NkF0hJYHCdKOAqGrZ8O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jiF1fJ+FZ5S+PZuoarh6VjST50zYmNF8nl3wB3Xlfif7Rc3PMuNo7Ti4zuPNI/aO/wAl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s+TKy3ENuo4uzGrLHAX2en6KSd3J7fI6nrbb28foHtc55kmc58h5JJtAlElNcvoySenz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kiUQxwsG1XMQEgcFYfwqsryaoU4WgdvcA7Z6+enspMR4fEBxuHX3VSHcJCWminyt3+pt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jcWPBBII6UvWPA32iY+PiMxNac8OZw2Zrb3D5HuvF4sl7KEgsHo4KwJ2OHEgB9lzz45n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u4+q9O13TtRZuwsyGYezXcj8loiVpogr5EZmTQndBOWOHdrqK7PwT9oOqaYZIJ2P1GMj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IK8mfS2fi9uHV438vD6KJYeoBTQYWmwxt+9LxmX7ZIRPTcB/l1038g/VXWfazhSNFYE5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z/Tr/I4/29XfK0DhZGu65g6LgvytQmEbAOB+84+wC8y1L7U5XMLdPwRG88b5X3X5LzrW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Z2Q6aU9Nx4H0C3h02V9+GM+pxk+1v+NPG2V4gkMcbfumA08RtNuf8uP9FyIcD04Ue0k7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MIY3le7DCYTUfPzzud3QmkY3q4KjPmF7trDQCY7HdJZe+gpIMSNosuJK2wMLS7oFZZC1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FrW0OFBkF7h6eAoJsTNfiZ0ORCR5kTw9vF8gr6y8FazjeINHi1DEcCHtAe3/AAP7hfIU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2M+NMLw5JPg6o10ePkvBEwNtYfkf1XHmx3Nx6enz7bqvoWhu6JwHIsJ2K+HJhZNBIyWJ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+CpXMpeXT2bUYyPvE477v6Kf6qJrAMiY97H8lIeeqinNKfDhXTmO4PPKhCttlIx4SzuF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Q1+PCQ5wNngWs6YOEbnNHAWtqmP5zGua6iFnZIc3HkFXTVbDC+E+QWSNaWt9VclQgEhX4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tCge2hQFKWLjl8KUjT5+MT0Dzfx6SrgYI2BzXXaqZFbmAc8/0TwSGABSNWLONRkqrtNy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eP8A3NVjAYGNMj+lKrmu35rCP8BA+Of/AMFr4c/eQTUXkoxhwY9zTVDqm0e6u4cIlxpR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3le2MvDNMmPcyuKlLiTSjZH5T5me0hT2iystJGgkGzQpKMVxSHICUUhcaA6IHyNYYB/iC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ctQt9PPRUZWFs0Z4rcFKuNThreyQ5NJxIvhW4MUuANLUxuXiMZZTGbqlPDv2hws9kIYd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QJa555CZqD8fFjaZXBpcaaALLj7Ad12nDfl58upk9DjBlNDerlfaKFDosjGEmPktE4qM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DT6b913xmo8eWXddiVRyIydUxHjs11/wV4D3VXIcG5mPZr8S2ykkG6cA9ALXln2m5zsH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uI0EV1G8nr9W/wAV6mdzpiWURx1XjP22RzHxLhue0ti+7VG73O43/RTKbmm+O6y26XSZo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mnoQtmB4sc8rxHRtay9MmBhl9J6tdyCu20/xtjPLRlxOhP8AiYbC+bydPlLueX1OPqMb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qWwewXNYvjPRdg35hB9vLcf6Ky3xfobjQzf1jcP6Lj9PP9Onfj+3QxADkAKVzto4WPj+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Pz03O2/zV+XLxxj+c7IhbD18wvAb+qz22fC7lCRxcVCRYWLqHi3SMXcI8jz3jtECR+vR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43xYrRjxO4JBtxH1XTDgzy+GcubHH5bXibxLHgxy4+E7flOtpcOkfz8lebTyukc5xJLi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Oiie3jjkr6HHxzjnh4uTkud8szUWbo3V82von7NnO/7u4kbm7ahjNe3pC8N0nTjqmq4mG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fF8/wtfQ2jwNxs7IYwUwNa1o9gBS7R5+S/DZcmGh/kpHcBNArkquRoYerktgI6J3Xk9E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JC0G2ij8J7XHgOFKXZSa5m/uqGvId6XAEfKz9Vggixy+iwEgW0XX5K8+I16bUGYzzcZ0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trHK4+ldxjfitcwh47FZOQ0Pe7eNrTxwrWjuMGTNjn8HVqsZUcD5ndWu7+y8/JxW+nr4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rtXytoNNijYCfzWo4Bg5/RV8cNx9QzAG2dkfPt+JOc7cT7rzensnnzAfw7hDzQG/hNjv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llNroIaDqAKhlLnT446sMzAf1UhaL47JrfVkY7O/mg/zUWzw2KIsN6JtFOax7nUDwkI3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MGyMYbJI60oMQ7nFv6K/nxFkjA0bnFtlVMctium28mr9li+3bH8T9Ra3HLNpP4LJ+UdO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KLK/aMdYsgGr7KTGkadNg8keprB+qb8pZ4Wq5JHTsp4shnleS7mzaycWXIlk2Sv6fC14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Wrjd+meTHt9opHta7bYpc14o8Q4OgQOOQ7zMk/ggafU76+wXOeOfHLMF8uFo0jZJxYf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yvIs7UH5Ez5ZJXyzvNucTZP5pfLx83VTj8Y+27r+v5msZUr8iXZG42IWE7W/l3/NZG9p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7HSAEgcn4HurWI2LNi8sS+TknmMn8L67X7qdr5eeeWd3lUeXFIzeW+pnWx2WljiSbw1T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3UHkcfX4WZjTZOPmmGaNz3A0WgXf+a7/AMBx6Zp+oQT6llRwYgkM4ilaSWSBvHHYdP0W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XTeB/s5ZjCDO8RtMkzADDi3wz2Lv8l6DqrWDJwXyENaNxBugPSuJ8U/adj4TGw6K1uZM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B1K8+1zxnqOryifMlO0fhjaKa36Bb3Nae762HF4xeu5XiHS8aVzDlNle3q2Ibv49F5F9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vnz2xYsQLYYGs37fk8jlYMmqyTuLCa93KnlakyKN0cQAJ7g2SVJpy5Oszzmmr4cMXhrU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sBDfNYAwE96u/wCK7PTtbz/FWS1udMHwROLg1rA1t1XbqvHMvNe6anOJI+V3Pg3UX4+h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SbL/AHnHgLHL6cvqZa1tfzSwTPlD2+txBbXBHRVZdLzZ2QSaSJHsaadTy0R3zZN9Oqnw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sswHv6W/5o6lqj4NGzHQvLAdsY28dSs2X4cccrKzNU1ZrmNxRNJP5Q2uJJ2vdfv3rss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UDchkx9dB5/eSadzyCOVqRp1PgSB2V4p0za3gShzh8AL2nxJC3K8O6nC51bsd/PsaXkn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/G3Pfskmj2Rvdw1hP+I9rWjqPi/WH5GoYeXPHijmMMMNgtPa/p3TGeX0unyxw4vPy4qI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mIQW+otB4N9lWxXlmR6A14Hdp6KxNPI5gEgoD/Dxa6Pm5e2jp+q5WlOBw8uVjweWxuNH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33mo9Wr1cMmAqj/tD+q8iiDpH0SQz2WzDuEIDAA0D2U7XXi6jPjvivbcmbcx+zYSR79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zh2iH8l5p4X110Qdi5bi5haQxx6tP+S9Q099aPAPdrf5LPmXy+zx8uPLjvFI47jY7qCc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AknsjohO7ozkrRwt33aYE9BapctcfZWsVzvXXEbGOJ468LWN8s5emNpbA3SsaupZf6lW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+mRkadi8/wCqaf4WrLmB3BHKjYMIc20D9U8ja0JhPfqgLw5jHvJ9IaSU3RHsl0vHPHqb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BJutoDSOEdIAbp+KB6QGBIl9LuxxPAP5KjqWZFhY0k87trGCytCfJixYHTTSBkbBZJK8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yHY2JQxWcFwP4jf/AOC7YYXJ58+SYe2b468W5OvZbooy5uGw8N6bj9FyTmucQOykuwST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17MZJNR4c87ld0A0gcm0QB7ceycG9E4R30r8ytOZm1p6pu0cqby+3AT2xnb9ERTcw3wEN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i53wnugG0AkKoz9t+9Iho6FW/u47uAQMTezwoK22h2Q2OP4RyrPlxi7on5RBaONtKip9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POI8EXwFbY/kBrx+qe+S+tj+KgrNxBV+YAFIyKOPkuJd1Q4JPROY23DugmEtCmjj5SDn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+Oqna8UL5VZrf1UgNc3X1QT7jfBP6pH390wG+T/BOAb1QNI5UsdpMbuPdSbdp5H6opwI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cmcF4JaDzyst7qaXdSOy6jw3lY74/KY0sk5A3fvcry9XncOK3GPR0uMz5JK32NDWhvYC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DhflbX3iaOhTMoehTsA491Fmioxx3ViM3qSong2eFOOtKGeVkMbpZ3tjiaCS95oBXSmU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j7TWy4rcuLgxAB4AHQnqhr/j3Fw90WnRHIeeBM7hn5DqVwup6/qGq7/vs5dGTYYBTR+S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M74jx8/U4Sds819qZHQhUMX+6HvZ/mtCflZ+P0eB2eV82+3ox9LDOSpQOFHD1Ux6KCtk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G36JsnIclCf2Tfoiq8nNpYx25MR9ng/xTnDqomcOB72F24brOJl5xrtm9EVG02ngr9E+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hJJyCBJIJKAoIJICgklaKSNptpIHNPKTuqAScUDUkkkCSSSQJK0kkCtBFBAkkkEFvTv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+3ZrOa2ukzv5r3fTz/pI+QV4h4uZ5fiLUG1x5pXPm/GOvB+VYqXdEIOXnes0oJxTeyBv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TXdVB/r+eVYcKKgI/bBFPdyFGpndFFSKbSY8U5S0mOHKirOni4cgUOGg/wAVJGPWPohp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qkjALl5eonmPVweh6FR5BJr6KyGA2osiPhq87uOKD5XHuqeNY1rLB6mNh/mr2IDsP1VV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Bf6pErSg/eTx+OvhKIepyJ2iQc9kDox6vzUjhyE2MgOqwFKS3jkLQkYAGn4Rh5bwOEm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0MoEdVVGAbZ3/RSAU8lRxPH3o2eC1S23nlQNaLnd9AoZh+05UzHAZBN1woZ3tMoHzVqi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NDmfQlVMd7QXW4K5jPaGn1Dragbi8zyfRXAPS36qpiuaMl/I5CuNc3a0WOqgDAd5+ijL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m804WmF7CSCRSCuaErx2oFCUekgd0nOach4Lh+Gk5+2wAQUUzG5yBY5pWpBy36qvCWjI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N4tw6hYqosuRkELpZXBsbAXOcTwAF4b498Tu13UDBA5wwITTWnje7/EV032teKAa0fCe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V5TI6hY6r6vQdN/7mX/AE+X13U/+3j/ANpiUL+UN1tBHcJvZfXfJO7ppR+iRQMR7JFF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2raRCDPc10Ugc1O81honqrT2gjlV5cYObY4IQKSLc3dERZ6jsVB5kbTUsZaUWF8JqrCn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BCZYdvou0sUvkdJHG7YXt62i7GaOW8KXDiaJKI5IqwhtRmhdHKWu6gptPb+ElaU2OWgF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0u1ISZFcOd+qBZK/8bnH6rQcwVwQAq8kjRwz1OV0bVW5EkBoG/qpZcmQNa4tHqCDcYvk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UD0HAQZzpJXk7W0Cg1k92LWmyEDsp2RC+gRGUI8l3G4qzBBMf7x/C0AwDskPyQMZC0Nq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6J4CLt1n2f/aDqPhWURc5OnE+qB56fLfYr6R8I+ItM8VaeMnTZgXAeuJxp7D8hfHhFS12K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hvU487TZnRyMPI/dePYjuFyz45fLtjy2eK+t527MiT6qMi1zPgjxxg+Lsd72NEOcwDzY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3s2tt3C8eU1dPdjdyVAeLCmxi6VsYA4HCr36qVrSjtEQB4PW0ntcvSfPJjDK6qlM7/RX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yF0rrN0eFUnJcwtPSlq3yxjPDXjMYx2l3BDQqGW8SOG13alM2pcdzbohopUpGPjFubx7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e39vFu6B1/wVx0QaRf7yoEnzGG+hVyI7nWbKzHTJadIPJ2NWdOCzLh5s+W/j82/5q61o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5rSDyWED9Rf8grWZEocygHD81eJ8jGDq2jrwsaMua4h4491qukjl08R7gJAOiuFTknpk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3K5WWjlMwIi0yNcK9Z4V9sbPflZ1tu3SrXupmQExMcDynlgo+ymjcGRANNjtasjNyV3j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M+HLTkp1noVVfFYcT25Tt2TOYzdWtPxGvt8ovuAtEgNoNCixBcTHC/wgKdwXswxmMfO5O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8xpPQjgj2KjkxI3ZEeRsDpGAhpPNX7I5LXMcZYxbh+If4h/mp4JBJE1zDYctOZeW2ZhY8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WRuN+xPdThu1+4d+q5XxT4izYfEWNo2laf8AeHvDXPkdYoE9j04CXwTy6ochZ+ThSTan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oMHUn5V2LfGfLmNuA6+6kIvk9FURNFOBHdcX9sGkjO8NDNYP2uC/f9WOoO/ofyXbkAcD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l5WLIAWTROYR9Qiy6r5f8u+n8Uwsf02uVt8ToJpIZR643Fp+oNJ7bHRxpZ29OlaNpoWC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Eck/opGsaB1U2aVgCOh4CLrLaJNe1q1tamPa0HgivohpW5vgkhLYT14U4qvSmd0XRtAD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kiEHS/ZnjCbxfjuI4iY+T86Xsen/APm5ye1Lyz7KWf8AjuTJ/gxz/EgL1fGAGc9o/wAA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3L4rqUr3fRNdyfhLrwOiMFy88fhH8U4CugRHHATgEU3bae1gCe0AC00+s+wQMJ3GmDj3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AHHRVnxOyWPANDoOatBlZeHCc2OSN4ZJyeqgyI8ZhDZpi97jwxnUq43RJXuubKa0D92J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JhwYEEjooxvrl7jbj+ZWbW8Z5Yc7SNUyw0lrdsfH5FEBOAMmfmvNf6sV+ScYyF4cvNf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1UkdlvRNPBUrRQ5UbV3tF8KJg/03FP8A9XqPoVYcOtJkTQc/Db7vP/2lQt8OgZENm5Vg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HDTuqpNHNLvXjx8qU8j2zF981SqVucXGgT8K5nACYAdKVcjjhccvb1YTwjkaBG8/BT8G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CiyXfsHgdQCtLCa4YkAeBXlt/kmPkzuoqYsX7dzqIsrzL7TfHRIl0jSZaZe2eYHr7tH9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0PT26fgvA1DJHqLesbPf6leH42O7IkdJI6qN0f3luY6fP6vqdTtx9meW+Tlo9KrTSNiJ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fYa27HD27qhmvGXjOOweYwcOH9VqvlrOJlQjPjcQDFJGNzT0vm1DuxoW+XjsMwLrDH8B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LRXUCgpnPa1hBd6/cdlldNQ505/Z7ms3EDbHx+vdXcaB7nVK57j0onhUtGwXzQDLjeJC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630pbGJlRQOd5zHOs/ujosXFL4R5mKAxm9paOgd3BWZkxuiL45DyB1XRb4chxIO5hbtL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hyGRzZMUb/3fMftD/wDqs2aJ5ZsksjWEN3F1fuhZjzI+QgNdvHXhdPGBgucx9eYOHd02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4iGwkvDb/P8AitSrHLBnlvJl9T+4XYaPNJp+JE5zGb3DcGX0v3WTiaNkt8Qw4OQwFxO4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tRRwzSQimx44/aSE1vkPYfQAfxTItOl1N+UKc1rT/s91S16etJZFZBfLuP5D/qqsUjQ6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fEwuLgQaUl8sxlRucDV2tKJ7Gta93bj3s9gs1jHB3p5WjpWQJM5zIi0iAAWW2C49TytV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ljjFO7uNfku38Jat/aGlT6B4ihifkxxE4eS8Au4/c3KpCZXtaNxa3t7FRZOnvbI3Lwng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SUfrwflY27cXPcbq+mpn6adB1fM08gV5m7cf8J6KGXydv4QGn3TpdTzNeyc3UdVhZDkb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4q1Uj2mX9oTQ6D2XSZS+nLOy5XSKWFhdcDv+iiilyfMLWzEEdgBS0t7SC1osH2VKYGOd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y0wkY+Qn9sLAPZen+BfE7clkelZbxuaKgee4r8J/ovOW5ERHJFH3Cj8zyJm5OHLUjSDt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sdu3Dy3iy3Hvjh1Hskw2DVLD8Ia63XdMEjwG5UfplZf8VuNYG3t79Qub7mOUym4kaw2P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GE/3bga+hRhZx6iaTNRcGYOQWk2Inc/kVuFQYUWzBxm+0TR/AKbY1rXen1FHHcPIib0p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hDyrysIjBPdQ1wrE824D4/RVy6zwstxDlndiyAnb6TX6K3pUJfgY/c+W3+Sq5bCcOWjT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PEHjowfnwrPbOfp5z9uGc/T9CZEyN5dIa3gcNtfP/mEgNsWPhfSP2zTac/wrNDnkiZ4/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lozyQuHmVt9wvdxfi+dz735a7JHUOo7Kyx4A5WZDPG8ja5t/LgFaY7nqurz1bDx1vhLe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ISDuSbHsqJmuJHVO3kiw7kKuCe1H+Cc1xB7UiJ2zO+fqj5puyf15UPzaXIPXugkMhPCG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BJrSfj6KoJ560Uy/bhStbzyk5hHz2QNZTvxAE/CmoiwbrtSYGkDsmiUtdyDSgfXtyi0k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IHBCa6z0IQPa6uymHIUEZ4G7qrEXXugLG89FMyPcAb/IhOjAKeI7PsgiLQ0lPY0k8dE8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EBYBajyZxGBQvsoJsoR8Non47KAhzyXuO4HnlBJNuczcDx7KzpOW+N7XNdtc02CFCG/6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McvWqPfopcdzVWXV3HqOj6g3Oh3X628OBK1B0+fded6XmOxpmyRHgVuHYrv8Wds8LXsN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+jl3Y+q+30vUfVx1fcWWgUPos7xDmjA0yXLcx0jYQXljaBNLTY0UOD0VTUmNlgdG8W1w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78vU8gz/ALQdTlBGFFDi8/jre7+PH8FyuVnZOfKJMueaZxPWRxP6BXPFehO8P6iIHSiS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05+Vkl3cFfpuDj4pjMuOPjc/Jyd1xyoZQ3SBo5CY2tvREu5vqmPkFGyvQ8z7skFrPi4k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1nN/8zOPkFfka+/ini/GpnnjhQMPqClPRQMPdRwf3I/RS0oITTPzKKNdVA7vSs9yq8nU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18J3RsPu0fyUir4Lt2LCf9gfyVhfpI+Fl7OBTkxEcKoTk1OcmqBIIoFAkkEhyikkkk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AkkkgSSSCBJJJIEkkkgSSBQQWcE1lM/P+S8Z8eR7PFWoDsX2vZMM1kx/VeS/aSwN8V5Z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4uvB+blB1KDuyXdJ3ZeZ6wPRC+E49E08Ipp6oInrwkVA0qB39632UxUMn94xFSnkKPun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HlyB1Jjhyg6doPVQSZQ7Jqrtq6U3jJH/ANIosG1wtUdNzHNklDTyY3Jn3knm1x5uO3Tvw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a13JFqHKnY1rSSs4PD7sps7gWALh9J2+o0IM1gY4NFm7tUm5RfrTnAAfsv6qGD8DqUMBI1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KswkO61tGeQyOG7t2TNzy4eolQAkZDh8J4cb+FrtTawxzh3P6qfc7YTZVVju6l3W1XRt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0D3c8nqo4zwU6BwaHfVNJtYicTkUT2U0hPnMPPdVYj/pA+imkP7WM33VkNnF5EnU9EHk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ouqlqRNg13XlSxPIaee/uoG0bsqaHbtdzaaEmO8nI69lb3GxyeqoQPAygPhWy8Fw+qzp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9xNcnqoXyATDkAKlm6zh4kRfPM1obzyVZjv0lsntpHl7vohyL60uI1Lx/jMcRp2PNkPq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+L/E7vTHJjYzuR+62vn3XbHgyvvw5Xnxnry7zM1vT9Pl8zJy4QWCi0PBP6Lmdc8fM+7P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73UelfZ7iQuEupzPyJRyWjgX9VyfjObGfqrsfAjZHjwAMGzoXdz/AEXfj6bC3z5cOXqc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vllcXSONknuVBJyxPI2tUf4oyvoSafMt35GF1x/QqQKGDo4fKlCqCiQgEeptAzpaJRNV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K46IGkIfCcQmlEMewHqonwNuwFY7/KFIqu0Edz9CrumRl+UwV3ULgr+gN3ajEOOqsSpN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WOWP7UF1PicUWh7Q11fqucvqrUx9Kxg3H1ucfjsnNia3gABTEWiGrLSMNAISeKKbO4sH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cQ6r6iiglaL7qQBBnRO7IEUgEOqLUD2ok0gOE1xt1IFJyL7hPAsBNFFObw0ILukajlaR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PEbBB6/C+q/DOuw+JdAxdShIBkZUjB+48dQvkgkWCOq9Q+xfxCdP1Z2m5Em3GzKDbPDZO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Nzb1dPnq9te4lvJKs6YN5jAHdRtZcgDuh4UmC8Y93xV0vJi9uXpI/HvIe2+AUMuFrYRt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OvqVDPM5zXG+y1bGJLUrywwtAJaSAi5wfGWvNqnE+42lw5ICkDvTazt07dGQw+blwsJoF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a5oAuljxyeXIx4FlpVjFk2vc55NOHHwtY3TGeNprm2bCq5LvLzID2DXH+IV6g401VM6N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/mFK1PYOkMh3FBteYLCY3hoCJ6LDppYgdvlkN/v1/AKwTQpU9PNCT/fP8grh7LcccvaQ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5rQFY6M+EyHgfFLTAFuxtuQax5B4/EE2RrnghnWjX1V+AtmiDh19vZd+PH5ebmz+IraX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CVotv+0Ff6nhZ+ZBc8MkfErboqzjZIkZY4cOHA9iu+nmqbrweCFTdeLI54vyXH1D/AAH3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ntsXXPt7hESNcNv1S3bTuAF9LVWBhYabZjHQHq34Vkck/CB7x5rR79ik0+ij1Ca01wO6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R/wCimi/CFBF6ZSO5KsR9SEHgH2h6f9x8X5zA2mSuErfzXOMFGj0XqP21YO2fTs5o/EHQ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2ws16cLuDC7aaPRWFXLKCsxklgUaCrCbs+VIl0QROaGjhRH3UrzZUZCBobZRLfdPApNc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ednO/wDpNaf+ZeoYrbc+a73Gh9F5r9kxHnaj3IjaV6SwnHwWNPLg3n6rc9PNyfksk36Q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EYLupUjpGsFvIAVZSMapAKVZubER6bPzScMqM/vN/UKKsEWlSjbOw9CD+ala8EcIA7hh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8jSZGwyvdtdIRZDe9LflngiH7eWOO/8AG8BVcWntdKx7Xgk0WmxSzW8fDzLWfD+taEG5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/agOI2/P0Wt4e1HNyriynmSMii4rvsmFmViPie0FrhRBXHuxG6eTjwtNdr6rjybk3Hp4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JsvU97QWtewD6hqmzNjpfRwOii8OjY3Ps/6wfl6QnS8k8rlfxd5+dQObfAHKG9xHq7dE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kcBYdQI3JjWH7/iV/iP8lPGL6pwbWbi/8X8kkS1dnc+ST1EhoHRRih9U9187kBHYs8Lb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IpWZR6jzarydLXPJ2w9Ks1hpPwreoalDpOiS5+Yf2UEQcR7nsP1VTI/u3fRambi4c2lF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B7mzNDm0BdkFXBOX0+ZNT1B/iHV8jMyWF2RK8ue67DW9h+infjEta2EVXRbWS+DL1jLn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fLjjYGta0cDgfRPhibGS4gbu5K9GOL4HL5yrm36Y6Q7X/iKhPh/KbMHY7mkOFFh4NLc1H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j2WDl6hJis8uGVxnHBff4fp8qZYsSM3VNLj0oxAZDpcgtPmMa30R9OAe5WQ41ZLePe7W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pHl3BBJNrNmmZJqMGJGWuLpGtkI6CyAQsadtb9O00/CnZgQQUWencW1zZ5Wrh4UcZHmt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kkznht2fqqDMKbKde7yovfuQna89STT4TJmxsa18p6MawuJP5KPU8fAlxd+exzTjPD2g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wWGDCk2uPD5Ggl7vi+w+i5vxTk+V91xWEUf2zh3voL/is547WMjWMyWXNeHtaB2ruPdD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uFPJYbFjkVynZEBlgZIBdGipMeBzA1x4oghY9RduzxB95dhyOkbBk4ry8En8TK5aP4Ll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v27Q9xa1rrAs9fqrGPO/7xCZTbA7m/YrCmc/FzZ4LJbG8tCxJU9pw5wkoigreRKBhyOd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te0B9/mnyuLcSSjXboqMjOzXPZeJB5Udbd3UlQ+G5Pu+f5cnDZiBz79lpTsiMLXbCywG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v5aTY5FcLruWadPHp3TnBrA26A7JQg7twJA63a5zS9VfJkfcsqQOmb6Wv/xfX5W3FbS4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aac2fNm4T4WPIfD64x7juP05/JZEWTLL0kIv3TYJHwZLXAmwbtQ5zY4Mq42ubDJ62EdB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ogzCvwu+QrsDI5P2bydzul8KPSyyTFLra51/mFq40UT43eaC2uQ4CyCusiMOQsxpi2Rt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8bNz/ACgf3do5TPEUhAhlAAdtAdQ6n3WbCWZAqNzY5O9p6VteH9ffpOrxZeJ5hdf7Rhb6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7GztOjzMZzXxTNDmVyR8fVfO2LhtY71yu3fAXpP2Zahtlm0x7y9j/wBpGTxR7j/57Lnl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ey+q9SxnwPAjLiH0o9aZFDo+ebJcIH1Y+CocMBuVG9zWuZVEOVnxQQNDzAAHB7KFfULe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IotFAAdaCnDGvZTuoUTeHuKkb7rnHdVyIyAA0IRR93KxO4ClGDfTlRYg1Mtj06eQ36W9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+2NrbJPYAKrmsY/T5GyfhI5H5rkPte8UjRdIdhYUgjyZW7RXPX/4FvDHuunPkymM3XlH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RsbnHHjNM/ThcC6HjlW8iV00zpJHbnucS4nuUy/Uvoyamny88+67ZskDmm2Cj7UpcfLk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iukWenKhkxw/8XRVhbikEjRRHKmaK+ViPjfA7dFw32VzFzg406w7ug0g0c3aVX0v60ms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0qgg+6IPFDp9EKB+U00geLNpwO3/APFRNPKcHG6HHxSInDr7fmn37hQt623gBSdQOEDx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B+oUQPNg2O6la+hx1QQOYA6weCi0fKjmcep4HwVJGbaKQPa0qxCCOvRKJgI+VPGzkcU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IAA8Gx7JrnhgJNBBJ88V7qnl5QYC1tX72opskvNNcR247qq5l8jqghe+zf5q1jzEgNc7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JrC4OFHlUbzRULg0dv1Wa53q46/KuYr98QbfNLPzLa5wvm+6DVwn74uosey6Tw9qjsaZ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ouR0t1g+60GPLXjgUuXLxY8uNwydOPkvHlMsXrLDY4VTPslvHHKo+Fc45eJskd62gd+y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/K8vFeLO4V9/jzmeMyjyz7W8Fzjg5tHy2h0bnAWAbsWvOgR738r3zxLpx1TQMzFa1rpH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OV4Ll48uLM6HIY+KVhotd1C+z/jeWZYdnzHzut47M+79o3vq9tKrI+ybPKUhIPXlQv4P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kHp3Us3pmP+WhaQNsH0WbMKza92/1X4+vvYpm8OU3VQjspgUKRqlUi6H4cVbPIVNnEjx8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nKrPPK1j7V1Wlm8KD/dV3ss7RTenQ96BH8VoWv0mPmR8PkmsqKKaiqwKVJAhK0DT1QKc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CVpcIEkjwhwgSSXHwhY90CSSse6QI90CSSse6Fj3QJGkNw90rHugKCVj3CVj3QJJLc33Q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Nw90rCCXGNZEf1Xl/wBqbNnimU/4mNK9OhNSsPsQvM/tZkjPiQBh3PEQsDss8n4OnD+b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yfw19U/ySfxPDV5dPYZ2NppIJUuyMDl5KH7MfhafzQQki6HKLgQ2y0gJ5fR4ACiyXudE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JskAY/zXHcB6Q1UXPfIXeXDNIGiyWNugq0GLkTOmlaxxja4AmvdepfZnpJfp+Y5j2Mke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H6r6uPTYYzdfOy6jK1582KOTDbOzGzXDudpLa9waVYvw3OaDHK353r2bxxqeN4d0Nul6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HZo7kryyRnmxxiQNJaNooVSuPDhfhi82X7UyzT3sYGtyBJdEjm/ZNdBp7TT2Tk96NEfx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AI/gmvxWyvL3gku44W/o4/pPr5ftn48WN5v+iQzOeRW0eolMkjxoXhsuPOx1XThRW7pO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4jkYbbfYrsvF2A/K0jD1GWJj3tFPe0diP5X/ADUvDh8xqc+fxXmJdhNHLJRf1T2/cj6Q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6LFxBLizyMY0si5cO4W9p0GBpeGcqWEPkyYnbJQOnHYdk/j8f6P5HJ+3FahBhRTF2JiZ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NclUG/chM2RrJBIBQ5WrNPLM5olcXBgofClxsaCR1yRgk90/j4fpP5Gf7Ze6Jzi5kchI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H6rro4GN27mhoqqArhZEuIwyEgDqn8fD9H8jP9oI8jTX6aWPhnbmtdbZGmw4exUEUrBI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laDIG2AWrf0tsN/estv+jYw9LT3d2AT6GH6P5Gf7c7qTo8dzA7DyIJQ3lr+Nw7FZwyDf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5Ds7Okyp6L38V2A7BN2ROA9Lb7J9DD9H8jP9ufdk7ZASHhw91NHmNdW9rzXe1cyMaIvt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DsHwn0MP0fyM/wBqcmVC9se2OVr23Zvqon5IApzJg7ryV1On6UybCmy5APu8P4iDz+Sz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diQr9DD9J9fP9sV07SKZHJfuXKOHLkiksxvIBurXRx4LHR+Y58MTbrc88fCeNLw8jIaz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bHE5xT6GH6Pr5/tzpyJpch5wsaaXn0gGyB+S6HQsvVWRF0vhoztBFunFH8rWrrZb4ahh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mSzV6j7D4XL5Us2dE7zMmc1fPmHup9HD9J9fP9sHxlkazqesZWRpmG7Bw4gGOiZTi1w6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P22pzlgJunHzH/PXgK34fzskS5+mSPd5YlMgJ6k10XaxyCRld6Xk5sJx/i93T5/U9/DK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Kxw6QdJH+o/9FtRS7GANPA4HwmCMlyErSAuD16YPizVDpuk5Ezf7wjaz6leL7y+3OPLj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ILMbEgB/E4uP5LzommtXp4Z428PUZby0ZKeaB4TWVsRPqRcA1nVdnnMiHLk8cFRQu5cp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EeyBpH5oJx+E09qRCJ4SQPVO4pACmlPKagCVI90kDSr2gvEWqQyO/C11lUirGGD6iOwV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W18Lt0ewAH8yueVzILjC3d7qolSB3SpFJRVaeIv6chRxwlp6EK58I0ikwUBaJR7oFECi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ZQ7rf9FKTwq7DbiUVYan9AmM6IlA4dOVZxJnwSskic5j2EOaQeQVWHRPaaKLLp9ceAtQ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ceY9gEldnjg//PlajcLdIQXVyeV5b/2cNfazA1PSZDzGfvEf8iP5L0+OcmUucbt3ReLP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ZzcTwae7znbj+zH8VX1GKLGieACXnotuEh0AkB4HVYOqvc9zt34eaUzkk8Lx3LLLyqRA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hrAB1VaF+6KOhwRalskrk9NIii36qwW2Aa4UMoryv94Wn7q+iqVdxSGsN/i91Xy5Hvy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jEbFk8KpnyGOaAh20ncPr0SsyeTnNO4lwANptKtF6pnFpJAVkA18LLokwm8Sj/bP8grr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tBbJ77/6BaLXeS5tj8QXTH045+zHHkg9E1xDGWeAjIaeSe6imj+8wvYw9Bx9V0xm7pxz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4c5v4xw4JrpBiyB5Bay9rwfb3VfDndBkQvkG1sg2P+HDhbGREyaMteLBXqkeG1XyKuJw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4JPvOOLcPxt7OCZKZMDbDKS/GLh5b/8ACfYrRe0PYQehVZDCnZkwiRh4PBHsfZWNqwmP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/wCMe3yt5jg8NINgjhAw8WR0PVEccDumjmQj2T6QGqr3XOeJ/F7PD+ZDjO06fJ8xu4va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Rt/EnO2gjc1rh8i6QinDMMiCLKja4MkYJAHCiARfI91djPqa4dCEpKI4UOO62uYeHMP8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l8I+YBZinY4/A5H9V4ywccr6H8U4Q1Lw7n4pq3xHaT2cOR/ELwufTMzDZGMjGezzBbeL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DPcBSEV8gKd7Wjh3B+eEcbDyJzePDJJ8tbdfmo6Ihv5tvHuk7otVujakIWSnDm8t5ppr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qEsZbfuKSeUtUnCuyTI3OKtGtp7J0QFq6TuQeU+vw2q8jHX04WsLA4VXJ6FXSbdj9kso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O/8AcvUQAbDhZIXlv2UwE6lmTV6RE2P8y6/6L06OW5X3xzQWo4Z/kOdmMxMZ0kjtrW9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8PV9Wn3SO/szCq7aQ6d/17NVzDaNU1N07heLjOLYx2c/u78ui3z6Wokc8PB+mucXZL8zJ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8iEW+ENEc4g4Z/8A8r/810PZMA5UVg/9ytCLifusg+BO/wDzTh4N0YAhkeSz5bkyf5ro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+AdAfJ5k8GROf/qZDz/VbuDjxYsP3fGjbHDH6WtaKACthRxcPkHypWpRFt6LOzYQ57nh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gu2jk91RySRMWNBJP8FmzbUumLo00X9pZ2G1wEjiH1/whT5MbWSOZuulSjw4otdypXNI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tHRWp4CzkPJs9+68t/T2463tA4FxAJ49lJFA57baQB8lNka9vQdUnlwa2yAK6ArDqc2M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ABRXFOJ/gjgN3SOc66CkA/8AE4HdRsfx+i1IxlVpzN7wL4QoFxZ26KwWu3b9vCh22/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GS08kKnkewWjl/i/qqhi3lc8o7YVTcy4zx26LF+1HUTh+G48NjiJcwiPjswdf6BdFKzZ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eZ51DXZXTSN+7437OMX7dT+q1hPLh1fJ24OdxIxGA5zuaT8jLjY3r0Wbn5w/BHe33WDm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+y692nxl/VdWe1jmQu9bvfsuccSRZsuJUb5tz9ziflem/ZF4Hl1nKi1jVIXM0+F1xNcP7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ceHddRw3iDSMvRdB0/KliljyM6RxDXMoeU0dRffkWub8PYU02sbYY3SSN5Y1osudYoAL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8rw3i4wLn7JnBjRzZeAP/tW59kHhN+hZcmp6thukyoYw50Qb62NcOJGjueorql+JHrvD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M0mS4SR+X6jbRx/BSOyJHsqFrYRVDcdyzvEebjz67n5GHM5+PJO98RcK9JJrhVcbNAeN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mZTWVjS8pzpBuzd/agwClwWtS/edXyJGm2B5Y3/dHAP51f5ru8rLDcGaYY7Y2sjcWvFc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srQb/JTIje0vH8/Cktjnxkiw3r9U5mHG8l0W8wDoXdSt/wAMaTPO2KHFP7WV3o/NbOo6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YJoztLtvBPXqs9uztutuGkjaKtYviBpbqbpGOJEjWP69yKP8Quoz9PlhyXMlLS5p5I6L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yxsLjRjdt+tj+ZXP1UjIxH28B98d1pyhsvlx2GgncSfYKmcV0DR5rmiT/ADZH1TsuR22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73zX8U9tKmoZIne1rAGxR2Gj3Pc//PZXNExjlTNj2FxAJ9PwLWa7FkE1hpLSeoHC7nwv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cQSAinOdW0+xtb00zpvAuZiYLDK+FuqE+a7a7dyeRR+lKfCMmRiGeSPy54neXPHVFjvf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pHYuJBkmR8jRQa5o9AANBoPcrLzCMot1LEbvkLdmREDXmM+PkdUkmSZMvMjc1rqsOCjY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vcwk9D7fmtZ3lZUAfG7c2uCsuSJ2PLV/RLjpkcBz4SfSL7rptNy90dPY4gj90XS5ket+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ad6NoY9wJ6UrjRHrOJPmsDMJnmygl3lngkfHyuVbQkczdT2nlruC0+xC9I8Pl/8A3m01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6yv+0J4a+7eIsbVsOPy2ZcexxZx+0aef1BC1Puunq4+GZ8fd8uextVmjZ5cgDm3w4cOb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DZrOBMCS5sreOnBPK888HZLXa7hw6s578IyBsoPUNvnlfSEn2X6Tj5DX4GRlxOHI5Bpc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LuljsNSgEUgLWhrSLFdFV1JwHh7Ja4+q2kD2G4KzlyPLY4pDbmgNv34WZqzS3Ac036pI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6uM3JtYbySp422FA0FtA8FW4qDPlZjatkgd1XaaPHCnybL6UA9LgVK1Gf4ozWafoWRky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h4w1qXXdfycyUnaXkMBFENXo324eJC3Zo0QAH4pDdGv/AIV4247nfVe3p8NTur53Vcm7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I+EHdPleh5Dmc9uvypRy0ClBH7G/0VptVwiGOiaW81ao5GFdlg5+CtQBO2W08cIbYbZp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aUGWyVrS0VfylPjBwWdNivjNxWAPYIrbDrbdj6J20EccrExswx+ma/qtKOUOA2OBCCdz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7KLzCiSSeOCqiVpcBwT9CpWO6e6p7yP6KaGTnqB9UFsAuPT80SCKFEhFnLLH1Tgfj/JE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rMMfpruE1g5FKw0hpJqx79EDmjb2H5p4fY/CB9FWlyGN6qjLmSGwzgH80GhPlshouJJ+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B9lX5PLuUbo11QPAvqk42OOEORzykfyVEU9jkqHcCb3KaX8Jroq+0E8Hp2QXMOZzHjyz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Ib6qKJ5a8D5T9SDQY3NPB4pBZ0k9Rz0q1rxA3W4k9rWXpIAa5w/itAWXiqClG5oGecXN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+i7XILZi0g9Ra8xBcw3fe7vour8PauMtnkyE+azuTyV8r/I9P3Y/Unw+l0PNq9lbpA2k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6bHPov3pkcfnwuBL69W32XcuPpK8w+13UBeJgR+pxBleb7dAKXy+jlvNjp9DnsnHdvMn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k6QbnAu4A7JnV3wv0z4T9AG/3YKo5PGZEfcEK2D+zAVPL/vYfqf5L8fX3okropRQCjI9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VUr/AEiT8labwVWdxlv+gQh545VR/wCJWpOgVR/VWNR0mhEjSgT/AIzS0WmxYWZobr0x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00v0XHd4x8Xmn30+ihRUgSXRxRbSltcpUeyCDaUtpUpQRUe1HYnoIG7UtqckgaWpbU5J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CkqRKSAUlSKSAbUKCKQ6oBSVBEoIFQRpBIoHRuLXgjra4D7Xo/I1LGfF6fOZbq7kLvR1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a8dS0hZ5PwrfF+ceaFxvqmnkco90CvI9wJIJBAj0TJOWEJ6aVcfcS+mv4IefKyYH47fK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+7yuuk1LA03JyDGJBG9wkYY+5qiD8WF5pp83l5WQ2Nz2bqL2Xwa6FbcGNkZROXkP8jFa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uvvTzHxsrqoNWzptU1ObJmJO48A/uj2UbGPe4ek8qaaSKZwZCza0cNPUlV3mSJ1gkd7C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E42j5Vh0jRPG6CgGt3E1+8s6F0swcXSEkDv3WhnsGFBjxGxJKzzHE/wVRBnZYle0tAvuu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hpMmj5bh521zWB3RzV51I0gE1a0NHc5sjXQhwmug72+ilm/DUum1pJZp2pZunTwh8ryY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UyM+/NjibsbFG2MAdBS6aSDHw/EOM6fbKMxgJdIOWOrqD8rM1B2k6nps2qeRNG4ybJGh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NOMlhcGmVg3MvkjsreJJ5fPHPRdDo+JjuGyJzZYZPS8OFWPn5VfP8P8A3aY/d3l0O703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kz7omuFArOD/AFji10cPh7LyGtAhlF8g7bB/NZep4kml5TsXLhLZByD7hNmkUv7KTaBx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fzGzo3snve2QNFWaq1DIHNdwOiqJpm4/lU2MtdfW74VvCxI48GbKlALgC2FpPV3v+Syt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9Hunglne8RxRgNaO1kqDNDmtJbK3fvPUnp8rTZiiHNgieaieA4urjb7qm18cv+jxxOll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+Fv+IYhDDF5bT6YQHvB4ZZ4FfW0EPiGZ7MNseIzysWZ29rW8WBxZXLuD+eKVg5k8rY2O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C1JE9u63kG+oRTMKQNc6LIZ5mPKNr23X0I+Quy8BaAcTVsmaYRyBrB5Thzw5ce7ytrju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r49CfkUfMlaWx38DhTK+CPOvFuRJJ4m1F7nbi2UsaR2aOgWfEbcKrnqosp73Svkkdvkc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gT6rocmlEYOO0weMcsbQ2yDx3FLucOyL9wuUYB/3nzZgwPprBtca4I4IW5DqLWQggeqq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o7rbeioMFnlF23aeQuYfnvdJe889AnnOIHJJ/NeTte3vjivtXlvWceIctZDf6n/ouJf1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jk6/L32BrAfyv+qwn9QvXxzWMeDlu87UY6FRzzVTDfPdO6PIUGe39mHey25DjP3PcObCs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5bavm7QEdU7smhOQEMv5QMZ6gX9E4E9kGyFrrCCLuiny0X20UCo0BPVC0u/CSBJJUlX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bt4HsqK2PDsXn5BYLshWJVPMbsaGnhVFp+IITj5zoibLeFmJSARwkj0CR4UUEeyQRQJAo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CAOPpPvSqxu5VmQ0030VOE25FXmmgkOU0OB6JwQPCcEweycSAOUHXfZNqh0zxphEu2xz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vpSM+pwPuvkLT8h2NmwzNJDmPDh+S+tNOyBl4UOQ3pKxr/1AK8nUTzt9Dpst46bWLkEM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lRutwDi5tItdQRkl2xXXVcNu8mruKsNCBoroE8OLG2AD9UYq8lgrspWhlEPbYUaMaWyP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ERyW2i0qm6mTx103j+a0JadC5x4d7LUZy8UyMAj5Kq6q0B+OS0EtLv5BWIidwUWpnfP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onsMVrGudY4KnyG04UKBUbWuDPVV/CmY4OaN5ojgJotRYTS1776b7/gFbkfvdZKbG8Ob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1GMvNCdxsEclWMSPZCTXN2U1kW6UEfhpWo+GkL18eOpt4ebPd1Ec+MyaBwIHq5SwJXlh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9x2Kni7tKgmYY52TN6/hcurgWosbJiyMeOCOiEB3RNPXhS5TBNA5t0a4Psq2nEnFj3cO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YQQqWkTPx5XYsv4R/dn+i1ZvwFZmfCeHt4cObRGvGLBPuketKrpmY2eKjxI38Tf6q0eG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B4BSPThAmu4IKrn9nmxu7O9JVgtA5VXUyG43ng0YyCfkKCfUI/NwMmL/ABxOb+oK8b0j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GVuMYbtEkVNe0AUP5L2t1SRijw4LyPCy9K12aXH1bBjxMhji1s+IQ1zjdctPBWM5L7duK3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z+3Y5kbshzyCwE7dnHT/AGuVlSa2yLJEmN5jmBzTscaHDgf4rZn8EQSH/Rdbxaq9uQx0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OFE5333XMf0iyMeJ0v8AHhY7cXTvVovFT43B7cRnm0A6TefUB047LO13V3aq3HdJE2OS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2StmbG8IYEjosnI1fIkHUMja2v1THf8AcqVo25GsY5H+ONrr/Raxxk9JcrXIuPvalh5H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wHD7npmXqLwb3ZcoY3/laOfzVqDxNo87Nmd4ZxWxn97GkLHBbZ8/pzTnUOOqrZJoWuyM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EJ6/geB/MrL1/D8OMwXyaVq+RkZArbDJjlt8825VNuj+yotZg6jKeA1zbP5FafifxKMe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TNIaAP8AVMPVx/JYPhPJGm+C8iSOPzMvLyfKijB5eQBX9VueHPDLMPPZkZBGRqcvrycg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5Kud9u00nFbi4UMMf4WNAs9/lW5PwlPaA2MC6oJNO675URDj5EU8ZMMrJNvDtrro/KkA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k+JHCCJv3B4cXyg/iBugRfUGl1retFSVbDk4Jp6pXwgcOCqjpv8AS3RR2X1Z+Fjv8XY2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0EgPDuT9AtiKVvnF9US0E31Cz3S+m+2z2tQxkdeibkspzXj81A/ObvEcQL3n27fVOcyR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CegVRT1INnibI0eph6/CrtDXPYaOzvatnH+74rYtxeQOXHuq87mNhqO93e1x5J8vTw5b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HRQSO3WpHtc4XwoXcd1569cX4Gspgh49PJKEY/8AFGdOIndPqFYwYC/F5Z6gf1Cgaxv9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DC6a8Rxt81pMjkbGXA2AonbHm69Ssxy7W1X/VVy/c82KVrEV/Kabc88A9FCZGlxDRQV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sYBsGz9FmukrH8Q5Qg0zLlHpayJzifyXzxqupPmleSbe4kk/JXu/2iyHF8I6kRw6RojH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bDK4iuwPUqR4uuu9RSyJnMZveTZ6A91lTylwcT1VrID5nk/oF0HgjwZmeJtSjjYHRYjS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8e5+Fd6ePDC5XUclixOkO82Wj3Xvn2P6lqk/hjJgx5YZ2YT7GJJ6XbXc2131vgqp9qHg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NFhLWw/s5RyS6xw4/mud+yfPGn+Ko8eR5ZDltMR/3uo/kueWWsnt4sLx5yV6N4T03C8R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Pp7G4+PiS9WkWS8jvyTS3fH+qO0DFOuwtLmxQvhlDRZoglh/J381aGmY2Rp+OW3HkRg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v2+Fw32va3l6d4IzcDUIC6fK2xRZUY/ZyCwTY/dd8LpL8PXnJ7eNYDTlaXHK1znPaSx1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6djebKxkriyxay/BmS4SZWMDRcwvaPkDlbWPM9sMTi23V1J6q68vh5z7qf4ljgw9HcIm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2ff8Aouf0hhc7nho5JV3xVmOmx8OIhrXW5xa09uyj0LJxsHLwps2ix8zQGHkOAPJI9gEz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/ZNgMEuTmZUe2WBjPLa5vLQ7d6v0Cx/EUrmPiyzMXyZ8ssjG7qoB1Aj8guu1XVv7O07x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aBsNCgXbDX5esLifC+JleI/COr5uVWNHiYwZiuPZ8Y3XftfX6qS+H0r0+PZ2MbPDskFs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Y+qYsjdMlLnVsIJF810XW40bv7PxpywD75C2VtGwCRyAfgrKzMTy8XLe9pI2vjJ62aWc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wLHOikD4mtL28t3CwD7rocrw3k5fiOPAkts74YntlcOC0tABP5hZmjYL9T1TGxIw4unl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N421XyvtiwcDFpmPDFFivAHUmyB+VtWcJvb09PxTPfcxs7wPNoAwpshwyZMlhcC3gMqu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JhNEnk+bO47WVy6/j/NeufaXl4On6TiNzCGmTIZDEelEg3+X/RecPgfHmvm2gvZ6YxXR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hl4c1Lk5MmBm4sh8t0LmTCNrjTead+t8rU8Ov82H9oBweXN6hYsUb49RnhmNvnBa526z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OQ+OXzPLIo7KPPY8rOM1Xn20pMJ8GQZMcbmPNvAHX5AUOXjtyo3F1hwHstSNwe8eW6Qg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3glmrYzc7AcxmZVuZ0bJX8itX3p1w4rnLZ8PBmh2NMY3d+CtTFkjjozDi+oWhr2lPLjG+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1zaP0WLDLUYxJ2uD2nh10fouWX21z1r26XSnNOs6ZLjvc5pnZfuOQvY/FnhmDxHpM2Bn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Vjh0cF5B4Vxw7WNMaLP7YW0jrXP9F77kymOJruu73SXdr6HS7mL5e8ReCM7wzrLIcyEy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a/4+vwvp6R7TM1zjRAHHymajHDm40TcljHMa9sm1zb5abFe3KqzSF8l1XsAtZXzt6sMC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8H2VHV4trIDYc37zGOPqrD5fLefc/Cp6hJuGOwD1unZQ7HqsO8iy9wfLZPKsN6KuW7X1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AHmLJ13PZp2mzZDnAFrTV+61csEzE/C8y+2bU34Wjsx43DdMaPPKYY92Wlyy7cbXjGua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K97nSOJp7t1KgLrnkIAG7KePxL6c8PjZXd2Dhyo5Cf8A8FM4+yqymu6IfAbeKV9oorLi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X17oiZoB6qQNG3g2VG2jdKQEXyP0VQwgG6TXsttUpTxwgf4orMycIP8Aw0qToZcc2wkD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E+ME8po2zI8yuJRtP0VqOdrh+K6RmxGv61aoyYhY64yQVFaJeHdOiDHU4DssvzJ4ne/5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Hg/AQbuNPYAJ/JXmbDzfK5mLKO/c2Mq0MmeSmgbG0qjVny4om259+yqSZz3mo7aPr1VU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iPbfNIHDc91vJJ+VM0cd1C2yen6KVo4N/oVUPDT17J9Gvn5QaOOqdwaAKAAJrjSkLa/m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lRk0fYJ7iQTwmOs9RX0QAGyCrYDZ4NjiNw5HCqA1RAHHyrWK4PdRHPsoLmIwRYouwQpo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M1sgoX9KUeM9zXUCQT8INJzuqhhyHYuWyWIuoHsf1T91c8/pSp5jtlOH8CFmyWarUur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WHHI0+o1a8h+1KUu8SljrHlwtFfqur8Naq7Hk8t7rjdzyfwrhPtByxl+J84xkOYwiMEV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B0v0eot+H0uTnnJw/wBuYdb/AKIAUU+6b7Jq+k8D74adzAR0PKrZp4i+Hp+nPEuDA8dH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/wByD7OBX5LKatj78St5CkaOFE3paniFtBWSkBSpv4zT8tV1ypyf+aYf9khCDLy1VHhX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VjUbnh43izj2d/RamP1KyPDjvRlD/dK2IO6+/wAF3hi+P1M1yVOkl2SXd5wRCSSAFCkU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SSQJJJJAEiiggSRStJAEkUEC7pIoFACl2SSQJAooFAuy5H7YG3haZJ9R/Bdd2XMfa029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gpn+Fa4/zjyVx5SP6IH8SDjxa8T3kl3Tb9kNwBsqhzhaHcWmSStaOVEZ+DQ4Vku0tX9D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5Wx/s2e5K0IYM/W548aG5NgoN6NYPcrDxD//AFLI1zS4Oja4c8dFtPzcuN0mJp9xebw7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j6j42ftsalFpmhYjY8SZmTqh4e4chnvSwGTMnaRI4Nd2JQyYPusJZJIySd/4mjnYs9po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l8zHijFvkdQ287lc8aPrW/JqhBG1n8Fv+B9GyQ7H1E8Ri6a8dG11Cwdf8jP1XIlxpzJI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JsY8cxLtvPCuwzvhDAPfcD8qo6IsfG2RpBvuOqdmvb95k8qxHu9IVHYeIM06joOnZbIZ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SzI8xrNJMUkYDXE7h7uPf4W7jRPl+zyMMO+TzC9o7muoWPh4LZdCyc3INRA8D3IUUQ6X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1hre/HdT6drmyLJhmoiQggk9DfVc9qudLlOD5HbW0BGy+GilkumeHFridqaNvbtA1eNu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/T/JU/tNx8YaVFkymsiN9M+fhct4Xljfq+lZczwJXt8p5Hd46E/UV+i0vtRwcx8gzm27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+9fwWLNVrfhwsOVcvJPVXG5FxB55txbRXOtlIddK0JCYgR7rbDXY5pdTvwHunROM0rcb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7LOglcGhoN379l1eXk4fh/Bijx4GSajkRBznk3tCo3NM0GTB8L5uQGR/fnsLge7R7Lhf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8yea1rST8EFejOz3YfgOKSV9yuh2kn/aul5lCxrXF0h6DgLErVQkPY4EghXmY75C1haQ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DpQ1zRzyEMjU5fOuLjmxxdKobFjRyPbG1xc9xDaHva7HxPqTNN0/E0zEdT4wN5HFD/8A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dHlzMEjuXNHbd7qtqeU/NyX5MzzuebNm6Sitqce2XzCza1/NdgoIQA6r4dwtTTWw5c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Gk9j2VbNwn4Oc6Jw4DqBURzmdJ5fi4tb6bjYL9zSkxZbc9juxQ1pgHivE62+Ngv9VThl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4rz9R6j19N7a3Qg0ml4on2FlVsrOix2MaT5kpFiNvJ/6KhJBNlx7s0hsfXyWnqPkryPa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Q8GwXmvoqR6lOcAJCAKA6JL1zxHgy81WedrwUMtu6IhKVEeqL5VZU8A/6RHfsQtIrLxr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HqgITgLCYFIBwgFUEDaJ69UD0KBp5QSSQJBFJAhaSSRQAroPB5/08kmgGnlYC1dEm8je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O8Uu36vkH/aWQ1XNUf5mS53W+6pBKT0KR6Jfml1+qikAkj2QQL6pJJID+qR+EkqQRZB9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p8g+sBRMHLgipoP7sFTBQY/4KpThA6066TGouJ2lAGk8FfU32ezOy/BmkyuNnyQ0n6c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k/sVyPvPgeJt2YZXN/qvP1E8PZ0t82O5ZGXmrFpk8bgdjk8EB9lOnk8wih0XlewcCDzo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4cgBS4eS+OBoafdCY+Y4udQKeNE3tA1m90XPJkaP4rakx27BR4vlZsQDNhq6eCtKSS4f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fg0Nia8muAqOpFpysVzB0Lv5Kw0FxrcoMkVkY98jcf5KVJFh8X+HuLTXRnywQOe6kiBc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BUU4LEkoPupZHOY5ho0UyWMsyn18fyVqR5fGGkdFYVdoNdub+EhA+mQ+xCbhEuxwD24T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2XunmPl5TVSg0VIfU36qrFKJGbmn6qeN3p+FUOr00eiqYDTGJGE3TzX0VzkhVYTty5WE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RlMmjDm8p+T/AHYHuQjL+FEYWTHJiTtnh6jqPcey2sKdmVA2SMna7seoPsVFkRB8dELL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k4hkPPwfdB0AG0kdk4ING8iuicW1wil1KrahAJcSRnZwv81aBtKVu+Jw70oK2mzibToX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mGa90+Xg5MU3nPdKIiNpG43X8V1+hAHHka3hocQB7LrMF7X4se0g0KKmU21jlcb4eI6b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6lHK0tHoeXGx8c9lma0zUHzEY7JWwtFipBz+Vr3iLPx2bm5c8TXOkcGte4A0Cr0YiLQ6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rl2edu31v6fM+Lomq6hL+xwsuVx7+W4/xWsz7PPEkgB/s8tB/wAUrB/VfQZRW9MfUrwi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xixH2fLz/AFRZX2b+IsYUzFjyPmKUf1pe+pKp9Svm7J8F+IIb3aTlH/dbu/kufz8DNwi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+rG5n819YrkvH+mt1caZizN3QCfzZf8AdA6fn0SLM9+3nf2c6bM3So9S1BhbGwO+6td7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sACHG817HGWT1cD9LVXPc10kUDQAwEWAOKHZaOSQzH3OcGMr9Vpj3dvLWeI/EesapmOx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42Rs7A0uqxNc1vCiY3MwHzDu/aWk/wBFv6Fgw4cuyKNrRVmh3JtbrgPYLOm9z9OexPEe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/dlbt/j0WmMqDg+dHR/2grb4Y5W1Ixrh7OFhVTpuFG/fHiY7Xe4jFqs+EgniJHrbz8qS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cnTBp+CWRT5R2mSvwN7kfKwsnS9G8KaXDLqpy8wuOwOklc7mr6XQCDsX4GJJMJXwtc4G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LHSPcW2Sua8Ka1oesTPh03GdG5jd9kUCL6g911baa2hVJo2LY2t4aAAieiG/4QLrQVck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aQ8uJ7FbkvIKxpK85wJrlcuX079PfKGThp7UpNMx/OImcfQ08JjzbCCmY7ntBa0kNPZe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1G8byWD0DqVnse12uEAUPKPPvyrjZPJ08k8krIgcTqhcBX7L+q3b6cscfbdcaApVn/iK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GN3RwtLdpJpHiS/tHNPIPupnQeVus/I+VRYQx9nmircmTuDQwdufhZ23ZXP+N8QZWgzN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9eLr814+fAGv6lMGQYDo4z+9K9rQPyu/4L3LPm3x7DzyL/VT4coYHkAAhpNqfLnnwzPz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4mQH6zkicggmKEU36E916hj4EGAYYsOKOLFjb6Y2Cgi2TcLHf3VvHaHuDXHlvNBXGL2z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geyeBr43Da5rhYIXz3490Fug+LWZGgx5M2NDIJDticfLcDy265Hyvot8rIIraKJ6Bcd4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XbZQdz21YPytZSWarExuTm9H+0TTv2GPl4uTjtDQ0yEWAfkUud+3fOg1LTNIx8DIin3S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Vrt5G6b4p09uJqUTY9Rb+CdtNcfz/or0PhfwvHGzTs7To5HOb6ciQneT8O7Fax457iZ8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Idp2pRTtoiJ3rruO66LMkY2KJ2O7cw2R9F7pp/2N+GcbU5MuZuRk4xstxpX8X8kUSuY+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M7w/j+Vhxv8ALyMdtnyz2PPYq5YWeXhzw35jxXJ3T5xuy2Npe8+zRyUcbWY35ONJLiME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s6gfX+a98+zr7LdKzNOfqnifFE7J3fs8cEtG0dzVFbWqfYl4N1FzcjSRkYThwWQyb2/o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7lNunH9jyjVPtAj1LwVq2FFBM6bNzmHc6hsjG3Y0+/DVf03x7p+N4Sb4cfhywyPbtkla4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Ra9W0n7HfC+DiiPNZkTMDt9Plqz78ALE8V/YXpmoROn8M6i/Eke63tnJkbXej1CThr0T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XhRuNlae05D8ZmT5uI9kdCNjuXN/I2mSuE2T95ie04g9TA02HCv6rsNC/wCzvpcRa7VN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MRg/mb/ku1x/ss8LYWF91xvvjGjofN3UfpSmXDb6ceXWd3Pb528O6njeHMlmpZccbix5b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njnhZ+d4kny9UwdVkhaMluY/Med1kgkFrb+AKX0o37KPCM0UY1DHny5GAjcZHNFH4Clb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ulSBp6jz5P8ANaw4dezjz7Jp85faZ42n8XZuCfuhx8TDt7eSRI41yfjhdRompwalpOPn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QaLXjg/r1Xsb/sn8Ev3btOn9XB/0h3b81ma99nnh7QtCyZ9Cgmgka4SOa6Vzw734Pelv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8S1OB8ueMmRjY2tra1o7fVael47JSSOL45Wvq0GEMSTb5rpD3LRQWbo5Aja307wK+Vz1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eDtA2kuJP0Xsmk6vpjvDeNqUudFBjTsD7keG0SOW/JteM+JpfL0Ocu2WYy0fJcNv9Sug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wTgzyY23Mie4b2urzKPQ9unH5Ke8tPX0+etx0urY+H4wljhwntdJA4GTKbxtH+H/AGv6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gcZMWIZ8begZ6ZB+Xf8AJdbpmlwYeU0abjtxL2+Y0Dkkdefpwu4jbcIvkjopcN+K9OeO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0DUo9awcrUMP7pjxuoMcRuJIPNdl6jFEHY7i925jSdqy9ULvv+ExoNulogdhS0NReYIY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mrXbHGYySInybqHYKF7hYpNY4vCLm8dFl3k0djW7IaNxF8WhrGLHCcMNJD/OsOvrwSmB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N05sjrt7nD6bVqeqzlvc8kxhcSQpGjaeVIyMtYPZO2gjnqppruZ+qZUWHjS5M7g2ONu42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Xv7e12fI8y4Q4iNpdwAvVPt11kY2FBp0biDKdzq7juF4O7g+m69l6uDj1O55Op5f/CHD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KeV6XjInhVZ+bVkmlWl56KCCMhrwfZasDt1AArGcSCrmDNT6/qg2Gt9lJQ7qFr7NnupA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QooG+yFGu6oJBB6/VNLRfe1IR1vhD0j3QRlvwgIw481+ikNEWLr4Su0DPIYfxAE10pD7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T+/VGyBtHRFMDGMHpaP0QIHsEf1KTuO6IBHPVEEdrTbvsiT+iBpFnlSi66ilET78pzeU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6JjSaqzacD1CB9td1HKBp1gEX9U0j2TmtJsHhBBI3noVE+x0uvlWZGjb1tVnG+1fVAwH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RXzafHdoL+XJcDDur+qr4z/2lmyhO4nHFu4Ha1HjcuBaeh6INyvQ26HHFBQ5Me+BwFEJ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42ksdVhQZMchgka4C6N0e4WH4qxNmQ7Kbs2yu3ODeCD3sLfy2gO6WeijzIPvumPY0epn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1lefuJJpObx1RkZslcCKooWubo+4vCc3n+HNNl/xY7Cf0V3P/wDLu46crE+ziXz/AAbp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glbuZzA/4C/K881yZT+33cPMlCI+gK1D+BU4T6B9FZhPpXJqnuNhUsk/t4vkkK4VUyxU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elUJh6+FfP4FSmFKxqNbw2f2k7fdoP8AFbcP4iuf8On/AE1w94z/ADC6CL8RX3elu+OP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JJL0vKSSSRQBBFAoEkkkikgkkgHdOrhAIkoAkkkgCSKCAJIoIEkkkgCSKCBIIpIEuc+1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MMo/kV0awvtKG7wU0+0zf6qZecauP5R4w7raMEcuTL5UMZc89rAH6lRSyBoffUI4Lcq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1eLpe6bydeXqO26izJpeoNyTjuxnNmDd20kcj491RxcXIy5PLhG6S+GlwBP6rYyZ8i49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lvuFjyRZUkgkxGnzGu3AD3XadLi5XqckIY8yOj8sh4u77Uo9kr3SMG0Fgsgnsui07w5M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4kUY3uY13reXCxS5XMc+OcvafTuJbfBrtf5LU6bGJeoyrQg3P1vEcDtPklvH810GBDJm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CTLVFo+VzOI9z9RiI4IaQDXwtvScp8EkkLQQ3Ipjy0WavsvVj4mnlt3dtTUcnFHh3HGLi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OacDz+q5cXJIGgEuJoAd1ehecYTt81u2MloYejhfVO0KGDK1APdw2NpeWnoa+VUdNHrM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IfLnP5leKIjB/cC5iYuhlNel98/BW67TW6bp8mdnzGOeUERsA/E48/w4C5gB1W42Cgus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tb03KHImxZnl8Ykgcf3SdzT/AJKAgACkzy95NDog7LVNQdieFNHix3bXDdIXNP1H+awz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9sT2B7o7pp9lta63Hx/Den40u0ZsbA8exabBH8Qub1DLbkOiIAtkbWfoKQDKbfDiQQOB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aI6JrpnHkm00vJeBRJJqkGrpE0sUb2scQ5rmysI7EH/Je56TC7UMOOacxyQyxD55XiOl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GN0snsK6BbOieNcvR4ItjfMguy09u9JlNxZWt4/8CHDY7O0sAwnmSK62+5HwuExsRxe2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uofryvbNO8XaX4i8vCDXCSaM2xw+ORa8l8V6MzRNTkxTklwNOYS390+6xjb6q39oGYxx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Ypx8l26x7Wuj8J6UPE+uTS5rS3EjaAA3ivYWuShgfG1padxfw2h1Xf4WWzwxonkMeyTU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g+63Uhv2mZTGS4+mYg2tYNz66D2C5GZpm3SRNDY2AN2k8n3KZqM8kpDpHF0vVzybLk7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NjBdIewFKSFqtI8t22OCFKDGWjywd4637J+YWnDwngBw2uB/IqCR0IduidQroURXzHuc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Et22roa2SN1cqlsLSQ4cdrRT8ZzmSNLSdw5BHZdDr8scupxtdQc+Bj3f7xu/5BYWOKI2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mdj5cT7HltjlbXLXD+hQYGuxOb4gwiWuADBUu22g2eCvP26lluzpnPNFrnNO0dOV77pm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WrtjBy8cFr5GhwJv/qvHNfbDp/i3WY4QwQDIds2jq0mxS5ZyXxXTDLXodJzYWsA208nr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a43SoaW+JzwXRtN91tTCE4z2iNvLeK91PpYtfWy/byyQESHdd2bQ7FGQ3JY+qB/CVDat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OymcoJOOe6gq5FxZTHjuVqnrfW1mZ43Rhw6jlaMTt0LHDmwEDhwnDkIAfKIKoAu0COER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NJIF3SQRQJJJAIFa1NHgkyRKyJpcQLKy7XVeBS1mRO+Sy3aAeFqe0vpz+e0sncwii3gq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Ed3kqkpQT8IH6ogJEIoXaSKSgCSSSApIDhEdEFWcftRfcING1/PQo5PEjKU20EcoqPH4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76qcICE2UkMQlk2AACyUyUnYOyCUElrbXvn/Z/y9+hahi36o5g+vgj/AKLwFn4QvZv+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PWNhA+h/6rjzfi9PT/m9k3Xaka7v7KJ3D3D5UkfRx+F4n0EOOw+Q09/+qLzuoDqpMM2x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kgfVURCTbt/3grgc1wIPCzZAbF/4grTbBSJYtQDk2oskB08P1P8AJFhPRDIOySE/J/kq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UzHiOMuIBtVS7cSb5SLjto9AmzRrZWvyJG87uCrJcXduKVGIgSyH5H8lcJ24rn10WsfL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4/2lNJ6DTvwlV9EO/Da/u4kn9Vfe0ObTl7cZqPmZ3eVrLdjPhm83Ht0bvxM/qFNjOBkc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z/VZjPf2TMuN0jmyQECZvIvo74WmEu4wv2O/CehUE0jmahBuZ6Hgs3+x61/BWmvGRBZB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MeYsck0S0hw/Ioqxk9WfVOl6AfKjyj/dn/aCfNwWogHlZOs44e26ta7f5qLJjD2EIKfh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XJGPST+81bRF8lcpOx+NkMfHw5hsFdNg5DcvFZKw9eCPYqKd+F3wVKE1wsJRm+EGPpM4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+9o+o5WP4M8USN8S52CWuminynsYd393RPb2XQZGII9aizhwDGY3fJ7LxHTNVn03Wn5m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myU8fLUxt9PTovEei6jlznKa1srJHRftGXdE9D+n6r0bTAxmBjtjI27AW/RfN2iZcWPK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m4dOTza9sd4n8PTYUJbqUbHxsppa6i3j2WZjJ6Lv9N3UNaw9PyI4cp5ZJJVccKnqPivS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sl1sPVeW+K9ewdSaySHUGyOh2sDnAhxpwN0uG8VZUuqeIZcmOaR+Pw1pBrir6H5tb7Yz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dOy2bsaUyECyG80r2LqeLkybIpPV7HheDeFfEWJouJM10MsszgK7A18rotN8V6dNMzIm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2QfkEBXtxvyWZT4eu5OZj4/9/Kxh+SsXPn+8TFw/COGritHnn8SeJMjLbMZNNx9oBB4e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2T20FNaNsRv8A+cCxYIpSayDJqmm4xNReqRw9yOg/mrLYA7ILx1aU11O1CWUm9rdo+FGo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FBaB6KlpYPlFx7kq6eiigE2TkpE0UyV4Yxzj0AtEUmQCTUpMmU7tgDIx7DuuG+3KaLF8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FkBtDnc1wIcK79l3kT/Td9eV4/8Abi46pFNG2UNx9MjY9/PWR7hQ/QLUnkjJ+yPW36l4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jOdFCzoKLTXvzyvoSIiaCORvR7Q4fmvln7EcjyvHmE3q2ffGfzaT/QL6i03a3CZHuG6O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m12ITCSOvI91ZdSjLR7LKq73bhwVkysuc0DZWzJGOreCszJBjlsige658v4u3BfuUZA4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up7qrsO6LyXl3smcjqvM9vwvzUY2saeLVLHayPPkLzXoB/irMTy4gEdlVcN2oS12jaD+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PN+yYH7XBxBpSAbSDXRNyTdUKHso1EsUgDSdgN9LUT5a/CaQDqYL6oAg/iQ0iyS4QtNH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REjoTSgzpP2cTGjgyN5/NW5R/o8Y7k2hT8RrHWH9+lKTCIjypDuvjuq0JLJW3wnySN+8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sZTa3JtkkLg+/gKN8UT4nh9GwbVICTc6ncFCWR0MMhFcNKbTtcpNppdK7yrsGwQtnDhl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7eNx6n5WPFnziY+U0H3XXaS6eTEdKXMGzktPsu+EeblpaOzJxh5Ez3PjH4SeaUmdpwyJ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4fK1YxII2Ppjg7orAdIweuEV7rrr4efathRhmMyECmtFADooHYLop/Mgc5lnkDutpu5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7a3Ojoe6qKsUBfCN7iT7FVHYc0Mu+B7m+4C3mlu0EAV8J4APYKDKhbO8ftHuPwrAgKu8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A/QpsVhAfZIwfCt8JJsUjB8LL1zH8zEfGRwRRXQqtmtY6IhwCsSvnfxFhvwcqRmwGMni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Lq/ESV7p4m0rGzSWl0Qd8u5Xm+uaBkYOXBsH3jHfIGskj55P7p9ivPy43Hy4XD9Lfh3Q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LTtEZbGQOdwFg/wXUaNgZGl+HdL0uJzmkM3TOHHqcdxH8a/JdP4fwYtJ0yDCaQXtFuNV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bm25jWggm+tLeOHjfy78fhkxs+5iuSQepC3tNyPNhBLeB391Vx2Nnc9j6cG8KxM4Y+Ma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3Zas7VFxDtexzXFOP04V3PhEuzm9t0sSbJ8rVMeQ9fLf/JascvmQh1nlt2sTKeY6ZYWW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2UziBGCB1+VVkJLve1Ju/ZtHsubqjcCSLUmsytkytPjaRuaHGvfhAWSOOSq2oRPg1HEc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1LdVLJbGjA/c3a4H9U9oaC8ycMaLslV2vcaqh9FF4gzWYOgZMz3bXNYaNXytYzfhnLw+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4ll2bdkVtG0n+q4Nx578rQ1fIflZ88zy4ue4m6oLPa2uV75NeHzc7u7Jg7nhSEdACmgJ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0/ooJeqsvb8Ku8DnsgqScFCF22Vp7WnS9OFXcacsq6OBxLBfVTtr81QxXjymkHjtfdXY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mm0a+QlQC0hFvHJ/giKA5u/dJtngIH09b+iAcdQhfFlHnr2+iHXkoBz3R/olVj2/JGiA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HunPF+9pgIBogoDQB4RNVXugAEr9wgaQe/6prHdrTyaHJ4TCPZBK0+5pSXXPP6WoQXVQ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dR6UiOnHKG8E9eUW9bQB/I4IVZ4KtFwqv4eyhkA+UEFUkHbSOSiW3dBR9+n52gtkF8Du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NINe4ToOD3+iiFiUgHug38V1x7TwVNEaNVap47yYhfBPyrLCNwBItBQ1CPa4EBRYhPqa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ruptdW6iR9FlxP8AUOHC+qsHI6xB5OfI1psE91S7rZ8SMH3xzm/hPQrFqjyueXtuV9l/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d1a57f4/9V1WSLjd7UuJ+x2UnwoGONlkzr9V9QCu4m5Y76L8t1c1zZf8vu8X4xWxeYW/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8QtVmPvS87rUpKq5o9LT/tBWVXzf7hx9qP8AFEg7xtoqvkDgK3IwA8KpkdFYsW/D5/8A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i/EVy+iurU4D7kj+BXUN4eV9vo7vij5vWT70wRQCcvW8QJJBJACgiggSCKSKCVI0EugQ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jSAJJIlA1JIpIAkiggRQSSQFBJJAFj/AGgM3+Bpz/hkaf41/VbCzvGLPM8EaiP8NO/i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kYDNQ1LGxnu2CaUMLqurXtMHgfSmY7GzRhxaBuLfSD/kvMfC50PFxpc3Up3RZsDw+L1E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dY+0HV84yMxy2CAigGCzXva9XHu4TTPNfurc8b6jg6Vt0/T8WJlt5eKuvZcFPqkMzDF5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okrHzcmbJk3SyOc89S4qu7HmA387R3tdsZpwteq5OgM8QZulZccolwxCLroXjpf6lVtc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TVsucRNG8gEUPjovPcXU87Fh2Y2VNEwG9rH0FDqer6hlx7MjLmlj6lr3WD+SaptE2aE6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gf1A+VqtyIIw0QuLpKsuLao+wWEyWp4nNFbhRXVeENLhz9XDss7cSFvmSE9x2H5lbjKz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MkYa9/8Adkk7nO7UPa1c8DaM0SOyMrg0R5Zb+Hni1ras3FGXLmZEhZQDcbH3VQH7xCh8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U8uORwbP6C09T2Qc742z5szW5YxZxsWo2CuPk/qsze10G4ijSjy8iXNyqFXI8uJHuSo8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HNcS2h7hQB0/IIHRB0zibbd/CAbfHQgcqN8zogCwlp9wqNzxTnSZOoRD/Vtgja0e3HI/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nuFE3Je/++t99z1ViPCm2SW0kbdxPsEFB7qeRdq/iMcYZJnXtibdjsqD2EuFC67hb7S2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yHRxiuaHdANJG3R86R8uwTPbEb6nmzysqYvx5pIyRYO1wBsFSZ88keM2I01kbyA0fvH3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43GuDfRBfws2bCkjyMV+2Rli/ZdJ4ykfqWnaZnysqcxtD3jo4FoP87XJYhA3Ek7a5C9d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BBsDxs2vF8iinwOZ0cM0nQZNZyWh0rqZixOHSuN3/z2XM5WqT5GQckn13zwtrxxlt1D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jTEwAUCR1P8AALK0CRsM1TeXsP443mtzfcH3UFN0zpHOcRyuqmj/ALH8EN8z05WpPH1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6x5AyZHYsW2IOI/GDu561ag1HWcrUWwNzJA9sALYwBVBUWcqbbjwxDowH+KznkkLc+9x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Xtu2ir+b91RkxGNsuNHsVBRx5HtDqcVNHMS6pB9EXYbozbXNc09KKhbE6/XfCgvtbtIc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Rl6pFiOaXMmO08dO/wDRZ0jCYA5kgJ6Ed1p6S4aRpmZqMrbyH1Dj37n8RH5Irk/H88mT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x7Wt7CnBcLqz71HIjunskew8+ziuv8aGRuoaS9golz3h3tyD1XCai6R3iLUC/wDEZnEh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N9ltRne2j+HoVh6U8RQNJsk9AOy0Pv74pGvY3aRzx3VSuABJIJq65pE9E2Tqas9e6QP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L/lTO6KF3ZBFI22EFS4Drga0dW8JjlSdO7DyA4fgd1UG67hoTeyqR5wcBuHBVhkrZB6e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II/wQUCtJJFAOqX8EilXsgHsux8DyugE0oZuoAn4+VxxXYeCh/omS4OAeOgcavj/AOdl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pkOzZi38O419FVAU2X/5iQ8jkqFSkEIkWUAUUUPogikVAEkkkCCIQSuggrZfEjKT5HBk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2UeWd0TOe6KmxuWBTqDGFRgKe6HVBXsOyD7BOn6tCZjjdI4p175iewRUzPZep/YJMGeL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r3NtP9CvLGldp9k2U/H8daZsNeY8xn6OBC58n4124fzj6WymHdvb36oj+7A7qaNjnAsd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leF9HaPFGxt97U7n7uqhxzbL7WVYdC7t0QVXxVtJ5buH81dyYQHbo+ndU5vSAD7hXWPH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28BNzH7mxA9ig4n2VfNJYYLPV1fwKLEjXUVIDfVVQeeqkBI6kKKQ5nfQ9v5KxJkMhxWs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YjfMfMe9iv0SfEXZDGvALQeR9V24puvPz5SY1o6JcAmhcbbvLmH3BWm4g9FzkRfp83lu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t+Fr4+S2UcEbl7XzamlAcKPKgDA0bT07fCmcf1Ue++CEBBI/F19/dMnhZPG5jxwRSeCj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IgTbozsJPxwrsvLmLLlkAlyouhFSAfzWrH6tjvhEMeakaE5wsKDJdtl+gVn90IrNzYA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7ZhheaZIePgrTlbYpY2oQlr9zeCObQdQeD8FRn0yA+6jwsgZOIyTjdXP1Ur27hfcchQV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sX95HA97fqGlfOmE4vjaSbNXfuvpPIBlw5mNbuc5hAae9jovmrTGubHteKcCR9Oeizk7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uFK5RhZdQIQ2p9fKRHsgDeAkIpMrIix8dpfLK4Ma0dyUaFLtPsq0v7zrUuoTMuLFFMJH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qbeleGNJj0XRcbCjAtjbeR+849StCagFK42OFXmc1kbpJXBrG8lxW3l3tXB8mN739b4V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3HKeHgVGPwg/zRLN0zGdrsqjVw27Mdg+FOoo+GhSWstGvVHWZfI0yZ10SNo/PhXnLN1h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7dz8BWBuLbmNsUKXJ+NfA2DqmFquY6TJEskJcYmv9DntbwSFs6fkZORP553Nx3WGD3Hu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6PaW0qm9Plv7MXOw/G2lSO4Ayo2H83V/VfWk2NC87nxtLveuV8ryZcOna3928hrMjEyy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RfUzJWyMD2m2uFg+4KVaZ5DR+EuH5qvP94jFwua//Zfx/FW7Qc0EKIxH+IMfGlbFqMcm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kn6rRyGsmga5tOaeQQmZeLBlRuiyI2vYeC1wWLjY8mlySQY8h+63bGON7fcLGd1HTjx7r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67JkZ9Yvopz+0rd1Psh5YjeacTfYheR74cw+skdCosQNdqOQD/gbz+qlJDWqpjP/ANMy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/mfT+EGkcpvITJWndfYqV+50Qo8Iqq7gJ4Z6A49CopDXBV5ogkibue5rgOgWVqhK25IW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hr2AcUFRcGHJxmsPSYGj1NAq7qfDmHi+61PVYy/KKtl0oHuVNPAI5muPII6+xUDT62/V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CQvsiz1DkUVn607ysGXab3ClcktrWdzSz9Xo4BFEP3A0qX0zNCwt2QzzQaeL5XUahK/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jgGgmgAFmYs0bYsZ1uJYw3QvvS0M4N1HSS/D/ayRG9n4T8herCPBnd03F1djnft4XxVz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heHb2S9AuBxpJHgmIAPPG13NLs9KllEWMx0dSxjoe5+FtixsMbJOSx7uGjiuEybJhgYG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+SWY+RTXMefiiFzbL84kuJ+qsm2XXNzYnQgssmulKxFKyRoLD+S53Ee6wBza3MZrWRgt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m+yDWAGx1KTHtd0NkJ9rKmkfJTXMB7n9UpS4NtppVJ3Tsbua8FakSrT4tzaDiD7rL1GO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8KWDIlk3OlJaOwCr5U3mNdbjdVytSVKyMjEgleXmNtj2CjGHGOYgG9D04sdCpWO/altg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REOoPU/RaZWMOETPJlHIHUKHxJOcWKJ5jD2Ehrz8LXA2SR+WBtFX+a5zxofvOLJBA87x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3j7UJh5bwYXva0ix2U0crzFteXHvyhKCHhsu0yAAHb06IOd2AXz8vdfWw/GKuUwvz4CB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xfs8Vo71SzoTetNjs7hEePzCv5LgJC35WYt/SvI/n5UrfwA+6ZNEWgX3TxwwD4QFppwt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07v2biDd9wi7oocthZn4bnn/AFLqH1K3j6rGXuVZjFhcv9qWczE8G5Jdu54O0gHpff6L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fyOy8z+23JfH4caxoFPNk3R9l04590Yzu8bp8+P/ABG7/VMriwE88noUz6fxXtfNADr2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aBp5BulBJ1U7ioJDaCpN1NqpLwFbl6KpIorWwHXA0jrXKvMNdAs3THXAb7FaURB6Iiw0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enFp3K0yI+f5IuPHf8kPb3+qG4gdT+fZANtm+UR7HkIEn3KI47V8oFx1KTRZsnhK7+qfb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t4J6hREe4KnPT3CjcgjNGuB+ieAa5QJrn+STXc88oEWmraTaaQa4AKmaQByeUnFtcFBE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ucAeQUWfr9UE4DavqiHdm901prgKVoJHFUfhBEaJolMLSRdilPKwAcXf0VaxZpA5rQRy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n2TmnaTypPxC7NIIYiQ6uPoVHMD524ivopTbZLCWQLLSgt4jyRwN38wrsZJNWQPkLOxH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3IPZAMxg4Nf5LLfTXV7LYyRcVgi/lZoiBce6sHOeJ2kOjddmlz7eXdF0fissBhYwmwDf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+0s9B2WMvbePp9gfZljQ4ulzRwSb2OkDutkeldlILC83+yCdzsfOif22Ob/EL0d3Rflu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3hFXD/C4Hs4qZpLXqDF/FIPZyssou5XmdkjTf1UeaP8AR3UpgAOVFk8xP+hRDIzcbSfZ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z6BQyjj6JGh012zNx3f/AFAuur9oVxuOamiINVI0/wAQuzP94V9nobvjfO638okHVSKM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CSSAFNTimoEUkkkUAiUkkCSQRCB1JUELStAO6RSSJQNSSKSAJEpJIAkjSSAIFEhAhA1V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m/8A0iVYLmjqVV1PIZNoOrQNsl2O/n/hKqPEodOy9Swsk4kImMQDnsDqdXuB3VBsz4iA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rX9laRqUsbT97LG+W9o/DzysiUySkSSAFz+Sfkr1cP4s8/5E5sUjtz5HNd34Vh0MQxJR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VyFSkI6Wi17fuzml3O6wuzgrW5jtrh+amyZsdrHB8IlFdRwQoQWud6itRmBIcNuXNh1g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QZEIhkMO2w4u9PyuuxM1unaOTG23l98/vn2+gWG/GiOkY+TDE5uVjzlku0W0i+Cm5Ezn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FkyZGp57Wl95M5DXPd0aP8l6EJsPJxI/D+EPMwmt2SPZ1kfVmvzXn+hYb8nU8eIzeV5j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6Vh6H4Y0t2Qx7JZGMJ8x5su+iZXUI8U+5SYGSYpQRK4EiNwpza6WqTYJ4f2r2O2buCRx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2pr+aKlmc5uPETTSff8AJY0GTk/dfuz3PkhJBcBy2/f4SCi7cS8vsEdVGxjntLiPSO5W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Vk9F0Q3s/wBocc/NUs3Ly8cQCPGY7cOrnf0QZ5D937MXSkyNQmkaWH0mq49lAZHMNtJC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+Y9hG3m+y6/U8f8As6TTYi0sMjWSknusbwvpLtZ1uCCj93aQ+RwH4WrZ+0bOhm8QCLCd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DmtYaX5shslhcS0eyqstvBsEK5FF5svrkoA8o5EEZw3ztluVsm1zT7diEFQE8UeV332V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LYq3OJFigeVwMI3SAhe5/Y/jtj0OYyACZshBd8UFbdS0jgvtCjfheLcyvS1xDwB8hchM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tfk+JtQcHGRzZC2z7DgLmcmCSI7XDmrWcfS1XDjZu6KljxXyv9HT3KhLQObV3TZN07BJ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fKeA15eB/BWBOZsSSN++q4e391Nz4RCxpfxLJbgPYdlDp+8l8bHUXDoD1QWMaB5i3xFz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I662G9w4UME8mJK0xPLJG9x3VySRj8Zkwj2u3U6uiim40YMrGyODN5rc7oFe1+QSZ0WH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7bnHkuUEQZIwGTih3UuoZZfFHjyFriAPXXLfYAoMTxIyPJzdFwncl8kkbXH90lor+K82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MMrQyQSHcPY0vRPFEuQ3K0ibDBkeJiCK4NC/5BcJ4yyG5XjXUp2ReV5m0uZfR2wWs1rF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cd1ovka5vq4Huo/Dej5GbDFJKG48BPE0xDWkf1XTNGiaU93TU5gK2uFRg/1WoleX6ixs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VhW94wnOXqbch0TY7ZtAYKFA/wDVYDLs0uV9uk9CehUT7tTH5UDuqimdQqudD5sJ91cT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nMeGGyLqltY7XtIc1ZkkF5zdvcroY49rASiE1276olP1LMiycyN0MAhd5Qa8Du4d0w+6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3UCKXZBFAkj9UkTyEAXTeHQz7jJvcWHmiPouapaGJleRCGdLWol8qmTzM4/KhCln9Ujj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oIj5UCpHokhaBfVBOHRBAkkqpMlcQKHf2QOeA9hb79FnzWW1/hPKnY8ngp74WvBc08kc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DW8uQhMm3zHuIB6AlVsSEOlL5eQDwCtFrDK+3cNHQIHQHZGXFHHHoJKGQaa1g7qVo2x0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keK/L8d6W1gJEcnmursGgn+i4hq9Y/7PWL5ni+eb/wBLGcfzJAWM/wAa7cX5R9Ay02YF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IJJCuai3/RmuAstUEDGv68cLw175fG1WAfshXuVcc5zogAa7qtEyrB7EqU3yeqiq8jqa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ySPL/NWIR0RUxLqAIVeeHz3Qgmg126/yP+a0C6MgWD0sqlmZDWSxuDSGF23j6FXTHdfg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W9lXMOyd0Lj6xz+S2oHscwEHiuEWxB+QyaMjc3j6hauMcpy5S+Wfiw+U5wu7IPRFwLMg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TnKlvqaWfBkySZckUzaMV8LtwzVcOfK5Taf7vJk0H8NtX4MeOBtMHPcqVoAaEivS8pXa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Ti1rmlrxuCBh2t6mvlI8C+o9wq5xJYiTiyboz1ikPH5HsqsxzMR4djx+ZGfxRuNEfQoG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cQW38FaOEd2PGf8AZCyMvLgzMZ5DTHK3qHCi0rS0iQSYMbh0VQ3O4eforg/CFTzxZb8m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mbFvjIV0qKRu4EIqh4enqabGd29Q/qt4LkvM+5azDI7hrnbSfquuI5BHdQQxEtcQexX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NTg/9PKkaPpuK+hpPTICvEPG8P3fxlqVDiRzZB+bR/W1MnXivlikJpHxSkJvsm9RysOx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V1QNdfAbyTwB8r3fwnpLdI0XGxaG8N3SuHd56/5LyfwJpv8AaviSBv8Aqcf9s8/ToP1X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Bc49AO63jHHlvwdk5EWJA6WdwbGO/v8AAXM5v3nVNXxQ5748ZlyeUOL7C1eGPNn5wmyz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diiY3UHuBt4YAVpySFgjZxxShwR5mQ956dAn58myMp+FH5cbR8Ii60pF1JoTiLCjRbgV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DH/1DGF0g97PRbTgWrGE8Q1KUl4Mkjgxo+iuja+0BoHHA6Jwe49C1vtfdZWpRavKduJ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HG0ON7Q/MmyJsju5z6r6AdFUfP322aRPo3jR2XE4jHzR5rT2Du69+8AakNU8FaRkg244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/wAl53/2iIIG+H9KY47skTkMLjztrm1032MxT4/gDBa8gNL5CzcOCN3v9bUa9x6FG628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oYpB0cKKl3hREctEb2/msbNP+kn6LWlcGk13WPlu/alcuX8Xfp/yAGi1zTyCnvkJkG8d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D7p8YcxpD+XLzPadIbPwquJ/5nJPa2/yTpXk8DqoMInzsi/8Q/ko1rw0mvBG1wBCZPI1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Gl544Ciewhx5sIkis95331VyMNMVger2VYFpeKFFTQupwNWFGqjJbHkwPk9O1xP8Cnul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o82LzJI3A2Q4kj4ooMNUhpNXSk7Hsl98kFDgtIJ6qXDi27qKsZvpZjaJHhzx0HRY+px+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b8LSkc8cA8LM1T/ycu38RHCu9MybO0HIZNmSNhfI1pHFs9BIPS+6ut1eHE1CSOQMDmgi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O9JzBK+WTawgyMJtpaf3gs/VXxx6vkOx3NkhcQ9rmHseV6ccvDxZ4fdpv6a0TZYBO0uP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XT4+h9/hee6FqbcPN35hc6N7dvH7vyFr6nqxiyMR0brhc4gm69qJW5XPLGu/bI57TvaH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A7FMeXiBxhPDmnq1XcHPinxms/1g6OvlXY8kkPbNH5kJHJAv9VqVjWmDBM9zWmMCxybK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5ojrYXN/eI2TyNhYC0E0B7KI6hI2WhjPY082/urfLWnaMmMgbIyPcD3BU4cCRYIPyFz+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zS2N7W+qN0rh8chRm+E8ouNwAsrMyJJ9wEcTgD3cKCvR5ILg1zXgnuWqXcdl7b+Akuh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0++yhzNOc+vKc0E9bV0ZDQ7a5rmuPYhDIcPLJJIITdRkf2M8PFSNruQFFHp0zZyHPDo76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9DqP81UnyX4zfV+0lceA0dFrdTSTKcMbGdyxp93GgAPlcqdZx53PgjfFbHF8hbz06fxU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52XG1szztiLzu5+AsPRop8bCGK6A+fMTK8uH4QellZyskdMMNtdj91v67vVfup4GmRw5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R2FJrpPLcAQTfsvn2+X1ZPC1DEzG1WSWbbfkcHv1Vd8nmvLgO9pk8hkzSXcAxDj25RFB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WI3+Y2pOlcFLgcAqKKiaJpSiNxftHKaQAQZGg+4tKcxza+Wb/wBnHG1tDp1JVrFxBvLp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/Pyw7q4No/PK3JqOdsyvhrzsa/GLYyAOq8a+3lzv7FxOPTuPqvv8r1OCUtZTVwP2x6Y/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z8c7zRo1/VawyndKlwsxsfPNnraF8ewR4aaIv6Idu69z5xfRN78k0ndfZLoiGO/ioX/K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aVU5O9jhXJjQ5NLPnt5NGvhQi/pLg6NzW8kHlasY/8AhWLpBLJSA8Cx3W1GLcbPPwi1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0RX81EHfonsdR7/VVk7mjYQ79KTiQe/VIX0PuqgFvPPZGuOBSDnUaHVEX9UCAvkEJwNd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SLq6fwQHc0/VB47gcJAmuUHX3tBEe3KQFu4ISkPNc/RAfRA7pwT+iXHTuh2oBLqL6IGu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1fJ/VAOIHpCQu0Eu6zfP6KeJwrrXa+yrsAuxwnD/AGj+aCyW2AeD7cqlICHfhVxp2tAo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KoIJU7SA0Divqq7h27qeKnAEDkIDQ788oTgeWHVwFILQyRWP07oG47gSB2VxrqeG1wVn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1FwB49+6otyNLmUCqObIzCx3PkeGurgXyfyV0g7C6629Vw/ibPdkZRZZDW8Um9GtszUc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YKHHP7Sjwmgp4IJ5XN0fWn2emNmRkRsAB2Aih8ru74XnXgMGPV3c8OYeF6Iei/N9bNcr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DieUfKnAp/CgZxkv/VWR+ILxvSeCSU3II8sp7nUFC/1KJEOOagaPbhF4tpTYP7uvYpzj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9l2124H3FriHd12eO7fjY7/8UbT/AAX2egv22PB109VYCcmhOXvfOJJJBAigigigkig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kkCSS7pd0CQKKCAJIoIEgikiEAncAWSAPlNcdsbnUTtBK5eXIzPE2nZL9MfHjsxnndvu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0cuVDH1kb+qqTZrXGmyNA+q8cn1PUHykOe6791bEGpzaY7PdkbI2P8sAnk/Rdvo39sd7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2/YlFj4SzIa6RoD4yDZ+F45kSZuwudlE+5s2omvy/KMz8mVzarl3VX6J3jDl5OliVuI1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wR26rOkc57re4Bx9uArUWQxjHF37Tb0Y7kFQaq10ckR2hu6NrwB7Hou2GPbNMZ5d12gn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WLN24t5rshPOTHTvyVJszg/k8LbCRr3bu/C7jSdVjOHHp+W5pxZIjG9juGkH57Lz90xD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BCBE/gfFojt/D3ifF0bScjSsjTzK6YuDZSRdHjlYb2jqAeFA/Dy8vFbksaH8gFzW7Rfe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tbbiOXH/ACVkGvprMaVmK/K3NiB9ZaeaHUfmtF78nxFmZmWYZYsLGi2QMA4vsCO5WJo0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mxIx46tIIv8AUFdb4Z1KM6zHgwEswsRh8wuNbz2cflUcfruNkYsuPhSueWwMsNPbdyVQ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kbhR+V1XiXOx5c/Mmgd5+ZOaaxn4Y2AfzXKyY0MRa6V7XBwsPjN/qFBJPmiWMNmjiI6F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wMhiOPMXykkPB6VxX9U/7s5zSWPY+Ps5p/mOyjycd2M2N0rdu8WOeqCm9pAN9U2Meol4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qs4WOJpm8kNa4F3puhaD0PwvCPD+hao5u3zIMRkxcehe4E1/ABeZMzDLlOklp5eS51+67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TXpmPPl5MsMDL4NADg/xXnksBaKG0nsWuT5Exla57nROPPZSBrSwmz6uFnxwv3WWkDvS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zjDdPaRy0+6CfHZb2MjZbydoA6klewP1SLwN4Riil2yZ0raDB3cff4C5HwNp0L82LL8s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QRfQAjtXK5rxbrGRrWsTyzPBiY7bE0dAB7JfPgQzZ75sgyEep5sm75UmVJJIA51HjhZc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8D4ZaLCOL6goM8ElpLhwr+jjdkiNxa2N3qe9wugO35qJxY3ewNsH3WpjM+4+H36gKbPK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w/iqMnVcuPLyBIxmyhtIBJBroVSEhYQ5ppwN2iA0nkqPbd0OFBLvMhu1p4DZY8Z7pB/o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aaxj82Bkg/ZlwBHuFreINWnlfNp8EbI8WF1NAHPA7oKmPll2X/8ATjBIHufdVHyPkkLn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silcSefSpYQ5zgD3QQ6/lz4uHpk0DiHNyhwO4IIP8LXEeLZXv8XZMslbpGMca6H0Af0X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N7HVI3LYQB16H+a4fxRI6bxC6R1X5EfT6LNaxWMFwyGbTO+Kv3CbYfkey2446j/bFx4o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LPK6TCyHMjocg9WlIVk6/EBHG4biL6k2sEcPXV+Io2HA3xOHB5Yeo+i5PnfyueXtvH0e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o3BZaQWQfhEkEFE8KJ1jlvTuFRn5Ehjna8DobXQxPbNE1ze/ZYc8XmSN9lr6MwF48w+l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Ln8KQdAp8l+6z8quDQQFN6+yf2TSoGopfzSB5QHhIoBFAuyttw5J4g+Nt11CqLX0/Od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rJJ5KQ55SeAHGvdAIpFEJpPsigceiCSCAo9eqCSgRFK3o+dDgagJcmHzWbHACrokcFV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oRYTyHSucBQJJpPaoYzfXhSvO2Mn4QVoGAyH6q506Kpicm1YldsjcT7IIAfMySa4arL+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qaUosBtr3D/s34p+96rlHo2NsY/M/wDReHxnlfQ32B43keGMvI5Dp5uvuAFy5brF6ODH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3oLSx2bngBVy/wBQCtQvEZtpsrxvbZqK8bx5koPIDiEsmhG3aaJUUNull995RyiTPtv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OtK6xln2VSQUwqdkp4CkWtXHbGYjYBcOFlan6vLHAAf2+hVnHfcgae5R1SAeZFs/xWf0W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tDORCI7AHS1NBmNxr6kH2VV8ZaaTCCeCs7rr2StHGyPPne8j2TclrP7QheOHP9Lj7gKp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pS59Dy3t4o8LtxXy83PhqVtF47IMa559gqOnzGbr24K0g6hQXseA+gBwh9KTN1G3FLeD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zXiiOPlKweEth7EqjG1jSTO0zYvE7QaF9fhVPAuVJNpuVBkMdHNjzuYWO6gEAj+q6I7h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PKkoBs7Gnj3F/wCYQSZnLox/tBWlUnO7IjHzatDqiCUwhOciAiuU8YtdHhuljcGuadwK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YmQ02JI2u/guZ8ZxOmwHwBv4xV+yf9l+pMz/AA9LCHBz8LJkx3V8Gx/A/wAEPh1WQ22X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6Ms8TMf2kx21+RK9kf6rb7rzL7Woto094Z0c5m78uizfTfH7efgpEoX7oEWsPQN8KGV1N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7SFR6p9j+Fs0rKzSLdNJtH0C7wQky+o248krnPspj2eDcZzhVue7+K6qC3Fzz3XSenly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aB94kd34U99SqGKXDKyQ43ZBHxwiBkDzcqOPsDuK0GigqWGPMyJZD0vaFeRBUU+TFiwm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NM2Jm5yxcjMlznvihx3gAf3jugRUkXiGLUWyDTIpZ9vBdtIa0/JWNpelZLcmTIz86ETO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9TXK2vDmLJpuG6B5fI4usucAB+QVzPxS5vmCJknu08H9UUMTGjhduL3yP/wATjao+JPDM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cLNaQWTxPPFdi26UkebixnZKZYHe0jTX5HotXGkY8AtcHA9CCg5HWPs307Xm4x1vP1HJ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sfSl1+BpuPp+DBh4w248LBGxg7AKcyMbw4hN8wXwbCm1Hyo280oZXkGmt/RT3YTCoKhL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UjhVlbExppKwpSXSk+648vp6Onn3bMDzu4U3JYCeqY6EeQ6QdQUGSWzaV53s9jsB6nlV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Lgf4J87iDY60q0Ej3z5W537wH04Cla00GzhjSGg8pN5BJVZt2p+jE2mjcLGM8heOGA9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/dLSSY/MDj6XOsD2Uc8v7Vzh0tXxpnduVhrnBuRAD+8XX+ihyG7H9UHyiTPx6ANNcf5J2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57KN/ur2JIaLR+93We1vHVTQvMbuEiZTcXHAgltgrL1QlkDq62B/FX97tu5Z2oy7I9zz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MfZ2bprNRxXROYC/aQ09CFxWJpORFlOxhkRNeONkp2O/lS9IwuLPUhVPEWg/2rE18bhHk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umDjyea43J0PVGsI+6Okr8L4nh39bWhpkOZkRsxNQx3mGq9ce0j2+qhwciKGZ+Nk5ORi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tnHln3tc3LhzIx1YXbSR8fK6SvPdtHQcRuK59Me17eKc8kge4BWpqeRkQ6c+bEDw/o62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B7oWh8dUQTT4vlWXZOTp7Yv2LXxuIB2mw8H4XSVyvtgYmSd5e+txHZST5wmkEQY5zhya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DizCiIPN7U6OVrK24UII6HZyt7XbIx8p0bQ31uI79aWrBrE8Ee18ZPyH8H8q4VoTuf1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3/8AQ2fmxGbUWNq75pNspc2M/wCFXxl4rPwMLne4J5VcZLmD04jB9GJffJe2MP8A/GVE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NB6bnWFVnzX8hzmg/Xr+SM2S+QU7FJ+kZVV0mQ3+7w3mulx/5oIpdWkDnxZVBw6UeCPf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iybsCKV7hd7w5zT+QK38vK1INswMY33cWgfxKwRkapqUrmvnEWO11O8twJd8AhZuWm8c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1HXdQZm6xGXYYJ2Md6Wn6DrS65xijYGMNKOzFG1g/C0UAog8OJJAK8uefdXuw45jDnAd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ndO1FHgFKSc7APZYdfKlEd2rTxuH4Ymm79yeFZcKCp6c45Gu5tc7WsH8FecNxo9AUi1E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mJrNrHNjLSR1WU9psey1psjy2AhoA6creDjy7upE0h2xPcOtLncbKAyMwvG7aWinfRbO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gudDg7NymcbgWkkfROTJOHDxdroeHeoAAnsFHkQx5EL4p2h8bxtc09wnMHCRXN6HzP8A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6SFrT91lJdE+unwucK+lfGnh7H8Q6RNDNYlaLjc0WQfhfOOdiS4WbNjTjbLG4giiO/yv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3UcXZlueqgF+xSPRLgJUfldnnRuF9FEQa56qwQFHJVIjNyA6zY5VVzSbWhNQCquFmlBJ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byeFSxmUQaqldj5N8fmoJ2kqUE1yogeL7KRoP5LSJQeevKVX1TATalBoWQT8qobXHRI8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QF/RAmn5CN/UfRN6dwnC6twQJpA+R9EXNNcdPySHwkSHVRKCN4sdaUW2jxYH6hWAPnlR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e56eyfdJo9v4I18oD1HRHjjqEAS08cpt8oHg883QTgaI6/ko+gvivqiHHvQQWYn0ObtS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PNBWYySync/KgqTs2O3UUoiCKqj9FbkadtuA/RV2j1dEEzG1yeU3KaDCSTX1VmEcdRx7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iqEDXEAnkgfotHHFsogfUDlUoXeotaHEg18re03TnTMDiCAeq58vNjxzeVdOPiy5LrFn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nnt3Xnec4z5csnUOcSu3+0eOPDwcNkdB7nE3fPTouCa6uqnHyzkx7oufFePLVNLNvwEg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q1WcS11OFH2K2y+rvBbq1aMX1BC9DPBpeW+C8wHVsZp4c41z1XqThQX57r598fV6P8FY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RShPGYL7sKloil897D+U1yf2TJCggi6PH+0UXDgoRf3jx8p8gRVM/iXYaad2m4pHTYAu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b0qD4BH8V9b/AB99x4uun2yr4TgmjonBfSfMJJJJAEESggCSKCKSSSSBJJJIEkj2TU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kkkggdW5jh7il5n4X1mDEwtf0+WcQTyyHyyfzB/ovTmr5+1Njo/FOpxjkea4182uvFN3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j5DonE+a00b45W1rm7G0PTYGPNlpmkbfQnp/BT47G6tjRiShnQji/wDWsH9QsHWMibMy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hPFCv6L1uKqXP21uoHta0nwPk0N8QrdG4SEDrR4/yWKG7pAHcWe61NKmJ1N7N/7N2PIH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Rks+5mL7uxmQ035rLBP1VoynOjxAxv7QRNjcT3/+EqjqjXQ5Tmh4khkYHsftrghQ4s7m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VBDmNMcj2z45DmnqQQqMnluJJYQa6grqZNXfMZWhrNkhBNtBoqi+CCQ+qICx+5wrtHMy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C6AOb0aui/7vHJYZMd5ZGAQTKLAI7WqjdJY645MuNvzt4TZqh4c1fP0+CU40rqJFt6g/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g8irHQLK8n7oZhE8ub2K03wF0UckTt25oJbSqJ9Oy3wP2QupzztsfPC9H8PRaXoXhyXUd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dyX89COi8xw4POp0PMrHWW/T2Xr2qeGtOztLmy5JpWNEZnj2uG1vHLa+v80vpY5rEy87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4GHE18bnMjFtbQP5rgHt8uYMcQLPJ7Va32eIcoac3TcWKNkL2mPa1vqfas+JMfF0zQMT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CWQtF7AexKDGmEOHmj7tL5sfBdfQqHIbHkkCJ5a8k2154/IqAYcpgMzQC0dRfP6Ku8kk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LciyZNH0rGl8pr58h/m07s0Hix7LHgJdI1pAcCR6T3K3pdG1LVc2VzoTC4D8Dje0ccD9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hQ5LY3w5GZk+eaduYRyD9Oq5WMMki8uUNodDfIXQ5ujZzI8NsjdmExvkukDrHJuyOyxN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Cac3qxzTw4IKjN0Ep2ONDpyp4972E7Q4vNe6qxA9HWCu8+zXS4Z8+TOz/ThYTfMJcPSX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p48MeBXMlaY9Q1EgkNNFrf8A8FwDCKs9V0PjPV8nWtTly3CQ4LX7ILBAA/6rnAKNi1It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jHACgmxva9hYTTv3T/RFhLCWlotVF7T9Ny9TMjcCLzZWDcWg8kfCteKw7HzMXTrfsxoG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SZpOoyac9k+CTHksPL7sH4pa+p6XqPiyCLV8LHDMjcY8gNcGh9dHi/0//BUcrPC2NjPQ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Lqda8Pajp2LC/K8uSJwoOZyL9jwsWAxl2zIxwWjg0S0hQ0dhRQGSORz3MiYQXPHUEldH4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zceTJEs3qP3dm5pHz7Ll2zY8ORIGiQY7gWOa+jwvTvBeq4WViw4sErXzNZteHcE/kg8k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TuPv8p+NIQaPVvut3x1okOneI3DHaWwT/tAG/uk9R+qy8DFZlny2yhmULpjrp1exQZXi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hcfvLKA6nquH8RbotdaHNp3ktPP5rvfEMs+PpscmE54y4p2bdrbN37V9VxPi/Lmz9dx5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pu3uVmtRFgva1zXFgIJ5AXRYximaDE4NP+F3C5PFc0SAMNkHoujiY6OjtqxasKbrcD24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LkSaK7eeR00BimJMZ4q1xUw2SObyKJFFc82sCN/kopSGiypLVbNA8uz0Cw2Aka7ogqrP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a0GyFfwKbFJ7mgqEB3Ncr+KNrBfAJVEk3QBR17qSU25NNIEBwmlOPRNKBqQSKQUCSSB9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DDxn5MFxi6NLONe66rwe9rcfI3DqRzXRaiX05ycVI4HqDSjUmUf28n1UY6KKSCNJEIEg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eyKicdrvhPDrRTiaCqyvtTPPFqre6Q+yCWIJZZ2wkAp7OGrPzJzRA90FrD/BabnPsBg+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r3VazLkH2QX8Vu2Jv0QfySpG+mOlF1KVYs4OO/JyYoIgXPkcGtA6kkr6v8JaW3RNHx9P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1cRzf5rwD7H9POf4604USyEmZxqxTRfP51+q+kw7/SJAOtC15Oe+dPf02Osdpxto+6mh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V3EdTDuPC4x2y9KbCBI8dw8q1jwtldJI/kDmlnh4dlS113G1fjLxjuLO/VIX0p5jx5cr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4pMzCfu8oB6tpJjSRfwstxr6eI3bS8+sdE3UB5Ya8u9TnUFTxZvLlbu6BHUHNdDEbJu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Vxvds0PJd1TjV2q0JO+lZC5uowNDpZL9gm6kSMYkdiE/FNyzD22/1TstofjSt77V1w8e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0loGO355V4vJ4Boe6p6azy8Jhd1cLVhtk2f0XufMqQNaOQCT7lODC4/CLVOygLPAVDDEa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ZTuk3g+4kI/qrEk73HbE2h/iKjEZJt5Lz8oIxj7GbY53/G5xd/NYboNTw850sjfOxjfL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64ATHksFusIMrHyWZE0TmEEUtNh9RXOv24uuAxH9jOxzq/wuFX/NbeO8OYCO6IsdSnDq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iZhkxy2h5bQXyOPYDsvJf+ztq+zxHrWnOf6MkGWMfLXHp+R/gvW/FzxFomY9x9LYXk/P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E6b4/wBJm3Ux83lvr2fbf6q/Cx9cgU8Lzr7Y2luHgOHTzuf0XogNG1579tAI0nT3jp59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ZtIpJNj5ajaw9JEWquVxGVbtQSxmVzY2iy8hoH1RHuXgaPZ4L0tg7xWf1K6IU2HhUdHx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xRNb/BXHfutXR5b7NcdrLKxsN7/v2ouee7aHsKWxIL5caaFz+E/frGawn8Zaa+ERtYTP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qVM51BNLqFLL1fPGPGGNdUshpqCWd7p5DGzt1PsrWNA2NgACg0WNrsBrgDdmyepK0GNo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HRNAUgWWorTYrJGkFoIPYi1mu00wP34ZML7uh+E/ULcpIgHqm1UYppHNAyYAHdy3kKXy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sHZAtFcIIQ0t/wAk4c9E/kdR+aZK0NBc11H5RFPNPa1m5IZC1pPII6/Kt5LhI8NB57rP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tb1+q48t8PTwTyDZQ7HkHuVWZZFXyExpLXBt00lWXMa0Cuq8/t7NaMbe7kKnjeYZsp20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JFOsH6rP89rMvKZHz6+fjgKWfJL50su4FprnSgemiE7zS9oBaFC8kg80oqxh7pXjbZI6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cKDTIZnOD2Et55JWlIwNeTI7khak3GMstZMdvpz4Rxe1x/kp5uSonsI1ON1cCNw5+oVp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TbiCn7wJKTH+jkJ8Wyt373yotW2yM8vaszWIgYIyarzW/nyrTbB7UqmqOLsdrRwRI0/x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ANbwFYzp3GEMhIroVWY4tDbPJVQOO88rW9Rz7d3bO1TSGZ1SMPl5TR6X1wfgrDgne2d2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6sO2/ml2TgQQSs3XcLHzMFzpfRKzlko6t5Vxukzxlm0mFO1kMckTGRzk7CA4gn4N+61s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bYL/AGR6tP17/Cx9KwpXwiMzRSt+R1W5i6dJHfl2HHqWu6r0R4rpdx3xTmjNJDIegeOD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17wfYjuo24EpZtcxzgpxiS7QDE8ge9rbKNoJ/wBZSfTv/WP6lTMxngcwn9EfId3hREF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26v/ADB/5irRxn1ZgoKJ8Du0B/igpTGSucsgfUrIz8mGOxNnv+gBK25YZNprH/8Aaucy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iZHADuraLcs5XU23hj3XSHGxcPMDpXukkjHG1/p3H/JHRntMmoN42RTeW0DigAFceA1r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8Ogt/tRzj+LMfXHwF5cs7Xuw45jF6aUk01Fn4GmqPdJ/LunKtyRNjETP3nGysum1bkup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GHgWqmUymXVKVcab4fFO1N4/xtH6NVh+wNBA5PVUvDJIg1KRxvdMRXtQCl3/AKJPSWfd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WmvIxmvAIrssWWvMFgkX0C28eUDFc0chaxZznqxTBJYL6LKxmE5+c+yQJGjn/dC13OLW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/2g/JNNE9Dv2Cmttd2psegTSeCrM2yR/wCwHpUEzDETalmlmUqtRDrB5914h9sWltxd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p4HK9vc6xS4L7ZtLdk+D2ZsY3PglBc0E/h7nhb4brJnmm8K8Irr1KeOQPhMY8XY6J5I7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8GrVaQ7QpnuIFKvKbaqirK+yfZRxt3PFhGbhS4zPTZtZFmMUApmOocqAOrhTR8qQTMdY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mbfi1pkWku44TkK54FJw5PPUdwqhcnokb9gCkb9rRHPRUH5RB902h2FIij3/AFQSbR+f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QBo8FO3XaCMnkCgmu5BocJx69E11k2OEETuPnuEmkh1Dsi8dTX6Jtnb6jx9EDib+EKRaR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gLaI6p3Uf0tMB+OU49KpBIBQFdB7KeIkUATSrDgCj+imjcTweFBbvc2ndPlQujt3XlSx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igkhDmsIJv6qzDhffHbQ8Dvwq46Dn/qtbww0SZtOAodRZK5ctuOFsdOKS5SVJhaazDDW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L5o4YnPke1jQO/Cb4y13TtCxy3yYpcwi2RB1V8ml5Breu5upvJyJAxh/1cfpaF8fHp+T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mw4ZqRP4x1V2p6q8NP7KM7W10KwS3aUmEl3KsFgc1fW48Jx4zGfD5meVzyuVJhIiDmnj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AGqtOiBa7b2KEsW02Ftl7z4Rn2+IMSju2ygHnoSvc3C2heG6S37tqsNAAsno1x0cvcYz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zK+n0V+2qmT6JonfUKw2nRgqvqHBjPzSlj4YF8x7vg/n2Qe0lqcHJ24EIK0Lf2zwpZRy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FLLybQUJuHLptAdemNH+FxC5rI/GF0Phr/yMoH/qX/AL6f8Aj791eXrZ/pthvRPCYE9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9UkDUCiUEASRSQBBFAopJJUigFIIpIAkjSSAJI0hSBIDqkSALcQAq8uXGy9vJQXGleJe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jNB9l38f+q9TmzpHdOB8Ly/xpA2HWn5Jvz5DYeT1FDj+C68P5MZ+ksepy4kvltbH5jKL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V8x+GMnDm/YudtlhLf7t3X9CuSdmOe/km10Xh6NufBlYR/HNHuaf9pvI/qvW4q2HrskV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2+MWeis4fiaSfMDW6ZiPjaDuDYhu2ng0sKaBzGkHrdUliZEemlz/AMU7xX+6PZBt61qM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MbHlHpZEG8kDoQey4XHY77oGu4e0n+au5OpSPzWFxcA75UGEC4SAmzvKQVY3kF7bqwmO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Xv7NynHdFC54JobVG7w/qr5NrcCUuPToruGjINamYx0TnEwyUHtuvz+qp65C7DzdrZBJ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Vos8Ja68OrT323tuCpz4hxZxDqrJI3xGqaATXtabiKuG+vO3WWFoPPZbMUgOGzb1oUsx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2B49IJshaUURbixg+yqN3w/B+xGowAOfjPDpWC72+9ey73Ss7Hl8DZ2NLLumIkLdpvbY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dVdo2e3KZEJC1pbsJ6grrtE0ibVGRZmjRuxYsqXzZGu5axoBDgPcHmkvmKoeA8RsTptZ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ROeKD3fHuuezXz6zq2RPI129xL3X+63tfst7xVqORqOoDTcFgjwcU+WwAUC4dSf1VfUs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L2yyuIflT11P+EfCDn9Wy2huNjQW2OJt7r/EVA9jwxj3ig7lpI6j3W1naliw5TX4umxt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EzEkn1vMZHk8geoyVxEwcn8kQsaJmm6e3UJqOQ81BGR+riFFp/iHKxNQblBznEfibf4v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cp/lt2xRN8uLvbR3WMAOR3H8kHc4XifFzhPDMfunmC23y0Ovjn60szW4c/UXMMrIyHkO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XAjsQuYaOd1HhX4dU8qeM7N8YI3Rk8FTQbBEZs+HCZU0z3Bo2jnlep+O5IvC/gfF0fED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6uKzvDw0CDVMfWMecNhjaXyxygExn6rD8Y61ha94hdlyvklxYiAzyjRDEvnwvpkvfqeq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9LQ4xkRjsCSAm6hixMyzi4W15i9Bfu/vHd6XeR5mnY8eNltyzHp7mEsie7qe/pXmuqOj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x3SudGTx6SbCFNZjSueQQWvBIIPUFWHNc2IUORxaZAZHu3Ocb9yeqnnyfMi2EDcOpVRL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x8RgdMRdE0u2ZrTvB8kOmFgyP2IfKN34HEnhVvDWE3Q9Obq+XRmc0eSwG7JXN6xLPquo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dZDWk0qOo8T69lazoWOzGgEWG95Ez+vlkci66LmNRxs2HGhfkMZJE5u6OaKi131I/quy8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DGzIHMjnaWAOZRNirXBYb5os12Jlvf5LR5bhfF9Lr6rPz4VnCV217Nop3BBC6fwPgyz50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Rpd6gCGXzx3WKMZpnJksRNNOKdkZGRpOqmTBySHx8MkZ3BVR0H2g52PNqpxZHP8AvONb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sB4YdNky4miPOx9rnlrq3NJq67G6U+q64da8qTPxoRlMAaciO2uNe6qwvminklb93yI5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/EPyRGf4kkfH4TZnRyOjyfvDSXN4PDuq47x5lOzNVxJpQDJ9327wK3CyR+a9G8R6fh5v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+CNsr4nOscOB9JXlPiAB2Tgue7a0xhp+Bazk1iq6e0791cA9V1OJkHyxHKA5g6e4WJps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g7jlrgt+IRPYHNbRPUBItGaP0ekhw7ELktYhMWY416X8j+q7DYzyj6qLeOe6w9fxwccS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nhcb5c+OiiyW7oipRwE19EELk6MqJ1XalJBCgyG+VKfYp0T9wQXsJhc0gDq6lo5IDNjB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6R3QG0Mh9uJVEnBKa7kotPpaR1pBAj0CBRQKAHompxHCCgCVJDryiEAItdB4ezRgwTBw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1rYeG/Jx90XRp5WolUcxtTvHzYUA6KzmCpnA8EcKuFFIIoJBAu6XRI+6VqAPaHClC228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sdVVRu/AoI29SpxzwVHG3lwKgN8VarTwtew1+IKV8Dy+2mlLHFtbZNlBVkd5WPtB6oYL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cB2C0MRm2Me5QTP4H1UbeXJ0hVnSMV2bqOPjMFvmkawfmVm1uTb3T7CfD78DS5tYyWAO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8n8zX6L0sUM6cAc03lLBxY8LT8XEibtjx4mxtA+AkznLk96C8Gd3dvp4Ttx0stYb+E6U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hiDiaNKq4AuJtLNJMts7HG3KnJ59ZV0ZDthY0UFVaA2SU7hy5Tx01osi/qpG1XUnsgwp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8K5iR+YenA6qjqrWZGJNC5wp7a691cika2Bpa8dBZvupPZfSWXHaS911t6BU8o02NvsV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3nqbVLOLIywF7SCbsFWmP9nR8OsJ75HVwFG2SIDiRv6qWN8Lh6pGj81lbU2ksdI7Jd3B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7uPqqMWY3HyJfKe3aWtN3d9U+XNZL+N7V0lkjllLa0IMlszOBVcV7KzG61gwTtbO5rHA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CDdd80vdhlubfMzx7crFyH1vr2Usg7KLDuNhJ5J5KfI7uVWSa3kBThrWjhMibtbud1TX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SaXg9RaY1tn1J5Y2uUGJr2lnIEc+I4MnisgdnX1CqaJlGSNrZBtkbbXNPYgronMFGlgZ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F9kut0Z7/QqjYjNhPH4ln6ZlCdjgeHtPIPUK+0ojmftPndjeEdTkHbGfz7L5R03KONqW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scdCF9OfbfN5PgHMLfxSObEPmyvmvVvD2qaXjY2XnYrooJyPLfdgnrX1VjeMr7QxphkY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ivkWuN+2PHdL4UY9poRZDHH8+F0fhIud4b0sv/EMaMH/AJQs37Sm+Z4N1C27qAcPyKzU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r5TInWESeVh6TlreEsQZvifTYXC2mUOP0bz/AEWQ08rsvsqxDkeKTKarHhc/8zTf6lIm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7gBMJqyVNKaFBUnu8x+0fgb1+V0eY4kPaXP/ALsdB7rn9FcZ9Vzskimg7R7LZy5dsZaO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0enOElsllc55B7WeFRpQyCafYOQOqmnxmWCY2uHuRdLI0OOeDVZIZzdtv6rpHNv6LO10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A7BTN5UZj2mx0SFsPPRBYaOE4BBnIT6WWgSpFJAE1xpFxUMjkDJZa6FUpDJK7k01WH9V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21oFkqVYgmcImPd1I6FYkj+vKoxZUkvqDyWvO4C/dSu/aNIPUcryZ59z38WHYsR04iyr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O0kD6pM37gC4rG3V1uNAyNnqIc4/wWFG258w8V5xH6BQsBAIcbPylgcGX/f5K1buac8Z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ILmjtfKlkO5oDVC7pyo3ttRywshu2gNHuoMjJiby5zX/AJ9FjyNY9tXyqkkNtLRx8q3N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Gv1Fp3AN8s9/kK010JBD5mMNcWaXP4cLhmAbjVHi1LNAS8tLuL4WdttN72lv4mke4KuY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zaIIJWPBjP2vN8VwEcGK3u3GjXdWM5XcaEksYHDgs3NyI2uia8+lzxdKzJtcALArqsrV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SNBKuiZN4Z0XG+QABVMnW9Hw/Vl6niwj2c/n9FU1HHZJE+J0uwO4DgvFvG2DHg6xLHNJ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QUt01x4zK6e0M8Z6JnZQxsDKflTV0hicaHuSaoLQiZJlSAvBDOzV5R4B17RNIwhHLkRC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+fZep6H4k0TKDfLz4DITVF44WsLL7cubHPHxJ4dDhYkcYB2AH44Wrjsbdi1Ux54JQPKl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IhQ4XqjwXa5CKqnFWm9FRY6lZZJxytMpkkwPCduUUUHHhNc+goXyGkEWTZaeSuZ1XHe0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E9V0UriQqU7QQbVs3NLjbjdxwMuryscRJj7XDggm1S0POkBy4tg2+e59/LhasfaPprX4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2MWwtdW//ZI7rzjwn4r1FuS6LKiEjSbc57KNjjqF4s/tun0+PfJjuPVW5MgHLRQROou3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bhl4cc3lujLxe13BCZPAGgnqozs5+qzA21rSi/UJJmDzGgVxwosWNpn6AikyZ1yua0Ib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RRkeW5+7pzZVmHKfK8NWZDbJp2kUQ8D+CuNftLXM4cFGquvJYC4EgjmyozmTtic5r6J7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3zSpwte+Ikj0qsy7Sff8gwna6z70szFzchr8xscrmsc+3N9+FMSWuIb/AAVKH/zU3PVy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KYKEzwm5GVO4Oc6V7j9VHHxXRKf8B+Vna6UZMmU8+Y79UIZTKx7Mn9rEQQ5juhBUUgIC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+MvBEsDMjU9Ejc/Fa878ZoJdGPce4+FwbZeO4X0rpgcIn7e7za4Xx19nTcyR+dobWRZJ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I9ivXxc3xk8XNw/OLyYuBHz7qGQGuFNnY2RgZT8bLhkhmZ1ZIKKhA3N7fovTvbx2aUpz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VecWVdYAIxXdShvPY/mnx2lXKIFdFBKx18BWG1wLFqo0U61YY41XJ+FuM1YBocpdOa6q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fN/0VZSci76o8bbvlMBJPekbPugcHH2R5B6cpt10u0R88lUP6UCULv8ATqkLH0R5HdAO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vhMLTzZQR9eOqDk43R5sfKFi+eEAbaO0deyaevHRG74KAhvsUeqaHfCcDfVA5vQKRoG6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IB3J/RBahO3qVKSCFBGPSC02pGuFgFQTx9OatRZepS6XiTS44LXvAAeP3VJG4k1axPFD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+alks1Wsbq+HI5WVLk5DpZnl8jjbnE2SUHAObuHsoSCHWSpGOLenRc54bt2EYt4Csj6K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105CqGAWbpSSAFllNaPUnP4aUHumcBi+IcuMcCLKeOPh5XteK7dAw+7QV474uYyDxdqr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0vleu6U4y6dA8myWNN/kvi/5CeJX0ehvim6j/AHbT7OCkZ+AJmoisZ3wQU5n4V8l9H4SC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7nopyRSIrRgNyqvqFNL2VeZ2zJjPwVPe7lBSyhTwt3wwbx8gezgViZQ9a1/DDvVkN7UC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q5/pN9vRPCY3onhfYfIFH91BC0AKBRSUASSSQBJEpIpIIoFEIoJJIohGrQCzfEGsx6Li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ZYLr6oi/LNFALle1v1KozanE7iF7CfryvHvEvivN1nIdLjt2RD8ABrhYEWXqTnAiV7He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i56e4zZZe6pJA0jqCaVd+XFG8tfIwEdeV4xm5mqyybp8mV7qoG+yru++vY+R808hY2z6u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+o9smzsUHieID/eC828ZybtbFSNe149BabHQLi35jjZuTnvuP6q5huL5MJ3NkkUeVvDi7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Y7nqug8JyyQ6viGJhe7eBQ7g9Vnvx3OHAJXd+EtG/sfAdquojZJVMa790HoSutumZNpP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uyImPGTK4mMA8A9SvJZ7MpcbXtGKcnxBpuXg6lHBNE+3QZELw7Y7tY6ryPUoH4OXJBkR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FMf7GccZ0h3uNGuFLoMuLEZo86GR43GnMcWkI/eQ7LZFXoJAJ9gqeKwmbLYCXbH1futI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mfsJsVaRzJ9+4Zk4vqzzD/BDHkbGTuPahaqzYOVIDLjwTTN6XGwuo/kobQZuo6gyRxGZ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lypJb86Z8jyOXPcXH+K18zQ8+PSP7RnMbYbDS0u9dnpYXOSMcTQFk9FUXdJcXzyQl3BZ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tw4xKRuIsV3HZc34axp8rVxjRAeY5jgLPRdRkY0+A92LmHdJFxdduo/mqjKk3PdV/Wl6d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ifhxiL70fJhDDexoFWPzBXAHDe3Ffms2ljXBp555+F3/AIU04u8L4mp6o7di48rpImk8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SPhwsbwnNG5latLhulk3fiaQP4LzzRYJs7MYyGIyydaP8ytn+0jk6lqLfMa6XOYYWSXw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3QPBGfqUrmDKyGmCNoPLbNf9U9DjM2VuVkOvqOCRxa2NPy3aPpUzXRxSNyG8hw5+n6LJ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WuNRj1SH2A6qLNzn5E7iL8oGmD2HZEbmj4mmT6JqWRPJWfHE4xxk0Krjj3tVPDGv6ZpsD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uSAAub8c9ljzuMrQeRIPbuFAIi9wDWkuPb3TQ6/XfF8Gp433XA05mMx3pL3VZHtVLksm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79lHLM+mtMRYG99pv81bgmxZsCRuTG92QP7qQO4H1CkmhNhySeRLiMcAzKAY+zx1VJ+G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jTRBP9QoxJ5ZHutfQYsSbNDsrloaSAe5pUVd73QQtyG7mxW0C+3VMFSSHYCwHtfRJ7tz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Ckib0PdBMyQR00jotPw9prNY1AYzSQ53O4dG13KpZGLIcT7wxpLGuDXkdieik8P6jkaX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+gtIvcD2QdN42ynTaszCwmuEGINjWt5t30WVi6PrD5WBjo8ZzuWumma3n8rVrVsxjMzI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uADiSeeSucyZ3wzEGV73Dn1HhB0/iLUvFWhiA5OW0Aj0vjpzTXYrE0/UTkCQzxR+ZPLz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s5+fLlOYzLlkfA0/hvt8K/gTQQ50bnwNZDLQDb6c8OQM1S8TbjTODpXDfIAel9PzpZoY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Uup+dNqOQ+QEyOeTfv7KqXOaOp9lQHyCyDwCuihw2YHg9+oTNYcnLeIoQeoaDyf5/wAF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MGLCPXI4C/Ye61fFMjpdRbgQF0kOF+xjaOee9IMzWDG3wdqgcXhxZ6XNPbuF5v4l5fgO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6F4jZJH4ezseRjmPbFbmuHawVwHiNwfi6a+q9BHT6LGTWJukSbSWH8N8fBXT4ULZWE96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Njc4Dr0sLpMCTdE7gNfXXohTnwSsDonxk36gR0KoZeNJkQSRtBJAXQY2ZJAA2RttHQ9w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ZLmEWfwubVBCPN3W2x7dVGXgmlreIMJ2FqckZIc19SNcOhBWS5cnRUzWBzbWfBu89rQO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Ogae7Jnkn2Exwi3O9iirwacbFbGOp5KoSnurmVJ5khN2B0VKTogsM5ib7oqKA/s6UqBI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QgigoAE5AIhUCuVtabkPixXNjJG4i/ZY3dbmhzx48bjNG17T2KsSs3PJ+8Pv3tVla1Db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KEJEIJwNIoJdEkiUA/gnNQS5QJ7A76qMs2vs9Cp2lIgEUR1UEI9gnD4Qc0sNHp2KXTui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WLhgVCRlZb/961ea70hRYDl3X2SaSc3xEMt4d5OGPM3V+92FrhgLcAV799m+kt0rwzjF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9+RwP0XHmy7cXo4MO7Lf6dkcqQt/vHfqqkk8nmE73WflTsjBjJHVU3D9oV4nvWmZEp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ZAOXu/VOx4gW2QmvidI8Nb1ulZLUtkQsdIWl3qIvqj5rhySaXSY4ixMdsUdEDqfcqPKk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6L1fxfHt5v5Xn05t7nON2VaLtrKvqrEsEBbTGEfmmOiYeoP6rn/Hya/k4oWP+UzMdbW/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Ka/Hje2jf6p/HyX+RipxvHTlT79rQpG4cbTdlF+M1x6lP4+Z/IwRxygvPHZSi06PGYw3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HQLePTX5Yy6mfCo0yMcHbSAFtYWQ9z4mAW17gCPZYc+W1+s42nM5c71SkfujstfRy1mo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3XomHZNPLnl33bqiNo+FDG/fML/CEZ37jQ6JsQpwVcll9uNnp7JAUk49EiUD28lE+56J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UD6jx0QIHsp3ERt+VGD+8URkZuG+PLZl4o9V7ZWf4m+/1CtNeKsFWyC4/CpZkL9pdCPW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5kGLwTA5lF33qM0ehrleIan4hn1yDT9JZH5WOJw4hzy7c40B+XwvV/t7mdkeCsB8YNNy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15J9nOENQ8a6RC4W37w1xHw31f0WmpdR9XeHai0eCFvSJvl/pwofF8fmeF9Uaa/8u5S6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sJniQh3h/UQenkP/AJKMx8/Y7qYLUjncqtEfQK9k/da5vUl3L0T7Goyc7VZ/8MccY/Mu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qP2Pt2aXqM/eScMH0a3/ADKs9sZ+noOXMRTGm3u4Hx8pg9DA1vJUMbJCXyyfjPT4CuRR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w0hxccve50htWQBvdXQKaFmyNQt/A4+6m10bBGH5QlrloIV2lBitoFWFFN2oOYC0gp6K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lRRJTS5Byjc6u6B5Kgkd7IPeVA9555UWC9wAsmguc1/Oc+4WGm0bV/UsoQxOJIXKzOfK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PLnrxHo4ePfmlpfrgYbqmhXA/a6x3VTSID9xBlNWLb9FK4begted6jTI0ScdD1UcruTt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Ckc6N7TbaKyp8Dt0Nk8jqpMAkvm9t39FBE7aKan4DnXKDwN39FqVK0DLwdvQJjXXdlBp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mxaqIpDXNgqIzNqu6LyeeFSlJD1i1qRbxnA5bCGjobVnODW7XBZuM533lpB4o8LQy3eb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fCX2sYUge4VwjQbKWuoX0Ko4ReHgjsVoyPZTjXqWoxVVrbdtc3cLokKpn4odNHGK2l7S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cDyoc2ZrpIXN/wAYBV2mg1HEAYLdddl5P9qGNJJk4zooi57GFrqPUXwvV9VypIMaWRkR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801vL++5DnygX3A7fCmV8OnHuXbzpsZaamic3/earUDIf3documEMZNEGk46fiP5cwH8l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Ne4y8YysoRZOQz/dkI/qtrD1LVYQPJ1fPZXtMVGzR8RwsNe3/dcpxpMYI2SzADtax989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WrjeJfEUQ/Z65mf8RDv5rUxfGPidpH/i+4f7ULSubGlzG3QZMtAdHNBpPiwc5p4yGk/L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PTZe8f8A6dcPG/ihgFZ+M7/exwpm+PvE7RzNhO+sNfyK484upN6yxO/4U7yNT6B2N+YI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j0l/8Y6uTx/4o7S4P/8AiP8Amqkvj7xSSbyMIe1Rlc87H1It9LsZzh+6bFqo6LUKqTym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9rOHpP8A4t6bx34q9X+nYzQfaG/6rH1Dxf4oyWFsurU3vsiDf6qv9yyJODkRt+jbUb9K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1lLPfy33V7Olx9YsfM1DU53F2TqWQ8+9gLr/ALKsN0mTmZuQZJQ1nlxued3qJsnnpxX6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qL3D5K6jwRljSzPj2GxSEOAPutYb35ebqM8LjrCPSd9j5UGQ4GNw7qpFnUBbeD3tSGQT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5+jMRuyYvJTXgDKLg4bb7pB3l0D1UE+17rBKzcm5FVgLsnLJcD+04I+gV/Hh4bf4is/F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biCKPIU2tjRnjDYHAc8dFUfkCPH8sEcDpae2bdGQ4kmuyzSwkk82tXJmT9pMUF0rXV6e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C6MnC3mNa2BobddSVgMjqWSga3lS+msburTXC+EZpBs4UewtKbIDsNrLapITfCTeR8J2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w8fzcfcJpmOLnWGuFHn6Jj9Pne+o8lx/3rT9Pe7yA2jxdfPJVyAu3EjqFuVyycp4l8ID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t/DI1xDm/mV5brngTWtMLpIcd2Vj8kOjB3V8t/Xle+5EpLTwFXLyIraSF0x5Mo5Xixy9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RteDy08EK5GLYK6L2HxnoWn6jiTTz47GTMbu81gp1j+a8lkYGPLWkbQTS9GGfc83Jx9l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7pxF9gkGnsFtyEcdU9p+E1vH1TrvpwtMntIrgG/hPB7j9FFuoc90/ntfRaRJusV0r4Ss+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d8XXwiJG0XWbA+eEbF88JrSO/RAk9ByEEzXjp1RJs9FG3oFK3+CoaLtOPTokfj+CI4+C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Nc2xf8ARTOo9x80ojX6II2iuhRcOf8AogeD3RH5/qgXQD+ad7Jo68iwpAASgc2gOHfk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lPaQT1FBQSsb3aaCmjHHqChibzfKsN6c/wAEEsLRfAXNeLpQJms/2V0uNbXdbBXF+Kpd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X0uPthnlOCQHKdS5ugt4HWipY5CBSjHHCTuOiInBHVP3BzTzSqg8I7tvdB9JfaRj14xz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IXo/hZ5foeGSbJib/JcV9qUYZ4sLq/HC0/zC6/wY/d4fwzxw3b+hpfI/yE+z/t7egvw0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aZGbaD7hS5ouB/wBCoID+yYfhfHfVnpO0A9U6iE1h4UxFtURVnbcsd+9J34TSWTwYz8oP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1peG3AZMjTdFnX81nS8hafhkj729p6FhXt6G/wCpHDqZ/pV0AcE5rkRGAnBoC+2+MXKV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pFKkArhKkkqQCj7hH80klAK+Uq+UUKQAj5RIHuUikgFfJXK/aTky4ehMlgc5ry8sv4IP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2mx7/Csrv8L2n+Nf1Vx9l9PFsN37Bjh35VlsnW+SqeKax2D2FKQOLjQXveYZJSRyVG2c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yEAkXymhzdjg+6PdvUKor6v5T3ieEbN/42Dsfj4XoPhLRsDI8CnUHFrswEjl3Qh3FD6L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lmTze4d0pb32dSGXXNLhcSYnZbQ5l+l31Vs3Fj0/wx4RllfFl5DAYi3c0E9Fj/aPrLZK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n3PsvRfG2sDQ9Dd5FCaQeXGB2+V8/wCVNI97nOcS48knuVyxtyu2r4TaXqeTpudFk48k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o12pekeKNIw/GehM1nStrc9jPXGOrq6g/K8lc/mieV0nhLWMjSMxkkbj93eQ2VnYj3+q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xZMbKjc9vQ8iltaBgtbkZ+Vkw1jhlgHgSfT3pXPFPmwaqZXNZPizO3xPqg4ex9in6vr8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93hiaKr5AtPI5adwbMXEei+nwtzR/EkOkOaYo5ZR12l3DSeqq6ppsfkb8d5ld14/yWE2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74j1o63kvkZAMYGvS13Duq59+O8yjoQ7pZUmWCx5a5pa757qrI9wNgX8HokG1o7/wCz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NtcC5h5bx/EK27PyM6R8uS7zJDwXe65nTiXalELPJpb2nNIbMCP30E0jpCAxriA7irXp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0HTmOeyZzGudRo1VkH9Vx3hrTzqWt4kGwvaZAXgdmg8la/2hayc/xLI2NrHQ4rfIb3B9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TatitjYXOMjeB1PK7v7UskGLFxoGCOCy4tAr1d7CwfAscbNdgypyGY8Bt73GgPZHxbqT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JryGuv8AF8q0ZkJbDo8zBXmzOF++0Kq7HDYGEEFvXgchCZp3j3aKv4UvAa0dQRyEQwQg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fhYE+dP5UbQ1/DhuO39E18pFNqgOi0tLbNkftHPtzXBsYNm0g0vC3hrUtQzpJs5zocPD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D36dVzmuSx6hqOXNjtaxoedjWiraOF619omrjQfC+PpuKKyMmMNsdm8WSvIo2NLASAwk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2CfzU2Ncbz7FX59OkiAeQC1wuwbVHaWnr+aqHhhNAji1dx2FoHSz0tV4LPB/JSPcWuq+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tKwpMfH8ueecESy2eBxwB0VfR45DMc1sbdmM4PJcaF+31WOx1H1d+gWxkmR8WJp49DT6q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5lffdQln/wAZ/h2v5pRxZG7y2zRseGt2btvO3596U0mNDh5L4csyEgXuZX5H5Cy5c8Qh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Dyg6nL8N6cyKKZk8sZc0O/xNJ/ooZdGc3JGY6fGyMZlOLB2Fdx9Vm6Z4hz4JIcPLijyC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oAei6PX9M/8ADHZMMT4Zr9UYPY9QVFZ+u6Dn4WLFlip4cgF4fA0kMHHX9f4LlQwyStYx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0F4TxR/3awYnD0Niojs6+68s8bM0XDyZdO0bDYZnv3STBxcQ6+g5SXzo01vsv04YL9U1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vkWRfVQeD9IZLPm69qDNuJjF0jbHDn3f8P5ruNH0DJxPB2HhR+p2SWuyCTyQe36LN+16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GAGxRyP9TW/4Wi/5qXLyPJPE8r9Si1KWYAGdjyADwLHH9FzH2neHJNDh0l4cH4+QzdH8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e6bGyaBdUbrHwAVp/a5OMrwJ4TkfHtfTaPxsTJcXlGnySNptnaD0C3cdu5vJWNCwszJG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aXIDvLjkcW9drbSFGDIdE/a4F0d9Fc1DBA8ubGd5kMgsHoR8fVRY0PUN9V9fdbmmY7nk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TRa7s4FBwfiRkg8h0hNAFoB7Bcw+YNeWld/4nxnOiyIZWbZISf1C4DKiA5HUrnl7bxI0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xdBmiaADKetC6+q5Jpe142nv0XQMdWI0WpGkLueqrv6qZ7wBZKrtkD5WhosX1QWmN2sa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Egj+SHZQJAooIB3RKSKALb0XGZlQyNe7btAI+ViLa0l3lwOJvqtRKz84bZ3tHY0q36K1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U6qUJEcoAUj2CKSSSVIEl9UikFAQaTrTeK6Ig9lQ9hafS/of4KKRpY8sd17fKeOqloTR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Y+U2pr91IwcBLKBMg3CiOCEmcBStRq+G9NdquuYWGBYllAd/u9/4L6SDAxjWtFNaAB9A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ZmRqTg0iP9ky+tnqV7OyDc0CwvNy45Z5akezhyxwx3QxH2druihmhP3g7RYKtxYwY67J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fyMuo1ftQQxlreVI1gabHX3U2xQZeXjYbC/KnZGP9o8n8l3x4scfThlyZZewklcOBagd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Vh5/iyEOLMKMn/6jv8lhT6yZXF0khJW2NO3c9vZ4/VAc87h+q4Q6qwH+85+qR1hneUj6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2H5XAxamJXhkLpHvPZgJP8Fu6dpOpZZD5S/Gi62/8R+g/wA1Yjp2i1I1p7hDC09uHEAz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tEUarkdlrTKJkV9VU1rUI9NwzIeZDxGz/EUcnWcPFyGY29smXIQ2PHjIc95PQUuo0vwd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nyyLbC42yIe1dz8p4S3Xt5FDrMOBlPknyYnZsp59QsWui0bLL2CZsodzdtPQrf8AHngb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Qwzxm2vjYAT8Fcto2C3Ax/JYKom+O68/Plli78Mxzj0bFymzwNkB5rlXGn1LkNKyzE7y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PDSD2Vwz7o58mHbdL18og24BRNNlSRG5gPi1tzSvOxqGOfUSUyQ73/ATo+LRTiNzrKdw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gnNB9kHIfaR4O/71eGsjCx5Gx5O4SRk/hLh7ryD7OPCGreH/ALQMX+2MJ8LIo5CHkW1x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nOA9k18ImbUnI+isoxcB4bmZDb9jX5JviU34f1GuvkP/krh0xsOQ+ZsriXVbTVcLM8W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ifJLJC5rGsFkkq7JHz5E8BgA9lJjNfk5cUEXMkrgxo+Sut8I/Z3qWpSh+qsfg4jeHBw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S8Hwfo+k+U7BxalDhcj3bnH81h2uUjI0X7NNPhijfqckmTPVloO1gPt7ldrhafjYMDYc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GgBXQKCFKudu/aPywSB2UrxaQFJyIJ/u1E1vFKX92kmhAo2hoUiaigSVoEoEoESmOcUi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MJvklSOEbBb3AfUqu/KgB2sJkd7NFqKc4iuvCz9RyIoYi50gAHsrGVIGRGTIIij+SuF1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iIR+EFcuTPtjtxcdzqxqGR94BcCdgPAWdNN/oz4+l900yHZt4r6qtMSYn11AsFeS3d29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YsLQeA0D+CjJIPVCJwlxY3dPSCofMHc8qVIeST16ptnoUx0oJroUC8Hv+ijSw0loUmKT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q+VPgPLmSV7qypVvc675tHeSOnKjbLwLu/onOlABV2hjnn95V5Hbk/cXc1/BJ7Dt/A8/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ZX1CvSucGGh1VLHjeZ78t9V/hV7y5HMI2v8A0VjNNw5afzwrTpQ5xVKCGVso/Zur6K06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PY53SiFWyAW+XwCd4u1YEc9cNIPuo5Icpz2EMsg2U2JHPJFOFqjm6fgZgufDgc/u4sp3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/qgbSigmLvVGK9rU2OZyPC+C7mJrov8AddY/iqD/AA3slAE4F9C5vVd4zElpwDQGnsSF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i8vg36ingudnpyQ8L6gBcEuO8dgTSR8Oa00391jeP8AYeF2mFjTRemQN49itKKTZ1V7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03SdZiP8A+WyfJABCsQ6dnEnzNNyGEf7PVeiDJaOxUjc1v+Fysxw/Z/Iz/TzmXAyu+DkA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sPI/5CvTvvjf8JThkAjgH9VdYfs/kZ/p5W7ByQecKf8A/wAZUcmDmP8A/wBCyAf/ANWV6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/JTZ3uaARzfdSzFf5GX6eTO0zUSPTp8p+digfpeoDl2I5g+V6y5rpOLpVJtI81xL5T9A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Ln6ZkObboXAfVX9K0KVz972ujb2vm13B0eMA3JJ+QCbBpIa3ZHNIK5F0s+C8m2dFjGNj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10baDrC0W4FkiWeUgduEGYEO+rlN9gaV2z3MySifUmObGBfK1zpUJddS/QuTnaNjO7SX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nsf8U3HG/wDoptxHQBa/9mY0RIax9k828lWIdNgNEMv4Limy5xhMkO6iEcePdI7eTtv3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BHD6S3mnkcqKLS2sm3SNJYB03Gldp3RFcRaWl3Paljbalmvs80uyfgY4jBbAwH6KjJhR7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VbkzjlGAzaW8uHHuoZ9pB20V0bcNl8RNI+iLsVgHEQB99qztvvjj4gA7k8WpHhu010IX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u99tqvLGbG0Cv91O5e9zeCC2Fhf+fCvNe0OPAAIWrFEGEtewndz+Aqu7EG/ceGn3arMm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HLmj81WfPA1hLpW8/Kdq0ETC5xY/39ICwMp0PluoSDtyP+q1tnu0i8QajiMw5w6ZgJBG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n2ql3HiHE85r3BxsfxC4xw2nkcr08V8PPzXaAtKQNcG1NwTQofVMLaPZd489MBQu+6dt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6Mj9E4Or2UVX3I+iQ/iqicEdU4c9+FACR0Tmuo32QTtrj+icADz/AETWjpynUfoiCFI0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u6eLulQ6zdogn3TTweQaRHwgTh7qN/4rFeym+bNqJ4/+HhBC76Jc904jpz+qR44P5IGg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t9FHZHyE9pBcK/NA9os9SpAzj3UYNOHBKnA5sBQOj4/F06cqdh4pp4UIDTxyDangZQ9x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B7LifFjduqPJo2u4h9J4BAXI+Lmh2ZYB6cmyUvpcfbnmURaeQotu0pF9BcnRJx3QsKF0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RKXUmmRPEQPcpOjrsg+uftVxjJruK8HrBQ/In/Navgc7dFjjPVrnD+Kqfa6wtm06QcWH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dLs1bZCP4BfM6+b469XQX7nSy8scD7KriG8aP6K3L+Eqlh/3NexIXw32J6WIz1CnHRVm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UP2Y+CEJuAEso/sXH80phbGkJBC8ei1e8PuI1Bo9wVSLSW89FZ0UhupQ/Wl6+kuuWOfP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L7r4YJIpIAkkkgCXZJJAkEUkASRSQBJJJQILB8fxmTwnm1+6Af4rfCz/EsAytBzISa3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zpDYis9ASrELXPhleP8AViz9EsrHbjzSwh4cGvIKlY77vC4HkSCiAvfHmZ8TfMc7nsmU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p3mFj+S7aeoB5TcyPZslx3eY33qiD8qooZLPNp29m53AbfK1/CuUzSdXwJ5LqHJaXqhj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dP8A6to7E91HhytkgldktLpC8EEEhXY9O+0HWjqmqEQOLoI200fPdcNMbu7Wo5rnMbR7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z7hZk01WWQd3RdNoOn5Wdg5EuNF5gg6jvVdlhULJpdJ9nWvO0jX9ktfdZxskv935VSe/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LDki8VxunHljh0IVGGYR58gLQ8FhHP8AArsPHmJht13Ix8hjcd8pL4cqMUxwdyA4d/qu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/wCJrKKkuwcuV1elxBHyqH7TeHAlXckesCjyqkrw0VfKCLV5vvmRvO22tAuqNLOb6HC6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+u591RmGwn37qh0DtusRENoBy6HT3FrZ7Fku6rnMItfqGOZXERh43ECyPld5jTYWNGW4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oxx0qkG14Wa/S9F1LWbLZAzyYT/tH/rS5CTzJJHvcTucS4m+5K6vNiH/AHdxd8zsXHnl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eqwJYXMA2kPb1Dh0KCOGV3k+RuIa42/5VnOfj+ayPEH7No69yVVxwHZAYR6jwAtPWtMb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8t72NN0ERVjjBabUYd1o8KTaQ0OAIaeigY3a49aQbONp2JNgty8ucxjfsplF36LqPBOJ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uJC1zog88yV1dS5bQNKydY1GLHhY7yw79pJ2Y3vytnX5pcbUc+HEnMcWFAImNH4TfUfm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cfrWtvyX15Y9EbR2aq74m/2e8k7ZG09n+0Loj+qzi3gHaRStRHzGFl81QtJ4FL71JE8F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jHyXk5THNJH4ouKP0TJMWmmyCVXjj2ygONBUaUWIHtJx5GvoXRNH9FA+wLo/SuVO+SGG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oYc2iWStZIw9Qev6oI4yZHhoHPZa/wB4EQdkzHfkEbY2+3FWqkAx3DzIH1JdbXjp82m5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0uFg+4+EE8JGViSMlJ80cxuq/wAvzWcyEedT2mhyQVo4Y8ob6sDv2C248PD1GCScs+7z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9HfXhPQ5SCR/9pRTtZvc1wptLsvE+c5+m45a+SHc9pcXAi29Cubkwn6bnxF7BlY59TS0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4Gqa5qTZ5cGeBlbI/Sdob2+iKsa54p1fG08aZC4Q48Z2NczhzmVwfzWf4HwYtV8Q4rMh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PsFHFi/cZXw65iZrWgAMLB/8C9I8AeH9P0rGdr2oOETCCYWycU2uv1Tcnk09HzMnG0/T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m3fal4V401TO1tkjsnFLoRI4wvaOWD+oIW7l+ID4kyNRgje+PTWkFgPSh7+1rlPEOr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WgAdunC5zHS1zD8eeKGd0TZADE4E0fYrmdezsnN8J6S2aYuixzWwn8PHt+a65ss7myh0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cHqX/wC6mE4Dbuls/NhapHRaF4agyp35ORMSCGnazjtza9Z8PafiafiluOQwO9RvuvDvD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jv2rWitjjQI9iurg1jLdHtLyGt5Us21t6GNI0nOmyN8UccpO0B7g3n3C53WfDTMeNpxM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nJst7oLe7zJi+2vP7oQw8/JxRTJTV3tPIBU1TarkxSySS40pa/IDTtdf4vhea5sBinki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GZmiLPie1szWu8xp4uh2XmXizGLM7ziG3NZdtHFrNWOT8uph9VenyNsYAHRQub67UUgL3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SONXyruJCI22RymY0W3oL+VbPSh0QK+UEUuigHP5JUil9FQEAiUP0UCRS7IIFS08V+3G7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ZvxxxfPdWJVfMJdKVXU+XYmKgRSv3SpBFQJFJDuqFaSSPZAke6FooCE6+lKMnhBj7HK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/VQsaXEBvUmgFPOdzPzWt4K0/8AtHxDjRubccZ81/tQ7LOV15bxm/Dej0fVdJggYyd8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NdVqYeveKMMANzWzAf8AqRg/xXdZLWZe3zmNcAn42Hjg8RxgfRef+TlHp+ji53C8d+IY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P9m2lbcP2gSOA8zQp2u/2JRX8VuY2nRSciJlVd0FYjwYy7aWMr5U/lZJ9HFzf/7RQ1xZ/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aVbI8c+a4mbw/u+XSA8fou0/sXFl5kgiLfoifD+lBjt+DA/3sn/NanV35iXhjhYvGuj3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M2kfyViHx34ea1p/sqcf70bbH8F0U2iaPuO3S8UfJBP9U2LRNKMo/wDDMKh28sLc6yfp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fHXhKUDzMSRvvcA4V6PxT4NmLdr2tvgA49Wf0WthaHo8mRzpeDu9zECrORpGkRy7naZg+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Cs62fpP4/wDbNx9a8NsP+j5ToHHg1C5v9Fak1vSfIkc3W8dgYCT/AI+PYFWW6bpm5rhi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L07TnbKwsVxP/wBFp/oreumvGLM6a/NeW699peoSzeT4dgL8dh/8xlULPw1c/k6t4s1N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6ti9N/ovajp+OHhn3WFoPHEQH9FNqGDA6KJzMZm4ddrF58+qzyd8eLHF5n4D0CXTtRh1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2OebcT7lfR3h/WY9WxA4ECZvD2/1XlcmJIw7hG8D/dU+lZORpea3JxxISOCwtIDh7Kcf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549vWsqESsIIXn/ibSX48rsiFvHVwHddzpmfHn4jJo+ARyD1afYpmoYzZ4yCLXvuMzmq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5MMloI9Qvr1W9omqNkphcNwKyfFOjy4Exmx23C4+oeywo48zHmEuPG6x2914bMuLLVe6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Tw6iCntdU7h32rl9B1YyRR+ewxSd2nsujY4GdxB/dC9Uu5t47NXS2Ci1RNcntKqJQnKM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lPs9gmgUE4G+iBBnNuKT3BrbKZPNHBE6SZ7WRtFlzjQC8y8QfaWMnU26V4XhGZlvJZ5p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mtY43K6j0eeRrGGSd7Y2D/EaWPl6xiThrceQvIcLIBqlgQY2SImu1PJflZJFuc78IPsA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6nz4j34dD43lXVxTRubTHtP0KexwLhfNLjg0iSzYK0IM+aDh3rb89Vcepl9s59DlJvG7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moQzEesNd7O4WnG6wvRMpl6ePLDLC6yiQIpBOC0yAHuikgSgKCFoEoCSmkpEqMupAST2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rnyH8IAUb45X/wB5MWN/2UBkjgb/AHxDj7HlNlmZBGXMjDPqFXlycfE4ibuee/UqCQSZ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sjV5vvrh5jt0bT+EHi1m/dIXSAsjbQ6hbGoYLGSM8ttb+tBWYYGbK2gV3pfP5ZZl5e7j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PlDRA1o9wpxpuMSQYm/qtQRtDhbRuHQpstngcLm1tQjxIm21rBQCdFiRXbmNr6K9HwOf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Daj5MI6QM/RO+6xvALYa+jVaeS3aA7hXIHRtYCeCPZEt0zIsQEH9j/7URiN5Jbs/Klts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MA7SLBRnvrN+7mhTbb70gcbm9l/IC1IotjuD6T2QkjEXN+k9ETuqnHEDwGm/opW43Qut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JTqCJtUfjuJO0WAi3Gl/w/qVODZ5T/NJbtcOENqjoKfZFKMss89LWiGRzR0HEEKs9nly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z6QPzTTFICeArbGse4eobu1J0gI6jlDak5hDDuDfyTY2gEcKWUndz0TXt3V5ZpRdmySN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j9t7KTmRNYQ48uPUqwCLoOBCsS1WEDwen5pro3N6ttaIc0BJxAHPRa0m2d0Ukbb6mkpg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IOgUUnCinlzgG0RX0Ubjzyk14ugUEjIWzP3EncFK/HPzSlwojZc4gD2Tpmuslshafnoq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t7iPZTcFpBcoZJXscfOcD9FF5l9DwptpOGWCOyjMB5r+BQbO1p5cP1TxOy73D9VNiPyh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2O6R5LOSE+WWFw5c1rve07DmETi+OaOx2vqm1SjHfZppsd1exXQmmFrS74TRqeNPA5ssj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eN+6KcOPwtSyMea0c7HYSDGGh3tSqGGqDqB6qWDU4jGA8kn3ISlzsNzSeS/sQCrbEm0e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h3Ubs6PbTA//AJSm/fYx+5Jf+4Vnui6qbaXsBJr6JzZdg2dflUzluJpsUzmn/ZREzi4b8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HumYXEBv5hPfKHNp3RVZJ3DpiZHx6VDJPku5ZhT0pcop7wDIQ1pQ8oAi2qETZnbClv5I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zB2ns4uTuipSG9AOVSyWsa4slbZPIIKY3H1Rp9OI0Ovkl/VQZWJqsoJ+7RtcT13ptHP6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oT7LltRjfyQBR+V1+Zp2piwYY7PS3Ln9Q0rUHEmQRtJ4FHor3QrjNXafuzweCOFweU0t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esaTktgdvLST/BedaiwxTmN/Venhyl9OXJ6Z5cW8qaNweOOv0TSLNJtEcheqPPUxAq0w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+idZpbjJnl9uiBj7hWOoF90gB7BaRVLT1CAH1VktvjsmFlDraAB1AfwTwe4NgqPae4RF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0nEWeiha4g0eVJfyqiS+eQQj17qOwOp5T/kCkBHSgU1w44tG7Jvg/RLddcC+9d0Ebh24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HHCYQRxxX0QRkI830SBPconkVaB8f4h8qdlWoIxR60rEYs05QTMaC0db96VtgDR0tVWD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PDb/AKqnqehxanAXsmEUreLI9J+qtlxH5p8kEsuO5sZJHUfCxyXWLeHtwWdpX3aUjzWS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WNHDOQu2y9Nkcx1A11u1yWZEWSltUR1XDDLudMpJ6Z4b+qniHPZLoU9orldmDm904tsd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+x/tchMmDhPa2yJCB8WFk/Z0XNxsmN1j1h1H6V/RdJ9pwA0OOQ/uytXP+CZAZZ6H4mtK8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fob90di7oqOKaMrfZ5V3tSow8TTt/wBpfAr7cWG9VKOiibyVIFBHOCYnj4TibY36Iyfg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+iBrz6CnaYdudC7/AGwopDYSx3bciI+zh/NejprrkjPJN4V27LsqSk2M2E8BfoXwQpKk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TUAQRSUAQTkEASRQQJJJJAlT10kaNmEdRE4/wVxV9Tbv03KaehicP4IPnPGljMs+5tne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qK7KMNayWYF4cNxAKZI4VwV78fTz32rzx7u/qCsYjzi/tH04V0IuwomuDjRPPuo5S5zv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RNnNw8qQTY0b4AOXsc6238f5KAug8iVzHl0nF+wpXsDS5tV/ZRXFjA1v28E/BUOp6Zha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KWWaNgC+nCDpI3tETHACi0FQxxCd7i78KqxvLsWIi9u0V+iD5XRtBjdRtQMy8V8bbbTm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ksdI5zLPO3qAtYTZGYWecGktAANVagzcbY6nGvak2aafjHSX4eNiyR5RytNyGDY55t0f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GPNlooFe14mHpXiLwdEwGMzwxbQAeWuAXj+RDjxTOBmcMhrtuwgAcKb86asMnnkYzYK2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0BfOe7jYCflOO1UZCSKrlVkJNRlNny4mj4aqs2l5WVhuz8WMyMBIe1jeW/NeyhyTzV1S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+6zGMvrp7johGbiHbmxVViQA+3Wiuw0pl6jl41bQHgBx6USsV+r4087f7RwIZJN3Msfo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2SzyTsBEjmgO+a7qrXQePnthyMXAjeHRYsIaCOllczi5j4vSKLSrmTFJLG6R1uA6k8rM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BF94jysWWJk7XXskHf8ATlRayMuSXdltdvdy09QR8KqIqjBrnst3Q4p8hkrpGbsaJhcd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6DEEjyACePZPEcjgNgHqNBaOHomXk+RJjx+fFK6rYRbT7H2K3td0bC0rRD5zidQe4GNjT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VtU8Q/2Tpkel6M5rXuZ/pEw/FfsFz7ct8ME7C7eZq3bu/wD1Vctt4JFkGym5Qc97ntHF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HB7qQOjaAIzwoGBrgegI91ZxfujmOjyS+N/Vr28i/YhBBLua/g2poIopiA+QRu72LCkl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ZYD/AKxp6fUdlFLC+HY8jgjlBb1DRsvHYx/lh0LhbXsNghZzsUNNO6rQxtQyGYjoLc+C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Uumtl1TMjwyWne4hrnDkIMyOOnUP4rf2zajpkMLTEXY5NbuCAe5Pss9jPIynQyj9ox5Ye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MWF4X1bKhia+RgEZ9vVxf8VRzLcORrMpjpAI4vUXNdbXfRP07MfEyRhJDXAAk9HBZkMs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4Lfda2sNbC3Hnii2Rbdrhdgv91BsaJqkOE50edCHRO9TCR3+F6RgZTZ421QYG3ZPQdl5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lPfGwOxAzy3EDmzyFJBr74WeWZXRTbNraFtIqqKzZtqPU8jL08scJcrGoDkFw5BXNeLM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LZtLiJL/ACzVEfzC47QtLfqcjGl1ROlAe5vJbZrovV/EWRh+FfB74Y9of5ZZG3u5xHVZ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2rYek4sunOgDdziC4fu/5rF1/IwpxjmOeN7mAtkcGkX0r+qxJ5y6Qk7nXySVUnAc6itM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adzjYNey5rxFj+T9n2D94wWxfth5U7TW8c9a4K6XBvEe2UM9V3RHVcr4gzosrwJHCwTN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4j27JSMrRATtoE11XTxFhhe1o5PHK5rw88vmjiY31kgWunhBjkLHtO4Gii0/EhdI4MAs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7zG4RtNFysMbJBC+RpojhUZZZpAWukeQeavgojTxM2JmMMZ7RZP953HwuX8V4H7GRrIy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LUii9XrND3U7pYsiMsmDQ+MENLjQIWbFleVEB1kJjW26z2VmUNbPPtI27yB+qrsBL+vH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/noiLcmbgSA1SA1woEkklSBHlBFC/hAj0SRQKoSRSS6IGro/DmPDPjSee/aQeFzhXRaE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b6qxL6Y+dxkPvrarqfMIM7ub56qAdVKEkkkiklQSSQJJFDuoEkigECKrvJa93srP1UG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b97uOgXqv2WaO9mmS6g9nqnfsZx1aP8Ara800DT36lqeNhxkB87wwEmqX0xpWC3T8KHF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tUBXUrzc+Wpp34p52qSYjWMB2neeoCdDib30AWq7PF5bmFzvUTYA7qWFzTKDuADfcryb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XE8e6uHGDXgNaCVO6eAmvNjBr3UUc8Mjw3zGi+9qKaY6cC62g9rVzHhawHzRu9j2Ve42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1K0/JxwAPOjcP9k2mw040Ujg5jCR8JeUxsoHlt5+EXZ0EUf7CRtk8gJrcqLYXOe0uHNU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dkYrvwrLIGSO9TQAFSi1KDy3AvIf2FKWPPjNVuv6KbgsyYsQJI6+6jghax5cRYvhDz3u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bF6Xtffw202i26YNAJYCEQWu4a0ClQGbE8CmyH2AYUmZwjkc7yZ9rv8AYU7omlxxBO19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wqrtRiu/JmP/AAqCTVA02caf/lTvx/ZqrONnu0nI38+QTTx7rs8XJiyYGSRODmPFghcD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pB9wptC1Z+FmNhdE9uK73H4D7/Rerp+pxl7cq4c3F3eY6vVcBmRE5rmggjlcDqMB06XZ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p8ThI3rdrB8S6dHNiSGQemivfyYTkmnmwzuFeO6h4hm/76afo+BGCC0yTuro2r/+fVdz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34QNp+ioN0fEx8z75HA0ZszBG6SuS0dAtMYwe3kLjJqabt3XR407ZG202FZaVyuO6bDd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yZoIIv2WkaLSpGFQB3Ce0oJ+qdYYCXEAAWSeyjaV5b9vXjE6B4eGm4r3szs8U1zezL5S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vj6bXtTOiaHI8YUb9r3R9ZXe30XZ/Zx4Nj8O6WMjIY12pzjdI7rsaf3R/VcJ9i3hvzX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/Yhw6u7uXtbcppaWu6rw8/Lv7Y+n0/FMZ3KuR+JSQRB7eeqhnBuxyjDNsNHheV7Eea2X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kDrSLMmF7eKV172yMrqFh6vgvEfn4jjHI1w3VyHDva03NfK3JFvfbSFd0/KysaRrADJH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1CJoc5jJY6sbeCr2BqjIpHbwWO6Fr20u2OOWNcc8sOTGz26fGyWTttp57j2VkLExpY5p2S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Vr3YZbj5HLhMMtQSUCUC5RuctOR5KYXKFzyFE6Vv7zwPzQTueoXvfXpofJVTKyIImkyT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ucQyEe7uiC/NLK0eqZoHwFT3zTmmudXuVYx9Poh0rtx/grjYgOgTRtQZhCrcbcrjG+gc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qKmXtZEXu4DRZWDNqkQa5rJW32oE2ulmaDuaRYKUGFjv6ws/QLwdZvGyx6eHPU05vB1G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VYdqGO6RsbXgSOshpBs0ug+5Qxu/u2170qeXjws1HEOxtm64+F4ry2O/dKyfOIk/A8g+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jkr229F1EEbG2A0D8k58beTtFK/UZ73L258YqCQn2IpP8uZ0Ya2CWxz0XVwBjmjgWrO1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bZublY5J2MoY0o+oU5fM+P8AuXtP0W+2pHnjgKYsaRVBJlv0lyco37xfEMlqXycpw9eO8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4RAPSljuyns7nLDFzQbbjmvqp242Y8cY3XuXLoaNp9V06J31O5zv3HNaLMDT9HKM4moG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T7ht90QRtWt7+U765uLCzurWRtPy5Nn07Pebd5V/VdJV9Chz9Vjuq97m4tHzibLo2kfJ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Iv4reDjXISDrKsyTvrnToeU426dn6JjtFymn+/aPo1dPaaevKtJyVzsehTubZygP+FP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/Kt8NA6JF4UO+sAaFKSN2W7/AJVI3RDup+VIR9FuhIq6TvrG/wC78N350tof938cf62X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0nfWL/3fxj1kl/5lI3QcMf8AqH/iWsWWhVd01o77+2X/AGHi3/rD/wART26Jhjq15+ry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4HoVZo7slA6NhEcxX9XFNGjYLekP8StJMkNCh1Vuk7qzW6Lg2T5IP1KEui4ThxAyx8K8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qNrnqVrurLi0nHIIMMdfRTs0nGbVRR2P9lXY3diKKcTXZJjDuqp9wgqvKj/5VJFiQMbQ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7afgrWpE3ab5EX/ps/RR+TG2XhjaPwpnPHZREOLgT0SkDyGX+FtfRB8DSfS0forAASHC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Ar6J521wE9/IUQPZT0qKUNdwqzGEPPHCtPHWgoD6eyxkqKWPbbv5JNraEXyDabr6KEOI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SEBVZXJ00m40oHdOSpczShnR72nnp0XPahjHkucTXuunnqjwsPUqNkJi04zWomiAn+K8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eg4Xt3iQVhy7etcLw/UGH7zI2UEOvkdV7umnnblyemWJCKRa/wCQp3QguIsAj3TDAQV7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McOAojEewQAN8LUSrQPsLTgAR1UMZI63Sk6FaZSDngBKrPNJnsU8EUFUDamllHp+ilsD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6/CCsALojlSj86ReLr3SAIaKVCaa5Nn5TgRfIKAbxQPKbyD3pA8mzYQ3C+Qf0SDaF9EH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+qIHHW00PNcgolwFEHlUNLdpCicT3FfCnJLx/VNok2eSoBAS7lXYxyCCqkPD6qvdW4WO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NNEA9PdTfhaoY2Ov4U8d2b6IHxMDueb9lt6NFE4ubICSR7rHjBHIFfn1WhpjnNnMhJFC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4e02uCLHhdsFBeR6s8PzZj0tx7r0PxlnGLEdseA+uQW3f5ry+WySe64cGPjbrnQA6qQd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7DqvQ5iEgiUgQg+3/tFjD/C+QTdtc0ivquE8BSn+0XsvgsuvzXo/jePzPC+eB1DLXlvg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5rh/C15Opm8LP6b6O6zj01/S1QHpyn/NK/1ipZzj/pTh8L87X34tNPIUxFhV29QpieFA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TVO0+k2q8P8AdkexIUUJDwo2GntPynv7qJ/A5XXiusol8x3uMbaD8BWAFT087ooj7tB/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X2CCcgiAmlPKYUASRQQBJJJAEkUFAkkUEAKZO3djyt92EfwTykRbSPcIPmeeB0eZktN8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c51A3a6vWdBe7xDlQxSMjjNvLpTQBJ+nKq5uBpWnQOkj1RuRkt/1QZQ57g2vdhfEee+2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j5gNEJRvbFjuDmtc0n1NPdJmRHNIRLbb/eHFKLKhO0uhcJG/HULSNR+ZJly4+JpwONhT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uuYEGDBI1jXW/nc51lV9GY3a52XIWY24X7g+49lV8SatHqGqFmKCIYm7QSepHfooNPFc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RgIIc4kHb2UeDbtMg99qi5YSQTRQaEeWXx7CaDeiDJgJAMm3QuNEjqAqksZDWtDvUeVD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aK6TwbqOPpGvSvfO7yJGlrgeg+Vn/aXixQ+KGTY23ZMxkvp6c8X/AAV3w94YbqOnPysr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4dfg/wAFzutskhzIsdz/ADXRO8pvfi+ynyK0zrbtAtViyy4WreVBKL2xvAHU0qoZI6N7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sqjMngcSbAA62qe0Md6lruuS2CrTjpVRl0z6AF1SDJyIGlzJfcg8d6XRaLO2XWJwWiMm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/RY+TJEYozFG/awgbgvYtfwNJl8O4OpxRNhzRGy3MaAXAiufdNq5gzSN02RgjDoyQSa5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NhtWumhzMXT9GkGM980+U10cge3hnBF/xXJfhprh0457KotPyPQGFoHPJVuDOezEdBuuI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bpAOy3/D/wDZbHTf2sHuBaAxjR1N/wA0Gp4P0vVMrUIcrDD48Vsg8x900+4+UvFk8GZr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DTYNErZl1TK8H6PjYuK8SNyWl5jl/FHf5LgpHullfK8+pxJJHclPlCmYW73R2W/yVYuf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Y5djCJLLXKCaHc243Dae/sgoCw830QcbNhWmwnYR1VOdpj7mlRbxpnNBLHOaTwaPX6qf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ogcfRZ0DnMceOCrseQZINklEtPpNchBZ0q5nSQULfGdvyRz/AEV3QnMg1KGYnbs9X5rJ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DdjstnIYBqWNJC39hmU6OugJ6j8igreU45eVKeS23E+5JWlr3+geH8DEbbXz3PKPf2VD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f6TOQ4nuAVa8W5An1a4TcTImNaD7UgxNOJOQxzuaPRWdQzPPhELXEM3bi09LHcfkomAQY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36d1UDXOkZQ/EUG/kOdhaPiYzOPOPnSH39lmm3yMeWmrq1Y1mTdk1GfQxjWN+KCGnSPf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K6lFemeEMaPRMGXLyWhjfJD3PPSuq4LxjrU3iDPbmea92EHbWtP+q/L5Wr441DLZpmJp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c+S/xn296C4Z0crDRO1p688FZGnDk4LneUcVktGg9/oefzCbmHAkaWxwzY+QOxNhUHR7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rRknx8XHh/tFjppyLbs4LR/VFBsMkjWeq2s4FLzLMld/Y+ZGfwif8vxEL07FyoZA9rA4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FXl+ogt0/VA62kZJJF9PWeEqwzQ3uZPbCWniiF3WmP9L5Jxuce59/dcDo4O7zAfwgAr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q+EiVpukc5xaD1KbM77vdn1dFXgeWO3O69rR1VwGY6vwua1w/MIGec+/T0Kf+Nzb/F9E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xCyOTz0CumCLEmJk9bmmi35QeV6p+yyspgFbZng/qmxMc+IGgCQrWvgO1bOdRAfM48fJ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Zcq6Qtoib19SYJLKjeyV/wCJJkdfiNKKsNPCcEwEDgFPCoFC+UUkK6qBfVJI/mkPqgKH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qzFkGOINBVXm1K2Jz2WAgUh3SOPumJzxTqPVN7oEklSXZAkuUkrUCSSSVCtJJK+eigSD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57lFW/ClN8S6cHEhv3hgJujyV9UR+Gca7MstHnhy+UdL3R61guYLJlZx7mwvsfCyWZGJ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teDrPGnfivhmM8MYJeN3mH6uK0Y/DenNHEN/UlWmO9StNJIC8MydrayneHdPBoQivqj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jtsLUc01ZJTWN3dUtqbquzR8EEH7uz9FY/svCDf7hg/JSDcOikG4gHsr3JuqzdMxR0hY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DE39FbBocqZrQQmtm2ezDhcSHRN/RTDAiZy2Nv6Kw1tyGuylugbCTE7qhbjRkD0hOEDG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k94a35RNq7oWOePSBXwmTQsAugnbjZKab7rnaqqImiyQFBk7QBTQfyVjJJA9PRVTuIor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SOia9ravi08MFWg4Ahc/LTQ0fNoiGR3+6VL4jn/0NsTTzI6vyWN5NEFpII7p+bkPmMIf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0XVd2P08vbyc3Fq90UBCXzlx/C0bQrjIvT0QxwNlkgDryrDJoLrzGgr2uKtJECDwqRZJ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2PQehBUUkYKB+FntlZ6jRHBC0o3ggELm5sctJdHwUcLUZMaTy8gEsP73siupB4Xyv9vG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JLixwyEfBPVfUGNOyaPewgheEfaN9meoZ2tZWs6Q7zpnSebscplNxvCyXy7fwo2PTNKx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12W7KWPbbXcrmtFme/ToWzxmKdrQJIz+67utRkga3nlv8l8vOefL7XH5nhehko0eQrD4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6sNtUsM5BWHRYjJa8tvhWg5oFHos6V24k2Wn3Cj82QGi4OHv3V21pqQyvgf6LMd8tWrj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rj/tBZWHLDNHtcfUPdODn40oew22+QD1Xo4+Xt8X08vP0/f5x9ugiijjH7NjWj4CltY3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j3ceVSz/ABRjY0jWOZPI93Sm0F65njfEr5uXDyY+co6Jzx7qCbJiibckzGD3c6lyOX4m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P+I2uW1WLVdSc6TNe99Cw0CgPyXRy09IfrOng03LbI7pTOVBLJPmksgjDY/8bxz+SyfC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USuwghDAFdM2snG0SIEOnBld1ty14cdkbQAAAFOEldJswgAJhKkd0UZQMdyhj8yuHwng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dA2du1wT8Vwot7hYGn+NND1fXp9Ixchxzor9Jbw6utFbhbUh5o0vL1U3x2/p04/GSw/k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pPQErQ3fKztRk3ZuK35K+NlXrx9teE8kqarUEI7BTs6rc8sC1nbsnGM1y4qRoQLqFFa7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Q7lRNdYKLWk82mN14hVgJoPJUR3DqeEgbIVuW2dJatN+CnVwiAprabNbGCLR8oDpwVK0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mmdq4fRId+qeTwiY+eCn1xS4TG/LWzaBam7SBaRBB46Jwsj2WtIQukiLCcOlFIq6DWfP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sC6GkUx7dyDdzTR6e6CUIodkN4XSWRk5Aobx7hBrg7oVdw0BYD1CWxvsnoKeFRFrx+E8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JLOl2Ca/mk6k3qUDuyjeHV1UqF2VQGXXKa9zaIKceOiryWXdFLdQhzOD8KUFNDBsARAA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UeEC7koTctIpU3RTV6X0Pakt0si051BKNt8lRshfsBc6ypAS1vRAJOhVZ4/Mqw91N5UB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+ijMbR1JVt4BHKqu68rlYu0ErGg8KFzVPJYPwoXurssKqZAAabXO6kaJo39V0WQ8Fp4X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3iOP157nQkEELxrXoyzOf1Fr3HW4mugdQ5XjviqIDLI9u69fTX7nPP05xzn9ufyTPvDw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FvHQfK+jHBGZx3tOEzD0QcwA9ERGGjoFpDmyM3dk8Stvrwotje6cY2dxSqJfNaO6d5sf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inNiBN0FUTsfEWk76KI8ru8OPwVCIQTx0tO8lrTfBVRIfLsm+OyG5nYc/CTWD2R8uuyB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eAOCbSaxxPS0Szn2QEuBu7BTOK5uk8jpQpHbTQeCEEXF9KCa6j0CsbR80UNg+EEDSGus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8qRDADypWsANi6QJkZfXx27qyxhDulD46oQkB1K0wC+vKBrIgXXuP5qQRNvhSBvT+ae0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hSvYu2HGe5oIHcKttBB5pNyZjHgv2kAhc+Wbxaw9uL8aZDpctu17i3ngm6XLPHNhbOtz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HiljjmsXS+wYE8mgmMKdVraBu9qSB45S2o0g++/EUfm6FnM94XfyXi/hKUjXMe+fVt/X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/T8lo7xOH8F4Docnla9jk8bZa+nK8/NN41Omus49hYfSqMrduY35Cus6KrlismI9uV+b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Sudwoz1CeVlSaeFHCPx/7ycO6bCf2kg+bQNd+KlFKOFNJ+MqF6uPiq7TRneZh4rvdg/k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7sDH+AR+hXQ1S/TzzH5/k8ZWKhFIFSyD1KMhVk1AooKICanIIoJIoUgSCKSAJIoFQNR7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WTP/AGtnxvJ/ZyuDXd69lyz2+Z6ndAvSftG0uDElfLHJ+3yJHPc0ntXVeazRuLdwd6Qe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c8oHOomqoIte6uHfKDGufYbzXKcXUwMA73a6Mm5JfkMptA1ZA7qDRcJ2bqkeM30yvsAH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ixpSzUIpnAlzT1Bo/qg6HFD4oWsu9pLbH1V+fAewNlY5r4zz8hV9Cf5+EPNdzvI3O5PV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e5sgIO3a7oornZgd4NrRi2ahiuazaMqIbgCaL29/zCglwpIjcjCD9Vr5Xh7Kg0OLU4I9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UGZHmzQ4DsZzqjL9xb7rK1w+blRSRv3ChR6EfBUr3C7eb/NDyfOhE1hsYfsJ9vkqC5o+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RvdjhzS7zXg7SB7e6uz4cmFq/wDZBkGRK03LMG9BXRdD4K1HTsNv3fKgqVxIbI3974+F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UdD5hz8iYsG88hl3dqjCnyame3a0BpqwFvYWj5mpxRfcWNli/enkcGtauYfE4cuabHBU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jzyxsd1Acg6vxHLiaFgMwcdzJc7cHTFrRtB9voqOl52TPPHH5rhjvFmK7aPaguSmkcXD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kR6dgN8PaZqWPE9sj4xE+RpsBw4Nj3T0Ist4jcBuDw3gtKDtO+9YsmdHxA0hpJ9/ZZ0w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n6fj6B4T8jMe45WUQ5ldL4NFVI4d8YjFtBsKzo0MmZrWJHGwucZGmvixaaZQ0Nr3XReH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Kt0cPoHWyeyCHx5luzNfna4kNiqMAjoudhZIH7SLaTSdlZr8rKlyJ3bppDuca7q7pbZM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/kiKmbtbJsbxShG4D4RzHbp3OHP9U2GX0lhHBQTGPzGl+K4loFuYRy0/1CruayQESAEj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bR9Unje6PLxmNlb3D22bCx9nnm2cO7t9/oqInRbPw8otbQocKOQuZJ7H2ViN7XtG4bT2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rQS4nsuu8Jsbk5D8V7fVh/tIy48B/Slh6ex0TH5LW7i3hnPdX8XIZg6ZI2KYDLyJQ6Q+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bmZXlMkYJN+0sPF88lDxfHJi65MzYGsYGsZtNggBaGkxy53iN+W3HEbWgyO28tDvj6lU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4sPmMpJ60DdKihlnbiYzZQN5s17KbTBExzpH7S4NPljuHe6ORkxZeoyzMhBj3HY34VnS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ynCMgkPHRp+UGjoPhyLVYTLmZohkcaa3jr8rcxPDDvDmHNqGpSxEQtLofYvPS1yGlNOZ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LIGBzO4vldl9oWblalqcGiYcJ8jHYCT7mu/xSzWo4bXsmeScZomL45zxZvY7uz/L4Vdk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ZO3naejvonyS/csuTGna2SB3pkYDw75B9wqGbjnEyjG8ninNI7g8goixHkZMuZ94c0gw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LTz8DM13V448aFpaIRK0WASDzX80dM1mOHF8vNiE7erXO/Ez6e/5qBk8zc9ufp2qx+e2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Y8IM/KxThaiGlhaONzDwWu7hcDqtnE1uiD/pDiT/AMS9JdHPJOTktD5XP3nkEErzbWzt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75/2lKsQ+G3Y7Mj/SXva0tApoBB+q6+LCxmAuizx5YFgbeQuAwjtlZ7Uux0bZOPu76Lnj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pFrUixNPkIBzpC8dLb1UWqwB07WQO8xzWgUO/VRY+OfvLYx+MOotI5Wr9zYyd0xc3fGS4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jOmxQ7aHMf09inQzGcuDnHfd8903LyHTEPLvUfZVxtJ737ojltaZ/wCJ5P8AvmlRDQPq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dTaofVcq6z0B6Jrm7hyE5JFQujI6dE5hTymFvPCByKa2+hTkAKRSSQFApJKAHrwtXTog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+VoY8uzHFH5VSoM1u2cj2UClyHbpCevyokUvzSR4QQJCk5JQNRSpLm0AKBBTgU17qFoo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z1THSPd+EAJnlud16oLEMv7RpBNggiuoK+w/D2Nt0XCLbaXRNcQfciyvl77OvD513xTh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P+yOSvriNrWRtY0UAKA+F87rbLZHo4vEQxgtdTlfjA4VR0dnqrUZpoC8OM1XSpHD0qJ3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MscrVQmusdFI20o6r6IuPYIE+intcWt6obPSkyHd1PCnn4D4HHeSe6tlthV4o9ruD0Vo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mq4jO4pSRU35VgVdpPAcr2RNq7WU02FXkF8Dqr59LVA4NvjqsZYeGpVGaM7FXDDRWlMP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li1KrPZtaT3ULflXJKLaKqltOXOxuFdcqHLF7COlEKajaqagXNiFCyDdLv0t1yxjkm8a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aR0VxsEewAxtP5LI03I82dou2noFvAcL70eKqjsKA8hpb9CoXYz2j9nKT8OWgQo3Qb+5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/G0Ee4ULxFLwav5Wt9xbfLnn80vuER6N5+U0rFimdgOL2Evi/ebfZcFr/wBreTHrU2ka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pJTwB7r1aTTmbbIBA56LyDwxouNk5Otam0sdNNlvaSewaeAufJbjPDv0+Ezy1RxdS1nJ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+JgbS6DTtThnJLHtey9rgDe0/K5PxBkyvZ90wQQ53DnAfhUuiaR/ZmKzbfnP9T3nq4/9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sZJ4juTuh9cQL4upaOo+iY+RrgJYXX7hZmnZz2vELjTu3yr08EocZGYxDu7o+h+oXPTr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hTjFx8g3uLH9nNNKjhzYeQ4RyOfDL7WrkmnZEfrxnsmb7Hgppdocg5GA4Gb1Rf8Aqt7f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GC33ULtRdjt2Zkb2Dp6hwqE8OHKC7GsOd2aeP0Vk2XKSbq4c8ySERAu+ivYGky5kolyR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gtpLKaPfuuqYwNFAcL3cXD2+a+T1PV3P7Z6VMXS4IRYYCU+bCjeR6R7dFaBs0pJBTQV6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EMYigwkN+i1o+As94/00+1WtGPogeEikgSgBTEXFMtAU19FhDuh4RTX8tQee+E/s2m0P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ywAvdA1t7rd7/QEr0O7e0lSmTdCPelBHyQHdQVx5sd4WNzK27p7mhx4CyNRGzUcSiepv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3/xHH+pXwuTHUezC+WxC6yrLR3CpwdQ21dj60umLFTNuknMBHPVSNqk1xpdLPDO0YoUC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cHuIrsuWOci2bWHAOUTmkH0oNu+5UoYfdav3J6MEhI+U6NxJUe0tfzynstv4eixN78pV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Qo3TFxpo5XqvJJGNHOkp4CdahDXXZCmF+y44232tAG3dE600t790jzwtByKZRS9XRUE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gLbrlI2ikArIhvqS2X1TwjS32m0extdEAzb0UiBTtkNm9eiYXkGiFI0UEiLU0oAjqgUQ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HawnsdbbT0CK5apoAuTRK26op20nulsCvkIPa7gFAtFhHYPZN8sF12U8h3cUg40EnEt6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jL3ngBODS5vJUgbwgKCmjaON3q2p7unCAbzac7ogqv5Chc0gX2Vh7SSopXbRRCxYqK7C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5ApCRqnbtds+VRGqUmYORXVV+vVcL4umkb22CsLVWiyt6Y7GG1zeqSXf1tbxHOayD5Dq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yjfG5eu6j6mEdV5n4zDaea6XyvVw3V2xlNxxVeqki34WFJqM8UrmtLXC+4UrdafQ3Qg/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H9UgOxWcNYiP4o3BSs1THP7zh9Qqi7Xc1SQFHlRNzccj+9bXwpBPC6qkZ+qIlYBfVEDn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01zD+afuYO7VpC20fYo17p29nTcPyKR2fulAQ0Xx1S5HHUBIFvuP5Jw2i7cP1VAF+9fV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4J47c2i3YQfw/RA0g9DX6pp+CPdSXEDReLHz0RGwdHBw+qBnYlOBA+nugdgdQP5WpYwy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HUSOoT2uHQDjug4RuP42jt9UiI2ceYy/Ymv5oLDOOe31VuFzSaB5Wd5+KwDdK1vzuUse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oC638oNUdK6fVEGuoWYdb01pBfPGWj5TJvEmnMcdkwPNekJs1Wq7kGuQqmqz+Tgyueej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0/lY4kc6rsigOyw/FmXNuEXoDBwdvVS2XwslcpO90s5kceXGyE1/TolL+LlO4IWWzQ0H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ZPLabfugZSVJ1X/JJzCPlB+gz27o3N9wQvn5rBFrbwKtsx/mvoJeB6yzyfEuoMqmtyHc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P5PVoXbomn4VbM/HET70psU3Cz5aFFmdGH/aC/NZzVr9LieeU5M6qQcgLm0aVHHxO8e4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qED5OoUDwppSoncqz2rqvCjv9Bj+HuH8V1C5Dwof9FkH+GX+gXYN6BfpeK7wlfB55rkq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slCl0cVNwQpW3NB6phjCi7Vth6oEK4G0mvjBFjqhtUpJPe0g8pqgbSNWnBpJUjWEdVRC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vLBCaNqpCQ6p8oo0mhRXinjeKfUfH02GclkVMIY6UkMAoHmuiz3eCzC15y9Zw2cE7WAu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HjiST/6QIHvwuQySxrSR1Pb2Xq4/xjjl7V5QzDe5sTt4PG6uqq7gO1KUEH5UL3esNrns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AKvGAMhpcLZfIVmeN0e10zCAegPBUBt8zBEPTfKo6TRBF92f5L3FgefS7qFbkkfH64nd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pz2ElX+S0GSVdlRVx+QMuNgezY9grc0/i+q6jwFr5jyzouaGvwckFoDv3Sf81xD5XN6V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eWysIIKa2NzxpoX9ga2WfdxJjSeuIknkex+i5w5RwmufGz0v9LmEWK+Qvazjw+MPBGO6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7Xj/ADXiuvxSYu6GYFkjSQ4V8rMvnSgMqRk7JoXFpaQR/ko9bez74+XHryZfW0D92+o/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ZHGYInzxPaHNkaOKIVaOAkx+bXlA888haRWl83ExMfKbtfDKXNAIsWOoKz2MhnLxKWxh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tVx448ZjGSB0O7cGg8g1/wBVnQY+LIxzJpvLJ4aSLH5ojLnxWRsDnyseewZ2+q1NG1TI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dpxT4yfST2P1VOTDkjt20PYDW5psKbGhldkYUhxpfK8zaZdh2/8AN0VG5G0/eYmjq54H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sGRq2JiRPcXY8fqHYE9P4LI8NTYuPrcLsw/suWi+gd2u1S1jJ/tHVcibId5c28izyOOKQ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LT80Qaa5tu3SOBbXSlUx8GabMjY5txuNmRnLQPqquoZT5Mksj/uYztYPgILUeO3IfyCw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abo4ZEKkyXVd8hg/+fyU7MVuP4exRNQly3b2nu1g/wA1l5z5HS/48dooD2CCi7cXfClY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X5nENkj909fyUbt8ZIc0gjrYpEa2IcWDAzamkbPLF5e2htdzf17LGipsm4ur5Ku4zowx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YxvDDfPVBIw4s7ich/lvP79WD9QmvxnRPIoOj7OaeKUMcW+qpaTYZYGsjIPmS1Udc89O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ouycmUGLAw4i51m7NLnI909HhjzzXZdvPNg6X4fn0dkz2ZjxulLRYsjoVx8EG/8AersS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c3yHtp08rA+/8I//ABKqSXpzMsSNBcZDE33Av/JaOHo2TlaY2RoY1zXF0Zc6i6vZZ+uS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2bdzmj/EeFRUihjxGMyIm3GANo7hdH4M1WHKyczTdRcWw5g2tcOKceP4/wBFzeHM7Jx8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zLPSuaVPFnkbkREVusUenKo7vwn4ck0jxJn5GV64tOjc+Nx/escH9L/VZWma9CI9Qy5oT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PpYD2/Jdv44bLh+A3vmn2T5DWNc4dTfZeRx48pAMH7Rnu3kj8uq5y7aR5bQ6Zztgidfq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UhOVpeHlMFviPkSc9+rf4KtK2RwJeCfqFrNgxcPQ5HmdzsqUAtY0naKPf56qjIja14Mb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A1h/aHzR2I4UEhd5xkjdYPKpTSOf1PP1RGjjtkicCXG+xC4rXGbsjXjwP2hNDr2XSwSP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yNWx3Oi17IMRLHud+07XtaaUqxyOL/fxjil0+mEtmjIPcLmMPaZITfVdXpjWmVnNfVIt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ZLqpCWkdx7qKZzn5pex/qsEqvkSSjIcHnoeCe47J85D5A9nAIF17qsjnwiPI9mu9SpsN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WHCY2bpYztNXZHZZ74zFIS8U72Kg5vWf/wAwmHsR/JZ/daOsG9RlP07/AAqDvlc66z0Y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zS7oFQGru0qKbz8pAH3VBSSpL+CBJpTr4UbnhvXqoHBSl5EYUAdZ6UrUURey64VEJPN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dkxAqRCFn2R+iBJJdUlAv1SoFH+aVIpjmlM2kmlOEqCCNsYHQJ4aig7og7/7Ecjy/HcT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6UjdvaCF8w/Yu0t8eYhAu2vH8F9Lwvc3hfH63LXK9fHPsW6oWeqTS8qPcS72VlrqC88U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A+pMc1w6rSJW2SSCpIjTvUmQim2pWgOBVgkcbFBTR0GhV4x7qw0WtRKfHRcUH9eE0tp4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ajKMF3snsdzypGJsjL6dVrQDnXwFDKzjrRTm21ye5m4c9Fm+RRle7YQQqkjtp91pyx3V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y8kyjpjpEXA9So3042p/K3C0x8dBY1Wtogwg3ap6s7bGwjqTSuB1BUNXNtiI97XfpZ/q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cCcyE8joFvBZkURY1s0R9LhZCvRSbh8r7seKpgOVI0JjeVIFQ4BOa0EpBppEA30KCj4g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U4gCKFzv4L47brOo4hnOLlzQslcXuDXEA38L6h+2TNGF9nupEGnShsQ/Mr5g0vEOfq2Ji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1Nf1TW28bZ5j2Lw9hhmiac2dpOT5DXzOcbLnkWVa1jVotOwrfH5sg4ZGOrl6Ll+HI3uP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26+iwNZ8KQxsZNfmFhtzndvlePPiyt2+lx9RhJMZ7cNpjMyYOzMwhs7jbY28Bg7Bdr4d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EoHIPdYMkRfIY8UiUjj0cqqdIfgvfmZBLJALL3OqguPZdben6mO9bdn4g0PHz4jNBL5M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nK1PSA0SyNmiHR90VxOufaRNgMOJpj48mQdXnkD6e64nVvE+s6sT95yHtYf3GcBax4Ms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y9a1r7QdNgw5G5Esb5APwNO7lZn2ReIJfEetahBlBocxrJIg0cbbIP8A/KvGJ4SSXOJs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J4/iZLQGTC+EX79R/JerDgmF2+fzdRlyTU8PpiGMRsAaKUoaSpTGKsFR2Wmiu7xiG0Qn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3LPhBQeKygfcK7Eqs49UZ9irUXRBImkokqN76QElMKbvtG6QFKvSUAQehS6ICz+7ruFA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iOrpQTOjid5kppo5J9ljP8auPtcLgFl5zd+fj/mp/wC0cM/hnYfm1VnmidkRyiaItb1p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9mPitPy9rmlpVtg4BBWT/amPuAMrfyUzdVgBpri7/hKswsRrMaSOpScw9ys2PVor6Or2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3Mkr32rfbuJ5XKFotCzf7UiJtrJCPhqA1aMHiOX/AJVxnHk02o6shPKwZdbZG4AQSud9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Un24C7YyyMXG1uy1tv2TWSDbysb+2nOq8WT9Uf7Xkr/yjgP94KXG73Dtrb8wHhJjQHX3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3Y18uUg1mXtAL/3lqY35O2uhpGlhN1TLe22wM/VAanmvadscbSOxK66Z7a27HRNkNCx1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DGP1QGpZ20/3d9uOi53G1rtdIx5P4hSmpcwzM1B0dmaIf8KDtQ1BgBMjS0+zVrCdvtLh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hqOa/wD1u3/hT25Oa8UJ7/JXKSpMK6FpDjwpAuRfPlUduS8H6KPzs0/iy5Uk0vY7JKwu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Snj/ABJSNlb1mmv/AHlpPpuvJFdUwvaP3h+q44Ol/wDVk/5imbXWfU/1dfUVKv03Z+Yy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Or2/quNiYG8bn0f9op8mO26skfVTS9jrPvEQd/eN/VD71Df9439VyJxmijZH5p4gZ1Ap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P9439U1+ZA00ZG39Vz0EbDfpBpazceDIhFRNBPwtTFLjpZ/tLDb1nYPzQbqmE91NyYyf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JNr4wAenHCWPDEyMbWNH5IdkbjtZwWuLXTtBHCR1jCFVLd/Cw3Rgv6D9E58TSRtaOE8L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jc8n4YSojrELTbWvLfoqDY2VyEd/ltNG1NL2xdd4hgHSGY/kq58QsLj+wlH5Kpsa7klN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vjXmu4bC8n6J39tPI/8ALuVWHH2NJpO2ImomOrE1cEo+gCry6s8uIGNJXYkhP2JNZQtD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SyBoA625Qy6xmuB2wsHtZVzyxdj8SryY253ppNHhRbmZ88gYGRNce5U0g1JrHOecdgaL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BGK3UCE9+ZjvBZvaRVEFJhj8wv8ATls3UcySK2mMD4u1zGoZOcbIez+K6vNghaCWSxtb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djSaj3Wf1TtiuWzMrMc0tc9o+gP+a4fxVFMYHOdJdju1ehZzdz6DDZXE+LjJHjytkjcw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zXkEw/au+qaPlSSt/aO+qjrle6PMCRbykiiGV8pbflOpA8IBRA6kJwLqrc79U204HlA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U4h9f3j/1SYpK4VFYh18PcEHbyB63cfKnISYy+SKQV7kb0e4fmo/Mkv8AEf1U85ANKOlA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IMvHrd+qQoFPCAXIerz+qc2WZvSV/wDzFJC76oA58hNukdf+8kd5HL3H6lJFvVUNDPcn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06JdUDC0V0QaC0qwyPuVA91upBveGpHsyS6MkFo5Io8f/KU2rRCWaRzwS0dTQH8lF4Zy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MBoIbZ68rSyM3BkiLacXnoC3quOWWq6SeHFZhHnHYeBxSkjglLAboFaeTixPlL2D0+3S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4+Y55XTPbiSE8lWWYJ2+pxVqKNw6qwWloBdzfstzFi5IMXTvMe0MDnPJoD5V7IxmRSl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OvuVb0qWKFjppXhrzbIgTzZ4J/orL42NZTCCOOnZamLNyfZwXg/jcDH8a54vaTJfPyAV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D2eN5y3gSRxv+bqv6fwXlyhx3y9O0xwkwMd4Ngxj+SWaKjv5CqeFyf7Bw9xsiMBXM7mF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7H6bju5Ka3oCpG/xUTfwN+ikaVybEqFw/biu4U4KhNec1ApO3uox1Kll/Eo3deEVveFn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KI3G0/C4fwuaycge7G8fmf8ANdtjf3LV+i6a74sXxOqmuWpEESgu7zEkkggKCSSBj2Bw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oGBgCNJyBVEb+ic0cJOHCcOiCrktog+6gA5VrJCrgcqLHjn2qufB4ywJI+HbAQflcDnP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idvt8L0L7Zrj13TZQOdlD9VwMjTLLJQPJsBeni/Fyz9qjTQWlDLDpsG8xCTMkoNsXtHx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g2R22uaPdXJJIsd7jIwPd2J7Lowzp3bwZs4243TR2UWlwSvmfkRMuOLk8e6bkTvmeQQC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E0+LyxHbjvpw457FBT8OxiWXKiaKLnjg+6s5kLoZixw2kcEHstbPixY5YcnAHlve25Gt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TSZMpfKdzz1cioMjFkhZG5/LJBbXdiomMJcG0CStLEeJsKTFyHkRgh8biPwu/wCqni04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Y/Y/aPw30KC1oGtZWkboopf2bjZjvg/T5Vb7QJIc/S8HU4n7nyudFKKo72+/8P0CyMt0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7Dpfwlq+Qybw4cZxc2eKbzBxYcDwfzU+QzEyZmYMcbJXtZQO0OICqfie8B1E91PiguwoH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hxA2trcevZVGcZneYWvHHQoSlocXNBrstuXSoWw736jiibj0Fpqj89v0VQ4folLnMprS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bQ3feMl2HYb5wprieAVdjm8rUNMx3zuix3Shs1dOvN/xVSXD8mMZULI3xjo9vF/Fdj9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fw0PHVUd34o02LFx5HYshkbC8MkNDv0PC5QuuySSfldQXkOyMeawzIiqnf4hy0/qFzIi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YhliZm5ocGxQx16uhJ7f/PdZ8hjkm2lvpJXT66DpnhnTdPcxrXzgzvI4J54B/UfouYhi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PcGgfU0g6XW2umyWRvlb+wgbG1vSzSw3skjaWvtoPYq1rzJMbUHQSv3SMAs38KtDkSbC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ggDiTYFEeynbI4tDX+tvz2Ty1uy2Ch3BQY00S0A/CCSWGGR0bYCeRyD7qu+KyWAc+yeH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U+5hEnI3cgohmPH6uBS3NGygzVsZz9r4McbnPcLLfosfHklyskNjZcsh2gNHUldx4l0u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GAahmOAkd39z+VcJvSyMTWMrTtTzciba9ryfQ8fvD5CyZcZ8eO8tex7D1rslhQMdjulkk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HvSu6i3GnxoHYro2SMbseGnl57OVRZ8OaVn6yyM75DiQOI3bqDDxwr2quiiz80sLREGC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vgnUWab4XyJcsFzTNscBz2FFed5z/vWdO+CQBu5xax5rv0TYr4MkWNqDZCSGtddjstHS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iYsjZI3yNfbew6kLLkfNkOa2RjQ4DaKbVrs/sz0x+H4glzcnaGQRdL5BP/4K7F37a85z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FvmyAduwteXwyPjeHscWkdwV1WqeJBl5+t5L4/MlyWmKEn9wCxf6LlQ30/RZniLW23PE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FF1Uf1Ubo2SwP2XYI4Kz8PMdiy7g1rgeC1wsFa7cjGGU1+M0iFzRvYex70gpw4b3FzGU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d+iag6Dz/uc3lDjdt/otxs0bXRStaGvBtrr7q3qWdrUkb8qCRzAACY2tO11dwD3QcW2I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IXCilpOFmzYnituN5bsXybfDJ0J2XYVvWNUzNRcw5jI/wBnxbWgFcvLnS42fq4ikex0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Y5DCI3Qey6rFdtrsuWiBikhDguswW+ZGNp9XskXJfcZJGNLxYAsfRRMbXPIC28ebFiw4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w5oogHsmHBbI/wD0N3nNcNwBFEfBCrLKG5nIJ2lTzapJKxrMkCdg4G/kj6HqoMuKWMkP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q+b5kR+6xvyH30YOP1UGL4jLP7Vf5Q2tLWmibrhZRVrVosmHLLcsEPIBFm+D0VK1yvt1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9UUeUkgUuqBJduUjx1QItAySQN6hR+Y93QUFKGAE3SO2kEILz8JzWAdeVIOEVA3twuh8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j0nuufq10WgRZDsdxx37QDytRKxs1tZLx2BValbz7+8yX78qqfqpVgJUEe6CBUSjfv0S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koEigl1QLoj1KF0gXtBQek/YZhSz+M2TRsLo4InF7vaxQX0cYwAD3Xiv2FTZMHhzNngj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OSAF6czUM8izLjEDk0x1r5vUYd+e3qwl03mtDuFL5YA4K5oZea7n73EL/wAMR/zQdm5w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li/5rz/SrWnUMHuk/njsuQk1DPkHoyi74LA1SY800kdyZuS13s2q/kr9OmnWsYAOqkbT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D7xkEE9yP8lMGTOAecqb6ByfTXtdazbdkqUOaO4XGxmV7i05EoP+8pDjzDrLIb/2irMN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CCCnnIjui4D81yUWGKJlke72G4qaLFi85u4EtIo2StdqdrqjkQt/1jf1SdlwAcyx/wDM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DCW9eqZ9xhDbEY2/K0nbG3LnY+7++jP/ABJN1DFr1ZEf/MsWPT8c/wCrZ+QRdp+Pt4iY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z9TwmHnIj/VV5tTwnWfvDK97WaMCA8eWGqtPgxtlcWtGwDkUpcdrMY0jq2E0f37OFA7X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hnGMkp2RgN9qVuPTdnqm2G+jWqdka1E0utYLr8p5JHbaom5TM2RrmA7B6eQpsXFhbM4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NKxraI5XXg4pM9ufJ6X9P9Mbo3djwFO1m08dFBhEPZf7wVs8L6ceRLGpmqvGaKst5CBw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JvVTM4QeQf8AaPzRFoGnYQNOnnLyPhoXl/2QYn3zx/pbHN3NZJ5hH+6CR/EBdZ/2kcoy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Y5d+pVT/ALPGIMjxjPOaIhx3H8yQP81Wn0a4Cuiw/FEoxvDupzuHDYH/AMluOvo7j5XI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CZ4afVMWxD8yok9sX7IdODfCMOTK3dNO9zi9w9RF8La8e4MTvBmtF7GmsV5BI6Glo+EcL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REDS4D3ItVftGlMfgLXHgAkYrx/BNT0u7t8YY2ZM1ooNd9QtCPVHMH7SBv5FZ8TfS1SP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navCW0YHX8FXfC2sxYviPT8iIOjdHOwh35rm3j2TYiWSNINEHhTRt99xuD42uaba4Agp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ljO8H6RkB2/fjMs/NUth6iIhYU12xRp7EFbJHoHwVYjPptRSttr2/CGKfMirdyOCgkkf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gQtvklSsa1o4QVm47ndTScMUd3OVlAoKr8OIjkE/mVXdjmJ/7OWSv8LjYWiVFI3c1BBE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Elg0QeyXQ0nRtaHfJUVkR4rWykFo/RSiJu3kA17KxJYkLmgHnoU0BxffAHwvnZzVseuX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O/KvOiaHNc3vwAohjDcXNdye1KxjsfyDt46FZkLT3RirofKk2AQOLRzXRFscgaXF4Bv2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XA9VdIWI0SM3AUfZMmjFkjqOoRjjnaLDqd7JmyRz7ld+iaDDGSLLVAWAu4oG1qtx90Qt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cC5xc7uLqk0bV3NNU7mkB7UpHNYBw4/S0ymj98fqppTdhPNUhHETK1vBs9E70mxuB+rl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wEf7QQaksRY9gjA2gc2oXSRhxv6WFUfnYz3WcmMH/fCljztPjP7XJxwfcvC3tnRGNrgN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HqSPZV5dY0rzCG5eOBfXcE06zp1CsuI37G1PC6rQd5cbWu7XVKnK0tcQD6TyKVSXV9OJ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f2rp4H/mB+TSpV1VkkfKmx4xutzi2+6pRargMcblJ/4CpXa/hgcOdtA5tpUPK1NCxh9E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tZ0uu4YPBkd9Gp8es4wAc3eR24Q1WkJPLcCWnjsmzufI7kfRUZvEmMB6oZHOHSiOVUf4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D2cENVpuiI6pvlSHo018rJHiqPcAMN/wC8KLM8W+S1z/ALm5zfbzK/oo1qt9kD6/CLU3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rkW+PtppumsHyZb/AKJs/j2aSQ7cSNpH+JxIV8HbXWvY5vDufok1ji3hca7xjnP/AAQY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eMdWa6mRYjf+A/5qnbXoUdQNO9u4n2UwzHMrawV9V5jj+NdWyoA8nEYS5wtsZ6Akdz8J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UfaIJs7K9LyMsyt2yMBHZQQua/a2uq89PiLVntDvvI+ajb/kpYNc1IuAbllgPuwJs7Hp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fFiCS+SF5vPrWqsJac5x467W/wCSof8AeXV2vc1mdLY468K7idlepnCaZC1zjQ9kJMKJ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M1rVnzbpc7KaK5p5pNl1XOcLOZOSDZPmFNxeyvVIsXd+6QFMMWIVucQ5eRjVp5GODsic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1Gdx9cxa3qd5/wA0lh2V7g90TCW72iuvKY98DW2ZGAe5eF4KWZcj3XLIL624qAvlZ6XO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Y99bkYbGnzMiH6l4TRn6cxpc/Mxh/wD3Avn6R7mu2gur5KAEjhwPyTwdr26bxJpUcpAz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3i3R7N6niNA9l43M2R7AAx1j4WfkxS1+EjvQCHa9im8V6DvqTVIK+L/yVefxb4baARqI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DMTyxxPyE18EoPLHD8lfBp61F4v0NsvORIYwef2ZNoZnjvQnOcGRSuIHaKl5XExzh5cr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0YcGgOF8X2RNOs1XxnpEcbnwQTedf4nRi2/quI1/xFi5cTmtilJ2kncRya6FVdSxpXtO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uBzYncV8reNSyOYndukdXS1EnP8AxG00r2vLSSQ6BIFEEpJWggSITbRHJQTRj2UvZRR/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+XGSPZAdVBmG6Hb2QVnSOe8klPa8pgARr2UVKHlSN5VfopY3IiUImqTd1lC0Cu0QU1OC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E11ClJ05tUCd+1tBVmcnlOnfbqQh5cg1dOtoIA6/Ctva5jd9EfKt6BjtdiSSPcBXNVdf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3lxkuYyh9SuOu7JveoqFykYA4/KBjBHFJwZtIoi16JNONu1iNlWB3VmDGOQ9sTXU55DQ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Y/NW2xsmja6iHX1HZdJGK08s4pPkxtuGACJpdzYHt9TZVXcz8MY2tHQBMbEGhoLyQOyk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TL7RC8c+12EN8WY0h5D8Zv8ABxr+q9jC8p+2WMN1HTpQOXROafyII/qvFk3x/k2PBrzJ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WP2LuOywvs7l8zRAwjljz37Lo8pn7J4+CvzvUTXJk/R8N3hFSI3Ew/CkaFBjG8aP6Up4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lQzM2yMPbdSsAKLJ/C0+xUD3sBHKBiB5CTz6UGuQaHh/0ag5t9Yz/MLtcN1wgey4XRH1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22EeHBff6S74Y+P1k1yLSSSS9TyEgUkkCStJAoFaFo0hSAbkrQIJTmsQNchdBOcKKRbw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PtQ2eyDyD7cIv9I0uQDk2P4heducGSAjoF7R9qEennBjOpREvDXeS8GqcvE8qgSW9Oy7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TQZGERkODiBbHhtFvssqSTHzHNje7yZAKDzy0+1qJr3SRbO45CqPjc09CF2YTw47m5rIp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/QqbUcl82R5EbjtY6mj4Sx8mRsDmyC4xz8go6O1r8vzD6jyeUD9Kc4ZORE7ptBolaMgD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iucdayA4EEs6V05Wq3bREl/UdlFROkEYquq3/B2djMzJ9O1ZoGLlN2kO4APYrn8mM7ua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pcXibAjx2zCHUccbWl3SRnb9FQvFHhXH0eUS4+QX4z/wg/iafYrjNRkEkTmBtED9V7H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wlpOZjMG03e6gvIs5ro/MhljLJG9QRRBWIoaTA7IxIiDsZXJ/NTO06fJjl/s1/nlh9cI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U+FFlDRIpKDobIsc18FLG06ebGmycKTZJD63AEtcB72FpGNm4U+I0GdmxwP4T1Qx8oxW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uKW3n6nhZ2Bjtz4Jn5kdtfIH/jrpfusbIzsLcGHTY2sH77SQ/wDVEZ8soxy+I31o88Iw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Hg7DxuH191d1mTF1aaKdswhlETWvDm8OcO/CpY8Ix4pWTuaWuc1zZGncLCo6/Vsr/TY3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tXRVNIwm5viLHxo2kxulsj/Z6oZXmTiNz3bjsAAPtS6Xwy8aVo+Zqzv7zy/Jj4/e/wDl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na9PsNxQ1CznoG/9bW74KbgF4kfAwMhG50r+zuwB91xha187zM5xLubu+V2cGntxPA7D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ATVgKDktXnflalk5Lv8AWSFw+nZMHogAB9R5KfNHIJy2UEOaeQU01JKGt7mgqAC5zeQU5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3IfAxscEUbdzD6pB+8o3hu4gEAdkFYPqTc9od7gog+Ydovb2Dj0TnD1HiwFLp2NLm58W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QdV9n+nxYmuCfVGOZ5bQ+Njh+InoVT+0bV/7Z1x+0kwQehouxfddT4xfl4XhySWaoZ5Z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fdeaxAbtzubU8XyGuldJFHHQDWdPlSYUcbskNyS5jO5AtaGoR4jdJwvuguYOLnv737FM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S2F3oDyOLVRueHcwQPkhsfdNpe9x5s9uPe1zow2SaQ/UH7i4ZHluHSr7/qrmmgN03Us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WePy5VPA1F2Pp+ZjbQ6PIbtN/unsUVVleYXscDXAItaWFr/3DSs3Ga0unyxTnk8tFFZ+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Pqq91nOG53KBDZFfFgqNgMjyB091KaBochSRY75MeR8THOrj0ttBVyoGhrS38VoYcpAc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OPTsUmt2OocWgu5M1wwBvBaDf9Fo5Ej4MbHlhmcGyD1UeLHYrHe0uawjtwfhXIoX5cIY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5Losphk2AOZy+uOPdUcTwxJq8+tPxHDzYmNkp5rjZzX6KVskuJmcs2ubbS09x3BXT+Bc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4tDsYOYRwRwVL6We3gjdzpY/M/FupdjpcbyWMbW5xoc91yk3GXX+GQj9Cus0+yxhBoii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v6EHvfurEEz2SNLQ6/cGlb1CIOlfkx1sk9RFdHHqP1VZ+RE1zdkYNDm/daZTnFz9elbA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lb379PYe67zH8OaNHpUUpkLMmGPlsJAa6v3qXn8uqZAh2RO8sE9lHh+IMzT8lk0EtStP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h/aHhDF1zY2TzfMhbKDXNc9Vyhae6+gvs+0XH8RO1DVNXgZOJw2BrHD00OTQ9rpZnjb7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9ir+6yHn/hP+axcasynp4dY6d0SPhamq6LnaZK6PPxJ8dwNethAP5rO2niuQstoiT7oB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mPFCqQLzdo55TPvAv8Ka6Mu+E5kQBFiwgPmu6lvCkaSeoScz1EdkNhA6lQPJA6pu4E8J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dLVDrAWzpmb93xyGEWVi9uQnxuds22aCsRNmP8zIe4dzaqudXSqRcDvIff5poZuUU3zv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JiHcfqmGIX72ooHJ29WfokMpncEJ7IgRat4WnZGfM2HEx5JpXGg1jbQU25MZ4o/on+c3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z3xLhsa+XSJ3MeLBjG6vrXRYWXo2Xjv25ONNGfZzCFdVNqbpg1ASOcLaOFag0qaR22LH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Wn+C9bzXf6NpWWfksLR/FNG3Lkvc7oV0ngfw/J4g16DGfG44jfXO8cbW+1/K63Rfsk17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0d3Hcf0XqHhXwPH4XxXtjk82R/Mj6q/+iXG6JnGZiYWX4aYzE0uNmVp135VhsjPoehXR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k0Uja3NljLT/AJH8kcTEYH78ogkdLcrZdhxbjuZX+90XzL78vfEADi808bbsKwHs2bDV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g8Ss68guTZMrB42vjv33LKpHAsm9RDQpXuG4Bh57qCPU9OiovnjsdiVM3XdKBBOVGB7I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3BTsc3dTTfwq8GtaM11syY+etBMZrWlRTPc7Kafagg042Xzs5+ie3zZHGmOofCot8T6a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3orcHijTWucXPcB/uonlMxsjHethr6J8sMu9j42mu4VPK8X6XsNOcfo1QnxhguYA1k1D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5bgQ8dkOZGlhFHqFhO8Y4MZ3eRMRXsFXHjPHM29mJNQFXYCJqt+PfFYcPonPD3Cw13K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xx3MAN8lQ5HjEMlDWYu4drdSi6ro/LkIG7qoctr2RlzQPlcxN41kfZbiMH1coXeL8mUF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2ePlF1XSwMc+IiMBj/dIxytcA94cT8Lmna9mYzCP2PPPIVPL8RahNTm+U1zemwIOpdnvg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KUGbvymuna1gPp+q4TL1zNeWudM0vqjTaVKXWM2Wg+Y0OnC3hl23bOWPdHqrGux53FnN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LGHMNtPIK8z0jxkcLHLdTuSOMWJW/iaPn3C6bw74u0TVyBpWfDK88uhBp31AXuwzmU3H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FYx3C6PRQMe2Ru5psKRnBW2FosDunCewuHB5CjiN8Kw0Ir5i+3qcTfaBkNBsRQxs+nC6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r5NdGMYD+ZXnv2pZTsrx9rMnFedsH5ABev8A/ZywzF4cz8l3+umAH5BVa9YeLXn32yuL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8xor3oFehOXnn2mVkeIfDGGTwZnPI/MBIkd1p8flYMDCK2sa2voFy/2sObB9nuuPPQ45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Bedf9oHJ+7fZrmi6MsjGfxQj5NjBDQk88IA8dUnH0FbRA4/KhuipSeVC/qsq+s/+zzqZ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xZXRnnseQvTnchfPX/Zc1ADK1bAL6c5rZWi/bg/0X0N16qJUdcp7UiEkDXj1tPvwooht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4THAiWx3QTDlA2EGuJ6p4HCgDXe6emFqIPCAFAolAoIntBtVzw8eytOUEgRY5nxfqeTp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STYtcy7xXqT9rWTNaR3DAup8VaY7UDE9j6cxhaB7rmW+F55OjhZ7Lwc3517OLXbCHivU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6E7G8Uag95ByKPb0hTnwxIImh7C499qbB4bMTv2bK/2Vzb8Hza9qT3NDciQHuaHKYdUz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aUWht2ATA7h7FaUHhrHkiD3tkv2tPKbkc0/VNQqxlym/nqn4uqZR9Mk8l13ctubw4yM3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Hw5iPc1xEljkgnhPJuOdlzsqWQhmVMAOOHHhKL7w5xdJlyGj3eV1p0ODaAxgA+E0aHH0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U+8Svc4GR36oRySNf63Et+q6+PQ4o3g+WD9VI7RowdwiaA72Cuqd0ce0PeNweXN7C1O2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dbHo0DSPQApMnTmBg2NHPdNU7o4jLGLFTTAXP68OpVMaSMg74j1rldi7Sot9uaCnx6bB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l7o54tx/KAOKx30FEJuO2Bu4eS6MHoRyu0x9PiezgNtPdpEZFkNFdle2p3xxDonF5McJ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fh2yA+1L0R+EA0UOB7KWLGxZWbJWc9yE7U7481ibkujIEb3OH5p0JyZZRGYn0eDwvR5d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B4KbBpgh4e2vdO2nfHBtxpmgfs3X8qZ8E0bGFrfV/Nds/CjY69tH+aMmJD5Vgc/Cdp3v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taW3z1pDFwshzdk9kD8JHZd02FnQcD6KRmJFVvAAPwml7nEN0bI4INjtafmaJO/DlDm8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HFFfAcD2VyGOF4Hpv69wnane8d/sTIug0uHspY9DyXuotIP0XpWZp4hmJDbjPIPsoo4x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IfD2VuPavfhCfRMkNPmWa9+q9DDWNHqIJPuopwwscCARXdDucDofhl/9j4wkcG8Egnr1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pe4i+wXcYMDPucZDeGirpEw1JYotSRLm4seHX79sZdsrqfdSt8PbHjeS4H37LsWmRvO0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w4+Amk7nHzeGgbqR3PRQDwy2MW8Fzl6A6JzCxrW209bVfIg2OIJACul7q5GPQYiynNP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zfSfSey65sMRHL+fa1C+G3U3+amjuc3L4ZgEQ2gEjqUzG0GMG2uo9wuriZRDCW39eqik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3u0BNHcwszQ4zheiGpOzqWJjeGozKQbPwQvQZMiFkTW2R7cJNyQGtotd8lU7q4l3hOOt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KpNPh2JrxtiqvddLqDpHTWHOLT2HZStafLDXcmrAPdDdcrJoQbjn8Fk+10seTSWNcQ4g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PY9paelrndQ0yRl7BvbfVVNubGBFfQADpx1VWfFYN3oHI9lu5ETmBoawEAdQs+SF73E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AEeWBajGHG5u4MPp5JaLpaeQxgsPFkKl94dGSIwBfstIxNbgYwg8+4I7rmNaiZHiSu62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thA39Wrk/E7HQYMtt7cAqz2zfTy6T8Tu/KYnyfjP1TCvc8xIWkEkQSkgkgXXoiByhZ/N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EXHhNai7kqibBh+85UUPP7RwbYF0q+sYxxMzy3Ajixa2/BsHmeIMRr3U2yb/ACJ/ooft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Ja70AhwH4hZ5We7zpdeNudHVPUbbtSdVQCiHUlSVIHh3snAprQnNRDkvohZBSHKCRnVP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PJVDXDn5U0DeTajpWImoNfHyHwadsHLpAQOvAVUNJcD1PdCMXV9QKVlg47K44yJaAHHc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BfIVmMWQ1otx4AXWRztLT8bzsg+Y5rGMFkH974WjI1oHooe1KFuGYhTx6+p57p7YgHWX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Yao/PPRPDOK/imvcR7ICUuFAWenCuk2+0Wrzj7ZIQ7H02TuHubx9LXo4XB/bCy9BxZO7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9NY3VZP2bP8A9Dnb3Dgf1XYTn0rh/szNMyR29K7uYAsIXwesmuWv0PTX/TjIxeItvyf5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xD2cVYhPq5XjetIH0aKjyjcR9xypHt7qGfmFyIddtCLW2og40FIx3CCzpx2apjEn96v1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cFju25+MfaRv813eCf2h+Qvt9Df9KPlddPv2vJJJL2vCSSSRQBJJJAkkkEDqSQCKBj+q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IIFIIPNvtyjvw/iPHaaj+i8cyS7Y2x6SvcPtnZv8KNNXtmaV45DBF5I++lzG7RQHUldu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UyNbG1xd8BaJ0iaTG8+TMxo6NGMvJcPn2pWYIZ9SD26aAyOOhID1APT69ENX0nHw8QOO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FfC7ObO1CKLFcIGSmQDqR0KsYjTDgl8TA2/xE+yz8PGfmT+XGPUBYv4W3qDo8XTI8awZ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R53ma6JmenfEWubXXhaQJlPHFrn8X/8ANYTzyCFvxjt7oHljmODHDlaGPHJh5sAjLhJv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GJXAvdTm1QPda+Rp2ZmRRZ+G0ybCA9rDbmEH2VV2fh/xVjxZMun6jKGlhpkp6Eex+Vkf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dXwAx2ziQs7tPdZkOgv1jXsz9syMvPmbT+LnvX1UviZ2q+GdMfglomwZmuaHkWDY5HwV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vC2d9zwZAds0bnEPgePS8fB7FS6pH9wlZPpszziZLDt3fib7td70sfRWE4koomnUD7rd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yAESAujv914HFfVa2jks3eJTfCpvjMg+i1suInrZKrxZL4GubHQv3FojMOJO7+7jkcPg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zWOrir7KbI1DJcTcrgLtNhypqlkEluDbIdzYVHQ4QkyI8aOJjnSuaGtaBZP0XYeI9NOD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WuEmRGXc2R1H0Ki+zqCMY/8Aa08IDIIqa1ou3H2/l+a5/VZ8nO1F75nvklkfZZdho7NC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qcOPEfVI8N+i6Tx9qDTmY+m4tiDBaGiu7q5UfhfDZh/fNTmd5UeK0hhfwS8j2/8AnVYD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VK8lzj8qCTIm8/H3yOPn1VnuEMUhg3uA6UPqo3iOgNxBUjGl7hfLW88IGN/veRV9z2Sl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v3SdbtRsIoClQB5gsh3BXWfZ20nxLghsYModd/FLmWt3G3CgO67T7NjBj62MiR43htMZ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uLvuEJlY02XFvuvNpIHQtF0QehHIXR+NNR/trxHkyPBMMDvKaPgdVjao2LGmjZiyiSLY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4zUWqETiHccn2XR+KWQ4+Jh6TG4hzGCWQN7PP/wAKxsJsL/2jfTKwh1Hp1VvAB1DxKXZp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1wtIWMx2P4Wz3eYypXxgbeTw7+HVYrmUXFv4e4V/WyMTUDj4znFha0lpN25aus4UenaJ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rY38VH3Qc5l5ZlbCwNAbG2vk/KiaI5DQPPZCSNhry5Nzj1BFKu+2npyEDy0HgDke3dPx8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tDxRChD+L7qeOeOSIRTMs3+MdUFbdfLupQltzOByFJLAQ79l+0b146/ogA5nakCisxuA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ebFLI0lrDZb0tRRNNhw4I9k+Vjdznv5PX6oLGZnsy5Hy+SfJug15s/qtvwdhR5WuagXS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SO/Q+65tpY/HLBw/cHAe66L7OZSfE+Swktc7FDRz059lL6WPEMrHc3UJGkggSnv8rrtJ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C5iZoZr2RHkSekZL2k+3qXZYjvJePKIpv8VMfS5J8uYiAQxi2jv8rMILTudR+iszPMri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cgEfK0yJcDxXH81XfDGXgl5HtwpnFo/CRSikLSKKD2r7JCB4fdECC5kp6exA/wCq7+Zw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ZgcLUo79TXxn8iD/AJL099Pj+i0zfaLIwcXNh2ZMEUrD1bI0OH8VzepfZp4X1DcZNLhj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AXSxvcRXZSteQQDdKaSV5bnfYhpE5vFzMzH+LDx/FYeb9hcrSfumr23/wCrFz/Be67n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YWe2Nd1fOc/2JaszlufA5tdmWf6J+F9i+aaOZllzO4a3bf8AG19EvLR2CY5x6UKTti99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g3z4pmgCi6OUg/X2Tc77EtNlhvTNTyYpO3nND2/nVFezOALOioO3QOJA9J7K9sTvrwub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p4Mh7W1zVQZ9jXid02wjDDR/rPO4/Tqvodk4c4K3HIwDg8qdkX6leAY/2FaxKwOl1TBj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XpvsN1CKCMYuo4k7v3/ADGOjr6db/gvdY5XVwBSkc51dU7Yd9eF5/2Fjy2GPWX+aBy0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/sTcCDNlyEA8jcBf6Be4yyW/nqp8cAg2Fe2J315XhfZNpuOz1xRvPu5u4/qStXH8BYkD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8sL0Cc2PRQCrNPN82nbE7q5aPwTjP4ljhLe4EYC2tJ8OYGmf+Xx4oz7hvK1Wusg2nu9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rz4GNO3bPBFI32cwFWC4MFkcpjZN4JVRTi0/Bxj+xxoYz/sMAU42tHASdyTaaRwgjjIE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iXDg8EKACnqckFhAUV5dreNNiapkwl7theXt56tKw8vJkjaQzr7rtdXLMrV2xSAF1bL9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IZuc7+C+NyzWdkfW47vGbefiZzyXOoX8KRziWgts/QLrIdEiLgJm088gBWmaGHchrQB1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rns9QIPyi1gNtcOV6FNoED8b1OaL6FZ8OgY4cN0rSQrpNuUZ5kbKiZd+6nibkSdIvV8B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0gg9gtLH0WKP136q/Cqm3DtxM0EbWOPPRaubiyuxWna5rh8LrcLFAPMW3nqVbmw2yzFo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Zjyjs4/VXIWyUGmM1a7KXRNryL47cKXF0ceY3ePSPdDbkPuWRI+mREg9EptPmgNSAbj2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FhrTf0TH4kTiXCIG+bKi7cSYclxaNnBNUApcjTcrdu2UBxyu/wBHwGyPLnMaGjsAhq2G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O7zp50dMmB569eAlJgTtFkUCu+ZhNaA4Ms+yq5OMS7hnHbhDbm8DDdmQ+XLzIzhprsoZ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r6LrdPxTHJv2VfBV+XG86MhzQXDp8qG3mcmlSPbvB7/oonaTIPxOFLuJYmRPcCwAHgtV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m3nninD+5+G9TyH3TYHUR8rw6KeXHka/HlfE8dHMcQR+a+jvtCjbJ4K1hjeHeQXAH4K+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6rjzX09C8Ifavr+h5kf3vIfn4XR8Up5r4K928M/av4Z1hrA7L+6Su/wBXP6SD9ei+RUQS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ed9+Y8kc0Ykhe17DyC02CpnTiON7yeGNLj+S+LfCf2jeIfDJa3DzXyY4/wBTL62/l7L1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Amg1jEkxZnxuYJoRubZHWlNLpyupeE9d1/J1DWcLFa/GfNI4W4Auo3wO691+xDF+6+AM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256LyPw39ocmJoo0mDWdMkhIIjfksdG5t38fK9k8BarpOn6Bp+nyavgSZRbZ8uUbSSb4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rxW77z9qWg44oiCLcR9Tf9F6GXxyGmSMcevDgVwGP5eT9ruc90jN2NjMaGkjmwkZj0IF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ReHtO00OG+ebzCPgBeyPy4W2PNYCPdwXyh/2gNb/ALW8eSQxPDoMSMRtINgnqUI84a/h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heVpEoNhMd14QYUSUHpX/Z+1D7l9ouHGSduSx0XHvVj+S+ugbC+IfszyTieO9Dma4N25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+a+3Hh7RYbwoUUlCJueVKxwcohGqIQJ9DSpaCirhw+eEBbVWn2EwdrBTxXsgVpFIpIA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PUj1E/oixWPLm2Bt3UbTv2MLrEYcfqmk07aR3UeZticHOI2leLm/J6OP0tNyo9wqOge4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Af2N9VThLeT2T3gEd1y22suyWh1NiZ9aUrcq2cgWqLG2aClkbQFdU2mkk0pcBR4VZ7pG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hOAdXKY/pXdBcxclr4x0Av2Ur5IxJRWbCHtssd+SnbM1xHmt5VlNLrCL5YCPdTxujcdh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a0uae1qG5A+3WFdppo5TI2x+g2VmySOIAceAp2P3dVHOxxDXFtgdaSkQj1cmvoo3No8d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UoZfUcqKigLmOsdVogl8dXVqkIyCdvRWcY22rHHZWJUcjJG9Rx2IUcd7rV5zT0UcsQAt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7vSaB7J78hxdQpzfZQAC7PUIkASbh+EoJ3Ohmb6gWn5VeUAjYxwI+EpQALbz7qqb3gt4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H8E4SbvxH8qUrJTKNmRRaO/cKYYIouY8Ob2UFdlFhO0WE8S+WQOl9kY2hjuSAB2QljMh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R+0xtrqDiOlrNDADVEK69u4ML6NBVZeTY/gpVijMKcWjqEnHayzVK26EPG7+KrZDQ2Nx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yXhxc0NoFX1RL/2gBPHuq+Gy8WJvIIaFYY0AEuseyCOfIfZaDwE2GR54s19USGF5t1Iv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5r2kguJHsSmule4dUw13SoduEBaB1emzOb1aSHJSv2tAr81D6n9G2oqXEZul3Emwp3tb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QuII/JEODo9xNOHVBFkRtd+In8lDGdthp9PynHc55IPCLYiSSCPyRUJILydx/kq0+Q6N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RWzD5jqPoKo5McsTq2h3ygryZUx3U+nexKjdmSsjBmG9l9LoqRzRZBb+0KhfET+JpIru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RtcCOjbpZGTkzyEkcNIo8Ky/Ihie4eok92pjszG8otlYS53F+yqMDNJ6t5+qoF55tamV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We5gtaGZlylkgc3suY8YZDnac5ria/dNdPcLptRj9iuM8UyFunuDiNp4orWPtL6edvNl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15SQCKF88Ig+6SSSBBOCH1S+iCRikrlMiu+hU1cDsiuh8CRCTWwC0E7DV9Af/gS+1do/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v5XwpfAEQk1okt4DOvSvlP8AtbjcNSxHfuhhH1K5f+43/wCLgwPdOCaB+SeBXddWBHR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qIRB/NHuglaBHr0RTRz9UQgc0KeM8hRsFqWIWVYi5HwO/wCqnBFd1XYHdgSUm7t3NrcZ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AjnopoY5fvHnUdrT6AfootPfAclnnuLWt9XAuyOy2n6hBLbiAOeOF1xjnkjG+U+oclP8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bTtG4kVTeoTfvLj0HJ6/C2wD4LohzT9UGwFpsik/e5wrcFLGTR3FVH2IFyP2qxb/AAlI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/VdcFz32hxeb4P1EezA79CF8/L06T28++zeQCfJj5stBXoTjbV5p9nb61KVo7s/qvSv3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v9Lf9OMxvE0o/wBq1KzhwUZ4ypPyUjeHLwvYn3WFXl6OClHRRSd0DK9A+iLTQSabjCQK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s4H+K7/CeGyWelLzx7S9paO/C7vCioRtLiRtC+v/AI+/ZY+b188xq+cz3S85n+JRtxWe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QfOHz2e6HnsS+7sS8hnsgHnsTTkt9in+Qz2R8ln+FBEclvsUPvI/wqbymf4QjsaOwQQD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Zqn2t9gltHsEFY5Dz2CBmk9v4KdwHsk2vZBWMkp7H9Eg6U+6t0EuEHOeLsI6loeTiSf6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/jS+fHl0bgx3b00ey+jfFs33fQp5qsx0RXvYXzxqbjLnTud6SXuP05XXhYzHHzJ8djhC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PbJK0ukcTY6uV7RsMZ+o4+OSA197j9ByjrTWjLexpbsjOwNHsF6HNU0yMMl3XTr45T85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NmuE+GMuhfK1u0NHACjx5Q2Fz326/wAXugqRNhdqEBj3NIdx7Hg8LcYwh24dlgE7tRxi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JCN4aw3TdxQRYIfLlwRki3PHX6rV03V8vSNXyThN3t3HfHRO4D491VwpGQjcYg5zqDHX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db+/QxMjmabc0dHe/wCqKt61q8+Xqn3yAiCZn4Xx8Ej5+VqR+MY9Q0jI0/XmCWN7KbIB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uiad4owW5+nn7tlV62N6bvkf1XCZGhZbPPL4g0x3YJ5P0WLZ6VkaTGWS5MTJGuZuBDr4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zGu3McHAt+FR0ItOVkAdOtLfwzjOmP3qaSJgHG0WCtIwdY5yXTMZsZIS4A9vcLFyYrIe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6mkizsLJwWEOkiJlx3kf3gH4mH8uQuTDcaW/MfJD9GggoMSWIlw28rR8OYUGdqLsfNL2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7IZ0MbHjyZQ9pF3VUfZVHGaAAlrmOq2uBo/UFVHq2dm4mk+DcDDiLTLIyvT2o8krmvDO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QYsZhcXE/vdvosWF7sjFx5pJjM949RI6HutrOl/s/SGYMJLfvDRJMPf4Kiota1l2rQtM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IDyB3HQlVIIoow1zpAQ4c2OhVvR8xrMDNxZa8otDxYBo9D19+P0WQHkSO/w3wg0526dG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xM6AIZGbjuiEeNiMh93Dkn6qk0MPX0p4icPVwW9bQESN5to3e/ug7bdngqV8cBxWncfN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9Ub2i6JIIQbvhvRW664RsyNjmH9oD2b7rqNUfpXh/U8aLHg3eTAXbweSTwuOwsh+A0iE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qFZ8XOP33HjjcCY4WtcfdQZrpDby23FxLi5x5NlQNZCMeQkEzlwq/ZKFpmlayz6jXC3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yciKDHYAyME06x3/AJoMFrXRB3s5pH0VeGSTGy45WO5Y4OCu6m4HKftcHAGg4Cr+VJHH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Lbo8/wBFUOynMytRiy/SGFzS5lcgj2U/jzNx9R1aLy4m74Ywxzq5v4TMLFEmSyWGWN0Ub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3HwsrUy+TPmkc0Mc55NKilK0MYHNI+R3CgDwTyrGVHJH/exuYD0JHB/NVi3Z+IcoH7b/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H5lOtpIU4Fx7j+qAxyBh388exVvKkxXwNc2Yukd+7VFp+VkTPJHsE1hvlBoxR7nNYTVp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cxvcjlVY5zG2ncg/wUjpN49d37oAQKBafyUPm5uBr+HnafTcj7uT9fVXP6ova/cC31Nv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bpTmu2yBrm38EjhSkebZ80k+blSTN2yOmcXD5J5XdaMN2PF3O2iCuFyXOnzst/Fvmc7j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7MZnFGh0SNZNTIou3NaA4CjXCoSw7rc0072WtNjtGFDM1+50g5bX4eVTMbmkiuVWWS8gj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yVdzInCTc1tX1UEjG7QQTaD1n7GYS3CzMj915bH+bef6r09oaR7LgPshiLPCzXVW6Z5/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xfY8M6dER6go2ON0U+jfAUEjWmuDwpY22RfCa2q5HqTh15sIHkbTzyiDYpHzC3taaDbr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6hnjLmm+VZcTfqChlko9CFUZJJifXZXIiNlqLIj32Ryoon7bBtUakLw6Pg8pOkLRyq2K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VA1pBN0rLLLOOAqbXV2Uscpuj0QCV5sjslCQDyhM8WAFPihpabqygcaaARwSmBzyeOQp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H1CioJC4ijwgAA3rypZnF4FNUEnFKojLjuoJONFHvaa/jqoGHk9U8upqYB1KUh9Bvoiu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B9ZkJv8ANdjNF52KzzObaCD7Glyk2EfvjntcNrnWQuzDgzDjLuKaF8XLza+tPUYg097S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jin8kyF0j+SB2Uzs18b3eY4Ft8fROfBBNG6ZjQJNvBBWWkgx90BMLmurs7lQyaeJAHML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DKKkYTtPU2tMiIkEuoojMi03I38uaB9VqQYbqHmlthAtO6rIHvaL4pgw+XIL+VUTgxMO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OcP3ANVbExpt582Rpv25VjKxBK8Aknb0CCV84bZ6pkDpXvff4eyGMx3mFr2gxDgEq0SG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gncw8+yqSOcQWlwCvh4r10CmsjgY7c1oLifqgZpjhDbQ82VJLEyU75JHGu1qbyyXenbf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yeadx7XwgjPLSGPLfyTGx+X+J9/JVx2KWuBJFd0n4bCOeQhtA0MZyB19kHvG4Bo57Kw3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vkeuyBX1Q2zdRxmSwySmw5rbNLAn2uA2Dml2R2AkEhU3YEDiSBx/hUJXDeIMUZnh3UoX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vloiuPbhfauYyNuNPG1reWlpFdqXxlnM2Zk7faRw/iV6um92OXL6VqSpHslS9bgbSDgp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JGMmNwcz0uHII4U21LagsQ61qWObh1DLZ/uzOH9VEdW1B2acp2bknIPBl8w7iB8qJzR7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Tq2oP/FnZXv/AHrv81Uc5z3Fz3Oc49S42Sm17I9kQncBQOPKld0ULuqBzCnlRM6qRBLi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tIIIPQr7t8Gaj/a3hbTM0u3mbHY5xPc1z/FfBzDTl9f/APZ91Q6j9neJG7+8w3uhP0ux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FpsgKuYSPwmldKieoiJjpW/iG4J4PrHyEgUXCqPsgIPunJo6pyBJpTkwm+iBKOSQM+qM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j8sD1SHkoBZcbQcE2TJjZ05VSTJc8cGrXPLlxxdMcLT2vuc0PhMz2j0lwsJmM4tfT+p7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VeK3d27ya8Iom0AVNI+wAAFDQi6mypBtIBUUY2G7KledzLB59k1hsiuhRlc1rgLRCiNH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9N8qwWfs9zHB3vXUKs53dFPY8Nog8q0XxzRguY0kHlZ/fpSc26JtNh0h9Z29Oytwyxvi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+UnA11U2NQwgR743gtpQNabBB5UEDXbKLjz1Ty10TrBJBWtotnE6OYaeeqdHG5pJeACo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5rnekngqh4bsBLqN9D7KMSFrgaCjdvaaN0Ex/Dr6ptNNMPbMwCyD8JwjsV1VSJrdocy9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LUZVJcZ5cQOAo6IGxxv5WjKaIsgKpktDjcZbu9glgrb2s3NfyFWcLPwp3tkeRuafqAre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I6UstKuML4ouPupwRC6wCAVIC1od5ZaGj26qm6QSv69OyCy/e9wMQDmlEtMY5KixZ/Im5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BjBJ690FfzGEEAqJhBcWuFhV3BwcaUkVg+rqptUU+5khZZAUEpDGE9RSvZLA4dt4Filn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0pVjQwXhsIJHFKOcudMSDbVFjkFjRy0gKR4IHq/VAm+W4U5vKc5u6KnU0jomRsBBJNUo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mgE9o9NkV8qIW3sbCPmFwq0DHOv5TCSTTTtUrYnEiuidkNDW+kcjuoocxwOuiTx9FX5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oWucDQ5VeR3NsJPyiwK8slrSST79kI3iAnc7r7lLIma1oB/GR+ioykD1uJJKDQM0ZF7r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TsKoYgDpevCkzckeW7joaod0BLMZ7htkp/ayo8vFYMZ3mF4H+IHlUoXta/dtu/dT5Wa5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Co558H7T0u3g/Czs4No8er3W9O7GeSOIpSORfB+fhZH3Pc4tL/STybulUZMkxYKFik1p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9bT9Qx3wSFrxY7O9wqDzxwtIp6iCHdwFwnjOTdhXRBuuV3U84cxzSLd25XA+Onj7swtD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5RnL04N38U1OJspp+V7HlJJJL+SBI/VJKkC6jojXKTQbpSNBtUPhbXZPeeqNenjhMIQd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eDEHkFvPHH59lv8A204EbsHEngYT5f4iFk/ZdEHZk1mgeq9B+0OHb4WynzNY70Grb0Xm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zuz6J92kSLNIL0OIooIhAqRHRJGuEQChZR901AQntFpoHKkAVD2igp4RyoO9KzCFUq9j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FnHA57qqzgA8haeFH5j475bdnnqF0jlVrAiZHiOFcv8AUfn2RZEx25zQKFA0tPyxIGho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yMe4tqiusc1AMAHweykqgeL+pU5iJdzx+SczG+QeeiqIWts1X14UzWENsBW44mt/dBb7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VH12svxZF53hrUme8Dv5LUVXVoxNpeXGejonD+C+ffTbxP7Pn7Nea2j6mFq9T6NC8i8K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Dfs/Xhevvqh7L4vXT75X3uju8NM2b05h+Wpw6oZQrLYfdtIgr573JLTH9FIOiY78KCGP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I+U5vUqht0Qu7wXbhA4ewXCOFLt9GO+DHP8AshfV/wAfftsfP6+eJW011pyjYKeVIvpP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QSQJAooEoGklLul1RQRvtNBT3dUxA60gUAEQgr6jixZuHJBkf3ThZ59uV4DrOkzZednT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GtPNX1+i938RAnQdQ2OLXeQ8gjqDRXzXgTywsLmPLSSST3tdeL2zn6aOmvm07zZXMc2U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1Qh3vyN8gLieSum+7B3gybNzdxmMg8l99r6fzWRpkFzNe87aPC7uSaUOja2ENPPXsqOa3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vZrmRNLt+6V3dYz497rH4iqM6SJ/3jEc0hpbI3k/Vds6OTHxpJXM4lG1pPYrnNd06OPS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gyR3yB7rvNTjc7wZgPY318OJ+DZRXPOc37jG/ad0bwCPlKDNwhNulwy51203xfypMKB+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80eFRyoXwSuZIwtc08g9Qg1tB192jaoZo2/6M8+uMey63xI2DUtLfrGiSN85jbkZVhw7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Wt4YycjDz97JvKxpWOY8v5Y49gflSzYwdFa06lkxur1tLmEdjfRW8iVrbF8qHT4a1aYx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VfZSanA6OQl7fQ/1AoKeNluhy4pWmix4IKg1nyvvUxgP7JztzfoeaUgx6pzXBzepCoZL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iIrSNtrCCbHVXMDGytXnZgY+0z7SWB3FgJ+n6Tm5zmCDHe7caa48ArY1PwtrWjQRanCW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el8IKGjQSYzmwZ7DFNjvO5juoN8BR6pOZMt7nH1E/ktXRsiTxB97zdadHHkRRVbejyOh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6+qCXTiDO5kji1r2lt/PZGKiCDXCL4mwsp97zy1RZkZgnAqmuAcPblA6TkcCgnwyGNu3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tb7KdjWz5UcULCXPIAaPdFaOjFhzGtaxri/0hj+l9lf1ubLxgMXMBZL+IiwQflaXi7Rs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/echtSMdyRxyR7crl8vLkzpI925wYwNDnGzwoqfAZ94zYWk8bgSfhT+IpxNqk8gd6CaB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mbOfIGuLvKjHyq2QA7Ga80XHgoH4uKTFLKz1kD0hp5tVMxvlkNcSbF8ik1shZw3gpr8+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3HCwgYwgtsnkdAnYf+k5ccbnUHGiT0ClMkBZzF5TiOVLgxux4X5bQ0sNsbfYqoilyvu2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O9wqEsznn1ElWZJ2uj2PaqjHAuIPKInizZoiBG4vi6mOTlp/JTHKxszjKAgeOj2i2kex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Y3lti83JkB6k+n6LIuwbFWg0JcFuwyNaHxj96NwcPzHUJafjx5TiwTsj/wANiwT7LNjm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hXhLHljdNUOQer2ig8/IQUs1jmZLmSt2kGjx/FRQx7pgG8jqr2U55LIMna4N/C+ua+D7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E4PDuNw7Kiu91u45CbJIex6dk0uB4ulPpuKMlz/MeWhprhBd0yOX7rK8NOyxZpVtXEgz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4DHC93TougjkjhxfJjsNNbiT1pYWrPgOsaZvG5hD28dRxwR8qK84ybGr5fo2kyuttdOV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hwOy5HPJ/tvMtxcfMNl3U/Vdxh4kQ0vFmheXOaAJWn+YSLWk3NYIg0MAIPX3T2ZLXNIL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fKNt7Wm05xAa0uPsEZSy4jp2OcHtpp6Kll4nk7DIQNwscqTId92rz2yxOd+GxVqpIQ+M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V9lVf904wCHESv6fVdmx5HHZcP8AZFY8LB13crl2125aYvs5zebT2cjryoxweeUXdNz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xTlXjPQuVlrmgXwUDmyNDqq04tafUAAUAxj6PT6IvjFUHWopVZ60VHJ6eov5UjGU3ryg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HZqpZMRa7cOhWpYAI7Klkc8Kor4r/XRNBXSQRQWe0Bso56rTaGeWOlqirIC0oxvHS+UZ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AqB8h6EFSYxaepO5RTek0EYnBrg6kFx0hHflFpNW4WUgQ7kABOoUeeVFMLzdAKCYUU47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xSIgtI/IRq+SkeiBpKgyjthcfhTHgXSq5jv2Tq9lMvTWM8udxmPlzGgH95dFqDBKxjWE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yJJAB6O6vZUjYd3NnrS+LX1YzvuPmfj5PstEY7YMYgADhZsOfI+bY0d+OE/UDJLiyh5o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5HGDbIwteOvsU/MeGsJjYNwVbSHk4jCHemqBKvtLXcOFolUIJXziubHVXWxv2C7IUu3b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W0kBVDMON4nc5x9A6KSRx83c0Kw6qokByBjAHqICIgewvLXFxH0Unk223OPKe0t3AbgQ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yCIwQOiAkfdHsjshjaCH00e6rxh5mN/hUc4BJa7lqC5LIx0ZLH32FKp94nZwOimMbWQs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bndOPlRYgkMsg9b3db6pks0rG7Y3O/Mqc474vUTdqu8SPsVQHQoqB0su8XI4fQqx96cG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fQdxY4VaTH/a7+CevVA3UcmWMtMclWtrCzPPhBHDgBuWJkM3sb6DwVDj5b4pA0jaRwfk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17nBu8tI4+i+LdZjMeq5sfdszx/7ivrTVZ8iNo8ttxuaSHDtwvkvVHGTUct7zbjK8n9S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PCkh0TkF7HnIFE9UAnIF+aCKB+iAOTCnkphQC0kiUEAeoSVI9QvKB7Oqeo41IgI6hfRv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umPfz6ZmNP6FfOS9Q/7POoHD+0PEjuhO10Z/RKsfXTlGVIXX0TKtRk3aECPSQn7SlXCB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G7+FneJdbw9A0qXNzpRHEwX8n6INQub0JUc8sePC6WZ7WRtFlzjQC8E8R/bxFHuj0PBM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6LyzxR438QeKGOGfqDxD/wCjES1v0Kul0+h/EH2raFp2ox4eLMMzLfII6YeGkmha6x2V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RfE2mPkgyYngEPicHfmF9n6c/wA/T8XIYbEsTX/qAvL1Fs1p34sZ7XA3dfv1pQPLnEEN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dJx6HqvK7G24MBdVq3ttocDzSpyje7jhW3FzIwByiVG87uOLCa0eqiCkBZ5CmcwtYHVw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LPMcKIv5TbCewgG1QyTdCeDz8JAbxdc90ZmXz2Ucb9p6KCRzWAdXWk0BrhzwnjZIBRp3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fhAyWOnk/unomkN6Am1LI70AEGkGiI8bjfygmxyCCK4CUslij26FEN8pnpddqN7Ttscq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chAJ6lViL7JzWkDqoLbZyQdwBHQhBke42DfelVB2mipseXa8c8q7TS8x/pDSK72FYx3k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7CC0XalxXkCnAB3stys1ZnjE7R2f2WTOHxPp7aK137nNGwgEdVWna98Lg7qrUhmJJK4e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YDepCoxvaygOK9kGvJkLgFnbSR59f7IH8wmSwPcbcwD5Cna9t9KKglnc9w2en6d0EAY8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7oix7DtHdNc8A+rg+6MUjnOpxJH1UEUzfTbHWO6WN6XjcbB/gnSRuYeOfYpsALZQXN9P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W9O9LH1J5hilNLoIiyTc1po+yx9TY2VjmP5b05SkJvEQBaNw7qSMkt9V17JjaLRfCad+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s0w00qB8bmPAr81Ix3pNnlML76glAjCSDuIBUTSxh6WUSXcgCwmUT2QOdP26BMNvA2lO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zR5gLhYHZRTpnbmhnYClUb+zJHBV+ZosuIaW/wAVmPveb4RYjlY6U7zQ2lMdGJLvoFPt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LKBPuiq7YnR+tgsBV8inDdVk+6u5IcLY0ED3WfLKeGijSILXRNBdLt3dgqMsl3bA5t8J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8ucDtJJCqFO6MyEhu0nrzahkeHNNPc3j95qmk8sR7yTSquyGudcUbiwD97uqilNmSbSx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NGAR5TD8BWMmbzXO/Zhg+qp2GyDc4V8Koy8+CJ0lxbmm+i4H7QSWwRxucSd3Puu61CQt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wn2hTOkZjhxNm754XTj/ACiZ/i4U2gi4VaavY8xI/okkEQkQEqtODSUBaFK3hNaEeFQ8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PykOvCD0P7KIZG5j5I2k+oDsB/Fdj9rccg8JyF3JvoCsT7G8YZAfUjWP3dSOSOO6637Y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u6MD8X+S8ku+R6J+L5tsE8XaXcpEEH46pc916nAUgkiBwgQ+EeyaOqJQAlAdUiUm9URI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2UnZUJvLlegbdcKpE2ytPGbzwrGamixjJVEfPK0sF0eLA7zD6ndLHSlXhNOa0NcSTQpaU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HHIXbGOWVSNmFhzT3VxuSXt7grnGF0LjXQdFcbkWQXHhbY00yW3uLqr3QHB56BVIpQ4m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8jtwtIm89ob6d30KAkaR1IPwoC1tigi0X2Noj7FtNnG7HkA7tITdyfYLCF4G9vn3SyIP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IH+9yvYzzGCvHMz9j4ryw2/RknoO+7heyxN3QivZfI6+eq+30N+2s3M4miP1CAT89tOj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H0p6TDoiR1SaOESoKsf4nj5Rb+JBoqWT55Rb+MqqMnAXXaC68LHNrkpBYXS+Hnf+Hx/7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++48PXT7Y6kIoDkAor6j5JJJJIEkkkgSB6IppFoBaR6oEJdkAd1TQnFDogBSBSQQQ6iA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5L5ih2ySyNaNrdxFey+oJxvglb/iYR/BfNGPG6OfKc5pAL3EX9SunF7Zy9NbUNUysvAx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Btb0dSdiY9Qggj6KPSHtngmw5gDZEkTz1a4dR9CEctxhDo93xa9LkM+O+V26M7gODyme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T3PNKFsxjiLYiQ/3VcRbI3ve71darkqKrarI57BVkg39V6l4re3H0jTsQ8O8scDpwAvK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Dp9V23ibK++ZkEkTiYvJbtB7WlEGHI9hbEwhtu4cfddxh/2X4hx34WdEMbUWNrcONx9w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DlbDH5cmHHkfdnudAQWTMHYdirrYr+IdBm0jLMcwLozy2QDghYwdMD5MJJbJwW9j7LuX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RDIxZKG2VvHPa1yeRLjQ6lI7y6YSaj61ankY+kQSz+KHQDa2VrHW1xq69vldDKHZOnSx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OS3ust2l5ela5h6o6Rk2NOfRI02QetH5W/rLMePdLiEnzW7nVyKKqKeiOwzizxz1HkEX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nIiby/8ADu5NdCoy4td6eE+Vrp8J7mgu2GzX7oQTY/iGfTHRuwYGN2CrcbDlma3rGpam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cWE0Wfl0I5VOYOHG40oIY7kDpCQ3pfdQbPh7MxcvT8uDOEmMC/dvgAIca7g9PyVBrGeY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Qtg8+OCQyMceDVEfknNhLI7/AIKgSyft7kPHY/C2tUwb0iCUgua1wMcg7scP8wsWNlv2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p8Jn3rT3aYJz5TzcLnD86/Ij+KDlmt2nnkr177P/AArBg4cep5TfMyZPW0EfgH+a8xx8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3bIycRvB+v8AJew+M/EcPh7RGQQNByns2sb8e6zl6WPNPHeqv1HxFkOfQjgPlNA+Oqwo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3Yd1Tke+RznPcS5xJJPutTwrjum1zFAG5gdbr9kitPWcmHIxMPDxwWjHLnS8Vz0pY0+S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PMLsTIeAWSPmOw/4ueQsIYsjpBtBcT0RFx7Wel8npBaHD5BUseXj47d8eNFI6qt4s/ke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J4BdE0j6c9FnvYa+UU92/KeA38Z4A91Zwcp2GMjHnj8xhBaWHoHdimaSY4cyOfIDjFGbO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juMrpnEuLi4fKITsZuS1pYzyXO6Fx4JVPIxZcWRzZ2Frh1C6FhxJdEMUj2mdzrAB/DX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gyGRrZo4+Gkjmvawgq6IQdThDYjKXOqgar81W1CN7JpGSbbjeRwb7/QLRYzHJLsZ33eb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3UMbIxJ3feo3sLjYLgad9D3VFWuOiLenKVixScyURyBxaHAH8J7oiUSjY1szSW3wQOQp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SA8iuePlRlzJZnPj9MY5DT2+EXSPZK1/Ir27oJceLDfHYhqS7IPT8k/0xmo2NYPhHz4Z5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roSpW+UXAyA38d0UCTJHtaCSeOFQ8b6ZFgY+jSul3ZL3O3MYeWir5XQ5EcWnaPHkP3DM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q5nNnhlz9Ml1BzntkncxxIsctUHnmQw/2zkbnhzid273XX6RmH7q2OgRXNrmdfx4sXxP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f6X1XBAPP6rY0xxETA3rX1Vi10AyhGANgc7sFawdQmxXGQxR+7C5qzGgxAGT8ZFj4UkR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arK1leJX5cLodSwcaeJzubbRafcFV5Y8LIw3DT2PimBvypH7tw+Cs7LYWBxIHKgafSHA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k4LfCkbXNIcJXgg/VdmfdcN9j0pl8OztceWTHv8AC7sGuCtVi+xBG31DlPsEUUwuBRYN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oJ0cbu3KabaOlpMLjzzSKl/aRjkcFMbOAU9pLiAbpJ8DXc3SgLJwSpCTVg8eypSY7gCW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GgqjQFPJoBCSJrh6hRUEeUw89ChLl8GmoKmXEI3gg91ajI8se6y8yV73N5oWr8UhDQCF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dU0GzalBAFilFQvHq9STWEkKyGNPUJwaR2QOjZTALTX7uyey+/Cik3B1tNhRTHA2LP6J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+vVRSdURA8m07dwBSY/8SLfdFCQ+kqnl/wByRfJVp/J4VXLIYy3chZz9NYe1rHxYsPF8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VTczk7wCR0VvJO5rXN6EcKhC8iU73Bw7FfGr6kRONtO0AHtQVN/mBpEhPPutSXH3ndCRu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yXOtwP5KKtY7GxY8TQ4NHWlaiaCLBFKvi4zpMUNJ5BNK0IwxnrPRA8y7G0QSpYWbnB3N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lYhkaba08gWqijlZJEztv8VK1+6MF4tw9kyZm4ODR6lBG5waQ5pFd1BbZIxzgA0tJ91Y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Jpa57ZOynZmtPIAVRPNEfLA796VB7NjwNxPwtAZW5lilRa90mVyOiLFmVoc2iPw9FWe9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zVIWVYSexh5J2oIHZDg2qtVZctzTRZ6VZds3EEH6hV8hoLeiihBC2dhex5aO7SE58UYe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fG0hvcqbY+Q8+kjuimSRMdGSx3Tt1Kzn+W26AfZ6kd1oeTtkcC7muyjMkLjte3j6II8O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7qCV8qeLYW4/ibVIY+GsyHgcfK+rciHGeG08NrpyvmX7Tsb7r461aMdDIHj8wF6Om/Jy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Ar2vKQRQCIKBfoh0RQKBpTSnFMKAJJIFAxxVd55U7lBIDaCSIqVQRcD5UyAhdP8AZvmH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WQwH6E0uYCdHI6ORrmOLXA2CDRCD9BQ9gYHOcA2rslUc7W9OwWufkZ2MxrRbrkFr4ml8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XzHRgUGmQ1SyZs3JmJM08shPdzyU0eH2TqH2reD8GvM1WN5/2BawNS+3Twrjt/0X7zlH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Z+U7kpo2921v7f8AMdKP7F0uKOPuch1k/ovL/FnjPWfFM7n6plOMe7c2Fp9LVzYajSps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ojELCJ9J5UF7FaSLd3X1N9nmX968E6PICTUAYfq3g/yXyxiTCgCvpj7JWPb4B04u/eL3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9R24XXtcRIOpUswoAjj4UUVl/wAqaaqAXkdwaCG2r2PJG+ECRtFp9+qzonXYPQFXiG/d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ZEAAY9zT37hGWCN0XocSOoCzIzK3gdFPvcC17DTu4V2mjXsIPqFBMcaIIHC02zRzsLXj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7ojfwU0bUmSBxNp/lNHQWjkYksYDwy299vNJscja9yoEY2fIKa1pY6wTSk43WSaQujwg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cwsfRB5+FYjI/FdEfxUgAf15aUEcvogBB5UQmc3rRCOV1DR+irG7q0VaaGOb02lRusWT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Hbad+R90REGl/I4RDdp+VYjO30hoKiffXbSCxC/fGGn8TUZGlpBLiD2KjieyvVd/Cssp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qxi7nQAjrSeGvcORdqCN7mdG032VpriW72XS3GWbNDse4tFBQs3BhI5C0ZB5gIBoqqxh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iOOpCCeCFKGsv1UAoKc2S/3fdPc0vb0KimTR7hwLo9VD5jmECuindW0gmioHwuay7sIr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Th2UcwcwhoPHuqMRdG4OaeQrgm85vqAB7oJcP9k8uIJFdVR1HYQ4gnryPzVtsoicGg/q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We4B+EpPaIbO1pOLb4ukALHpSo+6ipoDCCd9n6hTCaCMExxgn5Cok81aLRu4HVBbfkQN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OzI5ODA0HsVVlYR+I8Jgod7TYmZMC4gxtH0RlkYG22MWoo2EPB6gp01s5FV0CBtQzUXl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lu6Jxe4dQTSa9grcAD8BOZE8AEC77FRpXcw7gKIQfAxllxtxVl0Yby42fgpu9zRx/mgo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BZz27vw3a1pJXOeRta4/7SY6YgBhx4gOprhBjSY9i3kj2CpZETQ0loDa7krenZFIKjkD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wZNhdvY8d/VyqjKMzGxlv4ne9dFWL3bJPd3A+FZEZYwksJq1lT7t3NgKory2Lsg17KrI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bfZFKvlAeUQOPoqM3JZH6uPV7XwvM/Hct5bI+bA6f4V6BOQ0uFml5r4zlZJqYEZc5rWA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68P5MZ/i5snlNpPITfovW85AIjqgnt4RBATgERSSBJJHqkFQvwi0GOsou6Ukz54ChHuX2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uJLupHC0vtzkkn8LEANDR1o7q6Kr9k2IIdLhcwyOO2yANv5j3C1vtKxBmeDM/eGb2N3N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eizw+ZCbPVGkTdnuO3wj0XscDQjdJd0q46oAgSkU0lAv4qRgUYHPRTNCIkYnEJMFBOqy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0yz2WbANo+Vr4bgIi09b6FaxYyammQvkb50bdxb7jv7gq5tn5c/duJ7dvhUcLNdhvbC9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lmWyRlNN8LtjHGsTMxt5B9QrqofJH4bv2W7OwEfh4VNzGO5A7+9raKTYZGGgR+XRWotw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TVn2SFk8D+KILJac6yDdfknySDigLUXlPDw5tP8AhSBoLOQR+SI+uNyIfwo6SsDuvE08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qALQ2pi4UPzXr+nS+ZiROP77Af4LybxvG6PxjlkkU5wodK4Xp3h9/m6VhuPeJv8AJfL6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in6kPS0+zgoCKVrU2/szXuCoHD0fkvk19XH0fHy0IpsR9ITieVFVf9c5GPlyBrzz8hGP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8Pu/0Ij2cVhv5C1vD7v2Mo9nf0Xv6G/dY8fWTfG7CA3E36KRVsI3C34VlfXfHpIod0l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QIoEI2lSBpCjddqRxUZ6oFSRCSKBjh6TXWl8861N5+sZbeA5kjmkD4JX0QRwvm3XZBjeK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/NdOL8mcvR2G4ecGt4f7qXVHB+Q2NlFzev1UWlx+Y50ljceisSRRQxPe8F0x6EdKXpcl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jQ55t1m/dP204OI49la2saCR07BFR4+K2dssb8b7wCwkMHDgR3Cs4rt2FB7tYG/oFTld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WkGlZ04udhxl/wCMjn6oLEoc3af3XAOH0XW+DvErMNn3HJaDET6T9VyZhc9vDqroEIYz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CUHsLjg6njPhka0s7g9QvKdUOR4Y8RSxscJGdweQ9hWv4ez5cnXG+UeHAgj3H0VXxnp2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WsJh3g3uAJ2k+3Cz26pvbM1mXDOoYc+K4OgmPqhsijXsO60DFju0l0ptro37XBvYHvS4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DkDzB6V32lMY8z4stEZDCBfUO7LevDNc/mafM1vmRsL4uoe3kUjpFsymh5b5cgMbweQQ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2M9zI5Cw9DSozTO80yE07vxSiqWRimB8vmltMcW/VZU0rt9tJaWmwR2WllymcEXyqIhe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+LqH3x0j3QQxyx0HOYK3/JHurbGOn3OYfWOdvuFleHcd2RnZcUbm7xzTjVrd8v7plBpI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MfycaF5I815ssHYJ8sz/ALhC1h5Dt24dQU3UJBNkOka0hvWh/Fei/Z5ounHw7kanqkTT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wm9Qc1rEmPnaLFqbJQNQGyOUd9w7/msnVtQy9ZihflSea+EbQe9Kjllgnn8ixCXks57X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OyZJYQ4UAH9xf+XCW7Vzxq6PB6LpvBeHK7NkmYKbFGXF3zXCwsnEdG3zbDoroPb7rodH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PlOkf82KAUHPZssmTyG1Gw9B0bahhmfEdzSp2se+N2y9ruoVctIsIqVsrJTXLHfwQcx7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N91dxpmta7e274v2QSzNZHosdOPnSutza7dllNDpSGMHKvalN50rS001jQG0FE+MwMaH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CHd93dw4lw7oZGpGSUOZE2M1tNdD8qOXkbR1VcNskHoqjX0mD+0cgsmeAGi2i6sqrK/P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8Mfy0/RUzuYbY4gjoQaUhzsiWHyZXl7L79R+aocyPHyRcL/JmJ/A/wDD+qr5WNNjvDZ4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PdPjgLonPHJHFd1M3LmiDWPIkiP+rfyERXie1haH3tvmleLsV73DH3123cqOKLFyJWui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v4d/mpcF50zJfI9pa8NO1rhYP1QRvja2iyt38lc0vAfqGWyBkrI3nlpeaBPss6N5kkc/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z4mgElxA469UVb13HzRLDFqO5r427Wh3Sr6hch4mAiOEOCY5rBB+Oq9I8dBg+6YvnPlk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xIC848QQOd90c5wDBMG2fkdUVymszNyPEE8gY1u/aXBooXtAJ/MrdwA9jI3R/hrghYGt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OR34W5opeYGC/SOKSF9Lzi57g6Un35U8LWuic4Ejmq+EzMiLdpFkVwp8eJxxpXAfhHZV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Uoml8hY3t7ey12Y7vu7ppSAwnaL62rGk6Lk6s+c6Y25ombnAjqPj5QegfYzIfuOfEf3X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3Ly/7InPhzM3HlBa9zbLSKog8/zXqBJ7rTN9nfiFd1JG3aeVCyi7qrMQs0efqohcE0pf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Ccxwd9FFPadycX/CZ9OEdtoJGuFc8KOeNkrDdUjX7pKjdYNXwgoyYwu47UR3D8S1AwAW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aZeQW8G+VpY+0saSOyo5OMKLrF/Ku4jv2QarUS0OQ3oiGEOFclIbm9k9tFRUsdEAHqn7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6JOduFBRRe725CYLvkJCh9U0uF0eqAyANHHVQ3u6p7w6+Qm1R4RFV59affpUeSdpFoNN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prGdXVXRfZZ+sk/dCB+K1jl/Ct8f5Rc06nYbPMO4dvoq0sRM+2OvL7qbTn78Nnp27fTS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8evpxDC10LuT6QpmziiXctKgnymltNZfvarw5Dnv27WtA7HqVFWXZRje0Rjc09fhVsj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xtPx1pQujM5G1v5nhURxzSvd6nE0trAYWsfK88bVnxeXC29oLxxa0seTfA88bSESoROx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njafwlZ5i5IaWt9qViAPBHqJKgtDHY2Pkus8Km6LY6ir8xeYxdE2i6ASRbiefhU2jgAL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HsmNLGAsHX3VmAegg9fdBTfsD9wFm7UT8jcfWAp5K3Ef0UD8dr3XyoQvNjcaNtUUlUR2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6CTgCwtDgR/FFMgY0VZJceE/Kkp3ltdTm8pY7QJWku6dlHnguLyB9SEEG6Uyl73Db04V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ilYi2CF4a4miofM2+otRTceEmNxkBq75XhH21wCLxtJI38M0Ebx+lL6FOQyaANc0g11X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lpOQOkmO5hPyHf8AVd+n/Jy5fxeUFBE8JFe55TR1TkE5ACmlOKaUDSmlOKaUAKaUeqB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OabrGHqEuqQecxpEQ9VFnF2PlcAeV7r9kmkbPDED2OAny3uke09wOAuPPlrHw6cU3k8h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5GDjvdJDHRY53WiL5WQF3H2y6e/A8ZHzBXmwMeOeCOn9Fw4W+PLuxlZzmsrBQTkFtkE5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UbVICiDSQSSVE8PdOlZYtMh6qw7ooK8IcJBXC+sPs6Z5XgHRWyfi+7g19eV8rQMJlAHV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SMOEAbWQMAoV2Xl6m+no4VuM7RxyT0UrBvcLFjuoZA0UQKpaGIxrWcghx5XldqEbYweB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SDwmlotzg6j7J5N4L3EDdfCMqRcd3W0C4g20oRkuJ3KUURTqCjQMy3tcNw491ox5G9oI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cfmVK2MjgKypV8TvaR1r2UkmLHPTgNrj3Cz4pJGOALVfgnJoGqW4zVfJx3w0Rbm+4VYv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5Hbqqs2Cx9+W4sJ7EcKWfo2rdWinKxAQIXX+qbHhbGU97B82r0OMY2bXgEO+VJDbKe0u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1ZMXbYYa/wBkrOkhex5Bbylml2aeqc2U8NP4UiD9EowDYdyoJtu2i09U7aSDf6pRsjja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UwcKohYBzzyponOZweij/AaI5R3i+qoswvJcd/IVqKdrBTar2VSJoe27IKcYw0Wep7rU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voo8nhpLSbHZM/E4UaTxYJHJ+SgpCRx4BoeycZXNFVYT52jcHVV9U3ynO5b0UVC47ncC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nZYABKhcXBRTvKocINadwI5+E9jv2fT1IhxFWAD7qCR7Bw13I/iFBkOEYDb9JIVp7myR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nZc7DPCxz9pJ6e6VYuNaHdD8qF4JunKVhDTYduHtSIx2T7jG7a4fuoipsIUrCYwHEAgo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B6fzRTHy7r3t+iLAD14SDQenVTY8G+/SePdAxpoH2UZLn20NJb8qzNsDNo4pMD2tgIHX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9UPNe5xBP8FBLZPBIHwi07RVqNaMfI6zXKjL7FPsg+wRcwNJcSQlwRd8oqOTb5ra6Krl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o/eV2vP9LTRHelWy/NbGGE+kd/dBkztbFYDvUO6o5EpdJZItWctri7jlUZGW47nV8oyk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6EKjk4m4/sy17h2B5KM01DY02PdVZCJK3P2OHR3ytRFKYlrjbarsQqOSSWbuFsMkimaY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OoafKwExgyRn8L2jj/8AFUcjqDvxcUPdeXa/IZdWytxNtft/TheqZsLt0ltHDSSD8LyL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beeT9V34J5tcuW+FYoIkIWaXpcQAUjExPaiH9kCkEr+FQQk5yBd8JrunRQDqVLBZkaOl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3flRDtuCl9LHvPgSF8GlxbDw0DkHp8/Vaf2pyTO8B5nBJkaLPSwO6t+FcAs05hPR3Sh1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g/Lha0kNaABdfkvFh+T0X0+WevNJH5SNg8cWgb/APhXueckee6Q6IEoA5MHVF3Pwk0d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SNr2RD2qWMX3TGgWpGg3wqLETbcwe5AXSQ47G5MJfRY5u4j47LnYDtkaSDwV2mJCMiI+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+Qt4e3PP0z8uF7pPQG7R0NXSZA17HAkq5k42U0ABzHMHUgdVA3GnJ4Ndiu7ltbEjg0Fz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EfhZ82NlAX6HfAsBVHunjHO5oHX4RG69pI4H5pNgaWA8gjt7rIxtQeCASOOy63RPu+S3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NmmbBG6MO3OJBNizdKZsVm7FdCAulOmY+RuAA9+FpaH4axix02Q1xfdNZ2AXPl5Zxzdb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4n8SvBAmib9XVSi/tTxBN6nZo+fX/Rc7FHkF1b3Fv1K0sPTpppBs8wgkC+eCVmTbfbBy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8Sud0e03f6heq+FXbdFxW2La2uPqVZ8JeBosnQ3N1ZsjHPcCyuCOOqdjaVLo0jsKZ27Z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+b/kMZ2eH0OiustJM474n/RQAXG35Cs5IuB1daVaE7sdn0Xw8n1cfQRmgnJrehTqoLLa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JvBQm/Gz60iRRCCd34Vf0B3Mw+QVndWq5oJrImb/ALIK9vRf7jz9VP8ATrstONwK4FQ0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MfFvsUkLQtVDrStNtK0BJQtAlJAbRvhNSQI9Exyd2TXICEiEkkCJoL518a4MsXizVpqP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JK8j+0LFrLyA2MDzJN1114H+S3x/kzl6cLpL3t3OIIa01andudM4myy+K9ldrydEbAWN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pxsBF3weq9Tkc6nOB7D2Vny97B5ZDjVhMlxvJLaIsi0YJnYkjJBtPPQ8oKGU9wx5ABQA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R61YH6oZTTljIdEGsc1heGjvXYJ/hlw/sR0tNNPofFf/AIoq+7cGXVNHUp72PlxSGgu9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hdIxskLxtkY7kELsT4bxdTxBlaPOIy4WWHlt/wBFLdGnAYgkgna+N5ZIOQbqlo5/iDUD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5eHNeOR9E/VdEzsNz3yRgtBrcw2CsTIjfuG4FPY0H+HGZXh7H1mIftYXjfRo9e6dvfG9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Okaw1uhZOivcGzTuHk7ujrI4tdLl+EgzDa4yhkm3kXwSrvXtK5XxBhyMkbmRftIJxvD2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PtnT1d112kRPyGZ+mE7t8JkjDv3XNPb9Vycvpe4EfBBSkZwJa4qSEhuSwl3DzRJTpJGU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2wxaS7NihhfIx+1xeOQe3PZRXO+fj/2xK1kAx5GN2vc00H89VfyId05ET9/HQ9VTgzYI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fPA7Yf8AC6un0UbHmw8E2e6DX0nCmz8+HFxx65HbTY6D3XX+NNRGm6Y3RMeUOcWgSHpt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hYefrWUQI2sMcbndz3r+S43PyH5WRLPKSXyOLiUEJc0in9e1K/pcMuTj58EBB/Y7y3/F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0diV2ngpulskmZOdmbIDHGefwkdP1CDl8ecxMdE4Ne13UFXZWsELBiz7vOYPMid+78Aq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gnBbJG4ggqOeJ8eyQ/gf0IKge+Ty3OY0G+nPUKuZ2FxZIy76HurDstsoDMiMPLfwyDhw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L4pAR3B4IRUZge2MPAuM9HBRlpHfhX8drmYT5HbhA01fYu9lUa4SO2nj59kQwSuiZuNH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Yy5XOx5j++Buafr7KF9x7hw4e/sopreBx+aCZ2lZcILzG3IiI9MkLtw/PuFnM3uBI7dV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EkTy0g2RfBC1co6dqUgex33TIeLJd+Bx+fYoOffuA3UooWNkmaSdoJ/RaGbh5OGR5sTt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VZ46kgkAqomL/KmO13IPVT2/LYA4WYxxXsqjBbuSSFYY50ZDo3VSCANqRWo8+aMbA62t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1j80XQghrh36/CCywQThrmjyJD1o20/l2XQ4OHFj6XJqUpAkxDuY5psSf9QVh/2VljEb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iuvRauHqOJhaJlYeSwukyBV9mlFZc80udM/IneS55slYniqm4kHJAErTwtmJwleY2uDe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MaQaMPMa5u2VvPwVBwniAhmuybHFw8tjhYrstnw3kfsXNlbuvkfBWNr0LhrIHDiY20b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hDTIn4jsnMkEcTeje7vorFvpr4mM7PZ6AQ4dPhTR3jtdA5zbLrJ9ldk1JuRAcXCx4sSA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qZeCcSmyGpQLdfXlGTNQwz5QJla6Mct2qHTNUz9OLv7OndFu613VieZj9MDGXua7k/Cz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0jwhrs2oa7gR5G0uLHtJAok7b/ovRXLw7wdK6DxTpBJ/FPsP5il7lIOAqzSbtvlTsAPF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x15RDzFR5KJYAOCmh3upGvbVDqooRtLuCU4ijwUtp5CG2Ro4AKCRjb56pzYvVfCiaHub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6QSvjtM8g2SapPbKQapKR5PQgIKOXC10bq4Kq45IApT6hK6OB5FcBZnh/MGbhCYijuLT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pNwIAHVIVXHKjLueByoLYaNnHVR0WhRxOcOptSOcSDQRUbiQfUg0BxBB5TCSTynADoOq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TOx44TC5wPNo7/TyUVTyxYtRxOtT5g3RGvZU8d3HypVi4CALKpZ56GlbaQaVPNIdJ5Y6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WFdOGffC0iZswe26I7K7MxpCwMaGbHn3iwT2WzK4yRtceo60vlPoqksdSOAHCDcQF4JN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/e2Nk2hp61ZUDs1r42NeANoFWqEWTMSObb9Oq6FtCKngFvsVVlw4ibZbL9lTapFJG4XM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idE+JhNuF0qI0QBxLZSSXh5/LstCCAMnDgKq0KpuiYzbf/VPgIBIJ6FTywRSTB721I09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vw90NllkhjQB15SjkrGNiieCp3Oa4H3A4KbDyz1cn5RFMsINhxV2OYNiAPUoOJfIQ5oA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pQGeYQx7nNDge9Kocxjx6WcKy6RhaWO4A6WqkbWiwAOelIsNlEbwCAbVNxDHHsQtL7vK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m17RXv7IbZcDnPyQQPzUmQXueQxp/RXsXCZjvc5zuLsKzEYJ30Hc/RDbEixHHe4jaCOV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m+66Z8bY6r1H3Sa1gb+BvHwhthwYEjxbxtaR1XmX/aC05sfh3Sslji/yshzHH23D/ovY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82+2uNs/2eZbmixFPG8frX9V14LrNnPzHzY5NT3jnhNX0HkBHt0QCPCBpQKJQKBpTCnl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pQTYOM/LzYMeMEvleGCvlfRukY8WBjY8EDy1sTQ0V2NLxb7MYGzeK4XOF+VG94+vT+q9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4+ovnT08M8beSfbLkyT+LwyR25scDA03fVcMF3P2vwObruLkO6SwV+YP/AFXChejh/COX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aVro5iiEEQge3opAox1UjfqiHJJIoJYfxUrZAIVOH8SvNvbRQXPDuMcrXcCGrEk7GkfB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G3gtFCl8x/ZJppz/AB1poDQWxOMrr9gLX08GbD6n8rydTfMjvxIW4wLwHyCj2IVmc05v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jtu6U8IEnZeZ2AHc0gDqi9rmYzhyR7FWPKpptvToR3UcsbpIqDqN9CibZ8LZdu5zfyUj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UOpp4+FIIXGg57brvwi7VHNG0UOVOJAGNvqBST4Xxu47J7+Y7qiiHscHN+UaNjdwo4ne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zS1EMYwjk8D3TxK9rhRsfKlY0bbb09lHJGO/B+CqiYOa8epocFFlTHcGtJaAjA4NoGxf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6IKzMiVr73W355VvdFOQHtBPYqhuAT2B18Umw+bBaLcHEDsqwiLX03k/KtCWRgodE0tb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aXarI19eqr9lJE7aKr81NL6WjewntfdOEbPLO2yeqaNoDKC7a4DnumvgN3290nx+prqN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gMfN9Oo91bZUrAa4UDXsLea+ilhc1o9PRajIui289wmTlwqwPqFJLkWQCL5Vd7TI6w4B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V0hhbTeFE2GVjrDbHuFKLIp44Puoqs872b65UD2mgaJVoRAbtptqha0mSrpRQjIDRx6g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Q0GgaKgcwjqguYzhu2j8J4WZm47HapjF3D2uO32PCnEhaOFVzZ2yZmK0/wB4CSCO4pRZ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QEb2OLiaPwoOSBRKO1wHNoiYSBvU2opHFzugCfGzfY4JQcGAeoeofKB2OHvJDdooeytR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Pilc2S22E6bJL3ANBHuijlQl7i5jhXyoCwUQSLSLiehNpj7LSeTSlWGeUXGrTnQua26v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LnO9TD/FFMfES0kghV5gTQY0/UKaSR7T6i4fRNmLmNBaLtFRwmVoJc3b26IvZ5jSSa+U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2Cily5IwGlo/REYOc4tlIeKIWflOD2lx4JWpk6g4ZLi1oLT13NB/mqkroZSfMDWE9No/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ypyP3dCtTNxi2ttOa7oQFkuYQXDabViGMcC/lWJ3ua0bXForsVAyEnraklhqMOdKeOaJ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dJpXRsPlsd6uh6Lw2R1ySdK3HovcvEsgbpGXIyiGxn/JeFmw93yvTweq48pJfRJLou7k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lIoJIGlLqiQkAEC+i2/CkBm1jGaCG7Xbr+nKxgF132dwebrQsE03mvn/APBY5LrGt4fk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GiZlgOd+65gqvr7/AFXKfaTBLJ4e1BgPmgtsAcldL4egDGndT6bzxwqPiOOOfTMmN9Ob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G+XosfJzht4o30TQfdWc2PycqaPs15A/VVzX5r6DygSmkok8coUgFWeKT2hJoTgEQ4BP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cFNG3uoW9VaiAAVE0BDXgnp7WtvFyJseSN8by4HqPcLEi5laD0JWxp7XvbJA4GwLb/Vb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OQyYNcw0ehb3U0YY4kcBy5PdNG7hxrotHGypmfjaSO1rvK46bhicXfgaB2KgfjtkkLX7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2vZ3oHqpRkxkn1ij7iiCqjPyNDZK9zmOAN9uyiw8DUMQl8Uja7tta53gkAXfYd0meew+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p+DquTGAJ2PZIDXHQr0rwnqLNQw+fTKzqCOvyvMniYuD9hLR8Lu/A2JLDjvyHNoSgAAj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l36fczdfof2c5uXjxzTzQQbhyx5O9v5AV/FdXpfgCPBkuTUWuaaJa2OuR+a0m4kgFfeX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2Q4/muc5a6dkdHjGDExWReeHNYKtxFrnPEc8WRnwGJ7XBrCCR9Ux+JCGkPmd+Sz8iOJm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5eru+OvT001nBmA8oj4Wdj/3I+CtF7QYyVnwNOx3wSvh5Pr4HDqUUm9SnUstK844Yf8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giIH5TZ+gRRHIVrRDWc8e7P6qGJttsp2knbqrR7tIXq6S65I4dR5467XTvwkK8qGANpN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4l9ikkiqgIFHokVACgiUCqEhaVpIF2QPRIJFAkrSQKBE8Lxr7UdTm/71QYAADGt32OpX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YZWeOcWaCgfJHqcLFXzwtcf5RL6YeSQcSg8HoSFDiljbdJyew7K5nQta1k7SA0+l7e7X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avW4rcjjI4vtVJmyHlvKlEhLQC38wrWI1rpGmT8HdBRBIifVg7TyE3wpIDpsjC62CQ0p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ad4SmrSsiIwAsbMSx5b0vtaKtkhpK2/D+q5mkkzQtdJAT6mnoVR8yOVzXvx2ejqB0K9O8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HGbBGDVujI4P0S3UHB4uoSz5mXluncwtfvbETbTfYrG1WVs+bLsLY22XAdha7fxpoOHp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x4bfReZ5Jc5xLrsd1mXYo6xKYJceeN1SxuDgR2INrus3xFlZcbGz9CBYB4XA6o0yQAhp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gceQY2m/wAuVueYlbD9ab95x8rHYxmXD+K+jx0oparpGA3GGbNLNH979bGAChfUWsCV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I/tfwtk4DG/6XiDzY/eh7JYkYviTAwZdHxsjSmxlsXEu08jjuFy0b5GwywsJ8uUAOHv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nSwjbHNQkYDwfcJuqjEZjRuwSWyAkPYR09llpyVGPWiHdS2ue63dLxP7QyY8aFu6R52j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i3XyKXVaNlO0Xfl7A6Z4LI7/AHflBu+MsyLF0/E0XFcfKx2gyOB6mqr+NrjXHcRSmmld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R1TgGtLiTQHyoL2E1k2RG1sfojG6RwKUUrYnvyY6D2v9H0tS5cjcDDGHFf3mQXOa6e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0PafMcbH0VHa+JcWLxP4ZGuYLDHm4wDMhg/eHuvPXSu8pjC8muy63wP4hboua5uT6sGc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j3wszDeNU0cibTJzupnPlk/0UvhXGtJJAIVuCOGWN2+Uxu7GrH5hQW+qLf4J0O1pvrXK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kWmtHmyOl86Rw5AB6V3WFs2ttrjasTTOkmMhf6yontd1PREQsnc1xBCla4Ps1RThT4C2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14ja4u/RQNl9XUc/KqWQSrEs4e4X0TfLL+ionw9Vy8O2wvLoz1jfy0/krzH6TqBc/Khm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n/dKySbdtNccEhJ0gHo/dPdUaMukFwvT8uDKb7A7HfoSoc7T8jCgD5mENP7wNj+C0Ipt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s9zeQ8cA/BVDCyMtg2QvEsburDyD+RRGW08elb/hnA/tXMbhl2zc0075T8bDxZJJRLH5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g+4H9Ff8AC2nvjOblDIMP3WMv3VRB7cFFM17IyMfT8XTXl/nYxcJCO1dvouYnkL/7yifd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+TKlkBlkA3ECr4We928kmgURNhAvk8qMWXdLPRN8QZE2RorscuZxI0Dd0BtV2ghwIKj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tB3AtNfmg5HxG84ur4bnAOexgJo8OorYi1Fk2XI/Fv7mfwtP7vHI/IrA8UMLc7F3A8x2L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pNMyWOIEhma5pvoK549kjV9Oy8NAnL+9SMBxsdvmvvpQWXqmpy5ubkyuupJC5t3w3sP5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jMXIYZHuDJW9Dt/qsSDGAmHmu2t7mlWUjJ3x4MoFEGhZ90dNAypxEXNa93DbPFq5l4rR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ShzHM7tF9QsqAeS+5m08fukIO1g02TFztImli8qaPNja7m9wXsjvU35XgOiajNLrGlhz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2AvfWH0kLTNBnT5ViIt9+VXj/FSmc2lESWLRsdQOU2Egn1Ck94o2FFEOJHHKbuc08oXX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Ag8/RS7hXJUdUeeqddn2QKx2PKa4kfRJza6dVXyJJC0tCDG8Q5ZbjPZEbeQeFi/ZplDI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IcD+a2dXa2HT8iTaC4MJsrz77Fc0u1bXsZ55MgkA/OlYa8PXAdiYCSehRZTjTlMKAocI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RvNJoNpj/gKKifZNkosO3og5NB54RE4cDyRZTXc/hFIBIutFQ5IOw0s6Kw+ueq1JOGrN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WQfZZepPfHNFKCNrTyCtIcgKnqTI3xStvlotefqL9ld+D8zsq97C08XYU4DvOHPpPUKP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B1Cj9QpJA62ljg0Hra+a9yZzNjb60sXVN82dixxMLWMeHPcD1W8CHRgXfCq7WCcHbZ/k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xj2vprjx0T5mNcWnnhRBgIpv6KoM75YZQGC211VjClc91Pb2Qu2NB6hOhsO9uUET43My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KNclQZwc53oHISwY5HF3I6IGN8xxILfzUpYXMocV3UrmFgo/iUReQOUAiYWvBd6ipN9P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0HdSOPgzBznykNbd0UDDjtmJJNEJNDWNAjaXV7LRZBE5m/cPqFUknhhftja4/NcImwa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QL44xcjr+iWc7zGN2qjGQX7A0m1FW3vY8tLR6U9wbC30NDb7oRRNDqdyoNQcfvG2zTeA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I2/RRSzZDQSS0C+PopHQOfQcEyV7WAMc4O+EU0PbMy2+oA8kilxn2wMr7PNUFCiGHp09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WgWD7LlPtXaZfAOrnbYbAXfSiFrC6ylL6fLhA5UZTnFNPT5X03ioBHsgOqJ6IGFNKcSm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IAkUkWgucB8oO7+yXFLtXycqj5ccJYTXQuIr+RXrTWgs3NPC5PwJgu0bQmAj9pP65L/g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5bmhjj0PZfP5cu7Lb2cc1jp5t9sWKH6bg5TeschYfoQvKgvfPHmlSZvhfUI9hD42+a0V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16OC7x048087FFBIL0OJwTh1TQnBEPH0T2pgT2oHdEUAigLDTlejd0VEK5D0CEew/wDZ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IfyYsegfayveZoTJTmELxP/s8tDWavKRz+zaD+pXs4yhdCrXg5rvJ6sJ4V24szHkkg38q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oW5bXP2lvVJuW4E+naAVybu0jsiS+p4TnvfLCXtPIKicd12OqdCxzWSAdKtEVXTTAkGw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KsNcZGjcAVag8tv7os/CSG0Z3yQkkHjuomE1R5+FovkgcwsN2q+yz+xdfuFrSbFoYWBz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G2DdpzGu2EGrUcgPQ/oiHwzlse2gQSnyv2WSATXVVo2VyRz2Uo9VhzXG+6omDhLEN3UI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oQgWV6RwE2toKCIerhxScKYW2efZOoXwQiwEXXKgib5h4bZpSMtp/aNIUzHhg977psh3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kkgdvdRfjPod/mmbvTW0p7I3XvAIHVA50G9th9H4UXllvcE9CpXZDS4gtH5KJzg4+g8+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8UhLwwt5+EWlr+He36KdrYxRHUd1RDkxua4uHIPX4Qjm2ANczcrO9r3UCDar5MJHqjNk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fwlMJ3GgaKqxPkjF1weye2Ql3qFqh0kxhOwsaT70ov2byHA7Hex6KxklroRt5Pz1Wc6w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0gvoonyBppvT5TfNLeN35J7WRz9PSfdZUx4LqIHCoysH9qY3BsNd0V90D4XWTbR8qAg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LFhjw0kFh/VJ0jT7gqYMEvAIDv5pv3dwB3DoiK+83wSAU9jA7o79U2QBqYHHoipfLDBZ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2bJ+oTJOgASYywdvX2QGSRh5HP5KEybTwCEdjjz2UL2uB6WFFJ2zfbm8/HCI8rs4hRSC2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4nkUirzYBLw2QfmnzwGOHqwuHfqqWO9wfQ4CLj+3PXogrTML372ytLh2JTnQyvouayRn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0n2I6KrK52ynMcHdiFRn5eM5+8MZ6m+yyn4UjxuaSa6rWyJp43hwcQT/FZ+RPIWn1Ft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ts15f1WdLLsBaeR2KuzGWQ7dzlD5ewjzKcPY8lVEEcRczzC4ub7AKhqXDCeWn6LUExhb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XqGQyXcyRhHyCqON8Wyl3h/N2DkNsgur6V+a8ecRa9Z8a7WaFlbJDdcX7d15LIKcey9X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02nDomMKeuzmSSKSIX5pJJWgKQQR5tA9o6L0j7JsIyZkkzd/DgODwT7fyXm7SLHK9q+xa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1n2//Fcee6xdOP29b0qDZAXNPxS5fxXK7F0HPnpzqY4cfzXYaaA9rWbtod891l+LMZs+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yd7+y8uPt3fIEry+V73Gy4k2VH+SlyGGOaRh6tcQa+qiX0HlNItEBOCQQIBOCAKcAe6I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Zy4d1ab0CrxBWb2tCqH47h57HVdEELrMKCKd7MiN5vaQ9pXJ4rNziRwevK29LecaUl52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Mo1HsaHcgV8IR00GiTyo3ZEZeWPNUnNczbbaF/ou8ckwcDfHRJrXPkYO12eK/irODEJG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wRQA91UXNNxxLLbjTAKJU2dhyGQHClYx4/dfyP0VOMTRSWyUbe4pWGbzT3Nv5WaOs0j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uZE4PALmNirm+n4j8rr24wxWtiEbg2uOOKWN9nmqveXYL7IHrbYul3vnyNFzbdvYAfxX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Po8Pb27jshjxjo0I+TH/AIB+ilQW3NEYI/8AA39Fg+IoQHwmMAdV0axtfb6Yj/tLj1H+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gHyjaoxceaPZy03CmkLNbQlmHyvi5Pr4GA+oqRp4UDjTk/dwsNnZZuEqCXoFLPzjuI9l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niPoTdOO3VYPkkfwQg5abTcV23U8f/fpd+m8ckc+WbwrvMQ05v0V4dFm4h9bQtG19yPh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ikkkqGlBEoIAimkooADyUCUP3ygUDuyVlAHhC0BtcT9omJithbmzEMla3YDXXnou1C8o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Qx7mxOdbq78haw/KJfTlpwHPvdRd1HYpMxm7S6R4AHbuVVyoz94JBPAT49zmlxK9jifI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3k7fdCBjppQyNjnvPAa0WSugwPC2rSZMcr448eMc/tHWf0Cgw4MWSWd8LGkSDkqPwY1z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cWOu7/oVs58jtM1KeMObJMT63jp+S5zQsyZ2rZm4+tp/F3PKDo5zGyQxMbwBX5qXQs6f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sdy0nqPZZ8znFxeOp5UDHOcST1Vg9V1zAd4j0dk+HLyW79h7/C8kzonwyvjkaWuaaIK7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GHkbTG3bK09P0XK+KpjkazlTPYGOLqc0diOCs60u3I6nKYYLaeexXVaczfpeM4nrG3+S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HfwW1psjhpeMGk8MAWozUmQ4UQevRWvDepnStYgybJjDtrwO7TwVnzW51+6gdx0VGx46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hbWNkftoiOlFY2Tte1jwfU4cj5Xava7xL4JZQ35uB0Hd7FxDYpJnRwxMJkJ2ho91hpkm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XIa/gV1OsSYb2NjdC4ujbTHA8H6rH8Qac3TdW0uTzd7gbkDf3T7KWWd1na6ubFoIIWOf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1sKHy9PdP5ZLg/uPZRxankxln3UsZJW22tAu+y29c1ebEw8bCcIpJCy5jXf2UHMTu+8S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U52FLJhnNad0THbHDu0UKKiItxvi1o4s2RpsTtrWPikFPY4gtcCEGDO/aa911fgPxQdN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sp2kO5233+i5Wdo3ekcX0QNNAoKjrPHGhnR82LMwneZp2TzE/rtP+ErnoJGAOL2Cz0XV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I8ParKQyQbsZzv3Hj2VDxf4ck0B+OS4SRyCiW9nDqp6VjeXjSuHqdGT78hDK0/KjhbK1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A+vsoWEyOpvU9Anx5eVgvtj3sPcdj+SCNhIi3NLXNB6A8hUMgb3kcgey6GDMwM9j/v8A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AfzCqZWDGPVFM2cDvW11fIUGG6Oh6UY5C5gYy99q/JiPjaSY3bT3VSOLy5HO/RVErscm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Lefb5VUMMjd90OvKtYebPg5Img2l3RzXCw4exS1SaHIlEsEfktcATGDYB+FRWc1gZ6eSU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g/CDTuIaT+amjMMclSWW/KIngzPOmZ98Je0Vbv3gPqukz8+PG0n7rHJPM6Y2XTN2nb2X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lCQOPHvava9l5GZJH94Y1j4Whm1oqvqis3KgLQXt5b7KkDd/VXHSekEHgdUGiKZvp9Mn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CbqUP3rT5YBQdJTQT9VabHFtIcXCW+nZV8iN8sZjHpJc0X7chBU+2Lwr/wB326DO+TfJ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Nj63/Bc3oYLGkkkA/wAV6D9v4niwvC0Mx3hjXAO73Q6rzzS98km0ih2rspi3l6dVgZLd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qd2XiS02cPY4fvx/5LJax0HIPI6JvMhu+e605uq1aTExtHwH40/nZJBJLSQWj5HbssJ2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tdHEer9VE2T9hIwtu+47KpIxjRZPPYINvS8yI6rp3ltDGDKjeQe3K+iLrovmDEcWSQzN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Igvp2N+5gPuAVr4SnjlwUzHbT6lEOlqRhBcA5RFhlPHBBSA5ojlAQ9wf0UkZA4qyoph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Oe0g2eQUg2uQT9EAPHU2lz2Tr96TXA3waQJxB4HVVZSeQnua8OPJpJw90GD4nkEejZO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izIo/G2U0vIfkB7W+xA5/ovRvtPzRheG8qS6pvH1XhP2a6g7H8YaY556zNa6+vPH9U35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UpWubVHhVm2OieTuVckwIHIKLyC3g8qEuLWqMPF8lFPKa0WeE6UccKMWBwoJTY6JC76p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6QcGysyTiYhaT7orPlH7ZStYpoqoWqji2SWUXR7Kw0+lx6BoWTlPLCJWd+q8nVXxI9XT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ZY6DS02QFZyRbWuAuj0WOMnbkxzN6OFOHut14trNosHv7LwPWhY89S02OyBb5c2OWn8R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Ty5V5HOkELmsNseP0UFuCTzt3FDtaqtkkZPsACc/IEeSW7gCOx7qWYgx+YAfmlUT8mPc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4KOnkOirk/VOyGEt9B2ohmTUkYvg91FAXRh7m9+ima22UBZKkjhb5X7Y7B7BFQDIdY38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wfhWoMWBhDgNw9yic2CF5G4muwREULHQetzKcOgKEmbudskF/RSPk+8FrgCQnR4jHPL6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RkxkhpPIKiE7pRW0H5Whk4m0gbdzD1+FWLY2suPj4Q2pOlkfY2n09VPimZx4jJHY0pYw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sY7zA8l98joouzPKdES8n1+3sq8r9rXSSAl38SrE2TvlIaCD7qJ1vNPRFdkpc8W0gKrP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cbu1PNu2ODD6ljSMkko7juRpZ2tjbtErCR3tYP2lF/8A3B1pzHtI+6m/nkLQfjFjGyA+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f+4usNi/u/ux3fqArj7hfT5nNUECl3QK+o8VIdUT0TQiUDCU0ouTSgaUESmoEtXwrgn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9uPsByVlLv8A7H8bzNay8gs3NigI+hJWOS6xtawm69Sgxt8HltA/Z8j6JzYdhBNKXBLi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mUsMlEdLXz3ta2WxuVhNZYILNhP5Uvl7WsQ4Gr5mK4UYZnMr6FfTMYLOGyUQvD/tewBh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xNnv5/Cf5fxXfp7rLTjzT7duJRCCIXseY4JwQCICIentTPzT2oHhGrQCcEDmDlW428BV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ix7t9g8G3w7qEoH4sgNv6N/6r0ws9N16lxX2KYhi8F79pqXIe4E9wKH9F3TxS+byXeVe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uwrAY5z927j2TR+Gz0UjHdqKwq1MKY1zOSOqnxg5zCTQNKn6g4EE13CuNcfI4I6qsq8T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Vj22DdKCYHziO6e0V1VFpzWuJPFlHGPlSEnlRRSNHUhWI/VLTeQtRk9xaXkBpAIvhNNb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GG+nZRyTAsLQad8IFHEXM3UbTWvO+ulKaJxIF+kfzRsOJoII2kvPPRNkYQeOf6qUscwb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wT2QAU4gEUR7IlpFGxX1TISd3qP6pz6caBUD3UB8eyYNp5IREbhXNpjhXAKCzE5jj6uv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fA9kWt8sAmnWoJrsmiihbXnk18pVt5a6yhFtP4gfyQcQHUbUE0MoBJe0knurDnN8u29C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lHPTqP4T1CuzS3BtDxzyVMZgx/qB/JQQRB5uN/5FTZGO/aHVz8KobI8PfuYTfcFTt8uQ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uuKIU26ow4dfYoGzja/j8k044kFtNn2UjXGRpcOg7FEFrWh7OT8IKMkIJArkJgcRYHFK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zyqrC0ykuBs9ws1Yf5rpmhruHNHBVeLIecwMkY30A8+4UhO1x6ghQQu253S+O6itCWMt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DJXscbc6irEUmznmjwQpZsUSMNdT0KqKUshcRYH1TOnZJrHscWvFH2Uzg3Z6T6vZFQtA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I5TQCGkuq/hMc4jogkfMXM27R+QpU3vc11C69lIXvHYIXuPNWosVnu28tCDW2bJJ+Fae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CimbyxvQ0ovMc5w9r7q1bDHz1UEzGmO2lFR5Ba0ktLVSyJxtAJPXslOKdSaYrZYIRFe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mTixR4Wi+m7i6vj5VOZwfZc1VFFr9jiB7dVVm5ddq28NY13pdZP5KrMLAJApVFXIbQJK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a+XQbdhzPqsbNy2RMNDnstQcT46BGj5BeSORtbfzX8ivLnj36r0Tx3OZMJoJNE9V565e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Ok9qSS6uZwR7JqciEUCiESgYLuk4D4Te/dEH4QTMG7j+K96+x/HcdDjMZBe8V6nAdz/8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AOpXvn2Z47YtIxdhumguLexPv/FcOf068ft6T5ckLQHNsgfulZHiKb7lo2XM3cP2ZJ+F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2jjmyuJ+0/OOP4VzvLdtLmkbhyP+i8+E3ZHZ8yZ8xycyeck3I8u5Nk2VAa7oEndZ6lEe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aRAS4KIFUiKSARpAUQgnN9kFiFtnhOmJsAHgJ0DSGk9VEeXclUaeita57w8/u9lqOY6O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EchbLJECWxtt9NJoe62IZGSsth3D3WsWMlhsbcuBgkoDb/FRfc3xg7HGun5q/hQNdiEd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FSCMBrtt0eo6rvHKqME0+M8NN0438LZxcts7G7TRI5B7FVmUW1J2UnkDrG5tnkEBVmr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inY4udRJF+yowh97QfV7K7FG69xHRB0/gzIbp2pRzvpzXHY7nkA9wvU8+NxiqMbgSNwH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jnOoNd7L2WB/n6fDK02SwHjuvmdXj5le3psvGncJIJICVl66Lxmn2ctRZuti8N3wQVz5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M8jaspxrKkHuFoudbFkyurN+rV8PJ9nAncOTgeyjLvVynd+Fl0PcbicPhQB1wt+ieTwq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QWYDTCobrKgcOrZWn+KdC7ghRSGngnsQV24fGcZzn213+Jy8EdlogqhjDa0O9+QrQeF9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EgR3hVlKkmbwhuQPJTeyFppKAlJNJSJVCP4kD1SJshLuikgimoCF5h9u0TnafpkgaSGS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n/22g/8AdzGoX+2/orj+US+nDYmZjcSTwCRjmi2g0R9FNqeLEWxz4If90eONwosPdpVL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lxpG20U5zTX1VieXKMbRPu8p3LSRwfzXtcFnR9Xl0kuOLBG55HO4dfzUed4j1TJyTL5r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cxTQgSPic1vYuFItY8uHpDt3ICaDJXPkacmX989T1JWToPq13OHQ7bA9xavZM75AGHgM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E9wPVhFJB07GGSRkYBtxDRwrGfpGRpuT5U7KLuWns4JkOU/HlDwGuroHC6XcaBnM8TQy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3HIByFLdLHBudPhv9FscO4WZnZD55nySm3HqVteIMWfT818Et8HhYM7SbtEUJnR3+1bu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GDHsvYLDb9llSgbXB5rjgn3WnoJLtNb5oJIJF/mrEp0gPNqvtLnBoFkmgPdaEmLNJG6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yr8GJg4GAzLmlE+U4WyMH0g+xCov+GY8jTs6DKc/ysJop27/AFl9eFBlz4Wi6vqckbd+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CwR+qzNX1WXUw1k1RwNq2M44VnxDhxS6Vp+r4jjI3aMeUE2QQOCf5fopSOK1nIkl1HGl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flXJ4weA7aR8KLU4sUMg+8eaJjK0s2dCL5C6vXtFhwMuKNj7a/kh3sstM7w/jbXjOnFw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zjl5k0xJI3bitZ0YytsLDJFhROpzo+n/AM5U+tYWFj6XHJiNeXHo9o611tBzs1l5LQo3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4c7xx7qMxeYHbCHD26FQUy4k3+6pGxmWVrWDl3ZSQs2lzHN4PT4Ke6Pyi0tcN3dUBkbs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HYrq8DO/wC9UEmmajK1uYADjyk8FwHQ/Vc3NM+Vga8c7aCz2l8UokieWSA3YPKCbLxM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ujnY6i1XCN5ME7XOa4cOANtPutPKzTrumMdkAS6hjs4kbxIa9/8AEFnY+dK/FLnSftKq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xmvJAcz3HQpQTsePLmZ6j+F44IKsSSyR4bafTXKi2t4JoexCB0sj4LEu5p7A91WOQHGn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fP5gysxgxWNuhRP6FZeZpsL5gNNmM2793bR+iCiY4puIpNjvZ/RVsnHnx2XKwmPs8ctP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XTm5jwNp/Ezu38ln4mRJjPeYnloP4m9j9QqK/mxsh3Mb+0+SojKC2iL91pSx4Wb6mn7r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o5OHPji5ACDyHt5b+qI1PCmI7N1/DigIG13mO3HoByh4myjk+IsyQbRb9tDpQ4W39nWM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BkMcXltee5PWv0/iuan06aOR0rWmVp9e5nN2gaWF0fPPvSqX5cxF3Sd5j43ki2uHuFa8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ZA4MZ4Dx7j5+ED4ZmSG5GWex7pmo5Bgx5JRHcbAHE+9dlXjDw/Y0Hff4VPKDNpWa0ghw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EH2y+J8PxFoHh58AMeVDI4Pjd7Fo5H8P1XGeHi90pEbXOd8C0zxFi5EWm4EmQ0U4gj3B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TtkE0bPR2IcFJNNX06EMuEmVu13sRSrGF0lMhbZJ4odVJO+W2ueOnCldK+JzXt9FCxS0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cjDG/uCE2aIuko8dvotPcc5zWzSU/o2Q9va1FrgnizS+SIRl1HjoeOo+qKzcphhh3XW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zCfvxIHdnMab/JfL2c4uwZ3H92j/ABX0t4dlE+gabIDw6BnP5Ba+Ga1muFchOF9QOE1o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hjgOndPG0c9CofTYrqpBTz0UVL5nHui07uyZsACjdKWGgSge6t3CAq7KbuQe5BNuaW0F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dNSLSfxFB5D9u+pCDDxMFx5yTu/ReLQzfdsqLKj9L4nNeK+Da9C/7Q2S3J8S4OMx1/d4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JA6FzAb4pc7fLvh6fZGmZbc7AgyoiCyaNsg/MWrIPK4f7HtQ+/eAtOJJLoQ6E38HhduC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g2lP8kO5aOVGw80rIc1v4VKRBL04Ve/VVq1Nzz0VT9/gKKna6xykeOiAuvdC3X04QF1lU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mxyqeSfW1SrihyneXjSO+FjiUviO4cdaV/Ube0NZ168rPbBKwbi3g8Wvm9TlvLT38GOs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6A8hb2nyh+Mzd1HpWNiS3cXANcWrulFwMjXfXled2acl9AmNa1jSf1UUWQHSFnU32Ukn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KOXKa54ceeaWiza53l2OnCz8+YxOaGA0etJOldHJE4A8qjSwvMZM5rh6T0Knc63EduhU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KI6hSUZX00IyGK31uAuhyFYc2MfjN/CTqjYaNFU7LztskoG507tvoNN6cLPjuV/Qildlj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MfQbwe6ixpYgLIwAeSrm2RhD3n0njhQxzt8lrYxTh3Ka+R7mut932WmUs7g5paCqrXRt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IQ4Sg7rClyZWbacAPdRVRue5hdQAb2AQlndO0O/eCLYI5XbmjjurEjGeWCG0fdDwp+ZJX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+1/VGTIjjHufhRumaQXCuiijLTn+lvPuqc0kcLvWW89k4zguIaeQqmViGZxfuo90U2bL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XFfankhvgLWBC0Br4w0n4JAXW/dI3ANe/wDULlPtcxRD9nWqOYbP7MV/xhb4/OUTL0+b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y+k8YBFBFAx3CYpHKMohp6ppTimFFFvsvafsR04DQ9Rynmg+URg/Qf8AVeMQtL5GtAtz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2c6M3T/CrMOTiRjQ99f4iOV5+oy1jp14p52qGTy3EA04O5TJXF01kVaOdEYs8tHIJsJ8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j1LABdtdZul599uen/8Ah2lZ+0B7Huhefgix/EFel48NOYXOG3rS5n7YccTeBcl4G50c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rKM5+cbHz0nBNPBRC+i8SVvROTGJ/KIIT2qMKRqB4RCaOE4IHN91cxDbxXuqY+Vbwv7w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Oe37P9PJJ5fJX03ldhHT3AdSub+zvHGN4F0WM/vQCT/mJd/VdCLYdzey+Zl+Ve2eljYQ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cWAt6H3UscpmHI2lQbXCQhxBBWUStuhfPyreJGHA30tQybg1vlgKTHc+Nj3EDnuqiXPi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aHDgm/YqVspmsOdyEWMp1qobHBucNxViNvlH0OtwKm3Bsd9gq7JA+QXS0iaYF5FghyiL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l3lgs/F8qAucY+QL+FQA3cBQr+iUTA0uBJ3eyDJADdEkdlYhd5nLm0eiIijO7cHvr/ZK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rsuGyQFzSQ/3VUE7y2YdOhSwQbCbPZBkNm93CtDZTgPqmBnWioprm0OqhP4uSrEjNsYc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ipWNDut8JxIZ6r49lDdHjooXyG/dA8zDd6mCvhACN3Ln0PkJjiHAECkNhPTlQSuYC0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DqnXsHKc2Z9UCgBdJE+2mi1XcfKdK3a7vwqZO4jcOfcJ7K6BWC8YNoLi4FqrSSgOoc17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Wu4pRSxljyL4VRKXPYA6O9juoUzNjmhzbBHUBRx0WbXfhPVMDnQWDRvooLU0bZm10+qp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VljnPaDyWnjr0VaeFzWOc/8AJKsVnv3Em1Vw43nVJiDwWCuVIb6BLEO3KeSOQ2rWWllz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qAdx3Czy8uNcH6oNGxwddFWXSaaObCDI0tPIWfIOTtItSxTesF43D37hSzwMe0yRVY6h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mue6i+pSlfZrmlE4lp4WWieaPCVEtvsnbg5vSim7u3ZBGHEOpOc0EF3f2QDCOTRPZMc8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FHLL6asWk4ndbrUMg3v6fmio3Fpd6uijMgIIsgKRzdlkjhRvIo7AaKqKGQASbcf0VUtb2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tnBpZOQDVj+CIEz6fsH8FUfbS5zjVe6G9wNgkKHJLpI9hJLVYipJtfe1wKxdRjuQNqz7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P4rFzqfJuAa4DoVUcR9oUQi01jqI3H2XnZvuu/8AtFkf5GK15cASaF8LgHL2cX4uHJ7N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RQCcB+qISNoIWgJ/NIIJzRaCfFb6xRAHyV9IfZ1GBosMZ9JIAP5Cuv5FfOmCLmYAAbcA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YQNwJa0kkn2/6lefn+HbjdHqFBob0I6Ahcn9pGNGfAWpSSAvc5vooVS6yeEvnJsgDjou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H5sb22DFsbR6cdVxw/KOl9Plk1XHX5SHBRN90F7nmOBKSHZIUiCiOqCKAjonx8uTFNAA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0FBdqSR3RQkO3cIPQPszjJycmTadobtJ7Gx0Pur+vaOzTJXZkBaceV3qj6bCf8Px8Jf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tNSO4PagFf8AHsb36CC08ea2+F55nZyeHXslx8suB1SvDSDG+IvaWmxwetj4UUUnVjnd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kEWS8vha0tbu/dBW15sUjzsdfyF9HG7eLKaV7vkDkoxNkaS7oAp3U0USfdPL4Q0nafbn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7j1VxsjmONctPWlTxXs8wc8fRXHAdR0PVZov4s4EfB4PQr1PwjLINJx2u5YBdleTYwaC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PjvAb02nn2Xh6z8Xq6b29NSSSXNslS1cXgTfAtXVV1EbsKYe7Cs5zeNjWHjKOSZOC2is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RNyQLBNUqsuQPvsBvjkfwXw7jX3cdRce6nJwfwqMs43EA2o/vgaPdSYVtpbvlV4HXHJz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BQwsoVKHmvVYW5hU20Y3gHkpkzreBfdUZ5i0gt5BVd2Q57xa68eH3Ss52aerQSB2FC4d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ZWjyifSoHtPBaKWjj3t9S+xt8HKaqYI2gkjJ1o7ky0rQP3FDcmWlaB+5LcmEoA2gk3JF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+YlvCgtHlBOHhcb9rcDsvwsBG3c5kgd9OF1YPuVz32g5xwPDORO1rXVTacLHKS+Urk/D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xNTj3lrNp7khZ2HmDHmLInCTFLi5kco3bT+awtPc2bAY48HmqSjcd1E9F7tPO2MnMyfv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5BYKdDJHkZoNGNxvYQOOnQrOOQ4t9RvspYM1rBtkjDh09lRk5DiMmW+5KraaC3XmOcNt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iQMxYst+K9ofxTz+L5XPS5LXeIsYxghhFbTz+ikG9LdkELpvAb9urQudkNhaDyD+98LK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Jtceau+FA10bJCI3OAabDlfY9V8W6HFquE6RjAciMW0jq4ey8Yy4xHI5rgQW8Fel+GvE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DwC7sVzHjvSXR6ocjGaBDON1Hindwuclxuq1fLiyxj94d7UL91oeHHxu0gt2kSNe7g9+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iiPZWfDly4T5DY/aELpGK2ZtUcNLGJEzZ6vUfcLDc8l/XklamREBEXLNMZa7cQfgqohy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g8P4zc/QcnALnNyOZ4m3+MjsuefC9zhQNrYwpfuU2NJ5uyaMjaB/VRXOeKhFHo+JKx5b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r9F1upZ7dT0uB4kY/LhYC/3Ipcx9oT45sUyNibHO2S5Ih0cPcKWWMY3lyYsm+GVgc1w9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M0ac/HyHNYJGExyNP719D/JObmN/skYzcl7JGusCgR+fwufJNdbCnaA1oBKgsxaZJlYD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Izpx7hZr2mM+l1/IWjFLNBiz4wJa2WnNIH4h9VQcQRzSC3pEQnlkMrm7I2l/q712VPYc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PsFayWxRYzAwnzXD1j2VfHJhaSOHu/gEFjyoX6syGSXyYWuDS/r+aveLdEdpmQ2aL14s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0WDKXOLi67XQ+Fc2XIlGnZJ8/DlaW+U/37V7FBhMbJGI5MZ5EgPBBogqWUufHv8AS2Vx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65oseLpxyMGN7GM/voX/AIoz7/IXJFj3O4u/lQLJJ2Bh+tqqWSEC/wAN1a2MmAnTozJ/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wjO0jaDyEEIe5hrcfYrqfD+rYmNiNElMezvS5SRw+hRxst+LvAAc14pwIsEJ7HR5Qw9S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z6GFtbb+b/hS57WdOm02QNmbujfyyZnLX/mrAdhRtEgiMj2kHa78P6KfH1fJa5zJo2HD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vZBz1200VJiZc0L/AEO4IotPIK3hp+kakaw5fuOT/wCnKbY4/BVPM0fN0l4dPjkxnpM3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dXqmdhRfZ3iMjga37y8BzWW3aeSXAfkuNz9SllfDLEGxOYKDo+L+q0/GGnP0+TEx4pHy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CfZc+NzNwMbjY54JQWJicpgkkbTz1cOhVYWwjk8eyljkcW7RdD4QY3h5eDQHH1REkWT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9Eo6fQpme+aOHJbIPU6JxsdDY91QIIPQgq82aVuBMZWtdE5jhR7cIOA13Ikk0/E3uc6u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djSRMX1XFHuq2rxuZpcLnNsbxV+1KxonlOkbfpPskW+nURxskA5IB55PKhlaXPouoN+e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9tcdFK37mI2yv8wPBpwJ4PsqydoeEM3UGQTTMgjNm3Gi74HZDxKWjLEUchkha2mu/NR5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W0No28cKvnYuVFiRyvDvK3FodXF9atBnamGjTMnZZG1fQf2dPM3gnSnONkQgL57lDxp+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vfPsul8zwTpbj3iorU9F9OuH4RafHyoASCp2WCD2UZPby6iFM0FvRNYLcDVhTOa0juFF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+RZRs31NI1fRA3ey+4TSNzvQVJtvg8KQRsYN3dBU8uQu+EciZsMD3voNYC4k9gp5pQRS8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H8KTRRv25OUDHH7/ACUJNvnj7QNZfrXirUczfbDIWsF3QH/wrnIuSfojkuL3k1RKbj2H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9f8AZ7z/APwfJwnnjeXt/qvYHBw5HK+ePsZyxi5sJ3ekvLXD6r6Ha62gldMMtxx5cdXY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HX9VUHVTQmnD2WnOLMrRt4NqjKSHeyvuArg8qlOC61GiidxakDvdVYzRpWNoQOJB7qrl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8p3p4UvpcfaIsjlYQ4chUpYHwlwjfua7o13ZWmg7w4dO4REVEm77hfI5LvKvp4eIx3Rl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FtY0YIL28cclDYwP2vA9SmggMUUjQ8uDjYvssNGYoDJCABR7pzqLwD1JSx2c89VXzA77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QWp8dpB7nuFRlkMctAcBaU04jh3uHKgikhmZvLPqqhYsj2vuq46LWxnteywPqs9jWHlp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vaUSppIwbo20qqIdl2+lp0AKpUZYy7g9UFeZ/AYBd9CrkOG2FofIAXHsqwjfG5u5l88U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OAgjdbXEhQurdy+rTJXyF5PO09lGwOob+vYoul1npAs2mOie9+6wiyQFgurCXmc8H0oH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8cqrqD5SNu812CbmO3uHwq0r3GM88hTayI4nbLDm2T7qXaKO7gFV2+vv1CAmc15bJzXZ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vbukHbnH6cJjbfZqmjsmZAcA2jtpBPkR+bFYIBbzyuJ+1sB32farEHF0rWNkIA4ADgV2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0vb/ABWL4zxRP4X1rHEdSSYcoBq+dpW+P8ozl6fJbeTaTkGctB9wk7qvpPGQ6JfRDsiT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TSiGFMKkITKRXQ/Z9pztT8WafCGhwEnmEX128r6eig+6YT3FpDHm+v4V4t9gWmHJ17Ky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59l71qjduBtAJDjtXh6i7z09PFPDhs+NzsoPab/onSN5j4BcR191bzZDjelzQdwogqDex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i7LJBLWbTzXIWb45xzleBtUjFcREj3BHK0oRuruQreTifedNycdzbE0TmD8wrLqpXyU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2NlSRP4cxxaR8g0oAvpTy8N8Ht6qRRtTgflVDh7p7UwJ4QPCcE1pRBQSDjqrOGfWqt8K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gZy6Vwjb9SaH8Uvpqe3154WgGP4a0iFzeY8OFp/5AtCdmyj2To4xA1kbPwsaGgfAFKSN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QV8zL3XrnpDBNJFburCntkYX24EfKmFH0gAX2pIxtjeC+qKypxcCaBtXI6djlpbRtVpH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qp8p7TA3y37S7kKxmq749kh9YpXIY2uZYdbT0+FSiLSCZeT7hTw2YnFhPHZWImeWNic0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zhBxJ62k0ONloJpUWopmtYAXHePfunh4LulO9lQIO78JWhE0OYHFWJUraJNDlPiO/gAg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LvyCldKAbbX9VUOMrmuc0miFVdfJNFTwSB0hLxYPdGdkf+rFe6CnRB46Jpl2igOVYkZT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eilUHyPNB/Tsmh9N+EQ8h4PB+qbNySQOFlQL93CYByeUAK6JBw79VFOAcR8Ihp6+yazc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VIP0VFd/7TqU1jNoIBtOkbz6eQlHYdZ6KAj2Ks40e9w3HhJ1OaPLA4SYOeePotIuBrG0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erqel90GbXNp12oi51juB7qoZtj37dxaf8JRyWxSxlrXVIwcJk7mvdfR47qaACUEuaN4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O2vPB+UcneWFt8AoyRn/AAV8IBzi0sPPHCgoEgHgUm45Lshw7EKSQV2opmIancSCstJ3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nyM3m2kWgI3gcNRDWtewHirU8D3llEfRM8qTqar6qaNno/EOPZUN8lk1h1tk7fKpSRuY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5Fnn3VbJb5gHIJ7JSVVAA6oGug4KDtwdRCILQRv6KKY7gdeVG+6F/wAFZc1rgS3n5Cqy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cKN8IiOx0SbJY9SnBEkTgCAaRVPI2ja09PdVpXsc7gBPm3tsPBv3VKRwF8G1UpSPYDta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rbJ2t2tvoCtNrNzieeBfCjyImeWC42fYIjCcC2rHVGRzW9RZrjlTZZawGxZ7KjMHOreW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C4FrrPz0WDluId6fStfPmAcA0X7lY2Q7fu4AAVR594/nLpoWF5d1JbfT5XHH4XWfaA1o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ZckelL2cX4xwz/I3uiEiEF0YPTv5pgTrRBQ7UiEeqAAIgoEcpDrSDV0KE5GqYsQBLnPA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DpcDRGA/ZwD/AAP6L5m8CYZy9fxw0H0GzwvqLTd+LpvmMAc7jaz2Xj5rvLT0cc8G5Ali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6+2qQs8MOD30SaHHC9I3sypf2vBP7o5XmX/aAYyHQcXyyCHOpxv6Kcf5RrL0+fXdeCCh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n3XteYQkl24RpEEI8HohSIHxSAtq/wDopmHaoR1UgPRBIaPVBoLngC00uNcKXF4eDz1R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8PQUAdwuqpamsY8WZpWTAYW25ltN9HDkFZnhQn+x8Vu0j03ytrIyBhY755R+zjbuca7B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46xzoHO9JIDi0hXcTK9bHs4BPdR/2jFqWo5szIGRNmkc/wAsDhvKfLjxBg8tw4HPwV9T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PMzWg20/FJ5x5BH+IH4Wbpc7myhspO3pZXRxFtdRR+V1jjfDIhmAk2uafqtrHka5gFnl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6Wk3GexwLXOBHyrUaQx3CRpaXHvwSvUvAT3/ANhMc31N3kEryfCnmilDXN3D5PRexeAYg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555H8l4us/B6um/J6eisk5k3uP0Ubsucjh9Lz98dtNpQZRAifuPULCc/MJP8ApR/IUoJP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S5TSyOK1CdkUzwSAdx/msqbL/bRuaeh4XQatoTsyXdI4t5/dVRnheBo9Re4/J6LyfSxe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yTYVOXLINArpm6DAOKPHymu0PEYC57P1SYYxbz2uajyqdbuVLFP5srgwi/a1vR6BBOb8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OhYsRtsTb91q44s/WrAmk8iFvmXZ7KuydvmVVWuyOl48jaey/qnx6VisPphYPySYyF56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GNeGygmgfqtnF8SQlrWSQzB44JDeCq+NhwtaQIwr0cTGgU0BenHN48p5S/25B2jl/wCV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0pv4R2j2CVK9zOjBrUp6Yjx9Unavkn8OH+pUlJUncaRt1LLI/8s0H/eSdn5p/DDH+ZT6S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qZPDIgFJ961At/FGD9FLSNJ3U0hbNnfvSs/IJ7Zsi/VID+SdSVJuhr5J3ChKW/RUpMSa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V+kKTdGWdJBvdlZTr95CsLx/giLwtkFkj/SWk89R8rsgsnxexr/Dma122izncLHVWW7K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A8gmlq6jjluR+yG4EA8DvSyMAHGEsYb5ZZIRV8e9j4Wm10srA9pst6m6X0nkvtCWvafU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Sk+9Tfh3mqUzXY+S1oyCYZm9JGtBaR8j3+Qgu6pqDcjTsLGd0haSfquWmeyHxFgllUeC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v3Yc4jlaACyQ01/yD2+hXNZLBFruD97Y8NEga7aeR82rB1k53C7T9Mmj83y8hgfG7q79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NK0BwfG4bmvHRwT9PjZj6ljPyGEwOPbuDxwqHMm8p72Max18FxK1cXXYJsMafrYMmOeG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Z2lMEMuRpGVFksadxhLfW0f1WG7Mx5YwJYWRygVYFg/ks0Z3iLBk0zI2CQTQyDfHK3o5q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lMibvYH3YPIVqcR5OD92mbbBudC9nVjj2ruCs7wPmRx4WowgPjka4Pa4jqOhHurCtggW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CJ4tt3Y6pmTOJBx1HdUpJHEg3yPdGV6WJkbqYbroVnxgzajEHdTIL/VKSa3NIPPRSaQz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Lmju4o0i+0CGHLwH58PBDxHM3/C7sfoVSZM0YeI2MDb5Ta/RTeIoch2i6g9jiIQ5pe0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+DjUDwwVwsrFh4IfuaOE50lgEfmrmPhynB8xzTRfQvuqz4SLI7IHxzvMYZuO0dAeykxs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xckgd1DHDLY2tu/YrTbPNHhxw4oqrMm09bQZMs/mTOlfySU0OBvnhXcrFa7HYYoJGzbu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jppYGu60SEEVF1NFG+i0MHCne0ys8tj4hu/FR49lnmKQWKFjsmlsgIG427taDtND8S4+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eWXn99p91B4o0KTGx4XYX7fFBO2RvUN60f6LkxjSAcjkfIWhFk6jDiiJshDW9t9ggm6+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XOBHBBQjc0jltHrwreU0yPFtAB569Co24E7nOa2MuIF+nnj3UFaTaQfdV5AGvHFq5LhZ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CDW8N4/VVZY5msNsksHkFhVEcs+5tNbtb8KxpLG5U7seZxERby6r2fKpsZK91MYXH2AU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RydKPFhETZeG7DyRDubI791zeQ4e9rUwdbytMhEbphPDZa+CSyB/0VDRtMy9XyHRwU0M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WLLFlyQD9q9rtlt5B+iK9Aj1/CyNF+/T4zhFDJ5IjPRzeDXyLUOlO0jL1BuXo84xcwk7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lj+IcaTRfCOm4c+5suTK6WRhABHHwfouTbI5htlk9eOyaRva9hZ+nahJJmxFpkcSHt5a7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OHBBPK3NJ8R5VHFzyzKxK5im5/QqafTNGyNPycjTXSmUU7yibdH79+R+qDm5MixwxvHw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0YcHMI+nHVV5NvPNJY7g2To17O4QclrIMmhRHdzHIGj5HKr6QKnAdXyrOqtP9hE2PTKO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NeSKpIt9O307Jhx4wciAyhzeKdRCutzNLdHJGHZMYkaLaWNNH60srHymPia17ADVA90w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3VZTiCGJxMOUB7bxyrbJ5JfD02nuMIhMwkMhfdFZMZbvcJWna0cgpmFC6eLJc0jy4meY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CKWHNiiymMYMdx3ONW4DovXvshfv8CafV+jc3n6ryJ+Np0mn5j58qeGQ47ixoaCy678X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vd4S+6y1vieHCj2cFqei+npFGwQrUPyqrDXVWGW3kKMnPeWv9H6KZkm8U4EKIAHkdU/c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rkqJ4N8Gki+gLKRlaR0QOIplnlQOkNcJz5jVdlVebPVBI6SrLl88/a/qbtV8USxAuMOG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Xu2rTeRgyOB9RFBfNnjeVw8U5zWv2PLWuG7o6xyFnKt4RyEsDHWQACoRG1jiTzwQmZL3C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i+ib4XN0dv8AZ9IGYzpN1ObJwvpbScgZemY8wP42Ar5k8DNrFkPs9e//AGe5Bm0Hynm3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U4svvsa5sd8crpAaKlYLPWlG4EFSRuFUQF6XkWmfh62oZRalZtrgpkndZVRIAcrMTvT7q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eKRU5IPRV5mhzb5UvdNeUpGa4uD75oKyXAttpF9kpRwSVUfJ5bQRyCvj8k1lY+phd4xZ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HvDX2D+Sy4XOlkadxoFaRcHAGlhpLG7dyKA7qlmzOElxNsg0fhWWOaL3H01dpmMIjcjH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OwZOIWTj1hQvgEMXlA1fNq5jgDcW9+qrZIdLYBp47Huqgsb5cQIdZ9wruAT5nq/JZbRI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BeSW+9d0KvvI3BQvbufx1Qlm2uoBSwBpbu731VZJ7TtHH5Ku8lrTwrL2yA7uHA9KVOSQ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dzx1KjkaXgBxFj2Rf6eaNHunRsB6nqo0hDBYG7r3Ttu0bT2KL8V+07XAoQuLnta9pHva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qrIwxOId2V+UMiJcDddFRyJBI4uPUrOTWKm4bXbgSB8Ks7f5pPz1WgGh/HuhPEQyg1J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YS0+ymcPPYb9LlXkfIxp5oD+CZAZJGbmuJA9lpDmHy5Kc4bienwrGpOD9H1F7wCwY8n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4ntYXAcGhyD/AJKDxO+SDwlrDzQ24kp44/dK3x/lGcvT45jNsbQ4pB/VGP8ACPp1Qf1X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ggUBQQR/NEAptchPISjZukaD7or3T7AGnG0rU5y0ODpWtPxQu16jqOUPIj9Q2vK8++w3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x2SykBh6EBd7qUDS6OLYC1o6Dsvm8t3nXswmsY5/XoyZIdhsc0VWx4XV6gVqZHlMzdrg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qQhhDel9lloo2PD2hoO4rSDiGNbZLh1WOyUtlY5rjVraisNBcLvoUHzX9pWnHT/FeoxB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uVyYXrX244WzWMPKAGyeEsJ+Wn/qvJi0gr6HFd4x5OSayEJ1poRBXRzPangpjU8IHgpy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1dN9muMc3xpo0IBP+lRvP0a4OP8AAFcxdjsvSvsCxPvHjyOQC/Igkk+nG3/+ZZzuo1j7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ebUBJPQkFSOADar80zaHe9L5j2QYpHtcPUSB7q7FNvdse0OB/gqJj29LIKmiPlvaTdoV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x7qeVjJMdlAtA6IRMZkP2vPHZHKb5UYY117SqyaxjHN5cQb/AFVqKMsheQR04VSEl/AI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kPb25WoiuC5zvTwU8Dc6jY+E+muPSlFJujfQPHugljaQ63dFZDd8dAkKsxrttseCPZWW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3KxDREGmgST8oEbXfX3TS910XUfdODwW+sgkdFUOaXVQFIiRwNdj7qPfEP8AECrEALnW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i2u4o9lXkfZ45Cmybc4iqP0VRtnhZrUSkekGqtJ1EDhMs2AOQpCPTYP5KCJw+aKa00Oe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SKRc0toCk0dbTtoCLSAORwUDbtGSwAkaJ4TiBVvukD8Ykig3cFICRZ6BRwzeXezgFCZ+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HIFtQcwkE2oIJnsBaBY7WphcjQ8Da7um0RPjoXuBUjXkxbaAI7+6UgHSqPv7oN3FlCr+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pxJcB7oB263N6fyUzmuEYJHB6gKmWujfweCoFL7/AKp2HAXmQgiuystiuLcaIIVbHmOO9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wcCQRyEYpdh4/RXg9s7LaAHd1VdjEykgEfyKaNn+ex5raAD7Jz2R7A6I04dVHFGPM6EE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1wB+R2VRnyPe00DSjEzgeTa1jp7XficfghUsjG2ktIP1CllWWImvD+oonv2UMjfUQQnu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NqxyoqJvXgpPZfWk9zSwj2PcJr2+my4AfKKidAGt3NPB7JhYdp2906yLaeh9kJXCJlgn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zBsYT9FTMMhO0spx91q8yMO07mnuOFm5rtnpBI+rrKIz5nBjg26N1ajnLyzy6o31BTJn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1gmjXuqjPz7aaDifqqkr3OZTm0PhW5mg9zZVWYnZsrp3VRk5DmNa6224d1jTPc4kHofZ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Y00ZJIaK+qI8z8aOd/apaQNoaOhXOOpb/jF96zLZugAufPVe/D8Y8+Xs1L8il2RWmSA4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I+UAiECKLfxcjhDqpYWkvG0Wete6K9T+x7TGvkkypGAgnaDfSv8Aqvb3zx40TImNIDW0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o/3PR8Z2REPwBz+vWl1U8P3iZ73U0E2BX9V8/K7tr0yaivA97JDKxoIB4K81+37JMujY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L0bIa1rC1poD3Xk/wBuc7G6fp8QfZLiS0j+RW+H8omfp404oJd0V7XnJHsgiEQUR7I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gUxEIHjlWsMXIOw91VatLTuZmNsCyOUvpY9d0VlabBt6BgH8FS8ZZAg8N5RFncAz9StH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oHssLx/vPh9jW9DM3cPdeHDznHot1i8/0tt5DjyA8D8luNYIyCHGu4+Fg4c/3ZxDx6bs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EgmvhfTxePNdD9p43BX8DPdHLT3UCspvrZHdh3QhTeUeCukcq6uGQZDeKHzSsNcSOOvs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o/K14HAu3brB9lWVtjA6vdeufZ5jyM0L1fgcbFLyrGbue36r2/wtEcfRceNxBNXYXi6y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9tNJJBeN6CKa5OTShFWQclRFoCsubySoZQSKb1XOusQyAAcCyVGINxBfyrTI6A908NUXa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eilpCuVUM20jSdSNIHwqYKGHupgumPpzy9nBJBJbYJJJJAkkkkCSSSQJJBJAkkkkCCzv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BbjEaHytFQagf9BnsWNh4VnseG6S4iKRsu4lrqJPXotLzab6CQU/WDE/UZ/IApobdD4C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8tSEF/Lb3fCUTJDI/gEsFkX2SLi2yOFC2QFxI6qo0suPDbpcErPVM57mvb35HC5/U3zs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9ey0GyiPIjMgLmg9FQ8QSSM1COrG19V8fKQd+2Jk+gAuAeceTqP8Lv8AqrPh/I03Ic3B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4cNd9VnYeZ5WmPgDwRJRI9lnztdv3NadvcjorDbstb8Gz4D5c3TZDI0nftbwRfX6hcDq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+4IortvD/jOXBjbi5rHTQt4a67ICHibHwdex352kFhyIxcsNU4j3Cz5ntfDiMSZ+NkwZ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ehrst/HfpU+tf2jhxhsOU0tljA6O9691zbpXxgkimjtSZg5bX57vKY1nFnaK591YlX8i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Q4ijwq87i19OFGuFt6e2LPyZDluAfsO1x6WOizM+IHa5nIK0ipEGyWCdpHIJWnoIc7Uo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z7A8LIMhDqAC1vCeVPDrDIYmNkbMNrmO6Edf1SCx9pOCdNxMkM3iOZm4V+E88g+y5jRc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O0CqXqX2rae2fwZNNVSQs3fUdwvK/D0kLtGioEP5F+/K5y7aSTzzf3Ze7ZdgX0TbNck0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a/lx29FRcwntAcS6nUaVWN0m8u9QKuRZjYsfmNolLdoIHQKp5zru+UBh898govAv6BaO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3zsptDa3pX1VLFe+V5DiXGuAO6ijeYMpvmx2GOssd3+EDWkuBcHnj5Usz43YkO0/tQS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G0/UvDp1LEgZiSNJpraFm6IXIRMDrsgV2KDYi06U4DcvDf8AeGs5nhr1MH9QsvJLg3zA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wpsDNydMyY8uCQsINfDx3BWhr/3bVcFuqadbXBwbk4//AKZP7w+EHOyTOaOCdp/gmMy5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WhpkD5pHR+WH7RuLT3A6qrqLoH5L/ugJYT6b9kA/tDKPEUr2sr1NB4PyU5mVkScOD3iq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LovSTwU1mY9jQGuIHsiLAw5Xv3RTNiH/ANQm/wCASmy5ow1spbKGcBxaCf1UDsrzabIO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etdPlBp4viHMxcN8ELw2N1ngdCqulTy5mqYoeN1zNBIHyqbNoaWSMO3ofhbfgeAM8T4J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2Vg3/trlY7UNOx4xT4oSXfn0XA4uScZpIo7htN+y7H7WvX4xlttBsLB/8/VccGNIr8P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12OLJHqaOoKbiTS42QJInOa5vcFRlpjk9B6dwlZJJd1Ko05jFqJ3SjyJD1kA9BPz7LTw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l6jDG88t2m2n4WBDM6ImqoiiD0Ks4jcaYhnmTQm7LQ64z812UI4nUmubo2S0kO2yVYNj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kTK8zsCa3fRWc6AjTsyFzCWsebc0cD1dVN4awcd2P94kdISwj0N4/O1I00MeOR5G0E0a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okcKv+C1TqMTsZsEWOwRNN7q9X5lFly229zCOvstM6ZUcjXkskFh4IBrkKxGwR6NNE+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m9B7hWJI8RsQEdmYWRfAVnUZ4MHw1iYkM3nPmeZpABy0+yIzNeOPI+XHxogY4sfygQeS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y/GzYnOJLWtIHwuPysKWITPdzbSfnotf7DMlzPEAiafTJC8EfSlrEe/MHClBcAOLCiZ+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MpgaH4eEf3bUYkICd5o213RScXObabfHKReTwECHdSohr+URTWknqmOJBUUz6aTf5IrE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63ml87/ai0/978oNB/C3+S+iMiMuc5xHNrw7x1EZPFWafJ3kVRH+Sxk6YvN5GnuDaOMw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U+aF8hi8qNpouPdZ0eG7HyacQb7fCw26PwE0vgn6UHr2b7OJamy4b4Ia4fkvIPAItuYR0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8Bv8vXNo/fYbC44XXK7ZzfE9EkcmtcL+U+VgPIVaRjw6wve+evRG+imIvqFTxpKcDavu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uUdr0+DkWo83iQcqWHhgWWju6DhuPCJS3BoQQT+kEhZeT+0gLou3ULSyHN2nd3FLHe90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rn/OvpcP4QMOQscFqOcW2XfhKoBrJJA+MhpPZaU0zWxM3VyKIXF1UfNijeXukdsHVpUe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a4CqPUJuoYRnhkfA8XtJpXNNhlmw8d/A9ADh8hQX4HODQC6yByVM9m+nUq+Njysc8vPB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FWaliZuoOH5qxFj+UdwNqmHP5oqaKV10TwiHvFybT1ViKJwid6uo4TrYSPSCVYLWtaaP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PDT2Ukg3ckApFtPLgoXyO2+rqoHuhD200i1VfizC7HHwjGZHSDb0Uk00jALdwiovJkDC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seTLyFO6bdtaKIP8Fn5ZqUgHgLNumpNm5DwXHb0Ve7RcSQmjhYt26yaPifsduAuugVeT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alaiZZ5HCDsZjbLWnd7rWLGSLEkM7j50YA96UmRIMfhmwNPSkHxtbA5jbtw7qHGx2i2O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jZOj66jqFz/jbKc7wT4hHA24Uhv8l0ePh7QSSeevwvP/ALZdcw9K8ManpgmDc3JxvQ33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4xnfFfMoFcdkx6N1XwmvPK+i8hIFAJIhAogoI2inKXFFzC+yrE8rU8PBp1TGdKzfGJW7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z2+lPs8xX6X4a0+F7Nryzca7E88rc1OWp2PaHbttcKETNxWs2i4wBupSyvilZHLZAPS1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wys0ujyHGX95oNKsA18RcLIB6q3rDXPn3BpIDACVHiwgYbhe1xN0VVQth8wsDR8/RbcFD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YTXMmDq5A6qzu5LjySg4H7asAZHhSLKaPVjTtJr2dx/kvAJhTz8r618QaazWNCzdPkZX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wf1pfJ+bE6Gd8UjS18bixw9iDS9fT3xp5+afKsigkvS4nt6qRRNUgRBUjfw2o1JdNRTA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nFo/tnVZSPW3HaAfq7n+QXjDQXFe1f9nBu/WdVaKs47f/uWOT8a1h7e9Pic/bs6dUfu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MbSA4KBuXM02SvmvWshjm8OFJm/y5fUeisQSec0FxG72UOREXP3Vx0KItYbI3P8AO/Og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Kvqm4EL497HfhdyCi5vqDK9QKsQoYxuBCvFjg239AO6hjx5GuHp4T8uV0bGsaRZWp4Q7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8Jo8vcGkEg9L5VYP2SNMg2+6lkZuPmQuv4TYna2OOQM5HcFWfvMJGzeB25CpQkl480EFV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m/qrvSaaUuK4vuIgj6qB0EnNtIcPhURkOa87CR8qaHNew8lxB68qbi6OdG9hBd3KeZHM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nkNFt9iFXlymvJtlX7Js0tSZbJGgOb6ulqrLHTd7ac3uR2U8TMV0fre4H2UuPHA2Q1MN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C0butppcSaHVX34s7CR6XtvggqN2OXWdpDh8KaEDWg83ynPaD0T9gD+QhK0AHZyQgiro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7nA88qbdbaHdAiWNNAbk17i7qgKHUIvII7IIwg67u1IyvzQc0k8IHM5FHgpzH0KtROBq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LucwO9u6ayd4PJtOYOepoouib16FA9sxc0iqB6hCaMtYOQ72KYKAKkhmaW7HDg9EDsdx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5yH+wNUtG3MfW0bfdZZ/aZkp9ilWNDGIjF9VcsNa15PoP6qviQtcxxffKizHNaQBJbAK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l9AoDr8o42Q0yEBtErNBt13asxMp5czsLU2aTy5MrZCL6dkw5ZeD5jQq8tvcXe6bTtvS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PW0H5UTzFKQPwn3ChbIw+lwITeWmz07Iulz7rGG051hZ+ThSsdcfrZ/EKUzOBsdFYhym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5jJMbx+6aT2MaynTOoey1zCH7g1xaSOCFi5MMkTzuNj3TSy7S5OQ0sqMbQPyWFlN8xxJ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CzZmU7g2etUorNkFErLzHva/iwPdbj2tkHqaG/RZOWfKJbdj5VZZr5yXjd0+EyR7fY2j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67qCVtCyQqBKf2ZJIv6rGzHFzXbzXsrsu4tPKxs93BLiaq0HlHiV+/V8g9aNLLPThXtc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G+KVAlfQx9R5cvYJJdkgO/KrI/VFJFAkQfhAI97RSF2t/wAIYLc/XcSGQegPDncgcA33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/2Wwh/iWG76VY7HiljkusbprD2+jcFrcfQh5bdt+nnv70q7Z5a22NvSlo6pHGNPx4WH2P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8D0pJMOZwuOSJwHOzd6v0Xgn20ZZl1+KAXtjZ9Oe696x2lsrdxFnpZ6L5o+0mZ8njDUG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Bd+D258npyyXZHsh/NetwJEJBH+SISKARH0QIdU5p5QCICB7eq2tEa2TMgYa5eAbPZY8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1VhcCQznr3UyupauPmvWcRwbAAQFk+L8bz9FcWjlj2v+gvlaDSWRgt9kZmnIxZInWWyN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9Nm5p5HlYpa51jqq0D347gDe1dK/EJnlxpARLEdrr4+iz87Tnx3ub15BX1sZubjwZXV1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lpHYrUxdxit12fZYUUL2yhrjtN11WrhZTmMMWQAK6Gv6rpjGK0YiD9bVps74aeL2g9+y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9FcfE+WBx6Hbf5rTLstEyGTPje8kx9XFvt8L3TRs7Fy9OilwpWywkUCD0+Cvnzw010WC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3Cn0PxLP4X8TPGO7djSOBfETw9p+O31Xk6jhvJPHw7cPJ2Xy+jLSSSXz3rJA8dUSgRaE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6KUBB3RYsblQ1wkAj2QCjRJVyiEiiAUikUkBj/EpwoGfiUy6YsZHJIJLbApJJIEkgkgK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CkgkgKjyq+6y302H+Seg/mNwJoV1Vg8XjETs+V0ZJDhzfBPKkfDsN/u+6fqcePha06PF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wW89CE9k7Qbqx7FfRxvh5r7Q5OJKMcTFhbE/8JPdVW44azcLJVjNzDJIG3tZf4eyAcCO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fF3So+JpGzzRTP4Pp3819VflJ2jyyLBvlZerMLmuMxFdbVg6aXGkgezYQ5j2B7HdnNPR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pyt6S777pbcci3xR+bEe9ULb+nK0NLgjz8HJx3wuLoxvjlAuj7EeyqMfTYd4kfIHtdXp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J/nRPMcjDdtdRVyKcxDZI666V2VPKlaJjZsKbXTP1F753uc+g49aFWq2A6Fk5DQRLzZ7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taa7FYkL61h20WCCkK3mTNaORfPI9wr2oZ+O/LjfjxiLGeWh7Tz9T+ixcp1MbQ6qqSX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fdNUyMYXsY8hp/2eo/hS2PCDGR+Isc5MmwNaXNv949v6p2tY8WRjYGpA0JYxHLx0e3i/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w1PnYs2+eADa4jrfb6KbGD9oOvZWounjile3EDS1rPc97XHeHWF+ERZAa4ro9XijlxYp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a2x9ViaK2JkMogc50e87XHuFlpbjyXMdsfTm/IUsMQnkayMhpPS+ij8o1ucPT7oEmOg0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6OcxTDa8GqKf90l3NMkb4o3Gg94IH1W7pGo6dNH5WvQbntIMcgF/kVP40nfFKII9jonM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kgi0aAaTrMEOVEJDMP2Ul8WehH8lneI4HN1SV8jHRvedxa4VX0PcKOTXt2l42OIyJoHW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9WfqODC2fl7CfUgzWvlMflRvJjJ3Fl8X7qB12bDh8J2OxrMlpfy2+bRk3jeW8tJ4QTCX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2v8AMaR1PupMWKXCcdxLA9lFzTd37qthtMU2/YS4dh2C2vD0jXa9t3WJmFoBG4Nd2sIK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ewOIFOjJre3uLWbk/wBmCNzsVmTHKTwx79zWj4VzVneblSDJb5MxsEM6WCsiRvHPKIhL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M6FoUkMRkeGggH5SaPUQ7r0IQQtb3Uo3AEhPIY125ppqaZfxBvcIJ48qMweXMzcb4d3+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1/T8nClikjMjeR1b8ELmtpbjg9LK3vCTZ4de0qQsd5EsgAPYhWC19pkzpvFuU++Axjf4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4x3s8Tag2Sx+2dQPYWsljS8Gm3XJpSCIM3ONFKtr9pKljYQbpJ7bduJCB2VE1sbZLJY4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bkNLnBzCeloyO4IJO32UTWse4P6OJ5QRuzcKXQNYwcsPjkhL5MWWvxc3tdx0KxtEyd8c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A7qHOYa1Bg5PNn35R8M4hMkTZDta/wDeHNX0UadOzEkYA5p3Nfz14VmNssbS38IPBPwr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t/dLeRarRyO2vbIT8LTKDPiMWMyTqHEi/oo9TJxsbFie0ecGbjfUA80tN0Ydo2PuawxD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40sPPmOdqTnE7Q5waCf3QqjTwAzN0DUsvIkIlg2taHfvgjoPco/YbEH+IopCfU1knA9i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3fEkM0IaC8ngE1/+C1fsDja7WMyQD8DDtv2JVi/D3kGlMw2OVCexUsfKjBxZZ4ThELs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N/Kio3Cj6VG4uUruqglkazqqD25Kpvd5kpb2byUXPfMSI+B7pzIwxlN5cepQVpY91noA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8Xai5jyImTVY9gvovV52YWnTSyENDWE/wXzJmyHKyJXNvfkzE8DsVjJvE4TzZGPIBvEA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9Rhc48hwFdQQr2uOGmSxYMduDGDeT3JWUxrm24C3XYrssNvRcAYOO0xYmwbTb9o6krqP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HUkflRXm/hmV0rpHn8RADvyXo3g0s/tzE45s8/kV5pNcsen3x16x5bS274KjLQeOyET9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vgUvovmoJcfad8Z/JWICXN56pjXkO5T2kbiQoKua31WeqEZ4CmyW7lXZ6eFmtxLdpfVN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KzNUeWOYW9+FSm2PaCB06rWzY2y9RY/kqogZCPcFfM5/zr6PD+EV4IW+WC0/TlTZRJwg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IxIGtNB3srZdE/HfG0+sDlcHVkwvEkrG7dh7be628IeVEGi9gsrKiEcfrc1wcP4LdxSD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UKLXmzQsEWmbzK1zXNpOuz6RQThGbB7Ksm4zC0Ve4K0xret8oRgNFWCUnAMt7iNqIJJ2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4XVKtJlGRv7MKJrHOG5xIPwhpoSyEEOPI7qabY6AOPHyq0bSYaPJpPaXGAsLTQ7oK8st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WCQNs9FI1l/l3Ur2tNNr1fCCmIttHoVHl47gDJ1aVoiNjR+3Nns0KKTJPLdoEfypYsrJ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DpzyrIMb3uMZs90DCeXO4Cx2t9yV/wB3hsbqUYnDmny22091BNG2Qg8lo6gd1PGAWiht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SWTaA3b79wpyWti9RsjrtQc4kUAaPsjBC0byTQHJtURRZQYNrW8P/wDnK+Xftc1x+s+M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JYB2A6r6V1DLix8HKywSWxRPcPbgFfHeoZBycyfIdyZZHP5+SvT0+Pnbly3UVSmu6p7u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JIohApE2kl+SBpC6XwZjfeNWwYtu4uyG2PcArnQvQ/sewjleK8KgT5W6bj4r/NY5LrG1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U5c+EAMHDmkdAhNCySSINNMcOBStMayKT0sAD+pViSFh2F3AaeF8x7GLqGU3767GY0AN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ROaWEG+Oyg1ORzNXyC49H0CmyySmUtJ4A4Whp6dE6cEt6N4KTwBIWC1Fp+S/Hadtc9Vd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PRA+Mct5Xy79p3ku8cauceLym+cbANgnuR9V9Tt8t5BaaPsvkfxVI6fW86aT8T8iSz70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Ncub0xkgkQkvW8xzU9MCeFUOCcTfCaE5osoqWIUF6/8A9nWQM8TZ0fNyYhI/Jw/zXkbe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YD4ozHki24jgPzc1Z5PxrWHt725xc4g9FVkBDiPlTPcQTXRQyvdddl8x7IkjttH2Vpsrm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37qw2NzWCzbjyPhEq7j5G5oY425WSQ91tABPHKoYzSHg7bd3U2YTsaRxasZWTPLGNsjQ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e8FwIodkyAlzgHOsJ2ZTSdooK7ED3bu6MUpa4V2TGdeU9guZrT0WRpQ5Ue7a/rXFqpmt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Khn9M5b2Cmhl8xpjcbB6H2K1s0rvaOCEWR/vdgpa7EJPFM4UDT7jugOvqCczjk8BAjcb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oj+LhTtjeW+/wgAOWkcoHw5D2UCT+quY+U9271A17hZ5bQSa8t5aOVZU01DJjzcPG0nq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l37qi9xkIIFHuEWyuZ0J+iuzSxJiPe3kU73VJzHxuohXocx1+sKy10WRYO0/wKalN6Yj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Vk02L1W93Pv2VKXBfHe0te3sQVLLCWI7BARYOlcJMic2gWn9FI6NzG7iOFA1yDGku6o7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IdtBsp5LqquVDGCHA82p3bhyQQgjN0mAkFSyRuq2uCjawuNEILMDg4EOdx2CqYAaZZC8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EgmiliFoeT1aDaK053CKAmqPRYTw4vJ91qZ7w+JhabHdZrzQsJakBoofKswl3luvuoAf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ADoopnmbD15U8byY7aW7lWdHZvsVNBC0C9xB9lQ2Vp2G+HKJjnbadRCnlicXj2ViOCMj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PiJogO/JS4+I69z6DfYqy95jaQ0UPZUXyTFxJJr4QaDZIx6R26fCpZIPmW4jae3usyeV/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yx7Mhprs4dQm1mOjJ49lkgVXFKhMLAc0A/n0WjI1/lbetdCe6x5GW4lpDT3agbLBvgc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C1HFkY0m9zOh9wr04dDISHkNPPCyclzi8PD7IPYqopHGlokNJAUG5nHmAfRbuHmRPkAc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Q0pu9zopAWn1DiqQY+Z5bmERAA+y5rP4JDrFfC6XJxnwUC5rifYrLzIHSRyU7kD1AdaR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vkOcB6nXx0WWFveLGVqJNCjdfS1g1XRe/D8Y82XiilSQRWmSCKHdHv8ACBI0l3SH8UEk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wfM1cv27izb+Hv3C8qxQDIAaHyV9EfYzpYg01kzQNzxvLu//AOC4c91i68ft3+p8kNI+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QP8AVa2e6nOY6z7LIHNg+68jufhCR2UA5oc1fMXj8H/vfqO9rmu3iwfel9S40BaDISWg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y+b4q1Fwdu/aEWvR0/uufJ6YCCNJUvU4EOCigE4WiFSSdXCCAAcJ7G2UB1UzWhrbIQOD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LHMmbLICQGto8fRci31vFr0j7P8AFJxp5NhLSdtrnzXWNaw/J1EF7KLbF9VoQY7i4bWE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jHMcDR9xyFaZkvawxRSEMJ9uQvE9LN+0HDx8XG03KDLy3udGS3gvaBfI70T/ABK5ONzM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egVjx3NnDWJPvtlsTQIBfG3rf8VybtWfAS6y2xRI5X1um8cceHn85OgyNOw/MO4vLuxF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WvLxfA21Sh0nPOXIWueCALC1qNBzBuN0R0pd3Co8XToofU5ws9AQtFk0MTaO266BVRHI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z7sS3gx897pEaY1JjITGxgI9zwufzt2paq0Rm/LaGucB1/P4VkacXW2Sb0+wK3vD/wDZ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mbHabc1nU9lnLxPC43y+kUrTbvonAL4z6JAe6KSSobaBScgsVqI0EUu6y0SBRQKAFFAo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KAdVMOi6YMZHJJJLbBJJJIEkkggSRSSQBJJJAkkigqEi7lhB9kEbQeF5kdeLMlg93Dju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cFNr8WzxUciJgZUjmPB6PPXcPZP1oNObI/b5bnUSLsfkvoY3xHmy9qkmNFLh+cHkTNdR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a4PKeT6aBUUTTvt3QLTKQvLPzVPVJY3Yj2y2ARdjhWMl/IPsVqeEYYcrW2MyohJG5juo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K2OHEc1wFsAB6g8Vyt7whrn9iak7zm7oJDteP8PysjPgbh5U0bBtYx5DR7BUpXHhwP5r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0jTNaxPNZFFve22TMFH86Xk+s6VJhZUkOQx7S3kexHutvwh4gmwC6OQOkxT1b/hPwtHx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1T2eZFIR0d7H4K59txrW9vNpWkAgrNw9x1lhAs0e1rosiCIx75muZfcHoVXi0tuPq2Dl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Gj8TTXQrcZq042xzXtFH+agMO59NF114WlNGIid7bVrR4DLjZ5eA1uwU49uq0i/4Oa3J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iy08HuwjuqWpzRaHrGdpkjTJgP8AS9hHIsWHD5BW54Ondh4Ofqz4CA1m1nH4lx+pzz6h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v/DZWb7U3NkmbpL2FwyMaMlu2rq/wuHsVyegNcyGcFpH7Tuuz0yDbkwiKUkNcC4juPoo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M+Hj1GALLB+L5I7FRWM9+1jhuNuFUq2M9weSD8cp2Q0tedwIF9wmNdzYCIvzSQfcgKd9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oJMubIbG2d5f5bdrSew9lC4nqeU20U8yMeQ2VgNdHDqrWTB5booo+S4A1XuqbBbwtLEx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fKG6yep9kGxn+H4IMYOOVH942btjjRK5ydjWkMduY4dWu6haEOQ/PLHZbIpw07TvNGvq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YYom+V6RICASPlBmRSfd5LktwdwSD0C12Odo+fDMZRT2745G+qvqFlyNijhfveTK08Cu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hwocEdkA1uabOyX5U23zHG7YOCssucCQLo9Qr0TZGWLDmHqEnRHl+xskY6joQiM8u2/B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e6lmijcS6JxH+y5RthfW9nqHeuo/JAHMPmOaz1gdwonAN71asOnMBFWSevCOJCzJ1PHY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ki0EmrRuhZiRObtIj3UflWNF17MgyMTGcS+FkofGP8Jv+Sg8Qhz9ayGF1sjdtb/uhV4N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Hug2vHmRDl60Z4ifMIqQexCwcSSSGVskNbx2PIP1CikkL3Oc8kuJskpt9COCEFvOmhGQ7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t/wnuB8Wnxz4D4C3JgeJr4e155/JVNwcypAPqOqRh4tp3BAyZrHXt6fxVdgayUEdbVlo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6U/KeZ4p8Rpb1iDjZ+eQg5WTFknj1SaP1CO94HVo91n+Hcl0T2AHlx2rrMDCmiztdD2E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7CRw4DuFxGjtcQ1wo7TzSjXw9M0ssyoC001wNntZVbP9Mz9rNh7tUuPjPixIXOO0z1I3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MP3iPeNu3d3b/wBFpll40rHwTtyHPazqyv8AF2WbOGscXR8gq9nPh8uFkDaDR6j7lU2v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r3bnhnVwIP0W59hDizxDkxtFNMb7F+xVDTtNnyJJjAAdjS+wasDqtD7CqPinKHfy39/l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QVNFVfKhYaapGA9R2UZXWEkUeQm02O6FJke48hR5Uu1vuiocuYtaSCqbAZHbn9E4NMr1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yBHTAB2oJlGNtlTMg/aM3ni1FqcgbbW83wg5HxxI6bQs1rbPoLQB3teGybcZ0bx1ZQb8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E0BjZXFjZZQCQaK8TyMyN73BzS0N55XPL26Y+lLJD8jJfJM07iS6z3UXlSSFm2+OOCug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L4GCLy/M4I/DwAqGPkxEhsbeXHoe6y0n8JyO+85EbugcvT/BoH9t4x+T/JeWeEXXmZYc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M3lapjP9nhea+OWPTJvjr1+VltY4eyIIcAH8EdwpGODoWg88IBov2X0XzQLB7oBuz5Uh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dQMk5Crv4KsmuoUDwb+FK3DYzblO53ppVm8OTy5ZaV5MgRSlrhbfdMp0luaRt7hDJaDZ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GSbmPoey+Vy+c6+jx+MY0/u9ODxRrkUhitJyZezyOilxp4ZIQ1hAd7H3Sx3CScGi2Rhp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Y0xDeavhaeK0Mxo2V0FLB8QwTOxi+Jx9LgaC3sckwR7uu0WVEvpIW11CVUk6Wm04j4UZ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Trdu9KZORIQ27ochSNYaNO5rsmY7C13Jsnqgr+mIGhwnRjeQWu4Vl/lsYSdpd7KASEPG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Q4PJAaO5VwU5hLCDaznkyEAiqVvG49LRSsQ0W08hCbKoVGzb7uUOfMYpqd0rsoGTNffq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6dwt3Cr5LC3iN1ke6DHPDzVqedoA3/vHqoKeGHtmJIPPZXMhj3nZxt+VXiL2Sl7iSOwV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0VGYxFCWt5+ihgbtFOPF9FIwj1AFIAEkO5tBVGW500raayOPv3Pwmee6SN+4U0ji+6bl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SfdMjyjL5kjmhsbRQCowPtDmbhfZ5qr3uDZPL2sI4Nkr5YyG7WNX0H9t+pM/7mxwDh8u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F8/5HqNL29NPt28/NfKsORwmdyE8cOITXj1Lu4mpJJIEkklSBw6r2b/s94gdn6jlONCG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8F4w3qF9B/YXpm7wll5LnbPNyKaR7NFf5rj1F1g68U+56blZbMfHMgaHhp5CsY84yMZk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MmU6CcwPljyY3cHijS6XToBDgsY3oBY/PleB6nI661z9Xn9PpsJ4/atbTOW8WO4UmqAv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fhbWAgu6+6qmRxPPQHjkq06y4G+CFK3dG5zQQWkdUJIy1wFWK6oizhMa6QcngWaXyP4h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yWP+Ir64wz66H4jwvlDxvD918W6tjjny8l4/ja9HT+6483pglJI9UgvW85w5Tgmt4Th1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AcqZopA4H3XrH/Z8H/8AVs7vM2luM6wf3gSP+i8m6L1T7AGH/vVkOsADFdY9+QufN+F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sE1yPhNEYkIPKMbd0e6yKNEJpkLRsB4K+c9aYhrA2zyeyc1zt9jqqZLg5oP6qdnqFd0N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FSZZ8wAbbFKpEDbbWhK2sagOeyrFU4m7QTRFKOSQvsHn2UkjnBoBCge/noigOBRB4VrH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ggO6VoPQ9lYc4MvnjsFBDMd8rnJ0QoijSa7rY7pzOyqLW0vYXDlw6j3VewQbBsJ4k2kF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R9kELyXfRKL8QHZAhxFhNAcCD0QXmnaeFWdJ+0Njup4ngRkvFnsExkf7Pe417IHSNtgJ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Oc8HgFROftsUgO4t5tWA8S10DiP1VMguCLLDgLQWCzaObBTBZIo0VI929nP4lC4GuQaQW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+sexVrfFNAQHbHHpazscB0gBFhTSOa308ge6u00tQmSEEP5BUhduiLZmXfdUY8gwkFpJ+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Edloa727KypVYY0QbwxwKmbDGWfs2gH5FpSOlsta36Ed1E+SUNG1xBvkUqGSSvjO3YBX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OEXkkW9wUe1hJNqKmkyPTtDQfqoTO09Y6+QUgL6dEAGkcqBlMkJ2uII9wquE4ujLgfSS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qrYYcWV8mlGlwEOFdERBfHBUdg9FJDJtNEWiE2EseLAUuxjuCaKUkgMgNG/dOjjc71Ab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h54UhiDWA1f0Vh8bS2ncHsL5UReImktdfwVQ2MBwBeOAo8x0QI6ggcUVBLk2SK2g9lWe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xvc9vpeL9iq73vBPqITGSbXlvId7p0pe2ndlGtI3OD3D1eodyFDMX9nV9FJI7eQWgAdy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316oqKHJIDmOfuaex7FUMoHe5wB2nqR2UszCelKu7LfE11xhw6EHuiVnvyA2UNmjth7h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lvYrYypoZqcyIxu7i7WZlTelxNFvsqjIZZHUBytYWdOxxaQJG+x5UBaHGwOOyEEv3aXc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mF8LnPaWSN7BcrmPa6OQNl5INditLNnJyXvc9zg/rfYrF1CO4pNhAttg9FYPLvFchOrO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VjPaOwVrWnOOoSF5BcDRVZpBC9+Pp5cvaNEWpNgPIQ2qsmpJ20pbeKQN7/Cc02RSIb8K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vBj5ZV7nEAL6k+zDFOPpMbXOBBaKHce6+Y8ElubAG8bXi+a4tfUPhmbb4fEkTdr/AN0l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1Hfi/bT1CWsp7X8EcUo4TusH1WfblZwnMkrnyj13yrTpmsiDmup3sT3Xm27LLw7IkbC0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h4rcPxhqMLQNu4OHIN37L6hkzRh6XlZuQ4M8tu4G18ka5nHUNXy8lxPrkcR9L4Xq6f5c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hLsj1C9LiXKcOEAl2RBPskAlQARaLNBA9gsoyuo0EXegUFGwFx5soJ8cGwSvS/B4dBpz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P/wLzuBh4FdV3+kvLMONlbaC8/UXw68U3XSNyXE9ifeuVoae0Tys9AsHqFzkUpabJ4W5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vuvJt6NNPxpjadq2kS4zpMU6jA0mLe71Bw7e/vwvEsjH8uUsyoHs9yBwF6R40xMF2R5k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Y/g8ex7/AEXH5e6eQEOJDxRs8n5Xv6XKyaeXqJ8sJmPjNnYWTFnPPNELYm0vKZRjy5W3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T3YhjcWebC8c0OQVZhmysHBiEu52OT6XuHLPgr3R5MiZj5sLyMhr3tvqHEgq55mNG4F8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LqvQF7XD3cVLJqGOHVK1v1uwtsGHIwJfQwSs/wB6+qWFmOx8mg8zY54LXdlYgmw8n0ta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MYKIuvjlEfVQICO4KnZJ6og/K+Lp9La3anjxpJRbG2qDX0rmLlmFwIdx7KyfsLJxZYWh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reoZwyCGtoMHZUy4LGcm/DeJp6pWmucL6obh7rm2daSG8Ju8IHnogmbxSW/4QP7qdvRV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ot4MZJUU0O+ErPsujmckm2fZLlA5JN5S590DkE2j7o0gKajXyhSoRQRpCggSKFcoikHI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GDkNYGZT5gfT1eO64/xF5MmoNmxnOdDJG1wvqOOi1vtKzJMrVcLFEsZjiePSTTmk3z9E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HORiiQxRiNoJO3j4Xu4p9sefP251kZJ4a4jtQUxw5oZWNyI3M31QPXlampaxNnsigx8a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JjXT6hrunsmkMh3MYSfqujDG1bHGLnSQA7thq1p6VqEGkahgyTg+SwEPDRZsjqpvFuCy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dYOyuq558cErnmeV3DbaPn2KHp0mTqMWrfecuBpEb3Dbfxx/RZ/Jjr2VXw/zhBg4AcQB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A6rUSrelyTYEck0YDo3Da4OHCs4OoxtH3TMG7HkfuaT/AKs/Hwr3hLNxYsp8GSwSQytp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sGrTDTX7sY0W/B7hFRa7DJjZ82M8/vCj7g9CsGZrcbxHhtJD9rhZBXSw5cWfp4x9QcPv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/hcfZcpnRuh13GM7aqQWL+VJ7HbZcG6pIHB0ZPIvlh9iP6qSJ8uG9rHBzsbIaWvrjjpx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PKPIhaHDoTyUXZ8+flMjdKGA8tvoDS0jvwBieH8THxIvvERbTiB+IHqVxmvabFFp7MjHN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djXb2VpmtyYumwRCT1MeQQB/ArGgyWP1DIi2kxuBIJ6hY0u0+Bjv0yMz5zSzc3c1t2T8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YHubL1JB91a1fO8zyYg6xAC0EHilg49jPmsUOoCDc/tzIc0MyI4Z2A9JGWk/Owclga7D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nOrni1EKb3RWhNhmTacctlZXG3r+igbiPlk2QMcXd93FfqmQebJIPJBJvstjPl+54EeP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9EGf93igjk82QOkaapvRDImkigZEGtbGeeO6je2J3qaXA+xSlZbGi7b7hA7CJklcwDa3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6nEc9itHDqB4f1rrapSNaXO2ji+EEkTW/dJHyEF4raPdCIbRuA4cKKha4igVL5skM8Zj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HNvglcx7acPdM3Fx3Mtrx7d1ta/iYwwYMvEn3xj0OY78TL7fIXO+Y5jw5hpw5CItOj8x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VUMkik72p2ZM80rtxFu+E9uRbHxygXVB3cfCCq5/mU0kEKzpv7PUMd238EjXfxRwseF8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I6ITHytSaGE0HDp3QQ6lIZdSnceQXk2mTNA4Aqkcn1ZDnNBolV8nfubyS2uCgY4XYKVF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Qnh520eR7IGtPZSxtLRxynO8t0bfKZtd+8fdOjIaPUEEMgLjz+qhax25p6Upng7upQok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PL1PUsd5/bvZuicXVdN5FrjNCcyOdrZLA3Fv8aW7lVDrU+48lgPp+nC5zTWPkyTHGbe5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O0zObh4Ik2m2U0B4PHW0cLLjwHuZkN8wgFpF8c91oTZghjcwNJkZEGY/xXVcsWSyPqjv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HNa5rQy+491nsZRLjRHwr8sZmaGkelnBTMfCklkbFEK3Guen1VRu+GoX/wBkZeQwtpsU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w87fGsrK5LZP0taGfIyHBxtLxR+2jeS6Zrj6wbsH4sqv9jsTsb7QM6GZoD4xIKv6cq4+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fGfVRKDuoKH7wcAjC8TsjsG1mZFySUPdXg/dHQFpmPjnzLcEEuPjtbGCeqkfTO3CmLQ3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oqvNODN6OQFWdc0pd2CD7afT36qUVHF8IPJ/tvzGshwsYHncXryB7JMkkx049wvSftYe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VrGXtaLPK85nP3VzvIfwRV0sOkauuTBmg6f5cpPmksdH/hDQDX8Vis3w+RM004u9Kb5g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3HyEIQ1wBPvQBWarX8Lk/wBqZu4erdZH5r0XR+JoyTRBBXnPhZxdq+YL60V6BjenbXX4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f4PbcV37JhHcBSFpc5Q6XIX4EDhySwfyVj1E9F9J8u+yDOOpScKCdzXyg4HugjoV1UL+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d1K1FevVwnOBPek4jm013Cy3GfmzkXGB0WWWktIB9RWlm72S7nN4rgqs6Uvp7GcdHL5G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pQOkY87m2D2Wtg5B84ec08cbv81lu3Nfd+k+60sPIh27Xm39jSw01Mx5EBcxu4mhSnAP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acWRo4LBu/RakL/MYxzfwuAIUFKfdM2uldCnw7mkWLrqVPMGN5PU9k0P7NHCIfEKfuvg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G2oA+3AVYKmdjvLgAdre5QQOjcXn2+UGU2QE8hXH47XsIa88KtNCW+kggIFNO1pG0Gvd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RfCpxxkGmtsH3WmyIR7W8EV+isSjqWJ58W8dQsV0TaIJpwXSxkCF4Dg4nt7LKyomgkci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i000fBU8LzINjj9E6oWiy3lM85ge3a0buyjR9OY/aRafbXsc2qNdFYc0mJpPF9VWm2N4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flEEApjmywMa9oL9p2n6I5MhAaI7tHGyJnt2vbfYqqa2USHY4CncUqZg3CaMMLWg9bV4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9QTchpbOx8LhteeQg8O+3aUx/wBk45PpPmPF96oLyWtwtenf9oOZ0nirDxiRthxrFd7K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PRe/g8YR5eW7ySTcOBTHC1JMdzbUW6m1S7OZnRFNJ5RBUBr4SSSQOZ1FL6m+zPHjx/s/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vr3JJN/qvlzHFyN9l9S/ZiQ7wLpFHa50NdOCbPK83U+o78Pur0mHjYr27R5km6+TyFv4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oOyoZ2FHkH0u2ztFWPdW9Lx3QQ1LXmXz8rxvQxdXaY8x4HR3Ko2WHm7C6vU4YvLEr4y5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MzmFzH7Xex4KCs6cOxw5pp46hXIsgyY1O5ICqxaXO17xJG6h0rupnsONbSKJCbE+nvbE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5S8dTef4y1qQADdlP4HwaX1Zi89Oq+RdfkMutahIersiR3/uK9PT+6483pnIoEor1vOc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qoewKRBgoJ1WgTASei9K+w7LjxvG0MchIE0T4h169R/JedRgNF91v+CMn7p4r0iYuIDc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m8bG8Lqx9bREGN1H8lXe07gSFNH6cho6i6IWsBBRuJvC+a9lumMHGweqkjcAbIVx8TZn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bNgFrQ5j2n3pE2njZuDHsbwePorMY3Rv3dQVBjObGGj2CsPBbG5zT1/itRlQneTIeOU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8B5sWo3SEuAaSPhZVYxWNFP/AJqCUlzzasvb5TBuCgtpNgoGMabtWmtDmnjkKFos9eFP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DZ09SbES13qaK9imCS3WQmOcb68KodksMbg6OywpRObduP5Ix5Bb6HAbSP0QHckBRUhk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lw2hAtth5oqIjbx3KIQFhPazcE1jeFNC4btvdBFWy00Dc7oppIW24yP2n2QikEf4Bwe5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LPsr7PLbE1zyGgjkFVHZRc2hQd7pjnh7fWefdVFiZsEfLHg37FMDYpmXupw91WLQPYhC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LL5bRQ5ITH5b2t2tFDsQog0hJzRVk8qbFrGzZA4B3IWkyaOYdrXPscQ72U/mAAEdfhWZ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8ENP1CrTMbCBu3cnsjBlyMouNg+6tuyA8AtDXfBWtys6VPMja0EbqKRkDzxVFXGyQy+m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ua8+WQ5vZBFOWtBu+e4VaNpDetBOmY8AtkBB7KeBrHRNtvq97WWkcb9prg/VW44S/aW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J2BNx5Xst24gexV2i0cfdZY5u4dQk2b7u0hzgT7BVJ5QWgh3Pwqb3l5snkJ3GluSfzgX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ccjcPlU3SFp4tOZI1/Xj5U212pZZYX8lhTGvYXVf6qrK4tcQeVF5pBJI4U2umg+OS7aw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Oe1hQRZhAAYOPlSffCTRIHwmzSsHFryHNpNkEbzbhX5p8+QHcO4PuFm5GU0CgT8kJtVo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Vi50/rc0AEdqTnuHmB0UvHs7hRSxWdwoknlNpWdKX3uAICrTU5ge0/VaOS8Nip9UFk5D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yjhljuQONbeaUD5mvP4AowGukBjJu0ZQea4+iuxRyhQo11WFqUoZFJRuxwPdauVuL6Ky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FpHIUHkerkPzZXBtAlVGGuOyvau2s+Vo5AcVRa02vpY+o8l9pQ49kd1plcJw7KsnfVEN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HNIB+VM0jZdqtILcB+alsNbQQanhprZ9dxY3tLhvBoC7X0jp5czTIQ1xYNosBfNnhqQN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8AigV9GaXmRTYTPxk0OjT0Xj6j8o78V8LcR3HpakMUj3W7p8JjMhjLIilJ6fhROU/aax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23D/AGy6+7SfDzdPhdU+X+8HfhaOtr5+b2+i7P7UdVk1fxLMJW7RjXEAuNDV9Dix7cY83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+UQwFdGCvhLqniK1K2No6kIiANJ6BStGwH/EpS9kY4FlV7soESXKaFnF1yjBGT6nDhS2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HSsa7ou5w9hY1u5oFdCVy3hjFGXqcbH/AIRz0XosOmwj9wXX1Xk5/N078Xpmtkj2bSRX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lsBcRyKcKU5xIz6XNAO4N4HupHQGEmL8Z523yfouEjsp4+PNqOfNPO30sh3gNBIaeR1W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NAbuqz2K9CZpUmn6SQ8A5GRQfYva0c0svGwRPDlRMhby8OcNvf3XXDPt8s5YSuLx5H0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FtxHGlgDcoVHVmxwT7Kxk6ETIRtLWk8qtLA5j3RBrnxj0kO5pe/i58c3h5OLLGqE+mYT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6FTfpgDwGkbey1ocKYybcdj3X2ql0uleFM3IaPOBjschdcubHH3WMeLLLxI4yLSGlttH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NlHy47cGmiSOgXV6b4KYx+7MyJXtviNvpaP6n/quyxdPhwsYDHioAfhHRebk6uesXow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R7peSPcqZJeVraIQj5QfC0NPVToO6IbZzY2+YOFaDBShr9p+asBc8nXFE5otDaE93VNW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JEoGgIhBEWgSmZ0UVKVnRbxYyPRQRXRzJJJJAkkkkASSSQJJJJUBBFJAEQgiEHjn2jsI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+eVnep7r7ge66b7TcOT+2sTIcwtjkbsD+xI//FVY8HEi092SHuc6MgSsPVpJpe/iv2R5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yev8R7rRwJZvv0U0ZoscCSD1WVkOZLO5zOGk8fCdlZphjZHE6w0cOHuujntJr2bJn6tL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G7ZMuJmQTHG5/qd0oJv3pzCTfqPdVcmV8xaS7geyG3UQsxcOSSLBldLEHfid7qZ8hDL7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ze/+i2JHbY+OVR0PhrFZnvccaxmxCyyxUjf6FVNdxHR5G0xSRFpIdG/qPz7hVvD+oS6T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+F6Zj5ui+MMdscv7HM21R4cPp7qZbnlY8eynsiYWt/GD1WPmzPdkQOcS7Y4H+K7fxP4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JdNiN5ErRfHz7LmHPf5IwmwMe+aQNZIerST/ACSXfoXmSGSQGuP5LpxDhYeHPlWXvLKi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R2KHh7QJohnf2njyMfE0VQ6deaHUcLa0OIHFJxNNl+7Ocf3h6XjuL6rVRxP7dnGRHIBI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rYcXzmyN88E7qHNLpzkavLqIblGDy430WBm7031+OFhay2DD1DLix2tmBPnxOaf3f3mr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W2SLcQPb3T54cs5cRmhlbcdNc5tbh2TMozYmU3KxBtG62nqB8Fd74oJl8G6Xlxgs3MYC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Czy4WfHkhcGyEWRfBulXmFNDU57nbuSSflMkd79UDInvjeCxzmn4KsukdMQXmz8qFre/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inxvDY3kiyeh9lXJs8dEXSOe0RtFnr05RUolIBvombrkN8N9woHuph9+n0Sjee6DS0/B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d9FXyoxHKf8AZNJYuU6AOtvB7qaZ+PkRB44kCCTSNQdjySxyRwzY8op8Ug4d+fYqLV8D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0cvx5B64z9e4+VntIDuVr5k0uThReY65ImbWurmkRggujuuqFkn5KdIeeeqcxrpSGsaX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xwzx5U2VIG/do9zLNbv9lZUGS6LKbkRgbrsbuVoZDfuWA3CcWl848x20gkfCyY9u8tu0D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Q1Z6hUjIVYmiJO4Ec9lEYrbSBjHCuQnbmu4AITdu1SMYLBPRBYbG1gFOH0KT43Crrn2U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WK55CBA7XAlu4Dt7pjCC/pQtP5pOYG0D3vug53U2geIJmEkjywfrwq3g/Db/AG3DLMC6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/wDFaOr1Fr4LR1iBN/mo9CkYZMiMU2QGx8qNOsl87MkmljDWPafS0mqCZhsB83MyLD4D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KhmmzY2SOLA6yT2pazsxuNkRwNia+HkP3DhwPVVFTDxpJpMiTbUbgSDXG72TI5JcKEuL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s6jmtigdjYr/ANg03fcqjPkXANzjv/d9qQUoo5JchgBolwFlan2S4x//AGi6qHO3mIOO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QunDDYJNWAt37F49njfXQ7lwYa+eQtYpfT2wfhCa7g/VFnsUtvJB7KuaSB1HorkblRY6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ByippXkRk91juc5zyVpSP3NpVHxgHhQNijDiR2pVc521paDwppnGJthZ88lxucfqpWo8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mzWwnbXp/guLEgkefMuj1W54qlOR4h1BzuvnELnslro5ORQWI2cImtlANlpPBV/UdPOH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Z4Kj0ZrJpHuyCBHGwvN9/YKbOmk8uCQkFkvAvrQSkSeFhWt5XT6L0PDaSG0CXHovPfCx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rvhnT/MlEsgJY38P1XlywuXJqPXjnMcN16R4YJGk47Hfia0ArUczncCszSAYmbO1LT4L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1u7sBSbJ8JwZQTHBRETzyon8C1K5tG1G8gilGohc6zwg2y4JxYKvslELtyy1FLOeLIBFj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cQxlFyl1Mf6bIOboFZm8l3PC+Ty+Mq+lx37Yt5kRoPdVn2UcUdkD3R374tjvyKtabGHO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xG7Ka6iCKK3IWBkLGsFNAoLMEYHN2tGCS4Qe/RQoOjBcbNpXFHy5Bwskg8qGSGY8kWPh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KHuppJtsQdSy5I5AQC2h3K02RNma1tmgEKGNK6V/A9PQ2r00bS0F3LQPzUTDBA0N5J+E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Q91Yyk/ZhttbSkfOyODe0gk8cqFsjJ3ULFCyqOS/c4joPZLdLItYs1SbiVNlRteA++vZ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KHRAVZ6KSljLyopvN2taS0c2E7GgcXiSQUB0tapqIC+SVFK4CGqsEouzd3mt8u6PZQz4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xbWgmuVHPI+RlAKijjvlDn+dANrejj1Km3lx3NFVz06oRxucA4hwIKMkgbbapRQnh+9i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oUroI2M4Djz0VFs+yQO3VR/VUcuaeXIkcZS1oPAB7Kpp4T9uUkJ+0CWOEECPHja4Hnk2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Xffa3CYfG2W55JMjGSC/Yjp+oK418Ye00V9Lin2R5OT8mTFLY2u4KTv4I5mK9jy5gP6K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x7pwPKgDiiH8qCwEQo2PvqpQEEkPDl9V/Zg2vAGikgUIupHyV8qwg7gvrT7M4nM8B6RH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Xm6r1HfhbrYGiZ07TRcOiJyWxkNkPJ6cKaRoDOFUnxW5Esbia288LxPQzvEkklwlrnCM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5dw2OcDdhb3iBzY4IWuAqyQsvHkABLe6DoMHIfM0CV9AHq3+RUmbpjMipGTU6q5Cy9Pe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iJ9NdR9R7FAzT9MdAHPfIxzqNAL4u1y26zng1/5iT/7ivsvJkkEUu153bHUG+9FfGOqb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K4n62V6um91x5vSmiOqanBet5z2qaMWo2DmgrUTabytILW+6eGIgJwKBh6dFYwX+Vkx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VZ/dXdOhdPPDCwEukeGgAXZJWcvTWPt9iQ+t7HsN7qIK15WOGxxH1pYmIx+P5DJL3Na0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aaHmgvlvZkD4yw7/ANw91VG/dQd6flTfePMidHfpVWSwB05KVEgdcrW2rziTHV0FmwAe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VTf1TZpUfReT2TAAZQGlNJN9E9lAjjlRU0r74PKaWkDhNff4gOFF57hwmzSUnb1sIslB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wTyA0k2ptdJdxB5IRLhfJAVdzw4c9aUTASeqbNL3mtNBoBKsMb5kRB4cOizWOaLINkJw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lt7tjNtgkqBjjdFSACRgc380AGtPqFqbTSQNeWktrakymHd1KY+cluxraao3nb1TZpLM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9Uy6HCg32eE8SEHik2uji7lO3ccqGRxJtMNnumzScvN0nh3Cr7uOU0yNHUgfmmzSw55sb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0xruZGj6lSSzQu5D2D80NJGvBCPTnsqRzImmnPH5J7chl8OsfRBd3kih2SZMWnqqTMtp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k7zTuNRyn/hTyLj8hzxQPqTocmVth10PdUhM8V/oszh8V/mpWyzPbzjPH+84f0V8p4Ws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vwi1YxS040TyLJaCsLVIMzKwJMeONjS7oXO6K7hnIjx44zGwbWgcFa1U3GlPKwt2gdfd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b7Jx88nkR0o3QTO/1lfQKapLDi816eiic8td0tIYUt2Z3fRNfpu7rLJ+RTtp3Q2Ut2Fz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6/irn9ntYK3vI+qY7AjIo2U7avdEL8yINqWgPcFVcnIir0vHTpaujTYQKDP4oO02Di42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5bG/ieAnfe2SVRBPutIYEAPETb+iP3WNv4WNH5Kdh3sx8gPR3KoTl5k9N8/C33wgfuhRPg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Dvc5I199D+ibP5nlU0OLq9lvSQA9h9VWkgHsr2J3OZnbkOb+E33tVJoZCKLCPzXSywBU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ObdDIx9t4/NSeZIG9AtCeOiqrwaTRtj5cb3vJBF/AWNq2POzFmlMpprbql1TYvMeR7dVJ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E38LgQrIbfO+Wd+RKXX+IqGlpeINLyNK1KXGyhTgSWu7OHuFnGxXC+hjfHh5b7AJEWnD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dXtaLeO3KIcwAnkX7KTYfZBoJohWYwQzkBBZ8O8a1jl3ADuvsvofQpAMFtEEV7L570Q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Ba970STdhhxAsrzc/t24/TdbKO6jdKASboKt5qoeIDlf2PlnAYX5HlkNa08k0uEje3gH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MXLDKaIr+iwqV/OwsuHIc3Nx54ZjyWysLT9eVWELr6X3XvnpwvtDScFJ5RBPQI7CO3Cq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lPaAQghNqaCOzZ7dk9rG3ypGkAEN4BRCc7igE2NpdILHHdP9J+vspIQ20HZ/Z3C1+oyF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jY3ouL+zCMOyckkA9BRF8cr0d2C19Gq+i8XLfvevin2sN8QknY2JjpHlw9LW2St7D0/H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MI/ZwiiI/k/KuQY7Y4jHAzymnqW8E/UpzdNY4eonn55XLcdZFXGkhfFkMnedzpS8WD0o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wgucKB22Ffbpoqrd+ia7SN37350m4vhDLNh+UXSMt3em9VVbkaeefu4JH+JoV8aK0/i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zj9U3BWgzIWj9hAwKyzUZzy0gfknM0eNh9L3KzDpsbTduKlrU0rffZtzHlx4PRddiSNn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jxILrZav4TBA0hhNHskrOXl06SSS9DxEg7oig7ogp9HqYdFE7h6lB4XLJ0xNd1TU53VN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UQlSQQFSx9FEpY+i3ixl6PRSCS6OZJUikgCCKSBIIpKgJIpIBSVIpIG0iAiiEHmn2qZE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FzTIG/Iof1VbxVgZWHo+DkvHlyTs2yhp4cAAWkj3Wj9qIbHnaXM4imXY9xY/+fms/wAe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xYz5bG7y4+9dF7uH8I8/J7cYA4kOuvzTnQlwaW+uzVJNd6qI57hSDIY0EADf2Nrq5nHR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5oJIcVkOY6IkXZvstzO1Cd2ngtOwE7fqsRz33d25VG1ocsYjlD2mwQfhbjIHyR7jG1rK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l3ulY7mgKWpA6Tc+Npds9kWNF2S6PB2M2jcew6rNkky8R8crZHRv/Ewjgj5Vlz2xgBoB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gOlIBr0n+iS6XTdg8fazFDGzIbFkx/hduHJHcLjdfkYMlmVgRvxw9+4Rk3tN9vhST5cu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hamm5EOpaDqjMqOM5MUYdGTwSAf/AMFJ4HpnhTKy9S0rz9TeY5onbR6aJaAOvuua1rOy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FEZCQGHgj4Wrpv3jE8MB+Tlx2Yw5oD7JbQ4BXH5eVp5n/wBFMk3nN9TSSBZ7Ef1V+USa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zOZnN43OJafceywsybJGY2eJofZ3Nrgkey7j7O36e7InxtRigEe4DZLyQ735Vn7R/Cse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iucPMiH7h7Ob8KZZaump6edxY8kT3Mnic7El5q6I+nyFo6DHM/Who8075tMkiMsIPY/5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kgmlI2+uMkdD3H0K2X4EbPDWDrOLO9mZEaJaeCLItSkc/nxfd82WFwLXMcWkHsoXtaQS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pM3KfPM/fM6rNVdcKkQ6+bRFmKVreDyrfkibHdO0cR/iA/msyOJ8jw2JpJ6mlZZlTY7Z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D3CKjA6lRuc4OBaSHD24T9wA68pre9Gr90RJmZr8tjfPAdIOPM7n6+6j8mTYHNY4t6cB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5HFMGWx1tHNhBTLnbSxwpwChAfVgcLYjymSRluXC2WujuhH0KgiycWKR9YvnB3TceiCp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UI8bE8nhz3V6vYBZRe1jyQKt3QDotDWYmwZToWknb1vqgyMotdJuaq8c7on7mO2uHcKct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z5tsYJJ9kG4dSx59NjgljAymvBZNXNe1rHyP71xHHPZWIizFAa5rZHH8Qd2VWQW4+yBQ3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L9lI9oY4tBDq7hQUR3TrIQPDLPv3pSANewiwHfKGPKA5xI9VcFIsJN8g37IJIWRxF1y2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5ThGe46JxaGta73QMhDi7aD1UjsZwO5tmuyMTmiS28K/EW7hZQcr4hJGsQl1tJiA6fJX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ESEbnrqvFfq1nH4sGMj+PC4/T3xw668zNtrXkkfPZRp6j4aOM0iDKtzuLB68+x91Fqkc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luIaa6jsVn4BEksOS0FsYc1z6F7Ra0tRy2ZefK8+oPdwRwqm2dK0khp4JVeXeyNgcLI9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+gWCw73VedkIO6M+Y53DWoM6PHqWKTYd9XS6D7FIx/3z1120Nd5YBFfKw5sybT82qY5w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ayTN441rhodJEHfnwtYpfT2Rw6gdR0TdxP1T5BT1G8UbC05nAHqTwp4jQoKuD+imioqC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nnoUCCOqClmNuM8cLHlNtq10EoDmkLAmaI/OvsCs1vF4HmYbszXZ30fKfkEucbrqsLKx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4hvHtwu11jPZhZWQAwNL3WGjoflc7NlOnYS5oAFkkfKw2y2wjHidG7kk2fhOYRJta/8A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8uKTWg5DGsPFqjS8G47ZvFEzAN1tG2gvf9H0zycZnFUL/NcP9kvhH/SJtay2+l52xNPs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y0K4YavczycnjtgY7ttFXWWRws+I8UFdiNDqutckxa6uVE9Stt/7yilACyIS7njom8E8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UaV5jTeO5Tw4NYB3Ucv4vopMZoc7c7t0UVjasfL1BjgOrRuVeWBj3BwBAPNq1r4AzQ7m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Ac7gvlc3519Li/CK7sdwHpF+6uYZ8uMNJv8AotCEx+SSAAe4UDxHvssH1C47dEzWbhw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JruBtPpV3CPDubUKZIH7fT1RgEv75pWthv491XnnHmeWy+OpRFh7WubR7o47GwMcTZaV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SGgHsgmfNFsNNv2tVb3dqSNH6qVjGtqj6kBgjcHlzTz7KOaMtcTSsOnZGAAQHnhNcHO5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H10KtxQPhNkgtKikayJwt3XorEXraHbjxwQUgZK7kWVFAfM3F10PdKeR4kcA0bfdRNef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a3rSDnM2jcaI6qAzNEIschVmSPcX+Z+E9ENIszMd5lwyAVxVpPlPktdNQeeFlZDdkxb7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1OIU23o6d+0213PsqzJJJWESNNjofcKaKJ1F1Aiqo9UY3yNJD2DywOKTZp4l9tOAcfXc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/Np6fxXmm/Y5e9fa/gxal4Yflwi5sJ4k+rTw7+d/kvBMiMk2F9Hpsu7B4+aayOMjHj1A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EgH2Qe2QHgGk0SPaebC7uSv92lB9TU9uK93ZXmTOA5U8chdztTQz24Dz0NJ/kPi4dRC0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TLzJyeiaDoGgn5AX1p4QeWeFtJjjHLcaNp+OF8o6fEZchjQPxOAH5lfV2jQvw8HHhArb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1V9R6eD5bjpB5fz7JROaSKIJKycjJEcgLnAH/Chp0+/Oe4Hgji143fSfxRzgXX4XAhYG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8UZLY8SO+STXC5mOc1wavsix1GDlwmUDhl9wtAZIbM0Np1dfouMglcH1zS0YJ3wvD2Os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tkYLBPIXx/41hGP4m1aBrdojyngD2BNr6xx8+OYEfgce3YlfMf2uQHG8f6oCCPMc2T9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3acuafa4spXzwkUF7XlXMYtIsqxvFUCsxri0qQSfKu0X2vF8oEhVPM+U9ryT1VFgldT9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PjSEBpnDjf8As+r+i5iIhzXNI5HIK6PwBI6Dxlo8sdl4yAAB3JBCxyfjW8PcfV7pHbwN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9kBdHy8dAqbJ8je68Z4+rgopPvEjyfJaPa39F8vVezcWIZ5AxpeeVYMnnMG004G1m+Tm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lxsXJYbMjL+hTVNxeie5srRfU8q3kv2jaBwe6zo8acSFzpWnvwFPJFK8gul49gKTVTcC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gJBHVQMwzvJMsn5OUoxG93PP1cU7ad0CTJodaATY5Gud+Jv6pzsCBwpzN1e5KdHhQRj0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+bADy4blHvDnElwoC1aGPEOjG39E5rGj90fonYnepsmjJ4d/BNdML4a4/QLQDW9gEaHs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s/sn/onOMh6QuWiKRTsPqK2PJIxleWb+qiOZJLOYnRbZByAT1CvilWzsVuSwU4xyt5ZI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uyLG1jB9SoHx5jnk+ZHXsQhp2dJJI7FzGhmUzrXRw9wtA9eU7Yd1Z/3fI7ygD4CkGNKR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7Yd1VBgm7fkSu/NJ2nRv/FLMfo+lb7ojgpqJ3VTGmwXyZD9XlPGm4tV5YI+VaRtWRO6q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R+rbUgxMdvSGMf8IUtolXSbpggjHRjR+SeGNHQUlaVoCAEqSCKAUiEkrAQI1SNBMLkrQP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A4lK0EECPKZScU0hADSaRadXKCBpYmltKQlNIQQuCjc21YLUxzaRVR8fwqssfK0Xt91A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UqU0XBW5JFYVSWHr/VUc9LADwqM0NX8LopYLHIWfk4xLHEC+LWWlHTsPzWPfVgHotzT4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Yh1a0dT8nuh4ZiDzVC7PB7rfgjGK9wdHQJQrlda8J6Zq+OYM7Ejlb2cR6mn4PULz7VPs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WQbEWQ3mv94L3B1OdbQChkAQ44mdd327LeOVx9M2R805X2Q+KYXkRYTJ29jFKCT+qov+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Hk306BfU2HqhfXlmN5HZ7SCtWHPElNcQ1/swFdZy1zuL5W0b7IfEeeZ2ZEDcF8NEic1u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UuRA18evYgBHPocSCvpGBkUrSJGNIPW+6kj07T420MWJo68BS55X1Vkj4i8Y+F8nwtrE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YmY07SsZrTQ919z+K8PDl0LLdNiQPayJxFsB7fwXgB0nGc7e7Gh3dbEYtdfqanlmY7eY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N7I37G83XU30Xs+ktMGGzeKfSqY2GyIHy42sb2A4Vvo2iVwzy7rt0xmosvnaObpMOW0X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dRWGkedpkWu5hbkML2jj09fyXZ+FvAHh8RN+8aNiu4oGVgcfqVkeHGmHIE3BB+F32HqT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HR4Pq+hW8b4c8lbP+yjwlqkVO0mGF/Z+O4xEfoa/guF8Sf8AZ/iDHS6HqErXgcRZIBB/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zjNKYpYXggcvYbC6QRMruR8rrjl+nP0+IPEH2V+KdGbJJPp3mwt53QO38LijiSMcWPa5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foLmYUM1giweoI4WHmeENEy2OZk6XiSbuu6Icrr3k/t8JujIFjlTY+LLONsMbpXno1jS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9lXhl+cHwabBEa7N3C/oSo8Xwji6bkCSCDGxDW3fFEAD9VnLk18Ex2+VJtMzcPa7LxMi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/mo2R070ng8r61ycCOZvlTsZMwcU4AgrHyvA+gZcbmSaVisJH4o27HD6EUVn639L2PH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pCy2mhZ4telRanHw1zHDhMl+zs4w/wDCc97Gf+lkDcP1FfyVSXR9dxHXNp/nsbxugeD/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N5Zbj08eUk028fUMZ34ngduVox5eOf8AWs/VcWJmxlzcqCaF9/hewgqdmTiEj9q0gj3X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TC6qkZ7fiCYcuEHmRn6hcnG6NxAbIP1UrWigS8UeLTZp1Lc/EABMwB9uqY/U8Rprc496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8EA11Q3xgNp4sGuvZTZp0o1XGJ4Dj+SB1mLaC1jufdcu+Sg4bunRBz3F5DT1G4WeibXT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LvXVH+35CXiONrXtF9btc447iC4Abxzz3Q3kU6uRwa7hTdNPa0UEV7HgJAooFBTl4epG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Z0XLJ0xByCc7omrDZIJ3ZBFNRSrlIBEFSR9EylLGLW8fbOXo4I0nBqO0rq5m0kiRSNIG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6DElJsS2BNCNKlLtCW0Jo2ipGlJSVK6Now1OaxOpEJpHnH2yRluHp0o7Pc3+A/yXBwgy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/ovT/tSxfvWlYbKBPn3bug45K85xMNmTksgdLsbyC8C6pevh/Fw5PaNmKDDJM+q6D3tQ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2y4S+W4fUWCu+w9BwpNP+7T5UJMjfTIwUWOUf/dWDGx7ys1v3MygSOZ2K7bc3n2Y3bixt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nofmyVYFRtPJXU+J9HwsExu0zJbLC4cknlpCqaLi6a2KXKzp2umjILIXAEPTaMfTmsi1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pJ+K4/irsc0hzZWs7tCtarq8OfqLIcfBGL5bTdflwqUAI1F/BvYD+SNLcPmeY4OaS4Dk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tzXizXY+xTzl+lzXCiOhVWXIMnWvyQQ/dn5Rt54HcqlqLZcKGQxv4c0tIaeoWqSfu72t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yWNj2ygjjoUHT5WQ+XStOa4FsbIAGtvj5Kx2SOieHBxBBsH2VnSI5MnRowXbo4I+LPTn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xuu60gT5k02UZy4+Y42S01a9O8BeLm6hH/YmtVPDMPLY53PboV5bFGC4tdY9irWIyeLK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LevHcJZuapFvxPpp0zX8vGjFNZIdlnst7G3S+A4xVftiKHQcrH1OQalmvysvIt7224gU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/KxcXIkOG54cWv8A8SwqaSNgcdpN33SbIRQJ4Huk4k9+qEgGwD95BpYGZBCycmPbK9u3c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LQ2Q3/tDlHCgjyZ2RGZsO7gucLAR1NjWzkMoho22O/yggfH66BHCjla5gBLSQgA4G08i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wyPNcK199MLPJDQAOp7lR4+S1j7kjB4o0n5QZkPMrC0cDhBE0Mewua4glX9LwvvG4Qva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8D5We+IsjDuQCmAyRuDmlzXA2CDyEGppuMcrVmRNhc4iyWkcmuoUGrZjsvUZ3u59VA/A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2Rq+IdQa4ZQeGsyI+C4kVT/f6qtquiSjLycjT3NysYvcTsPqZzyCPhBiBtjhRWYnW0073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hTgoiA5xQQEW63D80HChwrLY2lho8jsojH8BBBvoUQneVcYeCKKeMWR7mhjS6+KCc7Hc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MFjgrkTHSytYC0E93Ggqro3tPqVrHY4gusgoBkh0M7ongFzTRI7qI8/5KyIzvtwtSSFr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GEmiQQOtq9FtbVhVXTNcNsYLB7JzLDbJQZHidrTrmBfDHRONj4K4TIaG63khp43mvou1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PvkNeP5Lh9ScTrGQRQt3ZRqPSNEljg8Jybmjzp5gGuPXaO6m0qB00pftuNjgCfYnp/JY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Er3mJvQkkWfa11cgdpPh9uK+RrpswbpB7V0/RaZYmXMRkSXYIJCNmONspJG7onPw3/cz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Z5tZ2VkOfLR5A4CBs5dJIXE2b5JXSfYpK2L7R8iN3WSIjj8j/RY2TIxvlRyx2dg9Xeu3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J9qOMQfQ/a3/AJhX9VrD2X0+j9Th8va9v4T1VJjhRBFhbOSGyRFhF30WNJEWOLT2SOdN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2/KEZ5VRaCmbt29yVAw8clPDgOnKii5naqXPeI4zFjzOjFucwih3K6FxJWT4kikk0yfy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7rOXprG+XzFnOkOTKJi5zw43u6jlBjzJE5o4K6OTw/PqUmRnt2wxuJc8no091jSxw4bQ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B+ixt0ZTwQyyObVzRsN2XqONA3+8llaxo9ySpZYmzAOgjJe38Y7fVdP9mWnsyPGeAJWs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dov+a1j5p6fQOHpn3XT4YcamsjYGgfRVsgPbbZGkH3WxIZY2fsxfwqc8hkiIewh3sQuk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0Tmub8qgw7H0OPhXYAOytRMWAmwaURYSeFI6waCaGvBvosiM7QflQzOoqSY7bs8qqA6R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8LQhxwKLjQTYogxvyp5T5cW5ylVzGuyNGqvb+6GgX8oYQ9W4LNy5Hz573cEFxV3EJuu3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9TimsZF6YkMO0C1HFO0+lw5UWS8tftsUoGm3cGiFydGrG5m6vdWsWRoLtqyIZiZmhw/N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/TwKRKvSzPLSLofCrAPDrHKllY2P1FwAPupIQx8RNgAeyaTaDc//AA/kgZXWbtNkzGR23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iCfMa0jsSirLXHddqeGY+YG8FZ8WXC9puVor2KfLn4pjAa5o9z3Qab4PMfe5prvaklyG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65oazCyUC3OHYAFSDU2vyQ+n7DwRt6K6TTdoSAOPNdE+OTY2h0WNHqFSGmSkfDUTmyF3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NSdwc2wOP5KnK9pxXt6G+Ehku215LjapzumL3AY5c09DfQpqiTJLhGxoB29dyrZ0srms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SZP3cDyGhw7lyzpmag9wJETR9SpqtSxHLK572+kk9/lWMrLjw8dtkB9dB1pZz8LM3ucJ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TMmU3JkXxQ4U1V7ou4upDI4je4PbzRVbUNRncxga6nE3woMfR5InbhkPDvjhSu0su/HPK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0MnEedhZGI9nE8bmGxxyF865eM7Dyp8SZv7SGQxuH0NL6C1WKPTsZuVNNK3HjP7W3EgD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oR6lr2dkRt2sfIas3YXr6SWWuHPZYxpZHxu5aKTXTRyfiYAVazYw5ltWUeDS9rzL7HRj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pooKtG41dotaZXV2QAbpHfCstjpnSkGlrTsHJCd5oMm0dkGx4UxnTa1hRsj8wmVp2jvS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6x8MhtAcuC8n+yXA8/xGJ3NtuOwu59yvZn13Xh6m7y09XD4jFyZs2Y2YQ118m1a0/LzI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48qxIB0CYzly82nXuR6s7MzmBpEUe3oRyqsOnZPFzNv3DVqO6KWMcK6TurPj0ySuZ3A/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EhWgApGHsVrtid1VodKYCC6WU/R1LxH7etObj+JsaZm4+fjgkk3yDS+gY+F4/wD9oTHB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L9u668PjJjO2x4fRr5THAqdwpyDhYpex5le0bTnxuHNfomcjqFQ8EqaN9Dqq1oWfm0F9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UG4OtYOUSD5E7JP0INLlmueOxVjGlcJBY/VTLzNNR9vb2uALOWuAII9uya7px1WD4B1D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JLjAGOPuW+kn+C6GqXztPSDOeqkCYLH0RtBI3raeoW9VIiHA0nWo7RBQPJQtBEFAkgik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gkgSSSCCnqeF95a2SM7MiPlj/b4+ibpef97DoZ2iPLj4ez+oV+1Q1HEc97cnGIblRjg9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CSgwMtuXDe0tkbw9h6tKnKBWlaCKqEigl3QOtG00JVygd1SpIBHhAQlfKbaSAklAooIG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yINIdkQgN2j1QCKAJFFAoGlBOTSgFJHqigUApA9EUqQRubajczhTpUgpOjIUMjL6rRLb6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8Njoq0mOCDY4Ww+Oh0UEjAeyDAgP3DOa9xLYXn8Q/dPyunMzHtHmcgjgrPlxGyscxwtr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3bJQ6XDvg1zGP8lGvboH3CNzCHMPdGWTzcUtcx3uK5tUGSiSMSY8gfC/tat473RPptlp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nndHYr2WniSNJscBW8KWN7gHt57hbsGHiTNsMHK3jj3MW6Y8b65CvwPL21f5K/8A2bj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NtsFdJhYx3Ry/jSTytAyW2f2gDePleVGHYeBwV6x4708/wBlh5l9LXDheeSYwHHVMo1G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WhPjV06qpPtYKdwe3HVYrSk9x6qjMeVdkNdj+ipPp8gFEcrNV1/hPEM2NG4muV3eHp+O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WL4W06aHFZWyRhFgjgj8l1MMD2DlhCYsVY03HiwS447dod1A7rVhzCOCCR7dws+D2VgR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YsaLZIpBYc36Hgpj3MbdGyqZcW9VZxgHwuc4fRb2zpSlxi6QO9lmahj7myNd9Vstl2Eh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glkcKscKX0scltHcJ4ApOMd82U0x0uDoIAvqlTUmsb7J+1vYKKY5kcjae1rh7OFhUpdI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f8C0w0Dols5UGDJ4Z0l/TGAP+ySFGfC+nAENhePo4rotqVFDdcw7wnpzt1wyerr+0Kry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J9n8LsK+EqCG64GfwU02IsnIaPl1hU5vB+cz+7zn17lq9JoUm+UD1TUXurzE+GdVYR/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f7C1EAiTIDgTfDF6a6AXYH8Ex0APUBXWP6O/L9t9JJJdHIkCikgrSj1It6JTfiCTOi55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sNgkikoAiklaBKWHqo0+Lqt4+0y9LQTqQZ0Cdwu7ijeEAOU99JoQOpJHcENw91QUk3e33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JUm+Y33Q80fKB9JUo/OHsUPNP+EoJaRAUXmO/wAJS8x/ZqI5n7TneV4Xklp25rwBXzwv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F1W3gnnheo/aQ0yeF8gyimNc1353wvFsjMmjhYInEMHBA9l6uD05cjVxc2WObcLJHQKH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K8RSuDnsuxY6Ju4Y4Z62PdIwPDm9KP8AVQ3uLgQCXcC13cSypPMaHNeaoW35UGPA+d1A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lNFOkPX/AGVDlZLoYn4sZG3dyfc+6A4c7588PdZcW7b+n/4LXiiyIZi8xONxEn3DfdZW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xMBDy7f3XQ6blmHV8WduQCGW0tcL3NPVqLGcGOlsAjd7Huq4BYLurXQZuHjffHzadOx0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Cz5sKQutzKH8lFVQyR8Tu46qrq027T3McLIHpceo+FoZB8ra1vAAWRnuD45aNGrAPdBo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FjNu2kJCHE8dVU09uzAiDuARwfhWSLZ6TaqG+Q+Q8FrfqV23hDT8RwxZc/IiY7Hk4kY7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/kuFLXNF7v0K2YccyYMTTJTZOXAn2Ko7bxr4cwXgZ2mlro322YRc7T2dX815Lm+WyRsM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2IPQrpodSfjjJ+7SHyg2nC+C1c/4q2TRYWfjvDmSOp3YscOxWNKvRwQvieXS7Xt5DfdR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oVG8ULHsm73AbRdFA8tHBHKO5gBBJBTRG5jBIbDT390SwEbkFjHiYQS57P8AiVjOxhD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ir/RZbnnpRruEceMusgkUgllgLIA8NPqPT2Vcg7BXW0ZZJWHbvJaj5npBd06oLjXyw4c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oZcoSTB00QJ7lvCt6nG9mBp5Aovi3EV2PRZbQXNLupHUoLcfkNyYponSRljw4A89Da3c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Dkzxslf5m5oG2zyQuYa7n1CwtzQNUbi5ezJZ5uDKNssdXx7j5CCPWWffMkTRmMOLQHdB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9n4xsNWL7qbXIWY2ozDCn83EJ3RvB7HsflMxst7WASgSM6bXIKhc5nKUMrdxu6V/y8XK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gqlk4kmO6nDj37IGedIxwc0kEcilrRzjVWnzB5eVG3lzRw8DuflZTgdlBpv4C1fD8b8b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PDhRcPZBA0Nk9Lwb+FMyOuAox+NxHS1K2wb7KKkZQaQ6iochnp4HCnhmZ697C4VQPsVE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HB/F0rJjcSG7SHDqp3Qk+pnRKISCXdyK+EHOeJ/2UuAf9ogritUZWv5DWirIoD3Xd+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d9LrhcfliKbxPG7JcWxmt5aOeiLHU+G9McIH5GS3ZHFRs9z7LadCc93mW6mgn6Iaf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Cz0t5ouKU+QY8hjcNpZE7jrVFaZRS5Ev3MROA2R8tFdVlSPBLiIwb62Fv5eTjPjMDgN4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a0ltgqBmnCHLdDDkhw2uprmnt7H6LNwskab44ZK07mwyNII+Oi6LGwDjRS5UE0LxQYGP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Gug1qZsg2u2h1dVvD2PsSJwmgZK02xzQ4KDNg3MEjT9VkfZ3qP8AangfTJnBzZPJDHBw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/ijeeCl8VhnDhtfxQDL5BVjJh8t59lALCIQ+SpGduFE5IEhEWgfbqmvj3MIeLsJsT6PJ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L/GGpYvhCN4x8F0k2Q8ubxbCT1sLzfK0fM1EfecXTfu8RO5zt34b6kD2XvXiDTYNQiMc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4pxcvRMmP9vKMR7ixgH4QT2K53w7Ty4/Xs2HAaMDT372kVM8d3CuR/FbX2K5HlfaBjbj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i4zLgpznEt3WbAWz4CzWYHizS5SSB57WkjpRNLeHss8PrxzrAKpZ0rXANH4u6mcXGJu0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eY0kOHVVyVs2IPja5gpyjxfUeeCpnyujGx447FV2kNeHDotMr9AKPIk2R2nNc0tFKBzX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VFVWtfPJx+FWQ1kLaPVWGY7gNreE84rWtuQ8oII3l/alT17IfFhSBvLiKC1Yo2SOqMkn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Tje3qscl1jW8JvKOYj80VTLPyVYacr91rQpmgA8e6nYvk3F9GVTfHlv5LmhR/dcom2zB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oTth3VRbi5JI/wBIP6K3jY04cT95fZNlWWgFSMbT7tNG0cuG+X+8nkcPa06LBDWVvfR7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1D+zYj1BP1KLNNxx1jaStBKkNqjNPxR0hapRhQDpG39FOE4IIRjR/wDpt/RPbE1vRoH5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+SWweydaVoG0AmOT3H3TCgil6KrK02rbxwoXKLFN7VE9qtP6qJwCKrFtIFoT38FRE0VB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wXKyK92TIIbB6DqV8+40nlygr6B+2HTsjUvCh+6xulfjzNmLWiyWjg8L59dGSTS9fT+n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rxboz1VDNYK82HlvceyUc0kJp3Le4Kf5O8l+I8X3jK9DjpRbLXKuY/mziogGt9yqsoDX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qdudIG7Yo6+iCWZwxWllgynqVLpcVkvf/FV4MWSaTzJ+AVoOeGDaygAqPWvsb8gwajR/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XobybXmf2O4M0cWXnyAtilqNljrXUr0lxtfO5vzr1Yfia60mDlOCeABS5tmv6J8b6pB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LHhSNcCoGNUw4C0J432aXnP26weZoGDL/gnr9QvQmDm7XE/bS3d4N30DsnaVvj/KM5Tw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Ap8PypYgdtvHBClywCyys0Ewy74zVL3vM0C+AGnNpNJxXcEUjHJDlsAf6ZKVfJxHRm2i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HqRacPujOgsrNojql6jwFRoOyGciONqt6ZhzahlRwxQtc+Rwa0AdSTwqeBiSTSMaBy4g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8Df2Ps1DUmj72RbI+vl33+q5cmfZG8Mdu48J6Y3RdAwdPBswxgOoV6u/8VtA2qkbjuVl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1EduiBwHKfygEUQue6I6oJIHJBDivlEIHBGk1EKoKCKCBII0kgH5pI0kgaknIIM7Mx5G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xN7SD2Ku4szMmFskdi+rT1afYp5baqmF8GT50N7XcPb7/P1QWyEFJw4WOiY4coAE6kGg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QDuigjx7oAkEuErHugRQKRc33CW5qBHoghvHZHcK6FAUk0v+Chv+EEl0ko9xPZIud7IJ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3QOHKNDsoqP+JINN/iKCQhAoV8lIsaeoUC49wgXsHVwQ8tg6NCRa3/CFQDLGOrgmfeobI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RXACXQII3ZUfYPP0am/eWnpHJ+ie4i01BG6Vx6QP/MhQuMx6QgfV6tFJBTb5w6sYD/v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nYWny6PYgrQAs8pzWAhBwc/3nQsvc0l+I8+tldPkLrNKy4c2Fkkbg5pHFKbNwGZDC17Q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o6JkmfTHboyfVE7kFRre3o2FEwkc0fouhw2NDeAL+F5jp/jbHie1mqY0+HIO+3c0rsdM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Qx3X2Lw0/wAV14/DllK6dJQw5EUsYcyRpB9ipQQRYIK7ubA8ZDfphjqwSCuFONx0XoHi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zAgBHRcs7qt4+mBJjgiqWdl4gLXAt6j2XXOxWu+FTydP3trqsbb088zMZ8JNAlvt7KnA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hXC7nM0rc02P1XOS4H3PUYXSN2gPBuuFmtR6loUYGMyhR7gLpMY7asWFz+mA+VHR6hb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tDyo38ljf0S+7s7WE6MgjghPXZhUfidw+vqFH6m+ndx8J+U4buvPsoHSsjjJeaCgl2Rj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L2+W0ggoTZj5rawbWqrKPSsZZfpqRRLAmOYFO4JpauTavt/VIBTbU0hAyk4GglXKB4QH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90D0CEAbRv3QLagQpG9EqQR0jx7J+1Lag0UkEV1cyQKKCCGcdEI+idOOAmR8rnk3icU1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RSRTUkSggNot68IBOYOVZ7SrLGuI6p/ln3Ri/Cnr0RxReX8lNcylMmPVDA0Ep3ltSb1U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jfZOSVADG+yO0eyIRRDdo9kqHsnIIAkOEUu6DmvtKjEngzURXRgP8QvE9Paw5WMJj+zL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+N4/M8J6m2v9ST+nK+fQf9E6ng39F34b7cuRpZ0EcefMI3NMYdxt7JNY14B/C3sVRikL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57Q08Ad16HI0ySNY5jHFxPUqk8+UCT6nnurszw0FreiovaXu2gWT7KoiwOctli+SSulx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eqxGsbj5OI0Ah5d6r7roIYZJXOMTS97RuofzRUee6SCUsPBBvhMZlvawcn9VJqcksjYx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hZzvYdEHQyYMepaY+fAaTmReqSIfvN92/wCS5zM0/IYxzp4JI2kW0ubwVr6Vmy4UYMfB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6jquRqj5Y3vd6m/gIFXXUfVSm1DRBjT4hx8kFnJ2yMN7T8juFe1LQs3Tmb3s3w9fMbyA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2NLvNO8YBmMxmfhCVkTNhew8kfIKf8LHEY+M/KmYxjgNxA56LstQwsF2lRCaSdmVCwt3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pTh6bPNHkaeY8PK3CVod0cDzVdP0XdaNq2NlwOgzMdjsmMVIGAEOHulvgkeGYpMUWc2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iZ7CyIAk7d4Ndl6n4s8PNwJZ58SMuwpeWtrlh9vovN9ZA+6eXtp7X8uPVSXa6WY5HNbT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HfCtHa7GjNeqv0UB5HKIeMmQwNhfRY124X2PwpiQWN2uBaR09iq0kVBpv0u6JzGW123q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e8jlp5T4onyyNjaNz3cADum5OLNjOrIgli5r1ghBC92489VYxYxy6Ru5gb0Vfa0gn2XR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aklxHvIP7xQUtWzzkRYjA1rWshA4Cy920ccWg4vdtvpSe3He920NJdXZAzzL4paeBE2P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QYe6zvIA5JLa62tPT9OGRjvnObFDE3s8WT+VoNfLwsTVcI5Wjsb94DScjGB5bX7zQuOA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MDUGz4sha5h4c1WtRkxc7dPTcbJ6ua0eiX3I9igyWAtlsHor33qfGIDX2x7bLeoP5Kq/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hJBuDxuHZA5uZGWW6JrH+7eh/JSSv887mTWfZ3BWdsINOCsRRF8Yr6ILsf7OMbm7ge6m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izyXxt2gmrWhiRNbAJZxs3fh56oJhDsikb1BNqs0NLqN8KwJq4aQ4DuFO+FpxRO8t2XX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GYzbtIf2NpkU+Nv2PLg74KGVp7vLGTBI2eMCyGDlv5KIww5GM6eElk0YG9rh+Ie4QY3j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3ftu/wBFxGaG/wBtt3cNLQT+i7bxa0O0vEdY4nFiugo/9FwOtGtTbXTYOiix2ejzwz47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tH+a02Y8c7XF2S1hA4FdVyGhG27nHgdl13hOKPK16Bs7qxgdzyehHsts/J+TgjFZ6yRJ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Btlr1e8R5gztbypYyNjX7GV7DhRw4hGjS5ziQ4ShjeUA1WCPEyBjiQuPltdub3vlV/CO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zdskdWGv53UOAUzKJk2lzuaWQ3Nk0/xFjTwuc18YD2u+bVx9o+p9BEUDH48TQxg5DQtN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b8L58Wq4OFqGOfTO3kex7j8iup28VdFXLxWYhaGyemT1UnDGi7BFrdvLuVJvb2WVQOxA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0VbD2ngHlEE9uFdpplSYEgfwQkzFnYeKIWm4E9Taq5MxiBo0U2aZWaKyGt71yua8W6ZD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92XNPs4CwV0rAZJy564n7U9bi0nw9kM8wNyJ2ljAVjJvF4PnYzfu4ex48xrQ57Sb/RTe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vo47DO2upIXP5D55HtqzXdaPh/Ll0jVY82KMyMYC0jnmwpLp00+vvB+os1bw9h5V8ujG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hjSCOCvKfsE1eXI0jJw8kOZskL2Ndx6SvV6D4yAOV0rjZpWmDHMI/gsyWMj8P6LTdBJV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VlZrNbLNH+5YU8Oc+NpDYjyrbMN7uXNIUn9nc8uCu4aqic7IJ9NNtSsL5iBJuKtfdYIi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44/E2x8qWwkSx1jRF1bQBa4/UcoPlkd1c4rQ1nX4pcZ0eO+yfZcyHlzrJ5K8nPy68R6e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YyqsRVhhXiepZCR4ITGuCTjyEFhhUsfJVdjrViL3UFhqeOCmNTwgcCnBMATgEDrStKkq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2km2kgRTU5AoGuHChf8AKmPRRPBUVVkHKhdwrL2qJwRVN5UTuqtPbZUEjKKCs8dl5xr3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CSd2HgOJOSxg4bf7zfz6helOafZSR4Uc8ErsuEy4oad7A2y/4AVxtl8M315eV6x9imR9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OxnM3sDxtLhXYjhed6l4K8QYBc6XSsprW8F0bNw/gvrTQoWR4mM/DidDisZtZA4bSB9F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BPBXpmdjhY+JPIyo+J8eQV13MITxE8GxFRPs1fcMMOK4gSY0Lyfdg5Uk2Np4jd/oUINH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qPhCaV36dlp+E9Gk13WsfEvZG47nm+do60tvP8NanrHirU8fDwZRI6eR7WMZVNs/kOy0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2gYOHnQSRTR7i9rh+7t6/wAVrLLx4WTy9bwcKHBxIsbGYGQxja0D2UxHt1TcXIiyoRLj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RyvBXoFoUgZfRNYKVhgsIIXM4SaxWCLFItHCqGRso8p55RA5tByBNXOfaVgHUfBeoxs/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8rogQESxk0bo5BbHgtc33BVl1dnt8pNAkj2u6H5WdlQGJ3ThdX4x8O5nhvVsiOeCRuK6Q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HPv8Ln5MgPNGIu+QvfLMpuPNZqsxrtrloQ5UgZX94327hMIxrIex7SoxFCDcc7gPotIs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HexUkeK2P8VEqKEtB/GTXcqbz42ix6j8coJCXNIo1XIpfT3gbUxrPhfAy91vMYY/n94c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qvyXrn2BeIAMjM0eZ/pePOhB9x+IfpS4c+O8dunHfL21o5Cnb0UDXsrqpWPavG7pm8p4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6+xQPATk0E+xT+fZEBGkju7BD132VQ4BHamev3al6q/F/BA9GlGAf8RRDf8AaKB/1StN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CQI90KHdKggJIrqkCOyVj2SQLhIoJIFaJ5FIcogIK0pmhcDFs2E+rd2+VaFkXwiQC2io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PQ+yCflNR7JqB1n3STRaX5oHWhSSKBABKhSSSAUEuEaSpA0joiKScEAgDghSeUEApFKk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BKkUR0QMo2inFNQBwJQpOSKBlIEJxCaeqBpal26JyRCBiVJySBtJzOE2kigsgAjlBzGn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QVBUmwMeQEPiY6/cWs3J8O6fMDuxo7PcCit8C0dlqy0cwzw5DAbxnzRV02SkLQxIc3GP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Stjyk4RBa7qioZMmQDz5nSfVOClyKaAFCCpbsOoIEJWjaimFgPUKnnaXj5sLo5Wgg/wV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W0og6dl+dEOkUwuh9eq0cXxXl4zg3UtPljrq6L1hao56oGFp6hal0ixheLNMmrbktafZ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pjy8sljd9HBcxNpsMpJLG7j3pNiwYYjXlNYfdooFXvTtjpcrKiI3bhf1WZI4zPs/h7BQ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LlaSaO4A4UMhvhOeaCgc61FNcmG04lNtQC0OE48pqAEJpbYUiHRBARR6IE0eVI4WmV7q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E2uUEwKcCoQVICgkvlFBtI2oq8kkkujiSKCSKjm/Co41JL+FRRlYybxSFMTimnqsNkkk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CLfxIBOb1CsSrUXRSJkXRPXpnpxJNcnJrkDR1UijHVSIEigiqhJJJIEkkkgSSSSDP8St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Luv0XzvBRx5In0SRVr6O1lm/SMtvvE7+S+c4w3zXdhzfta7cXtzzVmhzXcDotnFZux9/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BFq1JI+LHhiezbfQ+47L0OVWPuv3gxhpDATRd2TZmx4s5jh/ag16+4+FaxhEMOWXJloN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pkBysxt+mNvqfXsqinnv2ZkEtH0SA+ruur0jNilzI5IIGtmDrYQa59lzHiGUS55MdeVT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ig+W6iQexHZUauZnTyZkgBBBeSGkDjnoq5yIxYycNpcb9TRtJVjOLJJ48kvDXSH9px0d7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ZkYTcafa2Vh3skabafcfF/zUFQZGm+U4Pils8AblE52nfdXPb58b+jeeCfdFmHDLA7e/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izMURNkxHu9bDbf0Sqp6ff3aR7TyXrocJ7dL2mUNyBkNAfD/AIgeg+q5rSTbZOe4C67Z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jZtZfumxn63jhmQzHx3uc2NgA3da9lDo+sZehahFk7nExkNe13dvsUySQxai2SZpdET6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adMZYXCbGkBMZe29zfY/K1B73peTgeItIjyI2skhlb6mn90+xXjP2ueGho8rZYbONMba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PFb9PypfujWwRvbboj+Akdx7LrvtC1HE1/7OcnLgczzo6cWk8sddELllhcbuNbeOAjyI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R91hf13NBSaLqjS0ydVij2QbI6M+jp3Re0/uiz8KIO9+yCVz3F+8GnfC3h4oypMB+Jnx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IXPtp3BNIyx7DV2DyglZC3JlhgxmEFxPHutLILpvMe0EHFYGcfugHqrHgGIS6+CQDshe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kzFuoZj5+A6J7Xg9wSgy545IHA7SO/RME/U2WvPQgrS1uXDHlN0/dt2APvoViusmqQSu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cqMN2tYdp6g91XI456/RAM5QXW4zZw9+OeALLT1UccL5TtHJ7JYzpIJWPiJa8HgrQzmY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j/7yLs13uPgoKZxZYYyHts/HKpkvY/mw5Wy9+8lryo3zuc7bJRP0QM3+khws+6sxbI4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kO1hFnoFE+BwcR1rryg04xHPGDvCGa2Ru0US2uypQHyyL5HdaeaSWMA4Jagqwhxe1oBG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XysySG7G18FYUbpWvAs8FbGTl1Us1F5A6CroUgrMjkY9s0T9oBoEHlW5p2uYXS47BIRy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9we5zWij2UmLqsbmCHNxxI26DgaIQZPid8UumsDGODxM00OQQuG8R474tTiD2OZujBFi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YcMZiDyDIwhr67/Pdcv47yf7SytJfGw+e2ExO+SDx/BZaihpJpojYSQSusxnxwYhib+P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N3NnIfkjoOzVdfkF3I6kcrTNSYby5wAaD/VdFqjmt0KDEh5cycyEt7tI7qjj6Z930JmV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FwJUcUobg5LxdggNVRTli53USBwQsDWwG6tjgCv2XQD5XQQz+VBK+cFzHCr+Vzue4ZGq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8Kb0sjsvso+0nE0FmTpWsF7YWzF0EgFhvwV75o3iLA1iBk2FkxyjvtK+IXiQ50jmNN7y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dqjcrHjxBNDI97Wh3IAs9/ddO7G+1uF+H1o4h8dsIKUcZ28rMwcSVsMe6VxlDRuPuVed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n3RnVWfLA5KReGrPiyJnAlg3NHBTX5PUEEe/CqJ8mcN5DqKzZZXSvoW5TExvd6ipmtiY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itz+ABa8e8abdV1Vz5mB7IzTbC9R8UZzsLTpHtPreNgH1XlUjbcbXm58vh6OHH5YzNOg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Y+FE0ANjaB9Fb8sX0U0dNXn29C14UzRpOuxSO9MTjsdXHBXs+PkxuYKdd8g+68FlH7cl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xsRd5sQ4a13UfQr0cXLJ4rjy8fd5j1Z+TFGC57gsbN8T48WQMfGHm5B6MHVYLc3Izcae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+zvTM2V+pag5rnSv9ML5enHt/Bd7lJNxxxx8+XfGfV8jZUcULb5t3NI5WJkPH/m5WGuy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1qT+0m/sHRna5psbrH/VdJI7czpRXP6lbuEjnnaVk7t/3t8n+8srUMV8b44bYSD2PItb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aN4NbXdHLntmqzavFNl48UUbHXuaeHBTLktmjHGSs7bT3AOBo0aUrGI5mIMTUcjaHBsj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nReHLxXpnlK00pAVEOqeOSstJmuUzbJUMbOeVajZ3QPiaVbiZ3UcbbVqNtBA5o4TwOEg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KTuyBUlSQSKIFIEJyBQNSR6JFFMPXhBP4TSQgCY7nonFw9wmFzfhQROaonjnhTPe33Vd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ilkk9gVVlk+CgikeQaU+mzZJnayB3ANkFUZXns1bPh6CQXM5tA+6s9s10ULd7fW6imTN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7hPZVDnlSmJxALeV2ckcUTgGODiSDdeytZ0jhiF8D497RdOTWkgAPA3IFrmONgFpWpGb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l7WNeRZIH9V5/wDfIdV8Y52dAxroMHHdD5vuep5XoOoQMysCWBznRtkFEtNGlxfixmJo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iL4zEyu5PBK1pnbzPwBrRZK/GlcTDM9xbfY2V6GKK8SwB902Qxm5GtrjuV7DpEn3nBx5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uPLjq7j0YX4aLKU7AK4ShgBVlkQA6Lm2quq00OA7q05g54UZjB7BBE6QDhRmXjoVO6P3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03VJzHuB6BREcpk0nlROkd+FosoMPxx4cyvEenyQ4uTtkDf7k8tf7fQ/K840P7KPEORD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prZ2n1D3sWF2fhjxY+bxswZHqwZriI/w+zv5L1xkeQc+OPHn8qANtw2h25d8e7GOOVm3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7riZiSX/AIZqP6EBZ+o/ZJ4owMd8ztOMrGiyIXh5/Qcr6sY6NznCPnaaLk/JaWxjkbTw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ZyMZuNK6PIa6N7eC1wohKPyr9D2uX2DrXhHRPEDC3WdPgyJT0m27X/qF5h4n+wKGW5fD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Av8AQhbx5f2na8Rdjsk/E0H5XafY9pJd43xZ4HHbCxz5B2AIpcfr+h6j4c1abTtRaY8i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F7Z9iejz4Wj5GblQhhyi0xurktHv+acuX2tYY+XprWt9lYj68hQsHurEbV4ndO2k9pTW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iQCdSIbZKaVJSaQgjNpB1Jxam7ECBRBQ6dkgUDrRTUUBSSSAQIpJ1e6VIG0ikUkCSRAS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CnUlSCuwmBwY/8Auz0PsrFIOaHAgiwUyMljtj+n7p/ogeQlQTyEKQNpGkUqQBJGkqRC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FKkApKkUkDDweiKcUEUEkilSBIIlBAkkkEBQKSFqBFAooKgdkCn0kQoGBK0aCFKgfKSP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8qHkHhSAoJmKVqrtNKVrwiJgiUzeEC5UVsw8hQNJUuTyQo2qKeE4IBFAUL5STHHlBOzs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QiHjokWgjkcJAo2FRCWuafTyPZHeKu08lQZTA5hc0kO9wgilk3FAPVQTFp2yek9vYqUO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KcDaB6aUkUDUrTuEw9UAcgOUieUCfi0BQ2og8IhUNpKvZOKQUCbdp6ancd0F9JJFdHMk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CzqrDx6SoGfiWcmsT6QrlOKasNlSSSSiglSKSAUiOoQRA5VgtxdFIo4eilXonpxoJrui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pAox1Tx0QOQSRVQkkkkCSSSQJFBFBHmDfhzN92EfwXzaJ2QMy4pGWXOcA4cUbX0s8jYb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l5WTI+WAAueXAA9yVrHPsqXHbx9krWgOdfwPdaLpnOxnSSW4AhovsvUIvBGks6w38FXm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is2A3RFhdf5EY+nXi82ZUJY13pcRY6qXFndHhlotsk3TtQXsn/dvSW9MOL/lSl0PBNVj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fo+k8LY578tzZAbHHxwunkidgt2FoY8tvr2910vjHRsePCbJFG1m13UD45XMYs41bAkwX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rrIwdWj3I7Lrhyd82xcdI8YPc4manMPslkPay27qscLPxtRAaGAGh390ZMtshPst7ZTx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JHmaa1876ysfhnP94z2+oWY3IMMURiAeHX3U2dKyaJounD5UtVRwnOHmFvBDgaW7HPNP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7S7tawsSUOyS3cOW0QF0GiZUmK6SGGnxSinsd0KuxTl3EOebpdH4PxcfXdOztJncGys/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fy6LK1nCfi7ZGHdjy/gcO3+yfkK14Knbp+ZkajKCIoW7PqSOf5fxT4HP5ONLhTlksbmd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vZiTeB55Y55WzsO14F+o30cO49irWjSs1TMGDqoc6DIeXQEnljr4H5qDXWafhCXHxA9z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QQrsjm8dhOJCQbG3jhWMeOEtcJSWkCweymxMfZp0Yo03gcKIxknooi/iQY8csUnnNkgc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nyqGqYrMfUZooSSxrvSbvhNA2nopH0QD14QVWsIT5mN2sIPNchP2ucxzgPSOCU0evgiv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/bknuceQX7dCsdm39p6iHEkHnqF2v2aafF921XNs+dHHsAPYEE3/AAXCOsPd9SgWZjzQ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bXdQVWolX35c78N+M474iQ4D2PuFDG0M5eOEEAj3dU5sG3k1+qkDuSQOE59FlAIBIQ5j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VYudZWjhRzxuY5rWljnbTu5B+vwmZ7A6RzGxeU5hILfZBQ3kXxwUyrojsptnawnhuxnU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Zv4SkB4LbB7m0Re7uQpdu4ikBieGVvaHD6LQ3RZUbWbdrx0dfX4VAgNHqCliljY3k0UD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U2YWPx44oyXVybHIKsAvyWRvije7nbbWk2VjatmugzPJjaY3sNOB4Km1NlgcHc9FG5m0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hBeOR1Pumunx2lpc8FhNH4REHiHNfPp0EE/qc17S0k9OOVzeoSmLVYeLqJ3A7HsVtzxx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bIXzMZZ9jQ/msrxPpmVj+KXY0V+ZCfLv3HVZuUjclrLwgXFxcbeTZK6fTMZgbjW0yTSv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4PzZtpNBd3ofhSfDkE/mNdM38Fj8PypeTGL2Vg+N31q0eNjhzYoY27oyOGuXIHUHskc2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CfwZkZc8k+XmbpXdSAqzfs6xQf2k7yK7LP1sT6deU6pmzSNbGwOEIPt3R0DFflam2MPa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7r1k/Z3pu0B8kpA/2lYwfBul6bLvhjcX+5KzeaNTDSh9mngbTI9J/tfPxn5GTK4ujiLb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mnxZLt4m0hjY2gFvDQVQ0GTIx3zNilbDiR9RX8l0B1N8mDHPjjexz9hvr9VmefJl4aOL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y13UK/HkRueBuo+xVHHiLm3vNns5OMQ6uHqWtsvOftIz9T8OeLYJdKyHthzo93l9RvBo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ZityfEMuJitcOGnh35rZydNx8zMglzI2zOgO6IuF7SuS+1TTJdW0mXHi0/KlyHDZFJC6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wlxldL/acLhvjiGSz/FA4O/gop9ZwY3RWHNMh2jjuuV+z7wc7wlp+/PypH5s45ZuJDfj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HcCHNB339Fbmz2RgeLM2efUZIJmljYjQb/Vc65tldB4xy2ZWsmSNhYCxoIPuFjMcP3gv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its+E7yjSuNDSL2lO2X+6f0WGmaYC59re8OYkc2pYzJ6DC8WqzI37v7t31V7CY6OaMlp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9l9OxxMPZk5LC0GMu/guJ+0mXxNomXjZelSvZo24b3QNt0Z72F3mQ+RuBJLi06QM3NHW6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8eOeICXEyGh2w81fZeuV5d+Vrw5ms1TAilYJSHMBLpGbbVqVtSObXRZOonPxdewHRbzp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O9z8LazGNIDyDY60s1YxpQwZL23e7t8rH1LIysAvyMH/AEmBg/bYruXN+R8LR1AiLNxX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945fn6fqOJlaTjvkndIGvr8Lm10P6LDcWJ2t1WSPJxJnNcY/ViydR8gqm1pDiHAgjqCp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ARDJK3zGM3AFrx1AKix8l2bE6PNY5mZFXJFFw+QuOePy6434SUB1T2ObfUKHy2qSOJvs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XBTxStrg2oYo2+wKtxNb7IHxytv/AKKyyUH3/RCMN9gp2AAcBAA/2a79EtzuzCpLStAz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tP8ACB+afaVohlP+Etr/APEE++UbQM2u7uR2k907sggWz5Q2BEoIGFgSLG+ycUCimFrf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UDC0KJ4bXZSOKryIqGQi1UnIHVWJXcFUy100m1o491UQwxGfIDB0K6bT2PZGLrb02qrp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Vrx6a57KbIWn3tbxmmLUjdtXyFKxxaOCVXi06XGsOmdJfcqYh8dF7CR8LcZTyNbKASeS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3k/monHmw1ZHiDV4sDDlkcbLG2QFqOdij418T42gac58zgZXfhZ7rxLxJ401HX4hBLsbC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xZq02tau6aRxLb9IJugqMEMTT6iXfAXQkV8XHkmyG7bbz1XtuhY5bhQtF01oF+68y0XD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jsu3H2C9pwMYQQMbXIFLhy34dsBjjLQpeykLUtvC5NoCE2lOWGymlhCCu4WFBIKV0t+O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7+9LH8Tl40PL8k+vYSF0Msfws/UsfzMWVgHLmkJJ5Hhuh5gw9axslxLtjwT/AFX09psj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xgr3FhfMGpYW3KkMYLS1xDm9xRXuH2Y623M0KBj3+uH9m4k9K6L0158noETooS3GicDs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tzTZ46qtGIGOdM8Dcf3lZZKwjqCFmrEQFSODSaI3BWWyHb8ngpRxM/vGG7UsTA/cywC7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1vwLL4imxtRwpo2ZUP7KQPBAezqKPuOf1Wz4KhfD4ZwIJxUsbNhB7UV22Xjl7ZWPFk9Q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tPULOdvpvBNEzhWWMTGDorDFybFoTgEQEUZJEFJJAUKRSQCkKCNJIG0gWqRA8II9qICc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oJIpUiGpJyCABGkkUARSCSBDqg5ocKKckgY1xa4Mf+R909B7Q5tFMjcQdjzZ7H3QSJJF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pIpIAkkl2QJFBJAUEUkAQRKBCAII0gUUkCkkgSCKXZQBJK0lQEgUklAigikgaUkUDyqA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e02ngqFOa6uqomFoqPek5/CCOZxLqTG3aDrJRagkHyj2TQnBAVGTync91G7goJmFSKuw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aTRYTwKQAJkw9CeSAoZXWEFeRrXCi21WLXwn02+P2PUf5q0SgRaCFjw4WCntKZLDZ3Ndt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hwbJ6XHp7FBZCSSQQAlNTiOUEDCknVaICCPonAp+1NIQKwiK7JqcOiAotCQCkHA6ILiS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FFNd0VcfiVk9FW/eWa1Eqb3RSWGwQpOQTQSCKSAJJIoLMPRTKGFTL0Y+nO+wQKKRVRH3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IHJIIqoSSSSBJJJIEkkmOJc4NHTuUB/F9Fmu4nctUDhZkvE7lnJYa5IchIosWQqCBaLT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osmJ0crWuY7gghYWP4E0uLMblQiSKVpDmljyKI9uV1LuimZ+AKy2ehyz/A2jPlfI7Gbv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+PwZpDP8A9GYfqLXToK91/ZqMFvhfS2tDRhxbR0toTJvDOmltfdY/yC6C6TSATZ6hN008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XzseOoJBw7t9FnafnFkhAtjgOvuvZNd0HE1phhyw4tPPpNUsqH7PtIjAGx5ruXG12w5t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87dmyuaIN7nCRwpnuVseIPLwdNxdPgkBd/eTEHqebB/h+i7ZngjSGOa7ySS0giyVZn8K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c91WT9KW/rxPpvKIZQ+SJm4miKAPNX2XaeN8TS8vR26rpsrfvDSHTMvk3wSR7rpY/DGm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2CQs3xNoGMzS8qWKNgcGE9KtS88q/TcDpmW3yms9JLHHcD3CuTbXNcYgNzlzOQXQU5oI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cRkjyozIeewXeeXOujj0DOmxWzCIAu5a0nkhYMu1rnNva7vaEGsagwRNZlS7WO3MHsfh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MS2R/rLSFWVqKZvlvjJFFM86No5WPKXN5v5THSXt54KD1P7LM9oy8+Ij9g6Auca4FH/q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bHNDN5A/Vaf2ZZDW61LjPcQciB8YPsevP6BRYuDHqzsjCfHj4uRC6hkBpIcQSDfylXTL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nlSZ2fjTU6CPyifxMHS66hT5fh1sHm/6Y58jTQ2Rek/xWS/SszeNuPM6+hDCp3Re2pfO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n8VXC6GTTvu2PGzTtJy5pnNp75o7/P4WZD4X1fJmAdp87A7vt6LPfDtqgNQd0B6dl1mj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SQY2rtaRHIfwzD2PysRvgbX3yHZhOA+XALRwPBHiSDIbLHBHG9vIPmchPqY/teysLUoM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5kkTixzT1tU2ZRs89Oq9X1Xwhna7pMMmoNij1iKmulu2yt+a7/K5/wD/AGWak+Ql2VDG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Tsrkocx8uNO0Nb6G7r78Kh9/kDQWu9S9Lw/suyIXFx1EWQWn0joVJH9ksIHr1GT8m0pe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/OlmYA40QKNd/lVXSTPeBucG3zS9fZ9lGnCi/NyXV1qhasRfZnpMJvzJn/U0p9eNTjcR/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HR4hFtNvLzdf5rkNWzpc7UXzyEeY4+otXtkf2faKx1mEuPXkn/NTN8C6E14cMCIn3rqs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iWeUNEZeaq1G2KeUHZbq919CM8I6KwADBiNe7QrUehabEKjw4Wj2DVn67XY+edOhy4c2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0g7SRYK73B8PZmqeI5dRzIixjmi/Y/QL09unYjK2QRgjpTVKYw3gUFjLltWY6Y2LhwwN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dhSubAT0QcxZ21pXdHxYURYbPCugUOUxwTaKDmOI6BVpInl44Fe603BUNTf5WO9442tK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fHjyHy2OIdXuFU8V65Ni6vpGk6dI2N7yPMcB0J6FWPCEMMcJDXh0jXF7mjuSV02ToGBq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uXFRbI3gj4+i74eLtzrbxWvEEbZyHSBoDnDufdRamP8ARneW5zXN9QLeoUrBVUnSR7jT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2I5rt0chFX0v5Wb4ZxM/AgyRqGQ+UmQ+W1xva0fKrT4mrQa5A6B16fVvN2D8fBWlqmRJ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c53Ye6qMLxRLJjY5kEhflTu8uJt9L6osDcTBjEjtxjYGk+6ymZDtY1R+byYIAY4R2J7m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CBx1cVnK6JHMajL95yt+2h2UbYx7LU1fDEWx4HThQQR7qXC3y7z0UEPHIVxkHwpoITQV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WCAvlayuquvjHZWNEjD8qSx+ELUSruJDLiwGO7I5aVW0nI/s3U34RFY+Tc+PfQO/fZ+v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7XBYXi3TpZdHnfjbhlY/7eBw7ObzX5r0Y5fFcLHRY2c3KDoqLH1wfZUdCOWBlR54c57J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CzvBWr4/iPAizcZwjy2ANyID1a7/ACVjU3ZuayKbTCHvgn8uaLdVtvqt1GhkRsMga+MV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SX5JYN3ABNBbeRCNrfVyOyoPafvL3cniqXKxuOffj/tIt7DsiJLST79Vzuu4+ZgT/foy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b3H0XeTsebO1pHys17I543wUQwNIII4I7hYsalYkD2Sxtexwc1wBBHsp2dVm6biP09su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3uw8j9On5LQYeQvPZp3lXIlZiVWHkK5GOiirDFOxQsHCmaEDqRARCSIVIJySAJBFJAey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kDSEKTkkDCE0hSJpCKgcFUnftBVubgLNyXVaCrLJufQVrGaA0dKPVUGxOfLuZzXZEbwZ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lbcWWcONx3AtHIvsoMTxA/ILnExlt0NrlzeRnTtaWlthp9Vd1lO1KOMnZFtYe7Tytpp6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D6f5K6MyN49NleeaNlNy2h29wLegu7XQQ5L44zTXAdrTek7W3PkW1zRQoLyr7RNRLh9zh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652qtZDI55FDmyvMfusmt61LJI8tY55II61fRalZ7XLtwDvNuJcezR1XTeH/AAtl5Tmy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f0Xc6RomJitBZEC7u48kroYomgKXkvwsxZWiaHj6bEBG0F56urkrdYzgIsjBUwaAudu2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pGlFRlgTS3lTUhtQVy2+qBjFcqwWobUFCWOis/KZTHfRbMrLVHLhJjcB1VR5F410aWN78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YBf5hVfs51cY+rOxydjcgVxwNwXoedD+IELhdZ8ORnLbl6dJ91ymOD6aPQ8j3H9V1xy8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9zQ0m9vZaRdNJkhkcAMNWXri9Bz3ywQzOAa4tG5o7HuF0sOuCEUWbh73RU2zI1+npF37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Aj6rnpvE+M6QsayRkhFbuOCquF4kmx2GLK8yV1/jNBNtadM7zHuc9xt3ys7Mwwbezhyb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9CE45bZAT0ClJKrQHseqtN6qi+dgnoHqrcZ7rnY6LA6IoN6JwUQqRSSQJJJJAkkkkCQK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SQStAUEkkCSSSQJFBJAkUEkBSSQtAU17dwr9D7JyX1QRseC7Y80/t8qSk2WNsjRfBH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WO4eP4/KB6SRQQJJJJAkkkkCSCSSApWgkgRQRQQJBIocopFAIoIEgikgHKSSSBJJJKBI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/Cb9VAikkgqCkkhaB4TXJJHlA1K7KSIQOaimp3ZQG1G8J/VBw4VDWp4B4UfREEjoUFph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V97qQu+6Ie6QnhRkpJIpJJBFAKTXMa7hwBHypECgr7ZITbfXH7HqFNG9rxbSnBMfEDbm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B+EwP2kNlaGu9+xUgARACKNUhXKApUkj9UA29kqtOTqRQDQnD5SCIUFpJJFdXIkkkkA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F/VZqwR0SKQ6JFYdASSKSAJUikgFJUieEEFmDoplBCVOvRj6c77BJJAqoaU5qYSnNIpA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ihaF/CAoptn2QJIBNIC81QHUpzGgKGNr9xc6rP8ABSW5BIs3IH7cq96vdZ+VG7zr3dVn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siNcvKJiB7lZU41XKBI90BA35/VHym+yBpeB1KLJm9CQkYm0eAhHG3de1BLvae6W4fKe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Iy8drQLvgqQgeyVIK5cfNA2qa3VwE0/3gUjXWVFNp6FSfClQHVUQlkp/eA/JR5WIcjGk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onlC+EHAO+z4S7muyyWduOVYwfs9x8V7yMqansLHUasFdtE7qpLWpnl+2e2OLx/s70yI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crz/AANpUri+Zr3uPW3LqAjavdf2ajmo/A+iMA/0Rp+vNqxD4P0SI2MCIn5Fre3IblN1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r2vgw4WPHRwbyphpmE0ktxohfJ9I5VnchuTZpEMPGb+GCMf8KkEMYHEbB+SW5LeFNmjw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AUe/lLemxLwlwoS9DemzSfcgXKHehuKbXSfcluUFo2ps0lLkxxCZaBKbNDwmnqlaBUUE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h5T3dE2kU2kCnUhSBhHKa4cFTOHCrvNKohfQWJrRfkOiwYf7zINXf4R7rWldXN8p+lYQ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cA1vwFvGMZU3S9Gg0+NkPMj3E+sGit2JhAouJAVDImixRJJl/wCjwtNCUngq1gzQ5EAm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3XWOa6wUPTayPF2Rn4ek+fpoLpA4AtAs8lasTnPfTeE7JyWYeHJNlkNawEkqjNwsyVjs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fMft6Wue8YTzZ+k5mDpkzJNQjoyNBohhPX8u68m1jxV4izPG2RqmgsyHxNBia2NhLS0D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eoauZsqF8OoxyEzOffqaeCDf8lq6k2aru9A0wRY0UTB6I2gbvcrefCxjab1VWPUsWHKZ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PQKzmTNhL3vIa0CySvNnbXTGOZ8SPaGhve6TcDFOwEhJsR1XO84A/d2nj/aK3osUNaKA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FM2BXGxgdk4M5tTa6UXxcqr5ztLz48gtLseQbJK7fK2HNFjhJ8Ec8To3tBaeCFZlqpZt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Tg5p5BBsFRy5eMMh2LO7Y5w43dDfyudazN0h5di3Njk2Yz2+iGt6hiZ2G2W/KyGcFrhR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nCeKW5+i61BD4YjyGaxE4tkETbbNEeWuPb4T/s+1/WNB8TyN8TYuVjQai+nOljIY1x6E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gk1qJ7pWueY/Kvvtu11WfO0yHGyI2SxPby14BBXeZXWqxdNiQNIJIsgLNDXunedpAJ7p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Raxo2gHmh7Kzl5B8vfjgF1cLNhK5vxBour5+dA7A1L7rjNHrbts38LVlazHjBnc2wOfl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Zewj4WY+aSQ3I9zj8m1NDZzoIszFdJiFolHSvdYcEwk4cNsg4c1WcDIdFNQPDuCE3Lxh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SOxXLkxjphU8LqKvROtZrTtPursBsLz12jQj5U7VXiFDgqy1A5JIIoAikkgSHKcElAAE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SQBBOSQNTCpCmFUV5zwsfUJBGxz3GgBZtbMw4K5rxHuOFM0dS3sk8q1tJxzlYjMiDlrh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86Ow7o6uVw3hzx5Douk5WHIwumaHeVfY9lhjxZnRMfkszZI5Zzv2g2wm+i3OLKs90jtp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zJI3dDdWsnD8M52VkuLYnQsB53m/0XVfZr4kZrmNNj5OxuXF6jXRw+F2hxGC3N5B9lzy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T0DwzDp7hK95lk7+wWnrLZW4Lvu8XmSA8NC1S6PHaS6mgDkk0uE8V+OcTDjliwD52TVA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4cl4u1B0T24jnNE129reyk8E4xnc6TqCaC5APkzct8k7jJNM7qV6r4NwRj6a0Pbtkb6XD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pn22IoNrQFYY2in7eifs4XJSbQCdaQbQRpFBFKku6gVJUijSBoCRbYTq4SpURFvCikj9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Y5rVoKdYHVctnw1Zpd7qWPuYuZz8b0uscKys1k6JneS58d2Rzt+FuNGTJCZIYi8DmrXm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+JrI3DeR7L1/w7UuC0iQSNeNzXDuFcvBI5qVj81rnM9Dh1aeCFl5GdlYM7IpJRIwii3q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Pc9rnwzdpGf1Hdczl6VkSBz8mPzw3pLF+L8wkyi6X9I1VjZSHkyM9l0sWWQHOjaSyu/Z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TDKIt1b3tXc6fBl5MDYxTGEcu68K2wkaOO6V2G17xcrrLW12WhgS+ZEwkUa5CsYMMTIW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HzWf27k4LqD2gPb8iuVje103GdE9NZ0TlEJJJJAkEbStAkkkkARSSpAigikgCRRQQJJF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KkEBSSSQJJJJAkUEkBUc0e8Ag04cg+yeigjhkL7a4U9vUf1Tyo5YySHt4e3of6IxSCR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QPSSSQAIpAJdECRQCSBJJJIEgiUKQBJIodEUkEQlSAIJFJAkggioEkkkgSSVoXSBFNTu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CAJUkiqBVdESj0QtAkE5JAkkqSpQEFByVJFBH3+Ub90a5SVCS7IhJAEiLRNJUgbSSNJI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QgkR+qBPa17S14BB7FQFr4fwW9nt3CnFooGRvbILab/onkKGWEE72el/v7/VBkxa4NlG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hz0RpAAnIIoCESgiFBZS4QpFdXIbQtGkkALvhQyGj0U9KN6lWGtdY6IkpN6Irm2bZQ5T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05JAyj7ohqckgkiVgBV4+qsLvh6c77KkKRQWkNISCJQCB6SSSBIoIogphO53wg42aCcO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VTJreFaVXK6hSkNBTkAOOEllSRQSQI9Eo6AR7JM7oHWgkkgRQRSJQRu/EngUEw/iUiBJ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l2iwWnvNNQVmcEgKQKJnDipLQOBS3JqSbD7QJTCeELU2ujweUCeU20j1TZo4lNCVoJsE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JKKVo2mpFNodaVpqSbBtJNRHKAoJUkqpJIEcooA4cJh6J56JloEkiOiBQNeaCqZD6BKs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djvLTRAWsZtm3SBhdk5jI2fgB5Wy/UIIJfL22B1I7LHw3HEw3S9HuHBKoOe57y4nkr0z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fTNbwzj5T98TuS3dtVrSdMxtNwWYuFKRCw2A51lcbzdhaui4+RPKHBxEbeT8q6HWmM7Q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16HHzscRZkn+j/vMB/EnapqIxofKB/aEfouYyJXvIJcSsjXaMTB0Z7tMgZExg9PpXFanr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NypQA8sHWvddXrmVHi6EyCMftJB27DuV55iaL94ndLkXyeAueWUjpjjtueF9Whh83IlD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22Y+XrEwlzHGODtGFFoulQwAbY23x2XUQxhjQAuWWW25NI4MaOGIMjAaApwOEaRXNoxJ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0QITm9EDrBFFUdQw4JWEujaT70rgTHt3BWeEchk6eyDIZNA3Y5jrBHC6POkMzMbMjILCy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dp9kdNa77s+GSix5sBd+PP8Ablnitvgmmha9rDRFhMxsjJxT5b4nPj+nIW5iiseNrhyG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7cmXNp0WY0Oe0hx6EcFPxNBwIm7skSSvvpdD+C1WxUrQY0t6BZViOwsVtiDHYwdOizMz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ZviFxysiHHiAELtu491Diau6XI8jJLTvHpPz7LOU21Nsl/pkIKuYrrVTO9OQK6XQV3Bj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5AVlgUUTaCmaopySSSApIIoEkkkoEkkkgCSSSBIUikgCBRQIQROFrP1DEbLE6+tLTITH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F4UfI98mP6XHr7Fcbm6Xm4ZLZYZHRjn08he/yYwcSCLVGfTIpL3Rgn5C6Y52M2PFPD+t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3lj6ogjqPZdo77VdbcfLjbisYQaeR0/JdLkeGcGcnzcdjr9wqv8A3N0zvihauUvmxJLH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8u2fOfN3LWO2tH/RZ7MHUc+XycbGJcONx6L1HC8M4MDw6LHa0j2W9iYEUP92wN+gUvJr0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2FKMnU3eZMOWtB4auxiHkZoZQDJRx/vBaWwBVc2P0CUXcZ3Clytt9tLIanIx0+Nrm9CL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kjyggIKSFJyAIhKkUCSSSQFBFFBWyWW3osfNxt7XADqt6QAhVZY7ViPDPFuE7G1V+9v4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q/sqWPE1BzvuZNNk/wDT+vwu28WaCzUsf0+mZvLXLy/VNLkxZHjIqOhzxwV1mspqs+vL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IXskicLDmmwoodMEbvQ6mdx7rwXD1HUNKhfLpWqOjLCD5JJ2uHwCtVv2g65PjOY6Zkcl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Bfitd7qPFWt4WnapJisx/PMf47NDctDwX41wszNiwsnCdjmQ7WSh1i/leR5mXLkSPmne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5Rwpnsa7bbXjkOB6LtOLHWqx33b6U1TNxNMhfNkysja0dCRZ+i870DPk1bxccppG1xcR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v9q6zMwZmTLJt4AeSenC9N8DaEcKb7xKD5hbt57Bc7hMY1vbuG8AIo1xSHRc1JJJFAEk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AkkkkCSSSQIoJIoAkikgCSKCBJXaSSAFEJJIEEUkkCpJJJAEUkkCUMzDuEjOHj+I9ipk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/MeyeoJWFrvMiHq7j/EpY3iRgc38weoQOCSSSBJJJIEkkkgSVpUhSBFBFBFJKkkkDUE4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BIIlL6oB9UqSRUDTwgnFBULsgkkgCVIpIEAkiEKQJJJFAQkkigFJrgnIOQMukrR4QIQL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pJJKgoFJJAkqSRCBBAjlFEIGoopIAg5gcKcLCcigg2vi/CC9nt3ClY4PFtNp6jdGL3NO1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bZKIDxR9+xUqgCKVJILKSSS6uQpIJIEmuTk1ylWGjokiElzbBJFBAkkkkCSSRQPj4U1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pmn2habaVre2RKAStJA8JBNtG02HJr3UAO5Qc4AWVGDZspsSNTrTAkmw+0rTLStNh9qv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aoN6JUk3oioFSBRvhAoCEGDqEQg3qUBpJBJAUEkkDXdQnpj+yeOiBJJFIIHj0hMcSUSS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m/vlO7LKjaVoJIpJUgigSR6oJWgKCBRQJBFJAEkUlAkkklQCkkkUARCFIoEkkgoCUkEl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B0S90qtB3CCrkOQgxzO3pYUeRe7ha+nRiOAF3AqyV0wc8lcaZDkRlk7nNr8JChl8NRFt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LNrmNFKGGN7gehC1tOkx8+HzIegNEHggrvtzc7jaHsk/bvDmjsO6vZZkxYAMKIbrqh2W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AFNjnodMlyJN+Y4gk3Q6p2fpcUHkyR3sJpwK2SBao6tOTE2JgsE2T7KXLwsct4geZa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4pNcJa23bJFE0gukIsdwt/TcXy4wXDlefK7dp4TYWPsaCVcQCKw0VoJFBAUqSCSBOSCR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goIpWbmkFZ+nuAzJcZ/D2+pvyFq9Vnalp5yC2aB3l5Mf4HhaxuqzY14HuYNruR2UwyG3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MZpZqGK7eP34xwflKDxJp7nNMrpGOPYt6LtM3O4OsjmaByVDmarj4WI+aZ4a0Diz1XH6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Y0r3ngPIoLlpYNW1J37dz9nYO7LXekwS5mutORO6Jn944m/qVmPzsnII2Ahw6FbGH4ao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F0mGMcMCxc3SRk6LBlTSNflPc8gcWuvxIC0C03Ex2sPDaV9ooLjbutQGtpEIpUopJUi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kkkgRQRSQBJFBQJAooFA1ApyCCFw6phbane2xajrlURhvwiGBSAJwYUUxjACpgEg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Yo9E+kQFEVsH9nG+H/AeB8KVx5UeQ4RTRv6Ncdh/onONqqd2QQFoqApIdkQgQRQSQOQS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IGu6oEWieqSCCSIFZGp6Lj5jHCaMG+5C3SFG9tgqweeZvgHTZSSGFpP+HhZMv2bQk/ss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i0XyE0sbXC3Mqz2vMGfZxGPx5b3f8NLV0/wJp8D2mTzJK7Odwu5EfKkEYHITvqdrK0/R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YB7Bb2LGGDgKNjVZYKCxautJLQSSUUkbQSQFC0kkBQSCSBJJJIEkkkgSSSSBJIJWgSVp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SSQJJJJAkkkUCSSSQBJIIoB1UEjXMeZI+f8TfdTlCrQNikbIwOabBT1WewwvMkYJaT6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jmvYHNNg90BSRQQFJBFAEkkCgRQRQRQSRSQBJJJAEE4oIGopIEICgkkoEU1FDogSSXdF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gkgVIhBFA4IpCkkAQcikVBGkiU1ATygkkgNJIIoEigkgKSSN8IAil1SCApEJIoG9EQU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0OBBAIUYDouluZ7dwpkUAa4OHBRTHM5tpo+4QbJRp4ooLiSCK6ORJIJICmlFAqVYCSA6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kkkgSSSKAtUlqMJy3KzTkkElraDaKajabBStBMeeQAmwj6z8BPHCAFBFNg2kgkmwULS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J6Y/ogTeiSLfwoIFSKCSBJNHKQSHVAu6SV8pIEkgiga9OHQIORHRAUkEUCQRpJBGfxo2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KSCil0StBJAbSCaiEB6JJJIEgl0SQFIpBIoEgkkgSXRJJAkkkkCpJJJAkkkv5oEmlOQ7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VGdmHYC6jwquoeJMePDMMJJkcKPwtSaMOabWHm6TDMSdov3Wsbpmxjt1Bs0jX3QaOi6n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7nBheNzSeLPsuRm0V7czy4HENIv81H/YubG/c09O46rrMkuL1CXNicbMl/RMkyAG21pN+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w3gipWA3td0W83X8pzA12H6h3tS5VOxuzZJbG6SQUwdh1Wdn6hj4se+S3cekDqSsiefV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cfVY5paOBobIy1+S90rx/i6Lncv21MdKmj6fLm5p1HMBbfDGHsF0gFcBEANAA6IWsWt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QQJJJJAkkikgRRFIFEBAQE6k1EFAJImSNpwBWdPpkLnWGNv6LTu0DyrvSMkYDGHhoUgg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ps0rtjaOgTw3hP2pwCKdEFKmsFBOKgSKCKBJJJWgSSSSApJJIEgiggKCKSAJJJIEgkUl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ppCcQhSBN46p25McE1FS7krUdo2gkBSKaHBOLhSqK+YN8Dh3rhMx3mWJjz1I5+qnPKqw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wRVgBGkkVAEUkUASRSqkCSSSQJHogkeiBt8opqIArlAim0U6q6IqiJzPhR7eeArPCBa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I5TmNs9ECjb7qUdEAE4KISKCKBJJJIEkgigSKCKBIJJIEkkkgSSSBQFCkkUApJFAoEkl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BAUkkkCSSSQBQFpx3l7ATGT6h7fIU6RFoC1wc0OaQQehHdJVTeK+wLgJ5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VoEEWOQUCKFooFAULtJJFJBJIoEgkkgSSKCAJJJIEhaSCBIIpIAkkkEASRKCgNpIJICkg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SA2iEEQgSBFpyaUDaQRtJAEkUECSSS+iBJJIoEigkEBRQtFAkbSCSBJJIoBaKVJUgSPZ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EWikgmSSSW3MUkEkCQKKBUUEkkistAkkkgSSSSBIhBJAQU5NHVELUSiEbQSVZG0kKSJo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PYIMHHPXumNtxsqRUG0bQSQFJBJAkkkkCQd0RQKAN6JJBJUJJJJAkP3kUO6A90kuqSBJ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t6IOHCLeiApJJIAikgga7qkg7qksqNoFIpIoJWklSBIpJIAigkoCUAikB7KhIIoIEikg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RSQJJJJAErRSRQQKdwgqgIo0goprhYUD2A2rKY8d1UZmNGHZc7iOlNCtmIE8hNwG3E55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VX7uD2TmYrRzwrACeAm0NjiA5oKUBIIqAUmp6BQNpIo2geUUEEUkCSSRQApBEoAIFSIR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cgQCXVC+UrQIgKItUt2lSCGkqUlJUgQSSpJAUkkvogKSSSBJJJIEikhaApJWkgSSSCAo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EqAEJJJIAUESggBTE9CuUUEEaSIVCSHVJKkBVbJ/ZuZIOgPq+ishRytD43NPcIHtRUGI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BU9KBBFJFAEUEUASRpJAEHdE5MKAJJJIEkiElQkj0SSQCk9nRMT28KIekEgkgcEkEU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7pIEkl0SQJJJBAUEkqQJJJJAkkkkCSSSQIfKVJJAoAUgikgVpFBJAkkUkASSS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RRVdpOM+jzAeh/wH/JWEnNBBBFg9UCPSwUlWa447wx5/Ynhrj+6fYq0igkkkgSCRQQFK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AFJJJAEqRQQCkE5BAEkklAEkkkBQRSQBFBFAkkku6oKIQRCgSDkUCgFIIoFAkEUkASRQ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CRQtFAE4JJICkgigKSSSAoJIoEigigSRCSNoJUkklpzJJBJAkiimnoih3SS7pLLRJJII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AohAIhWJRSSSVZJRE730OgT3nsOqLWgDhUEBFJJAkkkkCSSSVCSSSUCQKKCoDUu6XQp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h3RQPVAUkkkCCKSSAFJvRB3RFnRAUgkUO6BxTUkkDXJJEWlSih9EqRSRSQRSQBJEoKBJ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pLugSSSSgSSSSAWkkigSCKCBJJJIEkkkgSXdJLugSCKX1QJQ5R2wPI60p1XzOYw3/EQE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7NUicBQpEIAAngIBG0BSQRRASSSQBJFA8oAUE6kCihaV0kUkCCICQTuEAIQCckaKBJWl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SCADhG0kkCKQ6JIIEkkUkBQtFCkBtJJJAkkLSQFLhJJAkkkkCSSQtAUEUECSSSUASSSQ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UCigkklSBJJIKg2gUkUFcejJIPR4v81ZCqZ3EYe0WWEOVphDmBwPBFoCkl9UVAEUEkBS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UDSkjSVKgIpUioAkkSkgQTmpqc1BIkgkiDaVoJIHIJJIEigkgKSCNoElaCXR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SQQFJBFAkqSSQJJBLsgJQSSQJK0kkCSSStAkkEUCStJJFNe0PaWuFg9QVBG8wOE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8FWE2RjXtLXCwUD+qCrwvMbxDKbH7jz3+D8qygBQ6olBAkkkkCQRQQJIpJIEkkggRQRQ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S5QRQBJFJQJBLokgKSSVoCkkl3QJJIJIAkkUkCS7IJUgSSSSBJJJID9EqSSQKkQikgSV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o2gkgISQRQJFBJBMikgtOYpIJICgigim90kiistAkkigCSSSBIhIJIEnBAdUQrEpIOd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3Hp2VZFjepPUp6SSBJIIoEkkkqEkkggKSCSApFBJAB1RQHVFUBIIpIAgUUigKCSSBJJU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BSSSQKkkkEAKCTikopAooJIooJIWgNpIUigSSSSBIJIqBqISSQJGkhwkgVIUikgCSXdJ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kkBTe6KXdAuySSKBKvKbyomfVysKtGd+fISPwMA/VUWD8JBI9UgoEigiECRSSRCSSRQB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odEUEkkEDmpya1OQIoFFJAEbSpBAUkkkCtJBJAUkkECPVJJFAkEkkBQSSQJFJJAkkkkC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kCSQSUBQSQQG0EkkCQRSQAoJFBAk20SgqpWjaFJAKA2jaFcpIGvAc0g91HgnbG6J34oz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5WWx/wC7J6HfXsqLndBJFQBKkUkASRQQJBFNtAUkkkCSSSQAhIBE8IIDSc1NTmoHJJJU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JICgUkrQJJLqkgKCSKAJIoIEkkkgSSCKBJIFJAUEUkCQRQpAUCkkgSSSSBUkgigSSS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igCKCKKCSSSBssbZGFrhYKjie5jvLlPP7rv8Q/zUyjnjErC11j5BohBIUFXgmcHeTOf2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zSAFJJJAEkUECSSSQBJFBAqSSQQBJFJQNSRSKoSSSSgCKSSoSSSSgSIQpFAaQISQJpAU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haKBJJJIElSISpAEUqSQJFJJAkUkkCSSCKAIpJUgSSNJUgCSdSVIJUEkVpzBJFBAkkkU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SSSUUkkkkCSSSQFFNQcT0HVWIBdudTeg6qQcJrBSeqhJJJIgJWiggSSSSBJJJIEkkkg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FUBFBJAkkkigSSSSA0gUbQQJIJJDqgKSSSBIIpIGkIJzuiCigkkkikkkkgSSSSBJJIIE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ISQSQJJJJAkkkUDUkUEUkkkkQkkkigSKASRRVXB9Tp5P8TyP0U8zwyJzj2FqLAYI8OM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OUEu6VcqBJwQCKApJJIgoJWlaAoJJIAU0pyBRQQRSQFqcmBOCApJJIEkkkgSCPZBAkk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gVooJICUkkkCSSRQBJJJAkkkkCSRQQJJJIoEgkkoEkkkgCCKSBJFJBACgiU2kUfogkkq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EEVQFFlx+bjuaDR6g+xUyKgZjyeZCx/uOfqpFWxf2c80JPH42/QqygSSSSBJJJIAUKTk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pIAl3RSQJEIJwQFFBFEJJJLugSSSSBJJJIAUkfolSBWkkEkCQRSQJJJJAkkkkCSSSQJ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JJJBAUkkEBQSSpDQpJIIooJJIEkkkiEkkUkUkkkECSRQQRTwiVm02D2I6gpuNM5zjFN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6nUORCJWgg7ZG8tcOoQT1aVKDFn3kxy02Zg5Hv8AIVg8oGlJJKkASSSQAlJJJAkEULUC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lQEkUlAEPqnIUgCSNIoALRBSpKkCQpPpINQRkIKbagWoI0U/altvogajSVV25RH6IBt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OaK9yoJM/EjNPyoB9XhXVE5bSW1VGatp8jtrM3Hc43QDwlPqeNBEZHuOz3AtNUW6Spc7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rXSysZw4NYbH5eyx5/tN0UQukgcX7TRBIB/RXsy/Sbju6R2ryzI+17BjB8vGLiPc/wBL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rEY2x0ceis48v0bj2HYgaBXik32wZbXD/RYxFfqePZR6x9pWrweXLiuikxZRbJAzv7H5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gKSFL56x/tG1zLlY1s4bZo7R0W5kzeIsmNsmPrbHtLfwF+xwN30V+jfk749pLmjqQmOy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4L501Obxdjxl88mRNH/ijdu/VYcmramP/MOnHA/GSKWvof2lzkfUE2qYEP8Ae5cDfq8K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2fDY9ja+aQ/IyMZ0sWS+RzfxxuuxyFlPzJB6jISCKu/ZPof2d8fYqCKS4oCSSSBJJJIp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SSSikkkkgSSSJ4CBrnbRaEY7nqU0AvdfZSjgKxKKKCKrIJJJIEkkigCSSSBIoJIEkkk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KBIJJKhJJJIEEkkkCSSSQJIJJDqgKSSSBIIoIAeiARSUUEkkkUkkkkCSSSUCSSQ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JJAkkkkCQRS7IAkkkgSVpIFFG0j8oJID3SQRQV80/wCjuHc8KdrdrGtHQClWyRvmgb/t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aSRQtAUULSQFG0CkiEkkkgSSKCKSaU5NKAJIoICE5qajaBySSSBJJJWgSSSSAJJFIoEQ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JAkgikgCSSSBJJJICkgigSCKCBJJJIEkkkoEgkkgSCKSAJJJIAU0hPTSigkjwUqQBBOQ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IpJKCrlnypYZuzXbXH4PH81cUU8YlifG7o4Um4UhfjN3fjb6XfUIJ0EkeyAIpJWgRTe6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IpFAEUEQgKcmoogoBFJAEUkkCSSQQFJBFAgkgigSSSSBJIoIEkkggKSCSBJJJI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TbStAbSQQtA5JC0rQFJC0kBSKFpWgKSCSAoJJIFaSVJUgSVpUjSBqSdSVIK2TEZAHRu2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Sxsgy7muG2VnDm/1HwrNKtlQF1SQnbM38J7H4PwgntK1BjT+c11t2SMO17CfwlTAoFZR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Lmt/E5o+ppRuysdv4p4h/wAYV0JEKVGfWNNgvzc/GaR1HmBZk/jPw/jl3m6tigjqN6dt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/aR4Xg/HqYPvtYeFm5H2ueFoSQ2fJl/3If8ANanHl+k3HolILyvI+2vQmENx8bKkcf8A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M2du7E0WcsF2+R9AK/Sy/Sd0evpLwzJ+2jN3gY+FjAHq19hw/iUzUvtL8Qy4RyNIfjS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f59x8q/RyO+PdrCR4Xy9k/ap4rc4tlzjG4XYbGGkcrOyPtC8Sz9dWyWj2DqWpwX9p3x9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ozkwNNOmiB9i4L5E/wC82sS7nSajk13G88qoNXz3tLzk5BaP3i8m6V+h/Z3x9fy6vp0P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Cpz+LdBx2gy6pjC+nqtfJX9rzPYWTPMrT138n9VNiy+e/ymkOY+rjc4A/lfdX6M/Z3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Mbtv9pRuN1wo5PtA0aOR0Ze/eOarqPdfMediZWMN5Y4wHo4jlvwR2SyMuR+DEGvc7b6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8lfo4ne+j8v7TNMihc+Bhl7jnrys8/aZNI7/RtPjc1w9Jc+rXz1FlTMIMchB+q0ItUyAw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SwHh30T6WKdz1HU/ti1XFlfE/So4XtNHfZ/Me6x5/ti198VxDHHvsaP62uQk1tj4WF0Mk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qFNg63pDpHDM0qMcfiY2r/QhXtk+F23W/ad4jy8d725bw9gstawDjusTI8d+IsgUNTnB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xNV8PYhL4MOYOqvx3+nNLVxtW8I6li+Rm4QgeLohgBA9wQR7/Cu5Pg8/tx2R4o1mUDz8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+a3NM1P+2tJdp8spZnWXxMeba/uAD2PwtXCx/AsjhHPPlCLdfG4NH8fn3Whk6V4HgiGR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z3A9Ote/5pc/6Z8vPcqTKxp9mQZIchora7ggc/5lbOi+MNV01zWjJkmgqnQvcSCPgnot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I83BEz4xtincRuFVwfcc9/Yrm9Ww9MljMuJO7HmH4WhoLD+nRXu37PLs3eI9L1qFjgPu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J9tw/quA18tOWWGA48zD6m31Pv8ApSxZpnNa1kkdOb0cOCf81bytQlzYI25LGOdHwH0d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VQuIdttw/NO3G6DqPut7RtUwYoWwZeLHk47j6o3insPux3cfBXRZ/wBn7dRwW53hmdk0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fYH+h/VTaOGbMRj+WXAi7PynYkr4jUZHln8TT0P5KPUNOzdNmMeZjSROBohzSAq11yFR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J1NHL4y71M+nurWk+KdSwXenIftvlrhuB/X/AOcrL0yY+d5TuY5BtJCozNdFM9juC01R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7xHM2ZWJseer4jx9S08fotnTdX8PZwAdluiLgOHtscj/AKrxRryD7hStmLHBwJB91i4R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5wZdLysOZ4Acym7Xe/Y/C5fJ0PCnyJf7Rx3xyfvubYv54XnmFqmRjlvkzOab6g1X6LR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uLuQ1weSOeti1m403H16gigvK6EkikgCSSSKCSSXVRSSSSUUkkgigCY82do/NF7q4HVB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aEQrEopJJKoSSSSISSSSBJIIoEkkkgSSSSBIIoIEkkkqEkkkgSSCKoBBRSSQFApWkSgS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oSSCSKSCcU1QJJJBFFJJBAUkkEBQSSQJFBJQJJJJAkkUECSSSQJLskkECSQ6pUgSSSSK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cpFK0rQVmjdmk/4W/wA1aVfFHrld7upToEUkkUCCSCcECSSRQBGkkkQkLRSKKBQPRFNc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CQVDgimhFAUkEkBSQSQFBJJAEglSSApIJICkgkgKCKSABHokkgKCSSBJJJIEkkkgSSSS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IIEUu6SCBJFJAoEkgkikkkkgSSSSBIoIoD9FUiPlZz2Hhsg3D6jqrQ5VfOG1rZgOYzu/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c0EdwkgKCSSAFIFEpvdA5JJJAEUgEqQJJJJAUU3qiiEiELSQOSQtK0CKSHVIICim2igK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SQG0rTUggdaVpqQ4QOJQRSIQC0rSpBAUkka90DbS6oik6kDK4QpPSr4RTEqSdIxnDntb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B6siIf8AGFRLSJCoyazpsbbdmQUO+5UJvF+hxmnahFfsOVe2o3Elysvj7w80OLc5rq9g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JDfPkIP7rU7Kbd4kvMp/tcwG8wafkSAe9ArNyPtfkB/ZaWAOOXPtX6eRt7AivFo/tZ1K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46qzr/j/AFXCzccxOb90yWB0bwwHae7Sr9Opt7B2RA+F4b/308TZDiImul5q43bT+l+6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/wB40/JdXVxeSfyCv0v7NvdC4AXfHuq8mfiRtuTLx2D3MgH9V4RpGPr+sSP2ZGXFR4Ek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grPysdsuXOxznA73NbT/AMx0KnZJ7o9Pl17Sohb9RxQPfzAqE/jXw9BfmanBQ73x+q+d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mw5mOl2WWva0kOHNLLkk44G2xfC39OJt9F5H2l+GIRYzTL/+rbuVDI+1rw/H/dtyZOLF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zaOigMjmnlOzE294m+2PAbflYEzq7k0s6b7ZHEXFpwHtuK8X800gXO6K9uP6N16lk/a1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PG8CgQbsex91RyvtW1+TmJ0UYHPDV53uPQ8Jhdd+wV1P0m67PJ+0rxJJwM1zf91qy8jx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8gE9w6lz7nX8qE9wr4NtjI8TavOCJtQyHj/fKoyapmS2X5UxLjZBeQqRF90xwFGyeOiu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07/bc7oqzpQ88gUeFNh5f3WUyeWyQFu0h/wDT5VOWRz5HOoAk9ldo0oMCSdnmucIov8b+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KJ1CYSEdaNKmZnujLC6mnqB3UVUOOnwrtNNOPN8pnojgPy5tn9U3J1LJmiax+RbB0aCe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XA/IpR2rtNLoa9xsWSrWBnTYku5nBqiD0I9issPIHCljy3toOpzR2KbG1l5v3m5C0StJ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1pZrzBKSWh8Y7C7ATo5onPa6AuieOxN0fgq3Dj42fI6KR4w8o/gef7qQ+x/w/wAk2KTI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A6qbNdP5Ya2B8UfyCE3UtKy9M2nJYNjv343bm37WFXblytYGtca9ybtFQt9lI3jrac6X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4RigDzQBJUE8Wa+MbWyO2Hq27H6K1i5AZNuLWuHdo7rMdHR4cCpY2SceYCWVwUFyWJj3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6EKzBhvaGvfOICehf6m/qLr81iSF7DbXcHuEGyOd+8R78oOuyvDeqPx25OFifeYncvfjO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RNV6vwMoc8fsnc/wTMHLz9IlEuHPLA8+rfE8i/0XXaT9q2tYEYZkGHMbVESM5r6qfd8L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fOikZXBJaf5pjHG91E8L0ib7UhnxmHL0jG2nq5nFKm/J8F6kwukiytPyLF+SBt688Ky3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T9CtTV8YYYxpYJnFk8YdVdOBYXRSeE/DmUHP03xC2Mg/3eSP4Ws6fBGNjzadPkYs2Pe9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7JvZpzRdwLcQfdFk1EEuNjpynajg5GEWea0bX2WOHLXD3BVRp3fCDTfKHxNY4NNdHd0y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fI4KphzmVfTsuk8OanE4OwdQhbNiS0Nvdp9wiMnImhmpzIRG/wDe2ng/l2Xp32VZULcN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TdRHtx3XA+JtDfpM++E78WTlhuyPgrGgnkiNxPc0+4NJ7H0F4rhx87SZnxYH3+INLnOg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15HqXhmVuL5+P6X1b4JCA4fRWfCnjnUdDO1jmvjJBp4teoNzsHxbopzsvEZHlxNLmuB4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Hgs+PlYEobPHJE7sHDr/AJprpPOcPNG093dSvVtD17QtSD9P8Q4zWBttDq/CQex6hVN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58PaljzY/NRud6v1Wu5LHmLoHtBc0tc33BQLT3/ituXQNZwpLdgyUOrmjc3rXUKtFjSTW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9J+iu0ZgFE3YRLj7rSzsI+UJceJzAOHxkctP+Syi1wJroqPuRJJJeB2JK0kEBSQSRSSS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FBxoJXSjvcfhAWCzuPVSJoFdE60CRQRVSkigElUFJBFEJJJJAkkkkCSSSQJBFBAUEkkA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SAoIoIFaSVJIEkkiqAkigoEkkUEBRTUbRRQQtK0UkkkkCSSQQGkEkkCSSRpAAikkoAkk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JJJACiEuiQCAJIoIpFBEpIAgikgCTuASfZG1DlOqB3zwqDiWYA4/vWVKmxN2xNaOwT1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KAoJIoEkkl1QJJJJACgUSgUDUkaQ6KBFJJIKghOTe6cgSRSSQJJJC0BSSSQApIpIAkik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IIoEkkkgSQSSQJJJC0BQSStAkkklAkkrQVC57JWlaVqBJFAlAlAkikkqoJJJIEkkkgC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gVA60HgPYWnoRSAKNhUQYLiInRO5dGdv5dv4KwqTyYtQaf3Jm7T7bh0VwoCkl0SQAlBF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7qIISQRQJBxoWUQUkAa4O5CchwkgSNIIGRjfxPaPqUDkFG7Kx2mnZELT8vCjk1LBjFvz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uhZpKllyeItHjB3ajjiv9q1Tm8aaBFd6jGa9le2/pNuhpGlxs32keG42g/fCb9xSz5vt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8V12lanFnfg29CpKl5i/7YNIJBjx5XDrweVSzvteEMhEGE2RlAtcTViuqv0sv0bj1ukK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XO24cIZ068hUsn7VNclA8sMjB71wn0andHvqViuaXzdk/aJ4ikeazALHQDlUI/GevSTM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Z3wn0tfJ3R9POljb1e0fUqB2oYbXU7KgB9i8L5x8SannGSDNx8qcYswvbuNMf3CwHalk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IuNp9OftdvqmTVsCJpc/Ki2juDazsnxdomPXmZzBfsLtfOmP4i1CMbXS7h2tMytVkyGf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+Hvs32ieHo3FoyXvcOtN4H8VJN41xgzdDgZUoIsVQ4XiPhifTsjJEOoYsfT0u37Sa/8A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7reW18cs+BJ/dHdzH/sX/JO2fBfDr837Qfuw3f2RmAHoXg1ft0WLl/avkQt//JnNvo51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VgdK+WLvUjOFZf4y8OZFA5cNUBToweCPf81qY/0m4zf/ANruS55DsBrG3Vt5v9VTyftP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HJyWODQR9Dwt+vDOW7eybTJLF+oAFF+g+Hclm3yML1H8TJAP6q618EyclieMvFOrNd91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Abrv3/os3VvEOvwzubJqM7tx6bqr+q9H0PA0jRpiMJ+LE48bjK2yP15Ts/Q9AyZ3TZ5x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aT/FTf8AS7jx2fXNSe65MqZ3N0XEfyVebVMyaMMfNIW+24kL1fJ8I+FC8xTysheRQvIA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uJ7ydK1aCWMi2jcCR8UFe6rqVwDZZaIYXcgg8ISySMG9hdd80upn8Da9juPkGKUjuH7V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1uwZJG9ywtd/C+U700wPWedrvfoUNx6HdfytLKly4gW1IxnAkjeKLCff2Hss17nkklNs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rURnbZG6utlLHglLd8lNh/ecTwEZ5w0mJjrA7KbDzmSNdtPNHqtLE8Q5UWJ5OWxuVihp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hc+Tz1KNm/xfkVdjayW7WGfT55XYrjVF3rjPs6v5qJuq58D2luXMPo8qhi5MmLktkiLd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ClzHwTvE0LRF03xdmk9wfZXY1sXxPqWPI18eXLu+XWtBnj7WoLEeQ4Di+SbHfgrl5seW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Si2Pqw76FQBhq1KbdMPFORNmDIkoSWCW7RtPPRWsz+xdfAJifg5LhRlgFDd1siwDz+a4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GUs9LQ4We3uobdFkeEM/YX4z4siO+HNLhf8ABUx4T1eSTa3GYQe5kaL/AIpuk69qGkT+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W0/ktw+K/PnY+fdjg9ZIHDc097b3TyvhiHwZrRPGI0j4kCgd4X1uKt2mzOvim0aK7Kab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y4NSxwLuFoMjPa2DlZx8aatBTMqCIuF2Ht2n8wk2uoTvs6z36dHPB+1yHUTCXBhArp37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GNrhp5f8RvDj+i6aH7S5I4Ax+DE51Aen/wDFZOb471OfJ8zFc6Gua6jv29kkppy/9g6s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DRuMhVZNL1BjnB+DlDbybiK7KD7QdSY0efh401Grewgn9FZP2hytpzMENA4A39Pp/Fa8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v4opW30BYRaqtaX3QNe9L1uH7QIHxtizdNDg66LXBxr9PqpR4j8Lnjy3Dd1jfAOOP0Ty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o3X2Xrk8ngvUGFr4sdj/ANw8sJ/Mf1VGXwb4dzo3PwNQfEWnlrJWyH9PdO7R2V5ftJIC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Tmr0Vv2ZPmkd5WrMEZHpMkPP50VzGt+DdY0mZ7ZMV08Y5EkA3gj6DkLUylZuNYeZmSzm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qnJPKunAyw4tdi5AeOoMZsKsY3DqK+q0yYg5OLCEgxzjwCfyQC6KsxTdA48fPKq1zwjx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HG3yMzGZPing8eoD45F9ktS0QNwnZ+lTNysAGjR/aRf7w/qsJjgO61NK1PI0yfzcZ3Xh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3QZQJuu63sLbiaFPkURJIaBq+hVibAxdeyPM0aNuPmu5dhONB/zGe/f09VV11s2NFHgS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aWkfkU0bYrnbjyrOJO+MnYR05BFgj6KuW+wKQBHwglkcDdtA9qTI2kn0hSylsmOzb+Nv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etUjgc4ATAsF9uEGnkYL/wCwcbVWOc0EmF7K/QgrBlgcyUjgj4K9Cx9PyNT0afR2VDPp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kmh9eOq88ytzJngmiDXBSVD2RHbYab+iYWvBI2OsdeCnYmfPiyh7JCKNlp6H8l0en+Nc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9nxg/wAUu/hXNB7hdk8dfhOErgLDiu7g8a6VkGtZ0DDmBADnRDaT7q/iweBNYYXbMrT3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ehwpv9rHF6dqIMRhyY2TYp/FE4kc+7T+6U3UdMZHG3KwpfOw3mg6qcw/4XDsflemweA/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uhJ6h7qHxdpN+zaPGLjga7hZmNIKdDI8NsdubTcXVeUZjG010fQDon6aN+ZAyN+yQuAD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4o8MahorzHkRNfEPwSxncCPquUJdfHZann0zXoHjLDk+5QzGUufGAJG9RfuuOjijlcGg7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1v7zppwcwNlnALYnOdtLuPwkn36C1z2U18MpZI1zZGnlpFELM8Br4zGSOtdwun8Eayc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ZfS5oPPPccrn8WdrXgytDgfdW9rJslhgjZGSePV1/VUXPFWkS6VmOlB3Ysx3RSDv359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p2yQyOFcVfBHsV2+o6Zkar4bx/JkilfF+KMSXVcX9f6LgsnFGNI5kzmhwP7pDh/BWXbN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kA4+Z5kBdwJI/VfHcLrMHWdPgy/JyI8fKaT/AIA0kfSl4bjyRQuY97LbfBHZdl4a1eLJ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aJRwfgFLjNkev5On6Jn4wkxceKKUmyNnxXII+i5PWPBGi57N4jGHkD8ToD6D9W9vyXX4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ZMEzB+Fzv/lqlDoY1PBkfLI/GyACA5h/S1ne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56c642-6f85-43ee-b77c-3c9b6b5ab7e2/29641887-8f64-4a76-84a4-24d427e2ed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c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MBAgQFBgAHCP/EAE4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gQFAwECDwECAwAEEQUSITFBBhNRYSJxgQcUMpGhI0JSscHRFTNi4SRDcvDxFlO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orJEVHPCJtI1RYPi/8QAGgEBAQEBAQEBAAAAAAAAAAAAAAECAwQFBv/EAC0RAQ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BAhEDIRIxBEETUSIyBWFCcRRSgZEGI6Ek/9oADAMBAAIRAxEAPwDUCl57/OkA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wc1wacT36HGM12Poa7kUpIzQdnn39aUfCQV4Ncv8A2K75UHdR79adnue9IOtKo65oFPWu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Pf8AOkA9aBV98V2B+9z6ZpQOf7V3pQL/AE9K7p2xXUq+/Wg75DFL1IyORXdqUdMjGaBc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3nil+VAKZAyYxUaAlJNhzjrU4jPWok6lTuA6UEzduUA80uM8nnFBhbK0f580C9/SlAx0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uzzQLkkk557mlXjFJ3rgaB4A5rulNMgHWm+aKgKG4I9aXOeoqK84UEngDvVVe6rhSsTe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2U7zjPOPWs/farJMxVDtTpgd6gSSyTnLHJpUjzj1rUg4Zbkn86IqDPIBOO9FhgaUgIpN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/E36VdiHbWckjA/gT1NWkMKRKFVR+VEzjilDVNhCM9DinAY4yfzpMiu4z3oOOOnpSk5F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vaiQtyck4NCzxx+tKDioDtjoBmhzHMTfKnFgelDcjB96CC8pwR37UP4yePzFSvLQE1xK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jTVVx8SjaaJayF4sHqKh6dMBKYyeHH60VD5N0VJ+E81BIbGeaaetOl9qGTk0Ck96ZnrX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ueeK49Kbz2oObrz34NQrP9lNNbt0Q71z6GpcjbVyenrUC4lC3dvMp+Eny3Psen60FiOB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aQHgdqWoIijYxX3zRgaHcriQN2PBpUORVBAeaeDg0PjrTs9DQO713ekz/wB4rvfIoEkU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yN3fpbyyRlCzKSpHSteKxviyDyb8Sj8Mozx2PetY+0qplmYam13APLZhyB8sU24vLmV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20F3we1RpJsHOK6aTY4fuST86QSlTkEfWgLvcbQG/wDiM5qZDpl1NgiJgPVsChsJ7ljx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nHP1q2h0Q9ZJAPULz+tTo9MtYjwu7/qNNxNs3HHIRhMkdQMVIi02eXaTFj3IxWojjRP8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1p5Cih0Zv35MZ9M8VPi0i0XHmKZQMn4jU4Adqdx1p5VNBxW8MJ/ZwRJnnIUCiYHTt6V3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1FJtHGAMCuPuKcNo6nmkMijoKDsEjgUvl5yW70wyHtiuyx60BQFBzn6VxZfShilIyKgd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Wu6Uv/fWg4AU7gjmkHNLn3FB2OP0+VKBxXCuzz0oHAdqUemPek+VL+lAy+i8+xmUt0Xc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yPp6fepEDKcKWPJFVet6gwuDDDISqjB28c1SmQng8DsK3MdxNvQTycjimHjpVH4cvpZZ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kLHOMdR+o/KrrIJ4yfkKxZpdncc8UgAJ6e9MZ8DkAfM0MXAcHbnI49KKMwOOuKGi/FxVf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DJgMvTHpUz4s8mgPjg4xS9sAkcdqGtEXOaBWRXOSM/OmmMKOFA+VPHNKemKBY2woAogz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aIOcYoHpyfl60/AGaVFwuaUnaM54qKQnaPagSNuPQYpJJCzH0pvtxQKSc9/zpvsOBS/p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/wCddj8q75nFBxGOwrumcDr6U0uo9zTTIe1AQ5PWkzjvihFyeppAciqClxx3Iphk5IH6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nQO3sRycfKkXg04RsxyFNEWHnLECggRvt1F4yRyodf61LHXI6e1QdTKW2p2M4JKklGH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hVAoGRl/MBwcVHvP2d0j9jwTUne3eg6km60Zh1XnNQJLnAPpzUhG2zgjo4qKjeZAp9RR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z8qCfjNIOn1pA2VBzSjpzUC/XpXZ5/rSd+a6g49a4Zwe3ypKcOntQYvU9JuxaTXV1cv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M9fb6VorCysRbRSwWsW2RQwLLuPI9TXavdWkcckFzJtaWMgDaT7fzqj03XfuumQ2/kF5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rfdiNSIwOwpHKwjMrBF9zgVkLnXL2bIEgjX0Rcfr1quknklYl2Zi3qSc1PE21eoarZoU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oyKr7rxFK7fsYlXHduf0qojtZ5FLBCFHc1Kg0xnAMkmAecAVdQMm1O8mJ8y4fHopx/Kr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HwxTJDEc80GKwt4xyu8+/NGtnKkqF24OMD0rOc3G8MvG7XmiXIg1FQwGyQbG+fY/nXpt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2NrCvIkJSQnPyr0HwzfG5tFZm/EMEe44rx8keyLsgHtnPavMddtDp+tTQ4ATO5MfwmvS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qx822ivEUbojtc/6T0P5/wA6vFlrJnlx3izUROQRwR3pzcg5oUJygNFHSvW8aC4wcU38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/ND781UdTJwzJgcH5041xHbNVFNa/wDDnyT0XjHtXqunXSXVnbykhiY1Ln3IFeX34KXS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afwhcsYvu5JIZvhx2HrWMk5Md4vRLpXnhjjC8lcs56fKs8THDdbVJKnKv/I1oYHLWStu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VRTNM0W9QfiAIxitcmO5t5ODPWViq0/VJNA8Ty4l3oGCu2eGBAr2mwuY720jmiIZHGRX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eBwCVww6c/Ot59lXidZAdNuGAI/y/wC1eTkx1/J9KXymlP8AaX4bg0jVP8QC/wDCXBOF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WGuNUUR4iHlgcYUba+kvEGk2+u6RcWF0PglXhsco3Zh8q+ata0aXS9Tmsbsf8RExUgdC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bmqxUCS+4OxOTjoKm2T6hdROsLwwhfxSEDcfbNCjsokAFxKMnG1Rxz86s4IhjZEAK61h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oXM1y45IB4+VDOsw2oMen2cEY/jZecfT5Ue9hjSP/jJfLj7471VZ+8t5elwFY8/5rgFj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7qZSHuHQekfw4/rTLW2u745XckXTex6irWx0aKL47hvNfrjsDVoMY46U3r0Kc6P92ER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MPGP/OKkDSxK6yXkpJXgRxZRR+XNWIzmipEerECmwK3t4YEAt4kjX0UY/P1qPr1wLWyA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+3U1YqfKPw1Nj8JXviSKOWSWC0so2JNzMeB7Ad6S99jMaJq7zXZinSNgVJU4xjHars3Bf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D8G+HU3yvLq92vPLbY8/Tt+dZTV9Wtri8eYLDADwsMIJCirlr6BfMAOeTTGkfPpn0qvN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P45TsH9TSGG5lJM1ztXssQx+pqCVJOiDLuo+Zqv1C7iuLSWOLc5I4ZRwCOev0ootbaEF3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86BcapZpGUjfeDxhFyPz6UEmOa7uYkMaJGjAEO53H54pzWZZd11czSY5IQ7V/SqSLWnt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Y3NzkfKpmjwza1eLHfagtjaNkvKw4A9AB1NXSoaX7xTF44FRC3QjOR7mrC61oRqDDC7A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DJ4S0VV+5WE+r3Q/592dsefZe9UPiDWrrWJEE6wRQRf5cMMYVVq9VFHJfX9wDsLItCEL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ZzipbKMd6j/Cl9nP40A6d81QBLMGY73OzkgL1+pqciJEm1FAA7UCaZElUlu5yB6UCW/Z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CcX245wKkasq3Ok2k5JIidRkHkZPr9KoZ0kPxTzqB/Ch5q/09VuvD08cSnahONx+tB0d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Dc4OOp+dU1td3D30LSyEBhtIL7VBHXjuauYG8y2jbsVHWq1NLbzlZnS3jR227QCxB9+g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II42jAYHYo5kUck/nUq/0831yJcFIzhmXoCfl60V7yNL1UjhJYMI2lZh39upoOqzS+e0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Jx7frVRo9GUxwmNm3Fe+AM1YmqnRJvMijIUjcvQnJq3AxgmuWXtqFUZ+VNkXINOUZpxx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/WrWzOYV9uKrIx8JHcVYaccxYoD3S7rZxntUHRz8TKSOatNuVIFVVgPLvSvvigvrVtki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Dxqw7jNYKPqa2WjP5mnxn0yPypB2qRh4HDDIxnp0qN4fl3WjIc/AxHNWN0u6E8Vn9BkZ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H0NW+z6aMGn0wdKcBWkKKWuFLQKtOIDKQwyD1pop4oKW/tIYpRJCipu4YAYBIq1s1H3V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YHQ5NS7Bt1uKgKBXEU/FJQMxTG6URqE1AxjQ3JxTyaE5qgb0Fz1okhwKiytz0ohJCO/W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EcKwq2Zj3qq8QRGXT328leaDyTxU7wyqVJG/v3qghu5oHVoZpEf+JWwRWh8YbG2DILqf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lcZPpXPJG40fxvKkYh1WMTxHjeo5+vrVu9jZaqj3OgzxQ3PPVQcfMV5h0X4gT86NaXl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OOjK2K5eOruNSpGs6DqVhculwiuTkhlbOc9apvN2MMEZ9ehre+HfEdsJvL1OFCXPNxjJ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j8M6XfWslzYqscuC4aMja3f/ALxWvya6q+3m0MriUOjuG7Ybn86uJbyDULRjLEBdRr1I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OY9207XTgDvmo3nMkbgnLN1ArrraeVWF4yyaWWkO4ZwSfizn51Wv5It1ZkDvk4L8470Z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yCCD0potvPtRIZY4owOMn4mPsK3jNM0Gxk2kCMKCeuSOtHvW+8QR5OWUEAVW+U24YOWA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WmgWWgwRSm3kneHfLKxDNkj9K16DPs6msYvCt7Fc3EMNydzuzfiYYGMeuOfzq9+yy/WT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Aw56nPJx9a8hbY0xZMFQ+EB6be3rW/8AsmYx+K9v7kkZXPbP4v8A+E1x58J42vRw5fyk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0kYwnHHyp8rKGbA4pkbgZBNfKfUKpH1rP+M4R9xYqPiIzmr7djJIqp8Sgtp7FfiODio1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qswysY/MGUTgtzjFew6m0lvJtlu4bCHPEcK5f614vpUjW/iCBi7BllHI6jkGvY9VVxIH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LthuPuAf7V6/08Gc7rFH9aUd/U0mc/WuxXd5S49DXD9a7uaUD0xQLXdBXduDXZ9OKBwA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wMCgeDxXDGSCRTRS0C546UoA6ZpAcClHNAuDS9uaToKXrj2oFxwc04Ug+ddjnpQKefpS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FgvpQEHtQ5V3KaQTDtTWmyOlAK2faSp6ipnmYPJqtJBn4OCRRxkDrmglCQZxmkMuCKAN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TMeabvJ70mykdo4ly5wKBwzUa5vY4F65b0qBeanwVh4qry8mS5qiTd3slw2M4HbFBRSe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1tXmPwj4fWgjqvoPyFWFrZF8NLwPSplvapDyOW9TUjgcCgREVAFRcAdsVxPPArs9cmmm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Of1pvbmuz+VA8GnYP0pgIpc5NApOBS/Ommlz7Cg48iuJpD1zikP5UCEhTnvTWl96HMxc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8bgDvQHeUetAabJwDmmu8C9fjoTXJ6RoFHrVB0kkVw4+HB6mre8O6NJkwcDPFZpnkcnc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vC3JXpn0NKLGN98Kn2phNR7B9oaJsZU4qQ3X2qBCaaaU9KYTQcaTvXE5rqBCAeDUa4tw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KkdqUfiGenSoAWMnm2sbnrjB+dGH6VAtMwXdxAc4J3rz2PWp2aBlwu6P5dKBCRUrr2qE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iTnI7U4HPWhKcinA8dqAhPb0ruabn612aIdn/wAVU+JbI3mngoP2kTbhk9u9WoOBTXAZ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x6Op/wA2U49AM1nZLdzftDkMQ+zg+9bh1McjJ3U4qHJYRPqP3wlvMwOO3Hf9BXSVlIgj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OBTzTsUu3HQ8VAwf98VwGRTjtHXmuaQAcCg7b0x1pdvrQzKaGzsRyaCQSi9TSGVQOBmo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UztnikMrHuaGOlIckjFA/JI704E8UzHpSjigIOvNOBoeeKeDQOBGRTh1poOT7U4dKBR7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FIT6UDs1w4613bPQUgZexz8uaBw+XFOB9BTAcnhT9eKUA88gfKgeOOxzS7gOrAe3ehkZ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nAH5UGc1m22akxwRDIc5A596rxCM+1el6d4A1bXZllmxZ2g6PL+I/Ja3WifZroOnYa5R7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8hXaWSdpY8I0xJYrxHtommk6BVUsT9K2UOmarPCZDpWoIByS1u4H8q91tLWz0+Hba28F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XXvF9np0brbss9xjgA/CD7msZ5YtSPE2Gc9zUONyl0VxndVndSGa4mlblpHZyfcnNV9x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RJlNtqKXDMoVztwOtW+PXmq7XIvMtN68lTkGplpN59tHJ3K859aIkJ37injHY01OnSng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aQflSr3oEX4XI9eaOpVASxA/pTDGAu8kAj1oUQ88Evjy/wCdQFF2hOEDt77ePzprSmQc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GEHahtIKB/Wl4HXFCLmm56+tUFLADPb2pscodcr0pFznPaoNm5S/uIDnGA65PagnljnB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FPEeR1xQCXFcRRhGqnliaXcq9EHzNAKNG7A4+VFEJ/eYAVzOT60ygftjHfd70vmAfgUA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xAHqTQKXY9yKTOepzUOfU7SEkGQMR/DzUX/FZpRi0spX9GYYFNA2uwmbT5Co5T48+mKk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SMqh0GSSAM9/1qD5Gp3eVmmjt4mGCqjJxULRtNt5xMLncZIJNpXcQAKCxl1e0RsI/mPn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yzdmiePORhh1roba3gXEEKIPYc/nTrORnvnhC4UKCM+tJN+lRrD/ACWQ53KcH2qVCMiR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KVMcNzUmJdsgI9alEm1O+BTRduKZaKFeWPHAbI+RoxGKgH04NIcGiFa7b/3mgHSgU/bn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wtnlgtZI0LuHMYVRyc9P5VUW+g3TEmdkjB7Zya3E6Zhc9+tUklwP3APnW5UqBHo9rDgz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YoY8COJFA9qUt3B5NMzTaHsfhIJODQrZv2IHXBIzSlsDJOB61HjkVZZVXBUnIxzmgl5o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ysMIuPdqFcQOq+ZJJnb/Dxiip8cuDg5NaPwpdlZ5IM9f2i49R1H5VmEgSKPKAgHnOc1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XC/ijYN/f9K8+eL1YZPVU+MK4/CRmlvrdLu1lgf8LqVqJp8++LCtlCAyH/SelTFYEH1r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CaSFwQ0bFSKKpq18U2nk6itwv4Zhz8xVUOBXtwu5t4cp43SLeDDA9qjjrUu5AaMkYNQs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e1J29qX9BVRUalFIZC+7IUghf51a+F5jFexgttIP59qi3ZeVjDBEJCwIJJ4UU/T1KxrM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NZq7609c0xiySKRhV4AHf3qv1uEkxSKcrkocdvnQdIuVMUU34ECZL9hjipMytNaPjbyS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7x0+Zrxz2wHjBNum7gp+CQcDoB61ndFvbu3vopbZGBRshugFb3UofNidWX8QIwfWsjA2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elcurNV9HjvT6A8Jaymr6XHIDiQDDL6Gsx9rPhsX1kNVtFxcwDEm0csn+1ZLwVrp0nUU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z+te1IY7q17PHIuD6EGvLN8eWne99vlWJY472X7wwPCshc9uc4o3+JSK+ywjLyHox6fl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G8RD4A1nIhMbEdvT5g1S28McCFYlCjv617NzKbjjZpDh0wyOJL6UyynG5Q2fzq5CpGir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X296ebmMQ5LYIoomaIkZPXI9qrjdEtiNSR1zjipNvcu6kKq/PNQTFXaAelMmuI4ELyuF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ESfrQZzGADLtAHI3etENGprKf+Gjlm9wOKdNc6hcW5hd1jiwfgJ3YqFNqVtDJkMXPQ7R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vB17nnFXQkWttJexpJczMY+yA9cdjUqSSzslGWjjJ6KOT/eqMJeSZhjEnXlV4HNTLbRk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TsUjp8/WqHza3EOIUL5Gcnio33rVLsfsISik/wAOP51PJs7RC1vbqXUE5x8X50jXrTxK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A6ZKxze3GW67VG40VLS2i/cD4/ip5btmgyvGmSxVfrVES4MCXiAx8v6+vpUlGIvAo4Dr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XETQyNgZGemPepL3TzGJ4U2EHYu3nk1rSLsnj4uBUWe6hjBJcH5c0KTTblk8zUJ/Ij/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DvBv2WNvJO+Mb3zj8hSRUhr7cpCBVH8TmoRmLSxjzA75zgcDn3p9pY3NzfJbhIxOx4Dk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p4c0HT49+s3rXtzjP3ay6fIvV6NMPMVBO6RAQcbYznP1rjcKg220bcZ5Y8kfKrXUbBLv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bbHwxZLEfX1qTBbRwjEKAHGN3rS2RFXDYXE+HlfYh5wK0/h+ONfNtwQQR09fWoGzHUnP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Io43ArWLVQbJfLSSFskxyMmTx0pNRjD2xJBYp8a845FS76Mwa1dLjAciQfUc1Gu7q0jj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1z9K3O0vSrvomYvdK6+U4BQjrn045NTr21MpRy6QRmPa5bqB6c1CuNXYQj7pGkYPCgj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O9v2ORJOX/eYcL8u1dPH7rHl+ltpt9a2k0VtDI8p343duTWvwAKyuneHSpV7iTBBB2r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59a5cmt9N47+yjr0pcZrgOPenYOK5tGRj4yO1TbDiRhUQcOPfipNrxcjPpQWY/Sqpx5Wo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b9SLpG7GiLRPWtV4ckzZNHn8LHFZOA5Ra0PhttssyE9QDik9i/YZUg9DWWuFa11+J+Qr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fi5SkdvIuRslzkVcvSxoxyBTqDZyCW2jcc5UUatIWlFJS0C04U0UooBXib4X+WaTSzmK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p3wnGenFBOIprU40xjxQMY0JjzT2NCY0DWNCdv/ABSuetAduKIZK/WornJ60WQ0BjVD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nT+NCKP3rjnp3qD581KPyriRAGzk5J+dV+crjPyxVj40mex1y8tY8Ahz8Xpz2qogkLR5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TQkjoiks4HqDUZpSGQArl84BPpQr2Qs4jByvf3p6qIpPOl2jC7doHyrGm5D4rnMgUg/D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2033aSQmF+Bnop/pWbinikJKqAe3rTbeXhWOQc1m47as0m+MIli1VpYCVMi7mwe5qhwz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U5PvMavJjcFwSO9UwG5SRyB2xXXj9ac6REd2AAznjANElkWKPy1P4upx/wB/9mn23wsp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LI21SW3HpzmuiI0+FClScMM9eaQLklyAQeOo5qzudLmhs42niKsWwOefyo+jaOLq5jhQ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ZVuNntE0y3nvriNI4nZN3OBwB7GvYvAWjy6ddwz3KmJQcAAY6jAzmqCSxg0W1aQyApF/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2q48KeLW1K+FneSedFwcuAoQjGOe9c+SeWNjpx3Vj0uds5IUg+9QzvaRSCMZqRM26MMC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r4+n15UglcgcGo2rwCSwfaCcDjFFdjnPGO2KKzbrRlxziorxC4/Ya2rAYZJB9MGvXrlB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hIVBM0p2xjjtXlfiKIw6vIVGV37sH/v2/WvTJpY7mwtBd3Nzct5K4t7UYVRjoa9U7jx8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OtJ0pfpXd5C/POaXvSD2INKMfWg4fmaUH25pK7NA4+grie5pM8muzgYIoHfrS/ypmcfK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9KUc0Bphxjmm+cewoJRHAz0pnmBe4qMZSep600tk0ErzgPam+eewoCg9QMmnBWoHmZif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LjrT1APAoGgH6U5UJPxUQCnAUFZfgwypJyFzVhDteNWHQjIoeoQ+basFGWx2qNo82+Hy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LsMil9+1CnnSCMs7AD0qkvtUaUlIshfagsb3UI4BgfE1UdzdS3L8/ShBGkbLnP1qQiDj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So4ixARSWqVa2LyYZxtX+dWsMKQr8AAPrQRLXTgo3S8n0qcAFHAwPSuzmkJ7UCkgdKbv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QQHPam1wPvSfOiuNNJ98e9cx4612B/2KBR0p4oeRTlIOQOtA/d2rsj1oWfelPseKAjGm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pCec0AZ1dUyjHHcCol5AAqyISVPXNWDHIIqIWDW7RMOewqxENcAf3pdwxzTo7STH4Tij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IxapmkTmG9TI+F/hJrhboO2fnTwqoRgAUE+ZTDdhh0apbHKg1GnPnWqyDqB+tPt38yEH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akPU880nSoFxzntScUp9qSgTPFIRkUppBQQdSPkywXWMKG2OfY1OB49KFdwCe2liPQqT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85kX4WPuKolVFulIdXxx0zUommTLujI+tQARveng88dKjxtn+1GBqoMDS5pinIxSigXP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rulBVanGI5g/ZhUPzV7VaapF5lsSByvNUYFbiUczcfDxQy5PU03AxweKUH0qoUZ55paQ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JpCT9K7d6UHHFJn2rs4560meOtA7jHtSZpoJNLQOz7Yrs+hpoBJwBk09YnPJGAPWgUt0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D/E35UVEQdBmgYpJ6d6IiyHtinDjgUu4njNAoT+Jsn2pkvJCxkr74p5HNMk4KsfXFAqo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08DAGMDFJSig4Uv/AHiu6Vw6UHGp+h3cdjqttczxiSONwxT1FQKX3or1ybx3pgTKJMx9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2Rhi0gVPdzmvPQT6mnDOKzq/tdrzUfEN9fE+dO+3+EcCqaWQuTknmm8gUzIqyaNkYVFuU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1Cc57VUBTE1iVfAwCCKjaGxETwtgFGwKOP2KNngMe9AtSsd3uX9481RargHFFHTrQ+hp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+IjFIoHU9Kjyu1xL5cZxGv4m9faoCE/enxz5Q6+9LLIMBE/COKRyEUJGOKaqk9RVCAe9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AzS4HtUAtpJ6GnCM9+KIetN7e9UcoA6nvVdqGINStbnO1SfLYAcc9KslHrUHXIXk0yRk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JvueaTpj9ajNqNqsCSyzxpvUHaTz09Kgya1HLlLSGaduxUcU0LnOK4kd+KphLqtyP2cc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0eSXm8vJZM9lOBQS59QtIB+0uI8+gOT+lQ21jzDi0t5ZSe+MCpUGmWUGNsKsQOC3JqWC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f/he6zzFbr7nn+Rpw0UOd13cyzN88CrU9M9BUK41K0g/HOp7YT4j+lASGxtIP8uFM+pGT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dxryrkQQF/Qu2P0qBPq93LkeYIx6KKuqNU8qouXYAe5xWfXULe11q6kV/MilXJ2DPxe1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mPck0ttDJcPiCMvt4OB0q+Iv31tpDi3gEfbMhyfy7V6h9n1zpr6JK9z5P3snEhcDJXHQ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Vgo785q4sbZYFAWRz9cVjLf/ABrWNn2na4oTUknj4QsV+YzRtnQ0O+BltS3Uj4qlWw82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omLqNuzrj6ipBQd6ZINtskn/ALThj8u9SnTBoyj7KTYKPtrtlADZXbKPsprggcDJoGhM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mkjkYAocVs41PGetZ/XbRE1AybRl1Bz7jirBTrKH/ArN9K4xzN3CD2GTUvaB3pTgVpES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Vv8AU2R+VOdBFdRFQoRgVxUlm2qWYhVHc8VW3t9bAqFlDSKwICnNBY4x15+VNlw0bJt4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bhZ2rsP4if8AsU1o9QuD+1nWFT1C9aKJp9+phkiuZArwnbz3FT4ZRKNyEFccY6VnprJb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shB/eU8H9RV5AYgE8niMjgCsZx1463Hhm9H3LDE/sTt59DyK0VrcLI2MjNYLQpQtx5bt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/WrqxuH/AMUFuGPnAbtnqB1NeW47r1L7xBbfetMkCj9pH+0X6df0zWHY5Bx0r0lOUBxX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WMfgzlfka6cN+nDmn2gpjYw9Kh9CRmnmUiVgMnPYUIozZMjbB/COteiPPSmRQcDlvQc0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V/hU8n505SFzsAANJnPXNEPUKF2qoVfQUC0SOPUZYWH7OYBgO3vRQcDiol5Jsnt5icENt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Ds5gJtpQGQfCc9Oen8q09vzcuUy+7gDoMisXC4SZZACy3Ee3GcYYd/1rX6afvFuBypUY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PFyz/kpbyFp/NdOWLk/rWP1GH7vqkq5wHw4+Vbu8WS2cAHapUlsjnNZHxJbsr29yVxn4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7ejiy+lYzZzjivWfsu8RffNPWyunzNGMKT3FeSnpnFG8O38mm6iZImIMb5+YNc+XDym5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9+LdEj13R5LdgBMvxxP/AAtXgl1BJbzyQzKUkQlWX0Ir6B0DU49T0+KdCDuHPsaw/wBq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on+mcAfk1c+Hk+qZY66eV7C0h4G33qJeziKYYC4GPixk1abfcVXXNr5lyGJyOmO2a9LC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A1ItrqVGO1Mg9ql2Wk+ZJumP7McbR1q0a0iit3ES4IXj2psVJN3I6sNqjIJUnHFF1K1j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dvemJIeCx5oyyHGADRFFqXlWUqQww73Kgl35+lXOlSPNZeb5ZJT8RReBV/Yt4etoY5p9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z22xqfQAdaga/wCL7y9iexjjjt7QHBgtYwin5nvWpqiA92FztIBqJLcFjnk/OobNOx+E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GgyZ5mc9cZwPyFNAtxfRRg+ZKo4xgdaj2lxIbceXHkDjcxwKBJcRIWMcan09qjmeaTnaV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kTJJJHALybcdk4FBkkSPvuNS7HRNRvYvNEbiLGTJJ8K49R6/StLa6ToehKJ9XmS5nxkR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blI1JthpYJr9wsUcpPsuc1c6F4e1S5RvKb7pbI/xzTELgj071cXPjHZcSHSbKOKNgACw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1tqetThALi6aV93lxAkbj+ldJMrDUTZR4esSPNe61e75GN21M/8AfzosdnrmrIsdlZQ2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Hux5NarQvsu159rOttp6+rne/wClbHTvsy021h8/xDqE12V5bdJsjAqWSfavP/DWg+Hd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/lVQVhs1L5b0z3p3iu8t73UFbTNNksLRECjzBy555PpXpVhdaFY3Ig8KaIL2dOPNjTCq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nr8tjHf6r90is4mwsMJJILcc8c1nca1080ZAp7lqQ0UnnkUPPHOKMGEUSzby7qJx0Vga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YUh3kcEL9KgkePreYXFrLblwZFKNt7+n86r7HwxqWoBGlRbeIdGkHOPl1Nej2ISe0t59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xzipG0nPetzksmoxcZb2xcvhez0+1STdJNMDyx4X8v8AepttGiRBUUKMYwOBV7qcW+zf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Men6Vm5W+1kkEC4peQeKeB68VxqKUZpwz3ruRx2p4A7UDGHI+dEX4ZUYGmuKJ2X2qC4T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MOxqVbnKL8qZqLoLVwWAK4OM0D7MZiX2q80X4L5O24EVlbfV7e3h5JZvReakaXrzS6va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uKztdPR6o/EbxXFvPbK26VE34HbFXbe1QZrcSzSYQBWUqWxySRXSpDPDknm6VCwOcDBq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ywn/AJbkVfUnpb7dS0ldVQ6lFNFKDQPQ4aocGUupAePiqWO1RLhgl7gkAsAwoJ5NCc09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GsaG5/KnOaC5qgbtUeQmiSNUdzRDHNBentn6UNjk9qBCcU0NjrXMwA5oLv8AtQBQeK/a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g/tlUjn25/nWVhIiiUFwzEdAelei/bHHtuLGXjEiFPqK87t7a4eNpfIkEK/vlfh/OmXc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uDXRwS3EOTk4PfijXMe9gwGSOcUBmkdQocqhIBx161zbg0UQt498uPkD3q4Gj3T6UNR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8R96tdO0WBUiZ/2xGCu+t9oXgrU9d8KlovLALNsRjtJGaVrqvNNK0C41GBpGkEEXIDFd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76aQN6yI3AbHf5V69o/h+/tNum3FhOs3TaFJyPY+ldrn2ba9rUmyO1it4BzmSUDP0FXH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9nbzK0l7eLbxr0+HczfIVcw31ta5i0yKSUBgDNIB8XXpWsX7JNWtb+KO9ktIonYAuX3Y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x4evEjlP3y7QbgrDgY74rvc8ZNMYTWW3kutrCYkVy/n4y2QcCg6NP8AdbgSHYuV4L8D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1HxNdtZRloi3IjXIUDjHpUnw1Y2AsrxroLdX4XEMaEEJ15J9akwxwx3XbLfNmy2rXF1d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PwAlV+gFRtP06fKtLIyZHQf3ra+HfC1zfMoW3Z5ckjjII4/3q48ReD9WsF86WzZIuOVH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nHr23WhO91oFhKpLMYlyW45HBqZHw55yageDo5YPDsEEykNGWX6Zz/WrUrjmvk5zWVfR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Ht1LRtjOMdfShuAV6YxUizl/Z7APnWK28k8ZRbNSJGSG6V6Dp8z/APpuwaa+i06LyhhY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/wBocJW9ViRu6jBrVeF45f8A0razRx2VuuCDcXJBLfIV6MP6vLze2cJyK7d05waRj+dN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eMk5pAelA84YxjNNaRvWgkFh60hYDvUUs3+9dk9s0EkyjP6UhlJBoQUntSrGec/lQO3E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esa9TmnYHYc0Awp9OPWnrHkdaf2xzmkPt+dAgiAHJz9acEA7CuAOKfnJoEGQOK45PPel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2ogHauAz0zTh19aBQMH2pcACuHuKDdXUNshLtg+lAZiApyRjvWemn+53sj27Aq31pl3q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pUVI8nk80U6WaW5fMjHFPihHoaJGmCAASfarK2st6hpRtHp3oiHDbtI21BVpaWaRcv8A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Y1ARcCnnJoHcAcACuzmmk+tL2oEPy5phFOJ+efnTT0ohR70hrj+tNzQPAGQe1cTkHFD3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80ntmgvMkYy7qB6moc2q20Y+AmQnoFoLLPpXdRn0rPS6xOxxDEqj+Juaivd3c3+ZMwGe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WOMZd1X5mokmrWqn4GMn/SOKzxUE5OWPqTmlGPTFXQt5NXck+VCB7sadBdzzHvx1wKqA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ZhdpJpoXkUXALlmOPWnhEX8KioEV8zDDAL6UX711xn61kSi3egSSr0Lc0CWaQqT0HtUG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JlXGcimPOo9M9qrYC78ZwPSj+XghjyaC50qfzEkib0yKWz3RXUkbHKnpUS0fy5VcEYzU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hqKlN3poNPJBAI70zn0qDqSu613PtQIa6l+dJ9aBd2GB4xnmq6H9hqk0J/BKN6/PvVge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pFcgHdE2Wx6UEzOOopDyCO1LkMoIxg80hx3NBBf4JSp6HpRVPApL1duHHyNMRs96qDqe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B+nzogPHvQO+ldXd640CMu9CvqMVm5YykrIc/Ca0wPPbFU2sxlbgOBgMP1/7xViVA5x1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KnYraOz61x6e9LjHQflShD6GgZ/L0pMfWjCMAcmlBQH1oABSe1PELN2NE8z+FcCk3se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lTxGgPAzTR07U4UD8gLwMCuznmmjNKKKUfpXcV3SlHWgUcUvFIOBXDGelAvSmyKSh/On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oDTj8qFDwpX0NEyOaIXrS0305pdx4opwxmnCmA+1L1zQPyBSbuKTFLQdk9BTcevSnCuG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ojAPAFNi69aKPeoIupxGWxl2/iUbh9Oaz9vLu2k5B6itVtBBB78Vk5o/u91LH/AxA/pV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xyKekwzyM1C01FePkfEvbNT9oA6URzu8gwPhBpUwiBE4ApAMGuNA5OBT8/KhA+tQptYt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DP60Fl8zXZ6+lVH33ULkD7paeWp6NI1L/hl9cD/jL04P7sfSgnzXlvED5k6DHbPNQpNa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A2rRYtGsYTllMjH+M5/2qagiiAEcaj0wMUFPNc6rKjtBbCIAZyeSflmolpZajqUji7kZ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0wK0vmFuAdtR5763g/zp0X5mmxVaDYWUkMvnwq9xDIVbdyPb2/8AFXa7I1CxoqqOgHAr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HsxmOcDBIx8Q7/zoI1S+L72uOewCgCrpGvVyCwOAOvpUa41G1gzvnUn0HJ/SsjLcSynM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6ON3/ApOfanibX03iCJceTDI/ueBUOfXbmQkRKka+4yajx6ZdSYJUKvqxxUuLSIxjz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WzXU85/bTyufTdx+Q4pkcMkp/Zxs3yFaCKztYvwwhj/q5qQCFGFAA9BxV2KOLSrhxlsI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ceY5c9wBVgSO9N3flU2qNNp1u8JjRRHk8sOpHzqTbxRwRiOFAkY7V2a7PzqbEgNkYHSn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Oaepw3NBZ2gEsLKeh4pdIZvIliPBjbA7cUzTGHnbD+8K6BCNanic4EhHT0IzUFtFGsqv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p1qfMtYmb8W3B+YrrS2EL5QnOerUeJNktxHjgtvX5Hr+tQDK81wWjlcV22iA7a7Z7Ubb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n8VhIrOO4chQjYJ781fhKga/Yrf6PcwNkZXcCOoI5qwefvrMWdsCPI3txQmm1CcDb5cC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9vAoJUKoAy2M1Hn1OziHwkyN6KP61pAPuCTEtc3Msp7hQf0Jo4tIY1Jjg68Avyagz61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cmobTXl053PK4PYZxV1Rdi6SOIeZIowMYzk/lUWTVIgTsDt+gqNHp0874fEZUfECcn9K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S8je5wPyqdKq576SWYsiqpKlOm7IJqboy7JitzI0Y2fAmCdxz0xVjNYRGDy4QIzkEOOo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uZQSzfiZuSalvS49XabGdnII46Gt/wCGJ7J3e8eOP73PB5YdhzwfiH58159AwyVPIFX3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gkSxk9mHUfUfyryZdPdP5RuklWQkZ5FZfxxb7rVLpAxMZ2sAOoNaJVVgHU4oN3GLm2lh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q7TLHc08xSRmbbEAmfzqRPGEx3966WIQ3hQj4lbaaPdLlAa9seGoePzrtvzrlHGeRRVX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1IRrA6u6qxGRmrRE571V6zFaQzRXF2ASfhA65+lVFjYTm50lCDukibeM9x3rXeFbjMGV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+GrqNrh40yI9xAyMHB6cVrPC135SvAUJPm7Sw7c09Xbzcs3jZGlvMGRmEZdiQqkD1/tW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I2CYyHAx0x/2a1cBC+ci9AeB86otXw0z7owAV2EZ/F1/vWsvTz8F/mwkZBQc/rUdjtv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hikkibgqcVGvBtaKTPRsdPWsvpbb/wCzzXTYXq20rfsJeOvQ1686RXlq8UqiSKRSrKeh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rKcEcg17F4B8QDULJYZmHnx8H3968XNh4Xynqu0vlP8Abzjxdosmh6u9u2TCx3ROe6/7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948a6EuuaQ6IB96j+KJvf0+teHzRNDIySAhlOCCOhr0ceflGLEqBCAfQ80cqMY9Rih2z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qMzGoFxKp5KsQM1LUA0HUyLfUpBtZ96hgFoSrcy9WWBT2A3NW2UuWWOFSZGVePWqO8uC0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cdat4rSGNt20u/8AE5yaia1J5QjIzjpkVYKkmZhh3WNfXNaHwT4Tj8TakYGvPKUAliRn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MhYgn8603hXxjeaHDJDo9sgLnLOVBPH0q22dwjYa/wDZxBozW8unviBEbzri4C4B4xtB7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R90jBr29BIL/AIu/bsKlag+v+J7pf8XmkSL8XxtgBfZasNK0PTrO5kVbdXkXDK8nxGpl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eta0xhsYHigbg+WuSR7sa608H38x8y4dEY8ncSSa3txNBaw7pXjjQdB0/So+o3dxHYwS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Y64rn5/pfFdfZt9n1jHcPc6yI7x0VWjiPKDPcjvXol/rWjaEoiLQxt2ihUZ/IV5v4Es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heyW9tGuHRDtZx6DHSvS00/RtHiMphgjx1d/iY/U81Jndfyq5SSoUWqatrDEaXbCzts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lpn/AKPtrkBtZvLq/kzuO6Qqn5Cm6r4202yiPknzWx3+ECvP9a8eXV2z+QzBSeinYv51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Keoz6hpWgWiwxGKJF6RR15r9oPju31Kwl062VQrMCSeW4NYjUNTuJixkmMnqFJVfz6m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gjdnIPFXGW3dS6i8JkY8KP8A5U3yy3+Y5I9O1SNvwg5BGKYxwOSBXVzMCgcfpTT1+dKz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cnnNBvvCzCfSE9Y2K1aBOapfs/bfbXUJPIIcCtQ0WD71EV9xFvgdcdQaytuu2Rl756Gt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U8rUJFxjk1Q4D2riMURVHvXOPhzQMHtTwPrTFogA7mgQinL+DpSUsfIPzoLKKQR2u/8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IzfiIIp8sjGJVHTvTIBlHU1BnVysY7EdTUNdXW0uY5N+WVgQAOOKnTgpNIvGMms9Jpc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GyB3xWNNx9H6Zd/ftOtroKVEsYfB9xRzVH4Hk3+FrH4zIVXaSfY1eV1nphSaMRBrN9D2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R/ZeLMn/AJkY/wC/0rSCkWlFdSUtaQtKDTa6gfmqvW/hntJRjJOw59M1Y59ahayIWskl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OT6UFmDuhFR260ttKGtVLHkimsaBjmgOfSnuaC5ogT+hoLmiseaC9AFzQ2NObrQ24FAx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xk09qZQUXjW3ik0SS6aON57cgxl1DYyRng15gI77WrsQK0tw3TaT0+nQV6j42he48LX8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vBryrRBqWjxveKxtmCkZkcAn6d66Y710xlO+xP8A0xPb60lpqB8uPG93DD4c9qBd6dca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nzQMsw+Z6fSrKBDqky373ywPtBdpwGJPtk1fL92aKMzkXBAwGIHP9K8ueWq9OGEsaH7N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erSiLT4+ME4MhH9K9L8O3Ph9pjY6JeFnALbEckD868WuPF8VnH5KTpDEo4VmzgeyjgVX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Vl0xZDOx3NJjaKzc7fpbhJ9vqFQQuCcn1rPeJtXvdOizbQI2Tjk8ke1VfhX7QdL1ezQ3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7YB+VQrvxVDdGRry6sY4UY+VBy8kgHcgdM1qd9uGd119qLxZ4t8rTJnl0iSOTbnzGmyV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XdxI7xDymIxvJyxrf+MpZ/EUbJbJ93jJySF2hl+Wcn9KxsfhyNZdpDyEY5PAzWvLH1G+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BpGp+JtSisbYtI0h5yfgUep9BXq1p4c0bwiqwXDve3IAMpDCNPl6moegQSWFiYLEC1ik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ZfUfp86lNYaXqEm2dr66foWDBQa93H8fLOduWfN43pcxfaHY6fxa6bAi8DImGf5VYWX2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A8RcYKhS6mqyz8F6DhWaxJOOjyEitFp2j6VZgC3sraPAwCEGfzrV+NI5/m2gafJbnz5L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DBx9aWZzyEHFWupohtgVX8LDoOlU0zk4CjFfF+Xxfiz1H2Pjcn5MN00g4yTzRLZvLk45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jfkEDmvK9LIfaFC3kq46E5B9PWrHwfEs/hOFvuTXkgdhmV9saimeOYTJYnI+Eck07wUY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wUkbFvAcKPcmuuHp5+ZmCzMT1pACe2e1ECAdKcOOTivW8AYjOOBg05Y/U0/knvilH4cZ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L1xjmuxkUoFAopw5pvenCg7HXHJ9qfjHSmjA4pRycmgXoOKUciuFdQd09CaVcmu+ldw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aYP5U9f0oHKK7KoCXYKvvUS8vo7ZSA2W7AVTXNzLcnLNhfQUE691QLlYOT3NVLl5nLS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WO1Rk0DFTBqVb2kk5wvHuam2mnjhpuT6VZhdq7V+FR2FBQ6e/lX8kUw+LOFJ9auuCeP1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Dcr64Jq2t5FkiV1xgiiHV3NKTjjnFNY0DicDkjPtTA2KaWAGScD3qNNeQRfikXPoDQS9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Uz6zGM+WhPuahTarcPkKwVf9I5oNAzherACos+oW8XG/cfbms7JNI/MkjMfc0NiSe9XQ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HtPqahS39xKOZCvH7vFRCe44pu7kZ/nV0HNh+WyT7mncduPembh70u1iRtBqh1dnoCaL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CpkOjynBdlXPbPNBXbueOa4bmGBz8qvYtJgXBcsxqXFbwxgiOJR9KbGfgs5pOiHPvU+D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a7sf0pM85qbAEtlQckn6UQKvQClJpCflUHRkfEh6UGVODx0pWbbIDRGGfr60FZGQkx5q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BW3DrRYzlRQFQ4WrRT95sODll4qoDYYD1qw0yQCVom/C4x9alVLs5N9v6letEPBxUaE+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VKbjioG12Dml7d6Sg49Pek70o/KkPpQcOvahyRiSOSNujA0/612eQaCHpjlrbYww8RMZ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EC31NgFwk4z/APIf7VM+QoBzrviYdeKgxmrHqar5l2TtwMHkVQbNEU0FWyOKfGeQM8UQ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UooFqFqKie3bbnKNnkVNOa51DIw6Eigzm0DrgGuLKD60OUFJWXuDjmkHNbZE83ngVxcn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AvOaQj6U7HFLgL0P0oE+VdnAyelNlmijQmVlXHPPaqy51lNuy3VpD6jpQWu9SevApVf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7WdfJQjP69KnRIyYG4ke9VU0fLmnUIMenBxTieAaB+eaUcdKbmuz0qB3FKMdaZycdKXA9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q4E9B0rqX0oBF9swH8XQUQ7sEio+oHy4ROvWJt3071KRgyhl5BGQfagj2E4uoi4GMMUI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pVTZEW+s3NsR8Ey+ah9/Qfr+VWw64/nQKB60lLnIx/KlC98d+5oErt3PpTtoP+1EjjQn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J5ALD/SM09VOMlGx71IHA6UuKbAVAHQYPpTxTZBtO/PHQ0GW8t4T8cik+g5oJNZbXh5d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KuW1JnGLa2eRvfgVS6v96nd/NRVwoJQDpirBL0ubIRuzfCfnVwRWY0STKyp3Hxr9Otae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hKQ0vc0hoG8Y55p0EEES5jiUH2FJ1Haot9emzVcR7t2cHtQWG844xTZJAqZdgo9ScVmb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xjphRz+tQD5kzZcySN6kk00jSzavaJkI/mkfwDj86rLnXJW4gRUHqeTUSHTriYgqm33N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D2WrqCvnvbqf/MnbHcL8NRmBOTyfetLDp9pF+4ZP+rpTpraGRVXYFVTnCjGauxnbWzuL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8AVZx6OM/tph/wDEZq0GFUKOFHQUmfSmxHSwtkHEe4+rGjhhHgLhR7DFLmgyuBx361Ab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tkZzSM4HTJqKJnJrs/WgK7t0XHzpcMepAHtQEdgOpxQfvAPEasx7nHFEjiUsNwzUpVUc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90KDSvC4Qkuc1MA44oc/TnpUCRHKKT6UrMMjmosM2EZSQMGo07SufgyVHUtwKos7fUFh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eOKvtWjMV3bXCd/hz+orDlVbIklJJ7LW8J+/+GIrgZLKob3yvBpUXCrlQ69DzXSrtuoH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3S382yjPtR7lSbZmH4oyGH0qBDHjpSFDUhhkBhyDzSbaAAWuC++KNt54rgKCJcPs4HpR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8EUl6h+Eg4FO0wblYAnANFeN6jZyrrN1aKCTHIwy3pmiwaRnmVz64ArU+N4nstfMgH7K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fGCeSODW9oiwWFvH0QFh61K2qvCgD1xSA4OKUioAZ23qnH41IqUAc1FnBkePyRvkRs4H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+Y4jXsq8n86lUkkyx4BOSew5pMSyYP8Alp79fyoscUUPIVV9WPX86BLqFuj7VYyHHO2o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c9SalW05tp45FOWRgRVJNqrgZigA9DIasEkE0SSKchhXDkn29XBluaekWFx5kbKenDL8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w5d/8MFZsmI7T/0npWiYc5rz130y/ie0EN4lwigCXg/Oq9/jTHbFarWbf71pkoAy6fGn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5r1cWW8Xj5sdZbRFTBxjpRkTvinbPjNHjXiuzgSJM1F16wW9sCrsU2sGDY6VZxrjpR2i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xGGto4rG6i8olg4+Jm65FajTHaLWGbB2TLuU+9ZG+kIGDhXRxxn0NaWGdjbW88fAjOG5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ENCrqoXeMnHrVXrxVjEwYbgD+VE0WVTEQpw7LuH/AIpbiFpIMz7QSuPTBrXvF4JPDkYX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5+tV98ubaTGfhG4fMc1f63EQqPjG0/pVO6hgQcbTWI+jjdwG3YSQq47gGrjQtSk02+jn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VQ6cSbcqSd0bFefY1KzipnjMpqukuruPorRdTh1KzimiYYYZrCfaX4cEcn+K2i4RzidQ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7xALG6FtM37Fzxk9DXrjrFe2rwzAPHIpUj1BrwTLLiy8a62SzceCWRIDIRyDUkVJ1zSp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Y+sbH95ajDpxXtl33HNVaym2SGQADOVyfWo8Y/WrDV43eyJjGXUhun51XKcjitxmifSo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CdpyKlZFMmUPGy9sVUZ620+LfmXLA9s1cxkRIfKVUwPTio4G3p0ohGUOatI02m30F/JE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9wwGPtU6F0TUQyt5sbDZntms94atYptHumZFa4imGSeuMDH9av3kt7O2/ayKrLhgO/Fc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w3N69xPJJ8RyUGMVZxQLFAqRjaiDAGegoLzXU/Nrb7FPR5eP0qHqVhM9hM01xLLKBkIv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Nvr40yR2sZmaXkERDOPmegqj1TxJqGoOyEsBuzuL7jXanFstYobW3mVTy7uuB8qzjySZ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TCVfJZTXAU7pn+LHVjk1DkvMj9kpb3aooUdcCngAZzzW5hIzcqZI7y/iYn5U0Jto+wn8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H63rAD2llIIz/wAyT4R+tb9Mq6NmkjXnAHHFN5A6dK0viTwjc+GLe1+9SpK0+SdoOFPp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ZO5aYV9utG+tMZsZJPAoNP8AZ9KU1fym/DIhH1r0KWPBryXw1dvBrNlOIyI/MAyxxweK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Vpj4rJ69CYdQDepya25Qc1l/FUO0xyDg4xQVQAzUbUNY0ywQrd3C+Z08tPiYfPHSnzWc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OQEbbmvO/EVqtrrtzFHu25DDJz1FKPRImEkaOoIDAMM+holRdKcS6XaPngxjn5cf0qV3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I04UwZDiqFflCfQ0lscSH3FPYfiB7ihRkrKvoTigz+qsYruXClmJ/CKJYCNrMyMim4Dg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+2sR1z6VXTJKSdksaBu7DP5Vzrcex+BriOXSmjiIJjfDY6DNaPFed/ZPIFN7AZmkbCvz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ms5rbeRrljN/ENvT0P8AvWkHIzVF4nUPbwSRDe0Uozt7DHP9KtrG5W4hUqe1WXsvpIzX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VLkGurqIDcsRGQvU0O5RX0mVSM7OefY0Z1zwvWuZQ0LxMfxqV/MUAtMYSRHB4FOkJFQN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qZ/jYehoGsTQmNKTkUM+9A0mgyHNFNDbpQBegtRmoL0AmPNMJ9acxNDY4FBG1MNJp1yi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BxXjcIkiha5eCSYJkMXBI54617Q2GBB6H1qo8VW/meGL6KNBgR7gqjHSu3HyeG5+2MsP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im22jnmDH4pDkKPQAVW3us3l42JJdicAJH8Iq10/Sl1AvE0wjVDuwByau4NEsrJFxGZW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nJnjje3q48Msp0xtlZXd8+IIJJB3cjj8+lBmEkMrRycODg4Neju5WMLtC+mBivP9cRk1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OTyrefH4zZiXT7VAdsDsDXoP2UNHJqlybliVEeSQcnJPevNVySCMAZ5Neq/Z5pwFirib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lwuX8YxjZjd1vXhtpYtkZLyMcFV5NdHp1rp7G5vCDL+5CD0+dRzf2umqwtWLMeDI+M/S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3Bm6817/AI3w5h/LP28/N8m5dYrt5Ddt+0wI+yDtR0uYLVdqlRj0rAahrN0VKxS4/wCk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qKY45WB53PwPzNfQueOMePxtb4eJIoxhT+tFTXDIMg/rVPY+E0VFbVtShgX0H+9XaW3h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VPPxHH6VxvPj9NzjPHiFXuY7JopN8nCuw+EmpU7ZbA6ira2TQtVsR91RUliG5M5BBxVS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ACF8s5dafW+D1jYaxyMA80sfB5P1oTH0NICCc1857gPFMfm6TIEwTg9e4qu8ETqvhy5i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Hbr8bcVbaoPN02Qcjjiq7wLO1vpt+RcxWi+aMyMuXPHQVvCuPNOmaB454pwpgwTTxx1Ne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CnDk8nilx/5oG9qX24riMfX1pVOBg4oE69aXP0NcDk8UuKBRyfenD50xeORwKdkUDhx2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4p3fnpQPHPQ0mMA9KctCujKsJ8iPex96BJJkiBLtgVV3eovJ8FuML3Y1HuILx2LzRvjr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wVicscmngH69qfDG8zBY1JJq4tNPWPDSYZ/THAoIVnYSTnLDYnr3q5t7aGBcIoB9TzRS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ttD/AJkyfnmglk4NduzVPNrcKn9kjv8ApUKXWbhsiNVT6Zq6RdalCtzaSRue2VOehqp0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7Ch4B5Jqvlup5Tl5WJ+eKjk5H9auhfz61ECRGjOfU8CoE2rXDcJsQewzVcSe1NY8c00D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w9CaHu6mmbucAVwVyR8JNA7Pr+VM3DpUiKxuJuVjb0yeMVMh0VycyuF9hzQVYcEdzSgO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tJt48b8t8+KlxwRRj4EA+lBmYbK4mPEbHv0qfDozkDzHUVd/LGKXPOO9BBh0u3QfHlj8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RR86eDzXZ5qBcYPHSu/T1pCR60MsKAhOB/am59eKGzHsKZlj1JoCs4+f1prSKOnX5UPa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cZCW4GD60mTnnpSnjnNcDnFAOdd0ZwORzRrZvMth/EOtN9s0G0bZcPE2cGgS8UlPhwTU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PkjzkUFLYK+7vQIw5z6UWJ9row6g5pxUYxih4x8qgtr4bkjnT51JRvMiVh1IqJYt59k8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n6e344j1B4oo1dSng0n51BxxTT0p1IRmgQdOaQ8r7+lcc9K6gi6im61WVf8AMhO7i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TAbcjdGGKg6flEeFusRx9O1BMye1RL5fhD+hqV3psq74mB6GiISNkZ9aKMcVHiODj0NG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lPFCjOaKKAU5YRkpkmgrLMO2eO9S+3Nc65U0GdvQ33hmcAE9cUJefTNO1tysoiRtsj/C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ZLq2iMt88aRJ0IIJPtWkq2AweaUsoBJYADvVM2rz3cmzT7UkgAFnU4/Pp6UMadd3Mga/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7VTSfdavawEgMZHx0UE8/SoYu9QvC33aLykHU4ycfyqXbafawDMcYyOrHkmpe7oo6DsK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7O7vjOCSamQW0MKDy0Ax3FFVjnGRt75pUYODtIIBxxTYRzwcE+9D5J7g0YLngmnhAD0o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0uPalxwcUC0vyzSD35pw5NB2O4rhSEhT8TAGlBzyAcevQUC9qU9M80oQnqAKeEB68+1A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TwR7VBtLqG3tlhd+YyUGT2zx+lLr8zRwxRxqVDN1X+VX/hn7OdT1a0W4mUW8bdDNlSfk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0ZzV0a2lsr4kbY32sR6H/s/nV2Nvpn0Oc5qX4m8DXuiabIk0yTxSjKMpPwsOcYNU2mXG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RtZmOOlYuvUE8Y/8UpHzzVdPrFlCSDLvI/g5oK6pc3X/ANhsnYfxsOMfyqC2x6CuM0UO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gs9QuObmfyh6JxijQaRArhpC0r+rGgJJq1uDiJXlP+leP1prz6hOP2ESwj1bk1Oht44v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Cn/wy5uCTeXrsp/cTI/2o1rZWtuCGVQQerHrViWRRl3VfXJqNPd2jAqAJO3H96BwuI2G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09qg6ngJu2eWoGDk5JHvTZb+YLthRIk9hzUWR2kADEnNUAsoFgXzCQecD5dKt7F90bIT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YAKwVuAcVO0W4d7k7zjeuMY9O4qi6zz70hpenWkIrIQD0oN5bJcRASEjBzkCj44pSoKk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WRC5/wBRotu6lAyxqp9B2pXGCVqNA+2eWPsPiH1qiaWJ6n6UmcU0NgUN5lXliBQE3V2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A34QzfIVw+8N+EBB79agkswHJoZlUHGRn0piwEn9rIW/SjCONOgGfWgGZmPCISahTyMs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UZNWPQHGAayt0ZGlPmZJzzVnY0Fm0cqEoSSPWpAUdhVDpFwLeU+Y3wng+1XgvbWJQZpl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DBCR0pRD61XvrURfZaxtK2OD0pC+qznMaJCnqcf+agspFWOMnIGOpJoE2q2UAy8wY/wo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4N3dO/sO9SLGxtIY2JhQsDgluTQRzrUtxxY2Ujj1f+w/vRraK8uZGa8cbQeFXGK641OM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g56n5AUJtdgjjCxRSP7nAFBP8pUmRMcNnnHeuvo0+7Sdjgiq+2vZbvLuFQKeAPWpEsEt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CtgWV1G1OvrW+8Bln0y7tJyCUfIGOisP7g/nWWSB48BsZrQeEJvJ1dY2biZSmPfqP5fr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z27Z3RORVyqAyFCOHWqkj7p4jIwQk6hgferzb+Fh2NQRrUbrZQfxISh+lOK0RF23k8fT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U4rzQB21wWilea7FBFvFzDn0NM0uJo3fKsAx3ZNTwoYYIz7UaNP/ABUFXr9jo8ttHda3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Bgu4t2Y+nFZHW9StrqJLfT9NtrG1Q5AQbnb5setbfxIIV0O6W4kRAyHbuOMsORj1ryqW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1reMyy6hbISQ/FheW9KGqNLIUO52/hToPmaSEy3U6xQoSWP4EGSa2+m6Q4iCtGtqvcDl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ufnv0w+bpy0ETJHGOAR1x61MyYYl86RVCjGSetRdSt7iHUZI4X2BSVJPJoS2aA7pS88n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wSW7t5cLDG92+egGF/M0CeaTaRPPb2igZ8uPDOOKeY7pgU3LDHz8I4/QVBuILS3J8x5J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Ar3tpCxMEMlxIOPMnYY+gFWGjXclzJIsoCnGVCjAxVXbWRYl5F2jsoGKs7WQQyoRwo4r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jlto9InWC7UOf2UgMb/Xofoa2kEhkgG78ana3zrALHu/e4YcAVq9EnEgD5JaQbXP+teP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KN26islfW/3S9liA+HO5fka1iqRVV4hg3RxXAH4cq2P0rfFlrJw5sd4qEAZo0QB6A0Je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9etex4aPGKMo+WKaq0aMetVHnfiOCCy1i6DlRvPmDPJ55qb4cuI7iyaFpFjDgqpfjntV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tbp8DKFGB745H8zVDYNBHeyRROrRsARgZAPzq1nKbehaDI33aMFT56YRjmrueDzoxuYg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bbeyhgx8xQw9K0Vw0rrtiYAAHd8+wq4+ng5ZrNntct9yyKMdKymPhzxWw1Btq5cEfu1lb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P29nDf4q2HMd3PGR+IBx9eP6VINR7sbL23fs26NvfuP61Iz7UdnRs0bqynkHNezfZ/ry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BEQwfcV4yRnsc1d+FbqW01HzImIdVzj19R+tcOfj88dz3HTjy11Xr/i7Q01iw3Io+9Q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ryiRCrFWBUjgg9RXtOj3iXtlHMh6jvWN8c6F5c5vrZRsk/zAB0b1rjw5/Vas+mKtoDdT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e2arPEOkyaJq81jMwcpghh0INX1kpiuY27qwNTftWtme90/UcDy7iELx/EP/ADXrxv053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S9ulJ8q0yrZeGcdMHpSLIMYUFj7U66hLTk9FPNJGqhcHPFUWvhFWnv7qyMzxCePedn7x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rTtNskdJDbo0nTL/ABHP1rG6DKLXxJYSk4Vm2H68f1r0EoYp5F6ANkVxz6rpiJcr8XSg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gdQwHUZqHtw4rDSt18FdMuJByVXP9683zubjmvVdShM9lPEoGZI2QZ9SKieEvA9tLHFN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K1MpjCY7YPT9JvtQbbZ20kv/AEqTXoPh37LLu6RZdVuFtU/9tRuc/wBBXrmk2UNjYxQw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KmgVvfTnb2zeheDdG0YZgtVlm7yzfE3+1aEAKMKAAOwpxpoYMMg5FYyRg/tftxJoNvNj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7V4u/A9K99+0Wxe/8L3KRDLJ+0/KvA3x1zmt4egLJx6n2pu0nNPHUD0pfrWxKt7cBEuG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K9ss3FxY28o/fRT+leEHzCMGZliHO0cD51vLf7QNG0rRrWAXSPJFGExncxIHoP6mpRu2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UCJrcIHXzAegPOKrPCXimPxZqM0LGYRKhdfi2ggH0FaHU7CCOym8mJFYr178e9BkLM5h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itWXxFd+YBhsFT7Yr0S04aRffNZ3x9Y+dZw3EMbNMrhTsXJIINUF8I3gudNaEceQdo9w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xXNkJ47q1lh34YF1IzWlzk1EKOetNkOCD704UGZ1BAOOaoknhxnvxUduHz6GiNJmJWC5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yoKXXwUkdgeorL77uQ7LaDOP3nOAf0rY69Hut1cdT61l3vvu6sI1UNnG41itRsPssN1Z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Sm1egPX+levTyFB8Klj6CvBPCesSDxBYF5MATpkL6Zwa94vJUhQM5xngd6uCVRXt1JMu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VxnI4pnhy6C3xgydrDIoPiDWoBCsOyRnBDDC4BqN4fZmZZm+Es3A9BV+zfTc54paGDxT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NWstOZFvJ1jZ/wAIwST+VSs1mZUil8cbJ1DqbPADcgfFzQaWGaKeJZYWDowyCO9RdSdk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6qfCr/d7rUtO3cW0u5Of3TVnrTldPlYdRjGKKi6dOBqM0TYBDsP1qbcOhkOw5FZmxmP+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n5itHd/sip4weKQDzzxSE9aTdxk8D1pRg4wc5oGduDQ25o7DigscHrRAHoL8UZzzzUdz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NEbrQZD6UAwTurRaNZRjSbue6VWZ43CjGcDB/Ws3I4UbjzipkOsYhEW7C4weasHi2iOq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3q+uUdYg7AKM8ZPP5VlIXMWvTJ6O65Hzq9kmeQ/tGJ6dTXk55/J7eC/xJJK7/ibOeKzG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VPKgYz/tWjkPYc0kHMoHr7VzwvjdumclmmbtvDt7LLCuwcsPbA465+tbuLULext1srNh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3qt1q9aC3S2gYieQY46qD3qRb3Gl+G4B95T73qRHKYyEr6vx+sfLXb5vP/bUO2ajqTkW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0fnUqPwv5CB9T1BIFPJWM5P5ngfrVLfeNr6X4bQJbx447ms5cXk17JvuJJJT0+I16N53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qfh7Sj/wcTXdwv734ufXJ4/KoF/431CaPZGywD/8WMn8zWNll8pNq8fKml/Xmp4T3Taf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0jE8bmY+lQ01W6jOElcAHs1R3IHPX2oDkEY5BpasjQaN4r1W11RLj73O3xcoTwR3GOle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c4dA35jNfMVvhnCHr0r6M8NzC48OadIM7jCo/IYr5nz93T6HwvdiewA4GAfemgnOOvvT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eO1fNe8type1kHOMdqheCUkSPUjFFaghwfNuG/D9MVZKoMTAHPFV/hi3Y3GpBLAXB45d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y+mRhYSIGXoRmn+vpVP4duRJC8Dk706Z7irUthvava+cfn8qcGwOtBDZpVJ7UBs8Uo9D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IsTZ+I9fSg7PTmlHtTxEMc9aeBgdKAWGPbrThHzz1p/AB5pc4x15oECDHNLjHIpdwxnO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2kqj2zzQSRg0o61USa5AuRGjOfXpVfNrV05IjCxj8zV0NSSMZO0/Oq2+bT3+KZ1D+oPJ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srN7ZoYxnnrTQvzq9pbpst42YjvUWbW7h1xCFQfLJqqP6UhIxgVdIky3dxN/mSuc9s8Co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3OAKcquxG0ZoOJxSZHHrUqPT55RkI5zUyLRpOsjKvsOaCpG5ui5pr7wuSvFaSPS4EHxE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BomTy1GeM4psZe0tZroZjjLDPPtVlDo0hOZGVf1rtId7S8ktpe54OfyNXhyOBQQItJgT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SooIYv8tEB9cc0QnIpuR2qB5PHHT0puaaT1/nSZFA7PY0me/am59KQtzwRmgfkZ5OKQsK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zgjGaAm7mmEg8mmgnvS7hk9OKBDx0rjnNL1700/Og7HNJ15xXd67PFAufzrs0h/Ku5oF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12c+9Ju7dqB2eMc/Ko84IkR14INGzj1pki7lK9+tBJIJAJ7+lIfnUezlyfLOS2M8mpFQ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/OmkAg5oDadN5NypJGDwalzD7vf5HAaqpfWrO7P3iwjnHLjhvnRUxh0IptJauJbZWHXo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dXUDW4HSkFO7c803PNAjHoRnioU/7HUkkH4Zl2/XqKmtyCKiXyGWybYfjiIYfSgk13em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wDU6iIUylJj0weaVTkUW8XKhh2oCYPc4qgyHn+uKkDpzUYEgCpCHKjNA/p3pjsc4HSkc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olwjBlBJGPl71mXtUdnS4zJ5bFSp6ZFbSNcDtVFrMPlXAdQNsnUj1qyiuTbjai7UA44x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uFLnn2qoXqcnmlA4ximggZpykHpzQLUC3Ih1KeLGBMPMA96sljLdAagavEbdre67RuF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gBz70QRxjDDLGnhsDgAVANY2OOMUrIVHJ5p5YnvTXzt96BoR+pIHypwiXnOSaeOetKRj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FAp/TpUa4v7W3/zp0X2ByagS6/D0tLeedvYbR/WqLgZ7CuJ2gkkAe9Uok1y74jiitU9W6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c319LIfRTxQW9prEGm31teRrFcS28m9UJyCcEf1r0/QfGGq6tlk0aV1P4SoKj8zVH4Ki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wl9QP4jKpcg+3YVorzx7ZxJtsrZ3x03EKPyFTK4tY9fQfiLw5rXifylu7mCxgQ5CJl2/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pmh26ySasbq53D/hyApx3PBq+1PxjqV2rBJRAh7RjH6159rN75erQXM0/mbsrJk7iB/2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LS1tLUj7vbRqR+8Rk/rU7zGbvVBPrlumRDFJIfU4UVAm1y9lJCMkS/6Bz+ZrWqw1zMFG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zarZwZDTBmBxhPirHSSyzf5ksknqWYmiw28srYijdvktPEX83iD/ANiH6uahS6tdS/8A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tEu5fxBYl/1HmrK20C3j5mldz6ABRToU8e6R9xJY+pOasoYmOCeKmSJb2w2W8ag9z1oB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pya5CNxG0ZpM89KEzbXB7UAdTlIsZzwTGQ3PpT4FEUULjtiQE9getddQiaKSPH+ahX69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kMx5H7MZ/Sg0/UA11Bs3L267uCODR6gSlFL2rqCtvnSGY7jjdzj1qtnkkE0bRJjd8AJ4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ZVbaCR3qs1GMvaSbCA6Devfkc1dgItriT/On2qeqpxR47WGMcLk+pokFwlzAk0Y+Fxn5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5mqHKFXoBS8YqBNqVrHkF9x9F5NC/wAQmkH/AA1s7fMZqItCQBmo806R/jcL8zVeYNSu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P9qJDo0Ix5zvK35A0VaaLbTa3fJZ6cFeVv4jtA961sH2Z6XaHzvEWsIz9TFCQP1PNZTT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6EjrRZ9RiQ/tp1yO2cmm7PQ2U+peE/C1uZdJ0aK6nTGHddx+eWz+lYvXNbvfGN9DNqSx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F4BPr61X3usW8kEkUaO+4Fdx4HSqs35hB8nIcqFLfLv86vd9p6aJY4oEwAkSD5AVHk1C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2Xms35V3fkMqySrnG5jx+dTINIl6yzKnsoyamlHuNcckrBAo4xuY5/SqqSe9ud4DyYY5K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C8ld59WosirHJEVAA/Djp8qCkg0m5f8AFhAe5NWlnpEGf2pZvrip3UU6MlWB7fOmwZLS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HfNLaNut1z1Hwn6UUHIoMAKTSpzgkMKinSrg060lNtdwTAco4b9adKuRQcdsURufEqj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45Ho1W1uwlgVh+8M1W2Cf4n4SCZzIIyv/wAl6U7w3cedp8fPK8GqiwnwJbWbPAJjb5Ef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320yD8QG5fmORRkYSRI4/eUGgFtpdtF205UoAhazOueKms7s2VlCWnJwrnufYVpb5/KgI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axbNda/bJNHLDCjbRMh/Fnn6elawkt7Sot1Fc30vmancPJM/AhQ5b5Z7fSpVr4WW4uVk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nLHHvVvdNHo9srWdkZmdgpOenuzGqq1vZm15DMZFUSGIgk4wQR8hzj3r0TPX9U8d+15Y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2NfPaLzFx+9xxlqfor381xctqMqB0OzyEHC8Ag571R2KR6XqXlgkIku0FzyecdfkRVu9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0tyWVVlI+FUYHqSfaudtvtZGe8W2u3VnbkLIA3HFZ26nZI3VDhgOxwa3HjWDMdrOOxKH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tJllZgwz8IrGU7acJGmiHxEBh1FDjhjiLOeSORUGzuGMQTciYJ4ALNj5Cp9i9olykl/a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/lbz2HGcCpoNtrnzJdkYLknICgk0SUyrIUaCSMjn4xg1a3HjCWG3e20uCy0+AjaRaQ/E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zk99dXDZAYt3dzuY/Wlk+iNLpMplthuxuT4TirfRLopdPDuPxfGv/UP9qy+iu8cp8w/i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ZPxKdwrxcmOsnv4s/LF6XEd8at2Ipssa3UE0LAYYY+vrUTR7pJrUANk43gf6TTrJ5Pvb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W36ZhlMU5VxhlOCKlxryDRvENuY7wyAcPyT70O3wyLXtwvlNvBnj43Q6CjIKYooq10ZU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pWUHyHVwP0P8686tb3/jI8ABQ2OK9f1O2W80q6t3GQ8ZX9K8lNtLMnl28Dkg8FVPFKNp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NrbenJzW1gf4fNCsVHQgckV5tpVw00iE5wMHGOhFbzSbn7xArsAo5Cg+3rTF4+fH7D1N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W5utZ3UI8uHIwT1FavUrYbg4B3kYyTkCs5cRtt+Mg8cGs3qt8F3Gf1CP9mGGPgYGlTOM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5lu6fxAiqyycPApB5AxzVekce/WrTw5JFHqkZmAKkMmT2JHH9KrqPZv5dzE7EYVwT8s0I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ZdxpI3/DTdfY1vpY4ry1ZHAaNxivNAsM6zCNg0JbKEeh5Favwhqnmwm0nb9rH0z3FeLmw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+TJ6tpkmm3rQv0ByreoqD491pLrR9NsvKIeJixc9OmMV6V4h01dRsyQP20YJQ/wBK8o8U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FniOX/0gdTXbiy8mcvTLfiFJihwzIz+XGfMkPRV6mj7HVirqVYHBBr0armiXAxg1GHWr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VAcYOf60Uextxc3kSFyhB3bh14r0mc75Ek7SID9a8yglaCRZEAyOma9C0q5W70a2nJA2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vFdWy77VfbigSJ7VM0jbLC4UhlHIIOabJGd5Brk0ob17lZl8uJnXcOFrd6BcWtrpyG5l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ZLUrsW/7OLHmd29Kp5J0CBmclyeR7V0x47l2zc9PTbrxfp8Kt5O+UqOwwKx+t+ONQkUm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J+tZe61dEhFsoADNukI6sOwqt1nV3vpASqIijaqqMACvRMJI5WrY+M9ZR+L+bg9zmtt4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21N1SX92T1+dePScru3cntQIbp4ZAysRg1zz4pfRMv2+o5VWaB4z8SOpU/Iivme/jaK6m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6Gvbvs+1Vr/QbeWaXmPKMCck+hrwD7S9fS18U6pBYRjAnJL7gcGscW7uNJaROQSASPUV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MVvJEGxncWBNUVzreo3qCM3Uwjx/lp8I/IVVXcEkUuJlZXI3YI5Nd5j+02srue+m2C58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PUCtZ9m3hi316+uodSMibIPMiVGxlv8AxVVqZkGlaPfIyMTFsJxyGx6fQ07wh4kuNBvJ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tTIfhUHPJ/OrevSStt9i1uE8S3SSOQ8EcihfX4sGvYplDBlPQjFfPngzXryC41T7izHU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YtzgfWvd9HF02jWT6gCt4YVMoI5DY5rF9qxLDytRkQ8ZGPyNSAOc+lJryeTrCkDAL8/U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74w2MleaiA8DFWMiZjYY7VXKMDB60DsZFQbmVTexx4IYDcGqwx+dCmhQ/tSBvUYDE9KB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FJO2GB9RVe+tWNksiTzrvycKvxE/lVLe+J/OCra25AXgvI39B/etTC1m5yL+/wBslhk8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9p5jSXcqqM5C7utQbjVLydSss+Iyd21RgUKwgbUbrybQCaYgnAPT+1a/F+3P836XNnf2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TkHGOa9yvJBc6bBMvR1DD6ivD77w7Ppuny3M1zb+co3LChySPnXrPgOd9T8FWRmb4wCh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blt9oup2f3mH4V/aLyCO/tVjp+mzpBGoTaVA/FVrBYRxsGJLEc1OzTTREyAAadmm5rua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8aWx/ee2IHHvV87qilnYKB3NZDWNasrXxJZ3Pmb1iidWC+9Nfo3pPhH3bxzIpAVbq13D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8VteLo8xsBGHAyxc4OPb3rC654wNxrNrc6fEI3iR0Rm75rOanrOqak5N1eOqHqqV1w4cs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Pa00rU306682+IRRxudsk4NWGt+PZLspHptvgL1kesR+xUZb43HO5zk1Fk1eytSxLiVw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40x7tef/AMu53WMaW71K+vEdr27dgBnYpwK9U0yXztOtpAMbolP6V4Fb69JdXCpHaCOO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1e86bHGmmWyw5EflrjnPavPnqXUenj37qRI3PWgtnua5cgkfzpcZyTzWHUF+RxQX/WpL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AepDigNj/s0EDUSwtJSvULmsnNfyc4ztHatndJugkX1U1iIRjPGT71YlYi6LR+J5dw587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r9wSOtUfin9l4h3txuVWGPy/pV82WG5eh5rzc87j1/HvVDQZwM5osSFTkDJpsZG7HOD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SpjcBlc1xxm7p2yuofLZRWRfVNUYeYo/ZRZ4J7Z96xt3dvcXTzSnc7HJJ7065vbvUHe4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egqv65G4k19nix8Z2+VnfK7HLs2T+8evNFaQxJnPxe9R1fZkEAZpV/byDBAPyzXXbIka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mkyB1yfQ0+VyG2gCgNgJnOCOMU2OLAdz6YpjNv46Hpgf9+1DZzwT3OPlQS7Z5c/2rFqj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e8fZvdG58J2/TEbvGefQ5/kRXgMb5xkkfOvYfscuDLot9AGP7OYOAR2YY/8A4T+VeD5s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bfsyqOetDZhjjGacy8Zao+QWzj5GvlPpptsOpyelRdKERur5HjurgEDEUJIB+eKkWjlX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kt57ky30lpEycmNcs3tVntjP+rymdH0/WI3ztR+ee+etaiO1LYJYYxnPrUPxLaC608lA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67w3ffebDYzftISEx6Dt/Wvf7j5qxFsqjoTT1jUHAApHlVQSxAx61BudVtICd9wpIPQH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Jng1QP4ih5MEbufU8Cos+uXcqkJiMH05Iq6Go3gdwBUSbUraL8Uq59AayU1zcTHM0zt7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oaSXX4QcRIW9yMVBm1u5c/AFjGO3NVYGPlTqukFkuJ5fxyuc+9C245NKoPPFPEcjEBRn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WlBGcd6mW+l3EwBMZA9W4qfDoRGPMkA+XNNik5/d605UdzwCc+laeHS7aNfiUufc1Ljh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AqbVmYdMuZeQh59amxaG2R5sij5c1eZwOOBSE02IMOlW8f4hu+ZqSkEUeNkajHtTyR60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TJzzTcjuK7vx/KgXd61wPGRScZ46Vw60CEKX3FV3euKUkDrSHnp0ritENY9hSYOOKeee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VDcGuxTuKQ/zoEPypMUpA5pvyoOxnrXdARxXHt6V3FBxobKCeRRD046U0++aAezngkUm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l46AUAi/HxAilBBGRT8AnANDZQD2zQOOOx60mRTOR16VxbaPwhh7UD+5FISRxQ/NXtkc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ePnQPHWnZA60Ik1ykjOOPagH5e67hZXKFGzkDORzxU0io6HbICBUpxkBgQagGfeuzkUg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qstKcSRy2+Oo3AVXuOMii2LMl5Ey9QaCZppMc0sDdQeBUxupqDqSG1vkmTkN1qeSHAcf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7Up/Sk+Wag7r8qYRT6Yw9KBtIDtl5/C/w11MlGVyOooIth+yee3P/Lc7fkamj9ajXSiO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apJGDQNkAdGX1FQIuPhPbirEZxxUC5XZPkfvc1UEBo0RGajqeOaIhwaA5UdQacoxzXA5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eoetQ+ZZsQMlfiFTBweacRuUg9DwaDIxB5MfCcetG+7n94gUeYskroeNp+VDBya0OWGM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8CgV23NdjFA7JPWg30AuLWWPqWXj59q6S4ihJ8yRFwOcsKgz69ZqQsRkmk7CMcfnQSNDn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n7Nseq/9ip+M+tZWyu71Lu4is4ArTv5gST92p50zUbn/AO23wRD+7H/Kqi1mu4IM+dKi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tlO2BJJ2PHwjvTrfQ9Phx5ged/8AW3FWUCx24It4UjU9doxUFSlxq90oEFssKdNz07/C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91j4FWKuwndD0Ybh/WisQqbpGCr6scUEK30fT4T/kiR8Yy5zU5SsShYUVF9AKg3GsWVvn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bjxF1FvBx6uf6VRoMu2Mk0kkkVupaeVIxjOXOKyE+r3s3HntGuOkfFRQskr5w7sfrV0N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zSe6jg/WoU2vSkYhRE9zyarrbTLmQg7Qg/1VYRaOoUGVz74pqHaFc39zOMSzOR6A4qAz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ya1lvp1uqfh3fOiw2MMdyZlX48cegq7iM9DpF1IBlAn/AFcVZWuhLjMrknPQCrg9acpw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bTbWEDEQYjuwzU5FVAAoAHoBimCl781AXdUO7usZRDz6028uvLG0H4v5VXbwx7k0BN2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Hsa7y2PU4FUOzQbhvgJ9KPsAHJP504FB2zQCtnMkSsqnBGc+9UkqNDqMyKdrH9onz61a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BRi6f8ASef50HVUAvLSc9AdjH2oRb2MoeQsv4JVEi/I1NNQAogkjAwAp2gD0NT6g6lx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GyrujI9qzx1EOzJFCzsAeDWlHJxVdNCI2YKFXqRSDN2v3kytaQt5TElirDBFTRpBfm5u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fvEdzFy+wZA7EU+bVCv+XD9WNaRJtdOtYSGESsfVhmizzxQjMkkca9ssBWfutSu5/hRm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NNu7mT/LJyc7nNNC4m1q0jyELyn/AEjj8zVfNrszf5SIgz1PNGg8P5x94mPyUVaWukWU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4v0p0rPLNfXbFd00hPOFzj9Km22iXbkGTbGPfk1o2CxhdqqqDjCjAo+Dxip5Cnh0OFcG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pY8+RW2ra5BA7k+mfSriWQLwevpUZmZzk9KboC0ixPHEihUxgYpetAuM+WzkfFEwP0pJ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sADwOKCQEz8/Sh3EJaFuxHIo8DiaFXT8JGabNPDCP20qL7E1AkRV4ww5yM076Cq+3uyI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CBgY+dEP36Y8tFbgeg3N/agtITkcU5hiVT68VHsVKJteRpDnJZutS5QNu4dqKUjI+dRy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jrQJPXpmiNh9n9x8F1bMehEgH6GiaYv3PV7606KH3r8jyKo/CNx93123LHCy5iOffp+uK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WlzwFkUxt8x0oi3QgSL6MMU2yBCPEc5jYr9O1NRwYgwPTmnqNmo89JY9w+Yqg+KeAAM9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F8sdTQQLqTzpSew4FUuvRn7kZE/FGwcH5GrfGKBdx+ZA6EfiBFWCPcKLnT3CEHemR+VU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ywgRKvlyElfiDHAYjPHvVvoj79PRW/FGTGfoafqctzbwCW22BY8vJuHVR2HvXSKR9KtJr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j9oIcjjAHP6UfTtUW51S4s0QbUXeGXnHT8R6Z5/Ss9oxEWtSRoisGZo2dByd38THrj0F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Fs0kjKglKNHnBbGfjYDr14zVRpfEsDT6POqg7kw4+nX9M15hrrIttHO0Ykw2Bz0B717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OpU/I8V5RexMsE8Ugy8ZIIHPSs5QZmB7mVpGjURI/JwNo44p33f9ugkfduB5HrXG5Y/5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5CPJKFKsCAnGB86gmLFDC3xFVGOpNPEynIhjdzjPC4H5mqi68ozko+Qo7nOalm7ufKHl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pTQtLYyl9zBV9AOTVq8hkRfWstbSz/eY3lmYjPI6CtLC4VgpIz6Vw5cenfhy1dL7QLw2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+f8A22/savpZ2S5MsJKnGOKyVrIqXCM34XBjcH0P/Yq9tGeS2DHJKHYx9xXHGO2e0q5d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DUawJIYH92ixlvMAXqfWmJGbe+aNhjIz+ddsLrp585vtMWiLQl9qIprs5DLzxVLPEIZH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KulrX6F4X0q5to7u8txcysOkpyq/IVLNtY3TxQWptdXk4/ZyHzUxzkN/vmtNoDPG0kU4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a/7VNIgg0izurO2jjFvJtbYoGFP+9YWwf/jI97kK64G3gmrrXbhzTbWmOIRGT9o5BA55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Mk/usV5GM4NaCydI40COct+FR/WoWqRsgwpGCcn3q5Trbx8Odl0zMiYyMVR+Vsd1A/Cx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WVxcRxh2jXdtJqsjVZ4EvjJFFbSoCzu2AG7isPfKBbtnK56U3UbxLC3WWQFlZwnHYnua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7styt3nhnGQo/vUTxX4qs72xWx06x8kBw7zFsk4HQfn+lVrb13QGZ7CMEHBBAOODg9qk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OGXt6iqPw3PPcQwBJAwQIVDHop64rTyx5dWPY1nKTKaqy6u250a9W9tI5UbIYZrz77UN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ma1m+CWNWIVW7Z9jVhoeo/4bqZjY4tJT/wDS1byaOK8tnhmUPFIuGU9xXixt4sna99vn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w+3jjeROHHUNnGCT0o2r2zw6htlGHaNXPz6H+VXHibSZNB1JkubnbaGQSwMc8qP3cetQ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F7aOQKqEF2GM8+lfRl8sfJwy6qraLMTjvjFUky4HTp1rTKlUd7HteRcDg1CKa9mkRVEO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oUN5czQGLzpmi6iPdhafdkLCWZc7eaFaxPfTCOAbEPBeT4EH1rWoPXvswmMmlLE2MplM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qGIBK78KgLGsF4J1Sz0SV/veoQzFnBKwqSB2+tXvivxZpUujXvkTt5jIY1UqQcnjvXmu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X2r75pG3ZyaqrnVGOcN3rPTX+0/EcVAmv+vf+VeuPPV892Xk3Z5rmnyOuT86zcF8S+Ce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1UWzTnGO/vQHl5zUFrkc80F7objQaxYtSuvCN/Np9xLEtuwZwrEBlI56V5bqTFbp+cqx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EnwvOkSlIb8bOo5/rXn168yZEkQCNnaWX+VZxnbdvUSNDnEV6rMcDBU/lT/ABFLDPPD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wOhqugYhePWiT7GVPLOMLlvc1rSLXTBJqFj9z8xI1jO6Mnrk9vlUWaxa2v5La74ZCAf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e3uZEaSNikWMFs9fp86navH94dJIonaWFB5j+q5GCfrQTvCl3FpviaynGUjRwcntXsmv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S0tlnRtuZt/Bz6V4fBpd3P5VxIBb24xmR8gNz0Fbm2tvDFrp0Vxqeo3M8vB8iFcEexrn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ufvLAo8LzsV2xwvuIPvUPXdfttEgAnHmXRAIgU8/X0rPXGtySREaPawaXbEcGNd0rD3Y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Mk26VyeTKxYmr4pavL3x1dXDAWkawe3U1cR+JrBLWMtI0sxUblReh9z0rBwrH8Zynwct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naGxTzpAu7ggDHzrfhi5XPL6aO88U3MnFtCkQ9W+I1SXmo3Fxlrq5kK+hbAxVHNe3Ime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oG5sj2q88OaVLNOZdWjkSILld5xk/Kt6xxjH8sr2qpLyCPIz8Q6BRUSbVJCdsQCg92rU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mMzRRBQuyMAZx7/99KdbWum23/2WxWV1x8TrvOfXJ4H0q+cWcbLW1rqGpFfKSV4yeuNq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sH0mOaSV1SVxgBDkjrnkVY29rquouot4HAYZyVJ/2q2t/B93LHHJqFwFiJxgnP6Vzyu3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lLvI88vT4m3HFeq/Zld79KltRGY/KbIBGODVHb6Bp1qkqKj3DKeMDirnT9RttMlOIkiT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xt9LcpjN1tx0pryIgJdgo9zisdc+K5n4giVE7E9apL3U7q4bLytz713w+LyZPLyfO4sP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aKS8m4jsKzeoeNZCpW0jCj1rL3TIi77iQIP4nOP50fQbeLxDOtppssbyoCzseFAz+td7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88+Zyct1xwC71m/vJC0ssjD0B4qumOMvJgepJr0O08H2cXN7dPKRgFYhgZ+deJ+KtPZNf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KVlCHnAB4FXDPjt1gmfHy63nVhdanZtcwRx3CyS+YOE+IAfMcVT32tXTSPFbxCMhiNzc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ooHOcnr1o14oMzMeAecUuVmXS44S49q6c3E5JnmLZ7A0kUQAOBgCrGG3SSF3aVYYwcbm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itJTMP3pNuAOlZ35XTp4+M2LpI8y9gQk7S49q+h/D8yy6TAqnJjUIc+1eGaJZwx6hbtKd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rXsWlv5OpKgwqyL+EDjNeXmx8Mnq4M5nF1Ivxe1cB7iiMKYelctuxkgwKiydakvio0h/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celBcHPpU2BTHjj0xWJlUx3LjPRvX3rZyHk5rGar+yvpRgcnNaxqVkfHCE3cEiZBaMjJ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8ERAwCgP6VE8VJvihkI77T/39Kdpz7rGHgdPXpXHnej49T0Khh1PNQPEkhbSp+uAucgHI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qB4ijD6PdBgMbO4rhh/aPRn6rDW10XTDsc9qP7rycVWWrFLgDJ+IHp3qySRIU3tguelf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wbOalQKIoTI+M9qi2paeYbuF6/Kuursu4SI/AvpxmtbQcMXkGAcmhTEN1PShNIY48nGT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ZXqfSpcl0KwxyTTVIbPHPyrknHcDNNeZQRtAPvWdmjfLYNlQTx3r1D7Frox3t/ASSrwg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a8sErNxW4+yW5ZPFtsrkBHVk5PYqf6gV5fkzeFd/j3Wce4S/hxxmonlEEEnj0qa208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BXyNPrmRJ8YJOBUi3EovGaJreMeWf2kwyF96sfD2li8nbzW2xgfU/KtCvh2yQltgkIB2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7ceTlxx/jXz/AD+IUOVhty3uxwKo7e4mt5XktnMZbqB05pmR1z1ri65Ga9+nzz5ZbiYn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0QJyTRA/XAzjvSi3llYAIxB9jQIm1QAPyp4IB5qZbaJcyEfs9o9WOKtYfDwH+bJ+QptW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pDLKQFU/QVqodKtoiDs3H1apyJGnEaKoHoKmxk4NIuZCP2ZAPc8VZW+gAczSjGOQBV5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iBFpdrFj4Nx9zUuOONAAiKPkKdkfM0pqBe3tTc80hPNcAfpQL6811LgnNdjtQNNJ8qeQ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TnNKFFKRxx+lcaBpH0FcR864813OKDsY6Unel700jHFAvQdqTkdOlIc+1Jx3ojiaQn5V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ju/b6Uh6/KuPX0rvlQc2OtNpT8uaQ5HyoOJ44603PrXc5prghc0CsQoO44PXpQ2uEC4J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c444qqnkmDfBkkjgnP8AWgvluFPOAD6GuWRGDbjg9sVmWu5lf41HOeKE2oyoMspx65wA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qOmBg0oYEYyM1lRqxxwp5PqOT7c0X/GBkhd+ffgVRo9w556D0puCeQOetUa6upPxMFHT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xVdwyexBFBalckg5Jz07UhjC8gYPtURdThZ8iSM9QAG5oq3cR5DHkde1QFbK4Ktz6N0p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x1Vsj+9IJUlHwgH607Ktxnj2NAF5Ys7ZH2N/CQRz9alRylmCfD5ZHUHnNNKrIgUhW7jI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OP4AIwDn4eOaCVnBpCaXqdwxg0lQIc4piOFZXPGOafQnHOKKvL1Vu9NEkeMgUzSpBLZh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OXscdxJp8jAb+UB9fSi2Lta6u9q4wkmdpoLA8Ej0pp60+UYamcntUHUhpetJQMzSHBHp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mIzWsyZO+M7k46VItpPOt0kH7wBpy/DMD+63BzUXTx5c9zak8xtvH/Sf96CZio96mYww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B1K0RXxnK5ovSgp8LFT2OKKKokxHI68/KigVHhOG+dSAaDj604E0mK7t0xUFLrgSG4WV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Iqkn1myg48wyMOojGa0fiGxi1DTtkytiNg429fTH61mv8OsEYYs0Ygjlsk1uKhy+JGcs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nOfoKiSXt1dN+2vnjjzgrFH19q0ggg/ct4UHbCjpRPLXbwqj6URmYLe1JOba9vHPTdhR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hC6dpyWqnnIAz8+lW809vbqzTTIoA7mq+fXrKPBiLysfRSB+tBBuYLm1ltNSuZC5Vwk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FaXHPBzWQ1LXZLuCSAQosT++TVdLqFzIqrJNJgDAGcVdDazX1pb/AObPGD6A5NQLnxHb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4j8I/vWUjWRzhEJOM4qwttJupQp2hVP8XFNIkXOu3crhkKRYzjaMn9agyXE07Eu8jk+p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mRtzYOFHc44qbpcEElpFKsahiPiHoR1qigg0+5mwRHhT3qyt9CJ5nl+iirwAAYAx8qdu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8ZDMfc1OjhijHwIo+ldmlzUBPkK7NMzmlyaAsJ+LGaIMg1FicGZVAOfXHFSj60DulcKQ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vQPaZVOBlj6ChzTPjgBaD5oGSfxenpQy5POPzoBi3Utucs7erGifAh4AApvJHxNxQXur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5NUSPMJ4CH5mk+I9Tj5VXzai3SGEk+rcfpTFOo3PpCuO/FBZEqnLkD3Y1Fm1O1iO3fvb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iDczu59KmQ2NtEQViXcO55oKe7vX+9x3cERiZRty/Oan6eZtQjglnIAjl+IYxuHBHFP1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qy/GoJwCR2oWj3w8hLZjmVQQmTwccgZoLmYqxdQQTnHB6EVLt38yJWBzWbub0LfJcIMR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/Kr2wbBkjyDg5HuDUEv04pwHrSV3eoHp19qBeac95cwNGD/Acf2qQmSa0vhKSGK9VrnG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urJs+w8Cqbb49qsR/wAw4J/tWR1/ww2mXrrcAFP3QOQfevZJLmFBuaVMdetYnxleRXrA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8iXqNTC/bz+OCKI4RAvyFFxiiyxhWyDQ26Vph386egoLSIgyTzQ/vQPC8D1oJkgBQg4z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eMUJXG3k9aDJIVxsUnB5ycdaA+B16/OlOByxAFRXW6cjEscS9eFyaRbUcGaR5WxyWPH5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ulRyWkjwNnPxDpVJYwzXMqpEu4Z+JmJwvzNaO5khtvLIdEYNkAEZIqottTSya6WNTJG0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FhDZy7BHNdOEUcRw/Av96MlrbW/KxqD1y3J/M1Ry6reT58ldn/SP6mmfc7ic5uJvoTk1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cOd+8YGQnODUWfWixxBDj3fnP0FDWwiiwxJbpuzxU2GCOIfs0VfpTQXRLm6kvszhjEV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WtEeRiqKBgkuckGrVZtyA4OfQVKQdSNuKiO/xFcE4PaukfYck7ieyn+tOSKYt2RMcgdT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QMpjYMAPxcGvTfFkYudFS4VTmNllA7gd680MYI9q9O0KQ6r4aVZDlynlnnqcf3qxCac4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5xFBKesbhT8jwarPDbnyfKfO5Dg5q3ZN/nw8DeMigmOwSMse1VErF3LN1zUiSZpLaEnj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QDIocg+E0Yihv0qil04+Tql5bngPiZR+h/pUvVYpJdPnjgXdIy4C5xn2zVXf3a2/iO13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8OD05+dO1DxDDFbSy2UZuhGdpYHCg/1rrjjcvSXKT2K2lyTTW1z5MEV0WVpTuJEYH8Pb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5Z7kwrPPI3xFF3EnjjJ4HQVkb/V7jULYh5JEkL8Ih2qFoEfmC28hmzHu3FR6138McO86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Xvia4vbefY5tjwI44zyfm39qoomO7bIMlhk89aeqj2ApVGGPFceXlxy6xjeGFndrHTic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8D3oUlqxPxOWPoKuNcjkjvi0arsdQcn16H+lRrNGSTfIdx7ZFc5W9HWlv8AKRHPHOP71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IFXpgHJNEiDzW3OSQcGiyWr3EKpEmXHQdP1qLpAuZLGKJlt7ZpJSMB3P4feiWdsIlSea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Y0XUNLa1t0keWJ3Y4KxksF+Z6VHtrSWd45ETIKlGOOBj3q6+j0tEmLKAp4961PhqYSSi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sy/3FZW2i8kCF2jZ1H7pzVxoNx5d5tbjnIPuP9q8Wc8a9uH8pGoutPljYtCNy9sdaTUVL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+W/rj1q1jnDIrLyGGaS5CzWzoe4rnjyXcay4pZdKkdaItCjBAAPWijr1r3x84aPg5Nbv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cLtOeTWESnSM6wOFYgY7GlWNb481eyfw5qFsjiaVojtC9ARznNeQ6ZNvhDgncOQR1BrR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I1YcmQ4yKyGkSItzcRxvvRWYKR0PNcsM7fac2Mk6ek2MkTW6NkBsAYPX5VH1QF0Bfaih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oM6G3TzJWC+Z8Q255FT9RTzomWI53DcM/rXfe8XzNeObD+OGuINKElo5VSSko7FSP74r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eR2jB4UtwD7V7R4htfv2h3MWOWjO3I/e6j+VeJswP/x9azi9W0aZGByAcfKpOmEXFzAj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B3jIyD+tDkcbTzQI7mSB90LFH/iWujeNe8+H2ji1ZQWVQyEAZx8q1MtxCPhLHJr5putU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NyuBuDYGB/KvY/s81q01XSc6tct95gbY4UZLjs1THj3dVrPPU3GwmhWSLjoe4q+8La27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wPn8Yqhsr2zubgWtmsgGMjf3qfqkVtbQRMbqK2uY/ijdmAOfT5V5ufh7/wBu3FnMmt17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orMPijYj8LV4j4m1O10O6ls7tHN3EwBjVccHPOfT+9eyeF9bj1ayDhgZV+FwOxrO/at4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yULqlupKkD/NX+E+/pXLh5NdVu4/t4dqPi+4ZWFnBFDx1c72/oKk6dfG/smubmVN+SHJ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k0gvQ4CHYyqPi3eh9KBbXjXT7dsNvbJyscmSCfUgcsa9kjFmm2htEvtKubnTZ4buaE8w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gaXaQ217DPr93vSNw/3YD4D7Y71H8KXdzBNM8ssQsyjRlEj2Ek9GAp2l3OlQpLNITFf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GeoNMpZExylvT0GS51HUZcaFpa6baMARc3CBePVVq+fwVpNpZNeanK19cyLmS5uWwq5H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aWd2NPjUFrgr5bpnkHsT2qP9q2rXF14TitfPggeOdQYFk+N1x1PsK5Y73p0ryHVYzDqV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qR0IzwRUdImJ5BP1o8PlI4DlpCfQdP71PxG6gwlT7V6duGlcbQ4yeKjyPJBwDwT1o1/N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/vQ9K02W9vxb3c33fK7sjkkHpVk2lugGvWI54qw0V1NzHNdo7wK4JVTjePSoWsWEdpqi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CMsTnpWu0vw1qWo20bLamME4Pm/CFH8yfpWcrpvjw8+x9U1dtRL3aWirbRDb5ZOQgIxn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bU8xohnaZPhA+WTXq2keCPu1mbe6vpDCzbmjiG0E+5PNXtj4f0uxIaCzi3j99xub8zSZ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BznLgHkA1OsNMur07o4dsWeWY4A/vV74sS00zXr2N48urlgAuODz1/KpmhXBmglQRhAhG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RLO0eztTGxDAnOR2prZPAkKKeCRxxVjc4EbZ+lVkyrIME8da55b101j7WUn/ABklnarO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8Z4qpBZmAcHeTjHU1daZHJttpETJSQMMjGPf8qs9P+7aZJdzIqvLI5KSN+6v16Vx4Msu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Gs0mW1jWeNkOMruGCRVPqbNFDOV/Fghecc1apqcl/qNyJZhKqKuwjoPUVC1CESSkE8EZ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fT1FqhBCl12yMRnJI9Ku9GitdAy6zebMeMuAAPkBzUCHLQyLgccgVtPCPh/TZLG3u7sP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Oe9TbWlD98muJSbW3JaTqypt3H8s1Y2Xh/Wr4ZdPJTIBP4f1PNbuBYbOMLa20UO1+Djm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7syKzZEUa5x9elaxlvUZyyxx7yqttfBVtCkhv7svIuPhT+56/lVytnplijLa2ygsv43G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SzKojB4PqahzO0hG52x6V6MPi55e+nk5Pn8WHrtdxassUUIklAZRgqg5qLNquVxBDnnO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W9pH5lzNHEnq7AZ+QqjvfF9hAdtsJLhicDA2j9a7f+Nhj7ryX5vLydYTTUzXV1Of2szY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I7RwjdI6IvqxxWXttW1LU55EciyhEZcBV+Jvzr1r7PtO0q6sjHcWsc15HyzyjcSPrXPP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fD5Of+WeTza+8T2FtlYzJcSeiDA/M/71UT63q94G+6QLbR/xYyR9TW18eeFU0XU2nsrZ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O0+lZKVcZ3kke9erjz/LjMpXl5eKcOXjYpLrTprkbtQu3mfuoYsPzNb77IdkE7THiMkx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9hkOFU49hS23ih/DStbLZGRyxcOWwORjpXH5XFbj09Pwuaeeq9ubXLcwE2aHy+7gcflX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C/WMqbtiWQHOD1zUHTfHc7ae2nR20UbFSTMzc9RwB9aD/jl5rdsfv7LvgJj2qMBfSvL8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z5PLh42fahazlfBJCj3o5hjkSFpAWONuPXFSpDkYHPvQ4CwjwAfgf/evZnjrt4uPLcsR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IlBRGJ8ofvH1NSRGbfy0kXymYbghxmol7NJHFJIjEH8KnHTPeg2btHclpXMxddoducc1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cZlhtcWpImDDPHOa9cs45Jbi2lTaQFyefavJrLd5gHXccCvW9Ck3xxE+lc/l+4vwvVX2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zj60h6V5HuNbqaiy5JxxUlqBIetQR2oElSD0zQH9aCPJ8/0rI+I1Av8AI4yoNbCQflWV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cYNax9pWO8TAmxBGfhIzxUXRGzZDrkMetWmtxrLps3dguR71S+HZSYZE4OGz8uKzzf1d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IP51WeL3MehTmM9MZHWraFfhznio+qW4udOniYBiykjt2zXmx6r1Zdx5TD8UwbODgnBq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mahShoZypwCOOGB/lUuG5KJjkZ9OtfUxr5tibcy/d4fJQ/tM/GcDr6VDgJLMT196HISx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nqO9a2mjppWbpzjpmnLtjXk4Yjr6UDOXGOPepVzB5aqxkRiR0A6VNgGS3TOPlTlGAc/zp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t61IS0IH7V0UemeamxH/AHc9RXo/2I6J/jHjO3R5BFFEjS7upJHYVgf+GQcZc459KnaN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mTNbTKeGQ44NcuWW46jeF1dvsaLwxbqcvKzfIYqXHo9hDywyfVmr55fxj4ntRGby+uCr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PHc0+FunLtnGSa+bZr1Hukyy95PcvP0+zGVaFD/AKetVGueKBY2kstrD5pVSRu71irf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rUjU5g9gwBx8Oc/SuNzrtPj4+728ng0W8mUZQovqeKbc+GbpAXhKyE9VHB+lbTPpXZO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8PRxjURb3sQJPADnGD6YrZRxpGoESIoPoMVGudPgnukuJFIlUYG3ipR7Hn60t2Fzn2Pt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OuKVc4GOagfnPPel7e9NUdqdtGOtA0k4ruewp21TjrS/Kgbgk0oX/wA0pPbFcDQcAMng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SH3oHFs0mc9aQVx4oFzx64pOlNJ+VdxjjrQKc9aQnpSA+1cTzQcR+dd2pM8d6TNB2PQm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XH3oEOCaQ8UpzSc+tEN68kV2e1Ljmk4ye9UcaSlPTim5J/8AFAvQcYpK7OQab25oOJOT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zQBe3Dgksf70FrFMEgg98EVLzxTaCC2nBm/dxnmgSaXu6ED9asycmuBwPX6UFKdJAzg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Em3HbHXFaTPqTXZ5zn6VdjKNpEyjgH8uDUaXTZVb4csB6jBraEk9TXHbgbgD8xmmxg5b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fWmmO5jfgycr1BOc1uykQGdq/WhNbwOSfLXn04NNjEpd3afhuJNw5Bc5wflRY9TvY9o83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adayKAYhz0FBk0O0diWLhj2AGKbFMmu3aj8IbvUiHxCzjbPANvXcD0+lSn8NQcBHKjk8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PFbbibyLjk7zg49gBzTpWmsrhJTLE2d8fI54KnoakEYx0qi0abH3aQkED/h3z3Har1uG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NcE0td0qKDGBHcrMh2uODx1q11sAfddQXpwxwOg71VSAgnFW2mMt5pU1s/LJyM+h/wB6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B5qPnjpTdGcvYGKT8cLbD9KeRhiKgXtS96b6cZpeaBGHFMNEoZ64oBzZC7h26VC1FxDq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W5+f/irBhkY4IqHfwm40y4iH4oviX2oJ3vSd80HTrgXFlFJ+8Rg/MUc80EG8UxzBuMMK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4TgcjmocbZFVBkOCOalryOtQgfSpcJ3L24oCd80o5pPpS/LP1qDpUBjZWGVYYNYi91C3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Q7SAM1uQawvjrTHOpR3MEe7z1wwHqKuKoE3iHHFvBj3f+1Vlzqt5P1nKqeNqDA/vR4dF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qwh0OBR+0YufbgVvpGb5c5ILMe55NSY9Pupv8uNsH1GK1MNpbwAeVGqkVIBwMYFNjLnQ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4/dq1tdEtoUXzB5hxznpVmGx3zSZqbCRQxQriKNUHoBQ4SFZkwOuaJnioznZIG9aAt/dr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PU1mv8TufOZo22gvuKqM5q81RVls3ViB0I+dA0DQ9cupy2jWNxI5GN6pxj5nit4zaVL0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UJKGKsB09v0qWWAHxEAeprR6J9l3iJszX13Z2gblhI5kb64GP1qm17TI9K1JrRbyG+Cg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TKaEL7yhOEy5/wBIzREZ26Lj50saHACripAgfvgVkD6DJP5VIihQc9fnSCAdDzRche/F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Ec0Nn2rnIxTprmMJgHJ9uarpPMdNpJj981QWa7xwtQpLlmc5JJ6cU8mFQNwZ2/KmmcqP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jE5AO0hfU1JCkjlhj25qtMpYjc5J9Km2xLR4IPFUPaKM8OC4/wBRpnkQ7gfKUfLj+VOl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ZVITgnpjrQWA2RjOFUVHm1G2jyPMDEdl5qoaO6uOTuIz1PSjQ6PI2DJIqA9gM0BJtY/9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o3UxwrlfZRirOHSrdPxbnP8AqqZHDHGPgRR8hQZ+Oyu58kox92NdaW8/31BHw8UgLEjg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coAJICjPWmxW63arHbK0QOxZG49Axz/OpulTeZFazk4JXyW+Y/7FFlUTxNEx+Fxtz79q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kgwd2/HuODUVoz0pBg0kZ3Qq3qM0oFEPXOeKMJGQcMc+1DA2ikzzzUN6SVuZNp3yu31q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UC7mmiZRBbtKzejAAfM1Xut60jiSWO3U/ERGN5/OpMJPTVzt9pk5AQkkD51WyzKclWLN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4S7yDuX6mlvZYI4B+0RSOg/pWtMq+ZmcHLY+QocZXHTkepqJNe4LBfw54oa+e5/ZoxzWt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DHBNRrm7hjlb9opBXBwarFsblxmWXy1HbrStYwoM7mc++B+lNINNrZXCQRBm9WNAmuNQ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+HNFiMMZKqAD7DNFeTnk800IEemlG3Sy9ecL60k1nDtD/GAOoz1qWz+nOaAzZDqxwCPX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gs7BAXlbaoJwM/M1a6zo9xoktvDd3VrPLLHvIgcNt56HFRtIuNG8hW1KK8up16RQkIuf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rU23ytK0+y0+IjG4J5shHuzVNitJ3oVp8D70AALN3xUNSqDMzPI3oOBS/e2YbFwiDoq8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G32NWmnlZlLx7QgOABWa+BTzyT2q/0GYujIUKgdPepRIlQbVCjlTmrBQCgJHOKG6ZGa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CdNrkDpW2+zucfdrq3OMqwYfI1jrpcSA+tXHgu5FtrqKx+GZSn9q1EX/AJZtPEFwn7rt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0dtk0T+vw1H8RRGO6trle4MbfzH9aNnzLcEdeGH05pQJhtaaP+B8gex5oZqROP26sORI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KBrelMb6U5qG1BS+J4BNpFyuCTjIx6g1S6J4Tu76JTMxgt2Ofi6t74ra2kH3m5SM/h6t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j+EgdB0rpjyXGajNxl7rzPxt4bh0vw4biyaQzI6h3JxkVnrR/Mt0bvgZFereJbT71oV7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cc14/pL5hKHkoSDWbbfbUibgDOBXfvUh4fnApW6CsNI+oWrXIj2KzPnACjJqQPCeri0l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3M7LjArc/Zc8EeuDzlUs6lULDofavXr63W5sbi3YArLGyEfMYreOU9LZp8u6fhZHQ85Ga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8QWy3kaSRZ5VxkH6VjyGt7wI/BDFG498VdaXcfdbyOUH8LDmsZ/6XH29r8e6bDd+D9Qh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vQj0r590NsCWM5zwflX0Qmv2NxpalW80yR4KAd8d6+bLqSax1K4jth+0WRo8df3q1jlM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IIvJZNmyPaPi7E9/rUxQ0bKy43L8Q+dQ7Hwxrupy+ZO5hjY5BuGxj5Ac1ZXtrJp9w0Mz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H5OGu49Hxs99NVpM6zW+F6H4gPapcvA4rNaBdbZipOFB4+RrRznvmvDfb2fSI34iacDT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93Dn5Y6fO58PHLYy0XllI9RigLRlbFd3FgYdIWOeQXjSSyj/AFd6EUS21ZfLjaNJF6Me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91a6aWBAkDHmVzgZonjLwKLHw7JfR3JkuLQiTbtwu3I3e/Tn6Vjxu2stWKXQpI4m2Pge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6MFAUYfEvPHPrWN0u5UXETMATkYz2963Ud0kkKSwwtIWU+WAdo+tXD9V8/mx8btR3i4d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rxHamy1q9hIwokJX5HkV9BavE0oW5XIYqEZc8DH/n9K848YWEYv1naBWeRcFiM5xS3x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2sbm6OIonYHvjA/OtFp3hP71alpjFbBSN0jMXZvkOgFavw5YQSRmS+jjS3bKBy4BU+uM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Io1M8Dcq8YyrD+9c7zXeo9mPDJ7YrVtEsImBtrmaRsYIKBV+neg+HL19M8QqjOUjmUxt7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zl3XKiJjyELDIrKX9yHuIpY2+NW5+VduLK27rPJjNaet6Dr6W2t2UhcnbIM59DxXqtnf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TRoU2OkjkD4COma+Y47yTClXxjB9f1q5XxFdS3hnE0kkm3ZunO/HyrpzY+V248PXT2HVv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mn3McinCTJEvGfU9q9R0nUYdQs4p4HDLIoIxXzvourwPc3+6za+cbCpKg5O38hVh9mvj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RHl28khIQ9I89APTrXg5uOz+Ue3H+U0u/ts8AtIk+v6JbqZCM3cKrncB+8B/OvB3jDxI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yOOlfbUFxFdw7kIdGHzyK+eftj8B/wCA3b6npkX/AODLh8sij/Jc9R8jXTg5v+NZylv/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2ii3bwAFAHYUyeNWt/vAMhlU5kPbbUyyT7ppd3NJGo+ImNm/eGBwPrmo2nxmaNoQrSl2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k59699708mP8d3SmGqzQSkwZidTnd+8DRIr+e7eRrmeWV2O4l2JJNXGq6O88zXFnaS3b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VApbHwlcySiSWRLOPvG37Vvpjj8zXPPGY3t2485nNxX8eUQqEvgsz+gpq29ykpgiiaWU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ay0KzghEbCWdSdzCZvhJ/wClf6k1Zk7RhcKPRRgfpWPJqzbFaJ4Q1S+nKPGlvkbj5rYI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/ghdJb+9mmkVdoWL4AB6Z60TRpvL1KHPfjp61swc1LnU8Yhabo2naYP+As4IW7uFy5+b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sklzk59acDxTXkVFJdgqjuT0qbU801sYqg1bxfo2m5WW6Esg/chG8/2rI6n9pjMCum2IT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R/emqiV4u0WC68VCedkQPbqys2Mkg4OPpiokmn21oQLZgeMMxHJqu1S9fVNJtL/V7pZJ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ccA46Hg07SNPu7y+FvJMlvGyFw7Sg8DoPniu+OesfFzuHexJo4Fz50mB6ZxQ4zCGxa2x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rd23hHSrYyNczvcuVBAXhf05/WrWFrC0DpZWsUYKDGFyc/T+prO2tMPb6LrV4pZYDEqg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BCoJG1G9LFVDBRzWjnvpXDNLIkKFcbiQP0/3qrn1azRiEM12+Np2nCn+lWS31Gcs8ce8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rkMOnrJJGYwAMZPPy9xUfVNEvBZPdSp5KJ1DHBOfar+TU7uTK26Q2yH+Abm/OqvWgx0+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sscnr2Hau34M9brzX5nH5anZbLRtNtod8s011K6ZCxDCgketWelXlzZ6ZHawxxQ4JLNj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tLu9ghFvbyzNsXO1ehql8Wavc+H782MmnSm72hvjOFwenTr+ldcOLjnu7rz58/Plvxmo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yvMPRjx+XSu8+G3AV3RT2Rev5CvOhruq3l8IrqUW8XeOJdo+p616T4ISGfTpcxx7xIQ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5GPH1jGJ8TLk7zyGghurgAxQFUP70h2/p1qRHo8rr/xVyT/ph+Afn1q8Cjil4A5ry5fK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E4sPrbzrxlotjHf27pE6qUIKoc7jnqSeaqbW3WBR5EMcB77Rkn61tvGluZLOGRc5WTBx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jt717vjS8mG3i+Vl+PPRNBjRPEcBuSzwmJtwPPatnoXi7RvD+pymdmd2TaqRfEQc9684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rI6SMh+JeuM8iqPw4rPeRqEaSVjwBySa8XzeCzLyfU/xnJjySY17n4i8VXus6fLDb2Qg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Ee1YU28aE55+dLM2saY7RapJttWUGCAtkg9z7UOO6+8RFyu0g4YCt/47mkv4r7a/zPwM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UkY+A/lVFrmnrcqJSRlcEjHpVuX746+lDdQwOQcdK+vZuafmscrjdxk5YFhn3RfAzAlc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la4UHH4Zo/T3o2oQeW3l9O6k81GhdpGHlhRJ0bIyD7GvLcdV78c/KdrgEMgZeVPIPrQl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+lQrSVre8W0kGxJPwKxxtPce49KmzlY7yPPdCGwe4rHJl06cWFmSHeXUcEpSe386PAwP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RzbUgTPlRK2AD2J9TTNVk3PHCVUSNhgu7nHrQ4mVGw7E89G5IrxZZTe4+hjjfHTUaR5S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O2a33hy9R5/KDIWGGKKfw15jb6w+YoLeA5xjeep+QrZeHUkgKNNkuzDnoa482fk6cXH4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KhzGCO9IRwa5uhjHPc0I9TRWoZHXpQCYZzmo7rUo8kCsx4TvbrUL7WfvMhaO3m8uMY4H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ZnxMpEUT46NitReSxW8ZeeRIkA/E5wKw+veItLvP+Ds5/PnzuJQfCAPerj7SqXU5o1s5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P+HubuaPgKUDc9c1fXNmLpV3NtI/Ws94eWRtVkSNSTsOQTjuO3/fWrnN4rx3WUayEAKB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vepUOlXSpuneKFPV2/tRPK0mJQbzUIpSOynA/SvNMK9XnGD17wyuoXPnWzeXK5JIJ4PA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roCY7fzfUJ6V6Y3iXQrRiIpLdABgEMGNU3iPx/bx2DR6RIJLhjjJiICD156mvThc51HD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ulYobd1I45GOaKdLmUL5k0CZ5xv5FMl1O6mGTIQSeoxmos8xcgHkjgk969Hbgs7PSrR5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SIkJ/U0l3cWcV6HgtcqgwFlOd3uRUizgSztlWYKJJcM5XkhfT+VU0rb5WYLjPQelIJza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IwqIFxQMBwcE5PqajA8AD/zRYw7NgA9O1VCujKnTpxmmw8yKp6d6UyNkAc47UeFFiYST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lj3PTbO31jwtp5kQHMIHvwMVkdV0OeymLJuIBrUfZjdrc+F4lwAYpGXAPary8tlmLFgK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r4Y+WMrzax1W4tGAcnFamy10XNvskbOPzqLqmjRyAlEwelUMllNaswALKO1SyU7xbYng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0HAFd5vOAPrXqfPLsbrg0hUE8nFN3s3cCu5xzk1Q87R70m7P4Rx0pvanjkH0oOBOPf2p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lHagXpXDjGcZpM0goH0n0pM9ulIT+XvQO9TTa4cUm4GgXPHPSuBFN+XFdx3oF+v50jHG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/Og4Ec4pCetKR6mk+EdqBCciuAPWu3DHAppYgcdKBSMd+tJkUhYUnJoFJ9s0mR3rhSde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vSkHcdqo4kd+tJ360mccVwJx/WgTvSGuPekzxxQcTSEikJrjntQIevP613U00k00sPXm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0Pce1dk+4oFJ9SKQt700jjP8644UgNwfSgXOPXikBLMaFLeW8AJmkVcdSTVfc+ILZR+x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bovXI59KTdGCdzhMetZe41u6nx5ShAfQZIoKW9/ctljK3+kn4fb2q6NNJcaxZQ8ebvbH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fMVYYlx0znNAt9AmbaZ5NhGe/NWMGkW0Yycu/XPb8qiKia9vrlx8cjD8JVBgEVyaXczS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NaRESFSIkHPpSzyBYix6L+Ijrim1VtnYGz8xAwIk44HfsRV5G/nQRTAEBx9cjg1l9W1P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SAeoq/00qss0SLiGVPPiOO/7w+vFBIPtSde9K3Bpp/SoEfoKXSLsWmpqsp2xvxk9MGkw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BQXip9z1t4zwsy9PcVIuF2vnFRrsm50y3u1wZY+T8weamNiaJXTuMioAiuFJ9OaUflQL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qR+aBlDTi4VSfhk+E0TrQ5xlMjsc0FdpDeRf3dk2RtbeoPp3q3x6VRa7J9z1O01BchGG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g5FBxAI2mqxl8uVk9KtO/FQr9NrK/rxQMB4o9uecGoy9OlFQ4INVE35Up5pq8gGndetR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sXx1X4v71MrmXcpU9CMGgxwbk88V273rrmMw3MsR6qcUwfp7VpD85713SkCnrgml8tm6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1DeTaRhHc+wo8cSr0y2fU5oqqRQRUErfiUJ7E108eUznpUrYOMnPyrpVBicdMjr6UFz4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p6X99nB+DLfCPmDW0k8dSNFssrSG2QDgdcfSvH9Mu1t7preSVShHwv71aHVrWPO19zei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u+1FSstzJsP7qnArNPCA2cDNRG1W4uDttbc89GahSWeo3gPnz+Wp7Dj+VTQlTXENsMzT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eILdMLbxSzN7DAolv4ftY+ZmaV+56A1ZQWkFsD5ESJ6kDn86dKpobjVLyUBYfIiPU4wc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/myMx9SafcX9tbj9rMufQHJ/KoY1uCRigDqv8TdDVFgkUYcKcfnUe9iOJAmMkZA9xUP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Yj0FLuuZvjEToPVjQMe2kaQlQAp7k0ZLFf8AmSE+woiQSfvuTRgnHU0QAJBEcIgz79aI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Rx171IK5WgivGH/FXLEi8hRn3FOx34riR0A59qDiOMUicginBXIyFwPehWvF5PDI3QCR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gLk0nJ/CDRxGo/dyacM4wOlAAI5IyQKfsUDnJNdLNHD/AJrqv15qIb8yEi2tpZf9R+Ff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xRb1SERwPhz8VQYkvpHBd4ok6lEXcT7Zp9ifI1KWylJMdym5C/PxcjH6fyoLTTgWgKnq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rUPRSfMKt1IwfmKtWXmgj7c9q7bzR9nekxigh6hKtraPO4YqgycCsxd628kg+7xhewLH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DxsoZXXBBrITRxxxywpGqEccDByPerERz9+ufxuVX8qfbaMjybpZmY+wo8c3mRq5bkjv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UV97ZxQ3tuNreUH2tk/rVvDGETaAMdaLfQLKMHo386TaQBnmptQ7kZgbb6ZqqVmkfYi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Rg4xVRaXVzpWpGeznMU8ZIVgoOPzzViPUvDtsp0Qf4d4Zt4mC7ZbrUXAXd3ODzXnHiXT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tr+5Zv2iW+Sif/LofpUS/wBSuL1nlvryWdicnzGLDPy6VAWZpGCxIWzWrTZQsrDlwv8A0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gVpM9R1oixS878ZB6CnvHIyFfNKrj8KDA+vrUQLMVqHV5ASefLTnH1pn3ief/IXanTP+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7d3ck9fpUCxvRHLPGBlN5deex7VdG0l7aRm/aOTn0oi2wjGXbaB3qLNeSHkFUx021Dmm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5q+JtaNc28RIXLn25/WrfQLrfMOMA+9ZHfk8VcaFOUkUHgZqXHolbrFOh6kZxQ4mDoD7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LcLlARjg0G3mNvdQzA4KOG+lTGXcpFQXXKmqj0/Ugt9opkiOcqJFI56VX6dcDyVBNN8B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IoHZOe6nkfzNRdrWU7REcAnHypRaTsPuwcf8pgfp/4oMgw5FPtmEqurYw4waCjboEJ4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NPzob8U5+nAp0MRmlRB3NBaaNb+XCZWHxP0+VWOaYoCoFHQDFLQOdFkQq4ypGDXi+qaQ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ImPUYGMnFezjmvOvHNpN/jsqxMixzQiRmYZOc4wPyosZJz0al7cU0fEmO/8AKuB496yq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Zw2NjZr2ObxlZfd45LZXmLAH0ArwpWKsadqWrRx6WbOQMXkHwkHpgg1NXfTUs12j+Ibg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K87OApyo5zxRI3MgBHcVTggjjp6VZac2bcDrtOK3YztrNH8SWmj6cyXm9m3EqBgDHzrG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X8S+UHcMqIOmO/NO1of8C0hHCEMfl3qoR8qCD8qY4Sfyhcr6e3aZKLmxt5xnEiBuaqfG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22Nj17UngG5+86Cis2WiYp/39MVory1F9plzan8TLlfmOlXLHyx0ceXjlt5hZzmKZWJ9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qqSeRwaweGSZg/ByRj0rWeH5wwVWOSRj618/LHT6My2tyxHFNYYNSZUJIOKjuOa1wZay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REoS0RWr3vA9A8IToNJZWYKI2ySTgAVQfaT4q0lfDWoWMN9HJdzxmNVi+Lr6npWV1q01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LG4lIAUHG4dxntWN0fwlqVw9+80qQSWMnkzRyDcc/wDZqarSNZXObeI8ls4z6VvPDdxu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SvOdMJt57q3kH+UxB46mtb4UO64Un4QvG/uCfSsZdZbcuTHywsbW6tcQlghx1Cg+tefe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I0VpYAT8XOM98V6PIYVt1M5JcDbvJ5Of/FYnWbaK6eWB8kTRNFyOeh5zW+Sx5fjdWvHJ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lJJOR1z3oM/ijVPIW3S8lSFfwopwAKrbsTQyNbzEb4pGVuP3hxQZ1wRkHNdMePH9PX50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uzux5JPNDVuR0pzjpTC+9l4GBxXTTK4ibMSkZBqTbqdwckhD1bB496rYG+Ee4rR2emTy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5jTOSvzFW9sYztPtdThs2/4eJpn24zJhVB9dtVV7eXE+pvPJjMiq2VXAGOP7UFplineD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g0kdreXLlo1kEZ5BdsD6UuOMhjlncu69w+yDxokxTTL6cF1wEYt19q9fv7O31OxmtbtF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g18iafp13YXUN1FcLHsO5iCQR/evon7N/Fi6vai2unAuIwB6Zr43Lh+LLc9Pfvym/t5d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ta200YuNLneQRMRkMvBAY+oyfyqHJoWn21wbywQvbz/EjM2QPavofxJolp4g0maxvUyj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e9eGXuk3Phy9l0rUD8D8xyY+FvRv716cOTf/AGnVmlXaEiSaOQnKvwO2DzUkjtiq69uF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MNxnJBoU2rDOY4SYx1d22D6Zrr7c9aWhB6AUFztPvVH/AOooDfR24I3OQF2HeM+5qVHe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pFlby+XMjDswNXGteMdO0qRo5DLLKo5WNeB9azKzEnNUP2g7BdWsqRrumiDF+cnHGK1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PtKvJVK6fbxwD+JjuashqWu6lqLE3d3LJz+HdgflVUoLEAAlj0AGcmr/AErwnrWpgG3s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L+tdPGRndqiLnOOlNAOa9EtfAdnagNrOqxqR1jg+I/LNWVsNC0sj/C9ISWQf8+7+I/M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vUYy5McfdZnwRpF5fQ3sRsZZIJYw6OQVUurccnjua0t/4YtYvu897exWbKP2yocsT2Aq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GuPLixwkI2/rVV5IDF3HzY8/rW5wZb3Xny+bjOsZtbprdvb2yR2NvNLGi4DSHaMVDfWr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/hjHP51RajrGn2gKvcBmz+CP4jn6VRP4juGm/wCBtM9cGT+wrf48cXL8/JyT9NwEMjAy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Au9X0/TSRc3MSuOsanc35CsPcSapfnN5eNGveOM7R+Q61Du7e0tYgkSs8zd26Ae1dZnq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VekaHrVnqUrsFliiUgAsAS3rx2616Pr/AId0uDwdf3UStKxt96ux6dO1eM+EsnS1bHVi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7ll+z+E+bIFjZo5FDHBHbPrXg5efkuWt9Pp8PxuPCbk7ej2viPRtL0SyTz4g3kITHF8TZ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qXVvrGl2ms2AYFWaFtwAYgAn+9ZqznRraAM/xlBlQOnFW8aC88J6lZtw0U6SqRzgHj+9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xnhXlmlszaiHckswJOTXqf2ezYN1Ec84cfyrzyK0jtZQVzvBxnNbPwHL5erhOoeMj8ua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4c5lj09ELD60jOFXLUxyEyzFsDrgZP0quF8t1B5iI8aEkBWOT9a87qJq2JrCXIzjmsof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m2si+orKyphznrX1/wDH3+Nj4/8Akp/LGqzXVX7g74XcCOTWd8P3baX4hjkjAG/oSOny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AjggDj51l7dMX1o6jOxxxXb5WEzmmPhclw7jVeKbgyXlhO0m/wA2Mj16H/em2cTJbZlT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um1abS1WaGGArGeHK5dc+lHlnNzmV3Llxuya8HxfjeHLc6+v83/I3l+LOCekXCrkDBph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EcVPsdD1C+YeRbSFT++wwPzNfSy5Jj7r4eHDc/UUF7aJcxncdpHIOelQh+wUSLGqyJ+L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B5EgMt7cgMP3Ixk/nQ5PCMUgX7tARIOrvkk/0rw8nysN9dvo8Xw89d9PNtVj+9W8c0YL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S4LyPYM+0McqT1zkc/yr0q48FM9jM7SMSqEgdORWem0qKwNj52GkW6jIPqrfOvJnzZZP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7KO3SN4zJuMg3Nkkkdce1aOw0Oe/sY5beJRCwG1mbrRPtELXWrW1lARthXftUcGtH4ME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KQELDGeOcD06VwtrtpSW2iyabewtJsbryO1ae3jJZBxknvUiXT2vLmGNfxlxz6CtPbaP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7tzms3tU62BEKAnOABmnnrxXLxgcVzUQh46UzbnpSjk57VF1PebC5CkgmNsY9cVQs91b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Ocu4FeE23i+/s5r6DTpIofvM7SNKeSMk96GPDev6iSxsbqbnhnz/AFqVafZnr8z7pkhh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ukxk9gfm6ddSCXXtXv79+pjiGFH1NSZPEujWdrJBpOi+Vu48x3+L86ubX7MbkAC6v4V4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/ACa6fFG5mvLiVtpIAAUZp0PPp/Etyy7YY0T9armu5YCJ4XZJefiB5GetGezQTsuCACRy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lNwzn51WNq6TUrucHzLqZ1HYucVGAaUkbi2OTmrrxBDHDdPsRQjdl4GKz7QMkBZWJy3T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PahzIW+FQT3PFO/dHvUiBZMMVLYzyBzn2rUSoZGBuPToOKtdC08yM15MpEMfIJ4ywqHJ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4XP/AHika9cAhDsU9dpxmtotZme4u2Vcs5GAveqyG3JclzjBotlqP3MyvFCr3DjiQn8P9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7rQWOy2QHd65GKjzzxj4YztTvUIsxGehH0puSevJps0kieOJSY4gG6FmOajmRmkDM2ee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oHIIGe3zqWrHtH2L3G/S76DgmORWz7Ef7V6C8W7k9K8q+xmdor68hbI3xhsE9wf969Xd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TXJX1/j3fHEK4gUqQRiqqWxDZ+HNXjJubjke9IEGcYrnLp1s2pPLx0FOAA70K0vba6OI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TjPIxX0HyTQPqKULjuKXjmu5oGn5fnXfPFPppGKDqX60h44pM9KBSTXD513UkV2w+tAt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4j+VJuXtyaBvOeBXbDnJ4pS5AyBimliRQLjBGTxXHYOmaH86U49KBd/pSFj3NNJ5rs+t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dqQmgXNJnjiuzjFNoF6k0nb2ruK480HfyrjnjBrvp0pM4HTmiO6jvTf0pSe/ekz7Cg48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ORnpTQ1Apxzz+lIcd6TJ70hGe1UcW68GmhsjgUrAbfSoj3UMLEM4APvTYksDjpSFTjJx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m52HbFVtxrlwxAhRcHj5+1NjSSME/EcfOodxqtnASGcMw42j/v2rOeXqF6wyZcH04qZB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1yeTQLc+Iev3eMnqMufy4xUGS8v7yQ7+EIP4Bj/sVoINItoSGcbmznA6VMjRIgBFGFxx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rg5lB6cljnirS18PxxgG4kJP+lc/1q3Y9MHHvQ2cjBY4A70XZltY2luD5Ua5HAzzR97D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detKPrUQ/qckjBFIOKbmlB6d89PegIuAOlVGq3yxRuG3HA4GakX915CkDp7dayd/M13P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zqq6I+fc4xuwM/StjpTGKGKN2ztPwnOTtx0qg0a1VZ9jAAsM/OtFtCBcHgURNk4Y85oZ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buODTf61FcDxQn4NE+dNbkGiLbQpRIk1q+MMNy/OpOmHastux5jPHy7f1qlsZjb3UcnX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+qRTKRsk4PyPT9aKI64Yimnij3CkYNC+VQNrsHFL9a6qgWME1xAIORTnHORTR15qKr9W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+KI5A9qdoNz950uHdy8Y8tvmP9qnRAec0Z/DKpGfQ1n9Bf7nq11ZvgBhuQe4oNFimTp5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0ROOtL25NBUxtkCjA89aZMnlXDAdOtKOlVEyBgUx3FFqJA+GwalcVFKMUopPTmloKDxB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XafTIqCkeOgArR6nGJLNyBgp8VZqa5hhXdNKiD3NWAoVe5P0pRtA4FU02v2ceREWlbpw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ARZ2hjQ9HP8AOqi+3Y64A/Kos+oWkA/a3CA+gOarP8Iv7nP328KA9lOal2+iWMJ3FGlb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eIImO21t5ZT2J4FSNKttU1y+htpDFaRTMEMknwque571PRI4FxGiRj2AFW3hz/05cTTj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bUTJ8z1GQDjtWsbqi3i8JeB9DXZq+qzajdDrHAcDPsF/vVQvh0XFzNLoujX/ANzzmN5o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aeDdBXbommGdx0kKAZ/+Ryf0rPa99p+taiGhtmSziORiHlsfOtXLaoLSJGuHITHUE4qL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D/o5rPraXd2SdrMSc7nPWpkGhyHmeUKO4QZqaZLdeIpif+GiSMer/Earnub++cDfLJnoq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o9nEAfL3t6uc1NG2MbYlVfkMVNxWVt9Funb9qBGPc81YxaZbwqN4Mre/SrORyB71Fbrl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UGEVRj0GKsoSJYB64xVeAOwJ+dTbPIyCMVByfhweo4p3pTmXDHHFIOuKBkqbgMdacikD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aABVcnIya4DngYpbrzETdFGJX6AFsVF8q/mHxzRwD0iXcfzNESj8IJc7R/qNVN7eW0V9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HIsYz8J9/nipv+FRMQ0rSTN1JkbI/KmamtpFYTQvJDEWU7V4Bz1Bx8xVDfvN7K22CzEK5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uFjPMc3d1I3+iMbFqMPEdstvGRE7zbfi7AHFRJNbv7okWkGz/pUsaaF8lnDGM4UAdz/v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+0mDsP3Y/iNUX+H3922bycrn+I5/QcVPt9EtYyPN3yn34FA2fxHIzbbK0A/1SnJ/Jf70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qEiFCqkMAMbX3DBA684FaC0tre3C+VDGnuBzRr+MXNhcQ9WKEiixB0S7EzrKvG4hjz69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FedeHp/KufJJxliPz6frXotqd9sh9qFhu3mkKCjYpCtVAtuKxXiQC11RlBwJAHHuD1/U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LdBa293tG6NvLLex5/p+tIjJxzMNyouRnNPQybgzNjHOBUcy4k3KOoxikV5ZO+K2jYIR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yKh6XLi2VXP4Tjk9qK0wBIHJ9BXNoQNk4HWoV1ot5qFyJLVD5W343bhVx6mp1hNHEd8sO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e4pms3NxdWpDzMIl6RJ8KgVYKw6bHAriSZZFHBK9D8qRZY4Yz5S7FHU9zUXcicswqPum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xWtMiSahwTHGee7cYqI93K4O6TA/08VCnd1dl6EHBFNUFuprciJG9Tk9/WoZeQzkgde4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B44FUN2Mx5JP6UkaA8sfyp5JPfrTQvPf5VQ4bV6daPaSMJcD4frQCeOmKRTtdWzyDkVB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JyQOtT+hU1ReHJQ0O0dOxP5ir8jK1xvtsZemajyp8bCjxH17UlxhRuJwO5oi78B3Hl6j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1/2Jq58UKE8mQDBzyfWsBo+uQWutW0kJaRVcBmUfCAeOtejeK4vM00svVCDxVs0K7T5s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nY4lH16/qKpdJuDJKVjBbAycdvnT9b16OyvljELvNGhV8nAIPIxWTSzDjPJqz0mL8Up6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NOTny93ZTXoPhm53aVbpKxL4JyT6npQXVdnmkIwKVelUEQ1l/HqrDZR3rAlIiVfAzwen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3xPvOh3YjjD/AAZOe30oR4/A7SM7eWURjlc9xXDhmHepl24eQnPb1ptvp9zcupiiOw9X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DbhgfpUPVeIN+0HaeSewrWx2OmW0ZW5kN3dnny0OFT5mhXtnA1uRJaRCNhyMHmvVxcGW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dRhrd8ylRVpprYmdcdQD/wB/pRp9ItHkD2jtBIP3GbKn+1R4g0N0obgg4Iq/Iw8btrg5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gkQjIZSMeuRWUtQUTYei8c1rff0rGajGV1S4hDMqbsgE8c81wx/TtlHof2Y3f7a8ttwO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APhr0W1fEwPfpXiXga4Nh4ity7kIxMbDOOv++K9kSTBDD50SsN48082OuNJGp8q5/aDH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aJcmOfYTgt0+Y/7NbrxtY/ftDaZBmSD9oP8Ap715jBIQ4ZDgg8GvJy49vbw57xeqWoFx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gR8YqLoN6JIF68jOKtJYvNBNeOXxr1WeUVfeng100LR9aaK+nhlMsZY+ZnjcctVz61Ho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NGQBk471kfFHjVk8Sa7PpEZFlf8AlK2/hvw4JAHTPNR/Fl55+peUMhYV2n5nk1i9Tkfz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DGMdPnWtbrG9LWaRk1tXEYhimQMFXnFarRbtba43KQBxkYzk/wBK85W53XMYTny8c+tb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K99vOazySxJZa9H0tTJHHJO4cuDwTn8qpdcjdbxWHVeVI9e9TtNuETToGK4uNgDfAcj3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qQVf16juazfTz4dZvHPG8Ys/E0yskZiuf2wLjJUHrj3zzWNLMcEncQepr0z7T7HNjaXq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B5FYX/D3ezS5XlHYqAeDx357V6eK+WMdrNVAKhiR8Xrx2rZaZ4b06OLeytcP/FIcjB6E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a8ljkbd92Y43IwGT860dnIq70TGFO0YOeBxXSyxne1Q3hOSzihmu50CzMfLC84AGeR/v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ZlWJQMO5Cj9asbO0v9RhXdbXUkaOwU7xHHjsQev5VMuPD/lWztfG3gicbCI0Mz8+5rU1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zfjzb5PuuOVt1y7N/wBWMfrRtIltBOsFjBNHHHuILS7iT7jH9a1Wl+GtNEiGPTLq4jJG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z1TSpINMuiiWdtAg3BYk+JgMd6Z3HxsjeMu2XumyAc8dhTdH1m40rV4ZrZ8Mrcj1qCHk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CqoyapLm8WF5GLkOOFUDknpXgyw8pqvTMtPrbwN4pg1/T0YOBNjBUkZzUzxh4atvEult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U6j4kP8AavmrwBrd9pbea7MkyvkoefgOCB/OvpfwprsGtWCSxMN2OR3FeLV4stf/AEtm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vYXkkV3ZL9/tvh3S/HuUdG9DWI8Uy3E7RNM+5V4AAAUfIDpX1T4x8Mw67aiSMKl9EP2c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r4u8P3kUr2q20xm38KqkkEdQcdO1e3iy8mMu5uPPNPuFtdXs5iAUjlVmz0255rWi/Emq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ZtGBio9v4JudwbU7q3sUPUM29/8A6RWggtNFssG3tpryRFC7pzsU+5Ar1/jyy9R5cubD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WJS7HsozRtf0GTUdPskuJ7ezkhZs+YSWKn2HejS6rdsvlwbbePp5duoXj51HEbrLI8hAh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JNdcPj33Xnz+bJ1jC6NZWWh//ZHmuZv/AHG2xr/ItUy51a7u/MEl0xjQ4KR8BfbPWg+G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sLqOeeEbmfOFPr8/pW1i8F2Nkskt9e5JO5xEMLnpyTXS3h4/ftx//wBHN66jGoirGXJA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9Ls0ZXl82QcbIhu/XpVR4108w+IbyATym2VsojN0GM1VQW8SONsan/qrf5N/1cvw+N1n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+HT7JYk6B5Mk/MYwB+tVs6X1yu6/vpGBOdm7I/IVLyc9ePQUyJHlchUZgoySOgHua552+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t7S3ibiMuexapij4cAjB/dAxjvQ/vWnmXEc5GThVIBPH15qzt7JZEzu3DuAKzK1njYiR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200tymxCfh4PatNDBHGANg49aDqJwY/hwBkV1xx24fk1RvC8Jt9N8twMh2yAc4zz/WtR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LbZFYDGcDGDWRtNUtLGN1u5Cm45XCk59en0qfB4r02LSL6BZJpJZ0KKgQjGRjknivn8/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LMsZaLo8O+C2EMEksjoDkLxz71pHsf8ADtPunlfdNOqhlH4VAPAHr161m9P8T3f+HQ29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tyzDHXHapVveS3UZeeQuwPU104eDK5TK+nL5HysZjcZ7ZrVFEd3cAdA2cHirPw1P5OsW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C1tf+MJJyHWmabMYpIZB1Qg/ka9XyZ08vxL7j2MjccHpUC9jCZ2qij0UYqbHJuiRh+8A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+fHupdP+JCtZy9XbdSKwwNxq+0qQliKhX9hNcX8giT4cbtzEAV7vhckwyu3h+bw3kxmo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hLbc9wM4rNrazC9WADZJuzuBz+VegQafao0Rurrdu/5cS8/LNH8mFIi9tpxZ4pP82Qcg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vrty+P8ACznvpkTpd1e29wscRZQp3ueAPfJrU+CvDMeqaHbXU96TERt2RL8XB7n/AGqa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mjRJY8sB3HSrL7NVij8NMkK4VJ5F/I14s/kZ/XT3YfEwk1e1rYaFp1jzDapuH7z/ABN+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pM5NIe2ATXmuVy7tenHGY9RxwRTRwad3pSKimuoaJl7EGvLPGdu0dnpN4c7YpxDLj/S2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OfHQEen6lbYyI5UnX6mixZPBG0rO0aBzwTgZpTwAKWKUS28c2cB1DZJ9RQZbq3QEtNGA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jLXoc9FBNXzYJ4NYaHxlomlsxnv4tx7KwJqJf8A2s6NHn7rFLLj0BqyD0M9OK7Pw/Dg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3FnYAf8AWapp/tI8R358u0Tax6LGhYj8q140093dto5IHzNQpNRs1dUa5i3k4Clhya8Q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33x9NyGMH6mpVtZXmlXsMepKwvIypbLZPr1pZoke37s+w+dMd/fNCjYvErcYIB5oUj47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0A8pgmmlsnrSjoQaDw3VoRBq13HwNsrDA+dQ5CdrAdByTitF4utseIr0Y4L5/PmqKaPY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c6geJZcwRtncTjBqhjyGwSeRVzqcM08NuNrbe7dqrbtRHcIexHWqsMkmWTDNtztAIAxT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QxOQABmoswHmkqRinxZBOwkN04NFK8cskztJuDHn4qEwIPbHsakRBhKGY5Gfi5qRNZqS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VEANg5/WlHOcAUdbaMdXNE8mFcYG4devWrsQjySOKeInYfCrY61NTBG2OPJ7ADmrmx8L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3Ui55byyo/M0uRpnBakOS7j5AUVNkediDdmtvafZb4jnkdZ44rZlAOJHGf0q0t/svNvt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HNc8uSRqYqf7M7tU8TQqDjzFZCAMjpkfqK9rYjjmsfonh+w0u8iktLbDqc7j29TWqlbL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lz3H0vjX+OhDhsdQK4hUPB4oW7Bp6ZyTgfM1xel5DbzSQuCsjK3+k4rY6DeNdWeJGLSJ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NQtppLoWOkW1tbTHKxyDe0fybio+kvJaylljLKwwcDmvq3G18hpQR6V2OcU2AmVcqkmf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B96xZZ7BwPSkcrjGfzNRjIzHljS4JqAoK9snFcXPYKB780nQUgHNAoY9Cc/SuyfU0h4/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pDSdPelHtQIT6V1caTPPtQdSE981x600nigXtSfrXUmaBc8Z7+9cTScema7Ix1oOPyrq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rQKTxzS45zTc5Fd680HE8+1MJwetLtOCcmkxweRiiGnOOM1wVj7Gmm4iTuOPfNQp9Xt4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sguRggYpjsiD4iAtZy41uVuIEbPqf7Co7Pf3Z/eAPbpRdL651GCAcsv51V3WvjO2AdT1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mTAXrz1qxg0i3UDcpYj1oKKW9vrpsDIHoK4aZdOu+TfjuSa1ccEMX4ECn1p0mGQgjgjp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VR5HByM4Aqxj062ixiPJHcmnWbEKYycsnHXtUhjuHXiohAqoPhAUdPhGKacZPX6mu/Wk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Vx6+tcD7UCGkOM8U4k470w5J5HFAhXnIOKTzCPx8frSgg42nNc7KgO4n5AVAoYN+HJ9x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G71zSzOu0kMVHbFVd7cYDleVA44oqv1GfexTliDnqf8Av1oun2eDmQfEevPU/OgWsRkn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eauYPLiyZRyPX+1RaLc/8PGkykBkIODz86sJGDfEBwRmq+Ro5Y5EyCQNwANGsN33ZVfq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2cqep7UUjHaoaEpIGqa4GQR354oG0g6+1LXUAiPiw2KvkIvNE4A82D4f7H/v0qkfsf1q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n9nMuw/Psf8Av1oLm3k+8WEb46jBHuKCPlSaZmK6urQ8c71H86JKMP7HmimUv0pKU0Qj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n680UyTICsOGU5FUXiNfueqW99FkKTuPyq/xnIqBr1v950rIGWjP6VBZAhlVlOVIyKXH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MRGJ3xHYc+narQ80EPUF/C+OnFRxVjPGJImXviquM9u9UFU4bPfNTkOVBzUBfripduwK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hHrXDHaoFZQ6lWGVIwRWDm8OW8V3KJ5pZCGOB04+db0dayfjaa50829xbpGVkyjMw6Ec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bWdpAQILeNSDwxGT+Zp1zdQxDM0yL82rHS6jfXDY858k/hUY/lSQ6bdTsMpgnu9a0i/u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SsOOBgfnVZN4huGJ8pI419TyaJB4ePW4nBHXaq4xVlb6XaQ4xEHI4+PmnQzxkvb4/E8k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0a5ONwEY96v1AXOAB8hRRkgdabFfbaLGuPNkZ/bGBUmy09YL95ABsA+AHnB71KBI68Cj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K7bTc4OO9dJKkYyTQKZAi88UPczAkDmorXKyPkdBU63/AGkYYc0EcRO3L08QrjmnzTQQ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JqN99lf/AOyWckg/ik+BaCSqBcYFKXSI5kdUHucVFNtf3BHnXaxJ/BAn9TTodIgQl3Qy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kGMMaao+KiMNyeopg+RqB6jtTgoPH865RnFEUD1/SgTZuGKzN54gdZWhgg+JSVO7+wrV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yxVFXdzkDBJqxGbd9Yv+CZI0Podg/vSw6FnJnlBz2Qf1q8Zs5yaj20uZJomPxRtke6n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RYYbnzZD5qA/CjjIxjv61bogAwvC+g4obOAMtgD3oQv4Fyocu38KDcTQSJEwhI69aepX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93cMP2VvsH8UzY/QVWyTSFdktxnbwAgwv96aGmi+NC27iiQNtlUseOh+VV+jzCSJlB4H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lVm7u3a01xlTghsqffqK9A0WQS23HTr+dZbX0/4izu1X8Qwfmv8AsauvDcuJNmeMkf1F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ipLr7UMiqwFiq/XrUXmk3MBGdyEj5jkVZkU1hwc1R47cyBMbecelG06Oe4ZzBGAvUs5w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hqcq73kUDcYlXByecfKqK71K7nOyFBDCvASPp9TW/bLRJCtucLiUsPxdqlBGCANgD0UY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VZDvVWypJ6A9fnWzij8yCMg5/tWbNNREI2txT3TzImUg8jHFWi6ccZwamxaYABx71B59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GWouKsPEdm1nqjjb8DjetVw5HNbZVGpRhbhjjhhuqIh9RVtqaqY0djwDiq3zIsEKNxIr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kZ6UHzmVAvUj0FCaZmJ64qoksVHXGaQyAdBn2qLuJFdk4xniroSVYyHGcCpEdoW5Yge5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q3iPHHpUqxb+HZRHcCPI4wPyrYA5xmvPrBjDfqxPDY5/T+1bu1bdEp9RXLKNRJjOGx61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nHT1po6g1JIDKR6j1rMVmrIW9pbo0gUSrkHJzjB7V65pVyur+HopDz5ke0/McV5FdWrS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0IIP8q9G+ztvL0mS1LlmiYHn0IrdSKSz1a00L79bXh2l5CQMZzx0rMa3qP8Ait3LcWqM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d/wAq0HjyxUaqCV+F+9VWn6RJFfRJKhkglxyvf/fFYVT2UTzXVvI5JUg5A6dK9F8NyFoX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oFjosVrZzKUDOHZVY9QO1G8KMVvpImHLoRj3FErdo2+NW9RS0DT23W+D1U4qRQdSlA4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1VfijUf8N0G7uAdrBdqn3PFBg3s7ayv7p5GWTbKQijoBmqrXtdYobeByueCVODiqLUdb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lS5MkjO3U16OGdvJz5XXTT6ZeeUckgk/Sp13qrzKASAAKy0U3AGetFE/TmvozT5ltWfm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D8a81DSc9KUzcnJqZyZY6q8WdwymUXCNvRW9QDWe8Tp5d3FKq8uu0/T/AM1bJdW9vao8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JVS61qMF8ixxRys0b5BIwD685/pXypO33d7iut53iuopCWLKwIx2xXvdlMJ7WGRTkMg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gsMbFuwUbia9D059XtvDczzzSR/dY1fyANjlc9SeTj5Yq2JJt6YtxAlntvJY0RgVO44y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UJooyTGjnY2Mbh2NVZ8SzpMJ7dvKbqpxuP5nJoo1ufWdQZ7x90hUANgDgfL51y5cbcXb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utjFGONpyPka3dvKCg6Y7V5ZZy/d7iN3/wAsHD+pU8H+9ehaW++DaxG9CV4NfO5J9voc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jAquvJlt7WSV/wAKKSatJ13LnvWF8a69bWsctjKs0chZTuVd29cZ4r0fGz68Xn+Vh35M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Mx2LE/M5rNa8jJfq46SJ+oP+9Tn1nz3ENrCsZY4DSNlvoBx/OpElnDcJGblJJZFB5L7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7Hq9vBnOkjQtMtZtISW5tsncxEwOP++lWfh2bzEEUmFKtsIBzishBJeyyrYeddm3Vivl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prT2Nn/hV1HEIJkikBZTNwSe5x2rXJx3W2Jfp6HoYV7PaQvmDIHyqdcwlxtYKy7SAfeq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G7jIOcHv/SriOFpFDO4wCPhzwfrXnk3Hnyy1kxutWj3unXVmMGZhxnpuByKzen+A57jE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vjPyyeK3GrQtFqcnwhQ3I9x60WALHEFjAC+grtwcmWG5Hq6ykqvsPDmnWkKRlJJlXp5r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6AWmtARIqJIgIVRgDtwK3QOcDtWX8axYNrc4yFYofrz/AErpcrfZqRZeE7pZdKlQ8tbu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qzFzK0u2OPo4B+RHX86x/hy8e0vr5YI/Mea38yNM8My9vyNTWn8U30e6OKGwjP7zqF/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pWkRLuVcu204/WjNaRS+Z5o3b1CsD7UqXMflx4bzGIAygyCe9DnuWi3FlWNQOHlcAE/L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XhvSZbiGBI1jHwgDlmx6968WsbqH/F5dRvF5kkZ1DDO05/nXpmvzw6pLCl3fRyW8bBjB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AqqIsI12WumRNiRpQ9yfMbcepAGAP1rU47lHHP5GGPuq3Sma+kZrSOSVT1YKcfma2nhP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XCFcjdCjZ3f0rO3M1xMu2V22fwLwo+QHFAEqW6lpmVFHdiBWMviTKayc587V/jH1Joer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YYA49KpfHvhc69p5ezkaG+jHwsrEBx/Ca8p8A+I7yyulexgubm0Y/tCkZKAeua910nUI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T29K+brLg5Nbeya5MfKeq+Zb21NlO8V0ghdW2t5hxg1UXet6dbA7HMz9MRrn9a92+1j7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sRs1OEZ2jgTD0Pv6GvnK5sza3EkT25iljJVgw5U+9fa4vkfkx69vlcvxPC730HLr2oSB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hn+Jh/SqnUTdXGHv7qSduwZiQPkOlWnltIeoBx06ZqPqMGIFIU5B6gcVbbTDGT01/wBk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hXJj44PIr26YRxW8m0DPXD9z26182+G9X/wG7t55YJmCSeYFUAZ9q1t/9pGpanvSyt4b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/U/2rxZcWWWXT3zlxxx7D+0xF/8AVLPCd3mRKTgd+hrNw2kr4JXaPer6PN7P5t1KWYn8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+FDL6565r6HHx+OMlfK5ebyytirezCqMkuT2FBurfNobVGILZd8dse9W2OpY4xzVQ1y8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U5LjILE/CMfzqcskm2/j25ZaE0s2draxfDEJG53KAW+pq5s50cLJCwIz+LH6VmNMsBdy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9do/StTZW0SFY41VFxjPSuOPrt6OSSXpNu1jkVZbZdo/fU9j6j2qtv13W27jIOfpU63f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z1FOu0hNxKIfihY5Xd6V24r34vHyzf8AJkdTt3ngzGhcqR0HSottpNy5LS4jXHfrW0Cf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FVrAglfTg5rpnhL2cXLlOoBpx3Wig8kEg/TirjTpGLMvX+VVFiAk1zE3BDbwO2DzU2K5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XOZTFvLG5XqCatb7wsrHgHGBVdB8GVAGM+laC22Xl3bW08eYpHAOGx+tX9z4PtJnV47g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ix69dxNc+bkxymo7/H4M8e6ttGnE2j2bg53Rj9KddcgrySRQYLOKy06SxtLiV2jB2EDL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GW1Ge41K0uWgW5XB54wpHHHNePT2eKfp9nMnOzacbvi4yKkPDZ+fbzXUu4MCpXcQBSrb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Qw2sF+HH15NCD6dBANkYeaKXqBuJGfWtyaamOix3lvBCotYC3lS5yicYz60l299PJdosC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5x0/pR3muZlu4oLJwsgDAv8ADjj3xTZYr+aWGSSaKJZEwQvxH19qqqx7edzbSS3QUOpQ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fZ8qx2F/CpJWO6YD8hWbv5NO0+1Dahf4aKQ/CWAJGfSs5B9p1joIv002JrsTS74weFXj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9tcpGu6R1RR3Y4FVd34j0e0z5+oW4x6NmvmvxL431jXp3lnmMMbfuRkgD2zR/AnhO58Y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WCxcFyc56D6Gs3HXse5Xf2keHLfI+9GRvYYzWev/ALYtNjJFravJj1NCtPsZ0mCaJLzU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rHyO3er6y+zbwtaXaobBpzsyDPIzHOfypqDCXv2yag7Ys7OJAemRk1l9V8Ya/rDyefCS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c47DFe/2mg6RY3zpa6ZaRDywwIiHBBIP9KzPioRiS4kXyx5YVwBgZAOCPyzVmjTwe88Q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VF4VF4Cj0rQ6X4I1nWYEuJriNUcB1M0hYnI9PrWUvo/KvJEU5UOVBxjODXtPgHUBNoNt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sHdcg9ce1TK+PpVLoH2UJdXrJfahhRyfJj9vU1rbb7L/AA5b3LRy/epwqhgHkwD19BWh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WoXKf82QDHPsDUm9W5+/qXkiQsmAUQnofUn+lSZVFVYeFfD9lfOkWk2p/ZhlMi7z1IPW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WCKKFGQgBECjj5VCljf71D5k8rbwy5GF7ZHQUslrEJIGIZ/iwS7Fs5B9aIPqFxGk0DPO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nnjoqdcEsTEh4lOcdxxXoN7DGkAZERdrBunvWO+0mPL6fMvQlkP8x/Wo1PbXaNOZ9JtJ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NJyeaqPB04k8PWwOcrlfyNWTsCeakSkJGeK4c02uzjmqMD41ixreQBiRAayeoQvGw6FS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cwyY6qRn61kNVX9mpAyQeM10x9MVSOf+EAPUcZqj1UY2MQR860fks1kXByASDjtVHqKb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KqMb2A7dqmRwxJE7Ow39hUS3xu9KtJIoBtMjEscfCPlVIgTM/RRke1a/wx4bTV9F81rx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gY/vmsvdhIZM9BgH860PhTXlsrVokiw2/cpXAOTgH59KxluTpY3Gh/ZELtd1zqirkZKI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7PvCdlPi58+7Kc9eDUDSdee6aCKOcxTyAcA9V75qs8QfaDp2mTSRRM806nG2P+p6Vy88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HSxjTdGtYSP+Y6AkGuvPE+EZXcKPSMV4Te/aLqVyGW1t4YVYdWy5H9Kor3WtRvg33u8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TWV9rHs2peMrWCXL3CBvQtkn8qzepfaFGxYQeY5B7/CK8yKF18xn3juc1EnusE+XHuwQ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fG99LMFjSNQT1PNeuWshms7eZjgyRq+B2yM186ta6hbIk1xbSxQsRsZlwG+XFe8eEJPv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LacnP4SV/pXl+RjrWnr+Ne7FrtDHJzTgQRgnpQwx6YOKbyG5/lXnet6DaeB9BtFwLMS+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YWwAgs7eMDphBWcu/HVvj/h7aQn/AFHFUN/4y1GcEQeXAP8ASMn8zX1blXx9PSZntbeE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XwBXlPja40y71FW0mJUABEjqMBz6gVV3l5dXrbrmaSVvV2JqKFz1rnbtqQxRiioMClVQ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rHPauHToaUnimj50HfKkzXHpg1xoO/rS8UxyQpNcjBhkUDiTXGu5z612CRkmgTOaTHqM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PwrmgXpXHg9sUgcnkDn2rixwMnn0oGlssQOvpTtuQT1x1oXCSBgeGHY4p8k8UQ+J++cU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Rg5PTHc45qJcanFH+E56cVW3Grs7Hy1JP5UF4zKqnLAH0qPNfQxKSXA7cnFUHnXsx+DK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O2ZQxOO1BLn1pQ5CgnHGRUCbUbqZ8xpg9PWrW20WFCC5yasI7WCJgFQE+9Bl/ud3d53F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kYMhAPfNX2Ap4Jx2HpXE88URBg0y3iIIUnjpUoIiABFAx3xTyaaTxmgazcc5+tMJJNOY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NIfelxSEZoIUpMN0rkHDcGpfWhXUW+BsDpyKdbt5kCtwMjmgf86TrSHC8kjA9aDLeQRD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AXj3pCoFVc+txpzGhY1W3OtzMCQ6xj25NUaViE5c4+dQLzV7SDq4b5VkLi+kmJJLSEfv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pCeMItXQurnxDvJW1gwR3JqCl1cSPvklZmPYHiiW+l3kox5QiH+rrU+DQAADcTs3+lT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VR5hKg9Mmgf58myMb0zggGr6DSrKL/kIx9XG6poROu1PyFZWKKLT7yVuSI17YHI9Kmxa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jpnAqx2hR8PHsKTLAYPNAO3t4YGHlIBxiiOjb8g/D3FJnpkEU9nOFKgnHXFEMz39KlRO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IzzTrQ7JGQk4NBIzS0mK7pQIeRgUxSVYMpwQciiDp0obcHpxQaK7lCPaaio+Egbseh4N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HqDVTozC6sLi0kOSvxp8u9WVixn02MP/AJsWYm+nT9MUUIdK7p1pxGM5pCBRCU1x+dPI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Q6ineX5kU0eOHXge9Icg9afFw4b0NRWb0Rja6vLCcBZQVx7jkf1rS9qzurxG21MSxjBB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V16MM0C461V3KeXOwHAPIq0PWomoplFcDJB5oIufXFGgba49DQFanKcdM5qixpc0xDuQ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tUHXLOO+0545F37SHA9xU75812MjHWgxcEUcXEcar8hSy5yCAc+lSLqBoLl4wvQ8UJ0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pCg8DPFdkdjmutlFzDHKD8LDP1qUkKDtnFAEAkDAwaIsLHqTUhFx2AFCluYIztMilv4R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IxhsdqCszOPgQ/XinKspIy2B7UCXjFMkY6ZqsnlZxkjjHeraeAGFuGPH4iazUsoV3AJx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U8VbaSVlZo3ds9cZxWeaYq544p1vcXQmDWzsrgnBFXQ2jRxRIXbYoHc1AudZsYMgzeY/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mGjXt4we9nxn+Ji3Hyqdb6BaR4MpkmI7HgGmhFuPEcrtstLcL7ucn8qH5er365Z5Uj7k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Q2/+RDHF/wBI5/OuY4bJPWoB6FaSWcEkUsokLtu4JODjnk1N2kMRQIpNsgqS/BzQEi5U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cVIEfzqAarUDXwI7Tz2OFQ8mrZUp09v51s8bAEMMVUYc3bsMQwux9X+EVFU3Rvlaby7c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4yR1+tJcangtGsLF1O0g+tQbm5vJiqlNnIZcDBU+ua1IL1ra2j+O5l3eplfj8qjPq9tb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RxVT92ZzmeUsfUnNEEcMY5Az7mrpNluL+4uGOxWA9qjIjS8u2M80SW9jQEKCx9AKhpcv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Gk0SXyZkj7Nx9a0EowfnWCsLgi7j3sWJPr3rdLIJoUdejANWMpprF15GbjSJ1Ay8BEy/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xE4zsIxn1xyP0qZpzqLpVf8Ay5AY2HseKrIUa08yMj4reXYT7A9fyqNx6GuHiVh3FDI5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nJXipDDPpVZoBHFDZakFfWhOjb8g8elEYTx3a+XewXCqMSLtY+4/2rNW8YfMZPbnAr0f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gMvEQ4+XQ1hkh2XG9cY2lSP5VuXpKob2aGN2iiiKspwWY1tvDE/n2EDMecbT9KxWvxe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6jr/AEq88E3HwyxHqCGHyPWrlOkl7esWtoJIFYDgipUFoNoyORxRfDWLjTlHdODVqsGy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ffaLpw+4W90q/wCW2xj7GvPskZB6V7n4n00X2g3sAGWMZZceo5FeGHOec/WtxKZcIJYH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+QBirTPYk81F2hSR6GtRFNfKUnJ6dx2oYnmXH7Un2IBz+dTdUTO1vQ4NQ0QsOK3GSxzy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EsgJHyoIjbcOuOmalrbt1IwPfvUm2tg7fi3N6ChpBWMqwOOhq5t8D0zU+TQ5IrJLloXE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6BaQEsPhyenSpWpNAsy+ahBAwcE1tNHlEtqMduazs1lJ5WI0wp9RgVeaZdNNJmRUUkBc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a0t1/SjxHKgmo4NGhPJH1rAodda4tb1ZYIw4YbcYJPPf9Kvvs1vblNbkgu2wJYzge45H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45AxmmWrLY6pBdgYKEMSPTv+lXy60mu2h8fwK0UMp/EOn0oehSBrZfUVN8UOmoaIZosj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/saymnakLH8SuylcHbz+lZ21psTHmRuODzVRHbmy1iGZQdpfn60eTWLeLR5NRZ1WOMYO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fFvjeebUTFpdzKsCcecrn9p747VZ2zXua3lvp7yte3EUER5DSOF/nUuxvrS/RnsriKdV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YLi+nu2aaaSWViOWkfJrT+B/Fcuh2lzbRMjNL+1zn8CqMk/lV8aPXtc8W6fpk/3SHzL3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sT8/SvNvtE8Rand2n3G/Nlb7nDm0ik3yrj+M9B8qgeDIr3W5bm6m1a30yO4f9rNvAmYf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98E6Svha8tdKgjaeRCVuS293fry1ampe0vceCu+Ww3enrNtIANAuVkileOQFWUlWB6g0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qvFn30tYrjdgkjijiX51QCR1Jo6XWOc4NeiZvNeL9LrzPfFN3ySt5dujyyt0VBkmqd70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jvup1d7hhtjVeAoPXJ96mXLqNcfBcqILCWygjOpyiC5lkCwwkbyfU8dK1Fh4Z063jE+p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1/Q/1rDeIrmbUhGBGqkNhEVieT35ozytLcAXk08mwYL53H6ZrxvpzqaejnxVoWix7LJF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/qP9M1mbvxbd3mvJc20BggeM28vBbKE9Tms3byNBIzqsZJyBvXdj/erjw/FBc74bqTahO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t3NWY7uqW6Rpxb2N88QmDkfAPLAc8j9DVatyLG4AiRmcdSeRj6cVcCO3R5XhVHwxCN+7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AXLYcOwAJAQgfz7U1L1Vl12vFZHjV15Vhmtf4VujJCqseV+A5PXA4/SsL4dZp7JkdZE2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7Qpjb6gqE4D8fUdK+Zy4atxfR4styV6DKcxEVg/H+kDUbe3nBkV422Hyk3MQenFbWOQP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UZoXCttdlIDenFc+LLwyldeTHyx082sfCM8nMNv93zjEsz5YY9hQyNsjKSPhOOKLJaa5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wwQq7l1XPTCnIoG3YzxtyyMVPGORX3M8NSXb42+9NToFzaw6XukZI2WTYxA5Oemai+Jm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VikPxtwQOnT0NB8MzNFJMkKxbm2tucZI7cVP8V3v3bSSrBWaf4Mk9O+a5e+l+hdBuDNI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xWpcqLZbiJ3Ygdj8INef+GrnlHQjceAM8YIr0bTAskCRXLqwbGSOBjPSuOtdPHydZbU2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goBAHr3JqptHklBEQUkOQS3YdjWk18SXRkRUCx/iwD1rJ26xw3LfeJAkXfkgcetSdZPR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cfero46bVOP5c1A1uCOfRLmO3ilCxYcMwPJHz5NJPr1lbZFlbNMwP4j8K/nVTdeIdSuF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UOcfM16sePK/SZ/I48fsPRkntr+xvpV8iCMkO8hC/CRg9avL3X7Hcxgtmumz+JuF/Wsr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kmPxOxY/maZcSwWyg3lwkQ9Gbn8q7Y8E92vNl8y+sIvZfEd9MMRGO3XGAsa9PrVVM8l1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WOapR4isg+yCKWX/AFYwP1rY6fY29xaw3LMx81Q+3O0Yx7Vbnx8bn483L7Uo2owXdhj2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csit93MI6b5vh5+XX9K0FvBFCuIIo4h3KqAT8z1ow575PfJrjl8q/wDGOuPxJ/yrA+LV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vcJsnDbiq4K4x6n3rL6ejXWohGDXMxztBO4k4re/aBCH0ZZR/wAqQEk+h4rA6NfnTNTi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GOB0x/Ws3O54brthhMMunuH2Q6001pcabMx3QDcuewzgitQb+48Oaz97hTdpcuPNwfwM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aBLpE1191soHM/QD4VXn8zWi1DXtbvrUyXs8YtZFyIoiAPr3NfO5Md9V9PjxtnlPT6Ys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YMjjIIrzr7Vfs+TXIpNT0qNV1JBl0HAmH96x32Y+ORpl4LG8mMls3vnZ7173BNHPEskT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ni5Msb37c+TCf/FfHy6b5Ev7YnzE4K+h7g0/yV27R07V7t9pfgJdS8zVdJQC8AzLEOkn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1YiRSHXjHTFfb4OXHkm/t8b5PFlx3/Sm1W2TEchGfi25JqKowMAAY6Yq4vF8y3IGSR0H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Nvua7XF5sc79p9s58pGB5ojHexOfiPNNSLykVc9KVe/FaYMuRiL/AFOQBVTMkb3SxXR/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/irafkxjHGc9cVWX6ksWXG85wf4feuXJ6ej4/V2jf4hc3N0fuLBYg23MgwCfkKuoLSfG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hACj6VTwW6QokURJxzkjljWx0rS7q7ijIUIrDhn7/QV5pJHttuV6VqSsZNsuQD+FuzVM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Dwu/Njl85mjchdoAG73zRraOK5tzBZWkYniGZZCxyGHX61n8vj6avxvL2j2ukXc4J8oR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Opo914UWO3nneeRpFjLgKu1cgep5rSWH7W1t5GnmO9CrbcLyPU9aQ/dW8vIjkY5UlyZT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XDD/AG8nhIivo3bBy7QsT37iluQFdsevGKNqVu8ct5bx7lkXDLng7l4z+lR5ZPOVZMH4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yaT7GYqkUoYBo3BzjPQ16e5hEbtM5k3AOpkfAPyAryyz2Cy4J80Oc/LtXo3h+eNrCzaC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7mJHHJrLUWsE80koFtAQjx4yE2KT8z/asF4XaWb7R9RSe42lQwZi2egxgVrNR1mKwSN7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eQE/kP715RH4ps9L1+/1GJmvJZ3JQR5QAZ/i61K3HsjQWcERM7tJ5cnVm4xmomoeIdM0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2MHIAz868hm8T+IdfuGj02DYHPSGPcf/AKjR7b7Otfv2S41FxHv+LdM+5sCr2jV6z9q1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ShdpOML+ZrE6j438QasVhgkeOPoqxAk4+lbvRvsz02zihmvXFy28Bgw+EVodP06wsbO6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LCdD/pGf1qjxqy8Kazq8ssl2ZIgo+JrgkEd+h5/Stv4B8D6VNq9xBfEXJiiWRPQ881p2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JBLCpBI3HIz60Dw5f+V4yRpv2a+QYiCPqP5Vm0Z77a9AtNP0/THsLeOFA7Idox2z/Sqj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4o03mSPgFsDr/vXo32rQpf8AhxSI3KxSBhIVwORjvXkX2ZXBs/GVmck/EUPv3/pUyu8V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bl/KQFygwC2CR/tSXEUwuoDJct8RK/AoXHFSdSO23WQkDa6vyccZFR7+7gDR4mjLK4OA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SaJnaZgwZSWc+mazV1bwC8jPkqdwZcEZq+1u+jEKMgkOxwchTj0/rWevJZGMTrbP8Mg5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l4n0s2Go3kCr8MUhCn27VvPsjufNsHgbOY5WGDxgEKf6Gq37R4XGoyNLGq+ZErkA5zg4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28cm1Xw2Auc4yP60yqva44hDNbFf3gR+maTVRtaB2OAGx+dLeWzxxwM9xMxDgYBCjnjs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o7ozlWH43LfzNVhGvbiJZIWaRBtcZyaS4voGi+By21gcqpI4Pr0oN3BFFA2yONAuG4UD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gHIKnFFFvLgyW8gFvN+Hg8D+tZnxwJbjRbeQxhVSQNnOTyCK0ytviH+pc/pVN4jj87w3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UWe0TwFKW0yaP+CTj61o3+VY7wFPsmu4lGWYBsetbJs9e9SGXsw0hIpxFNPHWqjN+L4s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BrFamoa39w2a33ipN2lMRwVYEVhLsBrZsjIFbx9M5K6w5tLpSCdpJz9Kz10MxMo6dhWl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ePyNZydyWk6AelaSKWLKuR2BqXchDAh25cDPFQnO1+aPLlrVBnvVBZpkkJ4GQMCiaUds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B+ual6W22dBuxnrUvpY1w3PYuYm2kA8jg1kp4x97wcdPXmtlZRh7NwM+/FYu+zHele6k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4RDYBohgkZLE1nzIxfrnnvUm5k+I8/i71GWGVySqscd66YzTNXULg2R7qaLobRxanbO6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PPeocM/k2gjdhg87eCaSzmQ3kJyB8Y4zzipl6XH29D+1rxBqOp38dpcFUtYD+zjjUKPy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ZvCqRscmKRk6dBgH+9ed+Pwra0XwFd9uGC8nj1rW/ZBcMLHUI3RtodX/AEI/tXg5Z/8A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UbXwM/Wo7vg8Z+dEmuAWIA4qvnmKvjJrzx6Txz71wWkTp708cV9B8ohHNdjtSk5xXDrQ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qVgaaVNQIelM47U5h6mkLAdPzoEx6HikYHPpXbj6UmT3NAuM9aEjqjlCOvSi44FV2opL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DKgfrQWJY/KmNkjrRlXcoyOcZphX6/SgBgGkI5p5GDz+tcIyTnnFAmR3H5Gol/dSW68p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frTsK0ZjkRWGO4zQZebUpX3eWGI7H0piC5usHzCADjjvjPBFX62ECSkqDtPIA9aFZgWe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UHTB9qCut9Hd2ZnDZBHUVZQ6TFFtDhef4e1WZ4bk5FNz+XYVAOO3ijwFiUY74/WnsoUH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7UQw+xp5IIGetCAJPSnhT3GKobnk+lcadgY6004NAnPrXDJ9K400sF5Y4FAje9N4JqLP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I7Dmq+bWsDEUf1NBcN8qaZEXqwFZqTUriU4LgD0HFDWYgZlk/wDqNBoZr6KNCR8Z6YFU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93VQrdzziuSZpkIhikc+wwKBPpl9LbSgogzyAGwRVEObUZpD+0lJB7ZoBui2SoZjV7a+H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fgnnvVjBawQY2RIPpmm4jJra3soDCMqpPU8VPt/Djvh7i5/LOa0TjehGeKHbyblI/hOK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D+AyHr8fT8qnqiRjbGigDsBXZpO9QOzXZzTc0hIAycUD8d648d6z2ptdR3LNC87IemxS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gN3geqnj9KK2B9M00kDuM1kDd6mBw8+PeMn+lNTUtWTBVpSBxkxf7UNNkp3cAE0/yyVO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/wDH9VQfExPzjokfifUFYCRlK5BZdmCahprimAeSee9CbKOre9QDqMn3gq2DGSjA4/cb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iqiUTuAbsaQk54/nSQHcpT05FdQLnimt+dL3pT+GgNpVz901CGVuEB2t/wBJ4P8AetLC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CYcf9Q6VkMZNaVJWuNJt7lTumhO1vUkf7UEmdSJOf+zQ6mXeJFEqYKuocVE60CYru1ce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c1ykU6QcZoQPNFRdei3wxyj5E12iy77bYeShx9Km3Efm2Mqdx8Qqm0iTyrvbnAbg/PtU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TKR1pc9qXtRFICQSD1FEBz2pb1THck44bmmjrVEy1JwQfzo/SoMLYcVOHIqBflSik9q4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8xZAOTwarXlijBMkiIB3Jq71e2a60+WJXaN+oZeoxWXi0iAtvkVpW9ZCT+lWCHa6taWl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gki8sZyG6jr2IqWbnU5/8m1jt1/ilbJ/IVF1O4sLW8s5VkgMsDbWjTBO1h149CKjXniA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QVbgH3qosXsZJTm7upnPoh2D8hUm1t7W35jSNDjk/vH5msu+oajqEhEQcD0jGMfWp1jo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nk5NBoHvIU6Hcfao51KbB8iFc+rDNS7XSYIFBmYsw7UQqgP7NAq+3WgpZV1W8/zJGC9v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Jrg/KtBkd/1oTgMGHpVFBcWCRhJACwVgSM9RVlGi4+EACjOgZSD0NJHHsUD0psS4n/Z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MZsAQFB6lhmgm2ZgPvM7v7dBQSZr2JDhpFB9O9RTeSSHEEDsP4m+EUxprO16bM+wzUWT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Wro2lhbpyDLMqDrtiH9TV9EfNt1Oc8Vj51v/ACQ7B0iPQ44/OrrwpMzRz28hyUIcHPUH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VqLNcohz04qaI6i2I5K9qtI0yoNZhUcR0VUowT2pwHNVGD1+yFvqspVVAl/aDC4+f65q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tg1rDcLnKNtJ9jWQbrzVgzt/LIkxQNtGewqF5g3hmbc3qetWeuRAMHxjPcVQFssetdIz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M0ESEPmnOcojdCOKEAT2rSCmUo2VJHcEdq3Wi3ay2C9sHP0I/vmsbZ2Mt4R5YARfxO3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toYZIrK5E7RkB26DJ9PUe9Yz9NYrwSqp45PYDrUjU/ivY5iAEvYOR6OOtBgjCKD6+1T5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SWr+ajH09K5OkWXhabMAjY8qMH5jj+1X5FY/RbuP/EiY+EcCQD54B/XFbEHIFWJQyKaR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aaJZYpI2/C6lT9RXmU0TQzPG/DxsUbPqOK9TK8Vg/FVt931Z2x8MwDj59DWozWa1OFZY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9aZopEF/HjAV/hP1qc6h0ZSeoqy8D+GZPEmrC0jlEKou937jFbiPQvAk/wC0khJ/Gob6j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hh1BrF/cm8O+JY4JJRIqsBvA6gity+HiYA8EVhsJcPEpPQjmvBvFFidO129t8YRZSV47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jJrzD7WLLy9TtrsKQsybSfcVqM1gucDrUS+fyiDwAR3qUcjPpQLpfMhzjpW4iKttPdBR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RU610O/uLhra0tmllC7v2QJ49elWWnzL90hyuWxya9U+zbW7LS9Lvri7gZRHhXuAvAHX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3W8cNvA7u3lglKzE7hwQRgitD4Mitn1S2N2R5IcBhiiePbu11PXrm7sRtikYkDFUunT+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5Y9JrxyfVWo6dZax4Yks7NImjMY8sDgAjpXifh/SII/E0VpqBMce/a4J961/grx/Z6fo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XJyawPiTXEutce9g+Au2cDtXix5M8p4/bt4yd/T1r7R7DS18OAWqQJNH/lBO4rxvTpGj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jVbi7TazscccmjJpBj1K3aedRvQuFXk8dvyJrczyn928eHLPG3D1PayQ5ANEt9zTEKr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ABE6etFBJ78VfJx0g6jefdCilAxcHHOOlVU95PPjcVVewVf61Ya3EGgV9oJRsg1WRqWO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yCN5HKjsScVa6UfgIxzVO3DHIqZptyIZQW6d6kKtU00azol3pk5MPnbjv28hgQQfevPP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2d3ZTSyxu2yTeo649q9XW7igmilZ0QA/vMF6jHevL/tJfW45YoNSnjeF8uix/hHPH15r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5p1gOF2qeAT6UXQbhLWe5eXa37Fhhujeo+oqFcB8Au5K5xjsKNDHtiZiOjKOOetdXN7L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N/jE8FlIJCfLtwGUDaSCCc9fepuozWfhuN9T8N6gY2ibFzpU0m4MAeQO4I7V5jpWvanb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CG37FGevWmzq7SebdYDn4W81+T6DA+dZsta30uPHt3pOtXceoaIjxSzANNER1OOox0rG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Kmw3KWduYpGdmDEqitgEe5HNQWWSZLaGWRY0Yl0bZzn5dxXTG2dOOWEvaM8rlvwnnpR1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C556n5Vaf4dexXZaOKNmXkO/CHI9KtbUXoAM93CeMFIosY+prtMM76cMuTjw91QaPYtJ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s0fJZfn/AGq8a03ttWUyEdV27OP+/eh2tra2upxRQRjf5TM7NySc9f51ZFVHp9K1j8e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n8YjR6eikb5FU/wqM/rTb2CJLZzFGQV5yW3E1IzzinxTtDIHjIDDkEgHmu/4MJPTy/8A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SQRBtrru6FhxVjY+ILnT9Pa3tILXe2cztFuf6Z/tRNQv7nVdNEl1JveI5GBgDnHSoMds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bMD8fGRnnjrj6V86+32J2JozR/cjDl98ZIYNRoZGRz5Z+IA81rdbsI4dNmNtaQQIrB8q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jU/fCqjJPIqrWi0PSb+W2Go3E8XllCdm8lj9KLISHVkPxKcg+9TfBkgeznhMTTFJPmNp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XTocY6rg54ryfIx/5PX8fL6a7SLlZ7cHIwRvH17fnmpshBU5rI+H7ry5niZvw4YfI8H9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EGvFY9srG+Mri40+6iNtCzLMgy2eMg96zrSyXMrzzoiSSHcQgIH6k16XqFpHexKky7sc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3kL95gtm3MHDckjt8Iz719Pg5vPjmH6fN+Rx+OXkr9EnSDUoXl4iOVOQTzjjj507x5vu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B2UIE5PHUCgrfadaMrQRy3cqHKs/wLn1x1oGo67qN8SfMEIPGIlwR9etejHDL3p48ubC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c290rRSgZw3UA16HYzlrcSxIRgYHvXm1gzxyrJISzMdrMxyW9Oa33h+6UsFKsUxkdxXD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4uWfdCMk78Yx1rL6vbu2V2kAccVqy+Vd4TnDEYIxiqy4tpJUc7NzYz8NYn7JdMLb6ZdX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z0QE1qtJ+z7UbjBvJIrSPuD8b/kOP1rZWms6dpukW8l5Pb2fw4KZAZsegHJrO6x9plnB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Dy/Av5da9GXy8r1IvH8LD3e3nv2n6NeeHNUht7a8kNnNEHVwNuSMhgSPp+dedzRjdyS7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jJ4o+z97+4RFubG8wQg4CMB/tXkuN34QTn05rrx53kx3U5MJx5ahlo2JSAK9U8HSGfQr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6H+1eV+VJDOm9Su8HGa9F+z6432V1AeTG4fPpuGP6GuXNjY6YWWNazYxgUhbIobvjbtV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SgsV+NDGwOCrdR+VcG0HxBbJd6TdRSDKlMnHXg5/pXnerW8Y0qYQxquMN09P9s16lKAy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9Qh/ZzpkA4YfOvb8TuWPH8q3G41ldKxBOsjKTjOK1elWIdxLqkksenDLvGsmWIxxwOn5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5y3IHcVqbMCeyjQnG5dpJ/Kn/jY5Xddb87PCTHEIXti9zE2mQvBbAYGTy/ua9X+zXxs1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c8KSeFrynUdJ07SoFW31N7++Ug+VEnwgfPuanwExSAqehrzz42PNjZ9z06cvyMuLOX6r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I2DIwyCK82+03wCNSSTVNHQLeKMywqOJR6j/AFfzqi8A+N3sHS0v2ZrdjgE/u17JbTx3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kEHNeKZZ8Gfjeq9NmHLhudyvkiSN4pmRwVdThlIwQfSiLnGOle5/aP4CXWA+o6UqpfgZ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B6pf22nTPbzLK1xGcNGByG7g+lfY4fkY8mO/t8jl+Jnhl/HuDHBPcn2FOEZXnGB6k8V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trFHEg6FhuaqG6ubq6O64uJJsnPxHgfTpVy5pPS4fDzv9umw1PVLOAoDMJGUklY+cVU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Y4oWYAvyWJ7frVCwOOaYhaN1dc5Uhh7kVwz5Lk9nH8fHB7n9n01gdBjMltFJexTlXYpl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SNC6QGNInJJKhAAfdv7V5Z4K1OOC9a4lZURlMu5mwoOOfrmtssN74gIuNQlNnpzKHjt8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rjL129MgFn961O4uhb3CwWLTEyXCtljnsvT86lrZxaTqFv5UsptnYxyfu844OadocUS2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ZAuFGBx/Sjagtpc2lwsYV3KbgykyMGHyzWWw7OS3tr66tiibUkDxl8ucHsMdas2kkCP5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I1x8zzWXvtes7S6tb2aURYg2yr8KnPsKqdR+0iOQOmmadNclhjcQW+uAKuNSmeKI2g8S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NvPI7n5iqKeIWl1JFKyxROPORnOAvXcD/Oq7Vtb8Q6nNukRbUEYywWLH1aqmG1jEpk1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E0pOfkK1axpcN4hsLKORYN947EH4RsUYz3P9BTYPEniXU4haaQksUCk7Y7dSSM+rVDtv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mXpxHgH86vtK8XjT4ZYdL0tmLAcsemB6AVlplNV0/ULO+RdYEizSjP7R9x+vvW2+zPR9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rNJEf2Yc/CPXjv2rP6rq93q10JrqztRKuSGccL+ZoEGr6pESsN7HbAjpCACfyFFe5eel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NeMIoUY/SnpcTX0QSG5tQYmwwV9xUHI5A/vXhN3d6jGqG7vL0g/hWQMA351svs7YT3dx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EHGSCOP1NS003p8hbeQXN6zyL8WxP9uf1ocD2q3k4SFNjrkG4bOOPSi28NlC8odmYMD1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u2S6t2tYA3w7TsQt/IVpEK4nZprJ1R2AZk+BSo/T+9RdPEtv4smcw7BEiSnJA+Hd171Y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GybJ1cB8L+mSe/pVVm5n8STKFUF7bGXYgbfyrNVuvH0X3jwrfIRyED8e1fPWkoIPEVtI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yK+iruKXUNAkMsoxJb5xGPb1r5zum8nVXbOAjj5/95rOXoxfTD2cEmmBliXeYs7j8Rzj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ujRRlQ3AA96h6HfPc6FavHbyyBox8WQoPHzp9u9zJYJGkcQAQoC0mSccelSekA8SOHss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x/4N2HOBv/Lmi6g89xbxgyRgFOgWoUcDz2YZp5DuT8IwB0qKyn2owKYLSdQxJ3JntjrW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ssnLYVm2HPuRW28YW/n+GPOErttVX56V5joUv3bWLRweFlGc+xpfSx9L6lcwCAgzJkEH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vJaShC0nGcLGxqbdRI9jJsRV3ocEAdxQdxnscjJ3pn9KrNZ66neWFykEpG3uAO3ua5Hn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1Z/6AVIGXi5IzjsaHbEfd1zz2qgdiZpLSM+YifCB+Hd0+tR57d59Muomnkxh1woABqTZ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D9c/1rhIkRuPNYKvXJ9xUGN8EPs1kIDnfGy8+2K9BcDFeaaHKsHiO3ZT+z84rn2OR/Wv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IM8mmupOOlExzXGtMqrXo9+lXI5wFzivOrpiLaTAHSvU72MSWky8nKHj6V5jcqAjjr26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j/xD8jlcYrPzg+ZL16ntxV5A2LxVZSc5A5qo1IAXcm1hjNaSKScfEfY5okbA2bAnoc02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1Ak8yJztHB3EcDFVURgeXJGO/PSi2rqtyh5xnvxSXVzbqfLgiDFersOSajRJI0qMQRzn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2BB6FevasXra+XfvtOfiPOK1ehXEcmIy4GRVD4jt449QcHCqMHb6cVyntuRQ/jfgZPyqW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+gp4vIYAfKRc+u3+9Rp9Tlc4AHzPOK2ifaWdopzfMz9Pgibkf0qZbT6fbTYt9PTLN/m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aqLKTzP8xsdulFlGCdo4zxnuKmWO1la3x1JtvYpMZDxIw5/0jmjfZ3rQsb258zcTMmMA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77iwJINrHjPTp/tQvs7nuYNfiFnAs00o2BSAeteazeFeqXWb1AztIu4nk8ioc7sASSfl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yDJqCrC552rXSaAsvwdvWvFt61etECnH96CZiewFJvJxk19B8sY4HU/OmtMAMAUNj6Uh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/hGD601mJOSxoCyZk20XjPPNQIOuTxS8ZwPSkFcTz1AoF7muOaTI6Clzg/0oHDOOmKod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Pw5wcVebiB161n9Rt447t2mYhG5wg5NWCva7uAwZZHUjkc1otH1A38TrLgSLg5U9aorq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Hg/iL7i30qVounaqbhJLCwuZjntGSCPet+O4baLaB1/Wl+vHpU2LQNdlhMk2lXMQAyQQ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CCOornZoF60CcsmJFz8J5HqKIuT0Ip/lNIOelQMDbgCvIqDrULGFZ0OHhO4euKmWg2M8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zpC0ZVlLZGKAFrP95t45Fzh1zjvUjYTziqrQZZIZbmykIBjO5OOdpq1GepPWg4pgDmmf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ACZZFVR6mqm68SWcWRGHlPsMURdbs9MCmSHbzxzWQu/Et05ItokRTxlviNVc2pXc3+bO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G6m1G1hX9pOgI96q7rxFCg/YK0h/Ksgu5m4DN36Zqdb6bdT4KxsF9W4FNCdNrl1JnaFQ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upJziZy3zNSo9N2TBLmRVyM5B4NTobWxiyUR5nxngZoKaPdIfgDN8uakw2NywJKhAe7m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JAvPoTTxbLu3Sszt7ngfSgpY9OLnaJWkPoowBU6HSYlOZQD7VYjCjAHHtxSk+/FAiIka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KTNJkA80HMcikprSKo60PzXf/LjLfPgUBelRSStxgcBuaOscrY8whfZaSeM7NwbJXnmg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TVZ26Jge9SIgrxqyrwRTwvXNAFYmPLN+lPEa9zk0Q4zSe9QcPhHFOz0JqPPcwQqfOlRR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FxBvlYcADjn50VdhyM4z+dJJLsXMj7QOfiOKzDajqt4dtvCIkPQ96WLQ7ufDXc5J7rkk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DuAl8xj2Sq2XxBNICtvCsY9TyfyqfbaFaQgF1Ln/AFHil1K/tNJhCxRq0x/CiD+dBWQy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rGN2HA2t0P51cWUnnWkTH8QG1/mODWZ0u4M17LFO6qt0CgGThWPK4+tXmlyZyDwWzuBG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WML7ZBUg8E1FGNw9alrygPfpVQnWu+VL8+aTFAxhzVv4bl/azWzYxKuR/wBQqqbkcUsE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GDUGt087rWWBvx27ce6n/s0Jl2nFP8xYtQt7hDmG4GxvTB6frTrmMxyEHscUAcV1dXUC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o1DkWgfb4LYPQjFZ+4Qw3jgcEHI5q8iOCKr9ej23SSAcMAairCNxJGrr0YZxTqhaXIGj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IepKDGH/AIahJzVtIgdCp6EYqlQlWKt1BwaokKeeDzU6Jt8YNV49u1SrR+qn50EmlAAO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CO/IrzfWrHU31K5gNw5t1fC5fC7e3A+dejjmqTXbdVZZhxu4JqwYqHQlRMyS5b/SOKLb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L3ParZmGTg/rQZQuME9a2iwt2V4IyoHTFTI0CgEcsf0qu0rGXjPJHIzVmBj2rNU2U7c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ovxyKD6d6kXkQmgZW3Y65BxVL59laDgLn2GTREp71pB+wid+ep4FFtjNvJlKAMOAKqJ9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RotQunuEdjhQc7ccGroaVhg8030ojncFYchhnimCoA3Qc28nk4EmPh+dZ2Q3EhPmzE+w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Wt04KFYmOVYjgitYpQ1t1HU5apmnoj3kUSmNXZhjccD6mqppGYfE5x+QpokAPFb0zt7P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l7G/1GzgtioVrewh3Ej0yeB9K86tbu2i8QwtZLLHaH9mwlILNnvx74qiWbC46Uze7NuDc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i04cGrqAZBH1qg0qcXNlBOP31B+vetBaYKoT06VzjVGC05Yx6UXYB06U4Cqiv1e1Fxpd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xXmTgqcHivYAPbNeX+Ibf7nqtxFjA3bl+R5qig1SIz25A6jmqOSxEQRiSwatOwHOaqrg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oAySPlVlTSoSB2Zo0BODwBUiWKGxVWuiGl/9oHkfOhtfzMhWFI4lPfGWx86heTucs7E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6lLcjy0HlQ/wJwPr60bw5dNbalHggRv8DDHbt+uKiFFGMKMUwEpKrLxg5q6R6vCA6rjo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zIX/AATIUP1qm0KdZ7SGTIIIFae2TBDDqOa4OsYTSJ2tdRijk4MUpibd6Hj+1eo2bB4FJ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j5Nh4klcyIsdwglzu6Hv+oqn8Z+OFutOisdLuGXIzM4BBJ9KSNZ+tvY7m9tbZd000aj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aKCIFeU+vQV4To3iSfT7tWmd54CfjVjnj2r0JistlDeW0ge2mHwsOx9DXfDil9vLyclx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4ik8le23k/maq73UJ71YkvH3yRk7ZMYyD2NQjNzihyESIcmu34Y8357tKSI5yKXSb2bT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4yZVBOKfoc6XMwtpPhk/dJ70XxTp5RbedPUxtgflXHPj11Xqw5JlNxatdpeXKyWdzPdE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RWzu/FqW1pGqR7pwozuPGa82tLuPT7XZH+NuWNIty0p3Ock+tcpP0mfJ+mobxBd3EuXm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Wd5rEV1p0cM4aR0GMyNuBHpg1io5Pio7XAz1HyrcefypNT0u3utz2oWCbrtH4W+nasvI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4IrVwygtycCqnxFEonS5XGW+FsDuOlWOnHnd6qXZJGLeN41GCOtQ9e1i/s7drGKd1sbk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/SgaPPPJemEMxhRSxHYU7xXAJNOEg/FE4b6Hg/0rft6pemXkl3HkmhGQqc+/FCJKk7iB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B9zTTO0xbtlUDNDa4eRsD8VDVVBy549BTzfLbqVt4U3Hq7cmpqG06xkvgSyDYo6s4q68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y3BcPmP55GP61l47mS4z5hJ/l+VFtLqSKeJ4VUbWDc9etYyw23OSzqV7Aw5pueai3mo2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LeuV3tjr7Vm28TQCeFV+8zyNtOIkwhYdeTzivP42t7jVX8BlsZhg8qecVT2EfwbiOoq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ZDNam2t3ZQSowwHYde9TrGRWtIXQ5DKDUs0S7R7lAkpFR2yeFqXfDkEd6hK3xjJ4zQW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l1NLO0+SCx/exwB7dKJ9qVqLzQILtORG4JYehH+4qVrsYl8NiRQCbd1kHyzz/Oq3xHcw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5IQEfvMDjn6Yrrh1WMnj99xHto0SKNMLyFlZjlAVPxY6YrU+D/C/+Ly/fL9SbCE4Izjz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N7eDT5bO7toownEfl4+H1H5gV339OP1thLVW8wPHMyBlwxU4NT1trUxSPE7m6jUuC4JH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2TwmIBIy53Ae/NGlmQL8R6HmtaY86jW8cSxhtzS+7DFTdEmS2ukWNiiHI4PTNVCzBJWU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aIQ2/lcSKPiHStY9VjPdlaZmBzgY5pD86HJcJIy+WgAKg8cilzlc19DHt8jOaqDJ8esE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nGRU9XLRhiTyKgqqtrL7xkCFW6+/AqcSe3FbkYypM802dhEgk3DK889BS8/WkkjWRSrA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N1d1M0axivNLeT4sSE5keTaqZ5wBVRqUMdlK0ZuFkmB+JRwcdqi6rNJZRwQwjcHbOTzt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eGhJqdpeXd0/3G4O92A+MEdV5OK+RnjcMtV+g4spnhLBLjXpJ7jT0lhjSBCIjjJZsjHJ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JSSVYqR7Vq9W8OWM7kaaJJggHlpH8WT6s/QfSoMvh6OK5ebVNSgt9x3eTF+1k/TgfnUj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JdPu5UjOPMAUcA/LrV0ks1zI8sm9x3YjgVCW50m0kV7TT3uJR/zLtv5KOK651i8vCokk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1aZcOWc0zj8nDjvtPik8mdJMZ2nn5dK22ly/eLcDqV4OKwoYSxBuOR0rR+E7vY5ic8t8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nNPq4ZS9tGYtwI7d68q1uxax1SeE54bKk9welerxTZdgy8A4rAfa9pfm2ltqUTMAh8qU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pXf4fL4cmr9uHzuD8vH19Mfc6haW4w8ilv4V5NV0+vuxItrf/wCTn+gqrWNQfw/0oir6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fCnFjEyyv7s3kTzzHYG/D2r1DQ7qREVkGR0ryeIDIPcV6N4buWa0jb94YOa8vNPt2x16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2a/PPJ9K64iZZFJBBHYVX6fOXgXBfcepWr6Ha0AZj+05Tn2rnhfpz5MbO3nPjy32NDcL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w084ZAscbMcfiNep+Mbcz6ZNGFLOjblwByO/X51gU065MoVYVRO7yOOPoM1m3t7vj5bw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X9PmwUntBLtzjJU/71nY4YohiOJEx2HatRH5WmWsq27ftJVKO5xlh/Qe1Z1hhyBX0vgz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v5SSqDxENslsw9SKvPAVwE1SWM/86EgH3BBH6bqpPEudtuR0BYk+9F8MT+Tq9k+eN+G+R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fyrp8O//AK49PlIaFkJOD1IOKi6IrW9qLeTll5Jzu6+9SBTlIHtivnvYPIeMd6yt7CkF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7tkZzWf1rInBVdxIHfFev4mWs9PJ8zDyw2xbfC5Q8lTg/Sr7R232mdw+FiMen/eaptQg8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jPrU3TrpLaJgyMc8gDivVc8cb28348sp1Gj+/XKqI438uILjZGoXJ9SRzUbIUZJAHXk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hGxUdAV/0kgE5o2sRolmGCcJIrH5dD/OuP5uPD+rv+Dl5ZPOpIZxEzoC4Ck8d63n2ceP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bPjaSfw1hdLbiS2cgtH8P/xPSqiMNAWiPBRivHpnivD8q/nnfT6HxuOcM0+wbS5iu4Fl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Afab9mdl4rikvLILa6uB/mAYWXHZvf3rznwF47udHnSK4cyWxOCGPQV71ousWmr2iT2k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wY8mXHlrLqvRcdd4+nxT4g0W80e9lstRt5Le5jPKsOD7/Kqj8CnPBPtX2t478E6V4x05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P2VzGPjjP9R7V8m+PfBGq+ENSNtqUe6JifJuU/BIPy4Psa+hx80z6+3K4/cZZpARx2oY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STOAkbOTwAoq8s9DjUj7zIru2MxDIwPc10tkZmNqPo+6eeKzWRY3kYGN36A+prRT65qm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yGH4GEe76gUM2FvHdC6ESmUNuG7oDULUbNZr2SZf2fmNudQeB64rl1t08bGgsvHslpaL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CzSD+fvVZqnjLVdRVVklWNF+Hy1cgEfTFS7LRfD15D5VtdTNdblH7eXaTk44UCiS6bb+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SePAClMiRT0YZ7+ta6iatZlbiVnDRNAsrHHwQBm/MgnNSxa6nckr/wDhCQDg/EVAP1wK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NY3HlRIZZuQo3en61fR3sI1C7FjZ+bvVWBwxAI4POKssqWPJpNDuo1eR7FwiH4ixzyOt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KMEHuK9i15LyeyvFmBiB2ykKAgGRjvk9q8ht7Z45JAynG7qe9KaTUtZ/KEiXAjZhn9mg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rS6uhHf3F06bM/FJ14zUO2I+7AcFhxxzV3ps6WcljcsrSAR8rjAO34e9TZobxroekWnh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Hw8hJYnvyT8jRPs5kaPR7l4IQZI5FcsAMgD3pviDxMb7RntDboqHnA/F3HuO9UXha/nt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xhhnk0tNL/7YLeYLZ3M5HEpRRuyeRVJ4KvYoNYt2undYjkNtJBwR7c0HxJNcXWmpLOW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lVGmZLxbQSxIHHzqZXayPWxr+nwXW62tQ7Afjfn+5qNdeJnZ4yucKScfhH6c/rQrbwhq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Dq8gAqd/6LeMftb6Dcp5SFTI39BWfM0pb/XbyeORYwkav+Ly1xn056/rVMZbqfU1Mjux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i8EQGM/5pJHWWQIB/wDFQT+oqJonh2x/9SQRzRmZFtmZlbgbgwFS5rppfCl3G3hmz86R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CR0rwPxRD5GtTLgr8TcYx3NfSGnww2ks8UCRxqMMoVcYGP8AavB/tNtTb+KLw4HxPux8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137N7n7z4QtCcEqCv5VeWePKlBGAsj//AKRP9awv2NyvceHpofOeMRSfhQDv8wa2ItEx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GQjt6CmPpL7UpcBWBAwjMo+WajWd1AtsqtKg2kjG73rktYGuLgGIEo/7wzwQD/elsY1Q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KCsv5YpfDtxDuJbYVGFJ6Hj+VeQN+yvjjgbwf617pAm+O5iHd2H0I/3rxu+0u8k1V4ob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gYJ6npRY+gdGvJrrRrKSKAtviXlmAHSusvvBskjWKEIvwZZz247CsvovizT9C8N2drfS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ncapNQ+0C7kiK6bAsEbknLkE8+3akvSeNrXiOdI8ySwRqCRwucDPXrVFca5ZWaskt87y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KsJPe6hqjiOWSe5dzgKhIA+gqXD4cuIlLXUkdrkcL+Jz+XSp5Gte1rP4qfzGWztZFyc7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J7u/1OQrJNLKepRBhR9BVtpOjWixq87vcSkfvfCOPbrUwM0OoRoqBYCpUBBtB7/0rOzy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vI5HYw7JVPxNgkZ5r1yM7kBFeVeIbJH1N5TGFZlBBJP5j0r0rS5xNp1tJnO6NTn6Vcat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VxfJxSbs9OlbZcQCMEDGK8u1LCXUydwxFepdPw9a8z8RxFNXvFPdya1ilZaOY/4goJGA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c8c+nerGdPLuiw/i71A1j/PyvHpWkkU9zjeGPTPXrTY7dru6iso2AEjAOxOM5OMVJ27j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B75oemOYJ45yuWRxJjPcHI5q7VoovBC+YFeeJcnA25x/KqGW3iinaNo1YKcDdnrWpi8S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XJPxO5P9qo721n8+S4uPu8TOSxXzByc8gDn1qCVZxsUV0G09gvGPlVbrKurSCVizYySe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LIhKnnOaHe3Ed4C/JJ9Kx9un0qGjwgJA5FQZeGPrVnMCIR2xVdNy/Q9K6RzySrAgtzyc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6jtz9DUCxba+cd+lW6WxuGTykc5PQDk+1WkaLxmm+y0132jfbIeDyTQfAV6bDxBZSoVV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38S6PfvpWmt9zn+C3CspUgDB4+vNQdK8J6u80cqWV5hTuz5TYPp2rza3hY9H/Lb6DbUP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SNsnOaqLYtDEitGyNjJDDBqXFP8AD0zXz9Pcyob8vSnfyoXGe5+VPLNnACivoPln44xX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Pc8/OnDOODUEG+BjZJVzwcGpqkMoI70O4j86JkYHkYqPpMpaIxNjdGSKCZk9DXc+nNKc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zS0hzmlQM2OM/SgfBDJcTpFCu6RztArXWH2Zi4cTazcnkf5UXb5msqqOnxBtmO+alS6v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j+HzWx/OrLpK9Gs/DvhzRFBS2tI2H78xBP60S68UaVaKVjl8wj92JeP7V5UbjcSQCT6s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D2pcrU02OqeN7qQMljGtup43t8TVjXZZJGeRi7kksx7k0L4cZdgPXNQ7jUrS3zumDEdh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qB70mSTgms9ceI0UfsIix9TVVda3fSkhWWIf6RzV0rW3TCBklYhcepxmodzr1hFwJDI3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MSZZGc+7ZpiQux2xoS3oBV0LK81xhfi6tYyj7duGHUVCu9bvrjcHnKqT+FOKkRaDeTr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Ue08NlZm+9tuXttPWnSKJ5TKfjYsfVuafFE8h+Hr164rYQ6ZZw8CBGHTLc1JWGFPwQxA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Tlk/zJ1/+IzVjb6ZapytvLMeMbhtAq/J6U3PPNTYgxxSpjybaGIe5yRRPJncYmuDn0Rc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qCBd20cab8FmX+I9qlROpQFAACKScqVIYgcVDguY4l253DPw7eaosM45pCaEjsw4jI+f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/Kg5nC/iP50Jrhf3AWPoKIIkDZxn580WMt+6pA9hQRB96k6IIx/qNKtizn9tO7ey8Cp+z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CoqMsEajhc/OiKMZ7UQnBzxUK41O0t8+ZMufQHJoJZ60hAI/D1qhm8RRgn7vE7+7fCKh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MEz+6gyTQXOm3HlPc2tw4BhbKluMqaS41yxiO0S739EGazU9ndeZD99WVTKQA8nQE+9a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7lz6DgUEGbxFI3FtAAexY5oSprGobdxdEz1xtxWogsrW1X9nHGmP3jQ7jU7O3GWmUkdl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Ia6lLNVpa6Xa2w+CBc+p5qDeeI0RM20Lt7txVHeeIL+fhJBED2Qc/nQbR3ghQmR40Ud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NhbKdjtKw7RjI/OsmtpeXWZXSV8dZHOf1NAFs7vtUZOccU0q7vPFE0wKW0Kx54yxyRVM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NMx5IBPb1rQ6NoagLJcLkdQprSLtjUBAFA7AVBhbfRNSBWeVBEAQdxOSvPXHt1rR3UP3e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2DwWx8X0q3LjBDDKng1FdN8IVsEpx9P/ABV2juqgjkHmpVq2cr6ioUP4MYxtOKNCSG46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cUSQAkEdDyKbwKIGenem9zRCB6UjDHSqLzTG+96Q0RPx27ceu08j+1WjsZ7aKXGCy/F7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/QMQI5R5bfXp+tX9mu2S5tiPiH7Rf61FR6X5U6QbXOOnam9c0R1NYZFOAru2KCMAdw9K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nJQ7cn3ozDDfOh6g2NPlz7VFVWmKIbreC3xjaR2q6PvVJbnBWrrOVB9qDqqNQTy7rd2c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Ue+33Y5U5oISnKiiwvtkBqPEeOKIOKoswfSlFDiYNGDSn2oCg1C1qBp9OlCAF1G5QT3F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e9B5yI7iRvimEansq81LhisLMb7m5UuR0d8n8qi6nos5vp45LjbFvJA/05yMiqn7vBBJ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a0jQ29whvw8f+WfhB6VeAe/NZGyZpg4yQVGRj2rVWsglt43HcdqUG6qQelYq7RUvp4io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1tlGT/asp4vt/JvYp1BCSrtb3Yf7fypiVXl4485K/KhvdcjYD8zUMnI+GmNIB3FdNM7b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sMOh2kdak9KznhK5P3qSA/hdeM9iK0jDFc7NVqGkA1NvtXtH0FbHWWl+5xtuRLeFS7H3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wefYyqBzjIz60gyd+0Ml5K1pG0VuT8CO24j5mggKPxGniORvxcU9YFHLc+9dXMisOgBo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A4Ap23pQbfwVceZZyQMeYjkfI1srBs7kzz2rzTwlcfd9TjDHCSZjP9K9GtfhmVvoa55T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RhvWlxjtXW3IK+nIo22qhgGRWH8eWyveW8kLo8rKVZQckAcg1c+JbmYRLHbyOnxAMUqot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MrPO205JOOePrWpN+0YqSJnPJZcdhVDrUJiuFPO1h1z3rX6xB931O4jAAQNkfI1Qa5Fu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lUOPal6delNBwMDGKaXAz2rbJT/2aE/frSs3bp70mwkHgnHoKDReGtSvHUWVgkQkALl5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0S7vokfUdWnde8cA2D8+teaeF7gQa5bgnAkPln69P1xXsWgyZVkJ6c1yy9txlvHnh/Tt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igkHmM7biwPrn3xXjEjyajes2AC5JwOgFes/bbrgjs7XR4HG6Q+dOB/CPwg/Xn6V5j4f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t4TrZlfpx03yxuUFyKu/DGqG2ka0kLfd5MYU8hW9RTHdEn2b1D/w5qu1S2aJvOhJUZzx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ljMpqto52uwJ6dqTdjnNR7C4F/p8dyn4vwyD0YVxb2r2y7fLssuqIzvDMk8ZIdDkEVud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4uMtt/8Ai24A1gi1Xeh3v/4Mv9OkJKyL50fzXkj8q5cuO8du3Dnq6QQhZzyalK2D8qEb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4/aZzgE14o7ZLZJMAGoLanFHfxwSjahfDP1IFMWfuTVPNBLd3bSROiA937c+lVMZ3221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8yNlDI/Zlqv1VxJZ47hgRRLBTN4eZGcvLYAcnqyn0/77VSXN6WuYYByrhju7ZAzikrcx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5YEfjGKsb9BcWssR6OpWusNDCQQz3NwIJZF3ohXPHv6VJsNStLdzJJGJpAfgRlyODyTW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t5uyGNyrL8QOM06MlnCucLWw8XTaTqUH3sslnMGwRGuS3sQP51lVlsVbZBZyXLZ/FcNh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O+wEjaa4EVuDJITgKveivYzxuxujDaqOMTNgn5AZJq7n0e5Fmk4uooo3wPLtUCYBBPXr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f28skcflPJ5RG4OQSOD881drJ32jA2cHxHz5z342J/emvqUihvu6x24I42LyfqasNS0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i6eo9TQYdIhXmQs5znnirjx5ZRzz5cMLre154DtLS+Fw1/CJ7mNldGck/Cfb6VceM4BHp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Mg/AAMA/Kqrw7KtrrlsACEljaDHbPUVrNWg+96Zcw92Q4+defknjk7YZeWO4XUI31jw/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KvuGFYD885FZnwncmbSgpJLQuUI/Wr7wNNJNoHkK2DBIUbHoef71mNOX/DfEmpWDEFSx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x/tli3v1V/dKTDuPaqlnCtz0qzlk3QncQAB1qguMMTmUdf3eTXTHC5ekyzmPutlolxHq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Ir9CMVUeHLaHVtE1LSr2Tyo0kDM2QNp6Hr7iqG2vxpkplhfy5SNu+U9M+1Ut5r0UrEM0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OeuOK9OPBft5svkY3129J0n7tb6RBa2Do8UZKttcNznJyR35rF+PJZ5r+O2iyYolD4A4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dkt7S8LSpCZFIj4BwwHB5+dUlxeS3mZJ5XkYjqxzWph2lz6RZ4t8REr4xyAoyahtqEo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Fty1TTnnofaqi6XbIwrdZwuwpJpJJA8rlmB61YRuSOTmqsdxmptu4KqOPekXP00enzyP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nG3B6+/SrNTwDnmqPR5NsoB4B4PyP+4FXYX48Lk57ete7hvT5XyZ/LQaxEXkk2fxIFx6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rK20a9lQStCY4epeRtg/WpL/AOG25P8AxMKFOpjXzW/M8A1cuXHFnHgzyUxBCgkHnpU2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t5HTu5GF/M8Uuoa9FEqGwhlaRWXE1y4c9ey9BUe/1vUNRJW4unK9kQ7Vx8hWPy5X1HT8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tEsI1X/E9SjR1O4x2w8xj9elDi1nT7G2MGn2BkGch7pt3PriqYsFB3EKo6knAqum1Ozi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PkH5muOXHMrvOvThy5Yzx44v77Wb++jKSTsI+gSP4V/IVAUdWOB6k8frVNLrNw5ItoY4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BOZJxuuZXkI6BjwPpTeOPqJcM8/7VeXOr2dvuBdpmH7sXxfr0rQeD9JuPE9zLEJI7EIN2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9a88bCkFRwDW/wDAt7NbeJLIwkvI7AN2+E9a8/PzZYzp6eD4+F9tLrfh+Tw8kC/eDcJI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qNpc3lXsZyQrEfmOn9vrW68VrbXekTxzSohT40LED4h/tXnaH4cA4PY+hr5mfd2+xx9T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BjcM1A1q2XUdLuLOT8Mqleex7H86HoN0bi2AJ/d3Y/n+tTZY89cgVwnVei9x8+3EEkE0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Bz2OOlChvLe4ulUWrNnAXys4re+PdPW11N5gQkNwhJOMfFjB/pWK0y/t7G0i3KT53OI/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PKZ4zJ8HlxuGWWMnpbR6bFCquxLBumeMe1XmgyeVK0a5C56DsDULS51limWJ0kguFCuO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YwXAJJBHBxWs5MsbHnxlxylr0jw9OWu0hePIU43DnI7CtXD8LyLIixwog/D1B9MetYDR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GxDbQSMmtxc3Dyyx7iix5G0Y5J9/yrx49N83vSpvQspOfiAOD8jXj+q6pfLdywSOsQjc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r227t4yzSKdzLy2D0rxfxvbmHX5pFxiYeYPY967cWMuXbHnZjqJbPkA5J9zUaUgNziix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evtTJo88gV9fG6j5dlt7UfiBd9mGHRWFVmnyFVRgM7eRj2rR3wU2cqSMqqVPXA7VmrOO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Nq5/lXj+Vd19P4c/jp67byCSFJP41Dce4om7mqrRJ3bR7YNG4kVdpQj4siiXupW9kM3t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Q5r52nuTZ5WEWY2UH1NZvxndmCytpfvSxb8rwASflVPqXiWa7kWKzmMNuMmUhQSV781m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5LltqA/urjgVvHcuy4y+11DOGgSbmQFcgvzmnpIHHv6VU6RP5lo0DfiQ9PY1NtyFDBut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+0meBiFEyMoJ7HHFWkhN3orbsb3hOfZsc/qKz1lObe5imXJ2MCflWltBskuYGIIEhIGe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aOQ+TaXyddgEnPUHH8qFq6Kl2XXlZFDg+tE0Nt2leVITmN3jPPox/vUTUm2RRRsclSVU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QvHAq88OeNLrw5dROrnyM4YZqgB3LyRVdqgBibB5zxXPPjx5J410xzuN2+ufCHiq01+y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etWmv6Jp+v6dJY6rbJPbuOjDke4PY18d+FPFF5od3HJbyEIDytfTH2f+PbTX7SNJpFWf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LrL1+3SyZ/yweNfaH9nl74Nkku7JHuNKbgTIMmL2f+9eaC7m83zmzknGexr7qmijuIXi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hkMPSvAftV+yGS2WbVfCkW+EAvJZjqvunqPavbhy+XVSZb/7eZxJdmxhuCqncAygHdx7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baZ3jbeN4YdSf+zxVUl3c2c21WeMocMOhFPndLuENJgkdzyTj1rrcdJtvNStdOM7Cws0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o989z8qr9St4IrNboXkstxH8e0LwPUAms3p2qzxlYpHDQk7QSelbbR/DEus6W9wL2CK3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b/aaQNN1mGymzbruhfDqzYyMjnJ/Kj3fiSeW4Ro5to2GM7SSSDULTPDYebUrZ7kLJZoJ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Vs7DwpozaNbag1xcSqdjOqjgc884p5SFxYi41GWZ2ZvNkBXByfQ1mJmYalMNu1G+Ic19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Js9JAwcbnjyTn3avHftSgEHiqCR42iMkQBUAc4JB6UmUyTSn0k/s3BHUg1vfC+iJrWjN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2zwpH9wawGlsqybVy3GMtx+lej/Z5NMLi4hiIGQJeBnkH/epldQ+06H7PYFiuI7i6kdk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ed+HYoNO8XtbXKhrdZthDd1zjn8696Wwu5L6RZL54keMNiMKSe3XHHWvCvGVtJp3jK6i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/U1mW0en67pllJ4T1a3tLSNmRHCmNM47jmvDtIysi+oYGvdvBc9vruhTh0DyGMI2STzg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MN9cROxLJIQc9eDirj6o+k7OKOfS9OupC0hYITuORzwatLiIG2kjjQAFSMDis14Suzde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FSVHAwc9avx95nQNvSJSM8fEf7Vxij27b7aN8clRmsbaT+X4wn2OZFLbQIxuJBGcD61p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ZlZlIdiV4Pp0qgcf/z/ABxoFUCNTtUYH4T2rUGgLzPe/DGIt8ePj5PB9BXkn2u2ci6y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ML6ZH8q9evgGkhYuUG4gsrYOCK89+0KAQ3Fp/hm64aUsJiG3FcYwSfz/ACrc9MZXXpH+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92kiblDL8JOTn/et9f36wTyr5M58wDGF7/U15Fbz21rKTd3SbsZ8qD4m/Tio03iJVfNl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zj5AUxt0zN16SZpVu52MIUMqn9o4Hr6ZqlvPE9lp88xkuIHZiMpDlzxx8qwFxeX+qna01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Kj6DipFrpV1JKsFw6wKRlBkbh68VWtfteXXjWeXzfuMMcAP/ADJTkk/Ks9calfXbFp7q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/QVbR6ZYW8m2QNcSDDftHwB26Dr9arfEDC3uZFtmRYmVWAjAAB5B6fIUqeUSdM0e4vwH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OfTFaCy8MW0V35dwxZiobL9OvTiqjwBMrffLds7mAKkdQexrUQ3BlurZ5Uk3+WUcKvfr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U9npv7GPO8gHEa9Oe9S4bkyOTAqqpGSccmuuzGzDbH+JGUg4qHbRi3kDJGFVh696MlgR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TnHrzSXMRMsLB8KH/GTjAxSTSyLdnLQqvqoNJO52lvM3Y59aLFX4gmitriNpFmlZlwFj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Lr7xodqUQxhVKYLZIwe9ZfWQZ1jkLhsfu+lXHgyXFhNE/wC5KcD0BGas9u0n8WlGS34q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LgnapC98DrQrjUbS1Um4uYo8c4Zh/KtpqpryHotYDxapGtStjAZVOce1Wt7420W3yBcG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X/FsWpXXmQWzqQu0Fm61ZlI3jwZ5eoiX/wCJ9gyRzj1qp1Ukuu1WYe3NdLqs0jHCKoNR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0OKfkjtj8PL7oc0UixMShVSM81Gj4xngdDVlqBjsrB1bLXE+NxbkgD/zVXBh4wVxkVrH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dJcckanLMuewLD+RpZXYkBVCggkDb1/Ja6GR1BCO4HcK5UfpSS7WJyBz75JwPc1pxBny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3/EQpAyM06RWKbe3tVro+knUWWKxEktww/y1UnPyqVqKeVMg9z04qw8P+DNb8ST+Xo9h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m3QV6don2f2GjWS6l41nES43LZg/E3zNWFx9rq2MSWegWMUFpGdoRV2jFc/yX/jG/D9p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VLnxVqAY4yYIThR7Fq9DsrfwT4dKx2MViky9GkwxH1NeeeHH1DxzbXl7fas1qiELDAh2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JrqIz3erSIeSdgZuP05rjllb1a6Tjnt6BeeP9FsnW3vpYZZiQBGgz/tWgtdftpYEkyoD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rA/Zt9nOhWc91dXFrPeyZAWS9jwv0U/1r1S3t4baMJbxRxIOiooUfpWGMvGXTFajYC7v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KRlcMfc+lO0bw/8AeMyFgEBxyO9bV4Y3OXjVj6kZpIiu3CLtUcYxgVnxjX5rrUfP+PSu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1r0uB1OB96Yo3dBzRNgX8RAqDjz/AHqsdvuuqJyFjm44HerQyxIM8tVbrDG4tmWJcMvx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jx0HvXbUT/MkHyFVtjeG6tUcyZOMHnvTpJ4UyXkUfM0E/wA+FfwqzH1ppu5WBAwg/wBN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EsfYVGfVZWbCIF9zV0LxyxHxMce5oTXESY3Oo+Zqhe6mkOHfj06U3Klh3NNC5k1eNMiF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An1e6cHZsjz7ZNDETPjZGfmaabRFOZpVHsDQRJ5pZj+1ldgf9XH5UyOzlkHwIT9MVaQxR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SpQjncDLKg9F5qiiOmTKfjZVFEi01WJCkyN7dBV0lrGGy3xk92qQFwAMYWoKZ9LSGMvK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VhazH7rEqjp8XOa0l2izQPG/RhjPpVBqVjpMNggguZpb7PxjbhQPnVgn6TrpuHWG4UBz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45rK6Tomo3sqnTrG5uGB4KISM/OvQLTwf4llg3y6YUIHQyLk/TNMsdG1KxyOK7IxQZXa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GKspHII7Vy72PC7R71hRScUJ7iNBkuufQUj2vmfjc49jSx2kMZyqD5kc0QJrrd+BGb6U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vr1NTXUAADaB7UiwM3QGioKWMbczPJKT6tgUy5MdhLDIqBYi2xj0xnvVwltgckCo+p2i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U4yccimwUQPxxgetEWIDqTVRZeIbNdNh+9SkTqCrLtOTjvUW58T8YtbfJPQucfpQaLYA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65mlSMe5xWKuda1CfIMvloey8VDhtrq7kwiSzN9TTQ1d14hsoiRGWlI/hqqufEty/FvG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eFruQf8AEOsI9Op/Srm28PafaqDMRJju5wKDJyXF9fOAZJ5CeNq8D8qnWfhu+mAaRUhB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PrGlaepRJI8j92Jcmqm78WjOLS3/APk5/pQTbbw5aoAZmeYjseAKsY0tLQYjWOMD0HNY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LgfwoMVa6alw5BMbHPc0C+INXspbSW1AkZiOCo6Ed+arW8T3piWNFijKqF3gZJrQ3Wlx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XqKgabo6Wt3JHcW4mjwCkrDOfYikGekur69z5kssueMdvyqbZ6NeSclAinuxrXNFGkZV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D8FT2psVkWhxFQLmRmHovA/OpsNjZ2ceYLdeOemSaklxj1pjOe3FQUWqHUbwAGCWO36B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MS2QPNgyYzg9qm59TikLDPFFHaQY9aaXJ6YAoW70pM+pxRBSykc9aFsIkV1bg8HNCmuo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sKjnV7M/AJtxPTaCflQTwuCwpAdrA0y3mWeMSLxzg59R1p7jFaE+A74sfwn9KdtqPYuA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5II6UQMiuGMU7FIuaAeDxyMitM1z+ztNQHTpLx9GrOY5q30VvOtrmzbnA8xf60FteRBG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VGHtRrRjcabGGx5kP7F/p0/ShYx1xQJXfSlpDQRNRd4YhJHk46iq/U5GNjDuYjzPix6V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RavJ5t6EX8MYwBRXWoyyiraNjkqfpUDTlBYk9AKmE7ZQagMOtc4DIQehpSKUEUFERskK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0fJuFcdHH6iq43Ax1psW9vcKFO9sYokdzHKSI3DEdazd3KzIQjYbqOagWl1LaSs7yhjj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smpCmstpepySO3nEY7VfwTh14YVZdoh65FzHLwQfhJrA6xG8F44U4U/EOK9KvU862dT8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syqWKnacelagp7C6a3u0kOSAcH5Vs9FnV0kjByFOVx6GvPXcgcZBrSeG7pluFDHCsAM1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qrxTaNd6RKUH7SL9op+XX9KtVPFOZFeNkcEqwIYexrPpp5SwwPifj2pquoHClm/nUu6s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MbkDPpnj9KRI0XlRzXbbmXTJpYb6GRRhVYE8dRXoEgBw68qwyDWDUHNbbSJTc6TGT+JM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kYfD6ijFabjvWFZG9iMN1ImMDOR8qDxn2q31+Eh0mA4Pwmqn2rrLuMUgGT0NOx64ruO/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5VlxwwORg969X064F1aQzrx5iB8eh9K8lj4YfOvQPBV0JrF4c8xNxn0P+9ZyWNxZvzG2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GIn949KrrZ8Kw9KZczGV8nsKy0jzL5isD+93qtmETpDLcOUZQUOOc4PT8xVmTVHqMsQk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SRwc9QK1ilVnicJJPDcp+GRSpPuKz9xF50TxnHxcVdandpLaLDEpZVfduPyxVSw9aXqp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CCDjmniAnqcVaajbBLsns3xCmoij04re0RY7cfw5NSVgJU8YOPSpUUVSo4QcA0GYmWS1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n3HNetafqcNtarfyvi38rzCT6YzWI1azEmnuUTLLhhgc+9Ueu69u8HWeno/7ZjtkA4wg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fTPeI9Vl1fWbq+mJJmckA9h2FSNCIjgkcnpk4+lUfU4qxtZCtrMucDH51019MojSySTM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ktJ2ubMJPgsBjOOtZuEZfHXmru2fYQoIArWts2rTwjc/db+4sZs+XMpMeezdqtZV2kjN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Ih+1hcOPpWpaVZ7eGeI7o5VDAj17iu3Hfp5OfHvyIDlRSxSm3mjmQ/Ehz8x3oROPWkk+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pe44T2NK3lYJICNyCTUO7n8uJpF+IAjIqYm29sPKmI8uPBIAwffBodxYtaOoRnkt3GVD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ymq90ks2jJeq8eAe2KdFdqq4NOi0sTRu4eNZR+FMYLfLtVbp4u1uLiIWMtxNEeQkedv0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0C7Y3qIxxDcAwE46k9MVF1BLbTbqBo5xK9tMuY8csOhz2pgtdSzDdSu6yIQ4t3OCpB4w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zcTyW9g7LMFfzAuSpxyCKnljL7bmGWkW61ma6uGS0gO4klPNfj3+EY/n9Kq7uaWU4v5p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J9hRX07UJLJb1IblrcH8SRn4exGRUa3JnWIJGY1zsU46/wC9dMfH6Mrl9iWKI8hhjifa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2ulFZdtyPIVTglBuY/LnFSorKK2KyRvznBb39qPcqBJCq52yIc+5FbtZkpJk3qkS3OyC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1e/NVklmsVldxxXUAZ2V0JJUZU+4/rV2lpIR5RfkKHYBcYU9yT2qRpmmYVypVsNt4BbP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kVVos15cO+S5YbiFYNgnk96lGzujIEt7KSViM7jgqPy4/Wg2Vham9m05mCXEUpQOcg7MD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RZ57aRVmt48bSw6A9yBW8eWzpzvDjbsTW7KfTbK2unjCvE6ygAgjIIz0rWzXcEcazSSI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gjNYfW9dludPYXcyR22McJ68dqzB1UtbQQtG00qose9n49BxUz4/O7tJyeHWMa7Q9Sj0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4ikbCBGA4zkHntyaqtbvJR4gg1BkFur4UsvxBe3pycVL1nT/APCVsbmAuRcIyNkY2uB0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CS5UpCjBuRjnPHWtceGN7jHJnljdWtf4dntdf1g2a3E2AGbzCM5x6Zp/2jaV/hOm2k+n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YJbIyPl0NZ/w9cvpF0moW+ySQA7UY4U59aPqfiPUdZBW8KLCHDCNV4GK6zHPymvTlc8J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523BGb/U39zUt9P8mMM+ZHPAVf71dZLIMY9ajMWDM6HZJj4M9j9a7ZYSTbz4ctyuhWsL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kkEnnHOM1QovlgpnJUkVe2jsY5RDNGzhGPx8hzjqPrVE+92DOAzseQgrllp3x32XPGSa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aux8K6pdQ+a8QtIOvmXJ2DH15qSdF0K2Gb2+kv5l58u2Xan/ANRrne/TpP49152qs7hV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mi+FdZvFEgtjbwdTJcMI1A+vWtLBqcFipXSrG2sscb9u9/zNAuby4umLXMkkpz++c/pW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IwnU7GtdG0fTfivr+W+lH/Ks1wv8A9Z/pUmbxEbbd/hlpbWcYwPMI8x/zNVDHYQZJEQH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PmkheNbZ/KOcvP8AAvXnHc/QV01MZ3XDzyzv8YW6vJry623ss0rEb/jPHXoBUbeVty1x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zwfyp+u2t1bac1zHdxZLAERRkYB9zWTlRncmV2kY9SxzUnJj/wAWvxZf8l5Nqlqf2UTm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1u00vQbSyin1DU2MzxCVIkAXr2Ocn+VeUxYSZGPTcBXpGlafa6jdadLdRLIYhsOTxgV5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Hhw93td+IINNvPB12un6esbm3EwcpnGOfxE88e1eRIi44HOK901GWNRNGxPk+SYygXhS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SELl2VATgkZpwW5b23zSY6MCdCc10uB/sKlx2MhwWIXPvUiOyjVwWJOPWvTOO15Ly4xS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ixa1cQNF9yJgeP8A5nVsj09Kur5EFjKEUD4D0HtWX8slzXPm4o7fH591rrG5i1ZJpNe1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Bj25xWksZo5YwYnDrjgjvWF07ThcRiW4YhQSAqjk/WtTpTpCVjXhMYArx8nxcvG5Pf8A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0G58q6UZwAc/TvW2EayYK88cV5zFJ5MiSAcDqPat9o9xvhHOSOK+Zn+30cL9M14907/E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iVV9QOoz8v5V4/ZJFc6gzXaRmMKdqH4UT2FfROpRgjcFz6+9eB+JtHk0zVp7RnXyZZA0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e74XJ/xeL5vHueSfA0XwmAoAvTy8cVPvGSXbNENrkAsPcdxVFBo33aIvbzuJ85yT8Le2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Ex/tYjiRD/Kvo8m52+RhJbqXbX+HLklEYgFl9T3rXRSl1ib3ycnkHpz7V57obspZBk4x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T2+45ycbgT1rxX23nO1t58LRtFE6EFcnaenzryv7RbIpFbXcnJQlSR7816XsitIHeJlK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YzVHrS24jLXSAwJ8RLLnAHerjnZZWccJ6/bzjSibyFFtYJJWRfiwDxVtDoWo3G4TyQW0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HH60l54zsrVGTTbRn93ARfngdazN/wCK9SvW8sXIiVv+XCMfrXqvNyZeunTH43Fj3e61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JNQZJnHe5k4P/wAB/vVVdeNrG2Xy9MtWlReMgCJB8upP5CoFv4Y1K9h81Y5ZpWAO0IzH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znWHYeXYeQTglpZATXC5T7r0SX6jN3eva5rDtFbMyRn92AbPzY8/rVdf6RNbNE19MGMv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a9U0z7O9UhO6a4t4xjoWzQPHvhae08PLcPcxSi3cfBGmOvGfep5zfTXj0xuu+H007QHv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yOWJB9e35VXS2DvCjFsRn4jtxg5AArV63ZzXnhDSZ/Pnmkk3QvAeSvvj6Vnbez1QosFx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GRTsNtIEiidUXHfPrQsgMccGrRNPuT1VU47np60y40iO1j8y9u44lYZGeD9M9fpU0qKr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G4BW1uJGAEtvhmJwMqev15rNm6sIAqwwzXZxje37Nf71CklkkTbtSNR2A3H8zTSLiHWr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dO0ibCMEEDv8xUOfVrnUZ41McUUKHcEQZJ+bH/aqsJ8XHpUy0TD7u2KaFvG+5eai3JDK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XjIoDNk8VFUSnBIHOD61baLrFxpl1HNbuVKnPzqquV2XEinpnNDyQcjpVyxmU1SZXG7j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bUYo7a/kCyqApz616vBMk8YeJgykZBFfDOh3LxrOY2YSJtcEducV7J9mv2kT2TxWmoNu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DLgvXcerw/Jj5T22X2qfZPZeJ4pdQ0dUtNYAyccJP7N6H3r5l17Sr/Rruex1K3kt7iI8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19sS+INOh0aTVJrhFtI13M+c49qzHjXQtC8eeH4hNc2sM8oDW1wSu9fb3HtXfj+R6lc9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ZznI7g969F8IeLIdFimuF05JMJjyQ52k/wAXOetTvEv2M+JtNkdrazGo2yniW2YEkf8A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OkqLe9jVCWAeLP7RB64r05aynTeGFvptPAPiF/EXjkTXVpDbLNaG2CRk4OMsDz37Vu/D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pnVFi3PEG9GGcD6ist4M8CoJrPUdG1USMhDOknVT/DkdO9bODStQs/EcMqwR+TNG8TSA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0rlZv03lxZYrNbz7zo9vNFFJIfLRySNq5AGeT/SvI/txtpVu7C7lEY+J0+AHAyFYc/U1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kLXCL5MkkOAg7E461519sg3eHLaZpvMcSI4Bx6FTx9RWsPbjenmmlyft16dcnNeifZ/O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rR8+4rzixmYMhGBkdhWq0ucR3VtIc7VYE84471rJl7q9xFG1lLJJGg2lGLMB1H+1eJ/a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qS8ZxudRgcfzr1FDbw2MUkVvEuyQEsRkkZrAfbbF50FrPgEq2Bx8/wDaueHsM8Cai/hz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LtQyyhgevT8qxfiONLbxbqUcLKyNOzKe+DyK1l3H/jH2cWLRFBd28hCHPPUnH5V57cXE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K20MfkMV0ht739lN8r+GXt2IzG5GPmK01vqEaWcef3V2ksfTivGPCXiFNEguVn83D4Ko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njG5cFbQLAxYnDDc2Pn0rl41Xqo1uOKScKSw37gVGAM+5wKxOoeJba08QSak12plVdgS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BWFlutU1GY5ee5Y8kAEqB7gcVOsfD01xdbJ5I4EBG7BDH9OK1469iz1nxpeXbEQRqF7P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l1dXd9nz2uZFXksCQv5DitxpfhnT4YWxFLdyxkjcRuX9OKtfGlsz+D5fu0S2yeSfhHBO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jq9Rm15bZQxyX0Nu0sduJHAOeWOf9IOfzxWwuvDdnYNGQJJmz8TOwI/IV5hp5C3UTD4f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/byQLKrh0YBhsBI/SoxcqqfL+FVGQgcoUXCgfQUkttCt/bybAeGXB6Dins6BpSVZFLK4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wDRN5Mg2SAAsQASeKM7TBbxF9yxqCAQCBiqDxZbyHyG+BU2/iLBcdT3q7kllWFWKYX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5+kI0ixqqkDhsnJ4oI3gGRIdZ8sS+Y8kbAlVIUcZ6nr+X1rWayLm1uoriMDazjdheAen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i21q1AOH80IDjOM8c16Rq8MlxYXAaUAgbhxgcGsRlBjEsszSMwKLJxtPBGKJO5HkqCBj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2aJpXLxndgAAD607eNzMz9D0oOllg++mLY0k6qHKucD51CXWQuq3enXv3ZNigqYAT9Dz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/e3Um6IIQFiRj1xXn2qF4Nce5bkvgszd6s7e3j+NvDzrc3WoaYIwPPaRv/xaZ/Umq9fE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IY5LztuP0AwBVEyt5rAHCZ447UjxAjjk1yty2+rx/H4Zj6N1PXdTnLs90y5PSMBf5VQT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2epNaSPw/qd8SLSwuJSf4Iyf5CrCz+zLxNcsNulXQz/FHtH64rclYz8MfTDEZ/DRFPGM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dedVMltGjH/3ZgAP/pzV7afYjqLFfPvbGAd9iFz+uKunP83Hj9vDYrWSUgRxu57hQalQ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Cf3QpUkn5HtX0NafYrbAAXms3LjusSBBVra/Y14ViYNNHczsO7y4/lSa+3LP5WGunyhq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buQVXAA9MUy2s5kcYRnB/hXNfZtn9nPhS0bdHo1uzer5b+dXttomlWoAt9Os48fwwr/a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nJ5vjfTfDGsXmDb6XdS57rEf7GtdZfZB4svLfzDYpEpH4JbjYfy4r6qVQowoAHoKWn5v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w8+Q9x4onKNg7ba2OT9W/oK9T8P+CtJ8OWbRaJbpBK64a4cb5D9asLoaidWjVBusvxEg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8s7b216eaal9ktnrN41zresX90xOQqYjUD0xzUy2+yLwfCo36c8zD96SZs/oRW8uJore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bmdzgKPUk15z4x+2Hw3oEbJaTjUrv/27c5UfNun5UmWV6hN1rNG8J6JoysNOsI4g3J5L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MBQB8q8j+zr7Xh4n1prK/t4bRWUmNlJ6++a9PfWNPT8V5D9GzXO3vtq45T2n0tUkvifR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pzwKrp/tA8OxMVW981h1EaE1NxPHL9NZXVh5vtDsRGzwW80ijpnjNV0v2jyMf2NmgB/i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utMbIBIFQ7jV7WEcvuP8Iqsm8RlgRBAeP3mNejTC7jmY5B4x6U2S5jTl5FAHqayc+pXU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FRTIX5clz7800NPPrNonCsznpwO9V1xrbnPlRge5quhglkIEcZIqWNHnkxvwopqCKlzK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oJkBbnLn3q4XRFKbXkI46ipFhpqWoYuRIc8EiqKeBWkPCtj5VKSGUsMI1XuMDGB/Kgnr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/EuT15NSUt2A4ZU+QzRT+tOBxUDPIDf5kjv8zRY444yCiAH1puee+KUNj0oCbiSc0o56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Y9zUc3wbiCOSQ+u3FBOHwjmkyOvAqKoupOuyL2zk07yOfjkZv0oLjw/YWmq6gLe8vUtY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tLfTfBGhftC1rcTL1klPmn8ulebKgx8KjFP+7syHcAB703Z6NPS7n7QdOgixp8MkoA+H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rq2oq0cc33aFhjbFwfz61k9NjDGWFidyHge1WaW+OmBUvZpHCfEWIG48knqabOMRs3XH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ZXUY5O41AudbsogyxsJG/wBI4/OoqTasLmFZYx8J460cwgA7jisgNfmhLJaIkaFiSpGc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LVkMr3e2LODjjH0q6F1Nd2dof2kqA49cmq6fxHBkraxPK3ywKPa+FrNDundpmHbNXFtp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CO+Oaz0MybnW74/8LbmJfX+tV+p6bewIkmpzSOpPGGyAa3c08cAzI6qB1ycVS3/iLS41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XdTYx1pbGS4EMKhpH/CG61e2/huZyDcyrGM9F5qp1fXfvd7BcWsJt5Ifwtkcj0xUW61j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P7sYwP0rWqNUbTRdOwbqSN3H/uHd+lAn8V2MKlLSJ3x0AXaKzVtot9djcsDEH95s1b2v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sBTU+xGu/FN7LkRLHCp9Bk1WNJf6k/xPPKD2ydv5dK1sOiWVpKp8oOP9XNXMUcSAeWiq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p4bvpuWVYh/rODVzaeFrdObiV3PovArRM/50N5F7U2AQafa26gQwIB8s1IyBzimM5IyK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WkZ8jpxQywHQU0mgcWyD2+VR8hZcEcHvRCfyqJfs6wF4hlk+LFBIeeNM7nVfmajy31ug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sYr4Ry7iqsueBnIpE0qyjA8xN2P46KDJrdqpwm9yP4V60P8AxW7lOLawkIzjL9qkTXdh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MIlD+9ahcAfd7cQp/HIaAEj6u4y5ht19x0qFcAsxW41KWY90j6GpcsECn/8ACV+XYfuK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kkCyWyrsOeR1oKCLTfOOYoXCnu56ipSWMcWfxM6HoB1q7ufLjhILgHHFUrz/AHZJChLF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dBM6IfhkG4DHIYdamMPhBrNaNHcKsshO5s+Zk+vf9K0oIblejDIrSFhPxYq0IDRpJ/EP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Hrmre1KtG0fYjzEyPXrQNxz05pjjBB60YjmmsPh96IYRkdKLZTfdL6G4J+FThh7Hg01A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g1ECeRqU0BPwTglfdhyKZKuH+dRoJTNpcEyH9vbHaefTp+lWV2BIolX8LfEPkaCGa6l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jBFeQnhQeKzLsPNLswyxq91R9mlytnqcVj98xOBCWwM7jwDUtVqrPCQg9zS3EoAzmqT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gdagz6g8h+J8+gWs7XTUPep913hwpFQZdaVSAkeeOecc1npJ5WB2jj3NBcM2Mt19Km10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oVwiqpz75quMxIOwMfkcUioF6AfWij0oAgSOM7goPtzQpbcP1y/Pc1KbgUzr06/Kgbany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1OVGDWfPEgPrVzYPlOuSK1ilWqTOvBOaqdWtBdW00IwDIDtJ6A9jVkvI7UOVc4rbLy5I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Q96stPkeJlVfiOcg1L1228jUpdowsn7QD59f1zUezYRXETkZAYZFbRvbOQS26P6jmpOe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GQdpyOOxq02msVpkPGEG2+iuFHwyptP/AFL/ALEflVEBW68R2n3jSpMDLRESAD26/pWH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rsVpPClxieSBj8Mi5HzFZ3HpUnT52trqOUdVIOPWrRtJF2kg9qGRUy4AbZKuNsihhg1F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wiW0dcAkfEKy/U+taS8upfNaGCIs44yegFZ+WNopXRuSD1FdMWaYOMUvUd649PeuBxWk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vRBqioxwsoKfXtWcZiRx0p1pM0VzHIudyMGGPapR7NE3xDPeuJ6io9tKJ7WKZDkOoYfW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zbI1NXR4tSkR7hSyxHIHYk0G6vIIFJlkC0sfiAwW6iG1kYYyWf4R/er5aNbP1zTBLpEt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QBjJHasJqNhPYTCO5QKzLuGDnitpL4lnkjxDbwrJ1O5iRj9K8w8Q+MZ7i5cNCrPEzINw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qy+XpL0dqUHmKrg428VVTHYhLN8I9+9VF7r15ODukwv8KjFVk1+5iIJbn+dbkrO2t/xS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qKrLjxNcEbbaKOMep5NVf+KJdhEmtomOME7cE++QRTZBCki7F2qeoJzV0q50PV5Xvz/i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be2FHpgdB6VmtXiEc4KOjxnhWRsg/wC9JcsXY4yqnoM5xSqoks9gQAq2chevzNWREJe5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xTGgcHCqT8hSRllboVPQ5rTJ0PEo+dW0Z4HaqfJEo549qmQLJJMPLVnB4IWtRKn+YDzV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ONysWXjqKJp/hjUblJcwSRyIRhHXBYHuD7elWUGjmwlVJyq3TKQgJ+AqfekzmN2mXFc8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MnJ4+GpNyYUtCpjCXBlCtznaMfyPH5Ua0eCWF5OHaFFG3H4iW/tW/wA+LhPiZftVqXil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rESWST/eZJZd5GwtnYO3WtKRp0tldv5MYjY/sypBdSR0/Oodh9ySNw7bZAELMq9Dg5xn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uPVhw3GaqBaQD7u4dRk9SfWoIhntr15bCdoPNADsGIyB3JrQTW1tIE8uVh1aVmwcc8U8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A52yAZ3e+K8+ONuffp6NYzDdvpnRqE0sbyeezsmRnNXttNLdaPbzxtKZYyYzsPLD+tQ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J3ySyEl5HP4se3Qda0Nq4MGExt4PFW8Ut04Xmsm4Bpx1C0swtvdGErKSEJyrKfb1qXei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4j/AOaq7SfoOKYWyc1w56ZzXTHhwxvlJ282XPnl0qdYmWGUIkeNy5AA49KrJ5jtjkO0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b63doDIpKyKCOnUHrWRmmJhLFQRkg/KurWFtjW2Mw+8Ws2QVP7FyPQ/hP51X+L3uItQC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Txx/OqVNWnS18iJAzMoAY9sEe1bH71a3mlWdzeCOS6RQ23GTnvwP7Vz3p6J2x2neaNQh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D1IrWa7AgntJpchZAYjnHzH6k0DVHuG0+G4tLURx27LKszMOnQ/COcfOo2vXb2vmTXd5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xlv3QMHkU2ulNqcQWKWNVDQ53FQM7SO4qrgtEDBmbcvDLjvU3R7pZNPbzkYzvKT5gbA/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PAVsD5V1wrjyRLl1C+vxIL2eSQRv+yU/hUe3vRbhTNZyLkfEhH17VHYIiPuJIHJCilhP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JxXo4p42vLz25yX7gOmgSWmCcbDjipohjzuCgmu07SruN5WkCW9sTkPO20H6damSvpsB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weXH+fU13mck082fHbdgLgHap3MeAo5o50TULkeaIkt4mGPNnYKMY64pDr0sWUsYLe0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KjUSW4nuGLTSPI3q7E1nLK5dLjMcO/ayistFsEAuLqa9Zf+XANq5/6jXR6ylnxpFjbW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AKjVfb2dxcyBYY3kZjwqjNaTT/A2pT7WuPLtUPeQ/F/9I/rXLK44/wBq64/ky/pGYu7u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sT1kO6os9xBCN0ssa89Cf6Vf/aB4XOi6NFdWl3LIwk2ynaFAB6YrzR05JYZPr1NWcss/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V8urW8k4SJXfPfGBWng0+Jo4pDLJKrgNhPgABHr1/lXnVmxW6X34r0PQpg+mxeq5U56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uTthw4T6WFvBDbMfu0SRE9WA+I/NjzRGUFtx6+ppAwpQc157bfbvJr0h6pb+fp9wmMko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cY7dK9OJGCDyPesk9lHBO6qv4WPXmvRwTytjhz5eMlZ2ROORg1dWXiW/syRbpCj84cjd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w3oTxUcgdsfSumXHL1WMOSzuLq11C+1GWWTUbuW4AGAjn4R8hR+AeAB9Kg6WMRSEetS8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OPTy8uVyy7PJA9c00nikPvShckZPBro5kuQPu0g7bTVAFwOlX90StrJg4G0iqIDA4rny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4s1HHBNTYXKupBxjmq/SWDQOpYAhs4x6/wDipygg8cn9Ks7xYtsyaOJhJEG6gjpWs8MX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Afl2/SsNpkzeWyN1Xnir7RZzFfKxPDjafn2/796/P8/H45XF+m4OTzwmTfzOGx37V5z9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lGmXhby3I9CeK3KS+YAVIoWq2qX2lXFtIMiRCB7HsfzrnxZeGcrry4/kwuLyqHLsqQJ5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T59Bv7RXvb5441cBJFgOWUeuTx7VWhDbSnO4shxxycg1OP8A6j1q4EUrytC7Db5cZET+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J4vg/H49W3KJsUMFlqCw20xljZA4ZnBbnsa2OnMvkBQWJPTvisfH4S1fSGNzeWF3Cp+L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aru0uNls7KOVHf0rxZyx15Me2l02+TBiJV23EEkY4/8ANRPEW6WziWUYeYMpUdhTNIsD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hzju3YVP1CMsP2mc/LoKzjvTnyeOOc0+Z9TLwXlzbzPuaGRkx06Go1u7LOrqxDA5BHrW6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UfEtzJZpEts5VjK7YGSOeOp/KrDTPs/soF3ahPPcv1CoNi/3P5ivTMunok29Q8K6qdX8O2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snOAGHBo11q9pASPMMpHZOayMFslrbLbWkflwLyEXOM1EvLuys1JvLqKLHYnk/SuPg67a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7tGqehb4j/aqi4uLi4ffNK7t2yeB9OlZO88Z2cSsLK3lnfsW+BT9eT+lZ6+8TapeZHmx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+o8/yqzHSN3fPBa5lvLlEH+psfpWbvvEtmjFbKCSdvU/CD9aotC0241/VYrK0YS3UpO0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n0rY6r9nN/pUVoFuoLq8uH2LbxKc5xk4J7VdyGts4mpahqUwhhaGzT95weVH/Uf6CtJB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uLm/1S9UDe6NhAT7nk80W3+zXxC0RYw2sHciWcZP5ZxUe30C2s1Z9f1hbVw2zyLdfOOO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/RevYR0zSJ5vKisZlOeQspLD86iXXg3ck0lpNM/lH4opV5H1FCbVbe219zp0chjKEP8A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bjFDuNbulmYxzG3kHxEoSfOU9QflVss9szVUk8XkvggDBwQO1HtsHPT2o2r7ZJZCAN3D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3GB6VmqlFgBkflQVOTTiDj4uD6UNDzweaioGpALMHI4NQXPfnHWrjUWQ2gwn7QNnfntj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PEd3920+PcOryEgKo9Sa1KuONyuoi+EYzLrMCnJVw6kDqfhJA/PFewaL9nDlo57+XO74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6uPBvgDSfCoW5mZbi/PIluB5ZU/6Mcf1rWeb5gLhmChSQxOf1NcstV9X43BcJ/JjfFXh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u4aOLiSSMFtjEdPfNVekeEdaXT2vTLIU0/ID5II7/CK39xdwAMQ5YBQfwsQB+grdaD5b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CRjrmufhj60vPrCbkee6L4h12w08TX6tJGWAWQDO1f8AVj+dXYbRPFE3/GadDLKoyZ1w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tDfz4136aT+1jxnYPUe1Gl8P6bdRtcWH/CyTAN5tvxu78joax4a/q8uWU3uTTMD7OobP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eSmctERkn1+I1bsXtS8bh2x15Zj/APUTij3d1e6HGrXCG5t1GPNiGOe24dvnU23lt9Y0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5rUz11WsOW/8u4yGoLb3Aea2Yxc5lRHHJ6Z4rzb7REtn8HzCIJ5kcpXgjcecj59K9Z1D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NjcYfbEMY9AM5rzfxlp6jRNZhSFVVV3qWAB+QABPatyzbHyMZf5YPF4FdPLYgjHfNaWB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AdaylkA1uM8HPPattoem3NxaCTMccCnBlk7f3rVunmraafqU11pLiK3lkyiktjjoP7VTf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nz+YkafF8K4A+fc96D4fupY5ZUS+kCRhkTbhRtyal6ldSXmjPE1zztYfFlsdR9TXOVna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xFDEZTFKHLHAx+dZTx5pQ0XxE+BtW4HnRqhyBk8jNWnhCWe1iuYhuMcsWMKdpz61C8ZSG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wEqCvXkA8nNWXtZdi+ENPOt6ilvc3Jj3A5d/iIA5wK9CtfCOk2lxEPu8t44I+KU4U/Sv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dnNG+1t4GeuM8f1rfandztIrNPISO7PjjNTK3bbRXtgkMMSxi2tYQCmyJcYyPyrK2X3X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VAys2DyO1EuJJp4gzQuRnIbcSPzqssYXiupWUEluCvXH071Eta9dXsIZJl3uQSCAq+1L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TeVJUsgVhj1A/Q1nVsZrl1ES3DErjakZ5qwj8K6rPAY4NJv2bP76HHzya1j1ds2vE4Ut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pxgYRc59TzXqFpdNd6PHcM+wMp+FTgrg4x69q0Nr9lOpuCRotojnkyTSLk/zq/077K9V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T+Fdz4H5CrcnPt5w0kckY2ncXiGQoOeP60y8eaa2AjtpuQPiYYr2O2+yqAMjXWqSsF6L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2/2caJH/AJzXU/rvkA/kBU8jVeIS/eXtHEUGxm67j0FCtdMuLmyeDDKScHHwjrnivo20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nw//ADy386sYNOsoBiG1gQf6UAqeS+L5itPBGoLcqYYF+I537S7A+vtW8tfC2pSWQjay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9a9qVFX8KgfIUO5gW4QLIXCg5+FiufyrK+Lx6z+zm9kjxLA3xdS8oXHyxVhD9md0snmJ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Yj+lerKoVQB0FcSB1IpskkeXQ/ZMks5m1DVpJHPUJH/c1OH2ReG3YNdfe5yOcGXaP0Fb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X5sKjPq1ghw13CD6bhV8nf8ALyWa2orP7PPCtqBt0eCQjvKS/wDM4q7s9F0uy/8Asem2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FRLjxPpEH47xPpzVbc+PtDhz+3Z8emP71nyZ/nWsAAGAAB6ClrA3X2naTGP2UU0re2MV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tYMf+o1PKH48r9PT66vILr7StSk4gtUi+Zz/AEqqn8ceIJuPvCp7KKnnGpw5PdKG0sa5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A5vE+uyjDX749B/ehx6jfXBzLezOT2zU81nBft7zJqNnH+O5iH/yqBN4o0WCTy5dRgWT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zmZ8EySFhz+I8VlNdnvf8btCHURv8BLck46fKkza/BH0NqXjzR7RSUmE3/Saqf8A8qOn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rXkSlJI0zwQBkH1pbVEjmZ8ZyelZ866ThweqyfaQxx5NoMHoTVfdfaBqrA+XFCg7HNY6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OcYVyTSX3nphEVQmc4YZI+RqeVX8eM+lnqviPWdWBtdREUtjIMSRMTgj6Vndd8MeF9Ru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X4hC2VPyJqfaKscaoB8WcsxPJNWaSoq89fYVZnlPVamMVln4Y0/Trdf8HtjA7Yy7Pucj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IjeWzMxHXmpb3DE4QfLmoTSOAScjJ6kms2291olyqRKQVyx9aCjIg/ZgDv0pkp4JeR2z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NAaa8u9oSHYIj+IHrSwFpMg4z+VQVl3PwuPUmpdrvedVX4SxxVjlnOmUitbiZgI4jj37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ufLOO+K9KisooANiAcdaIfT0r1fkePTzlPD/AJefOZs+hGDU2xsLVRkJ8YOMGtpJAko+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MVvdoy5WOT4W56Gnls0hqqr+FQPpSNgjr9as30xwMo6sPSoctvLH+JD9BTYgSAjBHalz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jFCHPUdKqOPy5ocgBORT+tceVoAZFDaYKcBWY+wpAAtxhjkHpUsqAuFoK8yXUnCRqi+r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0x+QogBNGiU8cE0CC3hUjjcfU0ZYmPEa8e1cWKdgKFJdxIP2so/OoJAjVc+Y68dgaeo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l1mCPPlIZG9hQWvtSuVxawYzxnFXQvy2BkkIPaos+p2kGfMlDH0Byar49Fvrohrmdl45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CB5p8w1FU8usoNQEtpGSSNhDDANTBHrl7kbfIT/Vxipeq6RaXFuRBGY5VHwsD1+YqRY6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qxuBhs9SaqIMXhhnIa9uDIfnT7/SLC1s2ZVO4cg1114ltIiRHulbtgcH61I0Pxzb6dK0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oZG/Cfyp2Eh0fUtetYIdI8OLEEx/xIBXJ+Z4rT6R9nXiJN097e2VtGRl1PxdPUjAqFcf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tLa2XthS5H51S3974g10bdQvJnjPVWbav5CrfR27xZqUWhXv3a0uLbUGA+JoX4U+lZS7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CJT2QVdHw5GsiG4kyncLxVpb6TZW4zHAm71Iyax1FYJbbUL6Q5WeTJ/fzj9asrXwrdyE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twBsXCgADsKaX45NNjLSeEITAQs7rKB8LEcE+/tU3wxZyWtrJBe28azRPw4wdwPfNW80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KwGpa5eveSlJHjXOPh44qd0ehnjrxQnYAHJqg8P6rcX0TRXDhpEAAPAJFWvltzk00OuC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NuSPWngDHI9qjWT+XPNbvnj40z3BoJODn296aR64p5YdqG8mCQODQcaaxHemliTyaG7K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SH3qvutUtoBjfuPovNV8up3Eo/YoEHZm5oL92RFLMyqo7k1XXOq20Z2qTMemE5rPXc53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UOO7uCcW0YQZ6oOfzppVlb3d2sbQRBIUXJDS5BANMa5t4WYz3clw5/dQYFRj94JVpRv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3hPLc+3arpNmvq234bO2RD13H4jQZTqF4f2kkgU+pwKkxyRqWWJApWms+T8TZ9sVdG0d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577akQgW4Pk5X15pnmc5xn50NnY9TgVdJsZ5GOSXP1oLyqCC2WPoKGzjnk0NmHbpTQ0fh6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ydcZ6iriNDHGBn8J4PtWIs2WK8inJIKHIrcxyCWMMhG1gCKimP1z2NT9Omwgyf8ALbJ/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ciiWj7ZgGOFbg0F1LHtkYdeeKZii5LW6ljllOxvpTMUAgNrU5/XHFK4p3VKCXoUoW6kt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IVcWBLWssDD44GI+anp+uay7M0O2ZMb4mDj6VoI7hU1O3uVx5Fym1j7N0/WgcRgkd/Sm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T+tRZTx70EDVQRpEj/CdjhiD6VktWlaNmMZyOCD7Vuwgmglhbo6kVh76Bvu5VhzCxiYH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MjMHycflUmEKAy7RyOPagQ5ChTnK8UXsayrs4HTNCfpmig4U1VXMK7ibu6CrnlQdtRR5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QfTOTXR3/wB4lQRxSY6FiMfWoCT2Vo4aCHeR6qCD+dCk1eMwsCTBLyVMfxD5EVZLRo9u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+trdXEUBjIDfDv8A9WP61at0HY96WaQF146dOam6Y2HKnjNRTzy3WktpDFMPQGrLorSK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IBHQ0Qda6Oag8TW2+2jmA5Q4PyNZoYHsa397bie2kjA/EMfWsC4KOVbqDg/OtRK1GiSA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2GcnI/2rS7efSsHpEo87aW5T9ooJ7ivQbciSBHByGAIPqKliw0w70KkZBGDXmuoWrWd5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u1eppWK8b2vl3sNwq8Sjax9x/tVxKzYHFKvUetIPlXHgito3mjMtzo8aq+4wnHuPanyR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QOoSWzHInTj5jn+Wa0s9vgkVzvVajM6nb7JopVOC5Ebf0/796qtYgWJ43RgwYYPsa0+p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IwO4qjupo57LYkbl9wYk9vWrjUsUihm/CpoiwE/iapNca3tkIQpxnJpwwuNmB9KUjnjr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z940nYT8cTFDz26irRpopIZNsinyTh+enzrH+Cbox6k0JPwTIQB/qHI/r+dHfVdO03xX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0auT1UOOtYvtuDvbyWt5JdwyLPG+fjJDbT6UB52mbLsSfepN5qdlPpZv7NleJX8t2UY4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TsXriueTUR5NUhtJ1WRgSDkp3IrB+KJo7rULi7WIRmY7toPANEuJnv7yaaBWO5iRxk4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Ga+kjt4wOGdsn8q74Y+PbllltmJGXaWZuKjyyo2EQEknjAySav8A7totuWEs1xfHI+FQ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DDS7O3tCR+NVBb8+9dNpFZa6LqVwu9bdok/jlIQfrR00tUXa9xG8pOP2Z3Af71Y6HYap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ko6yOT8KD1Ner+FPBNhob+dNG13dL+GSUAKp9hWblr23JtlPDH2cPcxRXWoBo4XwVDry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mttLIyrfsgB4jjgyce9ekm6a/Do7RKgTHlZzxTYUeG1mW1VFnXG0A9Qax52t6jzjXfsx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VzMZov3WXIb14HSvKE0S9vJ4hbQsTJ+HPAY+gPrX1Rowld3sLuFsXGAQ56cdRWF1bw/c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re2k4VY8j1yPetedTxled+Hvs7nuIoLq9IaFvxxA/EvzFbfSdIsLKa3NrHBJlCiqVA/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tVWENOszABXV0XGPnjrVfPZOJmewW4JkUtIh+Y4I6fWs3OuuOEnomo6seVdVb4h8R7E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KMW9mQOAmxzkh+2D6VK1Kxe3v4lGJhOcgA84J6fzrWW2kWGntLuUnLZBJ5HTHFcsuTTpO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QwSRlpQdhOOm3t+QNMhhuIcSBJFGck49K9hitIPvSvb25aRWZg3HG7/s/nU3StBiljk+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K4Xd24rF5mvwvE7g3JUhkK/EXJzxk8/1pInZCN5+EgHAPUV7JrOiwmSeGKGNTbqPi7HNZ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qjOUDQ7UTbEO4HP6nrSc0peH9MTFdSTSeRbLhnGXbGQidzW10HXfu+m/dmWNwE2RiQ4Z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St9Phd4mmRJQFaMnlhkHFZArNbTsqBkRDgMBjJHcelbmUvpzy49dVsr6HTL2SOGGZbS6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649zxUjT/DlzKkrWp3RBiAGxkexqh8PXQtlkmlhLM52uxlGex5JPXj9a2mk+ImmiCPLH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8utblccuOWemWmQwzPHICGU4NM3n5VtNQitL5oo5bsiV84CoMgfTpWf1TSPusMkscm6O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zLbxcnBce4qJS5gkETMHZSARWZ1CzWGadFUrASOO3I6VplYgg9abLbxzecrglHKtjPQg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ZILlSMFeoGelXkHiSWws/u1hDEXLHMrDOAab4qiRbe1xGiYcg7FAyMd8fKqBkuVSNobW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PtXO47u3qxy6Wl9qUz2HkXFwfJC424wP0rPajMZLaJEz159/SrUaFezW5a5Edomc7p22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R4ADNLNfMv7qfs0J+fU1vHC30mXJjj7oemxBLWCMqWbrjr1qfPoFy8omYJbQsMl7hgmD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GLKOCyUjBMSAuf8A5Hmq2aZpZC8rl2P7zncf1rthwZfby5/Kx/4rEQaXbL+1nlvpcYIj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6hIhxaRxWsY4AjXJ/M81TTX0EJPmyAEdqgS62DkQRO57FuBXaY44+3C58mXqLmdnkkLSM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e5ig/wA2RVPXBPJ+lUs19d3B+JxGp7Jwfz61P8LQWlxrcUN/H5yOrEZJxuAzz+RqZckx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yp/+Ihs/draWdh3CnH6VYeFL8zalvv4Y3hUjdEQRxnmvVbZtKg02W3g+7wOV+GOGPaze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HicyRqEjuIAQPdeK8mXyLlNR7sfi4Yd+3riSWtjButhDbw4zkYUY+dU2oeLLWPIhLTEd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n3/w/bXCkNNbI0bZPoeOPXp+dVFtbR3U3kK8lzOf+VApOPma8tuu69OOG+ot9Q1ebxDY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bs8WCSSV5ryVkxgd/SvfNA8FCOaOS7nYPyBFGvr2LGrP/wDJf4YiBkuY5oy3JDT85+gr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Mq1yfCzy/wBPmn/LlV+ODWz8JT+ZBNGQdykMPrXo2s/Y9pV0hbQ9TMUvPwT/ABA+3GK8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b+5ajA1vI6cq46jsR7V24/mcXyP6Xtxy+Pnxd1es2wFmOAOpzXLICM4YDsSpGflnrTZg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afNeXcMs13JI67sRk9MY6Cujkl7qpdRQ/ei3ZgDx8qtwhHuaFPpl3eSR/d4XY9OhxXo+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wuWGoyGoKN4IznNRUikk4RSRXp9v9mOp3UC3UiOEXlt3wr/erTTPCdlaG4++XcPnW+C0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ozzx9uXHw5enmFlE0cZUAsxOcKM0VgRnIIrYarqMllNIbKQQRbsAR8Z+ZPNZ3Whm788A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fL5dOfJw+Pe0BRk8CicLyWFCL4H4gO2PWmtG6qHKnaxKj5jqK6ZZzH2548Vy9CyYkidA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wGKUJ1JHStF4d019TvWhk82KARlvMjXqfTNB1PTDpfiSSAPI8bqrIztk9P8AzXDPnxvU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fSrspvum8NEzO2AB0xUqLVrNVJuvOdu0cXwjP/VXofg/wmdU8yWXTDM2QUd0OCPrxVvp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XGt3ltHbtJvS1jGX+Vc/y29O04MZd15raeIoneO0tLBIo3Yb23Fn+daOH4WA79c17dY+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0lDtGBLcAIo+n+1eU+L7EWGv3So0bxs3mKYvwjPOB8q8fPhv+T3cGWv4rPTrjfEo6nG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NiQA445/vV+euR0rxWPZLuNv4Pi0f7hn/D4pL7J8xUg3sfcnGOfc1o3nkhh2RJb2Yx+z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ErzPSNan0p5xC4VJVw27OAR0PHNTrWHVddjP3eO6khPO5v+Hib+rV7uHPymnk5ePWW2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HcafcuLi6khKlRwS2Oyjnr2OK8bsmEcbeaCeMbWr2TTvCU0cey7vxbow5islEefmx+I1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PEN7YKD5CESR7j8TKeRW8508+cmuknQGI1WN4yFi5B+LGfhParvUJVuZ1hjVyGHLAYH+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GWBCjd2z3rTXsRgiiZQFcLyduT8qcWFylfP585jnDNB8IXd/DLNDepbRlimAu4n+1N8W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kvU1a4unjwuyTao2k4yOM8VGs9d1HTYpY7B2bcc7dm4j5Csp40g8T6lptzdalZ3hsSv+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H+lZxyy9afU45Ljvbz3WvFWp3LtBLeMEUkbYhtP59aBovgfXtcYTxWrJFJyJrltoI9Rn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087y5NzAZDkY3cdT05+deufZBq51XwstvM265sSIm552HlT/ADH0q5ZWTpFZov2S2cQD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4BtH5nmg/ap4R0rTvBck2j2Yilt5FZ3GSzL0OTXqe0dgTVf4m08an4e1CzIGZoGUfPGR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p8CamNK8SWl3khY3DMfQd/0zX0R4Sc61eXevSZETMYLVT+6g6n5k18y6fEReRoThgxDc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n/pHTBBjb5XPzyc1rm9mK9ZUdGRwCrDBz6V81eI7BbPUb6xd1Ijlde5OM8fpivpHbjOa8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xRNICUFzEkoOOM/hP8q6/Dy1npz5pvF5xbzNJqNvI7r8WVbHyx0qdexkKJAMvGT9R3FV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yVOQfWrmYLKm4A4kXP0Irtzz+THH6RARJEuM8inxDMKuBQLQHysEcrxUy0GFmiYDjDD5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FCBok42nBoQ5PNZEqx06XVrqKytRummbaoJxXu3hjTI/DemRWlvEyIPxPIqkSt3JI6V5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cyCNnUBI1dS2WPyrWxT3ul6rFIslskF18LJH+Dpn4gea55V9P4mEmPlfts7y5aV3UnlB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6j0FQ4NQF7AsxkKwhivwkIvPbceT9Ko7wrZTQzIpELjKmVsj3wv96iSTR2souIOS46yD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Z29u2tjnCw7gxZMFGYLtBP8A1t1+lbTwvfodGhCsCFJA25IHtnvXjk+tEv5mMuTuVpTv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4HuCyTwKsoy3mA8lnz16cCpXD5Gri9EmvIpEKyEFGGCD3qs8LXpRJrAkHyGITJAwM9AO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D4IpD/8AGoSaFqw1yG9gTylI2yk4yRWe3hnjrVrUTHzYXSUqFYYINYC4W/0fVZxZCS4h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x7Vt10y9ZiWZAPds1H1Pw09+IjJPEpQ55UkH2NW4zL2YcmON7Zqx8cmGURataSWh+e8f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HauCIy8q7S8Zw2PnRh4a/ZGNr1xGf3IYlQf1qNY+AtLtbr7xE12Jc5J83APzAFY/Hr0Z5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77Dp7Uyy6Befeoyd3kSkK3yB6Vi5tK1LTbgWuo289s0ecRz5Ab39DX1jFarEuE3H5k0k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A6bhnFdO77efK7fL2nabcyOwiikfLbv2aE9fl8qubPwtrkyPHb6ddgEnG6Hbn6tivo1L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jKqr+EAVOmNPnfSPsu8RuzM9rDbKTxvkGcfTNWkn2K6jeWyxT6laQgHPwxl8fyr3RnVf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61i/zLiJfmwqeWmpNenk+k/YhZ2pjN1q08hQg/s4wtaxfs60RVBuWuJQvPxSYH6VoZd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/wAhVB4g8S6BdW/kXGpyLGTysDYLexNS5tzHKpWl+HvDFwG+528Fx5fDZYsR86ubfRt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D6iMVgtL+0TQLJJobOyaFI22AqBl8dz3NLL9qlvz5Vi59CTU8y8eX09KRFQYRVUegGKd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w/YWSL7k5qtn+0bXJciPyo/TC1PNfxZPbJHWNGd2CooySeABUay1C0vUdrW4ilVTtJRw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Lddvl8qe8+BxtZcYBHpWG8GanfjUL1VuWiijJXYp75x/IU8q1OH919cvcwJ+OaJfmwqL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kIPpuzXzrdzXV1cwO9w21MkgHrVroemXms3flWo3soySzYxU861+Gft7RdeK9Jt0LPdL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l74706KGOS3Kyo2epI49RxzXmHibwjqGmwtNcukkQGCA2SorNRxNHnLk57k549KbpOLF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Fit2D57jio139qthp1lJc3soaYD4LVEIJ9y3QV5Sx5rI+L43jkjZCWV1w2fY5FXHurcM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dRu55ri2lkRJjlI2bIjHoMCq288S6tOSZ75gD2BxWQ0kBbaFiQcoDn2xU5mLHA7+prN9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7kJ33chPzoDXE8i83EpHpu4qNIAp+JgKVJFOBkH50aFKBvxE/M0cQg9F5qL54U4HJNP8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UoeAKcrMBwAD6mozzNnjqKYsxOeM/wBKipyu/wC8eO1LG+7J3A1CEgBGaQzqM9hQWQcb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dw8eRE2GPfFVv3xUXFNa6TcSOB2x1qaNrF7qUHbvck+9Q51MjqSTlTmhpOGILHA9T3os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+rYop5k4ICj60e3LAcqT34qtbUrKL8dzCvrlwaZ/6k0qJRm9j+Sk4qaqbi8EkoUeUNgH7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BjO31PesvL4w05JABM7+wQ4/Oo9x48s+0MzH1AAqzDL9Jc8f22IcIoHJY9cnpRYm3Drm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LRgBzlm/pUZ/HN0uPJtYFznqSa1OPJPzYz7ellsfCGz70yRgRgOSfQ15XP411WThDCox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KtYfI+9lM8fCoH9K1+HJn8+L1iaMKRk5PtUKVgSB8K+mTivH7zX9UbIe/uT/AP7DxVfJ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5/1mtTgv7ZvyJ+ntiX1tFn9vCf8A5jj9ajvr2nxvn7/bhu2yUZ+mDXiRmdskux9ck0wu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I/+2Lz/AOn1/BMk8KSIchxkZFPbB+dUWlTfdbiazkbIU7kPXirNWuJTiKBsercVi9OY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bia2dSRnHHzqZFbTFf2smPYVJEMaYO0E+p5ptVHpl0slqqvkSJ8JA5z70eR22nZGWI7G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wILgYOOxq1co/wCGMt6kCm0ZyaSN3xNFtPyqNJDaSZ8pth781c3qopILbT6E5qguyquS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mtCmSrBl9ajgc4pXMrH9kGIPoKItrMVJkKRj3Nb2iDKo8znqKPEwKjPUUSSO2i+KR2cg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2KMAepogTKS5KgbR1oFze3AOy3i3H1FTZ4JpoC6o7gHooptmwERBAUr1ycUFS9rqF0CZ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uixk5kYvz8qsLjULaHiSQZ9uaq5NdQZEMTH3biqLeCytoF/y1ohvEiBxtUeprLz6vdTE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GWG6uf3JGz3NNDSXGt28X4pmkbrtWq+fxG+CLeIDjq/9qjQ6LM/Mjqg/Wp0GjwoBvJc9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vbn8UrAekfAFAiglmuRCFIkPOH4+ua1kFtDEfgjQfSnyWkU8sUhyHjOVIq7FTaeHnJzP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aLZRYPll2HdjmpqsoHJx867z4175NS2g8MEcagRoq/IUdRioDXh7D65ppnkbrnHtWVSr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iseCMkdxTQSetMyjOVz8XXGaBzTM/Q4+VMO8nOfzNEwFHoKaXXoOT7VAOVQIyXbOB0rJ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iRhVJ5Na5mz24+VV9xdw2lyWkkwGHxAc0EKw0GKFg0ruWH8Lbauwdo25JA9TmgRXMM8Y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IccYHzoHs5DcdDxioWot5EkV3g4jOH/6TQru+todwmuFz6Lz/Kq2612JojGkO8FcEt0p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EetQbm+giJ3vlvQc1l0vbqeMRxFpAvw5HNP+4zyjMjhAecVdKnXmukDbAqr7tyaqLi/n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qlpY2sI+PLt70ZGCf5caKPYVdJtWJa3MvJXaPUnFWcEflRbZXyR3UUC6uSpUs/w5waTz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Nj7Y852ZPqa4vjpwBURp2IxnBpjSj5n+VXQkmVQeeaYZjgAYFRi57CmNKB1OT7UQsr7L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/kaJu7kVDnlGwg4A96D98BHJJP5VRPaTA+JhihmYdufQmq/zndvhAFcQSfjY1US2nHQY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YoJDcYGBQ9vrmmhaWFzaqxN3uY9q2WnTebCu38JHw15uXA4B71rvCl3vh8snDDkA1LF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k6H5Urj8LVzVlV5YuJVx2lXpn95aeB1yKrtNlKq4X8aftF+nX9Kt51XzNyHKONy/I0AG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RqC3wv7UHEdc9KPZnztKmtj/AJtq2V5/dPI/Wh4zS2Ugt9UiduI5h5L+nPQ/nQaLzvvV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6EcGoZOTmn6WDFPeWTj8P7RB7dDTXXaSPQ0DoW2kVn9dtduqOoB2XUZC/wDWORV8pxUH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2P/NhIdfmOazVjDMPLuMHow6H1FEA+LOKPqsYcieP8Mg81fr1H86jBsjNZU4459qyl/ey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I2M43FuM1qhzwO9ZXxZb+XPBcqMB8xsfccj+tXH32VW3bySo6F2YjnBPIqtjaQPkcqOD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8S8bh3oUEDXEu2NXYnsqk/yrvOmFnYXaRyBXOFYDB7BhyD7Vr4ZBNEkinIcAispaaFdy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X8q02n25s7JIDJ5mzIDYxjmueeq1Ent7/OhONrA49s0Xr7n0pkmWTjmubS90uTzbVeeV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zYlZCcbhnGe9Xnauk9Odh0YytYjxJb/d9Vk2qQkgEin59f1rcRZ3ADrVL4ytM6ctyq/F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H9cVuIyUDtHIrqcEdK9E8MTLPpcaj/l/B9Oo/t9K86RGbOAfrW08Gz7bjyHxtkXj/qHT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FLDnFY7Wzc39nK8xx5R3LGo9O9bq4i3DGOKorq3KXexl3JMpX5VItefJE7dsD3ohtgR8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e3FuUCtE+Mn9KhmWSVcu5wfStsrfTryLTr2GaNlDI4bA788ivUbtEk2SxkGORQyn1Brx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Hg17D4TuPv3heEE5e3Ow+uO3/ftWM4soc0OeMcVV3OmJz5QCk9vWtI8fFRZU+lY9NPPL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qnFC71d+KbYxXEcyj4WG0/MVSAbiAOvYV0l3GKTNI3vWjg0aG3sw99kztyI84x86rNWh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cfEM5B+VVny70hQsVkGHMf8AqXqKpfHWjvot5D5d080FygkVmXB561cKpyMA1deJIjf+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FYHd12f94NStSbTrlrPTvCEMQhSNriBf2SgcuQMk1mDqzNhEU7gMdetQNK1L7/pUKXc+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3oPaqqe7MWruh4QADP0reGEy9s55Weku61maN3jhhSEj97rVLdzz3I/bSM7e/wDap2ol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QKiFQprvMJHn/Jaz0sjLIy984pil5GwCc1Lvoc3DEA5PatR9mVnYPrYn1PHlRcJvU7Gk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f5PSfsl0mPw9YRzXW771dgSFAPwjHwqfnmtvLp0+o29zDZ3AikBC+YeSCeCfpUa5hSW3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7QOhNQlvpAOYXUMSNw6E/OvPl27zULpvhrTtEvjcW9/dXV0u5WMjZVh3OO1aWOULCuF+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CqNzEixTNyV5ck8Cmt4s0iIsGv4I5IPi2McH6Z61nRbtptensNO8IXM97uF1Iu2Ehtrhj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KY2m8HpJdv507ysxkY5Lc+teH+OPFx8SajHcwSMLfGwRH90jv8jXvn2f2q2PgjTVB+KR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vGjUEADg9jTWs7aTO+CI56kqKeOTzR41om1NL4T0ifYRbeWyncCh71H1Twhb3C7ogN4H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SoBT8VLhjfbc5Mp9sI3hsW9xEVh2oq73bOdp9BU+8RooLSNgFzy3HHHIrVsuQQelQNRt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AxXHPg66dZz2+2Du9N/xXU5LeWZ8I3mEx8bhweaPb6TFG52RtGFYsxbuK0Xh9re9a5ME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LhgfT9KJqGm7FkkLYMzbSB6VxvHlJt0nNLdM/HpkV1DmTLSGQhXPXAHQV534m8NXEoY2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cB7V6/ZRFYo/MXLIzBcHt2qqSK5uoEluFSMAtvz/AA1iZXFvrLqvnjV9GltZEjl/zQN/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PVbizhEccrRerL1NewX2jR3UkuBzJgb9ucAVQ654LjeM2trBulb9oJscYrtjzT7Yy4v0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2BGCltu0kKSWJ4JJ963lzJbXlkUl2hA2ACvLH1Brx7UNNmsblzbszqpyGA7D3qXpOvzw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sWYkAcY6V3mX6efLD9vSrzw1F9yaSJyCnxMwXPGOgHc1l7mBrRY5rl44UIyTK23j1x1N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plossD5al8lj0xj1qJ4n8Pv4iVZxHFHcxjYqgjB7gDPeuuF3dV5uTimt4xiNWv8ASbiN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EHlr0Pc84qD/AI3dpCLeySKzt1OQkYyfmSe9QdUgfSbw21+nkXHaNvxHPoO9Vd7qRt5D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DXrmGEeC5ct61pbvI0rb5XaRvVzk1GurqCJczSKo7Ann8qoZb26nBDSbFPZOP1qNsA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lJ6Y/Fb3lVpNqygf8PEz+7cCoU91c3H43CA/uoMf70Pp6CiRSRLHKsuMsvwnnr9KzcrX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HdqftwTgU2JhuG4EqOTj0qSot5XJimIz+6y8j61l00AR9TUjT5TBeQyDqHFHW1VSPMOc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UAq+O4x56rcwGT9jMpGemTSeLYhJY6ffgLuimMTEDnBHFDsZPN0htrDcmGqw1Jhe+G7u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Ny8183Kar6eF3DPB8iSma2mMYRucsM4OOv6CtFotjYaWwihuLF7p2wzyxSK30Irzbw1q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x5jfuRLlj8q9Q0S5d9ViR7i+Ug/glthz9f614/mWzHxev4cm/Jsri7i0TTQyKr3Mg42E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euai7zCVtxycIpNbXT9H/wAY1FnuMi3iAHHc1rVjsdKjUsY4Y8YBY1n4XxsPD8mc9s/J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catpLRtqtu/3duku3GPnTftA0OLV9HXUIlT75a4fzMfE0Y6rn616vFc2WqwzRRkTRY2t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rb3R4be1Kw/5ZGwqfQ1v5fBjjPzcc1cWePm8v4Zfb5rIDKe4IpsMaxLhRgDoPSi3IEd3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EihM/Xb1r245eUleLKatjSeHhYSYWUFpMFiflXodhfWkNhF9zs1xtB3E5bPr0rxDLxiR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qSni7XLe1gstOhgtUx5az3Djccd8ZrW9GOO3s13r95NYtDJIqWucE9OPc15NrGvadY6/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RsYxu+XSollDZ3GoKfFOuX+p5/Fb2Ckq3tk4H6VZeI9LsLu3EWg+F0soMYNxeuSx+lWZ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xV3rEeoZFnbzywAnc5XgfOhlpHmkjmYnywAuDxgjNS7qwubeHyJbk+Up/wAqMbUH0ra+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OoX+oYjuFGIYxluO3r+QrvwcuMvbzfI4LZ082uUZ9pjXJUg8c1qbbw1quuRQLYWcrbju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a9X0/wAM6Zpxza6cuV58y6//AKev8quYJlkcRxvJOR/y7dQqD5t/vWuSzPLa8ONwx1VL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aLUbmC3EahSqHcSR/wB+9aSz8P6dFMk8WkrNOowLm8AAA9gRn8hUiG3uBhbWOKOU/wAI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42SBtUvQXH/LL7j/APSK5Xxx7dpumYklba80sq9orZPLT8+T+ookGnXe8GOO3tEP8I3y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9740sLKMiCONFH70zhf0rOXHibVNYLrYQ3t0vQCJPLj+pNc/zS9Y9t/jv21N+NMsW/46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yH6IOKwn2iXEN/BDLFbNCITgM+xCQewQc/matbPw3qdxtfUbmKwQnPl243Ofm1XMPg7S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5mB/bXLFmHy9KtmWc1ejHWNeO2MxjlXjODyPUd61sLb4wQQR0zWa1WxfTNUlt5MhkbHIw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EFnH5sq849vWvDljd6e3G9J/4ZgSR8JzXqcOv2kWmQXFxcIkTIOrBAD6e/0ryyaGUD9o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TNBuNdm8u1a1jkiGTJcAttX/AEr0rpw5eN0582Eym62mo+OLePcmm2txdSAfiiXanzLt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5NT1w3Vy1v5rxhTHDIZNuM43N689PavRLXwzpOlRebrGpTXoA/C5CRfQdD8qo/F2o6Te6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t5VdmhhIC9R+LFeq+u3l8ZZqKjQG8ydUYxkkkln7CtPrErrbosRRlOMls7j7jFVWgaSU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kMwDD6da2cGjwzwMyEyPjBxgAD88114cpMbHyvkcGWXJufTKeH70aVd/eGi8wCTBwOoI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Vrb6VKLi+t7csuVhjHnyt6cAgD86qtQtWileMw+YoyCVmU9/lWm0+y8LWenrO9vaAuPi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ZyY5vo/Gy3h2+ZLXSL3WbiSSW3aZCxUCNN3Xn8I+frWq8C+G9f8ABdxdaxf6ZcjRnXZJ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sznIP6V7LqXiKx8PWLTaZorJCeknliMMfbPJry7xv4/1jUrKZEhkNoylX+7rkLnsWxi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/T0a2kjuraO4gcGCRQyt2xRECk5Rgwz2Oa+codN8bajZ+TZRalLZBc+XEj7cegAFehfZ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R10TUru5mHEMxEUae53HJNc7hZGdPLfFGmf4V471a024EcxdPk3I/QivZ/smvPN8OPBI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HmqXWfsw8Z+JfEh1a9tLCzaRFUp5/THTOM1d2v2LanLgXOrxWy45WHc2f5VrPuRI2D3F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zcCvO/tWksbm0sJ7W6glnikZGVHDHaR/QitDF9g1gxButbvXPfaAM1aWP2IeGraQO819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j1hlMtpl3NPnPUYCb22YZxJlW6ccU+xhP3OJHJBjTZz3wf7V9TQ/Zb4UjKltPMpU5Bkk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21AEGj2a49Y8/wA678nPjkxjhp8dW9pI8x2RuwJPCgnoaudP0DVrqeM22m3kowVOyEn3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K3A+72dtFj+CJR/IVJJAHJArjeT/AE2+Th9nXii8ZfK0W7XPd12fzxVpY/Y14rl5kgt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/o5r6ZkuIYxmSaNfmwFV9z4h0m2B87ULcY/1g1i8i6eT+HPsc1GzIa+1WGIhtwFtuOD2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X2+pIv8AiOpyvKuMSRQqjY/UVfz+OvD8IOb9GPoozVbc/aboMRwsrOa5/kdseTkk1Em2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n+8TMv8AzHf4j+QqZa+CPD1tF5aabEy5yTIS5J+ZNZi5+1jTlJEFtK/uQarrn7WX5+72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eW+69Js9B0mz/wDsum2kX/REBU+OGOP/AC40X/pXFeJz/anq8pPkwRRr71X3P2g+IJs7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80/Hlfb35nVRlmAHuajS6jZxDL3EQ/8AkK+cbzxHrl5kS38nNUNxc3rvh7uVgf8AUaTI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9NhGXu4gPXdmqy48caFCD5l9G3srA182NCzHMsjtnjBNRmjRWwBkVfI/D+6+ipvtQ8Ow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arrn7YdITIhtLmRu3TFeIJDGsSkLjNKsaq+cYBqeVanFi9gm+1/I/YaaSfVnqvuPtX1e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Y9Wya8yyokGBUuNtrDnn0qW1uYY/ptW+0DxPdg7JI4z6IuP51U33ivxNKR5mouoPBwMVB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TRdau1aKNNgDAfj9axt18MZNgtqOryjc+oTOO/7Q4oby3EmTLdSufdzUeKQEAdKeWBO0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1JqciKyHPUetV2SrZUfM0vnNyCxoDttBOMVysenFDG3CkE012I5zkUB/MIz0yKRpSMdy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cHVj1waCW7DhsDB9TVFpFsbbUL09nfK44HfNWruir8bquP4iBUEahYxyNuuYVI6/FnH5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r0T7KLeRZLy8kO2BU2k+pryX/H9O37Rcqx6cDp9a9Vu75PDH2RTXpYrJdJuVsc5bgVmy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8f6rq3jKWyju92l/eGjRR+8gP9anuffg15Tpt9HYarHdSBpFU8jueKvZvGpcDZacc4DN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TnOSfbYgkHnnmqXxFa/elQAcg1m5vGF2xbZFGmeneodx4kv5gMuAR3ApOOpeXF6BaKI7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0RrhAOcD0Oa8zk13UGXabhtvYelQpLy5kb45Hbtgmn4ql5p9PULm6iQlXkUOPU0D/ABG0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xV5m0shH4z6YpjO5HLGtfjT83+npg1qyVs+fH9DkUGXxNp6jKz7s9lU15vz1zzS7fhGa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4usxwqTMPkP71Hm8aRKB5dq/HrJ1/IcViwDu4OT7Uu3rV/Hin5smnk8ZzP8AgtlXHQli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U8bFB7BeaoyPQcUu3jmr4Yp+TK/awfXb4k/tmA9KE+s3xGGuZOeozUIYB65+lcUOORV8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g5uJCCMH4uooJmkPLOxPTk0gAJxgV3senyq6NuLMeSe9N3ZPWn8dyfem4GfnRB4CcYHb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lBhUkgAjg+tTVhkAwetGKjwoRuBanbOPUCjxW5JO4gYp7WgLZLN6jFGdojDbyKHLIEU5Y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CCIRhiOfQ96a0ECpu2oxPr2qm1BO+4YoGO/61Ouos5K4+lQCCCK1Gi9hzSAYcGu6n1rm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rrMC2TwXsC4MRG4eoq2W7jeJJIssGGQAKJd2lq1vIs7KAwwd7VQ6R4gtrC3ltblizRPt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uy823LkbYwoz+8aeLVjzLIT7Cq061Ncj/g4Oexk/sKjta6veE7pWVCeg4xQH16KzFo6t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zmolv4nia2RAkjzAc4HGafH4Sjdt91O7E9QKS0soNK1sWroGhmXdGxHQjtV6EK7uJbp2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QTPHjiLc3+qtjehF2kqMA4PyrI3sGy7kSLlM5DZpEQpZ5Ru2P5e7+GoyyE53sS2e5qXL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robeNlDBQW7k1tEXBkG1BnNPSxnBBK7an21s6NvAI9qJfXLwoP2f1ptA1+9WyEW7gbvb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4I/aSO/7oGM1bQX8jyjfjAPTFaG7UPp8d1bKBJH8Yx7dRTehjLfwpqFwAXQQg92o7eFJ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9K3sNyk0CSrjDDNc8iHhunSp5VdMPFZW8PAhXI9RmiSAY6DitV5VvICsiKWHeoF1p1qV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RpSZ3CmNU5dMZQRHKrjPB6UCW2lQfEuKu00jkkHIpryOGwCAKkGBvLJ9KiTcKD6VUPyx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TNNRtyZpCxB7UElcAelLuA6mojSN6nApvnL3OTQTfN7AGoN/LJFLHMCRg4YDuK43AHcA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TEVkkBJHQUFmWU/ETzSGVVzjms4urNHGEWMsVGNxNAe9vJz8JIHooxTQ0c10qg7nCj51S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EWNvNdsxyPLUnP1FRYY3EqvM6tg5KtzmtzD9oOp21slvYrZ2kYGP2MOD+uashtH0zwH4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fbnnNxIARWU1e1v49QltZbhZRGcb43+BvlVpquu32osWurqeUnn4n4/Kqh5WB3M30pqm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DjsKi/ebaG4+CMsOnxc/WpUTfeWCIAZGbbycDPzrR2/ga3QedrmsWdih52ofMeqbZyOd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XB6097gYGTkfyq71JPCNjbNFZnUL+cjiRmEag/lWT809lGPc00JjXHHwjHzockpP4m/K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o6nihs6Q7kK+vemQys0QyceooUk65wh471Fe5KtwBj86qJzyKPehPOBUJpHYZPyya4hg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uOSOaCZHJ479MUu0LyevvSFlUYBq6DMM3U8etKkIByxNcZh/30oTTkjrj5U0mxy+3C9F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4GflUR5B+Ic+9LG4YgE/D64q6B/MJ4GB6UNpVzyxpJNvRSfrQiyryevvQP8AP6bF+pq5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44yec1RK6npgYo9vMVcMMhhTQ9VJzHmmp0IqJo10Luyik9Rg1NIw4wBXJsW3l8iZZMA4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AYSgORGfhPqp6VmTV9pEu+OMH3ib69KAnShzA4yKMwKsVPY0xgCtAOPkc9abOheJgOD1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jpigtvN3x2GpKMkYWXHp0b+9HvI9k5x0PSoHh47/AL3YuRj/ADE+XepcUomgMJBEtuAp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FEjUOpQ/vDFMPWlUlTkdqgx13b+VHPbHObdyVB/gb/eqlOAR3BxWt1+AJfwzYHlzjymz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sbrJUr1Rl9xWK0aqFiMDmoeoWyXtq9vKxUEhg2MkEVPViGBj4wcilmVXcsABu5x6UFDH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f6un5VMt1WNdsaKijsBikvhKg/4ZBI5OCDxxTmt52AZF2sBnk1Ll+1kPEohR3bkAZrrS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AcVGg82UAsfiI/Cw4qfa2gjUmMRJk5IjXAqTKLog56CkYnGOppWG1yvHvTthycDOBnit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B0NaxSGUEHIIzWPdtjq3Tsa0mky+ZbAd14rWNYyTc4IxR5ohdWckZHDqVNRz9al2B3bk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oYnZG/Ep2n5ipWmXD219BKhPwOCR61M8UWhttVZv3JRvHz71W23Ey59RWlj14RiWNXX8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elRuZCpyCtSfDc/3jSkUkboj5f06j9KuYYMDOOTWR4/9oejGxnt7iNTskBVmPPI6Vj3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Fet/a/c21p4aCXEcheVwImVeFI55rwG6u3kJA4X5da3j2li4+9wxS+a0ozn8Pet/9l3i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htlwDtJ6ZArx5c7s1ZaBfyadqltdQN8cUgfg+natWJH0e0eNynqpIqPKlUtx4w0prpZY7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ijztbHI5xVfe+P8ASonMaw3LyfwsAvP5157W9VD1rUy9zLCo3CNtu0DJzVJbTzWmtRyz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nGOKJrVwl7cC6Sznt1nww2upDH1+tR9LZLG7Rhv89jkCaLeMfnSZ6TwW1/fyT2sjQvi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ezibyDuwjjPsD3Un1qzv9Kt9QuGmhlETyLkxr8Jz7bsce1RbNYrKG1jktyHPMoD5IYd9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MXjuNAiGxlII5GarNW1W6hla1V1lV+Qh6fX1rW2UGnahqIUyTrIybEG3AJ9xWN8Z6M8G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/tCAEYZ4IHWus7IzrWV3EfNVhEuc4zkH6d6gTxGFtyy+Yc5JNWl9CIIAkRJIx5nJ6+tV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HtOtLtWUROQSenzp00oB5OKqZ4ikfnR5ypGfYURG8xQzvyR0zmuky6crx97i98Oaa+v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6U4/Cg6n9a94svDdnbaFJaWkEcS7TIB1+PHXNUX2U+FV0jRTqFyv/E3YG3PVU6j8zz9B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HtJlupnTzQMRoT+Ju1ebl5N3p6ePDxjHan4nghtoLNWEjKN5aM5Y5Hen6br0UlpcwyYS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+orx67nE11JKH2s5LEKOAT2qEbiRXyWz8614m3pHi3xYkc4hspBKqgdW+DP9a8/vtQnv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AnsPQe1QpJXkbcx5+dDG5m5yce1WTSbel/ZJ4c/9Sa6pugxsbYeZIR+8ewr6chVUjSON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CvBvsv8AHWgeHdBjsr2G5inyTJKke4OfzzXqOk/aF4XvQoj1SNGPaUFf51i3tr6bFBR4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4oa0uYZlPdHBqei9qRBl6UtcowKRqoazgUGRwQc10jAk81DknCOq9WY4A9TRR9LUFp5s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A8aldxJzSXN3baVY+bfTxwRL+J3OFyax19r33/VJZ9NnDwRYVWVso+Kxn60uN1dtVHA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g9qiXUStbkPxu/EoqBZ+JbeVwl4PKmB4I/C39qk3MgBiDkYxvG3v9a8XJNPThdq5oYlm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gDG0dKrLuYSQzBUkKPkISMYHep0dyGkaLZ+LhmPpUZmgF1sllk8scbR0rzvTGe17Skl0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Eadq8v8AE+gPaPG0EMm92wM9M8cCvb7mPfEbeMy7m/CQcfQ1nNVsJ2jHnLGAvRNuST88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PCZPKtI1SbTLoxSRj7xFkbscqffJr03wvqDzRRNIgkUAYkbkg92FYPW9BkjnkaRZSz5Z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7V7aMtbLcXU6pyse3yxkDuRXtxy328mWOmk8a2Ona8be3ube4e8yVS7xwh7KxHbpWPvv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MbS2MAK5I+Jz659DWx1dfv2jedbJeIyfHtMpAx3NXETLc2VpcP8AAZYVcKK7eVnbjcZf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5kt5wVliYow9CK5VZuApPFejfaD4a23kuswNGY22+bGeuemR69qxp2gZQc+le3jszx2+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aSMMk7Qe9OMHlAlSd/tUvf2xTW6ZNdNRymdQrqNVt/hAGRR9KsSyCRIjI3UEDOKgXkpk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p73O7FvI0eBgkHtXK39PRJ120NhEt3ItrKdkrfCjNxg+9QpY3guZIpBiSNirD3FGmVnt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yDy3cN86ffN94giuv3yNj+5HSrjl255YzTReFD95gkj3ZUho/k2MirmwkBs0SQDIdkIP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vPKubuE4OSsgOefQ/wBK1SgJJdqcBQdwPtmvFy9ZV7+G/wAY85swLDX/AC2BYRTFQFfZ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4b1OR7rEcmqOB+55oKfU56V5l4wjNvrzHIPmxq/THI4/pUzR77JSXaHK/ijLFVPscV5/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PxeTwzuNfWHhhfOsTJC7Yc5OGwP0qRf6JFdmIu58xGzkDkjvz1rzr7LPF8ThrK4ljBU7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vWYsOsZilyo69ywxXP4fLjcPx33D5ONxz8vqnQQRwAiJcZ6nOSaia9dpZaTc3MpASNCx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5mIGeSSa8s+03xNFqELaVYN5kZ4mZe/tXX5Ge8fx4+65YTvbxWG6M3nuxJZpWYZ7AnNJ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VR6k1Om8J6lcXYTTgLa2YDdvfaAf1Jq20z7PNPttkmr3j3T5zsUbF+Wep/Su+GGpI45X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byYI2nLA8YwDVdZQQwag33tREVP4GJBzx9a9ts7Cw02MixsILdQPxsoB/M5J/IV5j9rt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aESTSKyTGJTtyMbT35xn8q1njNNcftpvD8qlGWydAigbvLOMH3rWzweZpwllGeMjNfP9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DkYbBr6O06QXvgzTbnYAZYFPHy5/WvLenqjy3WVDO5I4B4r0H7O7mR/DUMNlEgdXZZGC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F+IYcSSFRio/h/X9R0u2uILWTbEx3lSxUfpg/rWsM/G7Yyx8o9ffy7Vh9+ljicc4c7m+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2VkmIl8wjoZmx+SjmsPomfEkxWbUxZ/FykYyz/LJrd6T4b0fTXDonnT/AMU3xMfp1/Su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Zj7VdprGu6/IUtIbjyD0EY8mL69zVgnhC+fB1HVVtUPJitl5P1PWtO0r28e5VW3gHWSd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VTJr+lhn8prjU5c/htk2xj5ueKXDGd5Eyv0sdD8LaLaN5qWv3q46+dcHexP1rTLEII8z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V5zL4yu2xbWjwW7Zx5NjGbiY+xb8INWVrp+v6ttdrRLYH/nalIZZMe0a8D61jLk11hHS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vadaKRbo9yw/9pfh+rHisTq3ji/uJ2t7SaO37CO0j8+X8+grVN4OguQH12/uL/b+4SI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pkt9oOhRGGxhEjj/AJVrGP1PT8zSeV/tT+P/ABm3kviPT9QCffry2vI0lb/MunDSOfU4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ubK7DWc/3e4ZSivjO0npxWx8aeL7fULc2V09jZqSCsO8yzMewyOBXnFwTHOdnUHIrnyY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oVi9xNYRPfymW5K5d/4m710F1LazbreQxsRt3DBxmqbS9SF3ZMyvHAqKC5lbAB9Pzq1t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fSvPenfqxTw3OseIL2ZNG0e5v5Yzta4vn+Hr6dK1/h3wF4jkuVn1/WESBVOLa3XCjPb6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pWkQLcsqNnYFQAFvepDeOdEyF+95cjO1OTXeckseTKWVJ0TwrYaTG2075W5aRwCx+tTD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yW5LBcE/XrVC32gaNEcRxTyMOuAKgXX2nRKcW2nu3/U1Wctx9VzvBM53GlTwhp6y+YZL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pmp1joljYyF4LYGQ/wDMY5I+R7fSvOL37Ur9AfJsIFHYsxOKobz7U9fcERrbR/JT/el5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JrGae0S6Jps8xlurG3mk/ilXf/OpsENtbR+XbxQwp/CihR+Qr5xm8f8AiSYndqBT/pUV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iXUpWHoT/ap5NXjyfUTTxJ+KRB8zUabVtPgUmW8gUDrmQV8rPqep3AOb6YjuN3H61Fku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swyKeSfjyfUNx4w0GBSZNRgwPRsmq6X7RvDqEgXhc+iKTXzY8kshLM43/wClcD8qEImf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5J+K/t9B3f2r6NACwhuHTs2MZqpn+2S2zmOxKx5wGdv7V45FAPKKvtGMZPJ4+VGWJfu4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efSpukw/b025+13UWB8jT4VHYkk1W3P2n+IZF3IYYwewWsSTgDcMgU0guAR07AVne3eY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z9dRkRfRRioFxr2sXJzNqNw2f9VVY3AYIFKHI4HWo14xIa5uZiRLczPjnJc0IKC58ze5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VgSB09aLI3wbhjp1ormRVxgAfKlUKR0HNCMm5ACwGKVbiIL8Tqf/AJCooyrn50wr8WM9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xEuPVxURtWsIjlruPcf9Qpo3FuEUKCcZ9KTIJAGBj1qm/wDUmlxj4rsEHrtUn+lRm8V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jhMfzq+NTyn7aSTGzABqG2FPxDnvVFL4wsM/s0uPmwA/rVbc+LlkOYrVhn+J/wDarMMm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4sDFQ5QN/J56isvJ4pud3wQR498mo0niC9lk3Exp7Kv981qcdZvJG6hcmIhjyKT4urMv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eBOcEdMDFCOqXrdZ5f8A6icVfx1PyR6A0yg8sBj360WO6jGC7gDtzivN2nu3GWlf2+Km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V/Ez+aPTV1K2WQb7mMLnHxuBTbvXNPOC97CccY3ZrzQwMfxEGuMQPPT5U/DF/wDIehN4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n0VTUQ+K9PVid0zn1CcVh1gU9Sc9zSm3GDgH51fxRn89a2fxlDg+XDIfTJxmoj+MZMjy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LmFs8dR1pfKOPer+PFPy1fyeLb6T8MUKjHoTz+dBfxHqci485UXPQIP61UqmwdCfpTtu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lzv7TJdY1GVjuu5focUGS8u3BD3MzgnoZCf60IJgYbIxSheexq6jPlQySxwzE/M5rZeD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1lHeajK4VPOGUjX154rI7QOO9co54qWbaxzuN29G03w3Z+INfgTRWjikMoW4tQ3AGfxI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943U4bay0rQLcgLEAzBT0AGAK8SstRuLB1kt5GjkU5V1OCKS/wBQutQuTcXk8s8rdWkY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u8ks6RWAxwM0wgdD+VPHOcdPekJ9zXZxDxgnGKXb/EDntT1xnI5+lIcHJyf7UDV25BHz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qFOSBzn1rkXDHJzQNKkAda4g4xya5mOT3HenLjA7+poGEep6UrEccf7U7PJ4pDjOD1oH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UmQT1+dcxGOCaBMD5/OmqOeB1pcjA2jvTjk+5/SgYQQeAPzp2OPmaRSOuM07GW5AoGmM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Zg8ZP60RumAQCPWuc59PoOKimeWT6nJ5zTSmDg05t7AHGB6GlUAruPWqFhwrqTnip0Uo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TUBjgfhGPUUOKY+cR8WB39qjNm1x5nUeWMU+I4ABGBUKB2lj3KzBhkYH7w7fyo0c7FeS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hiAc9B61W3EwBaNQRk8mpizHa52sxxx7VXiMvhi24k8jp+tWLIDN8SgEA1Xy8MRU+Ycv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mtRqkwPWubj5UvekYd88VUfWaeE7q4bfqV65B6hTmh3+iWujXFncoDLbl9kof+dWl54t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3+nmszrHjBr22kgitlEb8ZY89c15J5V16b6OKGKENFGioeQVFRrzVLKzUm4uET2zXmI1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MyqMbVPQfOjW2g6hdHcYiued0lPH9m2vvPGVmvw2qPMf4jwKotV1i51KNXVBG0R3oV65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q4z/AKVq8ttKtrZcIhJ6ZbnNXqCptria+gWT433dQK6exuQm7ZtXHrUrTR9x1Kaz6RyE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GQhj+dTYwt7b3cTFw4CdxjkVJ01dr4cZB5Bq5ubdXVkYcHiqIFoSwGd8R/TNalReqgAy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wxUmCQSQo6kFWGeKVlyDUGMcGKQZ6k4Oa0ejXfwG3c8Y4Jqp1i32SuAMBuR7ULTJyro/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u7aVoppLcEkAkpj0qWgkI4GB7momoOIjFdpnCHDY7g1O3k4KgEHvWK0iTl4XSR2ITODx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9R7hDNEyMeCKHYyA24Dn4k+EgmgLdLEVyRtGfliozfs5ACSVPqaHezKcruyDVfNdFlVc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TOu3FVaxo7FGUnPQCnrHdTKPLjIHq3FGgspEfM8ig9gKs6REjtHyyL25waFNGUYbhg1Z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v6deapkEbSt+2GCeM81qJUS4vo4twAyelVr38smfLUAVo2062k5mBY9+ajvbQI+2LCkd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5Yt9aHJB5ZIkznuKv/JkBGFPzFV+qWxiIJXGau0Vsflo2VGc9iM05pHP4TtHpTATjr2o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uGRls0omwfhAx6mouWPPSlxxzVRKefIwW69h2oEkuTkDOfWhgqoyCPekMw7ZPvQICyyZ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X4iDSSk8AAlqDvLKNxx3r0bwX9oll4b0tbSHQ7czjO+4D4Zz7nBNXr7Ge0rwB4p1S3Ms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RE/INg1mNWtrrS72WzvYHhuYjtdHGCDXpupfazrk+77mttajHBVd5/M1514h1K51m7e9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fuazbu+lVJkZs4OflTDvY5PT3NJGxDHfjFOeQD5+tVCbf4jikwq9aE0rdyMetCabAOOT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GQeKA0pZMEEHtQizn8IHHehiNixLMaaQQTljhs4FIZSenNMAAbBP1rjIo/CKocSzd/nx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PCgAVxRyeTQFaRMYx0oXmEHCjrzT1tz3P5VISJR0FBFVZH9QDRVgxyx5qUFOMHPPvSqu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DsKcqHHHejlMdciuCYbjrQafwhc7QYWP0rVydcivPdImNveIw4BPNegxMJYhz2zXPKdt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l2zFMkbxgfPtUNR1XmujYpIGU4YHINZVp7kh1jmH4ZFz9ehoK/Ki2rLNbSKp44mX68MP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EW5kWAlnOBQ4r6OVwsYJ560PUm815IWXGFDKfUVSWkrRy9cEcUl3dN3DUleg6PbQidLj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S3ifddSimORG/wCzf5HpVdo13uRRmrrUoxd6eT3x+tWsI0q7HZfQ00VyyfeLSGc/iYbW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Xt/vekzKv+Yg3L86xeop5ipOo/zVDEHs3Qj869AhAfKt0IxWQ1uAQS3UHGRiaP5E4Yfy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54oxOF5qLH8LbDxg5FSJCQvNRQ7fmfHUHNS5j5cQKnDE4FVxbbIrg8g4qwd1baM8AZrl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ivH81W2D4QcfCfemyatJZgCP4xn97uKuZbZnuVcbjHj8J6UlxY2tz8EpU4HKp1rnhLtq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UDDdRnODUqGXyWDHGKhWumx248y1dyufwt6VJxjk16HOkuE8xHC8elTvD9wwmVHIw4/W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pbabyZwfQ7ga1ErY0qO8bbozh+3zpI3Ekauv4WGRSnpx1rq5srqOpXF5KDdMGKZAGAMe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v9O2KPrdsYr+TC4VzvGOnNQgmxCxJ4/Wvo48eOXHuPnXlzw5NV6R4EuARk9GXY4z3HIP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8agAZ5NeJeG9UlhuVFupZmcIV962Ou3Uemwy30kIuWjXcUY4OP8Aavm8luL6mM2L9oLa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zQ/GCk5X4VNeCX+nwRX15bw3LSNATtZl2hwPSvYDr33rSvvUM8UMuT/w6puJx2JPtWN8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yrhZeUY8ZO4cdKzx5Zb7XPGa6YCJ0BKzZAPRlPSpluIJf/tG6PGALmIHj03gfzqtu4TH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KRozhSQD1Fei9uTaeHZE8Paqb3Vmd0ijLW7Kd0cvbr64qq1TU4tUvp7hrYAyuWO5s/Sja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u8G2k6o5/Cc/iQ9vlVbf6dLZXstscsUOQ2PxL2NYnvVbv+kqG5kt1NsXzEVDIQc4rS+H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Qxr8LOqE7SKxLh0lCkHjpXof2eat5dtNbSliu4EAdc1uYzLpzztxm0lL9r+WZJZGZA5A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khuhBGGmdeTFtJKj2NLdT6Xot1LLP5okny6q3xfkBVt4WvLfXXulZvuUSR5WSUBQT2+l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Msr0ghGdkntZlidDkZPI9RirDxAkmu2cTLaysyZjaeI4AB/3rIRS3FxeX9vczxshzH5l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k22pah4f0Wazt2icSMHLEZ2H1H6VcJPS5biiu4VhunjV98MqKVY9SNuM/PINUsjDyvLK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pT725laVZJZHZgSRntk5OPzNAugDIHB4cZ+tasXGh5Y5Q/hbgitV9lvhY+ItbLXACafZ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as9b2c011ZwxoJDdkLFtPfOMGvUfF8q+CfDEHhmxyl1cqJryQcE57A1jK6dsJ90fxl9p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hVhj+ATkZ6fwivLNT1ae+lMl5PJcyesjE1EnkMnXp2FLaafJcuCwO3PasTGY9te0driVy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3LjIGPUnitLa2UdumAvPqB1qULJZMEKc+2an5Gpxsn9wn6k0aLTbpiAgJJ9Oa9O8PeBN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I9WYda9c8E/ZtZaTJHc3P7eQdnH9Kz+b6a/FJ3XzELDUbdQTHIB8qRbidRmSLI78V9s3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sYGUjHKCsb4g+yXRL+ORrJTbTHOMdKvl+4z/AB/b5n0/W7ixlD2809uw/eRyK9D8Mfav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3cX8E4yfzFVnjH7OtR0GVi8XnQDgSIOPqKw8tmEbupHb0pLKtxsfVfhz7SdP1KBWvYJL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/wBQ6VtLe6gvLcTWk8c0R6OjAivifS9Sv9IuBLY3UsLg9UbH/mt7oH2myW7AX0LRyseb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X8Jq7rOn0jcybCSR+VPsrQ7xcTLh8fCp7V5Z4P+0TSE1Qi/1W4u0mAKPKgURH0I/rXp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Sm1C4v4PuwXcCHBLewFJZ9pqsj9uNsbjwc5FwI2Vxti/90noKx3gGNrXwxFBKNlwrMZE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ePfEmreOLqS6sreX/DLRiI417f6j70Hwt4wVEWz1ZXZhwk4/GgPr61zzyvvXTrjhuaeg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ba/cWThZGaS36bCeQPahT3DxL+3HmQHG24Tleem70qr1BGYnApqZxnvCtnaXyXdvJcWr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Y9a61mn+8LcFCAG4OK8o1COZX+B2Vh0wcYNWeleOLvTVCawDPaxZJbo4PbnvXnz+P/6v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d6w+8FjIUc8g+lVl66na6jzMcnnrWXi8f6Vd7fPMsXbGAf5VHvPHuiW64gW4uHGeB8K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82H7S9ZT7zG0xiYsBgnk8egArJy6PepcxXMFtON3eOIkqP8AUKjar9o2oz7l05IraHt5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uq6/dM0jz3cnrulbH6V6uPC4zt5uTkmXp6lpFvfTo66ncy21sqYZpNqJjtxmpsOpRX+o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hiLnAb3ryGzg1e8O4SJGvUk8n9a1umJ9ys0hjY7gdzOepb1rpenLam8aaPqOnXZN5eSX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2rLFjgY617VqGh23iDQYbRZFWaJN8DHqWx0Pzrxy6gkt5ZYpU2PGxVgeoIJr2fGvWnj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HPU0K4bCHjrTgcH0oTAGTc2SF6fOvRXik7QpTtcZx8PFG066MW90jjlc8BWyMCo0rbi5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H7dcDODnrXGvVOmhtLvzPN+8W/lxkcANyacRHtlSCXfGfiBIwQfQ1CmkJXgAd+BUm02Mv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/l8qxl/GrP5w7wm5i8QRKclZd0Z+o4/UV6LZbZL+HzR8Ei7T8+lYyx0VIJo7h53Z0YOq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Y7d6IVHA561w5rLdx6OGWTVZ3x1pbyi2kj2F1BD/AC/7Aqn8OaDqOoLJJp9vK7Rtjd+F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b3LQpc/FbxNucf6aqtY1m7uHa3gcQWC5VIYhtG33rx8nycsP4SPbxcOGV886j2WlSWgk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H7NYn3kt6HHAq40fxzr9neC3SQzKPRd3FZiOOSeUInJ9B2r3H7PNEsfD+jx3c8CNqlyM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SvDyzis8uTp6Ly9TGRTaXe67rzP/AIil4kPAVNhjVvmfSrF9FuLOLdbWqtn/ANvGfqTz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orTLXR53EZGfQUJrDUbmCN1Yxy7fi3EnmvHx/wCS/B1hjNf/ANMvjzObyulBKlzE7ERE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G33JYqkiK/8ACgMj/wAqt724urd1g1VF8onCuMjJ98dulSLHw9ql9asz3kVlZtniD4Mj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HDkx/wBvHyfGuH/Sk8LWVjrnms1y9y8TYMZP64rVN4ejS3bbDFFCOrS4CgfWs3IvhrwN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/Z7Q2R8zR7+/m1H4ppWfdz14rjlzXO7tdccJj6Uv/oXwtfX00AnbzmywaFyF+metWXg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QkaX7jO8a5HOM5H9ayXijVP8FIuLeSMzKdvl7hnnvXon2N2LyaNc6rqK7WvXDoG4yAOv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zsnbI+KtHuVtlMcBJZuw6VlrvQLhUCtGeRyCOtfSF+1kYWjMcbhhg8ZrD6ta2244VeOg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dvFvD0NzY+JbYxWk80cb5nRPg492PAr0O68ZTF/u2nNbWr5wIrFPvM5+bdAaTU4gIWUZ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4d14aNfGFxHDaSNhvKUK31YV1489e3PPHa1i0bXtUm82e1MTHnzb+QyOPlGOn1rUab4F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doOcFhHEPoOP1qjufHcwbydHton25/aHLED1Axj61nrrxDrGtXJgitr2/kz/AM4kIP8A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6c/HL7etWF94e0hfu+nvHK68eVaqMZ9yOPzNV+sfaDb2QZZp7ayx0Qt5kn/0ishpHgDx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srYj/Ki/ZcfTn861+jfZv4f0gbp4/vLjli/A/ufqazfLL/Sy4Y+2NvvGWoao/l6dY3U5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67B2qpm0vU9Sf/j7m9uU7w2ELbR9R/evW7nV9B0mPyYoLfg8RQxjGfpVVqPjO7ZT9xii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KmOMl2mXNHltzpcmh28l3/gL20Ccme6jJI9zms2t7FqqPd20oljLlWZRjmvRda1ebWLe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CSudqf714joDtpOvXmmXBUq5+A+45H5irlNxeLPdbLT7ZJ5/LlYqvXA7+tbuBB5CoucA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1fpg8itvaXO+3UqeBXmzevBX+NLUTaerBN7xMGAJ/OhaMubMSxxwh2IG8qT/ADrSwQW9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B2AdvQVS+OfFPg/SJjpmmoGdTlpEU4X1GPWunHNxy5sZaHfpJbuwfadxzlcVFWXchIFZ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MczhRj8GBUE+PoUDLHZytn1IFLx5X1DHkmM1a2E8jMrZ4UVBcBgecVjpfGsrAiO2259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zfBHCM9cgmtTiyLy4tlKCBzQBjkliKx7+INRlAIeP5BKEdVvyP8A7Sw55wBWvx1j8uLa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Gyx259RWHe9u34a5m/8AqxQfMldSWkc/Niav40/LG9WaJeJJFB68mlXUrKMEG4hzjoGG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mn+Xgc84q/jZvM2r63YqeLlPfGTQk1/T0cO7yOR0AU4zWPCDggYHzrlTI9Kv44x+atdN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2fYUIeLokLKlpIx7EsBiswqqf/Fcyegp+OH58l83iubPw2yD5seaiv4lviTsCJn2zVYE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D8Hj5VfDFPy5VYSa7qbcGVR8lFR31S/k4N1LgdAGwKB5fwZDE0FQFfIGT2q+MTzt+x2u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/I80wbu7NnvnvT0Rj8TCnlMj+tXTNyoLR8D+VNSLqKM6senauVDsOOTimk2F5Wfw/lTk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YdQee9NfCgY6/OhsFoE645NMaEr2qVjPU4rm4/8ANDyoCxJgccnrmuFuqsfSj4B5WmFw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0BowTjrinpGMAgUiZUkt+VFVsjnjjihsgAFdwrd800plwa4Jg9eneiOJIPHFKpYjqB2+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qBhgZIz60NmMNuec81yyADHU098kEEY9qYsWMEKSKBh684+dcAGbO04p6hmkIxx8qcI2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a2aR8PqRQyCACeAO9FEUgchgzA/WnGJwcEHPtQ2Bw3Hfqa5VBOcdOozRRA7E5U0slu45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jGRnn0pN3zGelHWBtuc8AcVwhYkYxnPGBUNg/vAEHBrmAXj8qkfc3Y7i3zzS/dRtOSPr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ce9OLbd2FBzxmpK2wIz0+lcIQpz1X5/9+tBEAIzgZNN3cY/lU/yY85ByM0NrcF+EOO1N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Z46irCONEUhuWwBjHTrXIigH4AR2FNogq3otNcnGduPap7JwAefSixEbfhAJHrQVoVm7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QNp59qmBSHYcEn0onO3IPT1FBXOG4BXHtineQ/XipgOW3bMH504tknn9KCB5LgD0PTtR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0qSuRtHcV3CsSw60EY24I+E5Pyon3aPAJkP0ogfOcDNIV45ODQCW2T0LZ96eLdEU5BPyp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4xxmkWU7eQcjjmopTGirzginCKBVbAByBz1Ip2wOg3qeO/rTHQmVSrELyMUDAi4IAGKg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rFVBbAHBqDcrtkPAX2qwPjbywMLk96cjnzQSMKTQUkww4GB2qXKFdfMwc44z6VQV5P2T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7bl4xjipcZdkDMBtI4oM5VnCkAYokRpG2o3y/Oq5kIA3fiPUVZSgBj6VAnXDcVqFDrmH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VUfRWleHxejMl7BGB2zk1prLwrYQHc5e4PT4jxWQhUmQJsBzyueM1ZKt9bD4Y5xjoY2z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EWj65A8MapazjaRjgNWik9O1efXl7dyJsuHm2g5AdeQakHX74IqmRGAGBuXBx86zYrZ+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dIDwc1kF1uc/jRGz/qo0evxREedbEk8fC461NCx1qV8JcxqVeI5BHp3FSoHkuY1kycMM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ZZLedVYY/CD/AFqJpOrW9nHLDcOwjViYyVPIqi8KcVHlgVgdy8kYzXJq1jJ0uY/kxxRB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H2YGgrtJJieW1Y/gOVHtViemar9QTybmG6Xsdr/KrEYZQw6HmiKrWLffAWH4l5rMI3kX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4lQOhBrF6rEYrhlwcqcrnrVxpWj06eOW0aKT0xz6UyzudqNAAGZDxn0qr0eZTLGWfAY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u4piwKNw3Pb1pQ/E0hwDj2FQZo2s7nMo4l6ZPcVLuPEVjACIMuw9sCs/quvG92rsRADk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JpLiUCNMgenFGtUubaaPIRTKdoB5qia+lD5ztIPFbKJv8R0RJUAEgAIx2YVb0kNt5J5Z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XPaK0RH72OtR3Blhgu4hyANw/nVmh3IDzms7VgtVDRPuJ7lTVVLMV5LECtZ4lsw5bA4c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2UjLIa6Y9s1c2N4XiBDn4Dnn0rSrbw3EKyKAdw4rBWUzRzDnjpWv8M3QeKW1c/HH8a5/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DFjaAynBqDrlt51qSANy1KY+Vc/6X9PWjSJvUq3Q1javPH+FjkHjrQXkUKSSB7GrXUIE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OcVTTwCSQnoD0rtGAHnVckAkfOhtKWHQ9akC0RfxHIo3kqFwvNU0gqrn2+dLtxjJ9qe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BjA71zMBnHNBlkUHggmheYSQBRErzjgjmory8kMcfOuw7daG6LnLHp3NUDkfjj+VC3Mx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KQMY9qj7scBe/egXy8/iJNIdijPFcVd+tcIBjk80DWlGRs/PFM3Sk8DaPYVKSJF4wCaf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+QTyx/KnpbgLyeKlbT1JAx0pQvOCaACxKOcU/ZjoKIAOnpSgc8dKKYo69eaIorgKeo5H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x6U4Lz7U8D2p4XB4HSoBhOKcsYz3/KjKv509UJPH8qoBsIAwcEVtdAufOtVBPI4rKp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+73XlscDqPrWcpuLGpPwuM9zxTX5bJFNvmK25lXkxkNx3HeinDKCp4PI9xXNpc6DOAuG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4P61ZSxFHZR1zWf05/KuVPY/C3yNaaNhLbozH4kyjfSpVih1lNjQzYGQdhz6Gs7fI0F4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fj8y3OPSszqM6S2SOTh0OPy61jfjlHfGeWFi20W5KsB05rb6XKJUaM/vDIFeY6bcfEPi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GMV2sedKhjMc91b4wrftU+fekqXqQ8qeC4QfCCM/I9aj3CbJmCnK5yPlWVIp5qp8U267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5xztPB/pVoDT54RdWUsLDOV4qK85vYzDdAEdGwadIeKPfxsyDdneMox9xUFXLqAe3Wua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7dibchcCQcVDUhXzjJoonG4nbjPapZtUtVkdF3sA49Oc0LEaSGQR4cnliaj+cc5HHbim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ScH4t2ew4FQwrsuJWHyUU/Iz/WhPJjqcCqA3XwwsIgo2/EPWo4uQQrN26kU2e4jhJZnU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JVfY25T0IrURutBm8yzC5/BwPlVixrK+F7kghW6twa1fYV1jnVF4phzaRzqduxtrH2P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5OQx/lXoF1brdW0sLjIkUr8q81k81C0UvwuhKsPcda9/xcty4vn/AC8dWZJ2lTG1uBPG3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6Veavq13qViLqSCJokbyiQ3PJ4yMYrJxsBcBRIORng1bWtrczNJHaLJKsi7WCHoex9K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g5p4Tasv3kVSGkCJux8HYfKnzwCXQpUSaIBBvG9cO7DkdKktpkq3LpcQFSGwzOR+nrUl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TCjG5SAFPvWfx9dl5u9RiNchVZAyH4XQOPrVRHDJLIEiRnY9Aoya193BbC3t43t3nngT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oDTXFshjaS00mIj8IAeU/Qc1zuf1HWTrtCttK+6w+fqsy2qfux/ikY+w7V0F86SnbA9zE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iP5GhmXT0kV/KuL6XGC87bVP06046tcgFbZYrVD2hTB/PrVmNvtfKT0sodLKqbm4cJv5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0rrG8sNJuJZo7mS7dwP2cKbVBHQ7j8/Ss/I7ynMrtI3q5zTQT0Oa3MNJc9zTQaj4oub1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CSBIw+pGP0qquLy4nbdPM7n3P9KiZxSk1rTmlWFyba5Rxng5IHcVvpbezvfCc98kzLcL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zrzdCQ4I65q5sfEbW9tLayoDHIu0DuDnOf0rOW97jU1ZqqOUvLIVUFj2AFLIji1+MHej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40f7sb2WV5FijVRhT1JzR9SgjkjuDGoGUOPfv/Stb2x6UFlqE1qEC4xGxeM8hkY9wamav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oXMlxIqhAznJAHQVTBs454NTdIsZdQv4LaEEtIwGQM4HrWLJ7dpfpZ6JpU2pzqygFN/l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csvAjizRIgDI4xgk8H1qy+zrwpbW+LkrvSI7Ysrgse7V6jp8EfmqwXHavBzc38tR7ePjk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NYdgNwWY9+1aXSfAGmW10s5j3EdAa2sdvnnJGKOsZ3dK5y5VblJ6At7RIQFiQKPQCpo4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RNnHFdscdOOWWzoyT16UTtQkDD5UWuscb7AubeK5jKTRrIh6hhnNeTeO/sshu1lu9Jws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X8YprDIqWNY5afFmsaPd6bcvFdwtGwJByOtVLRsuOnNfYPifwnpuuQmO6hXeejAcivBP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SSTxIZLYHOQOlJl+3TUvp51GCGyhwadLPOy7HkkZPRjkfSuYFGIYEU1hkHvWkbv7LfEFp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NKwaMnkZ7j2rS+KPC1jqUX3m1YQ3R58xOjfMf1rzXwlfR6VrUN1NGJEQ/Ep9K9zjl0HW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uCoPlMcKx9KzlnMeq1MLe4xHg5NbF1LpNxbvLZyKVdjygGOuas7pwjmNH3hPhD+oHGaL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Gjk/eUHGR/UVGnKjsQa1jJPTGWVvVVV8rOSVHXrVTc2hmLRy4ZGGCMVeTDI4zUSRcqSO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/h6HJMeU78GgW2goZgrt3rUvc2915hgh8vypDCwznOO9F0+0Et1Gu3INNib4V8Hw3U0U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Xsb+E9FtLRI3sonYKAWPVjQvAejJbxfe2XkDamf1NXerzQxs087gQWymSQ59O1YltbvT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reygttOhF5cHe6oPwxjuayWqNps1wp0gySKy75GYYCn0FVHifWxq+tT39621riTy4EPY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t9PeaC/geaCQZCrwd1VB7Ka4trqIxSlA7KCB86i/aBo9oPE0lxL948i4Ys/lqMK3f4j6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94haPcwYKR707xdZqzXOpSGQrJKYgiyAAdRkg/KtY5XH0lxmU1XlmqwQ2t5KluJDGOV3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SA4ABIyTV94rtJ5LuNLBGuJZFTCrgkcfy4qtHhbUXjH368trMEZw7hiPbjj9a9OHPPHt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Smgge4TES555OeBV3Z+HxH8clzukxwqL8P1JqRY6Zax3UNjBerLcNkFgvw9yefpWqj0e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/H9OtY/Jtv8AHr2p7C0ie24h2k8EYyadpXhW/uWErbLeNDjdMcZ+QGSa1Fu8MMYS2hGB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gZn8tT0Cjk/I1nK7rWM1BdO0iCA7ryHzQBxvbYnz9aj3VxFBqjq6KsGQ21MgbfbNOUyS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Jvy61Qalri21w9pe2LyujsGd3wx9O3HFc8/Tph7aiS5tvvMjWkMht5IcABgc5Hr8+tUB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n2/jVotLFhY28dqiH4Sp3HB7c1HsrwrcSy3OQOu5vWvHzYW9x6sco3vhrQ9NgtonuZCb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YflWoS+BkmlBPwDCg/lWQ0mGGKxi1Ca8iRmbPlscNkcYx+VJpurwzWt3GkhMiMGfjtXw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8Oo9C0qJGUXJQeZjgmrmK4TYqswyPxNXm994qk0vTrC5hQSW8jlJAeoqHpPjSC81CS1Z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yegr5mPFy73J03njMvdbXX9UtbgmEW8U9vyCZGwW9SPSsv4utdTurOzi0O4MNvgrIsku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sJ7qbFwxUodo6HcM549OgpPGsE33CzsLVoRIDukMpztGOPhHJNfT+Lxy80kc+STDjryr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CDfR38WN0rWwOIyPU1Tan421GZFhjuZIoFXaFjJyeOpNbDxfotxD4Wurl7qa4kUABY/h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Xl0OiX8xQtAYQTyZmEePQ4PP5Cv0n4cZ7j58ztem/ZB4XHirUW1HWEZtLtjyrN/nydhn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SiOO3RIoUUBQvCqOwArxjwdqw0Lw7aWFuu9kJLtjAYnvV4viLU5Qv7RlX1AxXDK99enaT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BuLjA6kDistr+o6XaM6oxdgCPhGeaqrCy17Vohu87yz0L/CMfXrV3Y+BoAN2ozlyeSE4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cx915hqeoy3czpaxSHsAOTSaT4A1/VpxJ92+7xMd3mXB2L+XU/lXsDy+HvDURKpBGw7j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7SFIK6dbsT2eTgflXSY69udzt/rE/wAG+ALXw7bXf368F3PckGRgm0KB+6DnOKu5dZ0P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BnagyxrybU/E2q6iWEtyyof3Y+KopGIYk5JPc1rek8Mr7r0jV/tKZyyadDgdPMk/sKyN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aUPzwDlQPoKqNjL+IEMOopDjrjP0qbX8eKUmpzszeakRRupwSR75zzUxf8PlfCTm4AIw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WWvtc0+xH7e5QY/dXk/Ksze+PVhbZpVoFVTnc56n1wK1Ja5Z8WD1KznK3pSZQse3y9uR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t9Ztbq0uYmu4TskRGGcDpms/qfiXVNQlLT3cvJzhTgfpVI5LOWJyTySe9bmH7ZxuvT0+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8SAMMdK1Wh3W6Aox6HBNeZ+Ebrfay27fjjO5Sf4T/Y/zrZaTOUmVScBuPr2rhnjrp6uP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bmNZPLk6BgcfrXkXjnw2+kSJeRzGeKZiHJJPlt6EnrmvS5XY7WB4NRtZsl1XRri2fq6E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jy8K6Z4+UeH5OeaQ9etEdGjkZGGGQlWHoRQyOOO1e586nryOeaOg9KEg496PCMnPOalQ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456+ldDExGSCKe8bxAOASCcdqyuyIP4hke1cFHTOOeaMqO67QQp9zR47J2ICFefU0Tau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Jjj2g9Oe2aljTinxsyDnHzoosiw4OOemOtWM5ZK/4Vzn8q4fCCV6GrB9OyV3Flz7Vzaf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dulXTHlFU5OemQacmQMYyasmsYgvx7sUyK2jBYLu+Zpo8oh4B6gA9sUx1BfrmrPyIl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GrAhF9/WppfJCX4Rg4IpghDPuA49qtjtEYaNBke1OOzashRQSCpbHAHyoeSnbeCQRket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VaB1cEKPhA4YjrSwxkPuckYqG1SkMxbGw47UZLaUkjYR8zVjM2cADj5Uicxkg/F6UXav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9a42bMc7lGOfWplxLIMKo3P3I6YoC712u4ClnA47D1qKa1oWTJwR6U37rthUysELHoan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qiTxNJcZOQoFAxrUbfgJA7FhjNKttGkRaQliOSBRpTiM7QQKjQMRId+dp9am2pjaQWkb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ensaKLe3HO0nHGBzXT3QWRVUfD70ryN5e5cZ/EPf2ollh5t4h1TJ7UhijA4Uc/WmvdCU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gy3DQnIBIPcmqiQ0aKyspUAdVx1rmZABlBk9BimwOktvnHOc4AzQ5BLENqsqoOeRk0D0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UVdqg5J9Oa6GWJxhM575FKVj8xARlgePaopiJhTlvyobKyshwc/zo0jBGwQ3PpTJZgqj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UyhBjbtb5V0ZVz5jcKPpQom3sSeSae2TEVyAPccU2uhWkQEFcY7+9NcFslmBX24ocRVx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Y/j+BR7iia044A9BSmRRu56njA4NKqBlJBDL+QqOrMZGDbFAOR/aooquQ5zu2njkUq/E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5xml8zDnqAOMUHMdj4Jxk9SelCK5OdxZQeQB1/WnlwV5259TTGYquMAr86KHJvZGC/Cq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jcWXPrSxKZnK7CM88U4CNW/FlsYxQPXDDKH8PB56GkdXwGX8XTJ9KaEJb09cCllg8w4Z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D8ezqenShkeUWH4lapKiIMVQrkcHBBoFzFhcLjPWgUOp/CuMdjTS+w85IPpTI5gybST5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KWIJ25oHkDAIOOOnempu3gBePypQVjk4Ukd8UowWbb3Pc80CvneCeSPSkfbjIBJPv0rs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N5ZwpPPP0oHg+WQxHNEK7ju4J68ChJ8eMYbiiO21BkhSaBk6NuUk4pN3B+MgVxjk4PDA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AHIoqerAAKzMVPUg4NDKRsAoL5HcUCORpCFVXPqT0qT+FMDIPfNAPYc4BO3pk8VEv1O9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Fxke+aiXpJ2ndk1RGGAMDr61JLOYcn5UBiSNxIJ9u1SrQl4XGMkjFVTIXdV9l9elJKhZ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jRhLtKsBz1GKMMkgSZCj972oiK2SRmoc68krVu+woQp4H61VXQK8DtVgi4IHP6V2cYFI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zmtMvo+EJNDuhjdpQeMKTkVsNJs0uLVZWfOeCuOntTfBtxFPp5jwomjODx1HrUnmy1gx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HFebK/TpIk/dIUU4QH51mrm0uLPUZxbWS3MEwyAw4U1sfLJ6jFN2RqDux8yaxtWMm0W/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/uxrk0PTvDumR4W7dGmBxh3xn6Vo9YvVFrNHbuglK4HtXnVhDDLqWdUmuRF+80I3Nn2B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LMDhWA9jVPrGn29kqSoxaIMA4zyB61IsmumR4bSHUJ7VOI5JIirEe9U+o6xsd4WtyXU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TaaVxZ+bM56bUz+tQl0i/vCSohhC9CetRJtTn2FUkES+iACjaBq6w6giSy58w7Tk5+VX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8FuYnkkZcc9waLbalc2saxuiSBRjOcGtM3IqivreeO88y2hSVXGCpOMH1qK7/ABqIr8cb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5dGjJ3jqMdaspNEmuzm6lSNfSIUb/wBPWSRHarF+fiJoMjZyFHdADsJyKj3TyLcHaGIP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o8Yx3oXmMqkyZCgdcZrbKvuXIw2SKiC59uT61erc2Uy4ysmOoKEEfnUK5t7N2IhDBj0A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hnRGBA9q1n2f6iDNNZyHiT4kB6E96oE0eYxsAOvY4yKdp9pe2F7HMkfxIdw57UurNEej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Fb41/rUxl9qo7jXLGZoJo5ds6EbkYHp3HvVtHf2kn4LiJs/6hXGtImrW3nWrADLDkV51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PLfgivVGKODtKn61hPFFjsldQvfcuBitYXssZWVDFKU5OPWtBpF35BimxnHwv8jVetlN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wnPerC30q4gicuPhYcj+tdLUai6jElvuXGeGUilhcSRhumevzoelhm06NWOSo25z1psQ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QrCqnxJZiTY4OOdpNQtP0QSGRZWJZewrR3kPnW7xnuMUumFdkMxIBX9lL/Q1d9GmG1S1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Vz3FQ1ORjHT2rc+ObDdbR3cSfFGdrn2NYbkPz3HWumN3GbDHgMjYj646HvVc8O7l3PHG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VbcwXPmEsoRX+JfTHzrcZrmSGNTjB9M0IMrHAIp1vbiTO48jinGEI2OlVlGZpNxGPqKa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VKIx2puPWgjrAo6GnbAOgo2Oe9LtHXvQBxx0yKQr8I44oxA3CuKk1AHaOoHNdgZ460Ta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KKGRSAdKKRxzn5UhHzoGbe1LjrTlFLt4qBuPoaegH1rsUqCgeBnuee1EC9OtIooijHPN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ep703HAz3o0SlwcLQHt1XkEjIHHvTZMRtHIgwVOCaJFbOTyMCpscZiRgpGT+9jpRV3ZM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GHqKBpe5I5LWQ5e3cpk9x2NRvD1zI0ssMzlmU8E96nXWLe8jlIwr/Ax6ZPauV6rSYoIH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tyP2iZwf4l/2qhT4gKstHlVZtjEA53Jk9/T8qlE25i8yEjvisRqViAJ0APJ34969Cdfj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+M7qDTCkk8qJvO3BNc85uO3FlrJjNGmuINRW2kkJG4kZxmvV9HDLGhYE5rD+HjbrqzCa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Br0iyA2A4xXXDLyxjPLj45LKVBcWDJ6Cq6JjNYxSEgumUce4qzs3BbAPUYNQlj8u/nty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owj80aFsMP1oOCOvWlU4NRWa1628nUJ4x+GUeYp9x1/Ssq7bJG9xkV6HrcAuoYZI2Alh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hNYtTb3LH90H9KxYoSPvHU8daceDUVpkt0eQ5xjkCqifXZCxEMRIx+JuKmhoDleWIqLP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51npbq9uv8yQhT2HApYNNllYZB5PWro2n3WvJj9lGWIHXOBVZLqF9csNhKj/AEjFWkOj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MSLgLz703IM3FptxcNulY89T1q8trIRRqoOMdqnbVUgAZpQjkkhTge3Sm9mi2f8Aw1wd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OtlBKJYFdTwRnisJLOCVZW5U4Nabw9dLJbvHn4kPT2NbxrOS2zn515741t5LTVGkRj5c4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pXoJrP8Aji0a50bzYgu6Ft2f9PevRxZ+OW3Dlw8sdPOPOcZO6rSDWbnTrcIt0jRyjJjV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FAwlb8qda6dHOqyMWYMeFX+9ezO7eTCaSlur6/Lf8R5NuOSIvhx9etT7C6j09TJbwLLu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myevyohshbx+RF5cZH4yT396o9T1SxhDxpLJNIDhtkfGe/xE/wAq8uV83pxx8fQkU9zc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jfiJxuNV+rRY5xgg1Bm1aeWIRoqRqCCpAywIPrUr7219E7y4Lk8/OszHVdNoOc4onJof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SMnYrjx86buOa4+pqoVj70hbnpzSDpTsZbA5PpRTWdsccD2pjjdjfg54Bq3sdC1K8x93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v5mr638GRRRM+rX8cYA3FYOoH/Uf7Vi5SLIy9nbFZ7dZHADHaCfX0q6v7m3t41jZSWOR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pUttHb6TuPk8lmBGT65rPXknmbCw2yKxDL/X+dWZJ47qJaWLTSbWYLg9O9e1fZh4NjtY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AY2bhkT+max32d+HX17xKk8ilrGIB5T0BbHC/Wvo/Q7Awo00qqrtx0x9K8/yOaYY6nt6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NOEKIg4VR2FW8FtGI8AdfWkt0O0YUAVLCHgCvnYzfdenPI+JOw7UdUOfakjTFFr14Tp5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KWurbBBS0h4FDWSmzWxSeKaOflSBgRSqeKprRCtRNR0+C9gMdwgYH1qbmuNRZbHy19qn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2jb7q/Q44BrD2WnT3VzHFGpLk8DFfYfiLRrbV7YxXMe7tWW07wNYabceZbxKBnqwz3rH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2E0j7MLK406BpmdZ2X4nz0PyqDqH2T39tIW0y4EiAd2weK9qjhVcoqjaO1OCoko2lgQe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0l/T5l17TvFWmSRG6N0WgGUdssAPTPp7VaeHfElpqcqW2rP90n6Fv3TXv9zElxgShHQ5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Z/ZvpWsWs89mgtr7GUKcKT6EVcOeTqplx+fbOf4fM7sbd1kUfwnmgyWcsRy8ZA75FYN4/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zIv8LDcp+Rq0s/HuroP29q0i8Z2AN+h/vXpmUvpwvHYurWyWJZ89HlMvPvj+1aTwjZm8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rPW3jDTrxQt3aiKQ8E4KY/Pj9atP8VTTdH1DUtEuElkhiLbT1H0qW9Ej2ma+hsLVIIXT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qa6ItFg063kDT3h8yYqeidhXhN1431e8YtJeum7svFWfh/VptanFtO7S3OAqMTncOmPa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0PUfF/i0WthujtbLhpiMLF3Z8/8AfStD4o8T2ttcppfhyzt7t4yFe7lTeZHH8I+dW/2g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DQAEupVV9QuEGGZiOEz8uv0pPAPhm1tru2uryJilt8bFujv1AHsK3dSaX0srW38Z3ttb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4K7SEYfMd6u59CaQXEVxZGRZWLB8A8HnvV1dhtVs/ivEs03Fi24An0AzWC+0S5t/Dvhy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C4KpHGJt28Z5PHSsxLVFqlpqGmat9w0x9PDRx72Mh3GJfT0rPajp73QWTUtQmvN3JRPh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L8RWkX+IajaXAV+WL9cHuR1q00LUheWhiA+MDr2rWWOiXvVT9KFvZ6hbiGMI27BYfi5G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MrCBV831ddw/KsdkQ3cU0gyqOrMOxAPNXF340eV2i0u3YLn/AJY2/mxOazKzlN1p2tnj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2ePyHb6VDvNW0rT+XYyN3JIUf3rLLFr+sSfEzQo3Ur2/+RqwsfDlvBMv3jfcSHlnHTP8A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5/F1zcZj0yF1XssK7B9T1NU19pV8befUruMKzfGygkntW3s7GKI5gtgD6rx+p/2qRPLB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WjhXe2Pdu31qdLHlVvcFEEjKD/pXrWq8OTR3cFzawFvKdRJJI4x5fuB61jtYhOnajMLR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j2PvUzw1rw02/n/xDc0NygUmMD4cdDgV6PhzjvLJyenL5V5MeK3i9tP4lsHs7UPFdTSB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nkEEVEsdVl03VFlkJaKQYYHkbT3+YqRrOpS6zZy22kxTXCoFlmlClfhUdBn+dRNEiTWt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GPZKxEgOB0AzWf8AL8PDlya4Z1/o/wAZycs4983tqNcuVuPD8kETgRSYaNyc4cc/T0rB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T1yHFW0UkujqRJeW0cJ48qZs599tVkht5bqR4LeCVmbgQREKc+mT/SvjYfHuPVj6l5d9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l8u3t7qSRRxuCgn/AOojNX194usbVFa4QSXGPiM0nGfXaOtZ7T/B+u6pEgtozp1uRyzP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bLw99k1hAVl1GWW5fv8AuKf5k/pXfh+Phx3z1quHJy3Ka2xGu+L73XLGSxhSd7eRNuyM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0vgzwnqWpAfd7GYnPMki4H5mvcrOw0LQIRsitbdQOwAP50y/8Y6ZZIircRJu6BRnj5Cv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q0L7PPKRW1S5APdI+f1rUQWuh6IoZUi8xf3nOWrz/V/G15eSlbJvIgPAd1O4/IVAe2u5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yH4ByGI/PiszFMuWvRNR8bRQxn7lbyTH1xgA/WsPrPirVrr4ZJWjVv8AlJxx7ms5JbPI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8yc08RlRj4cDjgk5960uOF+xJJJbh1Mrbm6DsBXPGYyQ4ww696h3Wo2tlGTd3EcSjsW/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xRyC1Ek8n4UJAA+vtVkt9OnlMWpOMcLzUK81aws1LXlxErL2BBNeZ6j4p1S+BR5dkZ/d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s5LN3J6mtzjv2xeafT0HWfH4lZjZ229sbd78DjvgVk9R8R6jqG8TXLJGf+XH8I+vrVQe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zW5hIxc7SO5ZuWLN6k5oRB+tSAvHb5Uu3t3Nbc7QMcUhXjAxRigFN20TaRodwbTVIJWJ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/vXpPl+TkBs+hFeXKvPIr0bwzPJqenQqiPLcJ+zKqMk46fpXHmn278N+mhsLoSptfGcZ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uvhhTIHfoB8zQ9N0IW7+dfSDd18hDnn/AFH+gq+Rw0YjRVROyqMAV5rHtxl+3in2jaGN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u8vhc/C3cVkc8EYr6K1jRbPVbKaG7gidihWN2HxISOoNfPFxC8EskMqlZI2KsD2IOMV6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OPxu59mRGpVsf2w6D3NRU4JAFHiOCM10eZboFxgniiqQ4UcNt/SowkVF+JfTofWlSdUm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UAwSOMnkY60VSSM5xjp7VFjd3bdIFEfz6iivghlC7R7HJNBIiQHBeUs4bOO2KPgO23eq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xgq6gDDZxg0dZFffGoUAH1zSGUGUvG4JZCPZs8elI90DGdipgnnA61FniOGKnEgHfpXR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fhA+XP65re3HQodShC4/KkjU/EQMnNIHVSoK5BPXpRQ0e7BLe2McVFD27uHA45xS/swM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8jzHYfKnJtY5U54wcnpQFMRRDzwO2elDfLR4HPGMUySRkVyOSBux1zT4N6RAyHJPOccV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Ejpx610jnyisYY7vUU24YmVAQG5DHJx09qkkg8njNRpE3ScRleQMUSKIhiRnNEhcShiR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aq72yQvOKLsEBrfcSSxdsgAdKI65DBw2D6HqaSRJGZXUru9zjill3NF8Bxiop8WHkljO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QmYo2cEZ7UkOZJcxt8Y4YZo0mcc4JHYUEd/MnhYkBSvfoaioDjnk9/SpyDdGwJHPP0oL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xPFSzbeGfiCkUc6uuFUqcZAo6by+0hcY60UJsDMBtz2FIx564+Yq6Zyy3TBFGSTtG71Pa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WjHnGaIZsSIwBZWOCO9HbIPIB9SKJsxQIoVRR0+vNIrIxy45z1NObgc8VGEu9sBhgdzg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nj/E3emozMpLoyuBjd60GFtztswMd2qUZCluzOuZB17gis7dJgiiV1DDeQPQ1zuJE5TJ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OBgn1NIijAyaw7+MOjcRcKgVz1z6U5pSANp+YBppQeZknNSCVaLaqjPfmho1S8gwfyzT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daHGmFbOM+gNLagbwCRvPStRzzmuwpFdDhXJx05pGeISfEGUnqcZFEvWUSAqeR2pssyS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oAH1qszuOaIjHlMee46gUVlRVyxHAzyaa3MStC6hV/EDQ79WCohXB9SeD8qh9my7XfYB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tlGc/EfwrUYLtHB+L5/yoy72xtLA/i4o3oksg2EIWHfmgfhwAOfXNFuUaMruwdw6VwRS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63lZXU9eamSFGJOB5jcKcdKiJGWuNokzgA8DrUsDap3hVyOM0ZqLb/AfizvbqD2NSX3B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2clpiB7cfrRJJ8kAOWwPxE0LDI4HMvIwPWprgRxDamcfvVFhlKFt7bvTNHaVZRguVHqB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sGHt60cxjcxSRlHcDnFAkYBvgZh7nrS2LBZd0iMynkndjNCwaGFtu2IEg8c0ySDy2LSp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7d2WJwqMu45PPNNZRjLng54NVjYUYVWDeo4zT5k3bf2kaL/qpvnIgCgA7eme1FXEsXIA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XDgHAwPehiONWCxgb+9JLGo5zwPU0IkmUHOMdPWo3EmJ2EpRgBjjPrTpph5igkJ268H+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c8cc0odVJLKAfX0oGyggfjDZPQDFAnQ+XnPFS32j4uMnvQZdzI2MY6niqK3I4HSpFqMH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c9Bn3p0blGBHBFVrSYAzHPT1FMmVlGNx69a5ZWcqWO0+1OnzuCHGPX2oyhs3oTn+dR7l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nHPPShTL8ByPzqqrx36+9cDXfvHrSda0w+mfD98dO1JGbiNuGFaXXNYtZrRlgJMqkMjD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YIqt1G6mhABkITGcV57NtStr/wCqpZ7YNmOPj4uec1V3GuqxOZHkPtwKww1WIbgc/Ogy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9T0pMF8m9sdVtvPBv4nNv3VD8Rq1/9caRpgxpOjQiT/3JmBPzryOW/ndvilx3wDxQvPz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bXoWt/aFql+GC3Bij/hhG0fnWNudQuJXZicE9SeSTznrUA3BIIH51GmlJHJzWvCJtIln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d15citGuCDnNVzSNnHHNNMjE+9a8Tb3Dw7fDUtJgnBBfG1seoqewxXnP2Zar5V3LYykC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lOvoK4Z46rpLsEVxXIp2PWlC1hWW8R2ILhwOG6n3qnhh+Da5z6CtvqVuJ7VlI5HIrIu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Iz2NxHdyKjHGTyfSo08Zjk+NnLDtWh10Oqxyh2VF/EB6VS3OoQN+CIsfetxAYb942Ai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bU53XbvIB9zVPPJvcMFVT2Ao0ZDICAMmteMTb0LwWtrqFvLDOmZ4zkHPOKnPpE0jvF5G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duKxnhbUDp+qQyk/sydr+mDXrmAeR0rlnNVrHtmE8NOvS7dT3AHFRdV0q4hi8+S4aZE7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po1kjZHGVYEEVzlaY6zw0QkUNtB2kj92izW19IdtrLJMjcEYwB+dGtHj0id1u5HFseGC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LaNxDpllLcvj4cjHFb7voRLSe8sGkt5YwSDkqeoPzpkmqGSQFbc7lPJU5oN5Lf6pJ513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GRnHTNaS1QC1jBVc7eSvQnuaoqpNThbG9GjJ7N3+VVN9qNxCs66d5T7x8SscfUVqo7SC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/nVZ4gtDcWTyRqBJGNwwOSB1FEZnyNa1WP8A4vVcIesQH88GqmaNo2ZX/EhwauI4J5IS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DVPqEM0Uv7S4Fwx5LLz+dbxqWB9RmiSIZrI8ZaI5HyqEGlUgDmixTOGO5cLjHHeujNDR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uVyAQaWMbY2GD1OBT0G6MhxtI9TVZQcZGeKUqc07q5ABPP0owTiqgG04/rSYJ7UYqeeT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Ir0rtvNF2kjNJs5yBRQSuCOeBXbfaiMvPU03GOtAMjrxXMOaKRx6mmEAcHOagYowPb1p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vYAOPSipEW6KfrQDAHTP6UoAz0P5VJSAZ+Ik0XEMf4to7c0EeNGb8INS4rVsnc2KG99B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JNqszIfIjUc4z1oq6jgjUfFg49abLqFna5BcE/wqMmqNRdXSbpHbnsTTIogjneAcUGgs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LorAlWbvirdRng1j7jV44hEAw3xsDheaFd+LLlwy2sSw8/iPxHFF01e8WOpRTyHZE/ws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inSRbSQRytcT4yBCM4PbmvPVi1XWC8m6S429SxAC1pfD3hEXdok9xekRH/lxLz8sms2T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GWJVRreyTH4j8Tn5ChaXeXgvI9Qjiv71oG8wysCqACtHp2iaVpl66raxyso8xZJxuJU+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J9GgQxy3akYwUQZHy4qbn0Nvazx3djBcQsDHIodTnsRms14z8KQa66XMk0kbxIV2qBhu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602ezhk3pbyERH1jJyP1rUPyhU1izVWV5MSNOW2J5kgYDHdgP9q06eOEWILa2E7yEcB+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1JITgYzxVFpV0supRwRR5LnaDIamM06Z5+el8fEmrXUnxMtr/pj54+dbpJ/vmmWd+OXQ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zP8AdmMcTkzg4+Fcgj51tfAetW99BNp4Zi5TzNhH4T0YVpzaW6UBww/C4yKj9KKjq0Bg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0AsN2KyHpCsu9WLKHGCRWI1m0aKN4myTE5TPt1FbiJsEH0qu8R2YlJlXA3qPrUqvNzuA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KNnJdABVndQMk5A43ZOfehLEN2C3PueKyoSW0Ma8AEijxdPw49KJ5SBcb/8A6RXCREUB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AWGQpx60/YuMscH2qO8pfjk01iwIzwPegOxVWG1F3dMnmgzOxU7mpkk0cPLyAD1JqsvN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UDirICTDY7bR1FWXhm7KXiq/R8oTWdS+ku5AzIFQdKkxSNb3KuucMMjnuK3Oma9JamXE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ZFKH61GtLpbm1jlU8MBn2NHVsn2ro5vFb6Nra6mgkBDRsUIPqKvfCNyN7RuAwi/ajPoO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21tLhABFcpkkfxLwf5iqjwxJjUZI8/igkx7nbXpyy3g4Y46yaMWz3c0kruQzMWJ+fNYvx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HcvDK2MZBFbOwuSxUrkK3HIx0qq+0GHzY7O7CnKDyXOPfI/rXDC6unezpj0OOtTLGTZI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4q003SdQvWVrS0lfvnbgfma7MOnGJB70g9xitXD4OuplVr24it1A5A+I/2qYmk+HNO/8A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TkfkKnnDTFxRyTOEhRpH/hQbjV7p/hXVLogyRLbocHMh5/Ic1dt4nt7UeVpdgqKOhwFH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dcNOYlP7sYx/vV/nfUYueM+09PC+m2Q3anelj12qNo/vRP8AGdG04bdPsY2ZeNxXJz8+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WPf3pjMkf4iFFX8f7rF5v/WLm+8S6hdttiIhQn93jFQ5y3kCOSRnlfmQk9uwqra9jBIU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Pnbhf51qY4xPLKrzTgiScKBmhanBFMytED5mcfD3qqs5GW6jeQlzu5BOa3n2d6OureLb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HHqBz/Os5/t24pvp7L9nPhZdG8NWUBjxNIPNlPfJ6V6HBAfKC+lR7aNlkBHT0FWcPHWv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oz+OPTooyoAJqWiYpsa5o4FdePBwzy24ClxXV1dtOTqTFLXGmgNs4pmMCinpTCealagT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zRHZTkcGo74XcwrFunSdmyXLcMnIzgijib4QTkE9qgksIXwCSe1c04WOPPcZ+Vc/PTfj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U0jHcxX2qsNxsn+NeD3zTzdft9mTjrxWfyxrwsSMpBIdzdTUK9BeTe2Noz0p1w+74zz3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YAbPTrXLLKXp0xx+0aeZgfgGAO9Q7i6xETv5Io14CseB0NZ+4ffJ/CPlXGvRjNjTNFON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c0TRtB0yCQO1lBlhkjYDUVZliAbPOMVLtb7ay781ZlY1cdrltF0a6QRzafash6/sxXnH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uNR8MK5hKnzrLrlSDnb/AGrepcgqHU89aK2qYxvPatY82WN6c7xbfF7kwtsII2nHPWtr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zKx8q1jec/8AxGaN9tehxaZ4kN5ZqFtr39ptA4Vu9VP2eSPG+rvGD/8AY2XPoSa+rhnM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eGXi0+hynVvEFxqV2d89zcGQk9hmtVrXiEW1sYkcDaMAVlPDabZYiOAmB86yHiK7uI7+6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D8x/OprdT1G1vvCvi3WLl7u3ZhYzAPEHmCgKQKqNU0aXw/rGgw6zKsplmEzYfcAAeBn6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yvlzajdtEOApmbAHp1oEnn3NhIzs8nksGDMc468V0mLPk9A8Q+I5NV1K4uJpFy5OR2wO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xeIZUgBe0eTZtHcMKpg8jKGDZB6816Vpfhp9B0jSry9iP3m+nEoQDkKF4/796ZToxlyo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AVhleOQBU/QjbrblZbaOKZSAGIzvB789KlPC80gIhYehKmoslteQsrxxucc8KcV5pk63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G8rSSKcGOBS5U+hPQVXXuv6fp+RI8EcnTYW818+4HAqjghvvEaB7u6uAseInjT9mrEdz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OmBXkWGA92Y4Y/U5P5YrpO3KxV3evX93JGlvaOEc4V7nKg/JRxRk0C/vgo1K6mcEA+VH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QVA8YXNrDeaRJZysrCfDyc9OPXJPerO+8Q3i6bZPp5Z4pwVXyiFw3oW6iosjJ+NtKGi6h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kHy60Lwve2YvE+/QpPDGhASVSVzng8fWpGvW+o3N0kcdsbiZl5EeXIOeeav/AAr4D1GU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Ck4J55B71m3TtMcdd1G1HxrJcM0OnQuyyfDsij8pTnt6mqjQ9F1ebVH0+2Se0a5AkcbG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9k07TNM0hT92hjVsYLRrg/Vuv60l14ksrMFUkQH+CIbifnWvNy8Wd0X7MrSAiXUpZJ5M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raafpukaYu6CGNdvUoB/P/esxdeJy5CiRIyeVU/tH/8ApHA+tUMut30kqussqEc7nO4/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/wBPT5tftbRSYygI6n0+ZP8AvVBqHjWabIs0LjoJG4X6etYiRzKwnuGM8jdWkHAPsOgp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U0aq3uZpLp0mnkaQsQGySQPXAoJRVmLIgB/jxyaj/fUt7bEkyRIeo4XJ9z3qg1HxhaW/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YFWTfpf+2qV1aXduOc85GaTU9UtYAst7MkbICFZ26DvgV5fqPizULncsLCBfRQKoJp5J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k8mtzjrnlY9Iv/HFjbptsopJ27Ejav8Aes/e+Nbu5t7iPYEaQbUZDgR+p9zWU5I9q5V9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2nvNJKcyOzE+pJzTSMng5p3FKK2w4jg9q7jdjk/OnBQO+M06NPiyeaJs0J609VxyetKRj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0Nh4GeOppQRuxjOKOsQ696U224ng59aibRWXJ4/lXRwvJIERWZ2OAAMk1stC8GX+pbXn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U/Id69G0DQNL0NQbSINcY5nk5f6en0rlnyzF6eL4+Wfd6jz7w79nl5dbJtWLWcB5EeP2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2nabZ6Pa+Rp8Swr3b95vmanzTDB2tzUGV2J68V58s7l7e7Dixw9FZ8tjPFGtx8Q56VF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Hqay2scAJwM14R9penvZeKrqQoViucTIccHI5/XNe7jLpkDtWA+1mwN3ocdzGheW1fJI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WTjz4+WFeNfhkB9eKcpwR15prDHPvmnj8XFex8tb2oWS3RW/FjHSnBIQ270oFiwCEMel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k9ajNo0brJ+EKQOPlUjcq/hGSfao4RNjKinPU84zRFyF2EY9CDWTZ5MhbegHJ+JCeajx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z+lFcHBUPywxUqMjaB6U0vndArIrJnIbPQjuKbnMgzg4ORx0NdIm5yBjr2NO3YPJ+VVh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HCcNjjJ559KQK0mBu4B6kURCFVCR+12gGqFkKbSWOAOuDmmyNsYRxbSe49KC5dpV2428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Ix1qAqngkkHsPnT97RfjOc9hQbdVRmyTtIBzXSGUMPLUMCfxHtQSH3NC7K21icZxQxkY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Pmu0cg46KRR52UKSx2gDJOKi60VnihJPxZIzx3FNeRZ4WUAj0HrUYxrNCCGKkH4VPGac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SFI9aNSQeWQADb+MjhKa2QgDtyf+8UKOQqdsuCQ2M9vnRJURgN54HSoGwMN7MMKcYIHe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NjoBwPnTYVZbslVBiZeh6AjvS2/mGOTzgF3E4AosDsJSYzHnFEimi+8GNWVuPxDoTT4Y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B3PyoM0sEblyF83oduf5UXq3oV7kKCVYsg4xjvT4XMyBghAHqKrjP5zERqQCcc+lEJNp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JVyw1BbjezcDB5wQOpFLuWTZuPDcgdKgLd3EsgJILHsBirQHevXBHY1WbNI14XdkWNTs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QAvA5qWMKSW5OPyqGJQ12pZtq9CalaxSFcICNqgHoQKdKD8DKvm+oHcU5VKOwkZSo9BT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Cml86rpH8xidpBz0rh8OMcZoscAEu4bSDngUeW1Xy9wDBu2T1rPi6/lgMYDHBzgCiD4S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EYbVI+dJGHVCGBGeOammplKOXEXxNjBNHgIIUqOeSDQMFfgfGTxkUaGNlOBt496uLHJZ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FznPNQ8gNhug65qzlmdGAUbiTgnPSmXCQ+Tkpye47mrWMMvpGt5fI3n4SpHTrmiXEqXE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HHHsY54BHGalQKdp3859O1GsrJ2jW8Sud7E7OvHeiWgZSwZCG7E+lStvOPw4oVxGZEZUB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57dcLGQPMJ5OBQ7hxGqiEADu2KBs8lgsuMdsVzqzy/BudSOCelRvoS0IMmBIAT3NMmMq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ApbeEicbsgDnJFSZiMkqOelVLe1aUJO0A8UdIVYZAJNSYDtQll+IjvTxtO0jkk/EPSpo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sfXA6U6OZo2+FQR67c1KkATdvbKN2I70kEcfxbWwQfrTS+aPKrSHeU5POMYosXmiNvgO7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vLgnGPQe9AluiqfsgGYEA5ozctujkJQrtDPjgj+tOw22NJP3jgU4nySAqqP7V0k204Z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IYEVAW5P8I4oazgjlcenzookAUgcmu2biCx6e9A1VZsk8A0CRQsvBJFHuH2lEU5z1ps0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bhA5RxtI3EYxXSoGdRkDI5o8XkhUIUeYfX0pkmCfgYdcGoug2i2d8+mDS5YI2c49B3p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k1x+I47enpQ0r+5BFJgLn+tGkXDGm7cZz0rTWjQxBzkZxRfMD45+lMIx6fWuCjd8Q4Pp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oyfzFDmBKnPWnkKW4BFLs4O0ZPrQ0p5Bhuc03OeKNcghjn1qOP0rbnX1DfwiOZuODzWZ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8unxL71udRg3xEjqOaz93HuUEjgZB46ivPB5iThu/FJvGPaputWxtLuRMEKTuXjsahEj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QnC5A59PSkEj5OGAyO1czArwcrjr7803KheDxVCeZhjg80zJOabIRngjNcDjk8mqFxkf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5x+E7R6ClXGDnNUS9MuTZXkU6nlGDZFe7afOl7YQXEfKyKGr5+Xg8ZxXqv2X6r51rJYS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z5JubaxrYleuRXBRUl1oeOtcGwmTIxjNZbWbXyrgkDhua1wGRzVbrdsJLbcBytIMVewi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xx2rBzRvHNIjZBViMGvR3Tse1ZHxPa+XcLOg+Fhg+xrpje2aoiOOPyolucccnFMJz3yaY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sEbBB461634O1D/EdGjDHMkQ2tzz7V48jA89q2P2fambXUhDI37Kcbfr2rOeO4uN1XpL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SbeK8zozXiSyyu7HDcGneHdLsIYEuoF/bn4WJPIPpV5fW4ubZk74yKy0c09qzxwJuZjz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Nbi8y3Lg5ZORmoOjXizwsmcMvOKLa2ep3X+ZkKe2MVGbTJNM1SN5TiOQ4OK1J9KtQM8k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eI8Ej0NHjiziiM0miRTajIjsQOoX2qRq/h6KXTJUhT4wMrj1FXOoQNF5dymdyHkeoqYC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eI8q+DnI4pR355q58V2BsdXkwP2cvxL6VURqd3Oa743bFidFa77eOdSWOdj5H4T/AN4o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mtZ9nOgHXdQNiZfLhdDI5xkgDHT35rc+JPs6SwsHuLKVphGOVYc11zkwmzGbunhl9a+R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H5WRnGK0mtWLNA64w4ORUGxtYZ7VXmm2MpwVAzWJ2zYqBESQAOtNlhZVzVncBFJC4IB+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PFBBVMgjHUfKuZeM/pR1jcsAqkj2on3ViMnj50NIWM84NDIOcAc56VZi2QdTmhyPFH6E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LtnC4HvRBbD945z6USSeUpvSPCnj4v7UsD+ZHuYYbODxxRDREoHCinYHpTjXY4opvoKr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4xVl254pmyK53RLcQrJjIVnGfnjrSJVN5Squec/KiQ/ESAACematxptuq4nndm9EHFUd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d+6ttIBFdLhZN1iZ426i8trZba1ke6mUcFwKyWoXL3BSXJCnj0FXEzPeW0aSR/t2QlBw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n6VTXcJhmeMZ2MA6Ej864z27yIn5mng4Iz0oZcDgikWQbskZHpWtJauPD161pqIQSxLD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bp0rXeHNWtbCS5gnu4zCWMikdBnsK84LZJAHfOaejs2RkD51bjtnb1PU9a0wWs8y3EbS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A+orzUspJI6k8ADih2rSNN5cP4m4FIJjFG6FcknGe1XDGYs5Xbe/Z9q6WmtWsRVI0kUw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evP19jXzRZ3MkcgdThwcgnsa+hdAvl1TRLW+Q581BkejDgj86xyz7awv0q/EsOY2IFec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uwURuHXI/SvW9RQPEcgH1rznW3+73DLwCDg5FcdujSxT2OtwGNbZ7efBkdhgqD3+lN0K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8QgQZwxRc7lPWqTwXepJqM8LyqZHhYKp6HoTWr0ZmR2iRyFHIGeMVdjWywm3vmcK7xOuC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kiIDMqg9CanXRuLvSFCSmN1AVivfFUV5oMwCSGTzVb1PQ0C3GpwJwGZz6L0qHf31xcQq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qkRaY44KYFWcOnxBTv5NTQx+tQfs/NAOB8Q+VZ+WTy5VcDjt716Dq9mv3Vgq/CBtxXn9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qSuMYNZsWHrIWHJANMecDd5xWMDuTyapXa9RQuMZ67TmhrbSysDJu59amhYyarFGSIwZ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O2FO1R0AHNdFpzBju49jU6KzDDcoyR0AFWaFQYJp2/aOSx96mWulhmHw59zVktpMVBcR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rEDNMFA7sQtXaApZxQphiAB1FDmVPKRIRK7CTeGkCgKPQdzUG81+0hB8lXmbHVRgfmap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tFRDx6mtTG1LY9C0C7/ZvCT+E5FXatz1rFaDdKkaA/jI+I1o0vPgAVGYj24retdMb2g+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irmS2PnLz26N+n8q898NeY2s27xIz4yG2jJwQR/WvR7vUo1Qi4kQIQQU659qoz4gsbGL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q4/lW5brUYupd0Sy0y5cJ8O3HdzirG+0m1ns2h1Gb9kcZ2vt6VmbrxNeykiPEdVsk9xc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qziyrN5sZ6aSOTw5o+BawRyyr+/+M/maDeeLZ3UraQJGnqxrPCHPQfWiw2ss4YQQvMVG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FJ7c/wA2V9OuNRur1szTMV/hoKpg5PUiq9rsq58pCO3NDeaaQctgegrrNT052ZZe1r5s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jyagoOIlZveoAQdTnmnhcelXZMIJJdTyAgNsHtVhplpLf2cscVv58ynA6c5qvjX4gSMj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QLarFFCIkwCnwgEjFcObO4x34cJXkV9pd7prRi/tZIDJyu4cGgqo969U8fWEWpaaEhmj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T7frWSsPC0sm37ywDccLyamHLLN1rLju+mdjTkV9AfYTpEmZtS6iRQjrjHT5jkfL0rEa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yIhndsAOct+VfSnhLQxo2iW9qqgOFyxA71y5eTymsXfi4/D+VS4oiHypAz2xUyKE5z60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wK4YcP3W8uT9GquBT8V1dXomOnHbsV2K6upoJXUtJUsU2T8JqMTipTDioM7YVsVyz6bw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rUeWc+Ww3fEDXSADYDgkCosjLuZWI7dq8uWVenGQSKSRsMBzjkUxlLlsBQw9aSKRUDlM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Myt8Gc85ziudrekaTGGeRzk+ldp53zkMx9jRXgDFQ5z3ocCrGS0ZzgkcVzbS2ZElZc/C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q1wBZvNPAzzUe4lCQkg/F2FZuTeOOwro+azYJxmqq8iXyh2qWZjI2CMV00IaLJya53OP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qF3O2AelPQ+Zhc4Pap81o7A4Favwn4bjhhW6vUDyNyqnsK3xY3ly8cW+bLDhx8smYs7K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M6+oU1Xaq15YSqJ4ZFHqRXpuu69aaMqrJ8Uh6IvYVXR69pOtwNBdIoDDGH5/WumU4sMv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Z4/knH/F89fa+Rf6LbSAAmNic55FeWeGJmi1VELEJKdrDPBr2f7TNMSylvLNDuiCh4jn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XqyKMFGBFfQ+Ld4aeP5M/lt6rYjZdiNFxtbDf0qm+1DSksILW4VcPdTM59/hFWelahB5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IA5ZiQMV32ykt90iDD/h1UbfQnJrrj/Z576eWqRxnJqVbXLQE7PwnqpPFRAfXmlJI57V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tdpPdXE0durBnijXcx74B7VqPFX2j6nqN3bGwf7ra2sXkQRgAlV45JPc4rIQBBbb8fF0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U0bsWM/i3W5TmTUrnOMfC2K6PxfrsfCancgYxy5P86pmUkdKBjrTxh5VqLPxtrMEm/72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Wgkj1vW9Pt7yGe1tI5Y93JyznJ6cEivOlB9Cc16x4W186b4U0zbFAzKGG95QpHxkYHBP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8O72rNO8KI10n+K3Fy05+LytpBf0O7JOM+gFa9dLtLRYYTbTLagb3g8thz67ietV174x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/wBw4B+neqifVbi5idrqaZlbokZxk+9ce77dZJG//wDUGm6dB5dtbw25A4Ctkn8hn86p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RYHrI3X6D+pNZOALtLy52fqTTyQzfCpUeh608Yuk651G7vDi4nkKfwg4H5Cmx4HT9ajB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51e0tuHly3onJq6PS4hMCNucvk5B2rn9c0N5I41zIwUHuxrI3fiaU5FtHtHYt1qlvL24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8VqY7YuUjZ3+v2VsgVZGkdTwEGRVJeeKbub4bYLEPXGTWdyRgGkBycdq6TCMXKpFzcz3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mg7vizScZoojVkyG+Idq3pztDZvQ9fWkQfWlbOcGuUkdP1qpt38q49sc/Wl/dpACSKId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jikjXdjNEkUcBf0qs2kADHJo8aMUyRgCj2VjNckCGJnz3A4rSab4XmmHxSltqgtsXOPb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TMOQPyqXZabc3Tx+RCWDdDivWND8FQW9v586bSACWfnHzq3tYrayjZIz94cn8bLtUfIV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Y58t/jGF03wDeSQxTXUkaRvydrDIHv8A7VqtK8PaZpWGhh86f/3JRnHyH96s5JndssxJ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+XLJ9Th+Njh3e6ezbjknJpjhxgkEA9OOtIrKpJbn1pbmd7hgXY4UYUdhXJ6TC3FAlbJ4z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gAVUp6nmpETc/wBKhBjmjRybWBqo0E91BBaRRRBjM/4if3fYVW3dvDc2skE/KyqVYD0N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mRKGIJ60R846pbGzvrm1Y8wyMnzwaijOAa3P2r6KLDWkvYVIhuwSx9JB1/PrWGX8BHoa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mPjlYnWRBLBzgDpUuIgM4z3zVZbnEgNS/M2yZPeq42LGJh0H5miAbsleg71D3d2OFNFg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iDIihWJOCx696GkrLPjaduOGNPMmxWcjgc9KZC5ZTvBOTkEjiiDxyx8uD1POBnmhtMPM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MOwQFV46mllx8GCME7c+maA3OMhsDHTFBDgyEZBbr1p8a+XEFDEnGcmueKPcWBALdaoa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afvDnGc46jFCuTDHHFEeUfIyp5XpQgjwQzlm3FuhHOaiyDtMFVt4IVRngdRS72n8toCT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pGaJY9uVUEZ9Kah+7SlQclx2OMCpa3MU9XgDAKqB/wARx612csBkA4qHbEQebITll6j5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2d+Oamz8dTZI0lCllDFTlT3BqJcM6vE3IVMj555ohm3fGpwvvVe8jtKr7t3Xb6UtXDG2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3tx86ZBMZDtYjdngdzQNOHmKyynhTkr2p86pHNHPCQ6g4O002XHvRbm5eF/3dvQ+tFnR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QL7O4DaeTuB7kVMMiKHBU5/rjNTa+IdyDCyzxucjoenNQ5CZWL4AJ64ozuPJK4yD3Pam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e9Su2OOvZsR2OCBjH61NMiFQ0g3Z4GeuaZ5KhmBVguOGoUW0yEcluwzxSJlJYkiGM7WC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Pz2+8+avwqD+Ejt71PV2ji/abC47DoKrJiMkADr1pWePHfsafynVtk7FuTjacfKo8QJk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HpRLRT5o3Y4Pc1Nuvj0lblQhMkuafyCf1JGc1zpExWQS5YHB44occ4Zym0bR39arlcdR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9OO9MVpBPtkJKHuDT52QlQBg7geR2opCDbt6+9Vz+nEFVZk+LaM4PeoiRy3L75W2D0Xq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cg88U22Mm5i/60JuTZJpxHJtXcQOMt1qQsoK5GSCOMGhSwKyk45P72eKb5bbCqsDxwR3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be4254XGTSC5bc24EE9AOgobQNDErtxkkUwYxnBNSuuOMSWniYFXkKtjsu4fzqRb4MQb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FDpsXBYMB+HHBqVavvT4iu7sPajOU6JPKEYLnHqSK6e4QJhH+InGAO1NmjBJUkM+M8UG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45okkJbKpdyfjYDhCDzUxBmJcLgkcYoAlhIcqoVumc800yhEUKxOPejVxtEkZh0GfU0A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1pZrhGJBRtpHBzjmmF8oADge1Ta449JETyyjCqrH24xRWyiBcbfpUGIGP4wPh9aNK7YW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GMrSoizog2EnArkRcMQwA7io8jlY90Zwx680CRz0J69quyYU+aTfcqu7gH3o7wqZCV+H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nnP4emRmpO/Cs5Zfh6+tTa3D9EaILKd0ofjIAXmlZAcDr3zQ5/2bg7ewNd55Y4C8+oNC4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17+tHST4Vwpz7+tNRy6KWOOcYrn4JO7K5H0qsaod2BuBXO6hIfMYrt56E0aZfMZtp+Hp0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PLkMXHp0xWa7YzoREBc5TIA6ihLLs37ySe1O84MDycHvjinNEpxhcn1qNHxOGbIOO/pT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NNjUlsvhR7GipI0L5JAUdKqagEiMX3d6aFyRnn51L3+ed2CM+vc1ywSH4scU2ukVo2I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+MYPvU+NMEZwDRWjDFeM561drpXlVCcjpXRp1xnB744q0S1VlG4cE9xXXNpsTcoAGe/S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ZZWa8RJVP+WVPAPTn/aqiWPy3IznHerLWARJnO0+3FVTEtySa6YuGXt9gyICCCKz97D5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VXanCDGHH4h19688K878V2fm2/mKuXiPPHVTWQcY6gV6hfQq8bblBVgVYH0NedanbNaX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/T2rrjfpioTcnpxTDzkdaK2eOMim9Pf9K2I1wCBnHHTpTeigLj1o8oyOByKEn4KocnAB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HWkIBGQR86TcR1/lQEB6fnVz4Y1JtL1WC5BwqN8Q9R3qkz+fbPpT0ODmg+j0YTRLIpyr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zn2b6r/AIhoa27kGa34O484rUsuc815spq6dZdgY9aSRA6FSAc+tHK+lN21kYvUrbyL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Wt2ourGSMY34ypPY1t9ftQyeYBz0rMyRnBB7cVqVl5k2cnPHse1MPuOatPENt921FyFw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qmP17YrtO2RrZtww3bpzUy1maKVJF4KnIqrjfY447+uamqcjr+VaV7toF6uo6VBcIc7l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eorB/ZXqYzPYSk/Ed6E+uOleiMvWvNnNV0iOEGMVQ6hEbPUY51HBO7+9aPbUHV7fzrU4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0i2SxrIOQwyDVb4is1n09iF5TniieG7jzLRoGxuiOB7irKVNyFGGVYYNPSsvZftrdCxB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rrVGs7uSGTjLbf7GrqJc4rTJzQCSJlPcYqutlMYaFx8UZxx6Vewr0qHqUHlTLMo/Fw1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8aWLmNcvAcnA7V52rfFXtlxClxC8T/hcbTXjOp2jWF/PbODmNsD3Fa479JlGl8IeJZ9D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Az6elej3/wBoFzfWO2NIwkq84/WvDBIQOM+1aDw5eebFLbMRuT41+R611y/n1SXS8uG8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A9vqckSghX+IVp8jHH86qtcjIVLhfxIeSPSrEvav+6uT8bDFNNvHH15Y/rU9fjVWGMHp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QfFGwYDFVEUW87pmG3kZemcYFMjtZpFYuwQg9BzW2uy1yqSWzKILlN4DYAB7ispPMIbh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9rYp5ybS/t3YmSMnBVjxmpGuRL5izxIgDAcKMZoerZuYWCoF28jPJzUFrl2t1DykqBnB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MRbHBBIqNbnbOV7OMio8l9HIpVcySL0CLnigedcEo3k+WqnOWPJFVF0R2xzQ5iUQlSM+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UEruABySDVXMbyVyUQhMZ544oqekAZd0sjt65NZ5J45dTvJkADwnKA9x0Pz61Y2msw2k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+GNRjYoPXJ+tZZw9tebiykk54OeDWsUrcw3ImhVhim3cX3kD9t5JB5bbmqjSp8MYyfgI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dOete2azwfOyl481ak5tmIZvNEMwlV8cccEY9walX9jFcSTNG/xxgSIOmVNVU4aN3Qvt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3gaCeXGyNvJkEh/dPTP55B9q+fljqvp4ZbipuU8uRlIoHBq41232Sswx/cVUhR9fnWsb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e1LkDsKaJAT8NbZGhne2cPGxV/UUrOrHcw69ajMWP4jgU0O2MdR0oJJdVYbccdBXrP2N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RviB86MZ+jD+VePEjAAPxd60XgrVjpGv2V1ztVwrjPVTwRTKbmidV79cx7o2X8qwPiuw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Pj1r0WaaAKWMigDnJ4681i/FFqmpxSRRtJg9WjOMfWvLp2YfSvu+kapb3PmKhjfnLdQe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aaKWMgo3GRVF4T+z3Trmye81K4d1Ryvljq3zNaKzhjtb5rWEFLcjMOTnHtVsZ8mn07jf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274XjPJXkVFglSJFkdwoHUk4qaWQyJNGytG4zkcg0VXE05TT7tPLlIHTrUfdioG30Ykh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8/1axkluo7iIBTINjjp8Q6V6BM4MeCcVT3N1ZWJdro/B+PAQsR+VSzasYdPkxmSFwflT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dU8bW7b4LCzeRum6X4R+VYy/ur26ZjLNtUnPlxjaPl6mngbT9T+7xMPPuSoz0DYqBceK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Iw4B4Vaory2aONpIxkk4wTyfem22i6hPnEewHqz8CtTCfbNySJ9b1K9YhZBAn/4sc4+d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NJJnPxNkk1exaPbWqA6heZUfuxDHFEW80+0ythZs7DgSOOv1NdMcf1GLnJ7qstLK4uFA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gfrVhb6PHAwk1C4iVAeVXnig3Gp3cp5k8tewQYqIQzvlizMe5Oa6ziv245c8+mgbWLK0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oFzr17cZUMYk7BarmUAjNSoLWaZdyx7Vx+JztFb/AB44+3L8ueXpFkaSU5d2Y/Ok2hV5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ZiNo5o5EY4O1T8JqrLPJ+Ny31rUs+kuOX2sZLiBO+W9qEb1iQETA6ZPpUVUHHFPxg+gq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/SbSCKT7sbp3jDjzjuHTP4RxVrb3l0kYSOONF64jG1RVL4ZvBNoMILBpIcowb07VKvJV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uQE4wf5V4crd6r24ya6eda1afdNXu4+g8wso9jyKiqARzzWs1/TZNUv457eFYzsKOWbr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FowoNw7N644FejHlkx7cMuO76ZNFJICgk/Kp9rpF5cEFYii+rcVrYo9Ls32RtG8n8EQD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X2cNqFjHd6nM1kkgysWMuB79hT8lvpvHhn3Xitj4WLkedIxP+jj9a0CRw2ECxvcgIvAU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/Z94btwonSW7Yf8AuPwfoMVew+EPDqxBU0ey2+8QNc8pcvbpjMcfT5Xk1mGPKWtq0r/6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UvAY933eNuNsfw/y5r6Z1H7M/DN4jCOxFq5/egO39OlZ/QfsqSw14TXVwlxYxnci7cFj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0llB+x3wMNPgXV9SUtcyDMasMYHrivWQK5FVFCqAFAwAO1LW5NMZZbrq6urq0y6urq6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paQ1mhGOBUKdQeCOtTHGQajOv1rhm6YK+6bkBBjHeqybDByynOcZq6lTGd7cHoMVBntz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uc7enCokMTDIBOCOaGyuGCqRtxz61ZGDgbckmgvGU/EBu74rlZp0l2AJAhAbJA4oqBFH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kQZYk89hUSVx5h2sSorFum5NuupUAKgjiq25lDQqAPizXXkwD/DziojyFyD0x6Vxyy29f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kGRzV3YaY90mRgL6mqywia7uo4IuGc/EfQdzW8giSGJY4xhVGBXo+L8act8svTj8z5F4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MaSK0jhgOdoFF8RatFo+nPKxG8D4VqzuJkt4XlkOEUZJrwH7WPGRkkKWsgLbtoXP4R6m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8U7rh8Xjy+XyS8t/jA9Z1t7uZ5ppC0jnOCelVdhqskd6qxtwTyM1hF1eWV8MxYk1faaT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PNfM/wDG1d1+s/8ALww49YzpL8cX/wB8vvibJSMLjPWvHdWXFw2PWtpf3TTSO7dSSayW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7Hx8fCafkPlZ/ktyar7NL2F5HiuHVDAySAlc5G7nOfarz7ULQ3C3uoW8glhZg3w9h0/K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t2XOJI3jPOOo61q/C3iCE6bNp2pn9mVKh5MsCD1Br0ePe3i8umN4yaax6elLKR5zlPw7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wtJAI9uM02UgHjOKSzPHPrS3Ax06UAM80MjB4rt2PWlboPeg5D8WPWtbormLToBHJtkB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kB1rTaTKkenRs7r1P05rGfpvD2s2Zncu5yxOSfU0XzN0CJhVRTnPc59ap59UAyIlLGok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yl7KvWuWnXa+lvYIeXdR7CoNxrnH7FCe2TVGYiyknlj0z2rlRo+G/SrqG6kXF7cTn45S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+Hrnk0/HwnIIX5U0lc4UYBqs038XQU1xzSowVuBg/pXEl2PPFajNDIwaXcOg71wUsTSc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xYKcetKcjpTchTyfzpy/ECcd6rFKQO+M+9PRSVLBc4pIYZJ5FREOT6VfWfh+eeVI5HEY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uQ1VDsJ69akQWUsrARozMT2r0zSfAcbQh1dpy23h0464OPStzD4SsNOEU0ybmBIVETcD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58ueS6eP6Z4PvrraW2BG6FDu7+1avT/AEaSr95DMcdM16laacYGjEcKKrcAYxgf3ol5d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AJZI8cn3PatXwwm8nnmXNzZa44pdI8JpHBgKYlx+6ACBUiCbTtIiaO0gR5Rx8PT/AOR7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4WPlRf8AtoePqe9V6jHTFePl+VvrB9T4/wDjLO+a/wDwkXl3PdtmdvgzkRrwo+lRw2OO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FnY4AAyTUyW1/wAPVWudr3Dc+V1Cj3ryW23dfVxxmM1ih5zxS0s1w1xJuZUB6YVcAfSh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jgUNm9elICc01/Q0DCCzn1xTD70UKMDJwDSmINkod2OvGKbTQA6Z6U5TzTdvPFOVO54r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N9kYOeTUFenGaKpyPeqio8b2iav4fubcp+2QebGR2YD+2RXhSg+YR6jpX0LPMkCNJK6K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L8SzW0mv3U1jj7sZSVx098V6OG/Tx/Kx9VBjXZyeT7VKkUHByc5pkbAN86VgxOWbgdhX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dGANdYOCzFgdxO4t3qGCSMJ/OpFmsgjLD8LHGaytnSdIBIu1j8LUSPbkKoyBwMmgB+cD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9605kmAXkfETgcUEzFH2CMHcPhwcHPenjAUKCzepNDRT5hXcNoGQT1J/7xQiSrSswJxj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uP503cAQWbavzpJJdoVgSyk7eB0oG7hPuUqBt7nk06F91ojMQuMqx96VlSNHKAgvzk+t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4ulRXW7fd7ZjgEByvHfFAMnmRsGzu3ZU4zx6ZqetmghdJBlDJvXY3IHz/OgvHHGohLle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ZTaKhkG/n8Q596NbhHDBsewqOx2MRuyoPBxUpYNiiQPyT0PpXN6MtSHxZKSpySOMn1xU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wPFWuwbCwXk8nng1VygxMw77sitWOeF3See6PJt2q5Yg5GaJHvSDaeQPiAoBjcsGUZ3H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8o7d5XaeelR0BFyF2tgkowP09KNdhNrtFI+GOdrVA3nBAHBqQrLOQi/CAgA+dQ0SGNXh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5pchm3LgADaAB196lLA0QUoyE5AJY4AGeTUeb9m5UFT8uQaUl2WWd0KH4tjDlaazKZA6c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WMZEnPzoA/zS20bc9M0JEmdhJGq7sN155BqGWJY8ipUKmW4RhxtH0pJrMqN5IKnnJoTU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jRELScIOT370xE38L1p625jYGTOD3qNuZzE210x60UwqiGUPtBHGabdOr4V8uB07UMOu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x2c03mDJbOO1FiuAR8XGO9RCMHPanwBS23pn602lwhsjEsSuTk55PWpiSkouGPA6VHuY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xTbZgGPUn0qys54bnSYGG7LdO5NKMcgBdo5qGsswY7l+H0PapCSq6gdCOoFa243jpJChG5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iSORZR5e0N8XBPXtT5l3ooAAGec9qEsW1D8XOOgqVvCdHpsRMhiMjnPakiDKoaPIz0Pe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Ug1LUrsTCkLUapEnO7Ev/wBVFY7m3Egr24oF3tZwqHOPaglVQEjg+g6Cm08NunQq25Yx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xPrT0bMWCSTnOGoce5pBztqNzoTD71bg49aRmy27YMn+VKzYYhu3qaNFEnDZ3ZHAFFtk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h3zTmQiFHbGx1zx0NAmjYOQAStKzOIBGRgZzyKBkab2zyMd6e0KBCFIIOTTPMwpUd+9I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jmikt1wM469OKMFJOXUAeuKLGoCYDcHviunaIr8Em7A4CqQD+fNRTGZfwht2TSEKMcYI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uPXNS7UbU6jefbNFClfzFQcZHTml/GGUMBx1zQp2kbLlst37UKON2XPRfnVSj5YAlQQU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5HXNMRJC4Hbp86MI8PljgH1OM0CyHHAYKvp60wSEHLDdnqfSllTfj4ec880kibQoY/CS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leMc0JgZOJM4z8Jx1pEVFIKtliccmnTll2sWHpgDmqxZ2k2wJGATlRxVjEvG4jgVS2sr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eeoq2jkJQEEjNZrpClSXJBxz6VzHHDceppwY4GT9TT5VB4HOabXRkt3CIxtk+PgbcUEy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p6adHO+GZgfai/c2j6bnUcA5xTaM3rUZVelURzmtZrkBa2LEYH86yrjD5I712xvTjnNV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e4EVOZDQ2jFcGWTuYNpZMHFYrxfZNtFyByvwsfavStUtsYkA9jWd1S0E8EsbfhdSM9cV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g0hXI5wKJdwtbzyIc5Q4oGf+xXaIVhzyeajn4ZMYODRicH0pj+tUdnDY5riOcEY+VMzw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aoU9KXOOv86aDSg8/pQa37PdW/wvXYQzfsZf2b5969yKAjIxgjNfMlvIY3Dpww6Gvofw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JuBkiHlvj1FcuWfbeKxKdsU0JzUx4+aZ5fNcGkK6tRPCVYcGsdqNr5UxXBr0BU49qovE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1KV5h4rsvOsTIPxxHd8x3FYYnHXNesX8O5CvZgRXmOt2jWNy4IGzPwmuuF+mLEIk84/O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US3SS4JEQO3IBNS10+Uf8wDP+muiLfw/ftp+pwXCHBRhn39a9/tJkurSKaM5V1Br5yit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ivZvss1H79pL2jkGSDoD/DXLlm5tvFpynNNaPKkHuKnyQHI4xQ/KPevO2y1qWsNXx0Qn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zVL4gtP2aTL2O00W21yxgtI1vJwkyjBGK17IqPGcUtssd5CDgfA+O3ofzqx0GV7nToJZ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GraZf20lqZsiUYGRxmh+H5VjjEDMPYZ796sKv4V6Zot1AJrYrjnHFNj+E+9TIviHOK0j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EOCK8/8AtDtlM8V7Ep5G1+OPY1svtAa701Bc2qIVY4YkdK8o1zUb+cr591I8RPxIOB+l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7FSdLuvut/FN1UHa+PQ1FzxSdjmuzDfyDaxA5HYj0oFyglhdD0IxUfSLkXejwuzEyxHy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JPT2rSqaxc4eFvxIaNIMjBFR74fdb9JOAj8GjsTiiJmn38MdjJa3syRpF8UYY8sD1A/S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mt7eZoyMgldoOfnVhboxvIgk/k7m2lwgbj05pusaCt0JVE1y8kBwTK+Rj2A6Vm6lX6Zp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vGeePiNA/wAMQECZnkYnPxHH6VYabOotjGwHmRkrx3HY1HkvVngd5G8kRt2GTVYRLi3S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2vg4wKeVdrpoRKgQHG9eeOxzUgW/363+Hcd38bdKrdR1CzghQQP5rKuDsHH50Q/XTNpn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2hymG47Z/wC+tVq3t5dTLCHNypGCpXp9e1Rb/Wnu1VDGGA6A881Ckku934GjzxxxVkVo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O+2ONScRYkPHrWXmkJbOcqelanQLwxp5N1IIEJDZzjce+fnVHqMUC6rMts4eDdlT7Gpj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VHwcIfTtWjinDxZHTFUEjDy9p69PSiafOQNhJOK9XDnq6efnw8ptOvIHuGXyl+L5c1Nb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JIgBB4ztHFQUuWjlDocMPSi6ldiRMrOrSjDAE5z7Vnmw3dw4c9TxpCfvempIW3MnwOCM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xHSrKd3hSQIyhZx8S4/lUNommiXYCzDAOBzmuGM09Nu0It0yaVWOeP0q0stBvLn8MYQe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jBBu5Xf/AEpwK1bIyyboWYYByfTmp1ho97ekeTC+PUjFbFxomlYDrEHB/Djc2flQJvF6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c7RTyt9F6RbDwRdyEG6kjiU44U5NavT9G8PaGEkvJIVZed8zjP0FYm71/V7wbWuTAh/d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3zJgWYvIx5ZiSfzNNW+08o9euvGukL+zsbea+cDghcL+ZqPpvijUbjUoRd2kMVkzYKqM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pbOgZiqqa3Vp4de4sPNVA8fQZOM1yymm5bVxb3nlGWDOyJhkbRk5qqnmCy74g7yjkbs1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fTCNEA2qjZLfOre51C1tLdLSzjAZnwdvJP1rFqXF5f4tuJbuAGR5lK/iQEj8xWz+zDU1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NZPjB67D0/Wi6vodrfsLi8leIY2uN2Aw96rvDiaFoOrzSWN3OEli8so4+AnOevHNWWa0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dXA+IcGq1m59Kc2pwo0kc7qEdSRg5we1UF5rkURwnNZdNrefDLhvpVVfSW6BhOFZSMFT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biokwfQVQX3iC4kJ8jgY6ng1vHjyy9OeXLjj7WWo2kRdjbgIv7u7tVVPaJGPMupGYdRg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Q8yMc0jITHlixbvk8YrvjwfuuGXyf1B21COHi3t0H+onJoLXlxI295uAc49aAbeTyHm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AFVT3/P7Jc/Oukwwjnc88l08rTTb5ArHHw5HSolzJHEfjcZ69aqXuJpB8TkA+nFBZBkk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xt9tFa2s93Cs8SIkTfheR8Z57AZNS7eyj2kzys+P3YuAf61B8PzbrZoOmxsgexq1bnvX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jx1s6JIYMi3iCZ7nk/maZIdx+M5pTSiN3GV6fpXK39usn6QNSiE9u6j04rNoK28FjNM2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F4VtrX9pfvBAvU+c/P5VvDkmPtMuO5MVHFJKQI42Yn0FWdtoN3NjICDvmtNJf6JpwxFv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Cn8RX8xIsLWO3UjhlGT/APUaXlt9E4p9pulaPLpttJum2RSEFmkwopbjU9MthmSd53HZ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u7k8y6uZHPU8kn8zUqDTYUwdgLerfEf1rle7uus66Fk8QzzfDp9oFXpuPP6niokv3+9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Tn/arSOEcDGfnU5p9O0y2jk1GKS4nlBMcKHCke5q4zfULWq+xjwbDeak2qXsW+2tuQWb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JFJE2xfQ8DFfO1j9oup2EDQ6Tb29lbFsmMZbNSLXx1rV5JGFSO4kLElEhzn2rt4s22+n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QpJOoON46UKbx5dwMqQwIpPOWOQa8xn8Wa7bR7bzRcArnBjKk+45p9h4qmvnWJ9Hkcqc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ME1k9PXx/dgruSFs/wANT7bx45I861Qg9NrYNeZ/4lZAsLi0ubKQnrJGcfOp1kuVBt5Y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t+GN9F3HrVp4rsJgBKWiY/UVapqFvIuYpUb5GvHY2lhkLSQvtYYylSra7eNciVvQAnk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zHeoX2tx71KVgwyDmvM7TX7hJgJ3MkWMgAc59Kv7fxDHHhgcx5wfUVzuFi7211dUeyu4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+hqRWR1dXV1B1JSmkrFDWGRxTHHHNENDkPGK5ZN4gSKGGCKGFVeOaKxxQnPpXDJ2hCOD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4x3ozz4FQLibHxNXn5Mpp3wxuyI6HdnjjvVdeTcfAMjHWllmkBPI5oUSo+HkPPoK81y2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N5TkcAUkdv5hJBOxep/pVo0BkXKrtXPHvU59P8uHYIztI5I9azMbXX8sx6rvBVsSJ7uQ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5wKgWKpaWUargDioPiLU/u1k4Q4YjrX1ePPHh45K+XyY5fI5v4/bG/ax4uNhp0ltZnMj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vnbUHvtSmwYiSTjJrXeMtRkl1Yq7kq67lB9MkVAsrqNRyozXlxyud8svb7Mwx+PhMMU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RufiieIZZbecWLxsgUBmHrkcfpTtTunYKUfGCCAKsPtAt2OoWV3Gv7O5tUf23Dg/0rvh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VmmLnyFJFUGojIJ71o7tR5TZ4Pes3fkkseor08bwcikkOHzUrqgx0NRpvxGjwHdGPbiv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m5x3ojnFDJ5oiXZtg0a5ddmBnJ5qHbvtJx+tF3ZPIzQBwc80rHIFKzZ6nmk7HIoBqcHr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G0dqrAM8DrU2EmMAAZNYzbxSzgJhR9TTG2gAn8R70zaWB54pzsUi2Nw3uM1zdDHJYYBF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cbFgAM5p8igSheMiqkBdyVpdjOu4gdcYFOKfGV9O1BYkMAePlRRGUYxigFdv72PWpkSl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Hpk0rjK7UpvR42qskHH8VPjjkbopIrT2ugxnlgWNX1lo8UAw6DPbIrN5ZGpw2+2Q0vw9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Huew9a0Q8Jx284iUF2jxuZuAxNam0ha22tCMBgV46YPFFSMxyFpGaRxhRuOazlzbx1Pa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WWjJbyrujXn0FXtvZxRtwig5wCaLG+GJ4z0G7tUoRu6BVGcDBOOK89yteuYxoNMngjsx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VxkY9sdhU2w1UiwRr54/2Z+AqPjf3x6Vm4IjBh1b9oARntg+1F7ZY5IHeun5r08v/gYW2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cXDMkJMURPAH4vzqqQFmwTjJ6mnE+lMaueWdy7r18fDhxTWE0I6BCcMGA7in2VvJdzCO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1FJx3q1vIXhtbe2tlLM6CSRl6sT2+VZjomLcwWUEkemYeXGHuHHP/wAapf8AMd/MY5wS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2xXKvcPwQD8KD+poVrA0tvLJKwjtxyXI5J9BVR2nxJKZXlcLFEu4k9/QCozMGJOKNHvu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9O59zTtSSC3lENv8WwYd/VqCIenNM3c5/nSuTjPahH1HSgIp3ZLZo0kq+XsiGAep9ajK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AwZzUgZZQo6U0gKu5ugqdp9rJPG0sqiC2XlpZTtUCtRigxxnpUyKwbyvPv5Fs7M9Hk4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mv8A2i6NoO6HR411G9HHnP8AgU+3rWR0/wAVX+vai02rTvNIx4A6KK3Ma4cnNMfTX+L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9roWnwlGyjS3Ch2YY5IBrwy7jZCyt+KvXtZt2mtCUz8K9R2FeceIrUpKZQAFf+denjx1H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cc7KBg1LikZ0P61WqPiIqfAcKc8DFbZOg56EkqeBVgbmMDYjYHY7aqLdgsvQZPTIqVBh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vjtNkkeER+Zkh+/UCi5YbfhY571FjVJd6JkHO/dUxWyCQvTgZ/nWo5ZTRCSrICDjpg0N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QtkZ28g5HUU25J86FlZhkhcZokEk24YupK4zT4CrIoCgD8Q/vQvvKOTuUAg4FPQZ5A4H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c00qPKJjx5nIB96gyXkiMVwACRj1pbWQx3BSXd5b88niptqYXWxI5WdVbzSqhcMCM4ak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iRkiisQ1s5tY168kL2qKXZ49hAKg4yetZyrrx47qOAScc1N+OS0YtwFHWo7RmIq5AOTk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BzWJXfLHyTreQ/d1duTjp7CoN1KJtoVMHvRY5WZSwJ/6e1CnwzHYMLxkVbkzjx6u0q9Q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cV0ym7ihmXapCjO4emc0KFzMTEwLJjmiXcaJbou5wqjaozx9avtzu8bpB2ojPuOQPTpT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46Ka4FWg8vJDhtwNNtpBFPlgWJ9v1rLr9Jl5KEXacNkY6VEDL5J4+MdKJNcMAdoPPFNL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wmoSFlEnxYAHXNcih3Cp0JoS8KwwCTx8veio4ARkADKOcHrUaHnBjk2qccU558xAKMsK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2pHYKB6+xqpoXcR8YIyOoxSvdNKFUgYXocVEaUkYFLH1qNDu4BPHOaZjLZOaYx7EYxXF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QeCPSltNvnknKt2HvTAWIGDmnKr7SRwR3oCzo3mkucAjueaC7hJUyDx6d6GXO7kmnEKS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EaMeUAq9/WhKdoyoz9aXYecNhT70MYjIyAVPXmhrrSUVUxncQoPehCExsGLB0Poeacu2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3D/AELcD0rTh3KbDhs/iA96IdpRgp+FuKYuPKATkH1qO6lIyo+JT60a9kkyoyQcmlVgy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jpxTozgnHWo6J0AUxKFVGY5JHcYrmV41/AGH8Q7UO0mwxUDOeetPmLOcTPtHYelVyu9n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YNMiVolAB3DqB2Apg2xYHJHrmuMiOm1Q3UdKbPGmXLYkGCfp2orqrRBQw9s9TSNGrQYZ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xjd8XUYqNyaAAbeV2kehI70142U5wfrUwXBR9pB47dKc37QlgeeuMdaLLUUKQOvIwfau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qRh/LLAgdiaUw4wcA+9RswII432MCzD4c0SQGRVCgKy4zz196FO3xBejAelPkc7AwlY+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kxNuYcNiopRom/aLz2NHE77cKQpJyeeppszfApJy3rQC3BSCcjmjSSrKNoBOOcniohY7s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JHyqofhixLNjsfelVgcJnvnFDj65B4pvIY9zQSnwBxwfao8eGcgsce5p4c4HHHoa4oGb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RilibAKscKRVtGSG+Egj9BVHFJjG4/EDjmrqIkIuPhY8dOtStQfbkZJzx2pQuAM9D710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AA4FZaGQEdQTR0cdxx/KghgF3LkmpNtiT4XJC0RUawge2cBsqAefT3rETjDt3Ga9Dv4g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f3IxI3WuvHXLkj7PwSeoxSFaLt70u3vWHNCuYfMiZT+dZi7gILo3atnsGOapNWtx5gcD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Y2HlXCXCjCyfC3zFZgDaxzXqviGwFxbSxEfiGV+Y6V5dKpDEFSMZBFdMLtAyAecZP5U0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eRQ2bjA710QMH4yBn61zNj39KbLkDcBwOScUW3tprmQLbxtIcdEGaoZuP+9ORs44+dan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TqtuhGfjPP5VqdO8B2MODdyNMR2HArNzka1XmkEUkjjy0ZifQZr1X7I01LT7545rd1sp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/kK0Gm6VY2MYW2to1x3xk1ZRvsdWXAx6VjLk3NLMdNPJFzwBzQhFUyzdbi2SRcHI5p7R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Y9aBe2wlt2XHarIp7Umz1zQea6jaFZHXHTnisT4o09JY1dlDAcHivVvEFpsn3qODzWN1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1Kjz+OGOFSsaBfXFKwyT7U+4RopmVjgg0Pd710Qx8YxWk+zvVv8ACvEcBkJEMp8t/r3r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OUdXBwQfyqo+pmizzjihGHnpVd9n2rDXPDNvMTmWMeVIO+R3rQPF7V57jqum1Td2iz27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RYtERKOqna3FetmP2rL+J9MEu/8AhlUjp0NJ0PLElKnuaLBqc0N8xQ7JBiRO4OOoxUed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SDQpmKhJtuTEc/Md66RXsWnXKXlrFPEcrIuasoRWR8F3KhJLInI/zYjnqp5rWx1Kyg+K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GGSynafQ9q+etTUR+ZDKQHXKn2NfTZG9Cp6EV4V9pmiix18z7Pgn+LPbNWXSsRbktGM5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giVCpY5P5VFmi2AkY/KtzLbOlp4WuQl69sx+Cdcc/wAQ6VfSSCMESMF5xycc1hBIyMGQ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95ikRmu4zNcs3LzTYB9wK3E22upDSoLETatccdVjQEk/lVZq15YfcVazmMBZQUkX4x9Q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cSyeYAegO7HtUeS5WbYsKhM8AAfzrtjJY4ZXLfVaWyg88OZrqeSVTkfFtHscCvWbnVNG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jqkkJR0AXeHA9M5+teJkfdYVkS+likZcMpYfCf7VAlu2mkZpHBJ6sBgGuOU8p065S49V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7uLSG4Ypt/bKGzVpos2lXcbvPaEXE4LOXfEW3PywKxVvFdTu8Fpby3Ck8mJN2Pme1avQ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3i2tTNHskik+NsH27dK19J76Vd4sttDcmBZXtwxCNGhxt9zms0wjBCORs6HHpXo1wq2T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o4Brzi8l23cqGNS3TNSd9wsstlPt/KguVmtIiVjPV+c029dpJGfJBzkVGF1JCjqpwrda4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KulTJr5LkKJECnGCR0J9cdqgTghsnA7jFR2bBNKXLcg9KukEaUke9FtpNsgPrQrqZZ9m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+tDjbHfpWp0l7i4LE447elTtK0374rOXCkHHT8qqkk3RqQecUSG/ubVXFtLsL8E4zXTK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V0K1jw902/aeCx2iinVNFscqjq7D92Fd2fr0qV4ZuLK98MP/AIvJHvyyPJMwz7H9axE9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JArELInIYV5sf5ZWV6L1Nr268UysCthbLCP4pTub8h0rReFNRfUNOIuCrTxvhnVMEg9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WqRHviDCCR49ww2xiM10vHudOc5NVP8AGcUcmqrPE6sXXbJgjII6dPb+VVtjaq74dyvy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6nPWp1lA4dWI4z0reOPjNMZZbozW0aHOM+9R/u8ZkX4WLsTjb2q3MMly+2GNnPooqXb6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8d+pH9qzlZFx3Wk8A6BNdSrNcybLBeTk4L+w/vXq0bQy7UDJDHEMYzgKK8tnuHntEj+I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vUV9RjtLYxyXT7f4S5Oa8+V8q9E/jG91LVNLtp3IuXnHXZFyPz6Vl73V5pRLHpUH3dXO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WTufEEK/5MYkI6E+tVt1rl3MuFOxR2FXHhyrnlzYz7ae5uJsAXt4wUer+Y35niq2XWLC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RnySPp0FZmRpJGzI7MPnTGwoJYgD3rvjwT7cL8i/S8uPElzMTtG0VFbWb5nO2fy88YVR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NfwHd8ulBN7I34FVf1rp4YT6Y888vtbxMI5/McgsDn4j1+dT9Kt31O8kh0+LzpgNxQEc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yS7En59qvvA+of4T4htp3JEMjeTJzgYbj+x+lMrqdLjhu9txaeC55SGv7qOAfwRjc39v5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ViARCZXH70zFs/TpUTXfE1rpU5t3jlkudu/aBhcfM1ktR8ZX9wxFtst0zxj4j+deG8me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PQb1oGtpLchRDIpRlXjgjBrwK8tnsr24tZMFoXKEjvg9avpr26mnWeaeV5Y2DqWY9R7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22owjEN5EG6dGHX6/wBq3w3WWqnLN47Z1cY9q5gPQUgNO64r1vKl6LJ5eoRjH4/hrSlT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WQQgEHkEdK1cc33iFZskllBPzrjyz7deO/RW6nHX2pLXUodNDiW2M07nKF2+ED2A5NLE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6hep9qlxWhKB2Q56/9muFdoBJrOsXS7YQbaE/wgRjH/6VQ206WfJu53k9lO0fmeatUwVy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07w9qOpYMcRSL/3JTtUfU0b0zVvZRWyn4Vz1yOT+dGtysqgxqcZx8QINXR0220zXAmqX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7md7BvTPT9aLfeLdKtE8nQ9KhXHAkm/aP/YVNmtIdtp11OuUhYr/ABEYH50+cWNkcXl5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2/TgVQahrGq6oxEkkjR/wjhR9BxUeDRri4YGUtgnp/tV0LmTxDbiVIdPtVaRjtVp2LE//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291MB13yhRGqxrjP0FaDwt4Lup7uLyrZ9w/CXG0fOt3pkvhTwTdhhDLrmuL1EKbxG1du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T7IbjVnW+8RxyW1j+JIOjyfP0Fe9aL4Z0bRUC6bp1vBgYyqDP5155a/aR4j1GMPYeGPL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5g09vGnjJWw2k2GP/wB7/vXS4Z36Tyn7eh6/oFhrloYL6EHH4ZF4ZD6g0PQPDenaHbiO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4BZvrXnFz438axuNmlWTj0WQZ/nUSb7VfEdgpbUPDxCr1YA7fzqXDOfRLv7eyT2lvcRlJ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NY6++zLQri5eaE3Vru5KQSYX8iKx9l9uMDHF3pbrjqUatLpX2teHr0hZmmt2P8a5ArHc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VsZFbStQjuIFGBFcrhv/AKhwf0rM6tLJaXoh1i2e2uWIU5/ARjqCOteraZ4k0fUwPuWo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+RqfeWVrfRhLuCKdByA6g1qZ2J/28hhheD9pA8bjsrHIYfPtSm9VZAs8flyenUVvtT8F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OYdGi6fUVkNT0e/0zcupxme1AwtxCMgf9Q7V2x5JfbOv0PompSWFwZYGOwkbk7EV6Jpt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u6nqK8gFuSA1tIxGPXirDT729tJkZY5tw53DOCKznjL3Fm3rVdVJoWtG9Hl3ETxygfiK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nGmk4pxpj9K55LDS470B3546UOeQrkVEeYHvjFeLk5tdO+HHtJd/fiolxN8OFYfQ1Fub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TMzEt0z1rzZ81vp68OH7qZNPgnkEniokjbR1z86ZztILk45rozvO3Gcd64beiTQD7pnA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j2kY+ldHCu/cBluwqbArSLlgQ1WTaZXQsCgzoikHByRVmpDkrzUCwtSs7v6DAqxhj2kk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Lmym2Zn1CWG3uIXJ3Q3GwfLqKF90fV7d03nkdfSi+KoRFJM4A+MI31BxQNEvBbsRkVi3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l/F54Tt454l0yK38RNa3OGESFifbOKp9XsI7OZVt33xuoYH09q3P2rxrB4htr5QFS4iI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+8HcM9OBWcMM5y27/i9nJzYZ8Ex/5Kq6Q8EcgetepTaMuteEtMkTb+xJXcRnCkZrzeXG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3C3fhy+tJDkwEOvyr2Y187P08s8R6LLZJK+wlBycelee6mDHK6HHwkjIr6a8TaZHc2co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e1fNviW3a2upEOTtPJxXbgz8unn5sdTbNTcMTUvSUEouFJOVTcoHeoc55qd4dDNflVzy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1Hc/9mmZok4xIw96DRD0IzjPWjE+ufeowNFQ596Agzj8NIwwM9qaScYBwOtcT6frRTov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dvbrUO1G+5Uc9cVdvbRjbEcA9fc1yzrphDoBHJF8RUEDJwP6VEuJvMCqvQd8YopiZQMc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JQhWPagOPWsSrl6RYm8vkjNKsTOxbbmre20kJLmYErt/Wr+006EKnA+WOM1r243lmFZS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MnknmpqaIZZOjHA5NbeHS4im4EZ9AOlAWFknZOAK45Z2PbhMcptRW+lCEAhQCPQ1cxQx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yFdyOBnnBNRryU2sMzoizSIpwjHbuI7Vztt9umNn0m26BHQoF49ac8bvKS2fWscvjW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AOm9qLJ40lYAfcINoH/uNV8Mk843cIHklC+GI5APShIGLKqLvJOM+lYmPxrKrErYW4J4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ja0+9wi8s/Khb4ZWWQnA9QKlwqzONYltt5YBm9OwqYrNgBuB6CmxyxzxiWBt0T8oR3Ha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xghcAChseKa7HIxSE8HoaNO3c0jMc+1IDn/auYcUCZyMmlWVhkbmA9jQnBI9BSdeaIKS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TRxQzbwF4G08Z+VQUGavdGtY4IH1C5AIj5UE9KqUVIV0q2bZOiXEw4LDGBVFdQPG3UNn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JeXLTSdegHoKjNnOc5oOGWBBrihAo9tbbx5jnCL196sLdIpICXOXYnbGBk+1BUomeD+V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sSFu59BUXVL7TvD0JuNbuljc/htYyGkPzx0rzfxV9pGoanG1rpa/cLHptQ/G3zNbxwtc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4k8UaD4bXZKV1HUV5EMZ+BT/qPevI/F3jbWPEUpF3OYrYfhgiOEA/rWdkdnYszEk8knqa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jhI8fJyXJyv6VZaPdeTdRkjcuRxmqmM5JB4o8LYkGDXSxwe0aZdD7qH3bmIOd3IH0rK+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CJCAPXgfyqR4UvA8ATex45B/Lg1O1m0MyFbdIwMhi7Ht7CsY5WXTlnjPbymVSk5GOc9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YbgPjG484GKhhMcnjNdVnZhG1hznmpQYuFc5yoxmorrt5okJPPtWa3ItIQCHeLcZFA3D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GMkZZj8P8qh6a4WRwTtUjJOTxVltTyiVcEVvFw5PYIKnuc9eaQxCQpliQpySvXHpRcZU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sLN5TfA/GP4TVrOPdcsQlklA+E56kdKLDGPJiwS2B+JehH1ptvPGyosjfFiknkKqDGV6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O3Txu9G2znc3mruYE4J/tTfNe6n3NgAfCAB0FAfeJPizvB5oixvblZGHxE5xWLdu8xkTp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mIAywz1qLKyvISg2LjpnNLczrOf3sjpkYx7ULIAxisWumGOp37SfPQgKyluBznGP70CX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D0/Sm9elR00coYcrhc07aQDtPTrTA4U+9dub8RbmgKnmQlGAyHXPtnPSn3chkHxOAB0U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DKjpQ5WzKcgDPNXbHjLdm7CG/wCzR5JEYx4XkDBFM5GRkfSlt1jIZn3fD3FCmOzHO7r8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MDuJ5I9aRSSP7min+vSmplT8+1NJPoaUjCZoEZiPnSE5HSkII5IyTXHJH9qBu3nrinR8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eufyrgMZoHykYwoznvTB0wacjAHJGaaCC5P6UBUc7T7U/eSO9DBz+HrRCnwZqAeRu5yT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5ZpBgNnNFBUgk5z7UHBj0C4ApMg/iFPB4749Ka/DjFASNlj42Bc96NJtOcYJHoKCmwEF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klfhFE8ZvZCwjzkdO1NRizdBikdlccYpsakPnmi6OELMTk7VFLt3tjBUdM0RG3yYIHPa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GhoyKLa5wQMd+tLGqySknGfcUoMYRsY3exodttMp3NtyOpFA8xbiFHIJ7V0Y2BiDkCm7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NPRFb8PxMetASI7lPJ455pWX8IckdeQaGriOQoQSp9ulcrqHb4SR2zRNFmiVvjBxnqet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57HileRQh4HPXFOgkjI28c8UNGARiP4huA6H3pY5QuMZpWZAWATAx17UDawwVosPcMX+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QSR68VzkCJSSQe2RQUKkHexoH7w+7C5AH1oIc7QCAfnRPMVeEA6dfWhLlmLHoaBjZOf5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am545HNKrEA9VqgwCk+p744oUyAEbTXKTjrT0cbiOKgGqfFlieO1FXb3wCO5pJAOh6n0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/lkP8JVznpnmriI5ijI/Fj1qmikYHkAnpVxbMfIBPUHpUqxJiPYgZz0xiuZl3kck/Kmx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pxyOF45rLRGYhNoU49akQucrlMg+vAoZwTkgnPrT1bJ6dOKB1xlo37nHSsHqabLqTIwc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zxAoS8cD15rfH7c+T0+ytuR6V22jsi9qUIOtRxRipNR7u082JgRk4qx8sd6TaMY7UGIv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eWeLbE2uo71X4JviHse4r23VLcLMSBwazl9YxNKfNjV8cruGcVMbqmtvIbbTrq6crBC7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N7OQbh0hTup5Nb6PagCqqhR2HFSFbitXkv0vioNN8E6Xb4a43zt6E4FaSys7WyQLa28U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UOD06Vm5W+10MZOcdqcpBoOaIpBqAwPvS5oYPNLniqNH4XuP2jQE8HkVonjrBWVw1vOk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YmWaFJF/CwyKsSo5jprIKksMUMimkVGs2vm2zEDJHNYO+hDA8civUGUMCD0rEaza+TdO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+JLPypfNxgN/OqBW4wT3r0HxDZie1lUDBAyvzrz+Rdj456mt43ZSnBxihLksR0HrRFPw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P9imtfdNYewmb9ncqMZ/iHSvdCor5M0y9ksdQguY22tEwYEV9VaHfxato9rewnKzRhvr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k5qt11EGnySPjKfEPWrplrz/AO1nVTYaVFax8NcHBPcCuGTUeQ+K9ann1qWeyhVYDwS4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NWAuo2A6Ntqc0drc2ciyyiNgcjnBrN6zb2yMrW7qTjscg1Y03nhjXYojZzwyF1tpfKL4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y39qsIkeeMKRkHPavlex1W402YtbkANwyHkMPQivQv8A1PaJpcd1aQrcuwCsjHb5Te/t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vVL3xfZ2qN5Mck5HccD86yfia6XxXoFzJ93WO5tjvVc5JrKz32pz6bcSTvDabRuRI8EN3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a9aW5immmQLMm14hy2T2xWcfK3tcpJOmGSQrgEkCjXR/4csT0FStSsHXULj7tBIYC29C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khtFTZqWqoD2hs08xz7E9Aa7zCudyioMy4zuye9DisZbucHyWZz+EnjPyrZ21usUS/cd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6kwLfPaKDqksUyj7zqMt5LFysVvCFiz6c13xwrjlnIw+owPaKUZArE4KnGR9KDZyWiHF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eh9/WrK+mvL92W+jijtwf2ZQAY+frVNfxBCCoBHXIrr46jl57qXPdK77lVRuADAjJ496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p21uKCVIlAjLgZH071iky5yOuOmajSHbKO1ZsjW7vt65cXNpLAohknaL90QIIlAqFIZb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KFVyZShYj3/3rFi61W+EcdrLIYcDAXC49icZr0MeIG/9KQ6fd2rTXDReVIS4C4x1Jz1q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LuvL21S4llaSZwxPBOMZqsvSXl3jJbFayPSbZLdo5F3swI3A42/LNQ10+xsJVaWYyyrk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8W5n2ybncPc0S3jc87W2jqfSi3kcYuZDbuTEGypK44p4uHjjfaRuIxyoOR9ay7QGSMFg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HGcijTSma3QCONNoxlRyfc0Jc7eR04oEYAHIoxtibEXSZIDlHHp6GmZB4wcVYaRJHEs1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8K5IbsaCHbscY9KIxAIJANAkQ287RtnI4NKDurUrFi0tnVGEkaoW7cdDQrgTM3mSgZPU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dzWig0e5uhjyiq/xNwKdTupcsteKiicoepxU+EhwCvWrmHw3bwnffXfwj9xBj9aMt5pO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/U8n86n5J9M+H7QbSwubn8ERwO5GKvrDTobTMl60TegJziqO78TXk/wCyhXylyAO1VdxN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x6DgUvlkn8cW3uNdsbVDHC4YgY2KuAKqp9eTJMEG5unQYrPxoN+1V7dTStPDFnLgH0HWk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0l3Wo3dywBdo1HQKcfnUMq7uS7Ek9cnNR5tQXpErE/lUR7id/wB7A9FrpJjj6Y/ll7Wp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60F7+Jc7ULH9KrCu7k5NKOAO1XyJxz7SJL2V/wAOEHtQWBflyWPXk0gxjjrRBU21qQgU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dBS/94oOx24p4ZthTJwTmm88cU4Rsf8Aeiba7W7g6joWnak5zKoMUpHr0/mP1rNO77sK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6beafIygMN6Z5GeKCdDusZEtvu9if7V48p42x7cMvLHaqRnXJYgirZgbzw1Mjjm3k8xC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9HS3/aX1wrAfujhaJe6xYxRvEjebkFSka8fnUm99LlZrtk/zp4ORTDjccA4zxT1HtXte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jwHqvxL/AFqnccUTTpfIvY3425w3yNZym41jdVpHv206fzREswxgIxIBNP0/WolDvqgd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9+p6VG1SPfFgEjByCKHpVqmqyARs0jRjBMg3Ma8r1xZP4tMJP+HW0MbdmCb3/M8Co1xq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jD1lbOPkOgq9TRbe1CyXssFuPWVxn8hQ59a0OwGYIpb+Qd3byo8/zNRpUWfh661C5Vd09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z8ugrc2/2X3VpCs2sXFrp0OM5uJBk/SszL4x1aeFxpCCx7Rm3jCge5Y8n6VHI1bUApvr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BJ9cnNS7+lmmnv5fCOjJiCafU5gOdg8tM/M/0qlTxNqF3IsGh2MVqr/CPJjy5/8Akana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CxxbsNI7bm+lemaJpWnaPCq2kAMneRuWP1r18Hxcs+658nLMfQenaNd2+gRWa3TpPOu6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7qntU/TLK10mEQ2UKxr3bGWY+pPepLXDMNoA5oeeeTmvpYcOOEeXLkuQ3nyFsZwPWmsm4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RVDN6/OummCGBjzvxS+WE4LnGOfeiJEWYY5+tW1lodzdEGOM7T+83ArGWWOPtqS30zUu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Wbu3VjCuT+lQ/wD0fpUr/s9NBb0R3H6A16lZeGII8NdSNK38K8CrqC2t7ZcQxIg9hXkz5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ePw/ZkblQbWKWzYdH8w8fQ1r/DPhHWNICiTxDO6A/gC7gfzramQduaTc7dBivLll5O0t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n1pSARg8g0FztGZJAo9zUZ7+yQ/FdR59Ac1JNolxQQxDEUUaD0VQKJVRLr2nQ5zMzH2Q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4xcE+gj/AL1fDL9JuNLXVQQ+K7GbOIrpcfxR4/rSz+J7NFzGkrt6YApOPK/R5RfV2Kyf/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f+uplt4qspOJlkiPqRkVbw5z6Tyi7kgSQHPFQZ9NJX9mQT71KtL62u1DW8yOPY1JrzZ8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mWPqs1NYXEchJjGwd+tQp4Sc7utbKgT2sMwxIgPv0NeTP4M/416sPl2f2jFSxtGOCakW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X0+kKxzG3HoaB90NucsmflXly+Pnh7j0T5GGU6BhjRWBYDA5zU6NUHxAZzQtgZcYAomQ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V8kqMDZnGM04HHWo8cuR1pwmU108o4XGsz40kxPCueHQr/X+lYy+1BrOcEdDWi+0C4CT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8Vg9VvY7lso4wpIPsRxXns8stvvfD1jxSVE8fX66lp1i2T5kczLj2K/7VlraMsKLqVwJ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61N0e1MzAYrvjNRx5NZZdKa9j2cgdK232RT/AP4XuIc/DcwMn1HNUev2JjQuB9KL9m84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Sr+TEiuvH7efk9ab7ULgvbSRlskDHPrXzr45Rk1CRduNp2n0GOMV7rrd1931S9t0ChxI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njWRHucxuHByT1zn1NdOHHxz04813gxUvPFWfhQH/FxgAgxODx7VXsMtxzV/4QhDai46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zX0HzlLe4Fw+BjntUYniiznLmhdelVHKMnA5PpWgi0ZP8NeXeTc7BIoH4SPQVR4Ea+57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7GRifL/CD2FSihwR1rjVj4htfumosqgiOYeamR78j6Gq7PHNNql6ZF5t0ipkt6AVoLS2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rtPr6iq3wxaNdX7LkqqRliVPOK1aaasA2q+4MScCuGd3lpvy8cNq+G1M48yQZAOMirKz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ZC96eMxBcA7c4OBjinIFZw2A2TjAbnFT083lln0MU8tlAPJ74zirBQ+CsayFwNw4yB9K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tzuGByan8MA+ZPvC4wyue3rWo5WCWl393kEjxttI/MVIVwWaZnJBJ2AjoKgqpj2OXJWT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qLcSl4kwqIq8DbnDfnXG9e3vwzuepB4Z3O2NnUpyAQeeajaxGbjT51jP7RRuQ+45rraN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Z2ESkdR71xttr14YTGajy3UtiXfmRf5coEij0z1H0OaYpyM+tG1+1e01B4mdXBG9Qpzt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uOeleuenC+xjk0qMVYYrs5pM1R7J4S1aPU9Fgyw+8wjy5B646GrvOF7V5J4Evfu2s+Ux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u39a9YU5jBI5ry8mOq9nFl5QpNDL8YxSu2FxTAVrDqeCAMenekJHrxTWI9eKQHaDgCiO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zgUNSS2cUY89M1QiDpRCMqaRee1PCUQ0LnpyKbld2CefSpSQ/AzuVSJfxSOcKPrWS8Qe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NBfXvRrmRf2af9IrWONyZyzmPtrJRBYWhudTuUtbYDOX6n5CsH4j+0vYj23hmLyFPDXT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rOs32r3Bn1C6eZ+vxHgfIVWjO3mu2PHJ7eXPmt6gl3cTXc7zXErSytyXY5JoFOINNcV1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TThjvSHriqlR1OGogPxUNhgn0p4Oea0w1HhXUfIl2N0616Ir+ekbRgbWGSMZ+tePafMY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Ju3ubX4P8wLlfUnFc71dplNxmvFFkieZsJ8xmMmPQDr9c1mlAKjPStzqEBn815FXdODm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HQVimjZCVOARwa6bYxn0jyL8Q2kke9LGODRRBmMnuOTmmKoDcDj3qWusibYTCJtuPxEc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e1VHKsGXqOlTbGUsdkhY7j8OOmferjk58vHb3ExAGI52/KnzpB5T7g5fB5zxn5YoLSIg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wfelAl81/MK+XjK+9dNvPqq6CFpYyVXLAndQ87SQB0OMGjrL5Ek3ljIZSuDUdeWyck/O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LFj9aNLcl4irYzmghyu4jHxUxwSKm2/ERHAHOMnpTweKjqBgGiRnqOay2OBnHPHekVWI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1/KkGFzgfnQPAQ9etDb4jwSK7q3XFKBhgDzmg5lw/ByPUUuxSFJOD3prZz1pTnIBNELM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tPsiaNwSjcdaBITnr9K5euRQOYA554oZ4p7n1FNHPoBQcASvfFOC4jJDYPcZ6008dOK4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kgU3vgCnde/zpG69PnQIAQPau/LFP4/dpQBjJFA3bkccUzuRiiHK5FKOP3fqaBFBBwDR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O+eacRxmg4Acc9e1I42n2NKpH1pc5PxHjP1ooiANH7UzgsBSj4mwM4FP2jbgkADrQDQj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TxnjtTWODhQK4J0NAoXByeSaerbRwaUjaAcUwHbQNY4yQCfemuM4IJonLKQCfoKCcn0x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wrkkk8Y6UsIUjlsGjS4CDaDigjyHnrx0pNxximnnjPFLjK980DyxKDIGc9aYWJ45xTsg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6gRSDwAflSnKkbcD2FNZyCCMZpuDwD1PNEFeZggz6fnXIR5e4j5UxgVHTj0pm9hkHmg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liM4A/nXYyDik56HGaBVXk0vmEcDvXLknk4pVH8Q47igYvBGe/5UTcOSVye1MI+XFKAd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x5JpI8b+Dgd+a5cAEkHB6Uqqpzt60BDGDyvOeM04fs0YOoy3BB70NWaMENnmiPGJIfNL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GbWRhuyB2NWennMbovIB6/OoYCvFtzweclelH0r4ZZYsgnGQV/vUqxYIuxcnr6UXgDjk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VJ+IUucEnOT7VloRMg9OMetPiJLZxxnv3oRPGRkilt3yM/yoJ1whVPhAUemaxviKILKp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Sh1Ck/pWf8RxYhDAZUHAYkc1rD2xl6fYWwelLgAURlphBNHA3ANdt9qVVApwFBW6lBvi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kpuA5FbCZNykdqpLqDa5GODUGOmTy5OvB5FORs1L1K2KBsDOzn6VXqTUaTEPHFP3cUBS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BJVsjNFB496jp0ooOBxQFHalJ4OKHupc0BVOOtbHwpe+bbm3Y/EnI+VYnPvVnod6bS9R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Ct+w56UMiighlVl5BGQaG+K0yGRVJ4itd8HmgEleuPSrskUK4jEsTKR1FKPMtRg+EnGQ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r5uMK/xDjgGvXdTtirvGc+lYLxdapJDt4EoORmpj1VYgE9SaNbW8tzKI4ELuewps0SRN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V94YjuWjl+62squxGHcbcj2r0YYXK6cuTOYTZp8KXyR+Y09oh/gaTFbrwB4zi8JaXNp+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sbs57D2qpj8O3d0MXlysakfhQZNSJNGTRRaXyO03kSguXAY7T1ABrvnwXxefj+TvLVad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DGhTNGeBNKOP7V539pX/AKihvbUeJJEJYFo1QghR3r1rwxfxWfiAWVs6T2N/GbiF1AGx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PeFiRW0q4OM/EhrwZx748elAa5Ky5KN+nvSrbCW2lSNMzJ8aEOBnHUYoEyecN4OCBj5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3+qtgGpItVsxJcYGHHUHnFTdPumjLxuVCSLscEcEVFnA84jOMelIjftQQMCtI08Vp56q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Qqv5t3qwSFrSMLJLZae3UKo82T/aqvS57i7QWUl1Js/dQvtXHpjvVumnQWsZaaREXvj4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NvDy8mWN0BNcWsjbplu798YJnfav0UU1HuV/+yRx2if/AIqMD8yeaBda3ptqWEAWdh/A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y/u32WsQiz3xuP8AaumpHHyzq7ttNu7yTEaTXEhPU5ah31xF4f1Dy73zUu0w4j2HPsfS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vCdmttDBHcJmORto3nHQ8VltcP8Aj11a32pndeKhjl5OWH7p4rn+S+WtOk45J5bDkgi1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qkCVM4wfXArJ3NlNIssaq8jKcBVXkGtarRWMTLbxosTDad/Q/Oqq6123iOPO8xuhWEAA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ZeHr+QhpdttGTnMhyfyFW8ehWm7dN5kpH/xHzrQ6HaRarpa3aytHk4MajlT6E1mPGljN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nHwqXyAw6iuXnPLxdrjlZtIbULGwBSN0TPOyLk1XXOtu3/2eHHoZD/SoFvYvIoKJhfU1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PpXXtw/jvtCmvLu5P7WY46YUYFLaW8glDxpkg5yec1NFnkgRFUOeC3QmmXt5PaK0OGt7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as7dJ/pC1S1ELsQdoJzsHaqw/nUwP5ocSsXc9zyajlcZArnXaCRQjaNxyDRDEpjIGBTb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yN0wgJNXsHhu9kQeZstlxy0p5/KsWus0zEOPMwwzTm3i5X7vvLH8ITJOfpWq/wAF0ayJ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dQ7V/vRpdYW2TZpdvFbL6pGAa1N305XKT3Vcnh6/vYY5buVY5fWY4yPc+tSE0fSrTBvL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+dR5rq5n+KaV2z6mo+MnJJ+dXwyc7yT6XUesWVimzTLFEP8AG4y351FudWv7gktKQD2H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60huo14UF+1amEYvJa6SSaR8u7t2wTTEjYI3mHbg4zQpLqZwdgCD261FcOzZldmPuc1r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G2zSbwBxgE8in3crmLzYlUx9ixquWPcyqo+JjgV6To/gS0NlG99dvKkuH2R/Dg+ma5cn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J5s080nVj8hxTQhznk1pvGmhwaVdAWMUggZdwbk49QazqHI5q4ZzObhnh49FVacF+td8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YNPAolvGAjySoWjAODnHND2ljgU+VDgKT07UpBrkW5gVYI8OBkuW6+1Roznp+ZqxsdLM7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1qPdRJBcvEjEhTjkVnGz0uXc2asZPWnBR7dKZvIwOcUocHjNdHMQYx0rs+5NcDmuJ/Oj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RBnHGPapN1rF3LxERGPQc1A5I65rsZPsKzcMbd1qZ2TURpnllk3Su7n3Ncq/Q1KCZ7DF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9qutejytRgvrmlC8dwKsrbSriQD4CvsakrpZjb9p8PzrNyjUxtUpGRjFD8s561dS2yjh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c9MfOp5xqYVZQBpbSI8bgB17094L6AbNNIhbGAUG3j3NAhdrZ4IJELCTIBHrVnpF+mo6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WeYgDHzrzV6sfSBBoFxOd99cEseSV6/masINJtYWGF3t+ZrQzSaHZKDd37XEg5MduuR/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29jkaPZQQuOQ5XzX/XgVO2l/4b0W8ljlcaXEY3XAlum2Knvk1c2fhnTpYSb3WFvJU4EN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YSwOveLr6MXEk4gBy80rZCj/AKeleq2dpFZ2kcEfCoMdAM+5r1/H+Nc75X058nL4zUPt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qjAAoy9euMUwCJVJLAHtTTNGp5bNfYk1NPFbsfOcc04vnp0qOsqMeDUuxt5byYR2sbO5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3LhWAHU1e6Rot1fkMqFIe7twKvtD8LRWwWW+xLL/AAdh/etLlUUAYAHQCvDy/K+sXox4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swCyiWT1YcflVmWVRgfpTSzMCc7V9TWf1PxRYWUhhts3lz02x8gfM147cs7326ySNBln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+n8Xd0gf+Bfib8hWRvNU1S/z59wLWI/8qDrj3aoUKRQEmJAGPVjyT9a74fHyvti8kjS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WLbe0k52j8utVs2o6ncn9te+Un8MK4/Wq+SU46mmtcSbAoxgdOK9GPx8Z7c7yVIPlL8U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T+lMlnU5z09BUJmywPWlzuxkGuswk9MXK0UyjsuTTkZufh4oRKr0Ga7eX4xWvE2JJMBk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Tx60aWMk+1RzD1xyKuomzBKxOCacXIFJ5TEYHSl8luATV1DZVuXiIZGZT/pNWth4p1C0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4/rVU0PGC1cpKj8Ib5iueXHjl7izKxvtP8WWs4AuUaFj36ir+C4huE3QSI4/0nNeQ+a4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uYMTW0ro49DXlz+L/wCrrOX9vY6QgHqMisH4f8ZOXWDURkdPM7j51tobqKX8LDPvXjzn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4ZJZqSzISCe3aq26SSMlXBC+oq7JxSMFkUhgCD1FeXl+Njn66rrhzXH32zxchRtOaG0xH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Sbcn/AKaobkSruUggjsetfK5uLPiv8n0OLLDk9MV9pF5iezXOB5ikn5MK8613NvrV9CnC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61q/tDnkNxbq3QMCPzrMeLF//ma79MIf/wA0V24Z/DbtndWRWxIfMHHWthokSxx5PBrN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hr4QKNprVm2sasPEJV7VsEcCsjp0rWshkU4YODx7HNTr+9M0ZO41Tw3Qt595RJNvO1xk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ku2i+0W+8vXpmVstIiMQByMgd68d12YvcN2yc49K9E+064I1kA4GbeP/APRry68ffKx5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md/jIBaRNPOVQZwMmtLoKG2ttXmYAFLRsN3BPA/WqzRovLgnlAGWwrZHzq6mH3fwZqUz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nJ/lXpeRi5DzTkUKN5pjck4pzc4UVWTcNI+ACflVjo0q2uoRFmAGdpz6GrHwtY2bvJfa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A6yHso+dVesXkeoahLdRW0VtGx+CKMYCr2+tKumq8WWPnaQkw5ktWz8PTY3B/XBrHBMY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ekR78OJozFJ656V55cwtbzyRPw6MVPzBrErWl74OhczXTx4DBAuewJPetFMssSpJHdqJ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6VU+ECI9Pmc/heTb0z0H+9XNvaxSo0zEQkjJUD8VeXPP+bvOOZYaoUazGTdvVwO4Yk0e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c4GM01LZ43Zo1bZjkd6a+8SOCCEIyN3ety7jyXj/AB5yJa3LEbY443gJ5BOCPke1ECB5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OTUC32hdkgU5HfsakvJtO7GT0yBU/J03fjbz/7SYYm8r4h8Wep60GZyZCp6ZxSRzs0g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T4QMD1rz27e+TXSRFMYUKDoTTJ9zHd+YFBEgxzinSnePgPOKKx/i9NkiSBeG6/Os1C3P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rNprFWO4YOK8+YFJMehr1cWW8Xn5Jq7SxxSg5x0ocfxDrT+/WtpB4iySq6Eh0YMpHYg5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VaTsVJliV9yfhJxzj614MrYr0L7OdalcHS5CXjGZI88hPUVy5ZubduHLV02bEljzketd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fSmdR1rzvWXPcAYrg3HNJxiuJHWiFXrRAM/7U1WXHUenzqNquq2OkR+ZqU4h/hiHMjf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JbM/mLFDGZJDzgdh6mqvW/Ful6EjJIwvL4DiCJsqD/qasF4l8eXmoo9tpq/crInB2n45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Jb5mu+PF+3mz5/rFo/Efi3U9eci4m8q3H4YIuFH96z4ORgY20wGnhd2cdPWusmnntt7r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wDge9c4HHtSDGMYyaI4jjGaQqexpSeOhxSFsD1qoTA700/8AeaVslewFIPfAqoBKMGkX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adxVZo0ZO751uvCpkW35OT2rCxH4xXonhhQ0KHPJ9KxmLudYbu3aAxnzZFxwvCgd+a8+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ZgFkBzivRb1xDARz8bDew5wo7CsZ4gZJb17i3UbM+WMrg4x1/PNWXpzxlmSldNiDB4bm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WG5hTWX4RUtemQ3y8dTRbeN5JFWIEv1GK7jaCT9al6XsW6LuNyJGzYPrjipFvURvMLyt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c1LkkigieIg7o3+EEHJBH8s5qCgkkC5GZW5IA7+1Gu23yKwVkwoUg9yK1MtMXjmViJ1J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U7aAQevqKcVz0GO9Y266CIOKRhzwciihO54pCvPHWptdB4HelG08jtT3GW47U0LzzTZo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PNMx3okY6etDTgpFcwIGe9SFTKnGMmhspHFTa6DdeMjrXclfcU5+uOcU3GOOv0qpowj17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elLjpV2mgzzSgEqcUuMZHrSgY9RRDD27131pQM5zXAcdBQNzmuB54p2AK4j2oOHHTrSl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5lITOeKI7qMYrlJ3HJzx3rlB70hGD3oFPJxnn2pR07CmDOacO+R8qKcnJrpMKOpOfauT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jHHvQEDZUAAjtmlUAZVhkflQ48bQMc0X+v6UDSNrcdKdjJFODAHoMdKZkjdt6GoH7ht9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GBSxfF8P4aaMnIPNA+AAng4PvXXHXGBn2rowGHXBFdJkgk8rVDIiBlTwae7MG+I8Cg4J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gaMHPpSoqlueRTWHcH6U6NCwI5oGspB7cds03OcgdPSnBSpwf1pcAEgdSM0DUTcRjGRR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VRwMgD2p0WDyTigaykrk8HvQhgtgA0SdyWAByKbESHORkjnFB23HOKQxgD+lFckADFDZ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4xxXBTnvmnHK8Ec05MHrRAxx1okakjJyP600rg4UZoikLjPagaQAfaiRqGBIAFCaTcORT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iiiScrnArlP7HbjqcjmmglhjH50mRghutA9GIbLsNoGMdsVKsUWO8U7lAZSMHtxUCMg7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yTcw7+x+faoLlE4OB065pDnp2+VIXIUxhvgznGOn1pVbHAHH61lo5BxgZzTwpQ4AHr1o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MFI5PBqAeMqM+vWq7XIt1sTjIX2PFW6RK7YXJbHWoeqRAwOshJCg4GMirL2zfT67vYPI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RSKvdYiWWBJ05C9x3BqkyD0rdecwiuJNPAzXbagHjNQr+IFd3cVYlfWmSqNhG0Ggyuow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sxPGYZ2Qj4c5FbqWIOrKRwR0rL6taEAkZ3RnGPb1rKxWqcUZDUdQRxRl4HtRRlb160QM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KBwNOB6VGluFi/EelQLrWoYBlnVR/qNFXQ5+dI0yQ/EzAYrHXXijPEOWHQEVVXuq3si7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RH0D4T1RNR07YrbpITtPy7VcMOK8T+zfWbrT9dhjuiFin+BhnOfQ17PfymG0klj2uyrk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LihSzxQqTLIij3NYa68SahOSEdYl/wBAqrkkmmOZZHcnuxzXtw+Dnl3bp8/k/wAhhj1j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zZt5A7d9tZi80yK9nDzFvkMUdPh60aOTJ4r1cfw+PH328mfzuTL10jWujWVspEdtHnqS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RgYHpRRnaS3SmebGrAZrtcccfTlMss/faSiAEZ6UHUbI39pLFENwZSNp6Z7VIhZnYBUL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tc7c9q53PC3x32748XJJ5+N0w2j6P4g07UYZvNSzETZjJfcR68ehqL9rSTXQgvbqTJf4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0r0VnS4fcq5x3NZ/7QbWO68MXaSMqlF3ru9RXn5fj4+N09HH8jPym3h9tOqBuQ2Dg5qQ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HT2qnDbXKnv0qx0uZVmUP8QHUZ618x9Q29giSFH3jejYdNuCPr3FVrOok+E/DVxrdkk0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NwbnHyqmeJI/LdG3oTg47VqIsbaQ5ABw46HuKlw6Hd6i5mnuiUJ6yMWP9qgas6JqMLkH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Va6Jdt5yRPhWfjLdD71148vGuXLh5Tof/ALaBQfPleXj4doK4qZNstIxsEUCEZyRzirN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Rj4eDXmt1bzRahPDcM8ssbY+M847HFdZyS3Uee8WX20N5rFpHyry3D9fh6fWrvVdE1GL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ElPM8pY9xK+xPesZDZytguNgHrW20jXLz/D4dMilt4I4oyvnN+Ljtg8Vz5s8pN4uvDx4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OTK8kjHtn+lSYtPm2g7No9afHPPZ6jN94AfcxJOAAfcVdLh0DLyrAEGvRx/ym3Hl3hlo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rhI4knEuG2MxGGA61T6xql9qkgF4Io41bcsca9D65NWW2gTwxufjXkdDVvHjvyYnLlrS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47VIY56U+C2eQhbeB2P+kVOTSZFGbqWOEemcmlyk9syWqW7j3wMM8H1qJZMbzfbiA3Db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mtOf8MtfxRG4bHG5uPypk+tyrGVsYI7dOmEGOK42XL1HoxymM1azd5ps9rDA0kLW+CVJ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p9tpMKCS4VrmYjO0v8I+g/rUa4knuSzSuWz2qtjdo7nafhPpnrSY37X8k+mll1eWJTHp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AKgTXFzPkzTyMD2zio/3+FB+0cBuuOpqLPqZfPlRe2Wrcwxjlc86kFBz0B9aLCjyMFRG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z+DTL+e6GsK0k6DzI4wxAYDrx3rVtqSwlY9Lt0tYAclljxkemetc+TlmF1pvDhufdrB6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3F1Yyxxs21WYAfpVG00krZyB8q9Q8QiTWNMnidV+Jcx7TnBHevLFBVtrcHpjvTi5PP21y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iNOUc4xkUqjjgU7JwMV304bIwxzn8qbjHTFFxnrSbCeQPypolAbKkFeCOR869d8IkXGi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557/rXlHlkjmrXS9c1HTLV7awMQVyTl1zj5V5ufj8senp+Pl/Lx/b0vVdNttVspILl2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968YkjME8kJIJRipI5Bwav5odSvCsl9qEibxuBZiq/p2rPupSVkznB6jnNcvj9Wx6/lc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5YGpCIn1qPGcDinbsHjrXsfOFJwSAOadGm8FmB4GaEjZPNHztQp0z15qUhkFzJDcLIjY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buTf3zXXkrB8KgqpzkjvnHyqOigHJHaiXlyZlULHt+EKw9T61m++m5etVEV+3NO64Ioa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/hrbmcGKgURGDcd6bHn98fD71ZabYR3Db2kCQqcM+MgUt1N1Nb6gMVszngZ9qsLfSZ5c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Czi2wW7zyfxMNoohuruRCqbYUbqEXn8645c/6dpwftm00oh/27pGo4y1W1oLC1Vdkclx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FWxJbO0sT3NTILDj4vh9sVzy5Lk3jxzEGW7nmTakccCegGT+dCSx8xsuC5PrVvHaKvI5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e3VTjTl6bQBR4rBR0X8xVn5YpQuKbFJrNokVmLhuPIYSfDxx3rKS6NIrSSWYHLkx+pU9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lK4YEYbvUOLUvD+iWiLKrXM6DBWRuAfZV5NWVYzWn+Fbm9dQ7TXDn91Fraab4Akhi3Tp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c+wGc1Cs/Gd3qt5FY6SptxJ2iQR4HcnvxWpLCGNY0O5zwXJOSfnXq+PwXku76c+Tk8fS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vaAKo6k9z60stzIwA3cnvVeNzMdwGRRIEZzuYk49q+vjPGajyW7STJIRtBy3ajLHI+1m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nI6/iU5Hf9K3vhfwq95tu9RBWE/EExgt/tWeTlmE3VxxuSq8NeGrjVHVyDHAOrn+lemaX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6AerHqakosVtCscShUUYCigzSqsbSzuscSDLMxwAK+Zy82XJf9PTjhMRWlLHCfnVLr3i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PNuSPhhTlj/asf4j8dS3Ur2HhpS56NcEdvUegqjsbVYpGnnczXTfikc559qcXDlyf9GW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64S15K1nZnlbeLgsP9RpkXlW0YSFAo9hyajeY3fJprykkDvX0MOHHD04ZZ2pXm+ppC4N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NjkniuvixtJ8w45GaXzB361F83uKQNluauhKJHYjNO3LjgnNAPC5BFIjhamgVpMcdqRH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JNIrhjwDxTQlh+2ePWuAGT/Wo5JA3Cn789Woox5AzjFNIAyM5+VBZy3AwRSKzKfizigN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BmhGVTwMg00SFQcc0BNnOCBmmPESCAOaH55GSpxmkF1yQTTSI8tvIGz5eR3INWmm6xc2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+EZwQKife8DOOK5r0d481w5vj4c08c468fLlx3eLZaP4ngbbGZCD/DLwfoa0ttdw3Q/Z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/mxypkIPfIoy6hLCQY3II7g14v8AwMsL/C9f7d78jHP3O3rQJHWo97ZRXaEN8L44cdR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DAupMj1xTR40v4QVluNpHcqDTL4eWU1WceaS7ii+1DQr+0uIJpIzJb7gBKgyOo6+lYfx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YQf/AJor1O48W3NzbSQzyJLE4OQUBzWO8R6bb6jGZ4wsN0oyWPRx715b/jsscbMHsw+d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o5NAubg/QUtzaz2pLSrmPOBIhyh+tQ7hwz/CMD0NeHLjuF1lHumcym4R5jk5JIPaoxuD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GRzXTSbBVfNMCyJgnzJFXIPvVk7TL0lfaNPv1krnO2GNePlWDuMg4BAPqa0fi25Nx4iv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rNTDzZFRT9a9mMeDOvV/CfgTT9T0hJYtahDHG4btpz7fke1Uv2nQRaNpmm6LFKZGEjzy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4K0251LXLO0jkkRWYb8EgbQck1G+0fU01LxZePCcwQYgj+S8fzrcjnb0y4AB+VdEyCUN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Z9q48LnvTFHBrTCTdXUlyiIQEiTkRqMKD60FR2PekxTkHxAVBu/s+ud1lcW5b44nEqjP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qt8b2vk67M4B2yhZRzxzSeCJxba4kZbCToyfPIBx+airfx9EWNhKEwGRkJ+RyP51yvtu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FMYdXy27dhefUf2q4hDW9shEih1GGOOPnVJbXGzSooGcrIhwu0dqZFyAuC2PrXjy7tr2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bs4uPMIyWfI5xQYhPKNkqg4Y8rwG9KDYSI80iYSNHX8OcAep/nSvPKARHkheN6cjFJlc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u3IjLY2uvYDrTVlzF8XQdMcUaCWUsqsmAF/Eec02eLzTGgPO7nHesukRo5cyc4x6VLuI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cUKREtJP2iCQ8j5VNhmjaPlQqj05oIAQ8lhnnIo0QO7oTjsKmsUSRo2TJPTNRbJn++so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a5SKezAPAPA45zXmeuW33a9kXIIB6ivUblDHGRH+Hkn2rz/xZGBJkA88k4rrw3WWnPkm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jK2ahRNtbmpanI969VcJRM1c+F9UbSdYhuAQFzsfP8J61R59aVWwe1Zs3NNy6u3v/wAE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HQihE84UdKzn2f3z32gGORt0ts+z324GM1fGWUGQxwF44/xOWCgfU15PG709szlmxDwM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GC3Ms8qQwjrLIcD6DqxrMa/41tYQEsl+8zrwxbiJT7etYDVNTu9Tn82+maR+wPQewFdc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dRsda8cKgMPh+IxdjdSjLt/0jtWHubmW5maW4keSRjks7ZNDOenYdqQjt0NdpJHmuVvs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ZA9a4il4qsm8HjFPVsHBPFN9+lJ1zQOb8Rx07UvHQZpnO7rROPrQIR1FMOB/4oi5ZCel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+lIec44pcYPWmkelUMlwVPTPpQYuWA9aOwyKFFxIufWqzVjZ2heQbvWt14fieONeOh6g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tjIPNabTlMbptOFGDiuOWW2/DUWlzAk8O2eZYkHVsdKy/iKMyRyBc+RCqpGXABbHOTjr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81vNjY/hYdPyqo1Wzj2ZWEeUoYuRjOMdea1HLfbBEe1MI+LGKMwxlDzg844pCowB3qPT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DHAzRcU3HPAqbWRw3BsgkGuI+E5JLZ6k088qOOlcGAX3rO2tBbeOhpyDA5x9KIuM5NcQ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oPJpmVLcc08xdcjOaGqEN7U2HhMjgClKrjGRS47d/akAyQO1NmjdvPNOXG4U/ZnoM1yr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QbR1yKER+0zz607BUfKlQFmyByO1RdBSYxk4rlVT3pWA71yLtxjAptNE2g9BTG70Y5HS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Iim89sUTp05powT86u00aB8NKV4p+30GRSAHnPFNpoxhxjj+9IBnj2omPTv3pRwPl2FX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cjHSlBHPFOK5HGT7CmwIKT7iuYY4owx09PWk24PSmwFRnvTguRjd+lOCnPanKvem0MAA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xn9KcUIIBH51w+E5oOEfHT9aaF7UQlj+HgUgTJ5NA0D+dOYYHTPzp5j3MAOprsEMdxx7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bjPHHrRdvrxXFAByMimxHAy3HFcxG47uRT2HPAwKQqA3c+1VDSNwGFwK4qR+LGKemTkH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nJ96CMTjoOe9Ht5sEDjr1xQjFs5pQqgrjnJoH3QAYdyTQy5wCO/FSbrZ5akn4u4qME546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+VDbcTuJzmirjHx4ph4J68UAlPODmnRgK24g4oi4Jxgj6UpXHQdO2KBc+gGaSRTgNj3z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RSeAMggCgA44zjvzXKpK/rTgAzckY9+Kb/DjPHbFUIeO5zXEgHkUZUDHnr6UjRLgEZOf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acqEHqaeIxupWQjOOtNhQc49PSklGHIxjP60sSnOHPypWJzwC3zoB7fizx8qkpH8AJYA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YFsAAe1NkAAXdxzzUF3OSGBPQjPApkTZk+M8HpkU1iQke0FvhwaaN2QeFHuaipylB+D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BPvUZMnDZOD1qQjLnA/OoJ9k4L7Txx1qJqqqYpAcsSOtSLeRd251HTGBQrho5NwQgkDk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8X6da2H+H6rMUli+BSRnevarCMLIA6HKMMgjuK8o163jv/D1tqUOPNQbJdpyTWt+zjWh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Ii2O056lex/79K3vbhlGv28YpCABkmgXOoW1um6aVFHqTWd1LxhZQ5WANO/sMCs3KQm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7VQ1xKkan+I1WP4l0sOUW5VmHYAmsFrut3msfBHanYO23I/Os2moXdnq8drdqI0YgHIy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XUdPw2Tdet22pwXtyUjYE4yBQNYt8DzMDaRtaqZ7I6YsVyrFjGfib1Fal1W7s/hwVdeK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MjYyD+dOXtTvEqyWcKzsoJDbHwOnoax9/eXNyCI7hkB/h4orUT6laWv+bMgP8IOTVbee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G7fDWSNtHGS00pI9z1rn1O0sl+ABgOw/vV0bWKy3d3MUXcV7Z4AqXb6NYSuG1O6TIOds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msNfWNwtrbokq9HzkmqWC2nmJM9xHCV/EZZAD+QpInlpuLix8PufJS9itNvdS0jH9cVm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dpymQSUxmqSG9t4LlninFyqnGUB/rSX2qi6DkR7MnggYJ+eK3IzchH1C4hlTbIylOm1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2ynWYCa5yu1hO2VP0rO6JDHd6hFFLL5aseuM/wA63yaVaxlRIXnIHG7hfyr1cXF5dvLy8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5He2kVzGqosq7to6DNGMgXk9Kq4ZY7e3GTFDEvAGcAChvcQ3iBrWVJVVsEqcjP8A2a+p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ty39LZrlPX69qfDLuUnNVkciIhUv160bzoI49ythfUnFYvI7fik9DmWZ5CFZtnsaKN3B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xRplpu33Ckj92P4jVKfHTSXAj0/ThcMegkyxP0WuGeeP7erjxyv1p6Mb6VXi8q6KoBh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2yA3k0cR6gE8mspYeKbuTT2gv9NitZUbd5oXkj0C1nNfmj1eWMyQyJ5ZPxCTbuHy/KvL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vocvyeTPi/Fll01up+PLGCMrZq8rjpn4R/esxe6/rGsh4tkcEDjaxK8Y+tUb3WmacxEj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NQbvxUXUpZ2pY/xzcD8hXTPO5dV4ccJjeorNQtWs7oxSsPhbGUoF7ePDMhijBhU8NswT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6xe5dS3fYuKtoZEl00qyrJuG0glv5g9a8OU1X0cLudrLS449SsN4mUDGCuMkHHesndrJ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yBS21zNpM5kgJZN3xIatdZEN/DHqVqUKuNsijghvcYrM6raHdQrKkchODtyDjNLLc58p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abNuAjlxhTwf6UDXCHvhsI8vHABrUZbB9aRdNgmVd7vgEEYx2qr8QrANQjne2/a7QM7v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Nl92cqoVtwI6/WiSXqzbWd2DdCetWY6RsdOnhKCQwIDjoOlP1LVlNnKsfwMVI6Co3g+e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t4pxGJQVU+1LJpkt1I11rt3FbM+AYYQDgfMnrU1ur1O2GuJZpim9SzL3A61Z6Kl3MyrD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D35rRrJo1gQbG1aeUcebIah3Ou3Up2xlYl/0L2+tejj8pOo8vLlhfdS00sqAbqZIv1NJ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uXHcniqOSWSZiZXZvmaa8iRrukKgAZ64rtMLf7V57ySf1i3n1eZxtiVYVPGE4/lVe8zO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dPEZEgYqRkF2CAj1yaNBphkjzdzFWP7sB6fUis3LjwWY8mavcoBk8UW3Q3EbeUDt7M3A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rEnP8TncT+dKwBGDggdjXLLn/UdMeD91ntbhmsrRZYmjc5w3U4HrWbaSSY5ds/Ot9qcK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jA7VgXQxTOjDBU45qYZ3L26XCY+iIqr2AIowxjI4NCdd2D3FIp79uma6xirDSr2TTtRh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1PBH5V6YTmdCG3xuvzI/2rypRvXjmrV9c1VbZIEuDHGg2jaoyR8658vFc9WN8fJMOq3N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kONyshwa891kodRdocEE5Pwgc01Lq5AO+ZpFPPxndzQipclj1qcXDcMt05OWZTTkGflR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xT+5zxivVI81o0SIV/vStjGB1qMH54o+T3qoGx55ofRgRRMDORTgAT0Fc726Y3XYV2Wm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BEfYmpXUZ/SnJyeB171zx48cfT0cvyc+XrJEAwDmu+dGuI8EHHftQM++K24lBwDinRMS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X86dglcKOKglADym2c0AZB9KJbo6qwZxg9hzTjCAOc496iozru5GSattH0h73zC0nlrG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GGOfTFarSUS304ZGHlGT8vSsZ5ajeGPlT7fTLS1vIiqCYbQ480BufQ9q2M4iu7dGVEEc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5X9ayqJgq2c4/lV3ZTAQvFuAWReP9LdjXmtteiST0ELEK3XijrboO2fpUrekypMoI8wb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cVlQBGAaIoxwOKfilRGZsAZoG4pQtTIrGRjyABU2GyjUjcNxoKlIXc/CCalRWDH8eAKt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VZz8Ck/KtSbRl/FFolvbRXLHEUbftP6VgtWZL253WcbNKxVcKMlu1exX+li9spbe5ISO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NL0nRkC2dsnmqNpmcZcn1zXr4fi5Z3d6jnlyzH0p/Cugpo9l59xEi30yjeQB8I9AffvV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3FyHJAJye3pQQ4B+IZX2r62OMwmo81tyu6MWJbDbRnnpUhY3YKkfOeMDvUeFGkkAKkk9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wiLaNL/UUzKeY4m/d9zWOXlnHNrjj5U3wV4QEape6mmW6pEf5mt5JKEGB1pk8oUbV61R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g91fOC+PgjB5c18vPO53demST0l6zq1ppNm93qEoSMdB3Y+gryLXPEeo+L7toIMwaYh5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d9qWo+MtUae6cpbKeg/Cg/hX3q8gVLaFYIEEaKOgNejg+Ncv5ZMZ8nj1BrOGKyt/JgBx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suAeTUcEknA5FC80l+ePrX0scZOo81u00ykY7mk3nr61DMpI4NOEnwjB5q6RJ8zpng0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PJ5pTJxQShJgbQcg9ARSB8N6VGDZHqcUu4KCM0Eky991cHI5xUbdxSiUDgmgkeZnnnN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Eg9AO2aernuPrUUYud2cflSB+SabvGMjNM3gn2oJKsG4BxSs7j1IoCsFHBFPDE4qKfuy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wOR701juB4HFcGGMY/KoHmNXwVxmmi3xnkZprfA2UP50ZCGxnr6VQLygMZOTSiM5IX9a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D1IPzoBJGQpGMUIxDPxde1TWOQMgcenemsM5yBxQQxD3PWot9aiRWPVv6VOYlegPtQ/i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ZSAkxszDGdpz+tZ+21K7toyi2zJHGxA54Jr0K4gGd6AE+nrUIWFtK7yLEgdxhgc/95rN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3ywc/Cu4AsJFBBBzx7jrVZqMMYRZoFCjOCo5HzHpVj438N3iaO1xp6owt3Muwddh/ED8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dacAW0u3DZ27WI2k15efhmc8cno4eS4XeKVczDHWq+0k+8araIWO1Jd5+Q5/pT9aPlAy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gHH8jUDSSc304O0LF5StgdWP9q+R+K4Zar6OXNMsdwAMby6uZSxG9yc9yCavtP0eGSwk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yT71EsLUlk2IQoHYdq9B0XQZb6OCxA2tLgNznA7nj2rvJI8tu0DRI4/CngrUvELk/erg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Vh/32ryM5ZiWyWJyT6mvQPti1yG/1iDSNNK/4XpSeTGFPDv+839KwCD1/WqUOQciuhjL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yam2Q8lxIBk4I/MUREER7Zp4gfqR71LHXgDFGTBBxmsWmiWE33fUba4OB5bq2frWz8XI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44PUEEf7VjpI2YAKAfiHFaeW9Jso4I3WR1XBbOcVyzuo6YY7qA4B4P7vBokErRNuQ4Yd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g+tJHCWBCg15HuOjUyHacY9xk0a2tporlQjsoOSR04qRZ20vkZjUZDck9QKlBwJk/CSR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IyhmbKgk9gRjpRNMvoWvUWTCbfiHB59hTJUDyszBtm0DcTweOwqILRluA/RBjkmreqx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7m/aGVHGcgqM596WC3OyQq5MXbNLIQAJgQN3PNQ1nZWeMNlWPboaWymOOU9jmAj8TD55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JB6Eio7QSBPNOMehNN81guCePSs10iTNctJgEkcYOO9UHiC3Etqxxk1aq/OFH1oV4gkh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u0uO5p5xcBRJtIwB6U9Nm3gtipOqQhJc4wKiqcdB1r3y7jx61dJNtbwzSANOsQP7zjgV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Ejxa3piKRkB5MGsXgg8niuBI9fbFS7WV6Cz23geeaEajFeyy48yK3zjI6c1lta8Q3+qk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Cp+Eex9aqMk8nOfc0mKSLcr6IWrvrSnOOAKaPXiqyXPtXfvf3pM80ueOlBxIFJkZ4zXd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utdjAxXZ712e1AvbtSE4pM4rs8c/lRBEbjjtTGbnqfpTtwMYHrSYBI3VQ305ppohUDpT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MjXEoFGGDSRL+2FVG50RRLp0TEfEBg/Sry3k8lQQo649zVD4WYeXJHnJADY+ef7VbMxD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Xt3k3F3atJtYvIvlZyIxgdffvQtRjV43G9FRlPGRx60G23OFIyPfI/rRvuw8xJ0Vd+SH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63jXlzmqwF7EEuGx0PxdaA/OMjoPSrbWoPLuWyAMZGBVYQMdgaV6ce4EBubB6Urrg8Dp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LtwRmo3CIoxz1pqrjJA59KMnU80jyhAQBz3rDQSg85rgmGOeaaJPTpT8DbwSaKb1bGKa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PhppXJPNAM+3FcuPSnYB4/nSFeeaB6oSdxpsikMaNEwCDofnSt8QzQBZ8gD9fWnQna3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daInXHHWgWSMc7aH04p5Yk1xGTwKBMAf7Ux+T/tRR7frTCOcEUQIg555pVXqAKJt+dLj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HOOKfjjAAHalxzkjmuIomg2BwBnFIQM0QKMZ7VxHfgVdpoLHpTgKcTzTscjiiaMC4Poa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SnMOm2mwMqAaXA6HpTsUu3jGPzpsN246ZpMcg9BRQox047imkAZ20DFyH5zROrfE2KT17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9eKeylgBkmliYBhuHFOc56DigDg9T2riDu7/On+wrsnGelAMrnnt0wabt4yP5UVgSp5zx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ST/KnIfi9qUZIrgu1jwPrRdHScHoOaUjCg4zSTsXH4QMe1LE+1cnvxUDFy3B4zzkimkA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W65rlHsc9aI6Q8AD9eaTbuGeh9q4g5zgAGn5yuBTahBPi4p0oBUbeTRBjH4QTSmNdvXB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9absIYEc0YLgAnpXYIzwQDTaBbTkAcdvnXbAE4608pkZJFOwUIz19auzRkXDn4mB6EgU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RQZPPU5p4BxgHPzqLogUYGTTnX4SATt9M0wdgRk9/nTio2cE5oAbSO1GQKAOBTVB34JH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9yKI7aSzMwyMYGBQpIviPKjipEZKghsdTxRA6OoYqBj060BbY7YFGeQetPXezElSR70a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byCYtxNkEY9CKfI1mIlkgS5S5wFceYPLb/VjrRQxliADxR7ZMnduxnpUYOzDFSFbjgkY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DD+lK43k5BVT0yahsxZiCWI75JrpNHScreQahJbyg/EroWBHtj+RpB6D4V1TfprR3OWt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RtIluotRmt9LnEDeXkO54cZxisPpube6kt5Ayxk5wOlaLT7xYJYXlkiV7cnBZsboyOf5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ulQS6wkjXNw3mxPtkUcnNXI0yC3jD/BxyWkNYrV/Fmn6ffNc6XfAvKoEyou7J9ay954y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Y87523H8q8+XFnbuOkz6eoXev6VpkLpcX0UhP/LTk4+lYLxJrtlqc0L2EDxeVxub94fK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ZyPNbn4VwPoBUplynHpnmuuHF43dWdvYtK8Y6dqOm+RcCeS6EeyRFXg++a0vgy9823e1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1Wvn7T3ladIY5vJMhxuJH869Y8MSyWU1tJJIjPH8EhVw2a6uOeGvTX+IbBLmGSNx8Eq7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3VpqE9pN+zMbbd2P1r6Kuo1nt8rg55FeW/aLpoAj1BEAP4JD/I0nVcpVb4L+zPV/FUQu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kJ3E/Jf71uZ/sc8N6dYyvq2qy52k73dUAOOuKwHh/X9ZsE+66fqUkEEhO5Ux6dqofGDa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hD3eUsQfcGuly31E0x9xO9lq11bLL5kUcrRgxNw4B4OaimCaW9VoYWdzyFUbmxU/V9NU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xiaMnO1vUe2c023tpo3WT7w6OO8ZIPyqyzS+Fpyp5Ew3xsrd1YYIq1lMUkSuyBcjgVXp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yc+tFUKeD+ZrPk1OP8AaxGlfcNMTUnaNw2CqBuRzTrnxFfSriErCOgIGTina/NMfC9j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AlR6+vGPzqgtJd0YHTHFWcmU9UnFhfcSnuZ53ZriaSQn1arrwpfizuTCwbyJTgopxg+t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TNFKHRsFec1ceTLG72uXFjlj46enO4MMnl208jAfCUI+E+5NYZ9K1W8Zm1S+jhU9RvLt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2iwqs7zTS4G5FB6/OqWfxJdyArbQxQKR1b4jXql33XgvXUjR2ug6bbKJJhLcN3MhwPy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W4htJY7aMZYwxHgVkvDer3Fpr9rdXc7yjIRt2MbT3r1TxHqGnmwZb65iNvIhDKzAgj5V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hx+fuvLLrxXPMhFrAIiR+KRsn8qp7m8urrInuZGB/dBwKLZ2EE9xKkU+5Fb4GK8sP6Vd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565rvj3NuGVmN0zcNszHKIQPXFTdPtUuLh4nlCsnbGM/nWkmt47aElgMYyQKzl28puFm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frWbW52tpNPhW3IjUFx0NQYHa3V4eCAdy+3rVnZTrc22/I3Dhh6VBurd2nAhR3cngICf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crLqqzVgglV0Jy3JocMZKGWA7CRiRR0atDH4Y1C6gxcRrbRj8LSnH6VIg0bSNMAa9vWu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7xXGR6LlJ7ZcEKMqT5oP4Mcn5etSk0LV9RkEkNq8cR53zfAB9Ov6VoTrdnZPu0rTIFbG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G61W+vifPmxHjG1BiumPHlXLLnxgMXha1tvi1fUPiHJSLgfmeamLc6Ppgxp9gsrY/G/P8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XNDERkfZFudz+6oya6zin3XC8+V9RY3HiC9mBCssUfYKOR9agNM8pzISxPdjk1f6T4I1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PV5jj9OtazTvs9sbcBtRuZLlu6J8C/3qXl48E/Fy8nt5jLNHCMyyInoCRn8qgT6pED+y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fav4ds9M+6Xum26wwv8As3VSSM+vNeeqR6c0x5vPuNXg8faVNf3MoIjxGp/hqON5kV3c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Dnqa4LzjpW06jc2Mq3tnFMwyGGCMcZFS+gx09Kzvha5AZ7djjd8Q+daIjI6V5c5qu2N3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c9KUnHuaYSSMHiubRG5JA59ayHiK38u6Eqj4X649a2HUetVWs2ons5FVRvUblJrWGXjd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XBRt8fJ7j1oSn06UYE49jXrjjRYXik+JcoenBxRfKlIwJSR7rUORWB3rk+o9aPbzEjII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+Wc5L/OiFFdcp19KJG6vgVzDAyoxW3O0EAgYINccgVIBV15xXFE6gDNERMc+9OWTGAaJ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iHcSeTis2tSbH3MxOOgpQ2DywGKFESDinNJEDgZLnsBnNYtdJNjg55xXMwHcD9Kis8qP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rjSdNu7nbts2khcMkrOMYBHUE++KzeSRucdqredMEZ3UBzluBgGpOo6ZJpciRTTRSMwJ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pSZbm4lx8ehIVXv1qSqEj4RkCoqZ6Hj3oyOV78VQQAgcCnoAcq1BD85HenAjdnJFQSII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n5VoPMW6sEliXaNxGPlVRYxGZXY8g8DFXUQSG28hcbgOa83JluvTx49bEsZ96vGw5XvV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exqmtlZLhZNxIyNy9iK0y2reXuU5HVTXJ10LZ+YsEiMchW3L9etSl+IDFQ4pN4VQQDjF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GiDwiIHEq8GitaHO+3fI9M9Km/dI3jAxgjvUR7eW3YNGTj2qAkN0yELcDHvipqMHUEHI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mXn1xT/J2/FA2PbtViJEjBeT0ob6hsG2M4HyqJczEqA/UVUzP5jM3JwcDivrfF4Zjju+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yudVIBy3PtUL7wZck5GT3qIqM0nHr1qUigdRgjivbHIVSV2kjcO2aPEmSpx17VGBJdQAc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73KmpX6nyEOY0P7x/tWOTkmE3Wscd1aeAfCW1Y9R1FOTzFG38zW9nlCjavWunlCDatUm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c3TgHB2r3Y18vPO8l3XpkmIfiXX7TQNPe6vGBfHwJ3JrwTVNSvfGOuPJNIwjHPB4jT+9A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db2RMWQthQOg96udPto9Os0hjJJ6s38R9a9XB8ffdc889J8HlWlvHDBxGgwPf3p3mlic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cU5JfhHw/pX0JNPMnCVhkDqaAZfiAGcmgtI3I6Z60CZ+Oc8c4qixYkcZHrTPOxgjqaii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4riw28nafUUEzeGxtNP3bQSTjHrUESELyTwOmKLHJuOGHGM80EuKckEDrTGds8Ecmo6y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wXg8CglmQkcnBHSlUjBJFQhMr5z07cU/zsjk/nzQHEhEhyfgFFWbrjIqCXwc8ba7ecjB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j86ISoUfOoCswGCc0TzeAuf9qgmo3yJp+/ioKyADqTilafJUZxmoJu/AznIP6U4N8qii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mTKg4+lFSlIJ5xTmPI2n51FDiuLk9xignq2fxcUTdxnGagRy/pRlkLLkUEkttXOCKEZR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4obcnkfWgN5i4y2aQsrf0oHODihvuOetESDjdnt3oXlKWyCMn0oO2X1NIqyKuDnH8qbD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yGGDnmvMPE/2Y3Ike70KeNyefu7/AAnPfB6V6jvbHc570Eu8f4gSPWmWMz6qy69PB7QX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ORAQFZcFgP3ef0qJfn/DreKGJDNHxIpYEeZ8/l0r3PUNOtNbheC/t0kAGEkYDevybqK8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5IZHKTJloJcnEg/3xz8hXj5/j9bdcOTvTMr4s1CGaNoLW3QKeUCk7vavV9U1i68JeCIZ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f7OJODBGe596y/2U+FYrWObxZ4pUxaVY5MUUg5mkHQAHrzWW8beIrjxNr9zqNyWAdsRx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9eudTaicliSeSec008HGeaco3HpSN1xRkxBkg1LCk8ChRrlhxUtEJ6VKrlTHSjIuMDOK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N5phFEMtjJHtWLVkdDA0m4oDtXvjg1MWDaisScHjgd6srMR2FlIJ1UtjOPl0FMhvlmUI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15eXPfp6uHGze4bdJmziIB+E4zRbezleJJIWznqCcUkg+9fijdVXg4ODVtaXsa6WERdr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Qa4uwti7wW0wnjjUqQygnHw981TxwNF93Z3MZmXd17ds0oZXkjN0GYM+HDN1XHSmziNr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/pTayLS5u7WK2wjo2QBjOWzzz8qgW+oDcS2dh4wKHPbhYS74yP1oNtGZVMcUe5j8RPsK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Jt8EaDdgcc0SxjJcswOF6kCmpZTmNyibivWrLAh0vltkzAYU98mpqpc56MlmG9SuWQDn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EHB6VZp5q2a7lwB0B61BZWJ3HPHes7bgJDHBHaiSLIIwCmcjk1yFS+CcY61IuZA+3auRj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ixGKoiuDgetbbWIN8bEIPYislcQlXIb9a9fFluaeblx1do/P/mlHvXdD04rv511cndD7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BwOaBhpKewOc0mDg56VUNBxkUueKSlHPFAneupT70nQcUHHrXY45pe1IcZzzigTp14rs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AY60CkYQYH1pVx1brSlcDOaZgkcfnQK3Wuxz2rtjFsAZxUu3ti5BNLdEx2jxwseQDUj7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OK06HHFSzaloSMdqx5t/jLocvlXYUDG9StaHIVucH2rKxkRlX67DnntWk5IDAgg88VjJ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2QE4GBk1NWIEvhnfaMHnA+pqts2RiBwrHjNTZnQqFEjE4OSpIHPFax9OHJO2Z1mGQpvb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OcE81rNWhH3UoMM+0gZAyKyv4ef6Va6cd6DI5HbFK/C+/al+vWuYYUcVl1KoBXjr3pnl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Wc9c0kY3Ng85rDYUkQRhg59a5VG0U+VdpwetNx6UD+wPHypknA5FLjDdaRxzwKAIyTyO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ftBHORSbcfh5oByNjpzk/lRVbKbc/kKQD1x9aRVOSRxQLsAXnrQ0VieBRQTk5B49KavU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Y59qcjdcjnpS5J4NJgZPY0HZx2rjnPGKVc596cQMUCR7QSWGR86YMn3p+3JzjHzpcdaB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UUL3FJjNXaaMxj/em4welEbr14ruOg/Om0sDxz1HNdtIIFPx7Zp2Mj0q7TQYXuBnHenA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0QLx6Gm0Cx8Wce9L8+adj8qUnpxz60CLjHIpxHHT9KRQT8R6U4dTQDHJwfzrmxjAPNPC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9aAWwYwK5F6jPFERTzjnNLt2+uaBhGCAD7Uxvh78mjlPTgelCkjx0bBoCIMDOAwoEind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MUky8kADFAIElsEY964jnkj50RVyvA+LPBz0p2wZwwPTrQBAy2CM1zBQuACD3omMEjF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q7eoI+fFdkAhcHJomM5/hpNmQCBigaUzjrTlQKAf506MZAzxXGMEYAxQORAw4psy7D24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4opUFcHk470A4FUjBGT1yDT5iCoCjPvihhinQUVTvjO/GfWgBsB65IHSnH4hyMj+VNIw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9aBjgYA4zS4JXIz060/YGPWu+FTgk0EbBJYkHHyp7BsZPHzp4TkEHGafsJYhsDFAxIjg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OeppASOOSPSkDZJ4x86Bc8nIArgiou4En2p+S6jC4waYy4TBOST064oJNvGHVsDGBmh4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cAkAjkiiOmcgHv3ohsWF7ciixSAZCmmBcgDP5VygjHOc96CUOgOARj5U+Jyo2Z4oMZCt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fjGCKCsk1PULp2kiVY1HA2jkD50aw0s3cscl9Owjc7S6nLD8/eh6U0lpcvbzLgM2xgwI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bqzmJiiElqyBtyMDtxnNdr66ccdb7VdzpcdjcMhywH4Wb94fKmqFZD8ODVtdg3umxTL+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UQEI6DHauUu/b0ySKv7tM19GttE7O3HQjB7dq12oQrY2FtFqgVZwMr5Z7fPAzWetr8RE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jmre4hEtvFPcStv7Lu3HH/fat30z/0p7i7i35RMEHgEcVbeDdaaDV1gdsJIRuGO+OP5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QEe2SaaumpFN5hMiuTuGOPpV3NMau3014a1AXGnhZZAWjHU8cdqoPFut6FDFNb3d0jpI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xPqN7INpupduAuA5HFQmJLZzz3yK53tJx9rOW/jjd1si5j/ddxg1CkMlwzMXLE8kZ60H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U4yCP9qNeMD2sp52+5pN2PlXMSXLE5yeaY+CcLVUrMS2d1NJABJzTc8dOnWuJHGTgH60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7KjGzgjtwBVFAdkrLjCnkVc3O6TR4H6hGZc/9/WqC4+EpJ2BqpE0nnJ+tccYBPSmg7lD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9BVEeS2aedQijcx7mrW20aOPmV97eg6VA3EEFT0OaubOfz4QSfj74r1/Hss1Xz/lyy7g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fSoGrWHnMJVBd+hHtVlu+IDrU2zsLq7/APs9s7jscYH513y19vHjct9M5ptlMkyyFAnr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9KtDpK2qCTVLuKEY/CvJqO+raPan/h7eS4kHAMnArnc56jr4X3l0ieRNdHbHE8p9FBNJ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7m2sYx/GcnHyFJc+Jr2UEQlLdP4Yx0+tUs8klw4aQsxznJrNxyrUzxx/2t7MaFpIbyzda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Pyz/AEolz4nuym2xt4LaPkfAgz+dZ6VlTl2UDHeo8mo20XG/e3onNXwn2z+XK+lhPd3F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TuNC8s59Bjn/AM1TS6vM+RDEqe7cmocsk8/+bISvUjPFalk9J45Ze19Pe2sHDSbm9FGT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IC9i/wDaqxFUHJ57cUQrnjp/OnlWphIl2d2z31ubzLWwceYinblc8ivoGzh060giOn28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j3NfOe055JIrfaDqM+o+ELmzt53jvLLkFTgsnXH8683yJbjt6OGyXT06/121sYybq4j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ldT+0CBcrYQPcN2d/gT+9eZGVmIkLGQt+8zZNPaRRw79vWvL4PU28OpSeK9N1DTdTSBZ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/AF968odGhmeORSroSpB65BrT6ZqLWt3DcQHLQtkrj8S9x+VA8cWqrqCahbLm2vF8zKjg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05ck3NqWMgqcjpRkiZhlahoxyPepUblORXtjyZJ1kotrmOUHoe/pWyRxJGGGNpGRWHjm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pdDuN9v5bclOmfSufNjubXjvekq6ZlTKttXI3HGcDvQDd2wuXgjeUuhwxkxgn2qVKA2V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bmeGQzfh3bgFI7H515XoiSGBAPY9KbJjHNCt0Kr32+5opPFBidTg+73rqoIRuVpkRyOK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mXGYz+lZ+JviFerjy3HHOaqTnAwT8qEmEl2g/C3NEP4eM4oMpwycnrXRzS4yQQec9qnL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eASfbmpiMUADjaT27/lWvKT2zcLfQZJDnHFOLDHx9a66tbjOYR5gxnA4x+dVE1w//wAu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4b9rKR934OT7U6C0meJZpFaOF+FdulD0C+eJ5Ua5jt9wyHZOc+gPaj3omkyEieU9WkaZ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bdO2PFIs7K2jhukjilSduMsikfzqRa6L5OrTTpfC1U8jYhZyP5VE0jULKDTJvvVwEn3g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A5qUuqobH77aRmcwnaySAr9a5W3btJEjUrSyazlWKCWe5YbjczSZbj0A4FR7XUFk02P7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mIA/vVLNqOqam58rKKeNsC4H50wWP/ERwX7+UDyWGGxU1+12LrGo2dwqJbhmdGzv24BH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q4MGk20bKkJncjGZGyc/IdKq4o2VCjqQV4Ge4rvxX6jhyz7IvHWnjrnFKq/DTgvB9a7a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Idmec4p6D1pjjBpo2s9OuURBGMALzkVJ+9/dpFmk5VztJz61TQuI33Y3CpN82+ONQwK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qvVxZ7jRxMquGQkqefnWv0+ZJ7RSCCOmPSvPfPeGIIiFiq569q0XhDUGuQ6uoXB6Bs5rj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bX54yjcg1MhlKT5HwnuMUXU0MkOYwC45HvUTSpFuDPJcElxxnNErS2d2HUK557GpR6kD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+GrK1vNoAkOV9aiJcsEbt8Q59RQljeJuHynv2qRuDDI71D1CYxptT8R613+Px3kzkYzy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FYAd6CsYPAI2j0pcAcY+Lqfenp8IOe9fck08Rm1VfI+lP9Rjn3phbaTjH51a+GtHn1zU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2OFX1qZZTGbqybXvgDwu2t3wmnUi0iILNjqfQV7SfLtoVigAVVGAB2qNptjb6NpsVpbK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BuLhY0eWVgsaDLE+lfL5uW516ccfGA6nfw2FrJdXTYRBn5+1fPv2ieKrnV70xh/hOdsY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tF8Xm9LiFiLZOIwP3j61gfDlo95ePeXAZgvKgjq3r9K78HD932xnkuPDtmLK3Lzf58nU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Rgk/2qHLKM/CMY6nNNDhcs3Q9q+hjNTTz27TtyonB5NNM+OnJ/SoXmfFwaVpQOE5AHet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n0pHJx2PvUVGb4d5GfY1KTPPO45xwOKB0TEYU5z3PpRWYA4GSB61Gkk2Zx36U+ORWTkn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0Er7/wC9SrW6W3dXVVbaOQ2Tk1AdhkBQcE05SNxB/D70EqKQ7iTzikeba5cD4aiNKGfA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8BzjqBQS/M80cYHbGKcHXOOpHpUaJmVcvwT0FKHKsckFm68UBpGwcr+tOzuBPQmg+bzt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TP8AKoqSkoCAHHPc0RSSR2B9qiMTg/Bx706MllHdh6GgkyExnHrzTg5xyRjtmopdiPi4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8D1qCWJCSBnHfkU9Zi2c9KheYc/hO739Kcr8ZA596oniXnoCPeihtx5XAqsE43AnpRGu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Glij5fBPSjCT4+OneqpJgeCRk+9Hjl2kBs571BaoRjnGK7IJOagFyOAQQaNHLng+nGKC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0+lNLEAbcEGu8wFwO9AXouMc1wUtjgAU1m3YAHPtQtzbiMkUBXQKpwAc9ajXLAxnaCRSr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sdKMqKJAQ2V9e1aiK2NXOPhIPY0zU9P/AMShCsoJQZG7gk1YaleW1nGXnliiA5yWC8V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7mXT7W9vVh5JhgYg/I4plZ9k2xX2k/4xJpdpFI7Np9odvkAY2E9CcdfnXmbLmvd9Pn17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mGydSC8xC8Y9DXnPjDwnPo1y7xW8y2pOcNyU+o6ivl8/Fq+WL1cee+qyKptUmmhPWpDr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leV2dAm5j7VNRAMY/Oh20eD0PNSpXWGLdtLHOFUDlj6Cs2rIDcOYlEcYBnkGEB/ma0Gh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mlGd5HBxUbQ7CNGM+oOpnkwCD29AKvblmiRenldAa8nNyb/jHp4sNd1G1SzMtvI6YL4y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rZYkjMsgHAxkYAzzVlcw7bBJiygj4vWqWCVH1KJpmZ8g4VuME/2ri7xNvWSKNvL+Pd0q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BKyDaQKt7qOMqMFFA6Emqy7ZYbtQCG24PHNIqZujRmkniBj6KFHIPrUd4izmaIlVB/eb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AGTBLA/B3zVPLLNtKNwc8+tSKdczeaQQ5YAYPapmky+XMVJMYZSu4dqFbeSloUZWMpYH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j+Hkr6dau9JlNzQxuQQFZkZuuQMUTzF1C+tyIirhjvOcqFHPFBis4Htxt3tIr8lRnA96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SARx65rVyt9uGGEw3IlugmyGc/PGKBcqoh2oFBHVe9S/OVZArgFi2Pi71BviUvpD5aoJ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nXbFAkBJGBtb3NHRzt29T3oXxNISF4FEUnkgY9qjYVym6Nl6D1rH6rDsckHPPOK2U34c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BLjbnpXXiy1XPkm4zTHnAFL680+QbWxzTcfSvY8pMZJ4BGK4470gyTxXDjI60CFucAYF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xGOlA08HtS1w9811VCHpSAZX5U7NIcd/1oF4xTcZ78UoGOK7HODig4DHPOKVfh+dJjJx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paunA78cZogg59AamWtnu+Z9qnxWoUgOM1i5yOmOG0G3twQM96sba1HHHHc1IjtRgEVYW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5ZZ7dccNARW+B3IqVFCeRRxGFGM/OnKmCDWPJvTOX0JimljI4BPfqO36Vd2LiSwjcdlx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8DHAWSNSOO4JB/TbRNFk3Qsgxweh967b3Hn1qrCNtpDA/KrUyOiRFIg8ecMM449apWHw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V8ldxx6MRkGrjXPknQeqESB5ppVRU+FFwTn24FY+cBZHxyMnFbKedUO3yQ4AI5PQ+tZj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1U4+lbinElsGmtx3H505MAHvWXYWOMujABiw54rjFJGQCB8XvToH2SDGcd8HmpMhEgJI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t53frTF9N3NSJPjf09+1M2j24+lRTSMYPWlx644pe/X51x54BGKBpHPuaTHv86VhzwMm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YE81zjJyveiD1pGGce9A0IQMmkxlhT1wODx707IOMdqBjLnkU0gEjIozL6HNJtxyR+lA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Dn3p2Aa5hzwDigTaT86ULgjv7Ypwxj3pDkdsUCD/AFHtSlQMEZ4pRnp0pWUj0NAxhnoK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M+9ceOtUMIPToPlXAAdKJjoK5k6YzTaGY+VLj/zXdKcq+4ptNG4yeRyK4j+LqeaJ/Ouw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AAxzgVxx2yRT9vJ3Yx2rsdqBucnnNLjOMdaUg9e1Kig5x+VAi5DcDmuXudufeuGR0Pen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4B4HFMfB5K8ZppyTyeBT15BHb1oBoxJwBTyhJJ5zShMck0aEA5+IetBGUZOO/wDKnOTn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CwCcE1zDPQUQA9f9q5Q3Ixu9BRGXHBHNcu0EHuOtAJl2nHpSAA8dPrUo7c5yCPWggcg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BIXHFKRzyMD2pQCjAnIFO45IoECrk0/4QP8AV702M7jhhyOlGKg43D8qgjSAHqc56USJ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gAM4NKrKegoBTJ8eFI+WKaRnvyKNIMkHHU0zGGHHPrRHYOOBxXMM4JAzTzkggcZpjkjo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nINMC7sls5owGeSMA9KVEGOfyoGbNuAePnTG+HnOaMw3kDv6etN244IHFAq7gAexrjy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CcACnE7ulUEt1CMB0NEdfiOajLJlhkcj0qW+N2Sc5HHNEAf9mPhNBVizYPBzxRjyCG+l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AKjPXPpUgN+ywrAA0OCNfK7AUzKhue3XFA3UovvqRX0C+U7D40HRTk8g1fafd3U2noEk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A6Z/OqmOLaqFifMAAJHQ8elFjlMSFIiVX+EHqa6zPTllxXJPsXW3uZYrk5gmUhwe9V/l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IyD1HrTSSx5JPzNITjr171zd56B+7whsBPh64znFHLsVAZgQO3+9IPmMGk7c4+lNg0Mg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T3G47VAFDJGODkUM4zwfp2ohc5965uOKQHilb/Vk+9A3Pt780hOenHypXbBwF5FMLfl8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44PA5phbmu3Dt19aI5sg4zTCxGBz9aUj0yP1pH98c0FraOJdHuIcn4WyBn/v3qguuUYH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O9o1BORjgZo8PhzU7+RhFbFFP8AzJDtWtRnelHayZGD1FG3DOCefQCtHD4WsLBy2q6l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Klre6fYjbpunqSP+ZMcnFdMeLLL1HHP5HHh7qgtNIvbvHkW7lf4m4AFXNhoaWLebqF5H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abdarfTAiSUqvTEfwioDDdkk5Y9STXo4+HLHvbxcvy8c+pF3/ium2YxaWvmuP3pKg3vi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yYzwFiGP1qmuLqGBD5jop9CetVM2rJk+TGWJ9eBW7jjPbljlnl6XLyPIxZzuYnktzmhS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9KoHvbqXPxbRnov96EyM5zIxJ9zmm2vD9reXVbePcYwXPbHSoUuq3MmfLCxj16mooUDB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qbqzGGSGWXmV2b5muROOTmnEgcnJPvXLl/wqTjsKy3IcAccDFdtycE9u9NVyW2kYNGCN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GPQU750QQu2OQKIsA5JJqyM2o4xnNWnhi/fTtagmz+yc+XJ24J6/So3lJj8OTjNPTaoO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3NVJnq7TvFNn9w1aVUwIpfjj7DB6j86o8AdWznsvNbyC/S50uCW5MeUG0lwGOQOvPr1q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JCr5zj91FAGfnXg1lLrT6EzmtqrTNNecBmBiUjn+I1aapaxf4WbcvtRR8AZuhqlutfuZc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4j+dVU8ks8haaV5G9WOa3jxZW7rnlyz1AxlTjHSpC5ZffFCVDxx+dGUFeDXrjy0hyKsN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/ZsdrfKoLUzODyat7midPQHJyDTG5AqLpFyLrT1JJLr8LZqT6CvFZq6eidhkgE1xPSnE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OKiumjWeB0bkMMHNY2O0ne8NvDE0kxOAqjJNa2a5it0DSyKo6DJqtN2Y783NpIUmHIcD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cdmjwzqyoGntTGv+pgDj6mnW9jpFtI76lPJKVACQxcnPqSOPpUCafWdSm824kuJip+Eu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7xidV1G6QHoywpsJz6t0PzrdyyvukwkWOqTJZWUcNsEgguRu3pH8fyz26VU6ZFNdXHl6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Unj3PYVePDALVYbRiyQHIy4Zh9a0wt3OnJY6VD/h9u43TTyEPLKT7DgfnXLz1HSY7Y7V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JcTKclowQF9vpWTeMrIV5PPavT7rQ7S3sZGTzpJ9uTJJIefkOlZjVLi2C2729uHv8FJW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0xzLizjQtCyl1IB5544r0CE6RZvE0EsLJIAduAW/OsdJY3cx3ysI488Fu30p6www4wQ7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2RYahpIlvp5Y5LZbYsWVUHxY69PWn6Q9rHLJbL54ilXazyEbSenTtQIoLm5P7OM7T1eQ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Ahk2spBylTf0Hxy30Ub20QYi3JQsB6VAcNPJuYtJIOMDmr+RJ3hlknl8uFhlwnc+9VLa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OwONzk4/Kkq6JBZSyckBe/NR7iF7W+EZfekg4HBwaJHLqupNttxJjssS7R+f+9SJfC2o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NEN5Rn+Igf1rphl43tjLHcRNhDFcU7GFxiiRYmjV1zhhnmudAPpXrleOwEcdzilZcjjr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LRlhQQyMc0aBgXAcZHv2pSgJwT0pYV/aAdqze2p0syYxscLksNu4dx6VP8N7bTUZ4lB2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9unwSR//ACGadpNxJDf7JDjPOc/pXmyw09WOe20e8IIOSAKRrpJsOVXAHJqknldC+T8P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JboelcNOrRK7GQ5ZSCcqFBGB9amwStnB6VkoLyX75DICCv4cD3rc2tqTGrOBnHOOlaxx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ZokLOcJ2Uio0spklJYj+dEupQ2FX8AHrUc7TgntX2eDinHjr7ePPLyoiqufVRQ3YZOG6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U/lUfLM3XrXbbKbaxtdXCQxKXkdgAF7mvfvA/hyLw7pQMgBvJRukb+lZP7JPCoijGr3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+dXot3NknH0rwfI5d/xjvx467oU8pdzzXlv2j+JhKx02zl2xr/muprQ+P/EQ0fTzBAwN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E8Qai0Vs+WJlc/i+fescHH5Xyq55a6RNSmbWNU8mMny1OOPTuRWkQLBbpHF8KKMAAYql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MMSSjOcdB2qzeQnGWOOvFfRwmu3nyp4fLCnGTnDcVHDggseSeAKY7ucFgRjtwa6MpCnJ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P3h7dKDG2ANxwfeiIVZtpZ8+5qoOB5Y6GjIzbQAe3WhbyDzyOwp6ygHB2gDk1QjsQ2MY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CeT6UVwjgEMR7A8VGlYBsr270EpgZdwP4fftQhuDBQcKD2702IEgMxYj8s0YKSQVO32N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AdfSnJIvwhPw4yaLHH5kLK4UewPJoZAjIBT5igIJVcYPUdKG+WQYGGpjbfw4wxOCe9cG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UD1BBXIBqVCxUgswPsBioalujdf5U+OQIeuSKirBUMucjg84xQgNjbNvPz7UkUhcgLnH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FAMj4iT0pixkggggdaLuG5mYEr7U1CCcZODQDPxEFwcDnApWboQRn0B6U2TIcLuGD700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jsq4OfnxTXYH4v070xiGPxE5I7DgU1XDglcgjjmgkROPMHr71IEu1txyPlUJeM4OSB1N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85oLSOYYyM7akRuhI2rg1XEBUG3OT0FSbU7Rucc9OaCWGycHBXvmlPYDGaZlcjGSTS+W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5FBJjR2/Co+lS0hkVcthjVJqLW1jA0l5qSwRdSd4WsRe6lrXiOb7v4YmuIrEAq95ISgJ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bbnxB4l07RFU6jcJDkfDH1Y/SsVe+KNR8SW0sPh3T5LaBjta8nO3A9QKNF4L0eJ4pr/z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SQzfL0qznSaOLEB+DoAOg49KzblV1IwFpa3vh27/AMR1Qw6sydFclxH781t7Px+1/a+W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kjk5Ax3qj1C2kdNrg7XXBDAVhb+3k0y92xyHDNvG7v8AOsf1X23139od/p2omwvF3pjc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6urTxPa6jaiOfY8bLtdX59sj0rzLWkOtaMs0alr2z9B+NO4A9R1rO6dq8to4KucdCPWs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T0PXPBQZfvWiSmeAru8phhhz0HrWOeIxuUZGRhwQRzWs8M+KhFt2kk8bgemPzHvWr1r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60tkjvgM5J4b2b+9cOTgmU8sHTDk11k8rhwvXtU6xsjcSefdPtjX8CnnHv8AOjR6VPDe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4cHrVpEIbN5BJIzoSGRWGSvtkda+XzZ+PX29vHhvtJjt4YyrjczYwGbmqeWae52DfIsi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ermYz/dlZBtJ5wOuKjW1lF8TSRnk55bJP1rybeuJaubnTVS4co2CCR/Ooi6PCU8pk8wM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+MsJ9xUH4Aoxin3bySpiORogO45P0qbVRXxU3flElkiATn2FdDEojZmyMUS6txGEf4z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sLSWcSwktx8SitbUukEsxPAjjPPHrU6ezS6kle1YPgDgnGT3qvstQS3hMboW56A9aLcX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pjBHrUDZLL7vbMXOJlPVTkYoERYpsYsQecZo6RSx+X94YRIwyobrj5VKNmsu5reTfgfv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bFFYhT1A71aNbMIofMMZVzvBZstge1VMgaFtrqQ9TRLm3BU/EBjnsKm2bBr5wbqErkjIzT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btAwCB296BCBMURSTJyck8DFSI5EkwAdwHQ1FRo1Ck4J/OiRp8JO7rRgUO8lsHGBigZy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n3quvoTIfiI+VXAjJQllGfUVCmiJJOCflVnsrH30AST4cemKhkEH3q+1ODAJK7TVE+c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x5c5qmgkcmmk89ODT9uCOa7HbjFbYM+dJxTyTnK4FNOe/wClAh6cUnzpwHFIF5NAmODT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nKpZsf0oaMUU7yixzg896lwWpYZIqdHaAKOBWLnI1MLUGC3BI4NWcVn8II7UaC2HTH1q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Zu+OCHBEegqWITnGM1KjgCttxj3qQIwvSuVydJEaOIDaMgn5VKCLtxxx1prcHGDXEcj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8NPYbQMH3rouvxdPSkbg8cCqiu1oFoEbkbSQfQg/+Kr9HkIuivZhirjUVEtlKCDwM8de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3aSEgqGrvh3i4ZzVaOT8ZqfasogO/LIBwD2qDIcEc5z0osE21SM49q1HPKbiaTAYVZmJI7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j6jpjtVghJkYA5Yjmg6rCBbRyfES3IYjg1piTTN7Mge3eljwMjFOkBVz0IpitkjgVK6x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ayRqy8cYNRcEqemQaNBIYwRjPtWK2HdAqwXjA6GhZz2o8rBxzwaEB6VFNJ6Y4xSZyM80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HwnOcUDeOTg5rh19ya5R1607HPGSaBASM5OaXBI+XauC5607b6UAznPP0pwUEdOfU0rA4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zQOC8YpGXjrRdvU44+VMZeOOKIbEOuea7BHBAoiKQoxSkcHNQBxz2+ead1HJ5pH69acB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AAnOOe1POAOuKQckY+VQN/ezzx7V2MMDiiHrTfnzmiG8uwDEBe59KfgZwDuHrXDrxx2r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aM5HFPUEDnkUvGeBx6U4HGelAzHIxSsOvFOwARjkUhHp0+dVHcevPpXGnYHQ4+eOaUqM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9cHOacMU3aepHPtT1Hw45oGFMHIrlBx0Hzp+O3Ga7HJHb1zQR3Xn1HenqPhxk/KnuBjv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IBj1okQxnihgktUhMA8ZqAE3DcZApwzsXGOlLOuSehFPix5YoBOpK5P5GhYxyAKkP8Q9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uaoaUJ549a48dRz3oj4z2x6U1xjkjmiGbSR1rgMLjingdOMU4cH1oOiUcEdRRDyP7U0Z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cv0FAFhz86TaSx2VIZAfiUEZ9aGPTmgUKxjw2Oe9MKrt4HtRJVOxQCB86Qg4HrQM8vB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TgDuHYelOZQvXJNA1uQpNJgg+1KhOMN1NPbOCM479KIaFB/CMUM5L8cUQck9K7GBigfE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O3qeD6UVCAMDmneXv54HpQCQL5uCeOlSnUMgznPODQvL2bTjOakMi+UMYJHrQBdMoMfK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fejMTjAFNiOJCcEe1VBolwCAOPehMpDc1KQbhxuI74oU6gc5PH6UCsMng9qaQPcUdVUI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zFcY24xRszuf600Hg9+ePcUpwOnB9aGzY/F1+VVD9w5pCcg8Zx703d0zx/WmEjHAPFAp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5t4re5jnTc0qYBxnDc/3qtz27e1NJ456VUEVv2YBIzj0pC3AJNDLHA6H3IppPp19KBSx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tpo+pXfNvaSFehYjaP1qdb+FrsqZL6aO0j9Gbmrpm5Se1FuHyokCSSy+XCjSSHsATV/5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v5P/AM2hTeKJoQY9NtYLWIk8KgzXScWVcMvk4YiWHh3ULiJjPB93Vu8hwR9KVbHRrQn75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xKcH61VS6lcXYY3Ek8x64b8P5UlsXlX44zHt6k8AV1x4J9vPn8vK/wBYvv8AGIbaPZp9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qg3OqXtxnzbl9p7KcCqe51O0t2KmQOR2Tmqu412Z8iCMD3Pb6V6Jjhj6jy5ZcvJ7rRIT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xqNrbMRNOocZ4X4j+lZaSa6nBEsr7em0HAoQi2ireT9Mzg/9q0Ka1HcXKQQoV3naHk45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wSeXcSBUPTYMVaeC/Ctz4ku3jgdI44sNIzHBxnoK9D1T7OrKWxd5pZ5p40+AB8DIryc3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L4+OtyPFvL3HLHJ60RU4PH51L1S3itZ8QK6AEh1Y5AOexoCvuxit4ZTObiZzx6Kq/wAR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iJE7D4V49xRktSfxECu0jjbpF7fKkcFh0OOtWKwIvUE/OuZcZ2nFXxTyQ7S2kAM+9I1T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txcGB4ISg805J2gE025Y4SJCOOTxSxrjbvBUkj4uwFcb/t2l/SCYpLeYlhyTnmp0M6SL2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UFkt7TPnIPhEi43/ACPrVAyvHKyurIynkMMEGpjnvoyw+1q/XjkUm7IOKiQ3OBtfn0qU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jjlNFzkf1rsZHHFKcd/yrs84NaZcD2yTQpYlkHI5ooPypc+4xUWVXPbmPryPUUzAGeKs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iJJIzg84FZrctN3Acda7OfakCtsZtpKr+IgdKRNzws8fbp71ncjUxtO6mhyOqZ3EA9cZ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jLqGoR2UYbGwqWdvkKtLeHw/Yn/hrGa/lH/Nu22pn/pFYy5ZG5xWoXhuSdbl4hBM0bqG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LcJHkmQVW2+q6hMbpLdnht3bBitvhT5UN4SozPtjPoHyfzrz5Zbu3eYaWAvFkuPJXj4d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DdG4hWUxsvKMo/OhXEizr5NtKm8LkkjnAqr0+5+73iZ3Zzg1JF0e22aBMlpZE67uOv8A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V1DLn4hgH5VpYdKj3yl2iET5wWOMLVVq4tbdI4ILg3Jxn8RbYPQVZe9Fh+hQ3F8ZEjuj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M9KsG8MtPMrpdAqD+0aU9B7dqynnT2zFreR4mYYJU4JFNaaefAeR5D6Fia1Zfoj0CfUN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+zjYkeAT7+tV1/4gu7KP7pEsY2jiXOTis9aaXdT4ZI2b/p5NaU2nk/dp9Ttd5QY2PwD7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fzZLT75qt24tf3IxJhpD6AelRt2pSsZreyXyW4XAxge579qsJr+2mvkmu5UklziJQSVQ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6ubcyPcodwyoUZHT2qb0umKt7eZ0Ivju56I3FTrLT/MJFnAMA4JHxY+tU015Pa3VxBfZ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K0v2fukVpeSyEBZWG1QCScdTVvraaTYPD0rYMzhR+Zp1/wCH47iLy45ZI3H7y/1FXDXu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U+qalPkxW7AZ6tjpXPdEKTwzBHaCK8vpiAPhXdwB8qZbxaTp6eXDAJ2Bzl+eflQRE0xy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OtNOncgRR7fTArW/2DJeXUoCW6LDH7DAApzwbhiWRpS3BC1b2Xh+Z9pmbnuWq7ttDgjA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ykXVeNpGbC4uLKVdpjbK5P7p5FOYBuRkGtZ9pllZWV1YTwlI5mBSRAeWXs35msrtKPjk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sdvLyY+N0DLGQvzqRZDKMueoobsPw9xQ4JfJcknA75rptjQsiFZCD0NI3wupHHyrpp/O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61Pt9HvZ03SJ5QA43dT9Kz5xrwrocnaw+RNGkiy2SMH+dQLKfZI0cpOM4Ix3FWUkgCAj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Jkt3V8kDv61XFfOjKrkcmrG3lSWCROhYHBHrUEb7Z9jxnO78WeDXGzt2mXS8vdPW0sLI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ZuorZSTMsYjYAN+8B2NVeltHdWsNzIA4A49CalYwN7EAHtXv+LxannXHkz+oHJIpJ/F7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9aS4mRVLHA74FVrStJk8jPOa9u3BJB384ArXfZ14dfxBrCCRCLWHDyP29h9azGl2k1/P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gV9HeENCh8N6FFbRgeaw3SN6tXDn5PGajphjurZtkEKwwgLGgwAKpdd1SHSrCW7uDwo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HJJwo5Jrxn7Q/ER1XUfu1ux+6wnHHRjXgwxvJlp1t1Nszr2pyarezXlyzFmORn90elYl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/pVnr10YbZowRlzt49KHpNv93t9xxubnrX0ccZOo4W/a2ZgsYRMdMD2oPmDIEnIHpTA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Bxk9e2etdowP5gxgdO4zXFwqjG4g+oxQJOMtt+L+VKg3FtnPzq7BxKo4xz1NFilyx2Be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Rk9xmlS4ATZGBz69qbNLQShuC649jUoJ8HQkHke9VVrlH9TVrG5bAGSAMda1KgqjKLgg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IAqB8qkAbVLEcD2qHJuUg7iPQd60gtuyJIzOcDHTualRx+aM7ue3tUBizMuBx/Opls35D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sOvc4oDPuUjPxVMVUfJU/D6gVUaozwS5iBIPtUD5AGB+IZHvSDgDBGB1psUomjLDCv3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r86ijb1Kkg7vUCnq6bUVRgn86gmRtp34x1wB0pTcRy5f9oh6AA5+lTYtLZmQkOMgHtUv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DVVFMQozhR6evzqVE+QCenpQSZHVeGIXPAzQ4ZAw5xnt70jNuHsPWhKACu3OTQOB+L8O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cCmSbkOV4+lDVyxC55PPFA7JZTgEe1Oj/DgAc80xpWjcZ5Ddc9qUkeZgEjPJoFdpNwxg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c9OBUcsS/wAA3Y7iiRj94Kd3oKKsICrIrrnA4IxUgc9QAKr/AL1twX+FR14qdZ6lZK+2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m28sB4kYCqXxRf6FpMSSXm6a5fiKKPq5PpUHxf4h0rRyfuUK3OozDaiKc89Oao9B0eSG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qEv4FJysQ9B79azll9RZP27TfC1xrl6t54iD21mDmKy3HJ92raSmO1tBDboqQIMKoGAO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OTyRnvVXf36PASH+LHAz0rMki7PubiQAkyL6Hn+n0p0epJCyxO4bA/d71lr2+dizbjgY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FMvmOdvHJ4NNppv5jbXTFeA3dapde8PG9tsbWMijKsB6dqp4NXjhl3xShmHJBP8AKtdp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BWXbhivrgZ/nV6o8zsY7jSL0ecAAT+Ick1TeLtK+6XX360UtZXJLZVcCNu4PpXsOr6Na6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g5OeCPlWYmtWSCfT7ws1rN8JUDoexrGWEymlmWu3lMFw0bggnArc+EfFLWjqjMVH86y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EhDofiRx0YVAhlaJwynBFeWZXC6dbJXtmrSJrVvHcoMT7CA3Y5GevfBqJHprQRo1w258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1p1mEUkj7SQdoPHvWmmld9UnRwWjUgqrAdOxGOteH5uMt859vX8XK/1MvZG89dwIPTOe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H7M5xIBgdT29OlGZHMm9YxzjknBAquuHfyWJCn9psIP8PrXz3tSLWUN5krS5YD8Kj260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kqOG96jQyW1lGWEisHAAULz+ddAWvvPkcEIB8IA/CPlTSoNxcyzR+WWBTPAA6Yo9r94s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4uvPTFJqFj90Ec0RbDdc44NBN48gVMZUf0qqTYhXknPXkd6dHO8SlQRz3xyK4RO/xbgM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QhsUUQqZXBJPTrTpVZCpVXWP19aNp4VmxIMKgyc96Pc3Ucj4EWFAx8RrIZLOlyiuAQ4/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OcetOUAcrnr3p6Lu6nGPSoh0W7nOQKdbHZnaCBR7crg+YueKMJYgm1Ykwe5XJFQAZ9rA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vC/WmSISwZiCtEWM5wDQPX4gR+lDeIkfzojKQBk/QUxWJDMB04qopNUg4JHOay9xEySk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dkleKyupxLFKTjPavRxZfTjyT7V2Bj3poXnIopAPbrTGXAz2ru5Aso/d6UhFEdRjpimh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OAJPw1IjgYkelSobbHOKly01MdocdtuwSPnU6K04GBj0qfFbkryOR0qXboBxg5rjlyOu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K5NSI4S3TjNSvLPpg+1EWIYDECuNydZAY4MOPap0USoM96GiuoyPzqUo3LnqazarlYcU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zk1GAJbI5qQ8hZBv4+VRUdywbGBikBPXtRGO3nH503dkg4welUKpxhsGjTIduaYXGPlX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CAbnPGeKyc8TRSuoBBViM/KtaAWUg9az2prjUJdwA34b9K7cV+nLkWqHzbWOQYAIHIpw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0qTfZlDn4SQB2qUu3pgZ9K6OQxZVb1yKS6iIhyDlBx8vpXRx4ZOCN2en6VNlTzLNMnnZ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xlWPucK5HfPSgRg9cnI96l6iNspx09ulAHPU1K3KKhDEYGTRIyFnG4H0xQYgCe49qUrt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pydvIpY8bAOnzro1L5PP1rsEMRjAPSsqG6k5xxTApKkd/nRiueop+0HHFQBVMgdaUjYe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OKYV+LJzigEEOcDp1zTtpzwOKXHNPHPA/nQMAy2SMD50UoMAg8UxepB6iiggDmgbg7sn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FKzdwadGUJ56+lAJkC/KmqMjI6VJkjwueR7U0x4GR096CHICSeOK4DH/AJorDpSDA6mg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wSDT9oHQ808JkZH/AJoAnjPOaUAYBAwO9PkTbz3poXK/Ogb170u3cMEE09ACuDSqPiOP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TCCT0OPc1IZRimgdx+lAwKTyRXADI4NEJ+Er0B7ikKAD46qEIPAb+dKOD1pUU+nWukU4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I5pcA9DgelNGQQT0pxBGSeBQNZcdDmu2rxz+VF5K8elM6UA5Ew2DzSgYBK9afJgqMAZI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4gDtzRYwc4PApEGSO3saKfxdKATjAPUnHemKAcZznNStqlDkn3qOAoxyfbjmiCKnGcH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WiDIB9DTevHIA60EdsBhjPPrSOOuRSuQrAYAp3VSOOKoh7yGzzRgd44PNCdcsTT4iQcC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PGKeiErwOPzpvIDEfpTYznaCetQFJ3EjnHQ8YFNxxg09BzgdaVyAQM4oGNnpkU5WBxu/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iBgLycetAJkAbpx/OmurDBUcVJ8vBBHT5UOTO3BPX0FBHBJc54xTyDtzwTS7D1p27Kgd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vxRWAXjI+VNxg/0FKwKsMdvSgTq2V/SiKd3B69BzSAZPIyuPWlBw3OQPQUDmXayjOTjA7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x3BeRimbz+7x7iioSRJzjj86oAGO3B4Oe1CDEMR1PWk6qDg1xA4YEe1VEqGXt3o024p0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FSi4CZ4+lBHlJIHWu6DrTGbtzTC+3g/Sq0LnIHXB9aYXUHGaG7nsf0roI5J2AjVnY9FU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m5BxjOKvtO8J6ndgM8S28XBLStg457VPOh6Rp7q2o3/nsOqJwM++Oasxt9OeXJjj7rJh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asbLw/qd2u6K3ZVyAGk+EVpYdd0+1GzSNPQbesjLjHvk1Bu/EFzdTiPz9rkEhUGP1rvj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m44+jo/C9pbIG1S/Ud9kfH6mpUd1oumAfcLAyzjo8nT8zWeeS4N0odXkjIOZBk7TXS3d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qpYV2x+PjPbyZ/Mzy/qtdR8RapOhSNxDH/DEuD+dUrLJOd8xZmPUucmoV34ltkYiCNps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H2e29r4le5XUblraSI7lhi6uK3fDCbcpjy8l7VSxRKcEjGaL93dbSS5isLqaKMZZkj4H1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EkaaXawyStyJZsvn61Pvp7m6j8hoV+7MpDtuwDx0xXmz+V/6x6sPia/tXhNx4iupCyWs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fnUCeW5uj/xU8jjsCTj8qmeJtMbSNZng/cZiyH1BqFGuevT1rphl5TaZYTDoNIgCcZOK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GF6dSPSlVSThQSelbkYtNC8+v0pcYHGKkRWrvjIxgdaOLVAOSTW/GsecXn2Z6q2neIoo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D17V7cZQp+JuK8F0G/TR9SjvTAs2wH4T/wB9atr/AMdaxqVy8VhbLbIP3vxGvn/L4ruZ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Ge0j7QfDbWhuLyORJLaV/wAOMMhPP8/SvPbSUQygOoOD0PNTvEFxq8x//CF7LIjHIUtg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rXxpZG/l8Xh7aaORXVdmMAfKlYkdKqbeVkwVNWEcglBw2CO1e+V8vKaE3Cmud3Q8UjA9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tSGpHmTArrg4Y54xSqxyPbvSNl5F29c1xyd8HRRTSMBDhXXkOTt2/WrO+1K212KO11CG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j4WXHZ/fjrVXdSMzFpGMmfxDoDVXdv5k5YRiMdNoJOK4WW13l1NDXFrJbSmOddrD9R6j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6fpUiyvQ0X3e/BeHs37yfKkvbUwAyRsstuejj+vpXTHKz255Y7EjlWQcU8nnj6VXENCR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ruwgsZrUyXF+I2x8KRrkg++a3eST25/iyt6RGYelAmuEUkORkVovCEtrZahLcTxm5kQ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L42Uy6wbz7ubcTKDsxgZHpWLzd6jrjwfdWnh/QV1rS7u6ivoopoVJWJl/F9c0/V7XR5/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qxx5iGQ5z3GKoNIiFwPLWRkY9WB+EfOnv5EV95cAfA4k345PtXPLO2+3XHjxidoqR2zB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8MC3qP8AepuozXt+4hLKVjPwKsaoo/KgTXtrbQjyYl3/AOvk11smpaj/APZ4XCdNxG0f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Hp3kIGvbqKMdfhOabPe6bbJ+wjluHxyXO0fmcn9KlDw3tOb++VXwMqg/qaGdMspL6K3t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pwMj931/Ks7EHTU1SaHZawylGJbso59zip8Phy6mc/e50XHG1Pi/WrSV7VSqgO7DgLzi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FB5MRH4nO39OtS5CnvdCtrWFTanM3Rt38waqptIR5BMkpRAPiJ459q3ieHYUXzb64Yjv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tpPKh0wuSgw6jOD71JkO0qNb+PymjmlgjU5KnAbHb3pIINQXeunaPbWduePMuRgkevJz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4jNu7IGGGGc4qe8sss243Mki+4xQRx4dt8lr27aZv4IV2r+Z5qytLDTLEIYrZQ3XLNk1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+pqXDYlnxj4z9TS5U01OlX1vLCEhWNGXjAGKPcWtpd4+9osxHABXOKrNL0aUOsgJTB78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E+ycVyvtXmWteHTpT3Lxv+wZ8xAjJC+hqX4O1K40/UoIA5NtcnY0bHgHHDD+VbjW9ETU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ozcg+xrLaV4M1a1v4riaa3RImJQBy2D8sV0mW5qrpb+JLe1vZFhlgjnnB4+EZH161M02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e+BUnT9AMcrSyzSSyP1YirqDTY0xuXJrHlro0zlzBLN8NvHyerGh23hx5HBnOfbNbJbc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W+eprPkulHaaJbxAfAGIqzjtVThEC/IVMEYHFECe1Te1R0iA7c0QKB86NsHenxxDIJoMj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SR2SNZVwgkYdFJGf1xXkiBwWjYgSRnaR7ivcPHFut34X1CDuY9wHy5rw5EaJIZT+CdeN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+XuOHNPt0rYb1z1rWeH9L0ubS47h4DNMSd+9vwkcYGO1ZGYgAH6VdeD7jffm0ZyBMpKZ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oy9OOPttLGC1j+GCCOP02igXkZDnHUc0sLbX+VSJ/wAUcmPhPBrjXZ5t4ijNpqhYcLIN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jKMk5HcVpvG9gXtfMXrCxYe471hhnaR1NdMbuMWdrmO5KOrRnI64rRWnl3l5DFuJWVQy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2kxhSevat/4EsN1u17KhbDEQt+jV0w4/PLSW6jSooSFUTCqowAKh3dyUQpzmj306wxnH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4tp6cV9KdTUcRpJfMB3E+vFcpB/AeQOB2/WoyspJABXJ/eJOa2fgHw5L4h1SGEqv3dHD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Gbpjju6egfY54XEEH+MXifG3+UD2HrXpc8hY8U4Rx2sCW8ChUQBQB2qt1m/i0vTZrudg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eTO53b0SaZD7SfEI02x+5274uJupBwQK8cmkQIz545PXnNTdY1JtW1Ge8umJ3ElfYVlN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Tp0r18OHhHLO7QppG1PU1RcspbH0q+GIwI1wD0A61D8LaYs6yEmT703+WFXIA98c1df4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xA5JibB9xxXaZSe2bKrJGw+1hnHFMJBfeqFj0o2qWhh8psNErpuO4Ec/Wogdgo5UqBwR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zFixA/I9aVyV24IHGSM5oHn5AXJPPO0dKY79QOg7E1dmnSTIcYJMmccHAArmkjaQMCqH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5dFC4Prmhq2V3c+nzqbNLuGUZUBlA+dW9m5YAHkdu1ZmCYrjA4HU471dWEpMXmY6Hp7V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HsJAB7EZqNJzgE5x0pc7V6j3GaDK4VwTkk8cVtkjsrAAKc55FTLP8YX4eR09KgAjcT1z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uNpbD9MUVfI+xDld+ehz0qDfxbkJI59BU6D/AC1BB+dR70YXOOB0PrSqz7tJE2UzjvTl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0rrg7WIZc5PeofnJHnZk5rALPh0YqPiA6jjioocqFDcEZxk1LQMRuALnHA7E+lQrn4WO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hmOV5Bb36Va2zbVDOQQeo9Kz8Ep2lucDnB61OilBOGO0kcVYLjIf4R09fWhl9g9celDj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pHKrwGwKA7nzFJH4iOxqNIp4BBUj2xTlfJwh5psspdQrc55OaA0EwIII9s02VMPndnIy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zuBHOMEVM88RYkVFcg52HpRSKrcY4XOOKMHeIttAYkcAnpWl0S0tPEOm3CWlu1vdRkM0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pY9MnjuWW7xGrcjJ46461mZy3TVx12bZ3+mwl0vLhUlwCwIPAIqt8U6zoOmW0bWEZutQ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Pc0LxVb6To1s19cSo8wHwqcZJ+VU3gm1W5Z9Z1JA88hPkKwA8texFLl9EiCnhy/tJZNU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ryIs9qNFrki/s5zk/L9a1t7MBkBtyN+tZvXrCKfEpwB0GOOKmteihxaj5owzhF65IJJ+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aFHPGDkbR7fSszezS2058nKr6dcD0pLfUCGIyyv3xjk+lQaS4QTAnauOWwo+VUGqWMsc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AP1z2q1sb2MSJGzB2xkhTwParMxJOjBUyp7kdKex53PleAhUpwSetSbPUHtFjY5AySvx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8ZIVQ+MHJyayeoWE0TrGFbHXOOTXPKWdxqarc6L4tilQ+ayxsp3d8kd60hubPV4GV2WO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8JErQsVJwwODVxp3iC4hlXLsyj1PWpjy/suH6b7xLocd/Yfc3JMiktFO37re4A6HpXkd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cLsljOGWvWNM19byKMTuvPTn6VWeNNE/xO1N9Zx7rmIchf8AmL/UinJh5TcMbrqvOYJD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eoaRcR3mm291A4O0rbOXOGLAZBI9xmvKhWs8DXQ+9S2UpHlzAMoPZ1yf5Zrwc2PlhY9X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UYDRxzR+bjHqRUWYma3LH4gOSQOTTXsYtpltH+JzggcgetSrGORYlEyjcCcbeh+lfKfR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hUEevT50ksU0cZiZZIg3DYOM/Wrva4uGKQpvI/FtycVC1NvMuo4AAxAG4D+VXYfdRPqB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hIxg+57mgPYSW6GRGRXHYcjHzp9pI8cptkQtu4VOhzUq+k2W7RDHn/vKOdtFVMZ8w5aT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VVt3vQowyuCQOak5Esg3sFQdcdqK5fiB+HB7EU6OP4ge/vTWRXb4QR6etSYo2XaSDyKi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Lb1xxXBcseSfpR4UHlsGKg+rdhUNhJKGfC5UH1p7MWIOOAKdbxCQjK8A/nR54+UAwF9K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GpCbgvwjLY70xlC/Fnt09afE+ASB1obJ8WQzcmnhSVwBxSeWSe9L5u0lehHU0RGuVIUg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Jz0NaiVt+QBz61R6pAzA+nXFdMLqs5dxmANuTmkPxZGPzo0kZL7QuDT44DkZANenbhpF8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x2pyOOKnxW5IHvUqG3wQD19Kzc2pijQWuRuCke1S4rbBHBx6VNihI6456VISBgRgZFcb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PSpEcQXLbee1SfKUsFzik2heO1c7W47y0YDPBHtTdgUkHNEPPAP50uNgGetZUEgED4f1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kfcoA4NOilBG3v6UU9TjKnhqlwxI0Rbd8fv0qKyAkFSdxqUlnL5Jbdg+lDZlzBGOVdWA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6IxYA9h6UKGIAswzk9qsBANw681wyvDHPNcRjrmkxjuMVQqgkHANUutqBJC7D8WUJ/Uf1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n3qBrChrCRznMZEmPl1/TNbwuq55+kPSWCyuhJwRmrI53nHOKqbTEV2mGyM4JHSrU7hI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Ro3lUZDBQTR3IbPlggKcZLYJoMeJCVDqvGeTiuTMsWIwNy9Se9ajnkqdWhIKng8kYPtV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qbnjLngqQePyqnTAfk0rWNOQZwRxj9acxJPApwOTx0pcVitiRttTA6+tOYdMnH0pM7gP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LRQvamE4yBTuT060Ns9OKgczHoACfakJyucEH1ppwAB60pJAx0oOJB69aQHA4FcDg8c/S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e1OJ44oJ9M0/J4FAaNfh9/lSqCCMcGkiLdOPSnBSDk80B1bKjPNLKQ2AaGvP4aUHIOe3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HxHAqTK5GOOOlRyDk5BoFTJbHWlHwmkX604jI44FARWDDkE0pjyAQMUJMDA5qSGG3rmg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SgZHb5UdhuUZH1oTphS2aBhJxxjFcq4U8VxHGTSggAAUHbSAABSEdgBn3ooYd6TGD0oG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HPPSndQCRzT0GT2xVQI4+dNcdwPoKO65HWh4BGG60CAjZgMPypu0g9qeFxzS7W4x0FUC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nFH9Oh96QqCDlhj0zQNUEkHHanEZIOcClU4x3pWzjHf+VAnO0AfpTFTGSOT0p+4hTmkU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0pSMk44zTgA7Db1pdhyTg8DOaCJMh3A45p4A206bnHP0pAcbcnv0oASr6daCuc5Pp6VK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M0Bk/Bj86EqEtlMHHrT0X4aVN2OcH0xQE8tgMtgUCQkNntUgOx/Fg++KFKpLc9MUDozt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9PemRAAAggUXIIOBRCHr1wBTW64I6d6cOhJx7YNIWJHJOPegYOOOKafkKVcHluvbNLuA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2MnHtRTtHbihjG4YPOelFKnGQeTzigCCSTjmkIPI70Rcde3oa4UQiMF4Iz+lFt2/a4HV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ciujJEvyNUB2rucMTgHgCmsAcbRTrhSLgnJ+tcgyenHtQdbgEkMAKPIo284piKoPJ69M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rVAYbWa5YJbwu7N0Cg/zq6tPCeovhropbR54aTr+VTn8VTRx+To2lpHHwAxXAqvmm1C8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5UfwqD/2K9OHx88vbx8nzccfSybQ9D03P3+5a6l6bAdqn6DmiQa+LWMxaNp0UEfTLKBn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Au336k0KQ478exJNenH4+OP9niz+Znn1il6jq93dHF1csVYYKoSq1WyBo5IyiArnkHn6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jZAyqeN0g2/z61Li0uPrcTO567V4WtXk4+P05zj5eXuqR7dp5Y2V9kitnHr9KLc2N4CJI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Hbb29K0kUEMRPlRKhPcDmiYCRkbmOfU158/lW/1j0YfGk/s8n1HVdS81o2nMIzyIuKhR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Y5q/8Y2Hk3RmQHa/P1rPQOc4P61rHPym63cJj1ErYg6L0qf4e1V9I1i2u0/DG3xL6qeo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RI3IU4rets7097E8LxxTWsYEMyhwy4GAR1qFqExXyx58q5fIK8/n7V5/o3iW70/SUtGh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/D7YxVJq3iLWbtik1z5cechYRtH514r8fLb0/nx00f2iva3cKPI4S4j4Chhlh8qwcWcH2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kJLdyTkmiqu0eteni4/CacOTPyqTarE7ASbgcVYIioPhUD5VUqcNkk8/pVlbvvQe3Y16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3amtzSkfSkzwfzro5hSAduRXQzNboxUgEDjPSlb9fSu2cZ4+orjyYTOar0/H5bw5zOKe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SwHTA4FRth3c8EVfbR1AwT6CgT26uCSOfXFcseOYenfl+Vly/wBkBPw89KIjlCP70zG3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twWUMgkXP6UrHkAHIPeq+OUxtlT+YqXHKHXJO32rXkniecDqTSBgHGB9TQ2uIs4yS3Tip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NKJZWGQidF+ZrlnlHXDGo03DY7e1V0rBZcZolwzSckmopzyCeRyK5yu3itdKtIZrqMXT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xW4Fto33N4YrLyeOJAxJIPc88isn4akvI4nubS3hlU/AxkP4f1q0toBdzOqny954Xdna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iPrsL3cMSRnfJbghFUdU9P0qLo1nYXUMsl0ZTcKQBEjbBj1Jq1v/AA/rdrPEkMEzCT4k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LDLqxg1dTBcJ8M3lZHmD+9c7fp1vtMtpbLTYJFtUAUcsyjLfLPXFQNYiu9YsS1rps7qh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2e1A8b2Fvpt9CdNuC9rPHuGG5B9DWr8H3I1Dw9CF+GWH9lIzOTn3xU9TyT/Tz7QrgpK9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MZyR/wBmrjQ9O0/Ute+6zi4QOTsVML07HNVXiGwfSNfljifcFbzEY+h5q9gls8xateCZ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Me/et27m0kaGx0aysQ4FrHuViPMmbefpmpb3sAYIGeVjwEjGKjeGzY6rbXV7fO0MMEm3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/QVMGpwyzi20mOOzgPBuGX42/wCnP8643aq+V765u/u2nReVcEclv3B6k1a6b4TihTff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pk/OgPqwsUeOwi8sk/FLMcux9TVNeatJOT5s7zt6DIFOxrHutI0tSIFQydCI1yT8zVdd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UEYBO6Tkms55t1PGfK2QqePh6/nSW9izt+0Lyt0y/T8qmkSP8S+8TkzNLct0Cg4Wnu80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LyanWHh+7lx5cWxfVuBV/Z+GYI8G6kLnuFGFqXKRY87OmXMl2BbJujznJFaSw8N3DkNM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29vZW0AxFGq/SpGF6AEmpc10z9roMMSjeSx9BwKsYrWKFcQxKo9QOfzqwWF3I4xUqO0PG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sZHHPNGS3c8gflVslsoPI5o6RAdBgVNrpWRWTNy3FSktVX51M2gdetLjjgU2oKxhR0p2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A+dQM212Me1KRSHFAmADSE965nVfxH8qjyTkn4FGPUmibGYtjPeuaTjBfHyqIxZsbmI9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0bEfYwIYBh3zzWC+0XSYI9DSSwt44Vtn8zagwMH8VbdiTnnHyqBqUAubKaBl3q6lSB1P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x4ZKwKcZweRSWN01pdRXCHDRMGH0NdOCFdOnlOUIYYYDtmoqH48HpXvl282tPXAVmSO4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1K8rfAUOM9RWe8FXgudJ+7fv278c5yp/3rXwp8AOBx61zsdJVJqMS3Vlh1yQCrV5Rcwm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sV5r2KWICV42ztfnivPPGtgYbxZ1UhXG049R0q4dXRWdsopbq6iihBMjsFGPc4r2b7sm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jXaMdSe5rE/Zdo0l9rT3RjLJaqGA67ienFabX5mkvZfPLhs7QgXLL9K93DJJtxzVWpXf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4yAucDJ96lWfh/VdQnRUsnw3IdxsBrV2X2c6nMgW4migHXPfH1xXW8uM+0mNrJQ233qVY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vpv7OfDyeHfD0IZALiRQznHI9qx32dfZ3bWuppfXN2LsW5yoGAN3uBn+derzSZ4HQdK8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MdBMckk1hfGdpda+RbQsEtUPLbsD61f+J9Y/w2zIi2m4cYUHpWMivZplzcOzPyzeg+Qr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F4Os7S1D305uY2YA7Qdv6VXT6FoMmoxRWVnEyluQyEkfUk1f387y2rIsrbAPwg8VXeGk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x9TW7nlfdTUbfSdOsk07b92ijhi4A5xn5dK5bW1e42RQwCPHOEwf0NRPvLtZJCvUnJob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x1rOwXUYbe3k5gUoOmJGB/nQrSwsNRhlSe1iCdw2H/mKj3kzywq8pzSaPMZLhlGVVRlq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ssPucSqO4Uof/wA01UXf2X6XIzCCaWInptfI/Uf1rWWN5/8AhFo2OFbpVtcuFiLL1rU5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U/stuLbe8FyZNvPxR5x+RNZvUfBGqW8eWaFgRnGSv8xXsutXLyossbMvl8HB/EaHa3lw6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9dvyrc5859p4YvCU8P6nHIB93EgPZJATU2TTr+yIM1rOqdeU4H1r0S31G4tLwxPHbSIz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ivRLaKGSKPZaoIWAIKsf5HIrpPlZRLxyvBreSNot7ZK4xgdaC5275OCSMD1r3XUPCej3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3D9m35jrWW1H7M4zKW026ePI4WVd4/8AqB/pXox+XjfbneK/Ty/a4GSMk+nHFSYVClcH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P17TdzrALmIA8wNux9OtYW81WW2uTDPG8MoGcMOf1rvjzY31WLhY9D06cqgB+LPc0+7h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cVR+H9QEyBc7uM/KrufLRMeM9q6b2yz96hAwRz6YqnkO1ycAKOnHNX9+H5BVScetUdyr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Q2K7CnnJGcg+hrrgsw3YGCOveo0nCqccEEf9ih+YeFyFOM8rxUUU7414UL61PsWJViwX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Jt3OdzHlmz1PyogcKm6N9vOSNuc1UW1s+3Kjp1zSqd7MW4HaoNvMzj4tu48AGpEbHdxj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ysW0Hnpk0kZIt2yCT6ninAAndwARxzSTKyn4j159aB2VdNuBvPfFNiOCEOMdz3NATgcZ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p3xkVBe6DqkuiX4vo0Zo+jIGxkVrLfWtE8U71jnWC8BKhbhdvXtkcVh9J8Q6cuyKZPiB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1F9Z1caXoyCJVIkuJUbhR8x3rlnjN7dMcvpH1/wzqeo+LGj1iBrW1tcKAeQ4BPK+uRit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D4FxwBV7pPiizktotO8Q21zdWcYCpMP81COMhj1HtV9c6F4WngFyniB2jALiJogZOB+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WS+mISNniOVPHVgKGiiXfvIC4PUVZap4w1GxXydMjt7SyPwrE6Bjj1bg5JoulzWXiaE2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4GjyI5z6YP4TXTbGmN1HTBKgG3Lc5I6n2rI3No1s7FlAwelelyQ7HlgcGK5i+E56g1VX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PAJ5z7VdbRjNPfy5APiWPqVB5rT2d55ylVd8BcbS386pb7T5YZirIVOcrjOKbDOYHYB0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th2SiOQqCoxx/Sg3FsjuF2gA+hqFZXOY0YsG7nsBUuGVRcF2bIAzzWkUmv8AhqG+jaW2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vbFYC9tZrKcxyqVYV7CzM86NtGxsjavXNV+q6bb6khWWHzOCBk7SvvmuWfHMu43jlr28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4+dazQtdbzUSR8MTjINZnV9HuNNkIkXdHnh1OQagxTNE4ZDgqcjHY1xmVwrdkyarxbpM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Y/t4lHQ/xCs/pFybTUbecEjY4bg4q88PauyTiJ3QI/495wCPQ1D8QaN9xZby0O/T5j8L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EqZyZfyhjdXT0hljQlQxZc5UdN2eaZcyqLdyQCAcqo46epqlj1OWTS9MmRFOyIb2Ixu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ZbqzITJG3JGehr4vJh45WPq4XykqLcXqCcT28ji42BWAOF/3oMM8n3lJS2XJ6mmW0Ya4j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1ztFy3koY1BHGd1ZbTZxtvDOhHByDRlvYD5xYHdIOWHeoU93sVFT4lABJI796ckwnkDs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AAJbjGPQUTy16gflSgKXbZnb79akxxlVByMHoTSqSEAfKjglmA9OKYqFXBdwox+7zmno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KVcMcBuM1xU7N7DHpmmxqGAwQADURIkZl27cH6Yp6/F2yR1oJQHnnHrToGYDH60DsAH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VNdc+hpI8j97aB+tAQl2br9TQ2XacFhT/NByBkfOmEEA5HHvQMbJHXiol8m+HqPlmppc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UeVVYE4x6GrBnmtgztkDNSLaBdw+HPzGRUwwgsev5UdYQoAYYrdyZ0CkJTjsDzijiNeg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AdM0eKMHaqrWNqAI1ABxRFHOM9+KfIAAc/QYrlwFBPXtUUwR5bcRzTpB1A4FPO0rwfiz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rUA0TB5JzinA7c8Ak/pTgMHHPzJpzhQuRyc0XYJRfanW0Ku23A+dMbPfPNLu6YOPWoCM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ipD3ZdduMZqASS3IJ9Kl2kYLguooHzRYgVtvJqGQVJq0uZAoAIzjtUCQBuV49qpKaihl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FEVC3GaYy4xzk0DQcNxQ5kDjY3Abg/Wi8Y6gfOkkXcpOPka3j7ZyZeAsoXdgup2tjpk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GcYBqmuY9t3cqvALh1+RAz+uasrYk2S8nK5Byegr0uCVkDsD8xXRyMDuDoq87snH5UGJ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e+PbvVjNMuVEivt5yKo5BhjxxV5+8cgDPYVVXkbq/IGc5GK1UgcRGM4ovoR1oMXHDCjr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pKenJxg5Nccg4wQKVDtbKn9KLId4BA59qyoIODxwK4kUuPUH+VcMEVFN6kDNc44Ge1PC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sZOK7kUp+Ed64Y9aK5lzhmrsfCMDpXZG72pRj0qBynuKfz36UiEc9aecEYHWg4PtOfSu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WuZRjig6Ug4wOKGfwkD+VEPK9qTHr0oA855HA70UfhA60rLySOlIDgkY68UDWGCKehHG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py4xzQGTnIGST60Xy/hGRUdWweOnrRw5ZRzQCKbf7UiqN3ORRWwScDFcFzwDzRNgMDkj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UrLgnIz9acoyOMUClCehx9acBgc9adGCDjtTnGB0zVQFsgnAoTDHI60dhzzn2pm3k5zj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p4U/lTUGDiiDruPAoGEdu/pXbccAc0XHxZxzXAbmGc/lQBUENzSsoB46GilMN7U0gg88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gmjbaGww2aDsA8kc4pTnZx6UuD1pScjkUEYhi4J6CuYc4or454ofHUcHpVDCMKRnpzQT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ck+/ShMMmiHxkbR2+dOBAPamJyDwP512fbFAUhQSeTmhvz/XJp/UD8uKUjg0V1uPRsUr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QEHpxSY3dMiiFU7vaucdAfzrhwO9EKnG4Dg9c0AQO/pSMN2McH5U4E4x7UsYzwW/Kgag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nNBdcMPWixvjHp70AzyenNLgc8GiS8k4po9x/eiGkAc4PPpSHdkBc4p55zwflSAMM9h/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poKjBAxzUu5QlEY46YoG0Bj6fOgev4gcc05st0A5703IB5HPzoijMffNUGudWsLQEPcR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VVz4khDE2cUrepcAAVmYoFBPXI680XbjoOtfT/Ja+PODGe1rFrV1cXsX3golqGG9V4GO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3Q2oVImAYMhBJHz715Qh28EkHsRW58Iag1xa/d5H3PGPh9dtcebdm3bjmOPUjR9cDJb3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M4BxTdx6V5XcUnK0JmOK4t27UNs+vFQVut2QvbGSPBLAZXHXNeY3KNBcujcFWIIPGCDX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sF4zsPJuTMqjZJyT71viy1dM5Tars59uCVBHvVvEyuh24rMwPg4GasIJ2jcbTx6V7ca8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cUySJXBDDjH1pIbhJcAcNjkUXnPAx8q24+lZPAYieMig9/8AareRQ4wwGMVGNkueDxUs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MglfqaKkCL+7nHrRCRjpjFWTSW7cT8/kaYTg/FilOe9CcAHB5PtWrkzMTxg+mKcDxkZ5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5pHlQDMjDHzrNrcguR60jEtwBUCXUreM4U7/AGAqDPqcr8Iqr8hXO5SOuPHlU67i2vu/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c+WnXcwPPOOPWqdpJHbLszH3NXBvi+lW8IIHlE5z7kn+Zrnc/wBO04v27bFHE0jKjrzg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FuEkCh5E8vf8SjPb5daEGwxJAJzUm4lknjR7m4eSUfCA5yQKxa6TGRE84RqSeaJaz+Zn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gcxTdairCbCrzUV9jomA4bJ3HsRUlIRK26Rjt7Ada6dA3H7o71BK0jVJNPSS2AzbSkMy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tNJNaC1vLeGQW5w5yD8DE8qxNZK8uN02YWG1R8O3itrpVxpt7pkGlPqdzFAV+KMoSWb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Sa9e6tefdLu4WfT7dY90e1tysOPSsheyPfaw924klQkc43M35CtZawpLpM+lxXFxcfd0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qvbIqtsrDUZkiis3jm2DekkpXKr7Af1phhMqmV1Caxof3u2lS3+IQgO0Z/FHkZ+oqB9n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2cR3SYTPQsOQR8+RUnRtVl0vV5W1N/2bZSZnfOR04FUTajAurv8AdpXMCS74JGHI9KnL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lubrZfahowOm2+oRIN0TbHx1KnoaymjXMh057B7UTsrGWLcRhM9c+1drV1fapqj3NzKB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hUPS7qKx1K3kmAMZba+R1B4NcscdTTe0qxhWPWoI7tw0RkVyFOF6jjFbfxbbNa3VtPar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T2plv9n15NcrO17Cts3KFVyxU8j2rYjw9FtX75NNclQMAnaM/IVyyzi6efS2klzP+0Uy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fh27mVR5Kxqf4uMVvLe0hhG2GJUX2FSVix+6K53NdMtZ+GEiXE77sjkKMVb22m21uf2M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x6LkUSO1Yn4hx6Cs22rpDxjov500wu54GTVwtsq9QKIsar0FRdKmKxdsF8AVLjs0TGe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qmghEF6ACnbcU8A0uPXGaKGMY4FdjPzp+B6ikJAohoFLjuaa0gGcmhGbJwv600Cs2KaX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5PcmrpNiGXPQUOR26lqHKzAYQDJ9aEkEhfc8hPsOlXSbFJB525J9qYGYn8PHrTnKr35o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PTtTNzAdRSSPkevtQfMckhU+prUgIzN+8xpA+0gnJI9KCXx+Lr7U0yk9OBV0jyrxnYSW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5bzAQfX2rNHh/rXp3juy+/WJZQfMVSU47jmvLkOTnBBPWvTx3ccs5qtP4NvRZ6vCJD+z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516xaruBBHArwy2PxDPBzwa9n8KXg1DSoJyQXA2vjuw71upCanEygOBtKnIrP+JdOOo2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PrmtpfRCSIkenSq7RIA96FfOIWD9OwNYbXvhDQLTwdocTXsub11EzRIRu6cc1L0+4sL6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LhnOST6GqfVrx7q6mklLEk9cdaj6dIVBdn+M8Ae1dN2o0FlqlwNRCwSCKEZ+BVA/pVraO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3SBSN2c8Vk7SZVvG7kgnPtXo32a6W4hl1G6TBc4jHtUGx0+0j06xWGIAd2OOpoN1OsSM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m5rIeKr+ST/gbVXeRhyFFc7VjL+INTW/1HzWYvFnao9B61X3OoN5jxQcAgDirG9tLWyt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C5VcjcfWsk3i3w1YX0rRx3NyTjBIJH9K3hjb6LWkkPk6ZvbJcjH1qy0jS7qPSYWgt5S8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wuo/aFY3Jjh03TyGJ3fGMYx9TTo/GF9Ppt3cfflhngb8LRq24HoBkV0nFlWfKPQ9all0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TOBtPHzqnjuUePzZHwQcNnsa84P2leI4eEu4Sq9F8oAfpiiL9qesAEXNpaXIbrkHH5HN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ebHNEqDlcdaBps6WtzIrH8ZxWEh+1O2aJRd6IAn4gIsDH8jVnY+OvDN9Kk06TW0rHkNn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5T6XcaO5naHUFZQTz0FW0d3LfyeRGSij8bentWek1nQbuVVs9ZhDOOSw6D51Z2v7OOJt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pKCSPU+9Z1VWOo2wjgAAxEo4H9agQ825KH4eeas5jLNYmR4ZFGCD35qks7hXt/LUEEeo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I93AJr07SZA9jHgjgYFeYawBDdIzcNWr8N6gBDAjN3wDQjZY9aRXC5x8PyrhMGGODQZ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dokZ85QyDuOG+hrzzxTo2j64xlSaKSYn4oboqjr8mrW6mS+RuGPasJ4hgCXBbAwfarGb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cy6OJSDw0U/DEf6T0NWLh41MdwhSZOCp6ir/AMJaw6OLa5bzoQfhWTnHyPatpqGj2GsW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/EPka9WHyLj1WLhL6eLXjFsn6VQzEmRixAUdMn8VeieJPBt/YB3iPmwjsPx4+Vee6lGE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EHNerHkmXpyuNiFeosTghyTgZGQRmoczKVAXhu2ecCiGR+B/y8EbSP5Z6VBudoJ8scj0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TFyyM56Yz61PChRjPI9s4rPpviZWZTnrgGrqCcyxpjgk5NVB4S8fTBqVCRjkMW69KiyZ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5ZlDkRoFBGMdTQWDkFNwG4AY+VME2YlX9O9K+8xBgOD2NRU+GQ8kYoJLttT4QMipVnB9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yVxgge9RIYzPjyCCQecnpUa9038U09w0SL8RYnpiioHi610/w/A8yJ5l7McQoT3/AIsV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WGcKbu4zJK3fd6fKqG3iXU76XV5kBtYR5cAfJ3kcb6rNQvpfN+PKpnPHFc77209HZ4rg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pGr7lHxAdfesfomvgnBYlV5JY8mtnDdRzosu7JI4xxitCl1zeQuDl8fhHSqBLqSCbcpC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V/q026QkEc9M4FUNzsVtpUMxGAAOMiiJ9vfszI3mNIxxls5P61bR3KuuAVMnQnPeserS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cEGpkV6UnVN270FBoJ4EuAQ4+IHqfSs5qGneVNviIXBzz0zVwl7xl5AF6nHqO1OYrNGd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4s0gl2qxOODxgVb2LZV9w4KndzTbmJvKYR5GOcA1Gtw8KFWJJA3cnjr/ADoJnmbJkO4j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eNgFQtsI4yME/So8jDyWYYLdQR1zQ1JCPkEsxyff6VUHvrWK4iZZF3LjABrBeINBksnM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V+ftXoEd2ZmDFCSOdoHQelPuUiuoZIZA0kcnPx8gfnWM8JlO1xy08hjYqwPetLpWrJPE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a2APh6YNRPEWjvYSl1H7JjxjtVMjlCMcc15e8Lp16yb6KyNtpcURcNEjsI5APxIeQf1p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wyHhh6ig+GtS++WEthK43EfsS3RW9PrRljyqqgfzgSHUj8J9K+f8rHWW/qvofHy3jpZ3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Y5wPTvUIJ50jiDOCcgULzGwFY4xmix7ogHAwG6c15HcnljPxfl3osICyDPAoZAJ+FiPW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OgzRREAwTIR6YrgS2FB47CmAbQfh/wBqXZlwT1FZBRGy4yciihwCNoyfSmFSVA7+1dt2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7O3xDAA6V0a5DDoPSkyA5OeacpZmYkA57+lQORdvAo64AxjJocJRTluaIxBOFogbtyAu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nJ9ulccjODk4x8qch5BPXtigVQqDpk9uKUsRkkdTSu4yDjLUh2kg85oBgbecZ+dNZz3A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2gUPaSDuIx8qAKgb8n9KI4DMd2cY9aRExnnANFCLnBzjHJFBFzyu0Zz60ZGbjA+tOZVB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NpA/KqO5JOASaVCQuCR9KfgZFI20MFppNmOoyMDBNLgggCibcjjrShcLhjjtmml2C3Dd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G6dKSIKu7moJMduWj34IUdTQRGGyeAF7+tCbl+M0UHgEioESPD5ZeAe/SpzsghymNw6g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B0o8K5j+HvQCcO4JP/igEmPoTz1qTKxUFQKhnJJzQI+SSc8GuwAAaVj0yKTPxYAqrsx+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CPT3riFJ+IUyRsmtRKqdTXbcowHDKVPHpyP60/TGLRzIcccjNO1VD928zGfLYN07ZwaH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fhI7GvTPThfaRAPi6fQUdjhgQBTnKmQgKF+VCkb1z6VqM0m7LkcAn0qvu4yZiQD8Q6jpU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86WSCSWBlTnuBVZVUagnaeDT+ASM0xevTp7UXC55/Tis2NykC/DkdakooMY60PBGDmnp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hGWOKY/DDHPejsKGR2xn50XZF5PHSuOO9PA68AU09CCM/OobDIz2pCM9uaIelN4HQGop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8g13Q96eGAXBH5UUgPXg04DIzSBwev8AKnKwOe1A4oQODxXMOB6VwYFs56U9WUg80Afp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pxAC96ZjnpxQOJPrgfOhqc54pWAzg00gKRt9KB3FdnAGab1B9KUjKgAUDuOxp6lgvwih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4zQFVscEZFHVRt4A4qMhJHPXvT1JGaIfJjmlUDbxxSZJ74+lOXr1+lA8A5yeRTnGV4xX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nA+VECcckt0PvQtoP4TkfOjkd25PtSFBgY6ZooJTPU/LiigHFdgDO7J+dd+HpigY3pzm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TsdcrTSc8Dj3oh8g454oZX1/nTyQRx0pvGQBQORF2jqT86aUG7HanqQBjk0j9jRTSvGK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YAjmlbg8dKIFtDdaGw7cA05wW7Cm8Y6YoBnnvxTdowScUZgcA0xxzkZz3oGgD90EV2zg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1xABHFB0agjg/F86UggHrXdznpT1TjPYUDFB7ZzTjySMU0kh8DofSideaBoXHz/AEpW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Gecc03GXOTQBKkk54HvSIuO9PdSOeoFNwM5x0qhT6E5pBkHpzSt0BzXK2QQTx24oHEnb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xnjimdOgoysuM8Z78UQNSCTzjijRquD3PvTCo3deOuBT2IGMEmih3eDECBjHvUMFu5Hs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OKhlRn4f1qoIOnOc/wCqnx5yeaAowehP9aMgySCTj1FUZFCFGB+VHjikkxsGc9MmmadP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B71doQQSCMe1fQj5eV0r0sifxED5c1aaQEsrlZFGCO+ccfSmE4AOMjtSKcEY5rWtseVb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aaxxzyKq9Au/MgMDNl05HHarQjIrxZ4+N09OOXlNmQefON0cLeX3diAD8qcCenHpzVfq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cOTuQDoT6US2Nyg8u4iMbLjHPWsNpRB644qv1qy++6fJGR8XVasF5HNO6jBxzU2PHbmM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osLZHWr/AMbaWbe6E8aHy5Ceg4B4rMwttNevDLc255RPhfa3HWreJvMQHv6CqFWI5FWG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u2OThnisc7vX6U0nI4P9KQyY/Dx71GmuFjyZWAHvWvJiY7HLBe/5UxnOcKOtVs2qxJ+A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h+E7AfSsXkkdceG1dzTKq5d8fOoE2pRID5eWNVLMzkl2Y/M0gXmud5K648MntKl1CZs7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c/GxJp+z16UuAO1YuW3SYyGbT8qcBS0vAqNu60SIkZVRknt60PPoKcqnOR2oLrT9J1K5A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cgcfTmqi7jnsdQkiuAN8T4I7Gtppupm40+NtoDRjD7m6Y71mPE13FeXweA79o2MwHXFY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9YxNmIqyMoYY7Z7VX3CFX3Y4NFUgp7imuC6bACTW4yk29xtiycH51d2gVbOQXQRZty/d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0qg0+GORilwZBER1TGR+daB9mrTpCN5SFMF2ONqj1P0qUUWrQXCSbLhEE6naViQAe3S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oY4/4i+0j3HrRBcSC5e3sAzDdgFBndioaB5ropIJchsOxBO351ds7aibxRBaa2mpaWjv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DnGCfX/xVX/jGrXbyLbNIiOSfLt1IA+XemQf4dbpmb9pKp69c/Sny6+ypst4gkY7Hipu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fTrtmzKrKx5OTk0TU7e0hsoHtj5dxyJEkkJdvcADAH1qK19e3hwHfHTanAq28K+Gzrup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hZMjcWI7V01bjvXoxverQdIka+j+5yuw5BDgZ2jpk1aeOdAj0f7nPZO01ncR8MT+8Kj+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o7xf2aSm3nBHG0nBP8jW8+0HTWtdNmscb7Zz59q38J7rXnzz8cpfp3k6aL7KNWGreFYo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sO+MDB/L+VbEoX4VMivCvsf1hdM8ULBMf2F4vlEHs3UH9MV9BNnsK48uOsm8e4iJb/x4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n3op60mK5N6MEa9hXcdv0p/0rtuaBmDXFeaLtprMq96IYqHFIeKa82elRnkYtwaJtKLe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wP8Ap61FeYIPjkC/M1FmuW6Qx7z6scCrpPJOaUD8I/Ootw8sikBwi+uKHGZCP2hUH0FE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saKB1ZiO5OaJkgcAYpBxxwKXzAo55ohAM9j9TTtwC8n6VHmnyMIOfao3mMW9KuhMaRVy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G4BOKjHkksdx96R2wOT9BV0mxGYdiaGW7nND3nsMD3ri/BwPqaugrP8AKmM5I44phck9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djJyaUlQPX6UF5gB0JNBd2YZ5AqhbuRBEWfGBz0zXk2u2AtdZuo4uIG/bR5/hb/fNemX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lfFltG+mxXUYIkgO1znOUbH8iBW+O6qZTcY5eG4616B9mOpbbuazk4WUbl5x8QrAHqTU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7pMkxOGr0Oce+SINpAxzzUCWT7raskJ2ySnLn29BVrYTWU1jHd3Um20MfmlsHpjOKwWu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M0hZApKrLLIeffikxt9LtdKGaLBJYk8DNWui6bcuxcWz7SvDOMD9a8xtvHOq3ExjtYra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M0C71G8vJyHu7mR3OMeYcH6V1nFWdvZvDWjNf64sLz24bq6Id5Az7cV7JsjsrZIYgFRB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8LroHhyO5uEAu7hdzEjkCtRdzb3IrjlZGlfrepx6bp813MRhFJAJ6mvBb3xrquq6t8F0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n69u1Xf2y+KPNc6VaTABRufbySM15jopzM820fAvXv8AlXTg4vL+VTLLXS98aamklz92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JZs9TzWUmkXzSwb4OgGOa65nlubx953bRx64qFLIckAg+2Ole2SSacbdrPTkw89zxjBR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iWV0lwQrsm6EDJIbPeocpMdtDbxZMp64GOTUSRzuDZ+gPStIY0rNnk/lRY23D9oW4HAA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zUhZGVAMckenJFA6SY7lJclSfwsK5k3qZFHwg847VHbIYlsAZ4GaL5zIGQAbWPPqaCXZ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CgZz86sba8azkWaJ5EkHB2MVqiRhE2eRg96l27hifNJP1q6lNr+PxXrMbFYtUlUKp2I7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aR4l0mEPMttcgD8DdD9RisjKsYUHgZ5HfPvUKRjkqw3BhtzWLxY36WZ16TZ/aedQlP8A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JGOPl3rX6B4q8L6hEIjI2nyMcgFyMH2JyK8S8M6nHp2qETojQP8AC4ZQTj61N1C6sPvE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KtImGB71xvDLenSZdPqiwlt3tY/utyswx1JGf04oV8zQAtIpCfxdq+bdI1a5t5Q1tNJG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T431W3WISul3F+8si8/nWcvj5T0fkjcz3Qkb4eeao/EMZMYJFGsPGugXrGO622l6Twp4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u7KSaCQXESjPmKMAD61x8bje19sppUnlagnPBNeraZMWt1K9hXjzMY7lGB6GvU/D1ws1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W/eUNyolwchj+JflVJ4g8KaXrquxjUTY4dSFkH0HDVcyfhqDKGBBRirKcgjqKktnpXjP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8jL95gBOJIxyPmvUVjryNYypkTJGcljxmvpe2kLOz6iElY9GHDAfOs54m8C6V4jSR7Rx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9V6GvTh8iz+zFw36eETzeYBI2xX/ANIwKSGcrMroxK9xnirTxJ4Xv9DmYTKJoxwZlHAP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ZS56nAOOterHOZdxyuOmlDq9uWJC9wfX2qOsipcBGz161XpeeYnlgOwB6AcUaFtzK37g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NHHJCw2qWYY/Ee5/pQ7iBijPHG7BRyV5xVfBL1Gec5JB4NWmn3aLIT5kgGNpUc1RU/eb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+LaNxpl+bjX7saahMdsmJbp+hC9l+Zq71ye0gQNa4mupMCNAOrHpQraJdNs/IBLXEjF7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ZqxXXkiQqsEUY+7Iu1UxjFVGq2Mc0AZSp+HJLEgg+hzmr+6gSRmK/EGHPPSorIRGEfBI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OVMMmVBBU+lanR9TdowskmCSAMnAoOo2SOiSAYZiQSf3vWq6CBlmyn4QcjFSTRvbVSoZ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/ShsQr8L8R9e/wBajRsxCnByR27iiNK2cdD79a0iLfRlo1ZFyTyR1I9qgMEIbYDkkk4H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7vcA8n1oMkSxNkRKU75PWgqFvNikyEbsdOp+tTbO/XyyGJZsZGeBVdqNuTLmNApxkjJP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x+uf61Nq0o1BTyQCe/GKPcxpKjEKF7gt/Ss1BOGXOSSDg45A+dWUU7SAJKw44HpVlRKi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H9aOF2sZdxG7v14qPA8atiUnjqR0FTjEzRqoAw/QVUPGyDa8O4sfxMxxn6YpA4lUqMeY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fMDMpQOy4G0Hp7moyvJG23O18ZoLB7UXVu8FxtbIx7V57r+kNYTHAJU89OB7VvEnfylY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pl/aRXsPl3cfwOOQRg888VjPCZRcctPKdNumtZ1YYIz0xXosNy95YpeWu2NGysx2/EWH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7C/lhIJCnIPqp6GtF4OvFST7tMyrFKNp3nj2/WvDy8fnjca9XFyeF2nHkncSSec0SMYI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xmHMcybHTOT1yfb2piRscY+LPQd6+TZq6r6UuzkUNyOBUhMD4cEn1zTEGAobg9hRWTy2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FHTginGNVI3DKmkYIccEZ5+VPBD8AZ9Kg4krGSvJ7D0pIzuOSOTRgAF4Az70oUEjP4utQ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I1C+jH0NJ14I+RxRo1VeCDz3ogRiwCoHWkfcoz1NE+ES/D0p8isy9McdqCLv5UFSTTyx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UbsUqkgkj4e3zoOSMEZY4966T4NoBzSB+CvWnlwBg/pQNQ/Fk8D061w2ZJGee9ORWUZx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yFA0ggZPI/WiA5UZPFNJXGRXZxz1+VUOyqqTycd65ck8jiuzkjK804nLVYy4dRgHrSog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A5ogJOM1UNlIUYX8VR+eMn6UeRgcCgnAB9e9SrHZwuaYSxXkc05DnOeg6U8qxIwMVlQx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nrTpU2Hk4NNRc5AxmgfGCSAPzq2gg3QjGDjrzVZCWVgM81dWqwiFmE8SH+FmwT8h3rWM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7tq4LCq+WMB2o0hYXTsORniuOx3+Ljio1ENhngA02MZYDNOlYA8HJpEzuyBkiimPwSRm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F2/CxJ6ADNE+7pBzeSeWT0iUZc/2+tbxm2bVZdR+dE6ZPxKQMVSQyPGyM3wsvXjnNadp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PTEY3vjPc1F1TR7+0uD5lpMSRvZuG2/PnIr04xxyrpF+IN2IzzTJgSMAcepFGsEF6scX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FB+Xqa9BitDHpsdtJHHKFxscLnHz45qyM2vOYreWbG1C2PQVaWOnOCHlSQAnAA6n9K2D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vC4x+VSUzGhx1PTAzWoy881TRUtC11sk+7Lwwd1Bz7YH9Kh2lhZXPH+JCF8/Ck8JXPtv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GJgrj0cZqqvPDmn3UhJhEXp5bYA+lOiMRdaJe20RkaISRDq0TBhj6VDjjy5G4KQeh616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PnmtGXqVbcG9yDRWspfJVZorS5kBy0jptZv0rOo1uvOXyr4OBTD7Z/Ktfd+E45UZ0mli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/SqG50LVITlIHnUHH7NTu/8ApIzWbGtq9VzznHtTimDweKFKzwMVmjeNgeVdSCPzp4ky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btnPPNN2H0H0oquCcE0UgYweKml2hlfWuVRnB4FSSoNCK88YzU0uzPLHauCbT0yKcQR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nGeOMetdxnANcSPpSnBHHai7MyOcdKQEnngUVIwe3NNaPB+dDYXzJrsAnjH504qM4ppT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wKUZGcHikGecDNA5DzzjGKepA9waGnTOOKdk9TnNUF6YGacpOTQcn5GiRdQM0QdOvHWn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ucLzUmKE9Djj1oBKvw964Lx1NSljwMZGKY688dagCVHUj8qTIPQU9+gFMPHIFA09Kbin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eKDh6N9KUj5ZpDn5UgYj50DWGDz0p2VwOtNxnNITycmg7J3DHIopOQe1CzkZzRrcjcM0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cxOOvFSJ1Bc4AGfSoxBU9OPWihtnP/fNNPGDg4p7dcjHypD0GMe9Edu4yRxTDjJwSDTm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FAuDntXbTx2FO6L2+ddnvkn5UDgQFwCabwBS555GTTgueT1oGjk5Pypce3WnbSMg9RSB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UK/xdKQ4ZsjGfeh43cd6XIXvQOIyM+/WhNwT7UYZK8dDQyOcYwelAPaxHA4PpSqmR6EU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vxVCZUg+oHryadtwfpmmAZHHaiAblzig4Hv/AEoijoG7k8+lAPGMdz1zRwMkDGT6UDiT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ULAJOc/WpwVi2OMHg1Af8XPHtViHgAr8OMCnR4IwpGfSo5PPH5CnxHJx3qjGW7EYUirW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/KqpBznrmpCHjINe+V8yzbQIVkT4M5PrXHJPPfHequ0uCrYP4c8+9Wg5XI/lXSVys0k2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g9vStbDIJIw6dCO9YkHB4xkVfaBdbo2iZ8sOnfArjz47m3Tiy1dLV1BwcDjoaYeuT+dE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b0uLemKesmDUctz2pN+wYGMUCa5ZC+0yWMAF1+Ne/I/2zXlVyhjnYHjmvW47gDg9KwP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GVAkG7CkVvjy1dFm1GJFCgs1IL0RtlBk1AOeOa4Zrv5J4xOm1O4kG0MEB/h71DZmY5Yk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T8c8VLdrMZPQYFOCce1PAp4wKjRirj+9Lge5p2B6CuopvFdjjFKOadtJ6AnntQM9OKVQ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HQSNE4j/AIiMD86XYq8KOR1rO10jpBlst+QqQihR8CinDgDp9a4uoIGcE9hU2uke5aRY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oYGUIqwmBY4A/OqybckhQDnpWozkSPPQYz05q2+5Qw2wDzRSP+JypP5ZqtMLQsocjLLu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FCxpFxxkpuP60Y2ttD0iO5DXd7KIbOMkLk4LGp13qulWUJhtT5gzklB+L5n6Vm7iO+nh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c3A/Ku0i0ivLkJOzKuOApAyazdXtLnNDXOrBnV4II42T8LZ5FQ7m4u5FDXLSFX5GcgGt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3lQLvCE7ieePc1X37G/0OMgqXjUNjuD0NZxzn08+PLL6itsdO+9WhuTKNithkA+LA61o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hWUjlWlG7646VndAmIlkgLlA44q90qf9j5Zb44DtIHdc8GnJtz5rlvW06/jZ4CAeF5Cj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PYarb3sXEkTh+farkkNgt8QzmqXUYfu9zLGcDB49Dmu3xOTVuN+3Pjva/wDtS05DqNtq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2R0D45rc6BKviz7Pow+HvLUbGyOcjp+YrzCeTUL7Qo7PzXljiPmJEB09cVovsb1kWeuy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XAB6bxXHk4/43H9Pq4Zb7YjVYn0zWW8vKgMJExwRz0+lfSPg7Vv8d8O2l5n9oy7ZB/qH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bfV5zEOEfP8A8Tk1ovsO1woLvR3I5/bRZ/UfyrH9+Pd9xv1XrhT1riAOlAklAOGYZ9zQ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7V52tphKjrQZJlXgkCq9rhmPYfKhmQs3IxV0nknSzHGF/WorSZPJzQg2RjnFcCvSrIza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fIMb9g9V60/GfwqfnT/LBADc+wqsgRW8asWUEsepJyaJsHUcU8R46YWkLYX3oGgYPJAp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oUrFuMUPkdenoKpssk5PQdaCXZj6074c0u4KOAfrQcgcjAXFNKYHJpTKxxxxQWkOeOlU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DyeB60NpCOFBNdiR+pwPQUCMwB4BzQ3J78Cj7cDihtF/G1BHBcn4VJ9zwKa5YA7zk+1F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uvbnAIFVCvPjoFoLz7/xMT9aEqmQZJ4NKsG4fB+dUCluRHgKMsewoNtA9xLNb3C4SVSe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pyVBPrTL5xGUlB5Q88dsUV5tfWLW1xLCw5jYjnuOxqNHAzowXtWl8YlVu4JUKN5wIKgj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vwxAIXIAPoa7421ixrZ9buLXwBbafKTuZ2CHPOwMOP1P5VhHlZ2JJ+tTdeuWe4WESFo4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/OodoheQZHw17cZrpztXmgxmOCW5YDkY57V6l9hHhEa/4hfUryItp9oc7W6M/YVgIrd9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uAckkZNfWP2caCnhbwhbWxAEzDzJMd2NTmy8cdRcJvtfanOIo1ijwPYdqyHi/Vl0XQbi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q+llEtwXlICjkk+grw77efGUN80OkadJ8CHdMR69hXzblcs5hjPbvjjNXKvL7+9l1C/l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ls8VMncWGkMVjR2lOOScAevFVOmoXbcXHJwAQTmj+Kp1SeO3GQsagYzxnvX2MZ4zUeS3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nvT7KPzdRjRuEX4mI9qjAlYCQfyqw03bBYS3Ui8yNsXI6gdSPz/SrEde3LPcnaMLnjBo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UeSYSv8AAoWkEnJ3E81dpocupJO0fPvTlfp8TAevpUdXPQADPen+YI19T6UDyMnknPTD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wPhoW5lzvJA7Y6UqBer7iOwB6mmwXquBjH+qpUAAKq67PfFQxIMEDk9BmpMcjgDcRuzWo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g8ZIwarSjE5cgD3qcMtgOxY49KjTFtpChQOrBu9WiolfL8H4c8cVLsGBY7gxX2P96r5m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pVjsabYzhO43njNc57aX9mQxQFcDOcsa0ls+xV6kY3cc1lbNi8gbAAzyBwK1Fk3wFiAR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t9b+bFnIPB69RWUuNe1TQb3/APBtyywjHwONykj2Na+eQfdyRjYfpWC8TbWXeCcntWOT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F8Zwa7OkN4n3e/c8Nn4HP9K9c8MPPaHbcKwQ/hb9386+Slch/hyCPevWvs4+0S6sxFYa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f9z3OetePLD9Or6MjkWRAVOaE4+L3qBpGoWOoW6vpVxHNIeqBgqgevPIq1SMRKROy+a3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WXKMZQVPAqLdxBQJOcjuDip7g+bjOQa66hEkJUDBqofHcW+pJ5N5FGylcH4QM/Pjmsb4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tD3RzLlinWP5YPSraffbbHIK4OKu7S+Z4Mr+KrLcfRvft82a7b3umSm21SG4hGcB+o+Y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oZSB0x1r6RvdKtNfla21m282I/hfgL9e4PuK8n8ZfZ1daFeu+iK93an4ypyzqPY9Gr08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YtXWSRUZ/LLdTk1dtpKeWkvnFIT0fs3r86y721/LHIsELRuH6SHDY9MfOpMJv9Re30h2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n/KiHX2ya9UrGlxoscUzy6mxJiUGK13Dr6tioV+s43sTyx+hHvWgvBDDDHb2uUiiAVUxj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bcSevyoK6C7aFip+eMd6RJBKxZnHmKfhYruqJeRbJCkQb4ugByTQYBKr7V6DqB60FqjG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Riob2jeYfw7xzntmpEbM4D/CrL0bOSfbFDkR5m4ycnOF9aAchUYKmKNiedgxk/3p4cOw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FlAgLqFGDz06H2ocdyWYAHC5yRjkmgtYXUk843ds0/yvMDbT+zAyB7UC0O5iz4A244PF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D0oIctsrg+YDtJzyKp7qyUO7EMFA61oLksYyCXC9SR6+1RJoxIoVuMevepoZl4TC+7GA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bk7tzHpmr2e0UqUbrjPFVN5C0aD4QW9qmlGtL0/CH256MXzj51aW98S4jaVZFYZBIxt9R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GbOM8g96JHc/BjdwfU0mRpt0AkViAFPGMcZoMqvjcyhju4WqvTdWWPJc5HAYnnt1q7WY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BU1uXbKJ5ahgryFYnbkAZwKkWt0yyulwucDCk88Dp/4rpYTIP2Q3DqKgXDNF+5gk4J9K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wS5RVEkS/EM43Lz/AOKx1iht7kEEj0xW8064DbLeYM0DjY2Tg4PWsvq1nJY38kUu0vE3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uWeP23Kv739vY2l3gb2+CT/qHQ/UfyplmTEWYHBIxXaKu+2ntjKh85dyrnJV15H9vrRY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yPevj/Mw8c9z7fS+Pn5Yap8YKZ64znmpUIVkyTkn1qN5pjBUqfi79eKJCwUfApwe5614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R0pEbYd1dtZpMLzntSMOSDwR2oCMpYKUI565oyoAmec4qOjZPAJHajYYx5BxUCoxz1JN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QY/hJyxI9akM5kXEY4HBoH/CMkYINcjsQcA4oZQABWGRRRKNpU4AHYUQIM4YgAYPqKHy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ESbl/Ef0oO8k5NFKyZyBxmnCPC805FLOOwozqMbU5bqTmiI5BHGMn50xtxwce2RRghwD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mqBIoVfi70vwn3pQmfWnhVU8jBqhBGW5NKVx04HtTi2RtU8UhDMMdgaqFB6BTxS4yBmk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iEcLngUMgHginuMEGmEkf+KDhlMkDNLG7HGeSDTSCcc8UqDGcfrU0uzpWL9uaaQQPSjR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5bHyqaNmRZOSfpUqNsEYySaYq7etBacLLtXk5961IlqXIo3HA+LviobRsScA4qbHFISp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ahZWQIeTfIODHHyc+56D9a1MNs+SrETFwqxsXPQAZNSJIra1TF3KRIRzHHhm+vYUFp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sf4fhB+bnrU6z8KTGQG7uESPusanJ+RNWYLclab6Q/s7GPyIyMblyXPzbtUmz0hiyvK6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1q7exsrKDy4UJ5GQ6qQfmcZpzPFGThFHHRQK6ySOdtvpCsLGKykLWnmoSNrZI5+fHT5V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gJLFiFXGT8+9MeYsvAAoDHJznNa8k0oNY8JQaq7+ZNHBG7b8RJnafarfw/pNroFt5Ntc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2/RegqQDxXZPvmp5VfFYx3KGT9oSFx2Gea6G6Yy4jkCFuMkcAVXAnvXZPXpTyppZYO5wJ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fOwcsN1RPM44JoiOelPI0k+c5UDFKHOATgUEPg/F+hogKk9fzrO10IDuGSP0p7SkLwOa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PQVw9yCT2zQLdW1vfqFvLeOcDp5ig4+VVsvhTSpGzHFNAf8A8TIcfkc1Zk7eRxTxJjp3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4ItyG+7XTrnoHX+oP9Kr7nwfqcfMM0E3PAB2nH1rcCcgYFKspyC3xH2q7NPNrjQdXtz8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hVdLDcwnMtrOnzjIr14T/SuM+Rgmps08baddxV8A+9KZIweDnivXpEgnwskUTA/xRg0A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G16dRCM03DTyneh9KaHUnA7V6bL4W0aZSPuIX3R2X+tVs/gSxcZtru6hP+sK4/pToYhZ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DDrk1d3ngfVYSxtJoLtR2DbG/I8frVHeWF/YNtu7OaP3KnH51dBCg7Cm49Bz60ATnnPF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yspHtQxkt1qXs+Dd5bFf4scUBlz05FNBVOc8UjLnrgU0Aqcc4q30LRNQ1q48qygLD952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qCkH1qRABu54qx13Q5NE1I2VzMZJ1AJKx4X6HPNRFTGMjirZpEqJwv4iadJcqp96gsrb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ZIU4I9qmlWH3rLZ/rTHlLHIJ96goxz8XUUZHBO0HjrUEgvnn9KQPycdKFkZOO1crY5GK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DjvTw4PShv8AESen1qBysu3B60rEZ4pgQYzzmuGB/egcuADjnNdgema5RxkcfM0h5z/S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SB61wbHFLu+PIoJvl/s9zH4sVEkyeuD86ktJviBwOPeo7tkACooEnPbikGAvTFEbrikw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NvBrsdORin7ecjJrvhB6UHLwe2KRsDPFIQSRg470vUH9aDs4AwOPWnqMg4NMUqF9/wCd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tJHQYz6VyrxSLwTzx6UucDmoGbeQ3FKASD2z+tL24/8ANduA6jNUKRhe5pgGTxzSsWxg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9aDhwTx9K797nBxSyKY225GfY5rjjvzQKCpGME0hPzwe1dH0K+v6UXcCuMcgVQJvi2k5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A9jTVBII5BPNKF+IBieKAyuc/pQbhF3liOT6UVRtPGDQbkkvzxketURRktheCO1PRRks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npRFOTx+lVGP2etOACjocDuKXcPTPrzTWJPK4Havc+afuweenrVpYz7owpPAGKpw3OQK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pVl0XHbQMwA6ZzxzTre7ktmM0a52AnHY8dKz8+tgH9jCCR3Y1BfULiX8Tkew4pcp6MeO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cMh/CykEH60GR+v868+0rxLJY2XkSIZACSvxdKj3via/uSRGwhT0TrXkuF276b68vIbR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QKob7xZZRlltledh3HArDyO8rFpTvY9S1NNanHPtV1eeJb+4B8phAp7L1qmllklkLSuz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cK3JIO6mu6dRjNcB7UuGzyTVDlxg4pwFNUcd6eB/2KiuxXDPWrbSvDuq6mw+6WchQ/vs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/Z3hQ2qXu045jhGf1NYucntuY2vO/X0q10rw9quqAGzspGjJ/wAxhtXHrk16rYaFomk4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yU7m+fNTpdUgSMhA0je/Arneb9NTD9sPp/2flQJNSuvmkIH86ubTQtPstv3eCMFesknJ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k8KT8ulZrxHd3M0w02xceY3+YV/dHuakuWd0XWM2hazdNqV/9zspma0j4Zwnwg96zl4g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/eHIYeoqwu54dMtPuOn8ljmWYdXP/eKzt7I0q7WfO3pXf8enKcmzpr2MD4AT6ZqM15IW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x1pCecVfFLlatLaUyR5BO4dan6XbQzXLPKuWA4/8VC02zZ7F7ncMA8KOpHejQSNHIrjq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3ylkWGt2iyWXmIg3x8jA5x3qr0eVY7sKwHxjbk9j2qdqEs0smVkKqRjA4GKpsmKc4PIPF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343GttGFuYGRzncu0/lisegfT9RZTnMT4+eDWq0uUSwxv/EOR71VeLbbbNDdKOHyjfpi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b45XG/ay1i7dNJ8yONXSUbWyfw5rIQylQVDBVPGa0mkXypo9wJCP2SkjIz8qi6NoDXkJ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oOCfetY/x3t249ccu1PMjWd2uGVxwwYDhhWsW2R7OK9sk+Icso/eXuPmKi+J9OU6ZDcx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SuP6f1pfC+uW2n2DLdrK7I2U2kflzWrvPHcTP/8AZjuLazlSWIFGGO1dqtqssUUrhfhG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h6OHnu53hYaZasPMjaRdxPspNV+rzyW8r7biS5YnIklOePlUx47LtjDisu3pv2SQW12L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RqD0C49Kwviq0k8N+MZhCdoil8+L/pJzRvA3iGTRobsESN52DhTgEj1qF4w1CTWLiK5k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496WX8m/p9DG/wAdN5qV3D4hn81Yzsu7HOMdxjFeXaPqFxousR3MDMskMmGwcZA6irXQ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d0klby1YfurjmqrWLY2t5jDbWGQT3qcePjbFte8aFcm6i+85LJIoZSec5q284OcJXn/2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HEj3Fq2zCjcWU9K1Z1DYgURNEeoXufpXPLHVNrdiq5yckVEmmdRkKqj3PNRFe8mkBM4h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sQuZLmXuV6Z+ZrOjaVFcbmUJFIc9W7CpqrkDA+pqPYzmdcmBkXtnFS2K9wB8qiFGAOTg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PtSEK55FdlE6DkdqBQWPLUyTpkk4pss6jORz6VBuJZJBydoFXQJNMqnGcVHe8UY2nmoj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hIBRcAd61o2koxI3Y/PilDqQSSPpQ/LY9X+mKeAqgZIoFAz0HFPWMFQTwKYZ1X5+1RpL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FEPAX60OSfJ+GoTOTktQ2lIHw4xV0bS2uCOvWok0zMc5NBaTdkHvSAeh+lDYcqFgSXIH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/XNT3BI68U2ONs/CABVA0QKACR8hXSSkfDHyaM6ooy2Cfeok15BCTuwD6CgU7iPiP0pk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Oh4qBcapvJEIznvUZle4H7RmJPbPFACeOLULOS2l2feYiShVh17H5VmI9uwtIvxKM5I7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KSMKRnaw3Y+XFR/EeiQ2WlXF+u4PkYG7uT6eldML3pLGFupDLKz92OauNDhDujHoDmqQ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u8OWUl7dQWtqu6SYhAu31r6OLjXq/wBiPhk6z4hbV7pD92tj8G7oTXvWq3IAEaHpUHwj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aR43qoLnGMsaiXlwFEk0hwqgk814+bk8rt1k0zX2ieIV0PQ5cPiaVcDj14r5l1G5e4nY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1r/tL8SPqutyhX/ZQ5Ax0J6fpWJtQ0ky9ASeeOtdvjcep5X3Wc8vpodDjEcRlZcIg3N+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47kA7mzWn1iUWOmeWuUZhg4PX1rGrzNxjBOelequMTMHYqrgselTNXf7vBFaqThV6j1P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k/DGNxqFqspmuHbqfWooUDjLZB6daepzx79aiRMeQKkRnIpKDfE3uFFKDuwG6UAsc5Jz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Y96qH7uoPAP6U7cxUHt0yTQgecY6daHKdqkgHmmwZDiX8eEz1qYm5yMKTt7+tVCyYJ9T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zxxzVlLF4kgMYJAGc7cVGnH7CQBT1yT6Uls+7b1XI5OeTU6UDyGA/CeDXVllZ9wamwvh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Rx1qOGIxXCttDYyEgfFgA8jOK1+njdCVX4zwcDmsLp8mBkHkmtvoLnG1M7SMEDoa74Xc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kHZ6Vi/ETEqcEsO1ehapbeZCXkT2Hoa888RARlgB09KnJ6XH2zR/EcVNsLjy8LwB1J9a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GBkjtXmjo9P8I6/e6S33ixKb2UI2eu3+len+GftLhkZbLxHCPLXkXEZ/mO1eH6HdKdih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ZXSNIS3510vHjnGfKx9RB7O7slutKdbqFhkCI7jigWlykrlcEEdQwwR86+YdL1zUNBme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zGW+B8e1eveFvtL0nxTaxWmsBrK7XrIpChz/ANX968+fFcWpZW41ZUnt2CYzUfTXUKq0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2zR3ERGRtOTj3qBBI7t+ABs8gGuYt5iIzlQQT6VGSWeW5SGALIX5bcMgKOtLK00lsfLK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qqo8lzdQou47FdD6f71U2neI9K0afT5ZtWihj8tSd56jA7Ec14Lo23Tze30GHa8c+WSc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/td1pZdMt9OtXJnvXCZB6L3P5V5tdSmKUR5PlgBQQOgr0cEvtMqJdXrtIDyC54+dFWZ2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BMfxGUHjPUCittRCzOQc8AV6mEa7LhgysyyH4cr1H1oMYZAr4bPIUqfxH1qQiJJEzMOp6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Dcx4HwAHFBLiAb4kxnGWU8Yo1uxJdUKeWvVh3qBAwxjBBHcj+tWGwsu5fiHdM5AoItyo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Kq95EjLkADnp3q2vHwnTg9OOpqsk8tzn8P8AFigkW0jbQr/hYc1MRlCIQWYnooFRbW4V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ZIIqYjFQZG3OrcnnJz60CyuzYUgbeoHpTGRpSzOFwMHiu3K8qj1GeOtGkXbndtK9flQC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PFQ7q3Lx5YYPTHepQd4iHYHy2555yf7UjuTKCFX4jz7/AFoM/dWT7CQoPGflVVLbSRIH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au7GXwE3J3w38qrbqPz8bQxUjnd2rNxWVTxuI9hQg56+1WlnfMBtD5Vv51VXNu0MjFCP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ISqqQctxyazuxfbeWF7EQDggY7mp1xBFdiMogyMZA43CvPba/MflkKoYdSOpHpWr0nV+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uXbNmg5ojDNJGikJuyfzoniNFvLeC4GUljURtnp7f2rQvaR3cBkDDewyPf2qpWB1mktJ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PY/OrYSs5plw8E8bhlXaQRjv0rSMEik+HlZBvX5H/fNZN0ltbhg5ICsA2DnBxWhsJVlt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PIBrwfM4vPj3+nq+Pn45a/YzYLnauSPXtT4vjbaxwR1p7SIseMBRjqBnNMtpMqTj86+M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QD6GmHbI7dSeuRSFQxLYJPpTy2Uwgx64qB0RIOOae27GWyBSQEK3HXvmisFz8be+O1QM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qIFRRkNjnGDRArbGJACduKc0S+SGzz6UQLGTwcinCPPxd/SuEYfJ+EY9afngFyPnQAZs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GVcbcdakSsAAVGc0DAZsvjjpQFB+DIPSli24wzc+ooTsMYHakWQqRgfnVEo5ztA4HemM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uJBPFdcEluuKALsQfQGnAfP60nw5Hc0YckEA/wB6qGp14pJHKngZP6UbK4I70LGGyWz2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T8wKcQOpBrmXGSgApwinm3eRBJMVGW2LkD5mrIGGM8HBxQ5gBjnn0pSJ4HEctrMjnoNp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XPbKGmk2YpO7GKPEhLYHOaZGksj/AOTJz32mrBLeVeRZ3LkDkjGK1MLWcs5Efy8Dmliw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VPi0u6lRhhVZugJ6flU6w8LqWDXUjYzkqnFPA8tqBVlnfYqcD3q50rw20koluwkcfo3O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ILaoiADpjrQJ5GjYq7fMDtWscZEtqu1PQ7eacrbXM0dt3ReB8s0K30DTrZty26yN13Sf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8pgqsZCeGPQVHZmY/iraHEoF2gkDso6D6UxpHHBY496GWI4yKQ8gdT61FKxLckk0w+1P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5qBgXPeu9sYpwFKc5oGbPbFLg96cBn1+tceevagZj/zXEDPAz9afxjH9KbxkYFA0Z59K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aULQICcHaacpOc964Daema40BCwBPv7VyFN4baM+uKGAc80RR/2aAqsC3IzXHA6nAPcU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QCTyeaoLeQRWhO+cMmB8YU4qKlxbykiK4hY+zipKs4IIY5HIoVzZ298GW6hjcN1LKCfz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pjnNGjhf94EDvmqa48FaE10Xkt5IQwG5Y5DjPqMHiq9fCl9ay//AIL1a/jTd8MfnlgB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YM8ZxXBfQ16B4M8D+TpcMmvzNeXLLkqRtA+eO9d4r8IRwwtdaauxUGWj61Zx2zaXPGXT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J7YqOLy2+9m2MyLcA48tzhvpmrTSliF6jTLuCMPhPQn3rOqu0KR9qFiGwOSVFFt5C8YZ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u7aO+ssxIiHHRQBXnVxbPp1+Ytp8qVvh4/Ca34aY8to15oWkXrE3VlFvP7yDaf0q98C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wPNF1SBzx8zVLr1w+l6e00ilWGPhY4OPlWj8E+IpWs0uWUtb7tnmA9Dx2+tMZ+zL102n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vbW9tFHHt2+WqADFfOPi/wAKXPh++b9mz2rHCtj8J9DX1H/jtmlgbqaQCNRkkV5p488W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jShwGhnkTKD3967WSxzxt2wPhH7Or3WmgkvUayt2PwF1+N/kP6mvUfEXgaSXS7aw08vZ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2/ib1ql+zbV3mvn1bW55ZLl8pHuOAq9yF6Adq9dtr+1uEBimRh86xhJK1llY+cvEHgnX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zhwMMR75/vWHvIpbaYxTKY3HUMMGvs11jKksqYxySK+b/ti1/TrrxB9yiSNYUODIq8++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9vOyzZO0EgDnAzQtxdd3rXpWo33h2x8G3VroV2wu5cJuEf7STOMncei4zXnoiOANpC9A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VHGCK7HAIAqW1uq/iIJ9qbtBOF4FZAQBnng0hJwT6URlz6U1l4OM5qBiP1yRTw248A/W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lTg8CoH4NN6k9qcfQUsMbzSqkaszHgKBk0DY/hJ3UpxVrdeHtQtLX7xewi3jP4fMOCfp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pZZ7HcenNNPqP0pA5DcgHP6U0uSPhAx71AVHIUqelMBIOcUNpCRxXBuM0Bmyckd65aYj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knIA9KaBkenzpO/TNKwwMgYB9BQdkYzSAikY5GfpikYdKA5A2gjrSo3yzQgFxz07U8FT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o5bawyRS7QSMcVxTnjAIoBtnPGK5VzzRW5BBAFIH24B6UDME8kU5gIx8OPyo0UqI5DAj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rkA9OaoWRhng596ZgNgg8ZoeTtxjn1NEi4PYig5G+LqF7URhuwc5qZb6Bqt1ZzXlvbF7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XpkZBPTpVDl455pxJznv8q4n8vSlUjA9qBzY2gk4FR71wpTcOtHA7jOae7YhBcZYcdOl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/OihAGFKQA/HAovUZHNVGEmuEXIJ4HIHp7VEe7z+BSPnQXIOabgZ6V6tvH4w55HbjceaH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GaVVHvRrQYBpwH0FEGa7HTtRdGFB3607HXilrse9QN2gdaQrg80QgmuIOMZFALBPFOCV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j/wFjNIh/fxtX8zW20b7LpXw+qXgT/8AFwjJ/Os5cmOPtqYW+nmar2HWrfTPDmq6oQLK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r+Zr2zSfCGj6UA0NnGzj/mTfGf1q7EEkvwwLux6cCuOXP+nScX7eU6X9mcmVbVb5UHXy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XaZ4W0fSgGgtIy69Jbg7m/2rUDSdVc4itnwe+KJ/6TkZTJqd6sRxkopzj5muV5bfdbmE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wJlgOm0YFQkW9u5dsCMCeB/2a09xYaLZ8B5JpB69KiNcPMCtlDDFH03ySAZ+VZ3+mtKp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Iu888Nux+VAmtYbY4kkUmrax0m91GZo4J1J/0HrWD8XarJa3jaNYo5vQxSTjlelbxxuV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W/EEryCx0hN0xOGl7JVBcSxafAtpBMJLmTmZxkn5ZxT1VNOhaGEGS6k/zZT29hVFqVws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Xtww8J08eWXnQtUuVjxGhBbuRVcDnnuaCxLMWPWnp2HWtprRsvBrvJcR+YRhal2cCTz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exK9vtVcbew9K6Y8flNs3PXQfha4AmltX6OpIzT7lPJuJYjghTwfUYyKo4JHtbpJE/Ej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8F3Cd24DfgdOOn515+Sau2d+OW/2S0U3VoUUDep4+VQdW057eKO4LqwJ2sAPw1IsZTaT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RntpLaSKSUb5BgIvLZ7VytsvTlnvHPcQPDlyAXhY8j4l+dX+oWf3/TJYwOq5UnHBFYe0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HBz2r0QaPZxQJPrGrGRMZWOIjHIzimXHbdxeTi/l5R57YeWbpI7tHeION6K2CeelelwW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nW/Z5eWx8v8AxXnviIWSao50xXS2YDG49+9S7jxPfy2sUc13KUVQuAcZxXX8cy9uuWPl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a7bjWd0oGWLDex+QzWK0uc2OqDARwGwN65Hzwa7/ABQqCEQcnkk5zUW4cyMJh1J5+ddJ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PV9Qubpo2uJydhyi9APkKgmb73dbgOOgFBQiWMSu2cjBHoamWdsCoKD4jUyqyJcaKoHm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QuuzC+rVJsNHeWVBcSR26Z5LsN2PlV9dXGjRNb6faGOOF2AluH4HHua8+V/TrGO8/wAi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4Dt2Ge/0rU+LvDYTRvvkc8s7w/ExONu0+g61ReNYLGPVQdMbdbyIM4XC7h1xV94XWfW9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MJwcDOOM0+trtReANaGk6/H5j4t5hsk/pXrF1ru8GPToVDHgzNz+VeEXltNZ3ssMgMc0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8Iwwaholpeh2dmXDADADDg805JNbWh29je3rDzZ5FjzliB1q5s9GtISCI/McdS7buflV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KTeo4Xr7Vw2hxBAwBgDsBXY454pjShV+JsCoUt4MnYOPU00Jk0scY+JvyqHJcg/hwB+t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pPL5wDk1dAgYE5/U10jcYA59aaSka/H/ADqPLdAtiMYFUGWHLZbH1pzkA8YJqPucjkdf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0B2k2jrn2qNLdIgwT9KDNMcEHqKhKpkcl8ADtQSmn3DIxQWmb95sfKkbaeMcD0p8UW45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b8IPzNI8kaY8xsCpLRhepyfSq69t4ZnBupiIl4Eacbj70E6OBXAI6eopTCinLGq5tSt7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gAdBVZcaw8zYiVn5wSp4FXStBJcwx9xmoFzq4XITk+lVJjuZ1+P4Aew608WYjAG7kdhQ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FUz3YZx9KbDZCQjzGaVu7NwPyqUlttVWCFm9qsIodoB24qKix6YMguy4HZRU5LWKNcAD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03zCORnFBJht0ccoM9iaz/2iPjwuDtA3SAEEZxVsZ2zgHI71m/Hcko0SVHyEaRWXd0PX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85gXdKBjn1r6I/8Au+eFBNcnV7qM7IziMkcE+teE+GNLm1jXbOxtlZnmkA4/nX214e06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QAEQc9Mmvfnl4zTlJ2k6zebmESnIFeX/AGs+I/8ACNEkt4W/4iQYwDjJPT+tbG8vFiS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+aftA119Z1+Zi+6KPG0g5BPevNx4+eem7dRnJ5S5YElixyxI6mrDQoDNcBgAwT4jkgfz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mKvdOf7vZysqjnnOK+lOnC1A8S3JkmwuSmOtU8PLenzpb64aaVsscE9B0ptuu4gVN7ou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+JztxVFcyAOcYJP1q01CUIojQZRBgVRO2WJqWrBYW61LiPHSodup69qm5GBtP0FIGt+L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flSSE7jyPlQw/JyM1UTUcBCerE8g0F33Bizc+lDjO4H1pX4+ffmgA5IFOhkCtyTTHYEY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WnXHQckZ7irI3GFbIBwOPaszbylGHr6VYQ3AZSGBz7V1xz6ZsRr/APzCcYz2FQwalXrZ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a51qLCwk2yYztB4JNbrw7KoiAByRwMV5zETvXHHNbbwpMMY3HjgHsfrXXiv0zlG+hTzbY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eNYfLkYqM7uTkYx+teq6aMoV25JGa85+0KIxuTjAz863yTpme3nOfjNEjYqwKkg+1Akb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rxuzQ6Nc7JcE8dQD3Na23k3o2FLEDoKwVlMUPH4ulbLTpS0RxyD1Ar08d6c8oj6hEswL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a3YhmZR8OfetO+YyxAwW6jGayWsRmC73rnB5B9aZ/tI9M8F/aFqWiuySXPm2vVopCSPo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03xFcPcadcmG7yCtqVAwe569PevnKykMrDJJ5yau7K/EMwkTcsij4XQ4Kn51xuEy7jT6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i+XeMQmwEHdnuMUeB7OystjWZRohg+aB8XuDXjPhP7Tb6wmjTVofvkIGEZQA3zrSa145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e9kinSMsbeUFTnHAAP8AeuVwsSsL4y1tb/xTfXcpCQ2Q8iFUHG48t09OBWZbW1Zm2MMM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3KYURwQ7MZX55JbnmqVnfJxmu2OfjNL47ehwasjLsVgc+2cfKiJO8pKI6bcce309awtn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g8MrDgfI1c214+8BduMAqc9v710x5NpcdNQMqAPhJHr0pg3o29Nit23LvA/uag2t08q/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kl8pwQ69dwPFdGTTuiO9ZCD6Egk5HJPXGfSuikMIJAOTjHvXMUPXcSfQcD50hf4E3jOP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AIxgZyelRkQbwyyAY6j+dSHlXyxkEgdD2phQrhnwfQAcmga4IIfO0dOvPz+VSFkbYUaX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UF281VDLlhxgLnNCmYxKFO4DJByv6UEmCRkBLABz1PtU2KZZIvLdRvzncvSq2zkdu3tz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7VDKep7j5UCyRmJtmOccDORSLuZSG8tSSRguOKVnPwpjkcgnrQgh+EtgMvSqAsIisXwy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Y1HliSJ22upicnZnqMeufapcswDBZSTnpngA1CuocAb1X4m+JqgizojoykLkkMrA9KrJ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8mriKRfj8sA4G3J7Hj/v60MRRmUmQHyz1A4wazZtYp7ZTHOqlU5BGXGRmiQXkvmHMjbl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DAkwcDoM8k+2agzpsxtBBPB4rF6X21uj6020IzkFeme9a9vu+qWnmWzBL2LnD4Ib5Yry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Z9a0mkaq9u6gN8SncGU8EdhW5n9VLFh4vtHaSO7jC7Qm0gDkYzkH6mofh+5H3uPGxtzB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2CGHXNLmVUUXToWMYP7w7jPr/AErCSQvp9+u9GDI2Bjgg1MpsxumnkgaMMrtvCk4I9M8f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ZNPtG+8aeqgjdCSjfInI/maa0QGPTPU1+f5+P8edxfW48/PGU/OBgHNEgwU45BoaLuGe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cj3ri2dFGm7IOPXIor+WoAJJYnqBxihE7jk9KISHxg8DrigcGPKZyuPzpjsNvwgg9PnT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gNNMgBCnqDnpQSfLbyg+MAnuaNtCxCRhuHYUF5AygZxQ3kO1R1UcUDZXc8sTjsKanClj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k5okYOMEc0AkIc4KkZ7ZqT93dYvNZdqDgEnr8vWmiRI3Y7MnqCelNeRnO9znjGD2FVBl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HId7YA49a7cWUAL+VKkZLBSTvJwFXkmqhBGqSYbnHvRGY7SFBUetXuneEdYvcN92FrCe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rR2XgS0jw19dSzt3VBsX+9XRt52FJOAfoBk1c6d4c1a/w1tYSBD0kmOxf1r1PTNO07Tl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bct+ZqeZ0PJbmg8/t/s/cxB9Rv8Ab6x2y/8A8R/tWl8MaXbeHfO+6R7/ADBhvOJbdU+4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53Zh9asukqNNpMM1491bl0dwAVD/AA5HfHaod7pMwG5iD8qsjeBc+WM+4FRppJJFILkA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TLicSNHtCxjJy2KSxs97FnZgPTOKsoLUyxO9v5LFPxKZMED1qtlv5A7LGFVRxuHJrbKx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+lMvrg2jqpjDBkDBg/BFVLSyO5YsS3vTDuJ+LkjtTQkz3ssg2q5UHnA4qKR3JGT9KUD+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SgTn2+lIenAp2Ac7eQO9NPHOeB2oEA5yRSEAU45PPNPUYoBAc0uOOlEYccc/SmL/AKv1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PFd24rtuQcmgY3zpevTH0pwUHpTgpz04oGbBkZpduD0xiiFeOgFKF4/vRQgO5Wng8EIg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7Uqpg80Atm7k04Regyfyo6L/AOKeFGTxigCsXwkgYx1p0UQLjIOPaijpgHPNcfc5oBhA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KeuRkevWlJOMDp86Ae3knqaVQO/U+lOxxnp7UgXnn9ao7dzz0pw1C3sJoHnyBvGK5VzQ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KGXr8qg9m0HX47qzia4Voww+GRh8LfWr74XTsykfQ14bp/iz/DtFbRZ7m0IjG6MvIA+3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ML65t5YLG8VXVcrFn4mH+n1rvjl045Yd9Afa3HoOn63bSSyRx3CuGEgXcYueT9OuKzug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tqMd0IWOyQRlBMB3Hp9apdZ0K6uL99Q8YXiWFpnd5O4PNIPkPw1i73xZ/h2tzjw8xi01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UjFdMtVZvT6S8NayJFEZb8z0qu8f6hpdhaPI8m+cglVB715jo3iUS20SWlw01y4GyK3X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g8H6nfSx6p48vxp+nKdy2hbMrj0OOlc8ezQHhF7HXGkYTzXuozsS0ckhfGOnHQfWtjZP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zG9zdfCtjFgjJ/lnis5qHiCy0bT2s/DkUWj2bHHnMpaef5Dqa84g8NeKb3W4dXkQyxxT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AOfw/wB6vjPbW633ivxBqGtammhxPFZxY3SbGOI0HYdia0Fzr1rovgOQ61es9rbJtggR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K8f1S/1Wz1Wa6tbTzUL/APEKRllH8wPeheP9SbUPD9uYC3kRygyDdnBI4qydypvTSeH9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OG42DdGeMtk5Arf3Ov6bZaVZLYTXL6sSPNX4tq+vtXzb4de+bU4Y9ODNOTwB0+vtXpr2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qmn2Ny7ZVJmLNj12AGlmqS7egXH2gTJGIbuWXZ+8gPJFeetptx4x8ceVYQvslYHB6Ivr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3opuLvxDpS3qBvjkjePJ+v8AarX7My+hRTRTSW0rmXcLu3kEiMOy5HI+RxUy349Ebvw9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ahJLe3IH75wg+nesz9pvgu4uwi6cJN8R+CKPgY9ABxXpF34z07T9PjlnctK3whB1JqZc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PGvmyL8KZyc+mas9aY3d7r5d1Hwxr+mQ+be6ZcxxAZyVqmWRSTuJBFe/X+t3d7IzTyFl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1v4XtL6U6/DJEJWBjaIbQST3PYVjLGfTpMtsEmCvPApVfBxgVrtWtrW7vl03w9pcAtNo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uP8ASqe58JatASUjS4A7xOP5HFZuOmtqxcMpGSDQ3iZ22qck9CBWt8N+Bdb1QsPubwxD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Xy6h4U8HyPALObUdXhO1xOhRY2+RrMxtLdMz4d8Da1rZDQW/lWw/FPN8Kj+9aHXbnSvB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3uuyNie6Vc+UPYngGqPxH451jXCY3nMFp0WGA7VA9DismfxHtk81uSY+md1aXHiO5vIX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IhMnwrnvg96o42BRXUkqRRLlf2TBcZxigWA3Wy9CeRisZW1YN+NuDTRgnOefelXIJyK4j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hO3JANOU8H0poRs4qZZW4uJFi3qpbjJOMVFRo2DcZB+VEycY6VrdQ8JaZpWmNJda1brq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Ksm2NoOdwHGRVuOuzZnHGSQfai5+DmhBhnocU/cc/wBag4AnNcGGMntXbjjPXtSxjLdv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muXIPOOlPYAHimmgJnbjNOUg8/yoe/dwO1crdDUBsf6h+VDcjdyK52O3AoQzuGeDVDm/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vT2GemcUMg/0oG9QcCnxnIHsabgg45x6U4etA7U/EOq22mrY2t0YrQ5LYHxHPv2+lDgQ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nNB1KMNCCMHBHIqZbjdCm0ZwK1voImCeTSoct8/Wmthc9aTGT0561BK2jAOTmuc7om9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bNFVfgcH0NUQDgj2xinpgAAZ96GSQ2CABREUjvx61UeaJ8QzjpRgFB4/WgA4PNFQ5A5r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8c5rgeaXFRo0d+lcOvFWulaBqequFsLKaX/UF+EfXpW50f7LJ22vrF7HCDz5UA3N+Z4H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1MLXme0nHvVxpXhjV9UYC0spiP4mXaB9TXtekeD9G0za0FirSfxzfG361poolVRxhR2H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dJxft5Jo/wBlUrhX1W8WMHkxwjJ/M1ttH8DaJpe1orRJJR/zJ/iPzweK0zyBR8C/lQFZ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1xvLll9ukwkPKoqhQcgdhwKaA0jbU4HtTJJkgPxyKp/OgtrgjX/hoy79QQKz3Wl1baSh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eTVmdS0rTYAI9rlR14Oa89vtTvbhi11OY19A3JqNGklwwMUcrg/vHpTw37NtjqPi6R8i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5qctyp86TOTzQotLdiWubgRDsq8k0+b7hp6bm2AAcySsB/OmpPRtERg4KpFJJ8+lOuIY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NBk89BVLq32gaPYArC73Ug/dgGBn3avO/Fni+8139lEv3W0/gDZJ+ZrpjxZZMZcmMaTU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FkMNuvwmZclmP51loNduDf3Vzv8ANuLjmSaUZc/XNZvzAnGSaNA53qw7GvZhhMPTy5ZX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2iJDbpm559azcjtK5eRizHkk0e+yZyzEnIyDUfgda6MyOzgetdH8UgzxnjNCkbAzxRLZX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dAO9WJUpCY3DDO4GruEiaJT1DelV19aSQCIkEoy53EdTR9KuNm9GjMncfFgA+9d8MtOO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HjBFS9Kvp/INnBbm4LHgDJI/KrSaC2kkWW7HnEDPlKdq/n1ozas1vH5dssVpHjG2BcE/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4htFIgKTIyN3Vuoq907V9P02zQxaeGuwPicnAJrPRXgnmfeWJPOWOSaFqCs8RKHBX071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LqFyNQ1GW5dUWSQ5ITpUO5u5IQFAHpUK2fZKPepl8gdAVya16XXSE0zSPl/WpEiB4T6r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7fuFtYHkJ5+EVK1HTbvR74W2oRGOQANjOcinlFkU6KzHCjJPpVrZ6JqVzCxhtZGUDd9K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l022vILZpjKgbdK2QD3GPnV9JoenWwMjDyPUJMy/oD/SuWXLr0uo8K0Gxnu7kWnkTne4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26b4W0mwgUTeUigZLzPg1574q8QaxoeuyQadqE6WUgDx7lGdp7ZrS6VpC65ZW99NcyNH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7VjLLLKbLJBta1SxjLWuixK8nRpVQdPaqGw8P3N7r0CXAMKeW0rM2STzit/YadBZoFto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cIl8UTtIcCG3VCM55PNc8boUfiXwhZt4dme1ST7zAvmIxbrjqMVlfstv0tfEJtZx+zux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xO0KDaxUqRgg+leE+JrV9B8US/dSyiKQTQnHbqK3hd7lWRffa9pZttWh1BECpcLtbA/e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XNzpU7ALIPNiyf3h1/TFWHjbX9I1vwnGpuYRdSKsiR/iZXxyCB0rz3THfSL62vQQZI2D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x8a0+g5ZVzgtu/lUK5ucHCHAqGLxLi3jlhI8qRQy496C0hPfn2rlrTKRJLxubmhw5lfv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iT71zX0NspaRhu9zQXHCJ8bAAVAurxlyIB9TVHLryOxwrNQBqkkpO2P6daul0s97PuMz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mqU/enbLnA/hXgmpRyigSzCNf4UG5j9elEWrSL6/1oZZ35Pwj1qJDKoUeWGPu3Jp0mQN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yZwuWNckG7BZse1QlvI4yTgsfYYqJd61hSAQg7/+aC8cxwL1VcVX3WrxQZ2tvPtWbl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enZfzp0NjLM2Z22j+BelUHvdclkwAdgPTHJqLHHd3TFmU7T+8/8AariCxt4h8EaA+uOa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FTFpoLbp3aQ+nQflU9LZVACIBipJUfWkKnGSce9NhvkfxHmkZAGwq5FEVeOMn3pwRj0z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YpSATk9acIiCNxxRFKr3BNAHy2b1p6Qc8mjeZkelMaRF6nmgeqBeR/KqLxxuuPD9xGBk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HAx0qOunPqx+6BiXn+ALjirj1di8/wDu2+E9802uXcZwo2Q56e5H/fevaNeutziJDwKZ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Gre0hAARB2xzVJfXgjSa6kPwryPc115M91NMV9rHiL/DdK+5xMPOk46968Blcl2Lksx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1nxDNJvLJH8IOcg+4rMs+7qea9fBh447v2553vQ1kN0hyOnFW2pzeVpaRA9eag6cAzHc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OQFFej6c/tVt+I9AKl2A3TZP4VGahDpU2I+Xas2OX4FZjRt9LuLY4JquB+LjrR52LHnF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nTNH3lSG6e1RYmwvBxTi3PJ5NWVBpGGcg9euKGfU03dmkzyKbBB7cU5jn4u1Czzj+dKD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lBNGPXtQW61FKCc8HAqTDIFHLc1E5xxTgee1NiVM24Z7fnUfoc0oYkYJOKY3XNXaHA81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lD7wSMkdFNZvNSLGVoplIOMHNXHLVLNx774bKzkAsMY57ZrKfaRbyQxzRxsyh+So6Yqb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3IOMetW32j2Zl0szhSQykkjHw8V68pvFyl7fOc5+M9j3p0bcU69GJ2+dAU814Pt3TYHK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cspVS2c8msmhxVnpcxSYE/hzya6YXVZsbCb403HAPQVR65Hutsn/ADF6/Kre3njccDkd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Eo3HQ5HFd73HOMvZMPMwe9WMqgESLg4GD/eoeq2M9lKrupEcnKsOhp8E5CgRk1wnXTaR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ZZcEZ9R0qbqV1eavaRIkTzxxsHkKRjIHvgdKp57C4/GqM4PcCpvhnxLqnhrVWuNLn8pw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hBpcrGpJvtS3cgLkjPHY9qjJIyk7GIz6V6PrX2lRapbMt94R8Nz3RGDcm2IY+/BFebSs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nag4HsK47v21ZPo8UeCRgcZO3rjNRk5ogOK1KlaG3uW2hwzKQMZU4xVzbOMH+D0J7+tZ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tzzWhtpWaM8EAdMf1r04ZbjnYtoFDL8RY8Z69Kj/AAiVwxBJ4HfOK5JcQlFcKO/Ocmot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kEDBHzFbZT1liKh8kSY5WltmV5GjYdePT6VGhbMbHeDt7kBc0OIbmygJGcn2x6c0E4sI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kdh7VHeNTgljnOfSm+cGfLZVhxuJ6/7U6MbxuWUFs4KkY/KgNGmUG0rnIyMZ7UdXJwxx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Bh1ySUPFHhKK20HCH4ST/OqOZtuSM8+vNPWUBc5AfPBJ6H5UlxGpUGJiyE560AELLlW9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yCTxgnios0QwvmsSuMAdgPajtN5oOQGJP4gMUkse9Qmwhl5yagqZ5XyqKGHOAOxp8p8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Y84o1ym44bdkDrUMh2T4slR0HbNQGhCudoz0646fIU24tyMlV+EckjrQYZnBy4wKtbcB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7GamjjUuJUc5berLwQPSg27tG6hiQau7u2DSylAHxxgN0qmmV1zlcjPXriudmmpWm0PV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w/ofWr3VYY9Tie9t8ecgzKh5wcfiHtXn0MoQcADp061pdC1E288TeaVU/CT/ALelal+k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3fbslXaCeBu7Gpq7y5RiMDINR/EFnGsUV/p4Kw5HmIhJCN2I9qk3Dl1gnVRtuI9//wAh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/wA7i3POPX8XPV8UuNUVNu5Wz0JFE2qWADVAid2I3YxmjufwBOQe9fK09qRIFjbAyTim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60hDnBZsn+VCZ2zt5PpzxQKGbq2ARxilLn2HPbrTFR2bkZNGWBgCSATQDBOQOeamW6Lv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ghjjIpBJucsQSCaaQeQpuJUfD6kVHdyH+HmiyK0z8ZVewNXWk+FtR1ABobcrGf8AmynY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AZm6c981MsNOub2XZawyTyHsi5x9a9E0vwRY2u17+Vrtx+6o2J/c1pbfyrRBFaRJDGBj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JjNC8AzSqG1W4W2jI/y4uX+p7Vt9N0nSdITGn28aSAcysMufmTXSzpjG85PpQPMJBx+l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uS0SO5HXA4qBeXBbaG+EjqtR7p8E/GQSOFFVFzcu7FIiAemT1rWiJVxeyRttRs+1PTUG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Wfv5EaTfYX9tk8sJjkoe4wMVYW8qrbNJGY2dSBhm27s9/lWfFdpoMsp5zSuEiGZnGew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RkRc4+Dn9ainzGxuJ4p4m0651Yq2y3iz7scVGkvZ5O5A9BTEhHHqaKsSg8Hn3q6iAkFg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0oxAA45pPiYc5x2qhgXGMgYpCuTxwPlRQARzmmfFuPHFAzaobqD8q4jBNGVOeQBSFcdq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qRsI545rtvHIyTQB2cc8/KkZe+MUcggelJs4oBqeOKbt5GKNgDgClCeuaAYByTSFSKOA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jJ5p2CeDzjvRAvt+lLtyaKEVzjpmlGO9EKjdz0pyjnhRj3oGLGOeAT604ID16U8jvu59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Nvpmu2HHYU/nFdtPegZ06Uq89M/Sl4A6ikzjv+VApXHQH603j3pwYY5Oa4MDx+WKBpHN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MFjjLsewFR76/sNMcLdOZ7o8LbQHJJ9CRWpLS1ItbeW5bbCpOOrHoPmah6hqun6fKIIN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jK59z3od1FqV/CJdduU0PSz0toz+1kHpjt9fyqvHiC108NZeE9PZJDwZceZM/uT0H1Nb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eEn1XUotV8X3UWnogAjtbYDzSPTjpRtT8UzadbjTvCFgkcxGOPjmI9WbtTrbQr6+lM2r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lnPsz/2rY6H4eWJRFZwJbxnqFXLH/v1NWX9J/wBvMLLwPqetXP3jxTfudxz93iO4n5mv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abbnTLOG0UfjlQb8f9XWrzUNU0rw8PLRfveoHpFHyc+5rJ6o2s+I5N2p3BtLPPw28PX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2v+HfCG6z8I6fCbt/haZVLE/InJP8qpGt9c126NxfzG23HPmSDfLj/SOi1f6bo1tZLi1h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aNeXltYr+3l+I9EUbmPyFZuX6XSFpehWGnSGVIzNct+K4nO+Q/U9PpUq/vLW0i3XM6RD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W1DiJV063P77jdKw9h2qXp3h2CPNwUaVxy1zdNwPz4H0qQeXeIdH8ReItTmvbO2UQg4j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NRtN8I+LNUle0uNGj+7t8LSOAo+YYd69ss5rSWVltF+/On45m+GGP+pqRPfyzQN5dyLW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qkekYrrNssp4a8L6Z4OiEVrbrqGtuPjJ5SEe5ql1nwRqWqeIZ7m08mcTtuAD4ZfbFXuq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Tmx0pDua5cAy3Df2qitZ9Y1W/jcSs8sIwoVSDx8h1qq7VPBWsabEPMspzn0UkVD8OsdA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Xba0LMN0gPYjsOe9aa6n1m7tS08t1KoGBknj6V5n4ts7ia6ht4Y99y7EhM806RutdMt5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SWKNMCdo54GeTV7o3i+LVtIhilc4T9D614tp2m6uzG1XQ7+4ulIXMYY8fl/WtENI8a6H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ikOCJY92STxx1FLDT1GW+to0+K4jCn3qmtEg1rWhK0STWkCkftFyGbtx+tG0jwhq93Yx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Dq6bAXI/PirKfxl4f0BFsfDkEM11086dh19QO9ZuySRf2ejO0Pm3RSzs1H43wox7CgXW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LR7+WIZNxKu2MfL1qnt/FFzEPvWqQ2ssx5WS8kyoH+lAayfjfxdd6lLH5kitbgf8mAxr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O13Ya34l1rWRfRXklmqcIiEAEfLHSqn7TNdsPDd5I1y51LU7sb5YN4MaHH73HX2qvsfF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fa8UTFUb8QKg15BrV7NdMpuWDzElnYnJJNawx9pa3Oi+LNG1O8WHU9LSxDkKslu5ABz3H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K3rvsrwndyPMXjHzFeB2KO9wixjc5IwPU5r6K0B9dm0m2t44ILaNECm4mYsx+S1z5P41c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3TYGa4VAmMbgwOapNMLJbKHDKc9GGM+9e1WuhWayLPchru6/92c7ufYdBU25sLedNk8Mb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Ua08TODjt8qcCCOuRXp134N0m4yVieEnvC+P0ORVHeeAZQSbG7DAfuSpg/8A1D+1OqMc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AuDz8+asb/QtT045mtXCdNykMP0quJPcHPuKaNsxfQI+psJFJBfIBOcD0FaJk2oq4wo6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u8YJwSKty3HToOM1coGKgUZNISMc9BT957HBobc5JxzWdGyN8RG005D60H0B49OaepA7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7mlU4PPTFNQnrkfQUrZI4/PNTQUHPTpXE5PXJpoBUd+adjB6E89DRXA56A/Suzg8Amk3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J9KgcrjptprFh6UmQeSadwB6ccUDfxcNzjtSkBQMc1wYBhjv3zSvtwPSgFLhwQ36UaAq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I45HsKapxk0BpiJDmlQjb8R57UEsT26UTJKjLDOOlUPQ5JGee1HQnPI5IoVsod8cL86MV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RCkPxntzTlPUr26Ypt1/nEjAHbiiW+w8NmqPMWULzVlpek32qMBY20kg/i24X8+lexaV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JnkHIM3xfp0rV21hDGoVIxgdABgD5V0y55PTjjxX7eRaT9nV5M4++zCJc8iMbiR863Wj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W/myD96Y7v0rW7VjOFUfIURULHdIAqDpmuGXNlk7Y4SB20QSMLEoRBwAowKOkPBwMtQn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oKZ94lchVTb8q4tpG3Y2XYCgT3sUfAO41Hm2gZlmBz+6vNRVtmk+NIpHA7twKKknU8Al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xNkM4QH91eKmpYyBczYQHsKKIbe1jLOERR1dzgfrV3BTRwvK2UiZj6mpi2LBMzSKg7hR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NDKLpJXH7sXP61iNX+1CWUNHp9kq46PKcn8q6Y4ZZeoxcsY9GEEMZLJEXA5LOOPzNU2s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90JJV6RRc/yrx3U/Euq6gWNzfTbW6qjFRj047VSmQDkCu2PB/wC1cry/pvNc+0bUbtmS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tWNvtSubxy93cSSseu5j/KoLOWBptd8cMcfUc7lb7FMvpgUxmJ7/AEpma41pkuc+9Htm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OKLb4DjNaiVOkXzbVsZLx8j5VWu2etWybUKsAGHcVVXcRhuHQ9M8H1FXTEoTfEMEZrRa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jkI2vtHxA/8AVWcFFSR14UkVYXte388Gwgkls5yxyfzqNay+W/w4+Id6qSxJySSfepMM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ilG8lllMcjBTnHHAorRLtOWyaBFp1xfzg2kTSN3CjOK2WleBdYuUT7yEgXGMuefyqZZ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AmKYMKtAcr1zmvVNG+z/AEq0Ikug15MOcvwo+lY/xxo8Olavi2REt5l3KqdFPcV57yTK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94Em1WBLxpkS2c8NnJ4PPFQvEmjvo2oS2chLLwyORjctav7Pdeg02O5tLobmkO6AYJy3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WUd9GrSXiH9vIM4Cntj0FZuVmXbTYeDDaT+GbO4gRIF2bWGMfEODWX+1XT1u7O3v7WN3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np+tV32YXRkvp9OlnZYmHmxp6nvVj461+IRTabZIjxFdrs3PPtWbLMukD+yrWJprafSf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x8J6j8+frW9a0QoC7lz1+E18728jRS5R2Rj8JIJBxV5p/iTUtMs2trZlkj6qsuSFPtWs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oGhxatawCxa3S8hbnL5+Hvmo32VXpj+9aTKwZlJljJPoQGHv2/Ws4dTvUgLX13+0kGSE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dXGm6vHf2pLyxk/CeFbjHJqTG6sXT6AQxDhjn2FZGLxLp+ny6ldXl1DCZZ2CpnL4BwOB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rGtv5PmSJGekNuDz+XJqFBoGpXNx5f3R0lI3DzSFJHtnrWZx/uja6l9pSoW/w2yDnp5k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L/Xro3N4fM2DGUTCoPnVpow0KyuRDe6bdXd6n4gWDop+XT86vdU8QWE2ny2eyQROhXy1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tSTH1FjE6fYtd3EioQCg3c9xQb52QsmSe2aT9pGwZHIYDBI6kVJ1OzEVhbzKOTw5Pf0r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FtG+63U4WW3OFDZJK9sVa3OuoD+xj+rV5fot192vUbPDcEda3lols8YedxkjpXPOapIO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7KvSn29rLI2Hwz/AOo7sUCfXdM0mMgq7ORkIo5NVsPi64uLwbLdY7bGAiDLH3JrMm1a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/FMVMQpDCfLVF9Djmoa30IjBcgMwztJyfrUO51FWHwA49hRFhFmVyeeO5oxVEyzck1SQ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hueWY8UWKz1K75a5UeyLwPrQWrX3lL8IRQO5NVtzqSMG/aGR+gC+tSIfDkO4SXrGY/6n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YIo48dxyagzvlX1224p5Uf8Aq6/lUu30yJDum/aOf4v7VdrbxFtx3ufc8URo9gyqqo9a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BV9AMUCMgybUUsanOrSe9LFCqHgZ+lA0I2OVpGVsZHPtR5DtPxHHtUZ22Zxu55OSTRCx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lHViajmZjwOntSbievNDY4kVDwM/On+d68UBEIOcc0hQ96JsR5kIwwzTI441cyKu0nrT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Pc0Tcq46k0U7zOOBQJdpPxkiul3v0+H5iokltvOZJJG9t+BQPe5jRuGHPqa9H+yHRxd3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EZ6gmvNtO0oXF1FBEgZ5GCjjPNfReiWEPh7w7DbRKF2rk9sk9a1FC8RXhaQQx9u1eU/a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a3Yee/HXv/4rc3l2FSe6l4VATzXzd491j/FtdmfJZY2Kj0zXTix88tJldRQxn4tpxnH1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rT4hk+9PRME9K+k4J8Cqjbk3FcfvDHNVF9JvlYk9TVkTsty3Y1TSnMhzSkIvWpk52xoo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6ZAR3yflRLiQvxxgE4rKo8lAB5ozfhP9aj5AqVUhT8OaUn1601D8PSl7+lEKKXtxSE/P6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uBjmk598UnWgVj+lDPNOPNNY0UgpaQV1QOziuptdmgdSg7TkU3NdVG48C6oqXCRMwTHP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T8Lzx4yQh565FfOOmXP3e6Vh1z1z0r3jwNq0V3bJGXDK67TXr4c/KarjnNdvn7XoTDfy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BWy+07Tv8O8R3EQUiM8qfWsZXjzmsrHbHuDIalQyFTioStzRlNSUanS7iMQjfn14GaJq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UHPHXNUmn3JQ7W6VZT23nWryQg7sc813mW4xZ2kW866npktpOwVsZVz61R4+7yOnGUOGz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7PUijyq19JuQDcRk1i5ba0P/AIkWXaWOPniqcM2DIeWZicmjTQvAjFxjtQpsCJVArFu1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PWkrCnL1ogNCFEBqwERtrA+lWdpcMXUAnA6DPFVQo8EmHBIHP0FbxuqljT2Vyg5l6eo6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DnOe5rPwgNEz5HFSUkXbHuU49R6V3lY0m6odm4IrbPQdvrTLK6RWIlj56b84IFMklSQy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qumkwMAdP3vWlppbuo8zfDJuP8WOn0p0byQyMzAOQMsx6YqDbXQ8sAAYz+tSUkAXapKj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LUsrR73kCgDsOuKduHklUKmNsHI7ntzUC1YRFfLbC4OBjgVKVmORhPXNbRLIBGzhcHGM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crkH60UJI5zkFgNp+VPkQ7FyPrVFbvAaPKhe/H9KmxTDAJYZHOW6YqPcpuYhWIOO1Bik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2sT255qCVcqsrMyLk45AHWqq8QoB8Jw4yBVjJIUby94yWKluzUpUiPy2CMQev9KClUqo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Paj2UrRTDYQqkc/OkuIC8jHdkA8ryaiSh1bhSBx0qC9KhpFIGQRnpVfe2sbDcrOOM7Sp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oBLFVPI7g1MhhinyxZgxHfkYpexj7iLYikN8R6qB09KJbuxifAwVxzkZFXt7ZRlzkAjo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yyaEjAJHTiudxsal20Wias5wjnesgCFeoPrV41vHFbtHAQ0CsZI2JPB6Mh/Q/SvOYJXhY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N62gDR3L5jcFHU/vDH/msZzzxuNax/jlKnEHA2n51Lii8wDJAHqeKWWBItuw7lIDL6Yp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Bylxuq+pLubEcoV2jnFDI2Hkhie1DZ8jI6e1LFlmAA56ADvUNjKwUZ/7FFBeRCRgfOrr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mO2MMR/5k/wj8utbbTfA2m2Wx9Qkku3/AIfwoPp3qyJt5tYWFzfS+VbQy3D/AMMa5x8/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k2tfSLbr/BH8Tfn0Fei2v3W0iENjbJFEO0ahaRplDH4fyrWmdqvSPDWnacfMhtw0mP8A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W6gE/wDVTobvsFUj25oc107A5IUVUP27VG8jHz6VFu8rESikj+ddFdR27dN+e3WoWr6/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x8MajOPme1UQL24a3UySYUD9KqLrxbY2eDNqNvG/QJG292+SjJo19qK3unXFvNbB1mdW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tntVRY6RpttO80FhbQyuc5jjAK/L0qhF1y+vDu0+xdYjn9pdHZ/+Z1qRby3UU4luLhJH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yqQqL3BP1pwjHpQJqNsBcJMGSSSZA+8KARntQQhVSJBx7VJ2ADsKdtGaUR0iwBtH50TZ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OflUA9n/AGKTZ2onY12BVA1XniuaMA9DRD+VczLsACnd3OaBmwYxXBAvYU7I20oIHpig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OOMfOk2jNELDuBTSM9AaBpA7k0jDJGKcM5zS4B7CgDt9c0vUYopX0pdu09vWgGOO1L9O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qJQRse1PCYHPFSBHjnGRTTj90YNALaexpSuDk0/YSeTS7eKgHg9hSjPengcV2PTrQMwO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NOljZQC3ANImAOOtFM+LPpXBSTjtRufQU3HqRQD2gdq5uRgcD3px4OO57DqafOkNpGJN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xSN8hVk2bRQrNIERSznoqjJNGvJLTSkU6pMVlI+G3i+Jyff0pTLdyQM0W3RbAjmeXmeQ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rS1uWi8L2D32odGvZl3MD7E8LW5jJ7Zt/Syuv8Tu7bfdypoOlN0DHM0g+XWqGLXLSzma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nR7p8O/zJPC1Il8P3GpTC58SX8lw7dbeNiF+RPU/KtLZ6fFYWY+GDT7Md8Bc/Tqavl+k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d7MbnxBeO7N1hiY/kW6n6VqrHSYNPtVxHHY256Ar8b/IdTU/TRLOhm02IQWq/i1C76D3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WOjK11edG1G65I/6B2pr7qrIpb6ZbCe+P3OI/gWTBnk+S/u1U3er3l8hhtFOn2R645lk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Rru9mM05/FNKf+8VBfWBNJ5emQveSdCy8IPm1S5fo0sre3igBEKAE9W6k/M0CTWbWKXyI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wDdj5noKinTLq+x/it0fLP/AOrW5KqfYnqau7HTINPtQSkNjaju3BP9TUnao0UV/eDN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hOW+pqytdIt7aNpysdvH+9PMcE/U1BOrtJIYvD1hJfT9POdMqPkOlSF8Da/rh+8eIL1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B7DoK1MUtVGs+LtK0t/KsIze3Z4VmU4z7KOTQbO21TWlF94kle0sAf2cB4aT2VR0rRWu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2bSXJHLyY3n3Y9hVPrGui2mIsl++6mOPN25ig9lretJtM1e6s9Jsk/xBPKhXBi0+I/G3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vEfiyRdttLFZr/lwqpAA9lHJP0q60DxVZaS91JqtvFqWpO24ySDcIxVvD9o2sXxI0+K2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xr9M9auzTH3Xgbx5rttb2i200GnwkFfNIgXPqQfiNbPw74U1Tw+jtd+J7GylkHxiM+a3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upMXGpXN/J3WIs4/Tiob2FxrbiG00S6cngeZO0Y/Q5qecXVX4g8P6ZbSLPq2q3qElnwf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Pijw4t8IfDPh6K8vSeGCNO+fUnpRI/s10nTgtx4olt7VCci1ikeV29viJ/lV7Dq33G2N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rXp57IDK3vVuWvaLZbrWLe1W48QajBotu3IgiUea3tgd6oNU8Z3UatH4a0u6uH6C6uTyf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JJjPdSSXNwxyZJm3HP8ASpIUetc7y/o8XmuuaV458S3Ja/uYbaEnndNuP6UTRvswt4XE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sXwjPz616OMYznAHc1X3Gs2UMhjRzcTD/lwrvNZvJlWtB2Gg2enBWtIohKOjyjzD+Zqv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m1O23lG/ZyQ8kH3B7fWp6y6xe/5FvFZRH9+Y73/IVx8OQ3Db9VuLjUG/hkbCD/4jisy6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nun+9xx2cMoKsEX4TkYz7VRP4U1Z77yLW2ku425iniGUdexz0Fe4az4A0DU14s/ukmPx2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g/Z9p+jyB0vtQl5zsEvlqfmB1rtOWT0x47ZLwr4LOhbL7WlDXR/ybeP4yT6cd69T0Wa8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7fuojZwPf3qzkvV+5i3S2iUjpJ3/AN6jRyMOGUfMVyyy8mpNCqTnpgfOn7hnmgmRfrXb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mAz1NegaXpdgtnGDtLkAsT615hOzIpdTyoJAplp4vcBQ0zAdAM10w97ZyetSeH7CdcGN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faLeRsZbdOh/dxWe07xq8ZHxgj3NF8U/aEseiSpbgfeHUjIPau+OnPVeL+KdF0SPxNHZ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8S5z+lLf+Er+3DbfLlQdPLJJP0OP51VRo17qyu+XkkkGST3zXsFoY1hZbmH4gMKUfpWM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0+e0fZOhjkxnY52nHrUZ4nXCsGGfrXsjWkLKwaJXUgjDDPB6iqe58KabNxHGYR6RsRis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EY9sURCO5rcXfgZn5t7wsQeBKv8AUVWXHg/UYoyyIr46BXzn6UNs/tG4EcfWjGPcN2K65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tZl567CR+YoZBDAHIz0zxU0pkg2tndtA60rs2B3xSkg/CRnikRl98fOpoOiIBG7jPevQ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mQJLqFrBMuGcxg7wPQivPiFwMGhx6rLo16biKGKfepjIlHY0k7Nr7xlY6Ppes/dNGvP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9Kz7cf8Amq3RVEs87ufjclie+Sat2jPTIxTKdkuw05POfSuK4OOfrSgHkA9+9c44HJ+V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7Vy7lQk8inEhh34rmc7ABkYoEMgx705Pw89aAACaXheDn50EqJmDjBx6VPRfMUkAbh6V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FSd5A4J5qhbtcSfCKbEAMk0SYZjXAzTUBIGeaqPYCsap6/OokkyBiFbkdhQbq8jG5Yw8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bcznZAixr1JAy1eZtLLlFyrome7dajhVkcmaZ5BnOO1TtP0SSX4p3KLnqepqzS0srBC3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ulSVuVj/AOFtFUdmk6flTotPu5sNdH4T2XgVG1zxzoumria8QsB+CL4jXn2u/a1K25NI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VXHDPL1EuUnt6nHbQwDLbFQdS1UuteOND0lNsl0kjj/lw/Ea8I1rxXq2rMTeX0pU/uKc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8mvRj8b/ANq5Xm/T1LXftVmmDR6XaLECP8xzk/SsHq/iDU9Tcm9vJpAf3d3A+lUrOSeK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8cfUcss7l7Fabt1oZck9aaentSE9OK6MuJNJn3rj0pO9B2frXHiuP867NB2a4nHBpCQR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MU5RlgB1PFMZuwPemBu/SrEq2jOF2E5I9DQL+PfArj8SnBHtSWkm5xtGSeD71MYhxhuh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R96U5GOKfKpimZD2NIRmsujW+FfBV1r1ql2ksUduW2ks3cdRitZq/wBndtbaDcSW0sj3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jHU1B+xa8kN/eaeCTG8fmqM9COv6V699zbbzgg/rXn5M8scvax4D4G1b/B/EEEsx228h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a94hRpMeWuR614b4/wBEbQ/EM0YwsM37WPn17fnXonhHxfZyeGoDqt7DBLAPLfe/LAdD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GcerpsJQIwRLKAf4VrJ+N9OfUtJf7tagNAfMDsMEjuPyqn1j7TNMtmK6ZbyXkgON8nwr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Ot6pvVrj7vC3HlxDHHzrljhk6QtlJ901CGRwcRuMj2rVeKPHVoLQWmjIcuSs2+LClSOm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q5OSRyfem3Nk8tsboFcIdrJn4j7gd+ldbJfa6Etbh4JUnhYo47qcHB6068u/MY9j3z3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MEfvA80+1sJLtmYMixxjLl2xgVVNity48122r2Hc0kk+19sajPr1NFkgmMfmKD5Q4DOd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1kLzykn0Rf60RO0nRb7W5GYMIoU/HLICQPkO9W0Gi6fZam8LedfFEC5kXZGGPUnHYemf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y1zGP4i5Y/2qLNczyZMskj59W4rN2rSPqGn6TJ5mmSSQXB/FJBht3ttPwgVX3muXF/cr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WBI+QGAKrood3MoIz6UaS0QwswXaVGRzyaagrBIyyud/4jk80+O7ckJDtUZxyKmwXFut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7cnOajX95by23lxIVPbgCqJS2zxvGk7LlhklTnBpXkuLiD7rhCicbifT1qvjvHkkDOcs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sSmSrenegjzRiCYBZA//AE9quJPEOoSxR29uI4RgLuiX42+pz+lVkdhNJgt8Kn1q60/R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s0nw1LYRFtNFurmY/eporQkbi1wxDEfLr+eKv3tNH0WZI3uWuJmTcHRiUGe3wiq2XSm+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x0zVxZ6TaR26OsTTsB8RYkItZuSpEDPMQLSBQCMliO1GW3M0qjyjdSLzgHCg+56UfRLG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wBEGwD9K09ssRYIkfwjsBgVi1FfaWs2F8+SKMY/y416VZi2cJhS4XHptFTRJBApKqqt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OeSB2NQCjtCEJYZ96jMI1bB65qRdzsUyzbV6DFVkUsfnde/U0RMV2A+FePemOwb/ADGy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j2qBKS8mRJhfYZzREozIvGM1xlyPh4pqW+RuOce/FcY+wohjPngdabtLA5xUgRqBycfO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j7Vx8IpoibcGOMDtRnmDD9mABQSSfxPz3oHtJgcY4oW924VfyogCgcjNKRgDPA9KAG05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OiE4HwqPmabsY4wCc+lFMkAI61HZecDJqzjtHYZYgD9ak29sgkVY03MxxU2umh+ynQzc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cLn1r0LxHdbmWFD86JoVomj6FGoAViu449aoJ5jNdPIx4HNbt1FYv7U9ZOk6D5EZ/ayA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MfxMc98969M+2e6M15YED4AGU8kZrzNhz6V7Piz+O3Lk96PgHDcn8qNGCR8qHCcIx5p6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XUmI8DNVbEZqZdtg8nmoAOazVTbPiOST0GBQW5JzijgbLVR3bJqMxye9AyQjbwKjdTR5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ZqxJT8OadQ0/D3p9EL3pDS0h60HfWuFceld2qjs8Uw8GndaRhjNRTa6u7V1B3elPQUh+t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pK4Hmg7OGyK2ngXWTbTrGWIOeKxTVJ0yXyp929V2jIJNbwy8btMpuPU/tX006zoUWr26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VfWvEz1r3XwTrUN7aG1uyHjkTy3U9Oa8u8feHX8Oa5LCButJSXt5B0ZfT5it8+O/5xnC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QAacjc15nRNjcj5VdaVeBPgJwprPoaPC+xq3jlpLNpWqwLDevsIKMcj2p1pc/d2GDXXU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5qJtOM44pb2JF7K1wUQkkFqiz4J9MU7P7YdSFHrTZuW6VKIzdaSnuKHWVKOtEBoYp60B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GlNUTkm3kAhcYwPb/epizfAFXJOKp43KEEVLid5HUJwWOBW5kmkkzblZW4PYio9xOcKD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OQpDYJGR0NBLAq+7gnkGlyNJVvdhSAWAX97jtU2G4Dqcy7iuSA3DGqDJBoiSFeQeRUmd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DA88D2qbbXDuhwCSOFIPJrKrOxbJPFTYtQbcucHaMADjArpjyM3FrYp2Uqd4JPZasNwk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xWTtr0kjK4PGMGri0uyWUu65IwV7k9q745Sudmlo8K4wT19O1QBD5QeVWy/JJUnIOasI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1FDaEuDtXGeuK0ioY5OGbcWzjI6Uof48fEcY71Ie3KlmC4A61HlffgFQpAwWA5NRXXG5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IHSmhhKdg7nrTWxl13NtYZXHf1qPuEb5x8B6e9QTI1lgZ9vKMRuPyqRE20ZDfMZqPDOk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oDYI96LCqpB5m8yMeq46VRYbkEeZmTbjjPU0s1ksiLJC4KjueKi28jKRuPPb2qxEuMbx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Rnr/AEjDbkUbj2H+1U0RayvFdkB2P0PIrdSLG2CCVB6VSa1Zgt5iDkcEj+dc8sfuNTJY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s2Jh8cWe/qv9qvdP0XU77m2sppB3ZhtH5msDptx91uI3OPgbknjivoXwHq0WraeBOSlz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GvnfL4Zf5x6+Dkv9aoNN8ByMqSaldbc/8qEZP/1H+1a7RtK0/SW/YWYB6eaw3N+Zq6ed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FKXV22gHHavA9Ox5A5XKkjFBkmlYBRHlvXOaKs6hdrYyvBzTHvY4wxUj35ogsETxx5lx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RpCFfAHtVDeauiOCr+Yx7Dt86rrzUJbjODgH0qizkv5FMrWwGyJdxyeTVfLrTPngFj74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D6+tJsAfOBmroGa8uHyfMKj0Xih5Yx+WSdpO4jPU13FKCBk4oOWPae3NO2qO9IDk4pfz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OKGM56VzHjmgfkHg4NdnBpijnjiiH4eT+dQJyaXHpQnYlgd3Ap28Y/tQPwB14ppIJIBo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6SRgFOKBxO3rSmVccHNRQ+c0m7B4zRdJYcduKcBxkEVCLkHqc0aKNnGW4qg4G49KesZN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AB6E80Qzy9vHeu2jPI+gogQ9hk0TyOcNhfnQRsD/AM0uOOBUgxomcEt8hSFC+NoIFAIA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tmiLGOecY9acFXuGJ9BQM2jH9KTaM9KKFAOQuP1prscdKgYFJP8AelIApwB28suK74R6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V3IHUUQOoXkc+lB80knaoFAjkt1OTTBjPIzSn4j8RowtSIBcTuttaj/mynAPyHU1ZNgB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f5QiTzbxktrfsznLP/0r1NSIhIYvNtVW2t//ANsuxy3/AEJVVNqkEN2y6XbzajqGObic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cx/ab/Sc0lwY99oi6Zad7u75lcf6F7VStq1tBOyaDaTahf8A711N8RB+Z4UU99NuL6Xz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pDhR7E96ubeyW3tAwEdnaD99xtB+Q6mm/wBIz0mjz30vn+ILtp2zn7vGxCD5nqf0rRW9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hYoOC3wDHsOpqJ/jUbS/d/D1i17d5x50q8KfYdBV3ZeAr++IvvFM1zdyHlbODgfIt0FW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ry6Np4WsZL266G5kHwp788KPnUs2tlps/m6xONd1jr5EZPkRH3J61ppNB1JoBah7LQ9M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ZHWor6N4e02PFxqjMfSFev1rWqm4zGq3s15ifWblFhT8EIOyNB6Y71XR6hdXp8rQrFpu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dTWwt4fDjTq1nos+oTqfhNwzPj3x0q0vtV1WxjBig0vTIsceZw30Ayaz4791fJj7TwRq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XrddpHlwr8l7/WtNB4Te2QC7urKzhUfh3jj6CslqHiPxRqErrBexGAceYmQP16VltS1i2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J//AGbQeYxPz6U1jF7evbvDOlJuk1EyyD96NQT9CeKqrnXtA+KeDSDdEf8AOvZSV+fP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83/4K0KeGPtPcruc/VsAVfaP4Yv724WbVmi8pTlmmcyEewUYXNWX9Jr9tRZ+NL++uPu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6QfCnzY8VMutQuIoXa81F5AP8yaR/hX2QdzUXUNRs9HtltYV2cfDCgAZ/dvQV55r3iYyy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/wDJh/8A6jWt6NRP1zxhYxuYGa4gsmPOxcyzn3JrK6tr2pak0dhodqba3c4ESjMre7Y6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12QXl5I0cLc+dIMMw/0L2FeieGvC4hUQaRZnJ/HLjk/Nqzc/0utMLpfgkzW6nWrmRSeR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ya1eleErRnWOy09p3HAMhL4/PgVrLiDRtEYDU7r73edrW3+I59z2qDeeIdRuYvJtETS7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c1my/wDI3+kj/CtK0SNW1u6jjf8AdtbYZc+3FAn8R3UkZg0S2TS7U/8AMI3St/aqmK2V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7csfrUe/1Ww087bq6jWTtGvxP/8ASOanlr0a/aSIF80yyl5ZjyZJDuJow7k8AVTLf6nd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muzt+u3rTxpE1zzqd/LOP/bi/Zp+nJrN/wBqPeatYWzbJJ90v/txDe35Coom1S9bFnZi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5Y/JB/WrOysbWyAFpBHF7qOT9ak96gqRoSzHdqN1cXjfwk7E/wDpH96sra1gtUCW8McS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TSpEu6Rgo96B1cWqva8klP7IAL696Tz7qMAsnmJ3x1q+NNp5NMOabFKsoyhz/Onpcaes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/wDvZQD+XWpqhuAetL8qh6rrXh7T5dg163nOM/sUZh+YFO0/UbLUlLWN1HNjqF4I+h5q3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KYVU56r7g4pxFNzWR2xyCA6upGCsg6/UV5h4h1O18O6mLa8YODyDC27b6Z4r1FPi6c/S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PZ28p9XjBNaxuivMoPE+lXATyr9Yie0gK1Kv9QtP8LlmGoW7OMAL5gOea3MvhjQZsmbS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fyqvn8AeGLhSDpSR57xsVNdPKJp5lZalP/iMaaXsluy3wlRuC17Rpv3o2EJ1Axm52/tP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GdI8PRs1lCsZ/ellbJA+Z6VbQXOlSlg2s6bER2e4H9Kzf5Xo9E+VLioE+t6NDKUGpwSY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21uLe7iEtpNHNH6o2allns2eBjvXbQeSKeB8hShQTzQMRBg8DHpQLrTLa5iKz20MgP8A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TgYPWgy8/g3TLj8EU0JA6xv/AEOaq7jwH8B+73wJHRZY8fmQf6VvBx0p3bnBpseV3XhH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4HIiyT+uKzHiGxlt0/bRsrg8qeCvzr3r4T05+VRbyzhuomjniSRGGGDLnNWZJY+f9CcC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V2zHNekw+CdFieSWG02M/UBzgewqPc+DrJgfJDRE9wc8/KlstJNPPCP4QMd+aQ5Bw2Po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KwzblxxkDJNVs/hTUYjxGGXtzTS7Z9lxjaeCelNIIJwM/SrKfRtRiGWspyOcYUmoklrc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ncpGKeJtFZcg5AI9q4KTksOKe2AxGenJz2pcttx79amjZoUDknFEHIG0/TFJncvQg96f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9DTQmCzuRbLLLbyRxnADMuAflSEYUfDzU4ePrqOa2jns4Z7dWAkjQD8I9Aaiahrlpq90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/wCXWtD1tbeJMfDhRVbq/ivRNEVjPdQBl/dQ5avn/WPG+v6uxSW8dYz+5F8IxVG1pdOh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xj8PK/2rnl8iT09b8Q/a8ORpEDMezycV51rHi/VtUbN1eSY/gQ4FZ6QFR1oRyOprvjw4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FkmLuSeWz1NDZ2OOSKbmkzjNdGS59aQnHSkz7Unv0opcnFdmkP0pM+tA7PoaTvSV3ag6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VC5BzSE0u096dtHHc0CKueTTmIFcTjimHmgTOaTpS4rvoaInaRO9vcK8Zw6EMpB54NaD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Q7fu12vnREehrL26jepYlRnqO1a+O7h1Hw39wuG/4uz+KByMApn8OfWrvXbGU2zGpRht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2T7VeSIGjKEYVhVM48skYORWqY3paeGtdvdA1D75YbPN2lfjGVIPqK22mfanqURm/wAR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YUg/P0rzQsTT4lVmXexC55I64rGWMy9tNN4n8W3fiOeIXcFvFGn4Noy31JqpW3a7ZII0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W+HX8FQNGt1FcyTNwWuhlQf/AInA+eKptetF07VpY7d90IIeFx3U8gimFn9ZGcv2tIv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o7IolP7QRnc6rnrjvVpJ4V0zTri3kiiF9ZSAM8sj8xkew9audI8Sm/sIZJlCLEoDkHJY4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apfmNJvu8UmeAOSflXO+W+3SdxW+KLcSWSTSRRQXKHA8v8LJ2wKodKlWK6RpVVo+QQR6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tN3yO5vI937MKcNyf4c/3qgZSjYdSrDqGGMVI0vtXS2e0cgMr4yvPBrMR3DQMShIJ4zW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7t51URgq6mRSxPsvWsdqUKw3RWMnb1BJ5qz9LYFLFdXpV5DK3o8hPHyoiWSxq4fzXbbx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FPaAzmR5gMZLAYPrUWUSOj+VuXI4ZDgg02yDbxxR2/nSAKB/EME10Sm4kLBNwFdEJZxs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ZqQbryVEcKcDjJqKPEhBA2ZbsKfcBY4d1xOiZGQq9TVc13csfjlMUZ/gwM0MSgnO0n3J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dcEAMEfpuokemliR5mT6LU5rCa7t2lQLlRkAkAce5pk2oxpbRxW0TLMR8ZYjr7Yq7AYd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OQcgmrCSymiQxyRspA3KD3qrsI5hN52wO6kADOTn2Fa2y0HWdUWOS4IgiHA8x/ix8h0p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LCK6VVaUgbt2GfPp6CrhrtjFGEswJGH4Xcf0pNL8H2Flme6H3iQdMk7R9O/1q4RGX4bW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ShsrFAPNktZ55SSdjfCuasHtJro/8ayWcI/DDE5bFWkdtctjzpPoo210trsHxbQPUmpt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WLwRvLL03ysTj5elTo5LhxhQTjsoqKRg4Qbh6jvRohcnHx+WvcLVZ26R5YiS6Ivu7ZNR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yqVLEC+4/E3rRIIQTlgKIr3hmuG/aSGnx6aP33Y+w4q2ZEAz3+VRpJUTqaBsVoqn4QD8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CoLXThvgHFAeeQk7mJqIsJ7qMcKc/Kob3TbiAuKCGPpj3xSBsgnHNUELFz8RzSrFzzm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MkYGc1AM4XgDihbSWyAami3LchSTRorLcf2h+gptdK8KewOfanxwTSHgYHvVwkSRjCgY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FBhswPxnNS0jWMfCo/KlBH7wGPnSlh0FRrRh3FjuwF7d81o/AulnUNZDsp8qEbiT0zWdI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mxXTdE81v8yX4yas9qk+I7gRoIUPasfq1ytpafEQC/c1cajKZ7wk9M1i9euhc3xXYGVO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lPvGiJPGGbyZNzEeh4/tXmQOOte165aC/wBGvbcqB5kTAAevyrxNBheeMcYzXt+Jl/Gx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vBNMVsk0jHCAD0zQ1bggf+a9e3MO5bLHmgAZbHGSafK2SafZJ5lyAMYHJJrIPdYUqvoMV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nQDQDl6UCjSc0A9TWVHi/DRBQoaN6VRxGOtNpW69c03tzRC13HNd7Gu7+1B3bikNOGKY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4pKDvyru1dmuoONIeld9a7rQJmmmnY9KaagufD2rNp90j5yAeRXquo21t418MLaSBRdL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/KvD84INbHwXrps7lY5ZCsZwQevSu/FnP65M5T7jE6lZzafezWtyhSaJirA1Gz+de0eO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1PTFX/FIFy6YwZk/uK8XkUqxBBBBwQeMVx5MLhWsbsaFqLmoaHB61JVsgViVRFJ70eN+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3qgqnMsjZwBwKRwSOh5PWuh/CTjvk0aQMy9ML1xVEKUY4oJ+dSZVwM1F6VmhacpptKOK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YpFOqoWiqwwMjOOlCrgaAzEHkDFR3znmn7s/KmuOKUDrs4rjSd/WopwNKGIORTQaUUEy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mrO0uAGUufcVRAnpnipEEu1gfpW8ctM2NpY3weVQT8HcmrgOH5UgD+EVh7W62EYJ3nv2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BboOccGvXhltzuOlhLGcBlXccHOagyW+4b0HxdKtAyuBsG7PHXtTZof2YMfUds9a2xtR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uOc5ziokyxhnEhcjjAUDr361c3sG2QleOxHvVTfIyEbiSRz8qzY1EAFowWLHI7Zqxhuz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TOyhtyliD/F606OZVGOc9zmsb0ul+rK68MQT0qUC78EZ4AJzVDbXGAMtjsKtbO5BZSxG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E7ztmVZcjtQiFlDRvn4u/vTxh2+Eg88Y4ou3ywH8vJ6UGdvLZo5GMeRx2rV+CNck0u9t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EvcVSamjqWMa9enyqPaMBbyHDDym3Fc561zyxlmq3Lrt9SxT2s1tHcIQ0Uih1Psah3e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O1eYeCddludLbThJta3/AA88sh/savNv8WSfUmvi8vH+PLT6GGXlNribWC+7yV6/vGq+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D27UNRk8DAp6jaepA9q5tEVQCM0Xp700tk/CK7mgcTzSjrTVHA4qQkQz0OfeqBY5pdox7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wPWlRFjPxCgi5IHFLgdzRJjuPwKAKaoAPNQNOeMZxS5wOaccnhSflTcbeTmiEbOMjNNa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FCAgZHWlKJuBx0FFCC+vOaRvM3cKMUdwGI6DHpXYwetAMwxyDLJ8XrQLq3+EeWoAFTAG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75qm1PHFIZMENz14qStlKzDHAqzVVX0NO78UNhWunx5G9/i+WaPcW8cWBES2euRTsiNT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qSfY0NmJAWyQOKIEwe2aci7hlmCAetI8gH4RuA6Z4ohCASduaclu5AZiQp9aYshHKgg1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elA8oicbix9BTkMatlkDD0Lf2qPuJ9TS4OOeB70D3CZLYA9hQmYdgPrSgp+87N7CnBwP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75OBu49AK5wG57+9NaQ9QST+VNYlxyaK7gH1NIWGcfzpyADvz61e3Gp6Nf2UUWoj7jfR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8wKsm0t0z/XoOalW9qs9ssiOAwfbIp/dHY/KouoatpumPttFfVL0/gXYVQf/AB6ms42n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vbKBZl+K2O4bfT8IxVmMns3+m0WMQEtbRowXrdXfwxr/ANK96prrWIPvmbVJNX1EdJpR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0y6ucHV7zzgP+VCCq/mSTVlbwxwRhIUVEH7qjFXyk9JpBazu9Qk8/WLt2fqI424HzP9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7BFb6tKsF9CNizRkHevowz1oQAPWgmwsRvke1ty55LNGM1JkaSdN1TRDdLGkryY6ylN2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RaHHbi9u9LurtCOJbuXap+Qz/SvOvFniCXwtfabe6dDb3Fsy4dWt+M+nXp71dWPi6x8R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YrMXjltJMtF+XSt4lTp/tGg0/bb6VY2dpnhI4Ytzn5AVHj13xdrk3+e9pbnouMyN/wDF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4T0qVYNFt7jUr2T8KEgMx9z1NC8S+IPEVjF5UNpZaYCOE80BvqFyf1FXupqLZNHnjTfqd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EfoKqdV8S+F9EQtJI15Ih6u21c/IVh5bHxNrhLFuGPMsxKRD5D8TVJsPs3sfMWbW7qbU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PoOazvGLNg6t9rup3X/D+G7NgpOAIE2/y5/lQdL07xbq0v3rVGgt9xyPOyxH/wAc8/Wv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+ERWNrFbxDtGuKlbQPSpeTfUWRQR+GoZ41XVbu5v8fuM2yMfJVxVpZafZaeuLK0t4MDGY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UgDknoB3qx8u20q1N5qbhNvIB6D+5rMlyLdG2dkzp5t0SsfUDPJ/sKy/i7xrbadm2090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8vU+9Zvxn49udUley0oMkBO3cOSfn6/Kpvgz7LtT1Ui81bdaWp5LSHDMPf0FdOsek991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NHGJHZ+XAYn/AOpuw9hXo3hD7O2BjmljFxIvIZxiKP5DvWqt38MeGIBbadD/AIldIOEi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U+ueIL28jJ1O9isrMdIIm2KB7nqall/5LL+l3M+h6P8E8ranej/AJMP4Qfc1W6jrmq6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+gt7bgke7Vlo9aRwU0PTp71s/wCYB5UX1c9anadpuqX04fVr2OCFeTbWafi9i55/Kp5a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x0xGaSRI+5J5J/rUNdYu7s40nTpZFP8Azrj9mg/qa1Q0m32hI0A9M9al23he7ujiCRQP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jGPpl/d86pqcgQ/8iz/Zr9W6mpunabY6dn7laxxMer4yx+bHmrPxBZvoEgS6kSQ4ydna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YmDIe4qWWe13sRifWmZHqPlUixs59QkKQLntVzF4K1N+S0Kf9Tc/pSY2+ktkUHT512Rn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MuGnSSVPiYL0x70HTlOoiA2+CJgCDnpUuNns2dkVntWneXVEt0BJGOPnXoY8OxxoN8mW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XcAvmdN2Oa3jjYlyVvg+wivLhRcMPKT8ZrT+JvFnh/w5ZFRDE8pGFAQfzrAeP7XXdPbT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2S5lU8Iox1/On2v2f6ndSwX2uvPeXCKDuxhAf6/pXTGeN3Wb2zOt6nd+KI5k0aKW1aTj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oNL+zvWZbwRyC2idz+OSYYJ+teyNpi2gBkwPkMVGvxa3Vq1tcqHRhjryPcHsau6beZa19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WoabCpGQxuASR8utRvD02m6dqNuYb7z52cISoKqBnn51Q+MrK60nVpLa5keZMboZHOSy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zarrENshfaWyxTqB3Na5JLEl7fSGj6UNSHmvcxQw/wATsATWo0/wjp8pB++LNj+Bs1gt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CR1UAAKM4p/3m405yVeSGRe3IrjjjPtq2309atPD2nW3KQAn3rJ+O9Mhsp4J4EVEkyCA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27CK7dXjPHmHGVq91O9uNX0mOMRC4nlOVwM7B6/Oulk1pmeUu2SV1PGRmiBgBxUmTRL6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qO5WqK6a4BfyYy5Xrtb4h9O9cvB02xnjPSta1vUbj7rPvs4CAYfM2hPfHfNJ4c+z/Vr6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e4XNHuZNQm1m58hDiVPLmBAGCvHNS7LwlbyKXuLu53nqsRCAfzrrLpi1UajoBsbn7vea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PMI/Kr3wtBb6ZrLWUE6zeYm53Hc47VAvfB8cKsdPuJ/N6hZiCCfmAKrfCS3Vn4xiXVEa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se9M/wCXoj1qK1LAGSURgjOT2HrWet/EFlfX33fRnub1Q215jEFRff1xV9HdxO28yAA9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eSHykiUFnKqFwO5NZmM0u1dd3hsI/NvNqoeFx1Y+w711nqsV0BiO4jJ6eZGVBov2cX0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JBaWv7G1jwQFUfvH/UeK9Tk0jTzNnyl+grPjKXLTzISK38R+ldc3ENrA087GOJRlnYYA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7YkOf9NeW/8A3hmisPATCJSHmuETgcY6mtTj3dEzJbSRXkCT2kokiboyHg0Tae9effYx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EYjxLGM9OcH+Yr0UkE+9crNXTQY/FyOKdtwOKXbzUXUpzb2zOv4ugop0k0UR5PxelCe7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guLyZQqFmY8etbm08D3ksSvLNHESOjcmtybZt0ysd7bNKELBHPQHipRhVySQjdulM8We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M45+Hg1G0C6M9qI5DiZDtO49auWOiXZX0m3dyzRKfmOtQLjwpps4YGAJu7pxV/I+x2R+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zWN1rTJT+BrJgTHPKp9DyKqbnwTcojGGeNh6MpzXo5HrimNtxweabTTw7UPD11YagjXc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cUMac1g7RsVJPOR3r1PxtpSal4evT5W+eKJpIeSMMB7V4mmt3U0cUcqAPGuzPQ8e1dJL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HwRquMjinGNWRlbuD17UDSrn7xZo5b4l4b3o7uE5z9a93t8m7l7Zu7iMburDnrVe3U1f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qinXnPrXDKar1YXcMpM4pBx2rv5VlsueeOtd6UmT6V2D2FB35V3rS7Tj0pQMGqGdaXGe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2MUuOK7GOhpQOeaBKUACl257Zp3lgcsRRAyARXKu7oDRlVcgjJ+dGQAnpgVdG0TyyR7Ue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02PjJ5psB2uynv0oAAHJHen4MiqoGW6DHenSKQ+4UsBwxU9+KItp7W4tAsN5A0Um0Ha3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Djv1rSzPa3mkW7qmy9g+B8Ancv8A3zVTdQ712+vStb3GPVUmPlSg45FTFtM8YNHjtFHJ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nPAJqzEdz93UyLhF4XNdthh781Z6LZ3GoyFC4S27luv0pMizaf4As73V9VXStOIaWcMQ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pemyeHNWjlZ/NmjBWRGTGD0IryKOW40jUWaCWWGeJiA6MVI9+KttR8bXksX3ZYjlxhp5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b7xOOydVv9S8d6VNFPALZ5NQBI87ICp7DA/WsDrM0FzMJUABYYPqT6k1Q2cBnu0XfsXP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+GGRIULzH99mziuNrr7M0e6MEzqW2qw6ntVTqFz5ty5XJ560dCVOSelRp4/2pPJz0qz2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HXpRxdyg4Vht9DUHjLDuKlRoiqGkbGR2oi2s7rzogjBfNH4Sehpl0s8+2MJhwTnB/rQL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dqdZH/CPmTV7YaBLdlXkuHmdictysa/LuazbIukDytM0+PzLkG8uSPwbsRqffHWrCx0a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QmPxSr5cY+Q6n51p9M8P2VhIsscPnTj/AJsnO35DpVs7g/5kh/8AjWLn+mpGOv8AwzO0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NFtwqjPOMUTTPDEEEflxW/mu/ElxOMKv/SO9ajcik+Wgz6nk0yaZthJcKo6k1nyqo9hp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eZ+85GSf7VcWIEr5x8IrNy6taIwVZDI3ogzVhbalN5GIo/Lz0JGTU7Zti11C5SM7FwF7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Quf0qpWKWd97gjPdzVlAkcSdNx+XFGdume4mOfMWJfRRk0HyCpJO5z6uaPIZCeiIvbjJ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J96JsN5SjYOfyoyXDMp/ZmorSDqDk0hldhhcqe+BREk7icsyqfTNc0hA4fP0qNsZvxZpT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IQSN5/WoUZvLmckReTEOpkqerHGT0PamTPngHAophVV65JpVK5+EZpAmcAHPyqTDbv1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CiR2xcg4J+QqVFarkE8mpcUZThRUWQGCyHVuBUpYI16LmngN3NODADgUa0aB8qUnbx/S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AyWCioprEk9OKac54zTTLk/skZznqeBTvjcnLbB6KKKZI0cQzK4Ue5rlmDr+yGR6mkkl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PUJwPrTxuYDjZn160FhoFidR1a3gYMVLAtzgAV6vqbLbWSwoMKBjisj9munqpmvXyT+B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B74xW4lqh1GcQWkshOC3wg1jJHLOXOSSavPElyp2RAnA7VnmIJ4GKylEAJYDGAfWvHvE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fGBvLDtweRXryE9yflXnHjuIw+IDMx4kiU9PmK9HxrrPTGfpkrlsOVHQDFBznv0rpW3S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OeaPY8eY47Lj86jMalWoAtmI/eNAyU5OaYxABHent3obk4zRQHJoWM5ojk0Mnnk4rILE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j4s0cHvVg49aafypze9MJoOzxSj3pKUdPegU/wDeaYTT+BTD1oOrjSqM0hoG966lHpSH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Sk+VQdmkPSl4pCaBjU6F2SRdpxz2pppD7VFemeCtaUtGpkIeMZYGov2l+FkuI21vS4+T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rB29y8JGxivuDXovhDxK0kYtrr4gw28ngj0r045Tkx8cnOy43ceSd6fG3Na7x94a/wAN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D8Sjnyz/AGrHA55ry5Y3G6rpLLNpYPSjA/ARUJGxUlWzSFHQ/CKNuJGCT9ajoeBRVYHJ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gj4elQ2z0qey4HHzqDJ1qVTQaXNNB6UtZU9TzRBzQQaIp4qxD66kB4rqoUV3akrvWoBn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dTKctA6lBx3porjQSYpRketW9lfFJO2e1Z8HbjHaixzshyDzW8c9M2bejaVdmeIt8IC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ecZzWA07Umhddp/Otbpl+lxEck/MnNevDOZOWWOk6dfNUOMEMfi9zVdcw4X4iCGPT5VbJ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HtmgPsJ4HpzW2WT1CARuCoYdeKr24bgZrU6pbRSzMI2crgHJHOfSs7cwvGB0x1Ge9cc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G5xjqamW94wPLkBecY6ioDrtO1yQ2eRTUkdDuBrG9LppLG+w4LDj071qdKuIbrCvwCcV5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Qcc4q0sr8wDB/FxjB9q6Y5ftm4thqem7Y2dQXUHGQOAKptMgDXzq4PlzRtEQAO/SrzRd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Ruye9G1PThBEtzCxaDk/D1U9cVuzbMZjQLptJ1VJMncrbXHqP7V6+jrJEjxYYOoYH2Ne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MxuA4xzge/61uPAGoG80byHY+ZbYXnrg9K+f8zj3j5fp6uDLvTQAHHSl2Ej2p4GCMc0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esIL7HFHSNiRx8hREGAfh3HsDRVdlwSQp9BQNhh+LBGD8qLI6r8I5PpXecCOTjNN/Zgd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E4xwKafiODTnOei4pAufxfpQMYDIwafBGSckcepogTjkU8OCAoxkdaBwVR0Aprr3AFcT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0oG7Q1cISGzkAH1pyE49KcFLkdqoWSOLYPLMjv3JAApjZEQTavXrjmj8g4H50kexxlW3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ng05Y9x4+IH3qYWRQoWMAjqW5psjCRsnn5AAfkKADQbH/GufQHOKKCkZBClj3zXCVEyP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uPwkc+lAU3Mq8CMRnqCUwfzND3ljyefWmOZJXBYlz7nNdtxx0NUcx5xya5skcY+VPkdf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gD6Cg5XbyW+nSg4npnJpW+EcjHzNMZ/4eKaWyageXYrxx8qZhu5pDning5HIoG/zriMn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k+tA3oeelccdqf5YzyaQjaemKBqDnkZqFJoWmzyGSa2DSHqSzc/PmrDOe9Ju4wOtAO2s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hB67RjNS4nx160LB70o60HSHcTSDPHGBTgM0pHrQNyPmaVohNEyPkBhg4NcVpyjHWqKm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eeS5jAwsUwDKP0p+o2upOGjsJLKK2YYKPB/UVa0/tQZDw74Rn064a4l1iRpTnHkxhdue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1t5fNKtPP/7kzbzUs4HSm5A55pbaaPJJHJpg4okcUkykxITipVtZW8lsxnmlhuB0Ux7g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h5GTin20U13MIrddzn8h86dDZea2GmVFzgkqf7UzWfFFnotk0NjcJaxDiS7ZcsT/AKB6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9rGm+EYGE5WbUNvCA8j+1eesur+L7z7xqQngsuqJghmHpjsKttI8deFLNnaLQ7m9uW5e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9KKn2rtZu4tNCsxbg5Aclm/OuutTpKstN0W20yNGjt40xyvwDI+tSdd1m5vIQlxPLJGg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FZ+K18T2TTiyWykUgBA3D/KrKx8J6jfDdGqAepNYvR/2yaW2q3eF8+30+E/uW43uR/1d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DCWaNrqbr5lw28/keK2D+BbmCFpZ7iFQozgVRSqbGQRzyY35MYY/iArOUqyiLhUCgAKO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4ul3ccbnAdc57daMlw1w5XaQB7VKXQr2dN0Ns8kbdQVyDSQtCtvE0D4w65rW6Lrt99zd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c4FeU+IPDz2k3nwwSQop/aRgH4T6j2r0mx1OKz8O272mx7ZF+Ig5wa3PbNil8ReH7/x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nOIjgVFtNHPh6wm82VzbIDIzSEfAB1qXL4t1C8Yi1KQw542jJP1NRNXu7q/0u6sb2Vpb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YPoatkvsjJ+FfG9zc6hLFpBuLhEYkO6BVx869Qg8Waq1oY5Qm8jG4HGK8OvPF9/4SvYb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8KkJRj/1HPX3rd6R4z0bxFGP8KWW3nVf2tvLyR7qe4prV6X2L4gsZtTinxfSRzuOSeQf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NFplvdx/tgXQFOd3OQR+dM1GTy7cynOPapHgy+WS5kmvA4FvzFuGOTUy7SVrZ49Ukbeg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UkbMi/lmpJ1tBI0jN1Penza3E0eQ2SehqoyHiXUrrSbgX91drGNojSJgSTznj1rYeCvH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f0whBqw8Iiz8Q3N1NcW0LrakQplQTkdTVp4i8Hxar5Rtr2eyaM/8o8N86Y/y7i5an8ax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JapIqN2wawOu6xJpbftkdR23DGa+gNB0ODSLPyRJJcMTkvMdxJrHfa7oVte6MfIjjW55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bO5vT561Oe78VXsKeWTIgKxDvg1u/D/h6bw/phawsFu9RZcszHaCfQH0p/2a2NrDpx1G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p1IHc/8AfavVrHxfZQQiKa0OB/CBzWd7umr16ecaZqOsMZDfacunMgyrQ3G7P60e51t7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ByPiX61feJtU0fUsm1hktpx1yuA1eZeJ/EsenwNbW6L5v7zGrr9Ih+IdasNK1D7u+69I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mtFon2y3Vihji0i2Veg+I5/OsXbz6HrASXUbWZbkqMyW8gBPzB4Na/RtM8ArAwv21AsO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tr9Jdz9tmtOGCWtoATjaVzkVA/8AVMmq2st4Ixa3SnA2/hf5VT6rc+Fba426Zps8yhvx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13XllntY4VjjtlYHykTC8VrK76R6b4W0MyJLe6tKlu07eZIzjBGenH61bagukQJiyluJ2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mgXkt3bROfiOAeRkZrYaP4fudT3NGgVe5PArlKrMrKZZMBSAO5qo+0eaCPSYB8IuIjvR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qngeeK3MhnhUj3Neb6p4Ya71VRcSjysfEnVSR0+lb9dpO2Mj1LU4wrIGZSOMHrUx/GFx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+8ywOoXAIPHTPrVR4p0DxfBfyXVvAGjzgfdMY2jp8NZgeI9WsJwt9bI0inOJYtpH8qTv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xNM0ueGWRUYuGDHivUNU+0B9Msnu57qJIUGS3XPpXgEXiy0udUilmiWG3KhXVYviU+uR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f1O1e1uNRQwMMkZIIx3FSTVPb13QPtWt9aZhb3KmRedpG0/PBrIfbnrkmseGbSNZcubk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m38PaTeG4ttZYEAqA59R6irmG/wBLvrlEW4W6KESBTnAx86vlqmmi+zbw2+h2gu7w4upk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71rbhpTnZIQfaqnRr4StyQc9K9Q8NaTp8lr94vipPXDHArnrdXbz1b+e3b9uCY/UDpRr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YQ+YPQ4rc67d+HYIjDDBC7njIOB+ZrJ/c0MU01mI2j5LRq4/SrlhpZlsPRNYg0+F77AM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8e6r5gBjvJA4+GO1jyB8zVR4dsRqFw4iLLH5hUh+MfOvWNL0jQLKBFm8qWbHIY5/Srh1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Qj86eGeJj1SY/FVZZArqewyNGkoKk5/Cexr1nxEfDiWzKIFSTHBRcV5pfW8YMlzaMrxx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tTpOh6hfMT5rXJAA3uAMflVteeGNWgt91tBFPJn8Hmba0HgS4gOiQ7XQswDZzWl8xM43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m6ZZ2XUee6R4W1O5lzqcMNrF6LJuapur+FEttOuJ7eVmljUsFPfFbQyoBkuMfOomqzqu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yPfiukxjHna8nV1eEbx1Ga8B8fac2neJ7qNCxQkOhIPQ+nrXttteLLoYuZ32RKrl2HG0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bs6nZXMj/td8Sud2AD6VJNWumTH6NP5chjLHDjGO2at2bg8fWqGNRG4ZR06VdREvCrLn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/kx726VQ8TDj0zVHPHhiGHIq/AOcnBB/Wq7UYsHd69T2pnN9nHdXSoIHQ13w4rpV2vno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uyP/ADXAimv1yePalB9eKKVmIHPShlsn2p7MD8qaF6+lA6PnqKfsye/yrkG3nFKrkHjA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Rge9cqjIzRCSw5NDwQPagd3xmuIFNweeKn6dpV7qJJtYiY1/FI3CL8zVETIAFcpO7vWi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stzKI7GLO6VTwxHp7e9dqktnGWt9MhWO1X8Ujcs59c1PKb0eKklG6PjqKC3DKw4PtRQe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QrrkE9jUcjHPpUlfwCmGNmOF70E3S1V5SWlSNNuTufbn+9HlQHOxlbB4K96r1i28YJ/l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jWM59hyylcDBzTNssvU7V9uKkRpulCkjnv6VZLZxR48yQE9do5rnn03h2q4oAp5GT+da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ckj5VHhdEY+VEpI7nmgXN8RjfJj51jydfFH1q3ZZjM7xlnPIXnFVyZ6pgOO+OfpU6NZt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lmY4AqDho5CDww4NdcLuacspq7PhWSKQNKVUf6jzRnv037Yxu56ngUaTSpH05biGIyBf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aqyoJEkab1X8Q7fU9q5ukqTJdsP3VJ9aZ5rOfiqTpenXmrSkWVm0nP7g+Ffmx4FazT/B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ue6r8ZH9KlykNWsQUaSQFQa13h7QEuIkllt3uZM8K+UiU+56t8hWqtPD2k6dtkK+fKP3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17khY/w9gornlnv0ukW30mOJE+9FG2/hRRtRfktWCyogHlp9TVRcataW3+fL8f8ACOTV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gHX8Uh/pWNWruRqzMzrgiq671ixtM+ZJvf8AhQ5NY+71G5uhiWV2X0HAqCAc9APYVqYf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5HJFrEIx6vyf7fzqoub2e6fdI7MSehPFQwcnC9aMqE8VqSRm2rnQzBDJ5l1KNw/cC5Nb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BVI7isRpluzTD4Tj1rURxbVAJ6e9TJFp94jU5OTjpxSPfjb8KYx61X5AAGcU3BLHAO31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2g7Qe4oQcl+cn3pAp7cCnbWx0FA8bSB2PtRU46cUJISvLUUAnhATUHGTB6/SlyW/FzRY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VPjs4wOaKrQrNwq8U+OzdnzjIFWaxr0HAo6xKuMHPzqbEOOz2DPU+1PEZBHBNTCQPSh53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RqAj0Hyp2WIwBin/AAqMA5b0pMykYAVR2zRTWYqPiNM8wZ65Poop5hB5c729O1PER44w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AKxL+ZqNbq+4m4IZs8E5xirNkTHPWoN3qFlbv5cpbd7L/WrIJCIGHWuEYU56/WhfeFaM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7Snp9PeoE11DauVnnVIc4yxJwetWYpasmfb0ApqgyEJyS3AApYmWSJXhw6N0YdDVt4Zs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p3H6VdM7ejaNarpuiRRgYbbk49TVTfSZeSTHCjNaK/IWPaOgFefePtaGg6M8wIDMCw3d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6i7UV+Tc3bty20kCqW61qwtWwJWuXxnbAu7H16frXmmseKLy/yZJySey8D9KgWer3UMSe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Xt4vhb/tXHLk/T0aXxRKzAxaegX0lm5x9BWR8baot/LDIkZiKptYFs96kaRdy6paSSzK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j37nrWd8QApdOhOcV2y+Phx3cjMytVh5NceBTEYNxjmiS8YooB61O/BbRr3xk1BwWYBe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4fQYoB5yeTxTJcYwMZpobJ4NI5xnPWooTfKh/TFOPWmj1qAi8UdaAtGWqFb3ptce/IpT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00ooHdaY3angcUx6BVOP/NIxyTSDBrs0Hd/7UlcTzSZqDqQ1xPpSGg7NIa7PFJzQJSfl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NSrK7e2fdGxU+tRaT60l0PQNL1dNQs2t7lVYFSGBGc1hde0ltOu38tc27HK+w9KfaXTw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kuk1GAxTEFj611tmc1fbGvG9MYDRY3xii6ham3mI7VEzXD06e1jGwK8daemenrUSCTBA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lQYHI9KizDn2qRGpPWhzLxSiJXVxHNJWVOFOU0yuFBIHaupininiqOP503NOpp60CNTa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B3eupK6gfXE0gNcaDuaXNJXc96BwOOlWenai8Djnkd6qs+9KvBq45WXcSzb0fSr9LmJY9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bQwHOFAHIrzvTb9rcgg4wc/OtvpV/HdKDJg8crmvZhyTJxyx0PcRgZjUgnOdw7+1Vd3a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q3lwqh0TC57nPFRZkDqQOp7CtVIzF3bY+IfljFQ1j+M8DpnbWivE81dqZAx1I5BxVRPb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B1FcssW5UAHyyHxkA5x7d6Ov4vhBUE7lz6UjxKT1IAoaqF6vyBwKyq8sr4RBducKOT0O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gNvR8b0YfmOa89UMxHl5IzzVlbyeUU2MSTwVx0rpMmbHpU2mxX8D/wCHuFiTgo5/CP61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/5MmRFKGjHoT1Gfy/Wq3RNSkiLeW5LKMt9a0ERhupILu1KrcxsJWiPRsHqPepyY+eNi4X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Irc9lxn9aMmFOSGJNOaOLzmdUBB5GRzXAMSCqjHoa+Fen0Y4u37px9KQdBuYH5iihfhz/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RXKABkZPzpwY9MYFLGjMRhTj3o5h4yf0oAA5OKULnkZojxL261wQ4wOKIaue54o0e0dV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HY8Ln58UCMMuSea7AxzRUAOd36UoA5I6AdzQCVT2rnGMZP0pRLkngimkZbuaoIrYHK5p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pC2Cc5qhScnJOaTIHSkBB74FIzDOFyaBynvmuJXaCGXd6d6Hk/vEU0H4sk8UBcYBOcD2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86UvkYzkULac5x1oHs24ck596Ydxx8XHpRdo284yfeu4A96BgBPWl2DjJFOGT15ppFA4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ba4DPagQYxSEYOe9OKnOBxTgpwByagZhjyaUKxHNG2nFLgAdfpQDWPjNcIz1NFriCR7U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6UgX0ooWu289aBiHH7oJ967GTyOaeVA964YHeqG4NR3nYvsgTzH/AEFWOjLY6pceXPeL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bMeErS1ti9rISAM5Pf61rHG1LlIxVraySRlpNob0FDdSjFSOa7WtQhtiwBwV4rN6f4gW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TtB9D2pcdErR896a2T3p569KG6kDJ4FZVa2eq29rBHHgbgPiPrVjb6pYykbkXmvPo7G7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HbjnipraNfQBZFm3oPxLjDAevvW4y9YeWyg0GWZAnlmM49Sa8Uk8OtrcrrqMSva78oFy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8MwX2mpIbuSQjjYTlQflWU8ceJrfwmUtFtvMuz+6OAAO+a6TemYzR8K6D4aK3mo6fqV5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/MbQcfI1e2Wk+G9VslvtM0JbaB8+Wbl2d2HrtzgD86x8X2qayxkgtrWzHm/CoeLef1rY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alL95uyN2zaFRPYKKemr6V974YhedZo3eJlOVKSbQPp0q8t9fvtBtgh33Mjj4CH5/nWu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D7newwo5GMMow1YPxHFp8XiG6/w7m2U4GDwG749qkn2ztmPFXjPxFeEr/wARGv8AAynN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9qbXB+7PtQfvMx7D0rftrdxbWs1qBHLbPwUlTcPp6VntQ1yyWyNvqFjHPbntjJX5HqPz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mtRS77KCyt16cxb2+pNHm+0zxjDkpqKgE5wIFwPpijeH9N0A20eoSW2oy2jNswgBIPpj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TXJdmj2EuQMn7y+P0FZmWl0zOh/aJc30X3jxEdjK4RZooxh8+ooGmTSXN9emDH+Gs2VQ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QpPsuguVUXSoEXpHHwo/KrSy8EwWqJFHtVFGAOwpd1NxVeFm0qGEi/05n9HHP6ULxNHp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45KMuBWku9JSwsmKSj4fi2E9flUOHS475VCjk1PQ8z8OeENP1m/lm8SMgtVY4SU7QTW5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l3sLKzjiT8EkaYLfX0qxu/BE5jMiTIoUZ+LnFUtpeyQ74BtnWEcleoHrV1U2urvQ7W4U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vdFnS4jcySSJGciMnAPzq4tNTDgGJ8isB9qP2iS6dDJomjQF9TmX45RyYwfQetWTdFtq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7XUrHEreao8v6d6tY/DuoyxGW0hby8ZJJwBXzDDc6hp+pie4e5S4Uh28wkH9a+ovCHj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gRSAeXI3rimU1dL9IXgWObwvqdxOLiaW2nJLRbc4J98jNbmbxeHH/Dgq3o8RH8s1mY2U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1b200oLBSRzUnXUS991R6l4j1ZUMmx/L9V4/nXmvjLxldyRFWaQMezHBNenfahrtpaxR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vb2rxnxd4g0q5sSVspGMKkhiRkiul6SLXw1JDDbrLE2VnAcKONuR0/PNbLTLZ9SlSGIf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mWNJPLdYPcdq9b8M+J7TT4FuN6NJtyOelcrtpsJ/AZ+7tJNeJGQMn4f61479ovg5Z0lu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CA/DL/Y1pfEnjzUtVVoopTHCfTjNZCTUbyINIk7EdSrc1vqJ39sV4btpr2xkSYRpLAST+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baQj3cW1Q3mHjHvQNeRNRs0vPNSG5EhiZSdgkB569PzomhS3WhlLp4SyBgAW5XP0rNq6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VlWa4l8uP+GMbm/tW50b7KtOs9rzQCZx+9L8X6dKtvsv8aWV5bCCVlic9Rnof7VqPEOv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y5yPWmMuU7S3V0h22iafaoAYwCPSoWva7PomlTSaQySOnJjIz8Pc5rP6l4mxu/aAe2ax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wQeCBWtSJ7D1jxvrV+xd5xs67MZFUH/qa4M+ZB5bHgGNiP61HTLglOVzwPaol1DFbp94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8qxcrW5I9b01jcWdvIpJZ41bJPqKS/0q1vEKXcEM4PUOgNVfhXXrK7sYXtnzGI1QA8EY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MPg1nGFrK3XgyxktJLaC2s4LaRcMEhKv9GB/pWA8S/Z/4Y0VVl1DWLy0DcrGyq7N8hgG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LWXUJ5EeC3QyEH97HavmTxf4guvFfiKfUrnAecgIi8KijoBXbGdM2tPongfwrrpMemeI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oY/TjNX+n/ZYmnXPn2+srIwBAR7fbn2yGNF+zfwRcRrHcvAz3b/EvH4Aa9Iu/Dmp2UXm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hgPnisbt9Venm1vJcaXdhZ4zGUPIbjNW+r+N5WsPJti4IHr0qw1m6S1tnEpBjxzuG4Yr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lvI7eNxuAY5OPYdaozV5rFzcsWnmd26ZzTtN1bUFlCWMsxZuiqxOa1FrpvgcxE3upag0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VTfPotvBPBot5qUBkPMjQqeB+Vb9je+DbPWIrQNdGMNIxbaHy2T61oJoLq2P7cSR7vpm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o9tGb0S6fakASQfs2U/6x1z716p9l2va5rWi/wD4bl+82MR2RGQZfPzrFmu6bXZUhSwD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1tO9vvimKHGDhW9j/et+IYJogI8D2ob+H3l/y13Htis7V5ToXjO70hRa3AZZAAQAeg9K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ZwfnWivvAEdzE0uo6dbsqjPmZ2OPqK838VaImkwvJp7feAv/ACW/H9D3rae1/c/aDMwP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ftIuEjaIuWRlKHd154rzXTL+fWr2K0tLcCaRtoVuuc1pftA8Ban4QtrOeS4trj7wcFVB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4rRLiy1fwoNMXV4bKJmIuHdeSCSSFHz96JbeHfC99piWuhtPJLBw7CQ5c/Xt8hWY8J2d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G4uFYAqojLA+4Iqxl8WRaJqZvLbS2tsDbHAwMZA9cEc1ntXiySADGKstMm3v5R64JHzq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RzKw7GuuN1Xjym4uSHZhycDqKDOolQgj86OG3bWDcMKa20joK7+3m9M/PEcHPUVHGT1q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DUIqB2rhZp6MbuAHOcAfWu8r1NEYEN160QLmstgBQDxXUfYBnIpSuB0wBRQ1QkD0p2wA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GG1K3a7u5Db2ajO7Ay3rj0FaHT9C0uQG4Nuqabb5O+U/FKQOvyqXORZjtjtM8O313C07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l4GPb1qy0rwkbtXubmcQ2CHPmY+JwO49q0Id/Elw80wNtodscjHHmYPfpTSX8R3flpm20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Mf0rNyrXjFdp2hafqcztFCLfTIfx3DfifHXmrds6wTBaAWuiQfCzgY8zHYe1cwGrBrW1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j4fMx7+nvVH4j10TqLDTf2VhH8OFP48f0rPdOoZ4k1tJoxYaeBHYQjbleN/p9Kz8bKY9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DH8RwB2p6xLLZKydRwfnW5NMoDEbuAabIOQc0aC0uruQrbW8j88kDAH1qwTQ2iAN7OkZ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QmNqsXkZxxU61s7mU4hgZs98dPrVjHHbQj/hodx/ik5P9qdNfuq4klCgfu9Kxc/01MDU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/hXk0WaOziiKw2+XI/G5yagLdyXEhS2R5GJxwKtrHw7qd4Q1y33WMjPTJrHlftbJpn3O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Fd3vw2lrJKR1YDgfWrDxJoK6VHDJC8jxsNrF+Tu9aL4Gvvu2otbOxEdyAAD0DDOPl3/S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P8ctUWPwzdrEGvrlYkY8xxcufrT08O2+PKjikGeGlKlmNay4v7KBykkvmyD9yIb2/IV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b6fEej3Tb3PyQd/ma8u7Xp6P0rw9FZxt5ET5YfHJKew9u3Wsf4zsLW0u42s5xKZM+YF5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UW6jANzqL/xTv5UY+SL/AFqqTUL3VyVlCLbochI1Cr+VdMMcpdueWUs0JoMd3qsY00X3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+L+9a+y8K6XAFa8aW9deiyHCD/4isVBcCwvY51OCp6D071qLnxTAsf8Aw8bSt6t8Kj+t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iZYoljjVYolGBGg2gD5VX3WrwwbvMmRcdR1NY261u/uScy+WvpHxVeCTnJJPqa5zD9te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LaJmf+J+BVNdape3IIadlU/up8I/TrUDpjvTwT2rUkibPRCRTgoz6/OmqjN0zRRbjjJz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aL5eE54+fWn42rxgc05UyNzZogUMW89CBUlV2D4U49TXF0XhQSf0FN3Ev3we1Bc6QoMm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m0iAiEM2AMetXMClx8IzWKQuARxRAhzipEVpLJxtwKlJpxHLNUVDWMHhRmjRW7E5IxU5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TlRhycUUBbMOAXJo4jjiGAORRM+9OCL8zQMTDdDiiYwe9PVflj2pwIHXn5VAxAS3IxT2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4FKFweMfM1lQohvJJjYAd24zRtn5egFPCEkZPNEVMhynOwZYjt86ig7SBwKYQc/EajS6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b+aOqBwW/KnWt5Hehmh3lQcbmGM/Krqg5IU8mhvKc4UUkg5yeaajnOOAKuk2ZqF7Bp9s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LE/ICsBq3jGxulu2e3mkmQgQu5wNvYEdqZ49urqS7mgEzmGJgQpfAAxVH4UsYdR1VOBO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xfUEcZHHFd+PCa3Rb6Zqdy9ql1agqXX4l6o2Dgg/Q1K8SebDpc1zHK6q7Anc+5omzgjj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vLqbT3R9PtrXC+UCF3/T6VV6hr+n+e0aBpLcqAVY8H863pV19n2sIBc6aZC6oPOjJ9O4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l0DTTXN24GB8K5r5xe7tfMlv9NmlsnLeWyRqQAuOMED1GTX039k9tPb+C7JrqVpJpF3sz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tLGivzvlIHyr57+3nVvNvksY2GBwV6gqMf1H619AX0nlxSSHgKC1fOHifQl1rXp7u5nk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69yf6Y6U4ZvPf6Zvp5mgMjBY1LMeNqjJq20fQL27kCyr5EZ6M4ySPlW807TLa0iMMEa8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pbQrEmISsXqx5Jr6M5HLxU72f3WzghhdPKiUKAOCT3J+dZTxRCyvHLtIVxt+eK0V5eRp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J71E1u3ku9MlLgB0G9RnpjtW8pbGfVYiE4eizdKApxJkdPepExyoPXIrg0FAu6ZQTjJo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tuJgT2pJjyQKAQ4alm60w9aJL+FT7UUE80gxmuPI9qUVAoNFT/vFCFFT3qhx6iu7dq5q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NIea5evsaAg6UOT9aJnihv35oGiux61w6V3FA00nyric0h9KgU0nf3pKXvQdSGl/75pK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NFNPSkNOptQcOKJFMUYY/Oh96aaCbdyidBuwSBjiqmRMHipWTQnFL2qMCQam20m9dp6i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IrM6FvFkGnTLkZNAtbhWIycH0qSx3ZyRXRFdKMGmZo045NBrCl+VdSUtA4H9aKpoFEjP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E60w1QnamnFOpDQNrq6u+VAvel602lFB1dSVxoFBpc02uzQPBqz0y/khlQbiMcDFVQPt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l1dpZt6Vo9013btiNnVQcnbxRlUB2XjI6HrkfOsf4d1650xlMEx4bcY25VvmK2c15BqU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XM6DordMj2NenDk8unLLHSBcIXZuSecjiq7UomCg/CQRlTVz8W5jGQCBzUKSHchZ1Bx0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aMeUck+ZnOO1RpVIyeqireeJicAAL8qhzIitjGcHgn0rFjUqJFuKlFPPJA9akRFVZc81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B78VLREJBVSD6ZzUiplrceQ/mMASO2eCPer7Tr5QRIF+FSMCqGKPfgdT05HapsKAMVQ/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2LwXqy6rDFa3ksay/hjk/kprcjwtqJQtHFkDp2zXhHhu6NtcBioG1gd5OCDX1J4F8R2+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xEAsi9/nXzvkcM8tx6+Pkvi83urSa3maO4Uq47EYp1rbF5B8JYegr1nWNHttThZZUAk7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SRYaxPFdFGdVynvXky47K6zOWM29tLawNN9y+EfvOv8AKq2W4MjHdgE+1eySwxypslRX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U+HWtHe6tlBhPJCjpTLi16JntleDzjiuCd3Ix6VZWOmT3UYkI8u3/AIiM59gO5qtjlSZS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dcA4rOr7acsrI+Y8jHQjtTkB2hck49aXIHU03IBzmoE2kfiY9aUZYEkYFODbxxjAoRY7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FjOPNbansM0kbRTXAhtldnPGX4FSra7giX44l/LJp82spt2RRHJ74qitDTIzq6qpU44O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e7s7EkUmAe1ALcNwGDmlyT3wKIDjIA/IUREGOlUA25PBrimOWIxUjYO1OES4+LJPp2po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ZxipBj3KOM1wT2xTRtGcHPOcUmzjipWznpxXbR6Gro2Aqleop2M8d6KBXEd8c00bCwc4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eetFVcjk4+dNIGF4yeacE4z0FOA9a7H5VFMLDOBik780Tao5IGaaRk9MUDQecY4p+K7b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5I4NOxx1rulAgBxzimSKxRgByQelGpeByaDzFZpLaTO4qykgjuDWo0bxXqIh8j7zI0WM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abDrzxiG5i7SysnwbvbvTtE13RLC4+83uowGED8KNuY/QVtE3Wrm6url1XKqT+91p3hb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Stu4Z2BzyOcVlfEfi+68Tat9w8I2UoDkKJCmXYevoK3f2f8AgA6KqXPiHUHe5PxC3jlb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6Vcr0SdtbqLRWcKyGZGZjwAav/DOg2WrRF7i63uOdiHgVhftJWJYLKS1LkbiHY5A6cVn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6V4JTtzyKzIV7Nr1nb6MoESDJ5BNY6+1WWWQ7ASc9adrPjpNRsFV0U3BGCx/dH96zsN8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l19MRpfDWs3VjqEjm5ljR+TGULA1Q+LbuTXdZ8w2EV9HjEmRnb9exrOa/wCLHl1FfDWm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Q/Gq9Si+nHf3rTaUkUECRWaBIB0Hc/M96eoqpuLLTdHlhntdBW4JOZC875i9xzVpNMJ9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23he61SAMISI2HXpUTVNFXwxYs2t2089iPwz2/Lx+zDuKk7GeEskK74chx0IpkAaKPEm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FtlJc3R0vzLqGFC6Rg7XYDrj5datNE8RRa1ppuIfLlKD40V8SL/8Tg1rVQ/VptqnJz/S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jQEqTgVfavqVvO6xxuysxxgjHet5ofhOxt0e4OJPusJnmk69BkgU39LIi+D9Av59Fitl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iOtXHgafVvCGuvaa9bsI5uY5+quO+DUb7K/Fup+ItdnhOnRQ6fGpYuAQyDPAJ6E1sPGW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xZznuh9R71mTfVLbOqvtV8WWsATyJMhhkmsvfeMDuOHx6c15brWsmGYx73kXPwuOMj39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ME0nrtbP9K3pnWnqF14uBJDYPqSK0PhnxNaiJJHYYHpXz5NqF3cMxAEaZ/fYLj50ug+I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GhIJHQelZ0r2zx79oLS2r22nnyojwz9zXk8etXsE5ltJDG5zyTnPzoV1fLqENsIgMgEu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hspLmWMiMDjK/iPoK1cvqkiDoHjO8TV/IeQr+1IIz79qJ9nOu6ePtAvtR1t1UvJJsaTs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Z4lkYX8WlXIG/wAwOVxg5zV7Y/Zdrus3Mk8Vo8AmYuRKOhPJ6e+als9NeNSftx1XRtd1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qPIlkjHY4wM969L+yvwdMPC8LyAxBuQQ2S3vivPNU+yXU/DGmPqt7cQGOJl3Ku7IBPb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roNlEjbQqAcGmUts/SW6ih8YWviKy1CK00rRWv4WUYuZJOAe4wKvNN0XVLW0jkllENyV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NWP/AKstSP8AMY1Hv/FFr9xuXSVhKsbFSB3xV1us+TwXxvr1zfeIbi3liSOKNyiMq4LM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NR1i3gljMkTMN69OO+azFpcSalrBaeRizzl3YHkjdkkVudEl2TPdaPKsduj7GmkbDMPZ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rvEGnaULMWv3RxIR+yMMZYgjp9KqNF8KzyJm8Zo0J/AvX/avT/A6aVqOFmlWSRuMZ5Na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zPBHiMdcdqxhNmWXbzNfDmlrEqtbnIH4hI2f51mvEmhpptu1xDN5loPx7uqfP1HvWu1L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qy+qask8MkEwRoJAUZM8kVqxJQvBq+Htf0KTT5Ioro7i0iOuD81ND1H7N9Mgs55NHmvY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IT6YrReFdB0jS7SOfSrbY0qcu7bmx6VdSKzIwR9jEcNjofWuG9Xp008e0I3VhcK6sVYH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W8kiQPkEgGs9raah4fuHk1u1kubZnLC8tQCDnsw7VCm+1G2i2rYaQ08gXarzkdfkK7Td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m4knB7npUOObT4JQl5KHkfhVRsnP0rNX0njLxO7yx2VwsJ/chj2Lj+tS9C+zHX7mdJr2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25h9BS6nuk7axrDxFJI0em6LapBjKTXE2Cf8A41Em+zvWdYmSXXNUgUL0jiBIX5DpW/0q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rifUGAxvKcj8jmpttLLIW86B4gOm8YJ+lcfO/TWo8+uvDT+G4IRaTSTwNwzMMbTn2+dN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4rY+KzqA0eYaRbLc3DcFW5wO5A7mvEbrUPEWjv8A8VFLGpOMTxjA9uelbw3Yljc6qLjx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xKwHmEZxVNe+C4/BcMOq6hN97kRsxwIuQx7Z9qufsykn8U34hkT7ssa7nlTtj0r2F9JD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Pya1jlfTNkfM1x411nU3mE97NBn8EUDFFX24rrbxj4is2VBrF+oQ8KZmIH0Jr6A1TwBp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5GP7wTDfmOax2r/ZCZQ3+GtcQn+CZfMT8+o/WuuOUZZXSvHAvmEWtxh5CMCaNQD9R3pt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2ssV4jnO4SANg+oPSqXxJ4N13QVZjHFLAvV7c5I+YIzVroLTtbTXFujSSxQeYIV6uf8A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6f8AZ3rl1GTDabgOuHFFb7KvENwMtbKqr3DAn8qw9r4g1x5Nv364jGeUiJQD2xV3b3+r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D8krKc/zqyftU7/CD4fiuYL/AE+6McgAlkliypAPT5UHRfE9tpxNtprBLMMWUBeOetV8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7kJ5IMp5qHqti11p6TSBYb/cCpxguv8AqA/nWcpCPVtH8S21wVEjKH9RXoHh/W7aPMks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8K6vq7A+YIIA2AX/AHvl9a9ksPA99Z265bzUA/iyTXOd1b+lj4m8SPqED21g3lo3VupN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tWmt7lZXPOx+DXoa6eluvxDBHUYqq1C9SIkIcHpW7SRmfA9jbaH595cWES34ciRm/EuO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tH8ctbXSajD8C/5TvtGazqzvcz7SpcNwcc0EeComJktku7bdz+yc7fyIIrGN1WtNO/gy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fGAwl4I7dKzt54A1KS1ME1gkoBO12Ak2/LNOTwVrY5tNTvFHbfEG/kRU6Dw14zt1LRas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us0zbXyIoLjaoyfQVLtdOu2jMssRghBwZJjsH96man4ghgjNvotqlrCRgscsx9eTWeeW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bnByascLGkhNoE8qG8E0i5LYTC/Q5p2Rg+lRdF8O6pcPHIkLIndjxkVLnjeKVopQFdDt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PNyY6qLdxl4sgcDpVWFJNXTDseRVZcoUkPcHpWc59rx36CMYKnjmmp7miA55z+tMIw3t8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/hFaLwj4fOqSm4ufhsoz8R6bj6UHwxoUmsXXx5SzQ5kf1HoK3hVbtRYWeItOtgBK68Zx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khpUaswSI+Roltku2NvmEdvlVfz4jn2x5ttCtW+I/h34/pRJmbXZTY2Z8jR7f/MkHAfG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WFgFttIg/HKOM47CsNBSy/4662tkhttFtvxuON+O1H2/4optrFfumiwcSOvHmEDoP++1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LFvosB2ySA48zHYf3qm1/VUmjFlp4ENjGMfCMbv9qAPiHWxcRCysQIrGP4Rt/f8A9qzw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2WCqOvAp0biEnfjPcHsa1OmTpLBHmRbi48qMDOQuc1cWUFsqK8bsbbIjlJGCP9VWWm6R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9pePJ5JHUVndLtbyeSQRxoQmVYEZJNTe1iVeyTWMjW5uAUj6bWHT/s1WNO1y2LdJJm7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xvUfxDPfpXoGkJazWcU1uigFfwoAMH04qXpdsfaaNqVwu1isKnsetXdh4PhUiS7d5XPJ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/AZFRv4Ryfypk940EO/y0hTr5l04QD5L1NY3auxLPTra0TbbRAH0VaJNfW9u4SWVRJ/A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al4osozta5mvG67IB5UfyJ6mqKfxff7DFpyQ2ER/9lfiPzY1qYWs3KRrvEMz3Gmuk8CW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0kj0Uc1gEOHDrggd+xqNtutQlMjeZO/eRzn9TUkRmEKjyIWx+6c16OOePTjn32kXniG+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EBjEKhSfmetQILS8uwZVR2UnmWU7V/M0dZvu5Z0SIydndAxHyzxUa4uru8YNM8kuOhc8C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Z7azgIE901xJnlLcYH/1H+lWmwW9riNDGp6DOf1qBotmFu1muF8xU6L05qfqd8ZWEe1V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8ZnK+go1u29ME/pSOm8H4cd6SNGU5APvUtWJKjHHanqu7oDTNvtz71NtEJXOM+hNYqhC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r0yfnRRGc8tiuBVTjtUDAvocimsxU4Xk/wAq55sjag6daWCMnnp7mqFQHPPU0Xrw2flR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mpkdksa7riRVHoOtREAKPkPlUqztXlkTC/CT1qVGbVJNsSb29avNOTfICFAWpaJdhpoS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XAAqVFFwM45orKBWV0ZE23gg0XdngU0JmigBV7Y7VFN8stjFNZAOSaP8ZOFjJ78Up6fE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7fTpT22jOBTeW6cVQqBiOB+VGC7R0GTQAzK3BH0pHmfHGKglpHk5Y4+dMmWNuQcMOhqN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F1fUYdJtVnucshYIAvJJPoKkm1ZrxVq+peXKkEEcrwPyFDKyj1HqKganqOp3Gkoun3sf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5kHcN78UbxH4ptb+FrWzmS2vI3+CWfIx7AYxUK10WW8FvqcM9nbzo/7SSJuJOOfhxwa9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LJdzSSqoLIc4jAyzdhW28N6kmkaWkN5eyRXl0d8cWNwTnGD6Z9apdRjjtvNgs4ndVYuX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KBp0BvS/+IRXbQREuA8hUe/HUnpW7No9L0fVhdyXMUwUGDaGlDAqWOcgevanzapbxzCO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W50yyt0gi3xI2WWIcE+5J5zVha3zMT93twiHqRyx+tZ/HNgHiHTrzXbhGEIt0UFWkkI5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+DnmeBpZpZosRzgDEZycg+3StXLMVHOQPSq6eOKRJAUZ2KtyTk5xXSY6mhgYrO+1WZ7z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c+9RHsUFrvDkzKcNEVIJ59TWn1e/vbKx+5wPGtqqI0gA2nePSsjd3ss8iyO7dMAmrpa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aNZJ5S3MgEqMA245HOa+wdLthaaTbQKANkYXAHtXyT9kFgdS8facNuUVg7ZHHHNfYTps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qJtmfGFx910S5fIGVwM14O900jku/mEnop4Fev8A2ryKukxwOcLISSK8YvdRttOQlgS3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J6SsOcBR3JoM8sKI8ksmT/qPA+VZnU/ELSRZgYDJ6AdqoH1CafcJHODXsxw/bna1g1Ky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Bkk0ffDKgdbiHyTx8bYOfTHf6VhbRytxtJ6+taHQra4fVDLDtRET4mYZ6noK7STTFZXU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DBGwCOh70jHMQIq/8c2+L2O6VMB12u3qR/tWfU5i9q819tltuGY+1Dk9aLbjCOePSgy8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plOX8BzUDBXfXNKaT1oOB5oiUMYzyKIvXtQPJ4rhzXHn1pR71Q08Ug60rn6U0Hn2oCj2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SmvQDJwMCm8049a7rUDT9KaffNPJH1pmeRQKozSml7Uh9c0CV1dSVFJ86SnGm0CUlKaQ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QcaafelNJUDGFDKZotJQBIKnjg1JhlLLyeRQiM0i/C2RxQSXO4ChHg0Q8jIpjCgbXc0n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4ptKO9AdTkVzdaZGcHFENUMNIacabQIaSlpD1qBKUYpK6gWurq7r1oEpKWkNAqnvTg2T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VovDmqNDcorPhWG0++azSmixuVYGtY5eN2lm3pf3gvlQAWHPPFNOxXDAbQfWqDSdQEjI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siBlIyRwPevbjfKbcLNAXMAJDYBHtVfNbjOEwxyfg/rVupjbaysQ4+FlIyKFOUlBx+MH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CaDbuV/gOM4NAiYJIc5I7fOre6tmKiRAxI5qqkVllLbUcHswyKxZpqVbW43MjRqPiHQV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7YqosJDG5V1IHYVcwEBlX37VRI0+XYhXDcYIPzra+Edbu9Dv4Lm1mG0nDLn881iCrMHU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pwoY8Dqalxl9tTKx9M2vj7TDpqXNyShKkkD1HWsN4f8AEF/4r8S3EmnshYksoD4AUcY+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LwZeRszCdSFjZT1B65qr+yzUr7TdTW6haSOFOWcZAz6Z/nXy/kYeOWvp6+K7m32VYiVb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751F15bltLuFtI1ldkI2HvVB4U8YW2owpFcSKswHUnrWvVgygqQQe4qTVnSWWV8+m11S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re3s2ISBW25z7+laTS9H3Wcoih2Qj8Dk4AOefnVx9oeo6fpur2jeWJZ87pY1/eHvXmX2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44p7PS3yPKCFQMEgZ9sVy8e9O0vW2r1M2GnQCW+1jTkPTas29vyUGg6K9vr03l6beW1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kHmvLNN02XUGdY1MhQ4YKvOPWpWneGL2w1FbsBra2iOWZxt3D+EeuanjDb1i9tdPs7aV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2MkjPoMdaqLWzkluBMwdB1Ic/wBKsDFYWFgJWuIYlIDAD39zVeNbtjPHHFFNKXPDIAR8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wCWxxUUqQuT8Jz0qUZy2DjNDb4uTUUBRTwoPypcelcgzxmiEGFpwB7U7yiRjFTtP0+4u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44qiGqAcmjNbyiIStGyoeAxGAak61cwaFILSONZdRwC7vyseewHrVSRJc3kVwk8jLj49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rQPsOwk5DdhTgBjFO2g9zS7cDioGdqULx0pQBSE4Heg4ikB9Rn3p+O+fzpMc0CcfWkY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WPPPt3NAHB7dKVQc9M1ISInHIxT5AFXAAzUVGxmk+QNOILdBS4I60CBQetIBjp0pDSjI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ECkXJ6jFFCHHJGKoERxmlUZGcE08hV5zTTNjoaBk1pFcDE8EMi+kiBv51Vz+DvDl1Juu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v8qty5Peu4780BNG0fTtLjK6ZZQ2sfcooGfrVmbaxw7zzBzjiMEbvpVOx4wKYQSOtQF8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HfBFt9uVk8zLK3bjvXjVnPBeEm2kWQDsGAI+Yr1+SKKaJo7iNJYmGCjqGBHyNUSeDvD4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B0HOzPrt6VuVKyeqQW1pb2JW/t3ubg7BCrgsD2yKjs9xaSbbiORCDkgjFeiT6NbXMYjk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4H6Vn/Gmj6b4c0pdT1NZoYpG2xrE5y59gcityb9JXif+IG38U3UrbhI87b+e2eBXtnge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QDgd68e1htH16+M+nPcWt2AMpOARLj0I6Nitf4T1K8RAtgxaSIhHG3DBSOuD6VcptiPb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2WBIlDqMADk1j7/xlq/iaUra2krQHgswwg+vSvM9Q1mw0PWH/wAWga+kViRbo2AfTca3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qYWuoRtoxXiPo0Q9uOlXvSyRSJ9nl7bas+p2d9BDK4OYwp4J9D/tULxB4b0u2Xz9Riud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+zkP9DXtOq3emxWca2O2d3AIlU5B+VRU8NWl5a//AIWQXKvz5DdB9fWptXkHgGCSXVXh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gSVFYkAgcHrnnP0r6H8Hyaf91/Yuivtww9R8q858T+FLHSrT7/4bt3tbuJSVjQlsn057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1w1nqDnTb/8AdL/Akh9Oe9Z+9mtvVNd1mGy8yCxiht1J+LyUC5+eK881a/ecsEJYk9B3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bSS4Xd3JPQVbao+h+GbRY41N7qci4jjjALMf6CtbHj3iS0extmvdZd7e26Iqj4mPtWG0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aaXLMWkOxY4l5NeyDwg/iDUlv/E7GfnMdkhIijHofU1sfB+j6L4Z1Fbqy023hccEqCTj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n28xg+y/xLBpzXeoaJE8+Nwkmuuc9vhNZv8A9P3+k3jT6rfWWluesTftWb5ovb519Cfb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EVjIo1G95iXqUTHL4+uBXzJHP95kd5nLSMdxZjkk/Oumv47Z222nrp2pTR2+n39gl1k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H5V6h4A0eL/1Okep3L3giiBiWbGFbnkCvn/TrKW6vY4rZGaRiNu31r6EFu/h2fRru8Qi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43Y4z8645d3UdJ629hWJF/Cij5Cn9PavPhr2oXqg2RKRNwGY5od0t9KyreXcsgP7ucD8q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7RJ7K58KajaPPE0kkeAoOcH14r5hZr15hDYX33iMcAqCufpX0ZJpsb6fND5aMzoRhzgV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urC3meKRJHQPGeVIJ6e1dNzxWTTX2zasvw3MkintRJpNQZXQTuVYEHjHWsKI/G8LE+Vq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dqct34yWRRcQ35Gf3oD0+grlf+2nrHg37OIbeGK6jgN5d/iznhc+g71tIPCWoqgWPTNi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vHt7pojjuIidmBnGD9a9FtftTtZE+NY1b1OazJv2l39Kq40y70Ui4khETjkZxzVfJ9oE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DGM1C8a+MLjWxthdfKHA2isPFbO19ayPlQCSWJxkYNbup6PftK1nUmkunC52k1H0vS7z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ZLMeAKpNY1u0tbqSO2Bu5R0EZytQ9J1fxJLqsWy0lRCQRAUKIR7+tYvayPbtIsX0/TYr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KlY98UHRTczaes2pp5UuP8mJf60+QNIFMcTxHqSZdw/LFcHRIgfS3icX92IkxyrRkhh+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O3M5ubPTrd13fDIYdmffFXVnpFldzM0iWkbjku6DJqRdJFBKI47lZuOdo4FPoQVtYUYF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yP4etPzk81zZHQCoBfEe+K5IyM5PX15ooU02MPufzNuM/Dj0qBBhaFcwW9whFxDFKpHO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CeetIVB6igqtN/w3RbiRbK2hgaUZbYMVanXhbK8zgCKPlmJ9s1lPFsMsV1DcRKfLK7cj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hW4tY5HI278DJHoa7Y+mL7egzfaJoumRRSXFxvMmNsaDLH2xQrn7ZNNe3YWumzvkYG5g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Pfy3Ed8kBY7tswPHyIq+0Hw5pkzhb3XrKEHuCTXXGyMWIviPxeL+VmGlQBCTx5jZH1FZ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MSWyvI0Mg2vlSByee1b270Lw1FfpbQ6rNqEjMAFt4+D9a28H2eaVDbYNrgsPiQud31Oa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OZoZUfUtNsL9RzueIBj8yOpr0H/8oHh+bTfg8M2yTkYHYfP1omr/AGV6dM5aCK4tx2Eb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s7urRWFrerIo52yLtatY2b2KTXfFTzxyfdLeC0z2iTn8zVZ4QiuNau54pNk7LGX/AGzH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1a0gZ3tJGjH70fxj9KD4HXyb6SQsRgbSueTUz9LHr+gibT4ESOQggD8Pb5Ve/4xqTR4F7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9ub/AMpFHJ6k16NbeGNMt7QG9l5IyTuAFc8e+i2PN59RvoyzNPI6nqrHNUmoa9bhT5hI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TRxKYtP3tjq2ePpWF1/wvBqEf+bNEw6MuCPyrVI2n2ZNbaiyTvgjcV/KvWCIYIyzbI0U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GIb3wZp+6eQXFq7ZjnQdPYjsaL4q1+98TaYkGn3Z3J1jBxu/3rPHjq3ZlNvYbvxhoNo2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8X8qiJ4/8OsT/wAdjHqpr5sGk6xG22Wyut/uhOasrLSpVjL6it3bp2AhPP0r0SYs+LwS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ov2fXdq+lyK1lD96t3wJdoyVbkZPXsaw2p2UVrcMsF0tzHnKuFK5HyNWfh2S4SOSMXH3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P6Cue9xz0315rBXIBVSRxt/pistq6mSQT7Tub8RPGaI0p3KllFkgfjc9eaG1ncyEtNMz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WqxnjuK08c4P51HvIg8W7uKmSrjIxyD+VDIDDFem9x551VOozx1q18O6JNrN6IUDLEvL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pmkzalqItYBg9Wb+FfWvTLS1Swtl0nTM+YBmWXuue/zNefO+L1YTfYS2yiEaXpZ8u2i4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pqFO3+KSDS9L/Y6dCP2046N7A0eZZNQmGj6O2yFTi4nzyPbPrStbiU/4TpREdnD/APaJ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qCVOpbNN0keRpkORNNj8fHQUWOEaggsrMi10mHiackAvjqAf60dDHeW5sdPiWDTYOJZw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ZjxFraTILHTiI7GPgleN/wDtT2JXiLWYpW+4aYwFjFxuTo/+1ZOaVpGIXhR096ZuyO+3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S+lcIsjFEU9/f9DWvTKPp1s13L5RViSMlh2FWV7pEl1pz3SDElsxjuFbtg/ixVXcSLLG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459asLvVppn3qrRs8e2Xj4X+dS7+hNfTZtP0QtZ3DPn48p0HTOPyqBoeom0uhNJ/lSH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w1IW1vJb3Mtx93UZVIsZOe2T2qs+8RtKxiUrFnhScmmlXHiC1T7w1zbRTLBIdwLoUUn2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x3Cf7xJARkwxSbNx9zVbcvczSpiSWVQMKuScU8R4UNjrSTrsWN14vueU022gsYzxlRu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3vNSuDuM1xKx6sS361JxbwjeYldvVzwPpQJb+V/gDNtHAVBgD8qs69IKulrFzf3UcJ/g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lFxaW5/4e33MP+ZPhj+XSohWVzz8IoqW6jJbn51dmjZ7ye4G0uxH8I6fkK6OGQ/ESMCp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nY6FmAFWXSWdBMvwgk0WNWdQFHXiuAVwVzmmlig27ioFbym5tyl10nyyC2g2qwL9OlQe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Etyc8U7b3JzXNs8sOinJ9qftbaN2QaSJcnhfypXJUgdSaikAGec1Nt3YjkEY6U21iByT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4BMhCD1Y1m0RZHGc549OlNijkuCBGhK/zqxWOzibdKxlb0HSlOqNkLbRIijoepqABspY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nQv5Z+ELkUKSZ5WzIxY+9Iq7s+nT2oiZJqUxG1WC9uBiopd5Dl2Jz6mkVAo4wasv8KvU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JPwOV4agHp6O0gCRs57YrY6XYTYV5Ph/0im6RprwxqXTacA4PWr2NXAAHFZtXRqqVwBm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VUZJPQD51DvNZ0+xnWGe9toZcf5bfG598dqANX0rWopbJdQgJkG1R5TqrH0LAYFJLWtB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FazyvIrH4FQjcB1IJ4xUnUtctrfdFDbSXHGCRwufQnr9QKxyR2+j6xsltLbzArB3iuZG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ULWNZikSOe2XdbuoDRrKW2gdefWukwg1Ftq19NfLDaWr3CrkvbRE8D1zjJHNWul+Ira9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XQ5jibd8Y/KszofiqXQIbo6MkKXVxEE8ySQTMFPpjp2rKaff6nceJIpIVea7U4+DqOx/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ewz3EUcyxswDt0UcmnHJPTAqu0m6ikuJ7dLfy5UwXcvvLn2OKsmVv3elcLNI7Z0yaRl4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iRwG9B1/KqHVfF9paMYkK7+5Jzit4cWWfqJvTTAFVyxA9+lZHxXpcWq6lYKmqxWzB8Hz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6yOs+MLu4ldYpX2dscVTW0z6nqduLidIlLcvI2Ao+derD4tx7tZ8noGq6F4f06GJLXV0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+EHuARzWV10w6Ta/dYZ3WVxuDqPgYe69Qap9SW3s51FjePLLn4iBhfkD3qbA1vb2c9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7I42J/Zj1NZ03tYeA5rU383nI8geP9p50gROPT1qqmuJ7q4lit5pI4icrGspx/vUbTY4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AI0HUn5fSpkZiMShUCSK/LEY5q6D9KgmTVFa5mKkjDu8fmIo9TjmthDq9vJM1vC8RdRk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pWPt726jmP3ScwlhgleQR6HNWOmaa6EyyTIhc5LSHbn2FWRLWnLCbl34HbdiibAo5JAN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u9yOpGR9KkuHlccED5V00ztUa/pMeoohSZYpFBGSpII/vVRF4dRbOV3zIVOxN0QIIz+L1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FJF5On3NxIwyzbDsUeuRTdKu01O2s3eAxbmLsgYnhe/+1Tpe20+wrRo4PFbksC8UTEqB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g5F/KvJ/sTjD6lfybFDCMZPfk1644zXn5b/JY8d+2edzLFBHgsqg4Jx718+6/eTzzpHM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+1lxN4kkjbAULgGvPL3wlbXI3qm1mBzLuJI+Xau3DlMZ2mUecmQqcHoafawS3MwW3jkl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4RsYnzcM9wR+6/A/IVeRW0UACRRpGB2QAV2/L+mfFjNO8JTvKk1/KIE6+WmGc/XOB+ta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CvlLnkk5J+ZNT3UEkH4fpzToYUm/Z+UQFOd0g61PyWnjFL4j0n71o1w4Yh4l8xVK5zjt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vdJYfgYqwJIxhhxivHNetPuOp3cGVZQ2VK9MHkfz/SpLulmkGPHknA5zyc9ajyUdOLcd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BE/94p8XcUM06D/MxUCnIpvenvQzQLmnr0odPWgIKUcVyjiuxxVDWPJpo6ilNJ36UBU6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xXSUATTSeKVjTM1AmaQdaU9a4Dmop54pPpXV3yoErs+1dyTSUHHrTTTj1ptAhpp98U6k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FdjJopuKa3WnmhnmoE+ld86U0hoEpDS4rj0oHxHjB+lKwoecHIov4lzQBNdTiKbQLXCk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j5yKAOTRYz8JGaDiKSnGmmqGmkPWnGmk0CV1dXVB1dXV386Dq7866uNAlJSmuoOBp6NQ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vJkDZ+WK1emXYkRdrjdmsUp7EVY6bdGKQA8+ldeLPxrGU22txKQM5+MgHK0KMlW3HBJ6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wOtEDFSWZec+tevbkkj42WMMhzknvg1WXUaxyOpADKcYPI4q0a5kCKu5cZzgKBioEriQ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K18wyBz88EVaadMj/ESAff1qDfLtC4Pvk96DYFRNiRiqn0HWsq0iyMzBo+vqasIZwnH8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Tpx3qbay4Ee8+7flWhrPC76Xc6vDBrgzZNnehTdnjI/lW5u418QRR2mlWaadosByjLHl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JdFkZtc08BQ4a4RMHuSwGPevqGKztdItANRnit1UcRx/ix6V835m/KaevgvTEDUTH4cT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AbaeJAS4B79wccGtTon+N2umq+r3kemQY5DkNIR7DtWV8RfaHa6JBM3hvR5p5OVaeOIu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8d+LtdknhgspXmlBXCxszKD79q8m9O/t65qnjTQdL1I2+iRW8+pSnD31++ce+P8AxWS8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9TuL0uN4MabUUkn4QB26VmfCPgO5gY33iaeOJMhmiLjJP+o9B8q9W8TeILPw54b0+HSE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q7jHFnqB9OPrTe/RNKDwvq/iHSrpnNu3lOPiaS25/PFSPFs01/a+fMWYn4st2+lYbUb7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pJn5zIzKfnzVp4b8TyavFNpt/mW4WMtDIoyzgDlSO5xVNLGy8NQapDBeapdXV2Cg2wlt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itLW3sohHbRJEg7KMUmhLK2l28bQmJ9o+Buo9M1Ym0CDdO6j2FZVGB9BxREOMYHNFURl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i29lNcSKkSFiegFECEeVzgUW2tpLiURxJucnAAFXz6EljYPeavdR2tvGNzk9hVXa3EGu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+0d7AxRjKPxLn09+1NU3F1Dodnp0IuNbuUQDkRg9fb/AMVF1DxOzxG30SEWkPTzWX4j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iBX11JI7s/8AMuJB8XyB6flUwopwyvlT0IPBrXpLP2h/dYmnaabdNMTkvI2STUg4UdOK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cVFcRtGePzpAcn2pw6YxmuzigU4xTMetIxY9OtIrfxDn0oHGkHWnDmnFSCQRg+9AgFPR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G5zShgThiM+lBJLgfu0xyDzz8qYV79K7qeTUUv8A0jAprce5p5x2pjgFTnNA4IcZIHyp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sq5NAjkuGYK0OxAepI6fQmpJOGH6c0EjTf8ADZImN7NMkinGwKf7UP7o8zO1tFK0IPBP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jOFfrxUqDUGhtxEtvAxAwHYEmggYOcY5ziukiMbESABvY1yKsYwoAHXinNzQDwT0p2wj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B70+Ml2C5LE+tBMkv7FLTy7fTWeYjBeUjAPrnr+lVnbJ6+1TJLWVB8ScnoKFHFJcTRwQ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AJX2ROR1AJrPjxvFpFkJLrY0C8bSm7kmtmmhX5YhjHj/AKc1Uz/ZrY3SOt0rurnLLuwP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8Sadq9rHcRQKUl6NE2CD8jXz/wDaZ4ovfEWuXCTTyGytpGit4SeEVTjOPU1tvGtxa+DP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FEqq7uZDkFulYXTfBetatqtxDa2c0hEjftCMKcnIOa6TLwnaat9MnBC7yLtB3ZGMHHNe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xg1nSo7ibegk3xnJjOOVI7ivUPAX2HyRSRXevTIoBz5Kc5+tezQeF9NhtGt0jYIy7c7u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cXwvcadqWs+ILiKCGa4vJJTxj4jz1rU232T+IhEJHm0+CQc+W8rFvlwpH617lLo9p4Z8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UArNjnaatYbdbg4YZNaytiSPMPsyOo6FfTW2tQsEhGY1k5Uk9dp9K9VhkW4HmWz7s/u9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3TLsXf13Meay89jPpF80cNyG8s9C38jWNLt6ToMEV+rxzJnZ1zWf+0Pw54e+5hLmCN5p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agabq9/br5kbDc/XcOtZfxdpl/rl4JEjBQjLO1wwIPsMVrHTP2861rS9a0LW7a20W8uJ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bmQntu9K9d8DaBYWGP8AGLjzr6UftZXfLZ9B6CsZqHhu10DThquo6/LbeTyNy7gT6L3z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FrS/lODkeYm3I9evNLLl20+ndV0rSrPTmuI7mKCNRkNI42/nWFl1fwr5Ej3XiJBMvJWG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tyat4lEF1Yu95ZqgDxRnJRx1yv8AWodv4W1e+OyDTbov6eUR/Stfx+yQv2g32h+JNYSe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gUzWe5MDv8L5GfkaxN1pdxYGJw8d1BIcRzQZKsfTpkH2Iray/Z1r/LXFmbVB1e4Plj9e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XUGmWRFy+/zZ2GAP/jnsKtqaC+zfSP8ABp49d1/MNvEN0Nv+/Ke3HameNvtDvNXv5Xuo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c7V7c+tauPSEuLyWYRySA9Q53D6Uy70XTZFZJ7C3IbggrzWMdS2qtfCfieG60SFoQAVU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6oH2qpA4Y8msNeeFl03TTc6DNJCejWpfIYf6aFa6JeyoTqd15I67ASSaI0N94zBQ7piT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Dh1XxXqN+gVoWUsfZm/7/Wri00KxtBvaHznPP7Tn8hRbfU4LXcLXTL60lPG9IxtPzGKW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toREZA0YHw9cinOWAzuqjtNbbzjHcRyys5+Erj+VTproyRuyROsYA+Jl2knvxXDKarpF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WuJrSJRbyNuBJ6HvV9p32SzFgb25wO4jH969Q8MSxS6PbmPGQoBxVqzBRliAPeuuGO5t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t/su0iNAHkmf5t/bFYL7U/s4McaQ6XJ5aXHCOzEBWHbv1Fe6zX1rD/m3ES/NhWN8eX1p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DIs4ckegBrrJpnG215J9nXgd/DGpi+1MWN4QMCDBYD3yQOfpXputa3FewLHFYQwhT+Ik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R4HWm7wWBAIIOa8vlXfQct2UXPkSyqe6Yx+ppsVyX5aIRjsCwJ/SpNzLJcACU/COgAAH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qAxXcOV4pVQAe3oKiSWUbHOZcegc4qUgCqFHAFAoREXCLgelJ3GacTSDOM8YqBC2OnSk8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kHg4+lLITIoVliHP4ggBoE5rs80vTg4+lcRgZxQRr5rdLaQ3YzCBk8E/yrxPxR4qS31T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ZbrqT/p7j617ruXaSe1QL/RtL1MZvbG3nyPxMnP59a3jlJ7SzbyqzvBqljDdqmwvkFT+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HT5Z5rX+IfDtlo9mkmmRmOIvhkzkDNZ0BZAVPHety/phL+zNEPiUTyscWi+YB2Jzgfzr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JZm55rwPRpH064naEj9qoB+hrRW3iF1O18/nVntK9ws762mI3VPu9K0y5tvPuY1CqM+Z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j4lVSBvKnuD2q18R+Ki2gRwPKqxOwG5W5/8AFbx9s3/R91rvhpbu40+4vVggL/DOm0Nn3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4SuZHu2t5ryck4e3k2Bx6445rxnUtA1W5upZzby3QZywnhXzMjPHTpWh8MaF4vhkWTT7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9a1lr6a7a3UvGFn4XuHt4dE1S2Q8K8jqTj24x+tQ7XxhBrU4UXk/nNkiOYYP0wcVevrz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NMHm8KbiP4X+XpUM+CNGuLtb/QJED/iEJf4fpS9fQmWg8wqM5NazT/C91ewB22xqehbv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QGowNAoPGeQfka0ms/aXHaMtrYRhpMBR61jGW1L/AKdqmkzaKskVwYbq1lGHhY8H5ele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by2MUklvI+VAy2324oviT7RpJ7t8j71MCQSWwin0967QvtS1Wxf9jZ2O308vn866XFdj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yW80sDgchk4P0NAu/ta8VXka2yNbhidu5IRuapmtfaNqWrL+1tbEDGCDCDWf03Wbe31O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g/jiG0gnvjpWrqeojzC2sxdS+ZKNiDtjrV3DHBD8IXAHcDihbWPwxrnHGaMljcyBS3woO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+0nYq8HrRkldwVx8R/hzU2z0Q+Wrtl+/H4fqafNfaXpzGOWYPLjPkwjJb23DiptfFSXl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sMYxk1Zad4WuZpAbqSK3UkEhjlz9KkR6nql/th0aySxTPMrEOxHPc/0q3sLJtOUKrm41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59hXWclk0x+LHaVb6YmkW62tg++4k5aQ4yo9T/QVFkupA7aXpBVSf/tNwQDtHfn16066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Xu2AM856IPX50OOJWU6dpxCRIAbi4J5PPIB9a5277rpJr0GE81P8N0w+Vaof+IuPX1A9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zsSbfTIc+bKOPM9f/NOSJLqP7ranyNNh/wAyXdgv7A/1qh1/WVuYGtLIKllGONvG7FQR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cNOAjsY/hJAwH/2rM5Lc4wg7VyZmYHpGPpmpN9by2dpFNIvlpICUz1I9a36ZRkKMWUHk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RMWMaDhSSQK0/gvwna3nhnVdc1dpI4YRiIrwCRzWWLqyb4j8B7Gm+9LZZNo6EOoPQ1Kl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GDnyyeAfWgzsoRWUAA9hSwMwkEhJI64PSiBsMpkduDQwYYlACszHuTxUu5JaUyHA3dgM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p1zQSYnJUoG5HQih2rOHKSD4fXPSuj+HgcAU6UE/GvQenrQOniT8JGVzmgbCvGMDrU3H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C9KBI4EeQpLdKBgXIzg0rBFXLMPlQWMzcY2g+tIIkBBkYn2NULJNnKx5Pypjec4yx2j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V9xGMACrIzcgYMo5IyR71ObkgsBiowARvgG75d6ktuAwy44zXSXrTlfe3eSSfhAA9RRY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KSKdSJZhFt9RnPyq0SW0twfu8Hmv/HJnH5Vxyum4gpZyeUzqhwBkkDgCoDZZsVY6hfzT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jAxUKJGkbgcVlpYpfrbQrFaQqGAxvIyc0Is8rbpmLN70sUG0kcfOjFAgwee4qAQQbQcZ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B+dHhhlmYLCjEnt2/Wra10GWQBriVY19FwxqbFCiAVNtNNuLgDy4n2k9xgVqrTSbOAkx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z9Kto41VAPSs+Rpmo00nR7ELrCR/eXbcrjcxA9MdDQJ9W1rxnewW4t/u9lbEBZbdPhXn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aDqGranD/hcDzB0CYBAw2epz/OrHRvDd34Kg1CS8vreWaSMr5cEoby2I7iu2GtbrcWnj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gstBMd1eIm6W5zgue+P7VA07V/uloLvVLpQZl3IG4Xpz0/KvLLqZGlmkfZHLKSDHtYnr+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papZ3Nha2dhDMrxJiR5FC5P/AH8q1cdlu1p4nnXVNRn1C0Rti4BYnGGAHTvV1by6dZwW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yZjkxukkPHJJ6D2FYmDWZLW5geFFjVFyF65JqfptyurXtuPEN3cR6XG53SKQWQkE8DHA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n+I7g3F7HFE3lrK+5nfCocevr9ajXk9rqmt29rshtLd2Cu0fTP8AF6Uviu50YRrDpMU8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pMsw9MdKz0TPOSVAQFvik25x/tVkStHd6bYxPIkFzgJld0b/ABSY6HHSqjR5ZrJ3Y3Ml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/njqPaokTTQzJlWfP4cD8X0q7tba6aZ5rjyLXZwBKQzn5IOp+dBupvFM17hrMR2sA6O/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SPV9Q1GJzbtNFbxr8T/gGPc+tZG30iaJRqUkMnl53pGzFnlx8hwPlxUC71271Fm87ZFC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8upPzpjjJfTNi61TVzBA5h3Pu6vnNYi4uGmlLk/IelaCCCK9QRhHbPHBwPyo9r4ThEhN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qkfM8165XPTMx7p2CRqWkPRVGSav9P8ACupXce51S3jPXzG5/IVtNL0yCyh221okeRjK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lcxgK8knP/LAA/kM1Ln+lkYXWdC+4QD9tEzKv+aEbcT7ntQrS8s3MdteACEJn9ljLMBw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JSJCu09EA/n61HTQoGvBcMoLdBmuVxa2xuom2B862Y+cWBXnoR3p9ha6lqU2+Q5Cj98Z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byI2lIxuYZx8s9Kk21kULlQDu/eIAx8qkhtRaZo8FqI2fmT953Pf2FXVpHE6blVWP8eO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wMlnHG8oGXkfkIvAyB3NVvh/VXvrkSMFgSBSZ5ScIwxxkcfnWvKek008FvEAWdo4lA6s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0y8eESl1TahiHQn94n2FYqXxDcPLIuoBTIjcGM/D9B0pml6jeXE5aD71JcSPtQJ0x7jv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s2IWMyzPDIsaiSbaSp7k46ZFX8MMemtNDEymSCz2qFfIBJ55HzNPsIrix0y8u9U0mLTw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BPVgOKbf6hpN5BELSdPOC4lcjaJPeue23rH/AN3HfImsySMzsDGuWOTjB7mvaCOa8b/+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QDak0YyO/Br2fbzXPP2jxTx3rUVl4ou45VhZFPO9FJ+nFYzUNb+/3DLEMDoAo6VJ+2a3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mc5y0aJ0x756VldOheKKN5HjhQjcEQFmPz7Ctccmtrkvbfqdpye+a6eXYcg7cdwMmoLX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nNV93rkCozRFfh9W612mNvpi2Rcm5ULnaS57mq+61VIH/aSflWQu/EdxLK23G3HAA4qo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c+3avRjxftzuX6elw6lDcAxrIjvjBBPGayvjGw2rDeRmNlAMLhSPhPUf1/KqVJGEe5WI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/DjJNEsY8vcpP4mPXNdsuLGTcY8rayR/ylB69cVHc0eTjaPagOa81dAm7inQcSD0prDkf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UD5B1oVHlHJoBoFB64p6DrmmDrT160BVrmOBSD/vmkY9qoafauFITXUBo+X9qSU8nFLD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0Aj3of1p7Uw1mqQ0o6Un8qUc0Q76Unyrq6iuNJ3rjSUR2aSlPWkorv51wFcOaeBx1oExx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oGGmkU4mmmopKT50tJ8qDqSlpKBDT4m7HoaYelJ0NAZxQ2FFQ7l7ZprCgHSiuPBpO9A4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hTl60BzmmEU/rzTTVDaaaceKaaBK73rq6g6uFdXVB3zrq7611Anr6V1d7V1B1JS0lBwP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TFApUbB5oNLpF5jAbBx2q/vEzJFIoGJY1kC5/DwM/rmsVayBZVOeK1Nteg2+wbXH6gV6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CjfIhcMOOcHrTY3yVXCk+poZm8uRiACD2ND+8ZYDYB7gda67Y0bOFJYEc5xUYkR8cMT6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YAT6g9qiXBGxsAh+3yqVYNazlVwACcdT6VNW55UsRx1GarLVGZyWOFA5NOYlT8QJAIyD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y4vrXyTgmZcY6g5GMV7lFb3mq3xn1Nmjt8/Dbq5y/wD1GvCPDqmTxBYjICq/mjdzkLz/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Oe4tzJbSorN1G0EIflXj+TheT078Wcw9tFf3cOnqBNss4FX4VzgY9qpjq97qB26TbsYu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1NWWk6JZ3Ti91O9a8mI4lkXdtPoF7VojptqEXySzg98Y/Svm26unrnfbE3eh2wtpb7U5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eI0Pso4rM+KtXmksdP1LS0QTW8QtJtybvLwSVIHocn8q9Zk0VJ7a4iXKLIpVizYFeJX0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lBkRjG8bYZXX09xW8MtliFceKbrW7T/D9XiilLn9nKq7SD74qz+xzQbzUPGyPGGFvYkyy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6x1LwnfX8X361vbO4ZgqpbSKVc57BhkfnW/8N+LdO0e6uNC0rSri13uqySFt7yZ7sfQD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RW8crh2kkfPG2rWw0eW5ZDJGUhJGXYYwPajLe6fpcHmWlo7dA11cjaoPsOprtM8Ywuk0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B4CoB2+VTxn2zbfpq4NOtbCEfd1SEr1kIGcfOqTV/E1vbSOumW63N1jDS4wo+Z71Q6jq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do04X/eoBLEAfCFrflPpmY/thvtT1C/1GeC1vL128xd7KDhFHoB/eocHiSbw1oEUths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3PqRU/7TdKuZrFNTsk82S2UiRPVfWvMdbuYn0rT5biWXycMAEGc5wQCc8UnbVulP411S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bmSe6kDbnc5zzx8q0n2WeLrmy1e3066maWyuWCYc52MehFYPU7n75MNihY1AVFHYCtR9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7WcxsLaJ9xfOOlay9Mzdr37UNTtbE7ZJFMvZFG5j9BUO3u9Qu3Dfd0ggPeT8RHy7VN0v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Hf0LHLMfmTWqsfC88i77hlhHq1cv+m717Z6GJ5CFjRnY+g60ebS72KNXktpF3nCgkZJ9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CzPaWMMU068GYDOTWLuNU1zxLM9wHd3j6BWxtH961r9ovtZmuNI2G6W3hz+7JJ8R9to5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xjIzioNlpdnbhXWJmucZdpX8x8/M0e5klBCpDle7E4xUUsjHnYQD710MqBiok3MR0znN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BHaiLbiJsxbR8xUBAQx6fpTtozTkiI5498U4jaaDlPvXZwetJupwXJzj86ikBJbg8U7t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8XVsUHYGKYeTRGAB6hvlTDj0oFrhya7JzxSnPeg4DJx1qUluq8vg+1RQRjip+j2v328C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LBAzvuQRoB3I4p99H5iBXMDgcgInOfXNXh8PjzQYZ18vHIlG7+VM/wAFhjGP8RijIOeA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IYZSvDlB7k5qPpmqRadq9wJmLPgAHPatXJpisnwXMbe6jP8AWvLvGlrcaZ4jjeYjyJkG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beHxUSpEce70NCXxHdOdogTJ6HJzUHw8umXPlJcXKAEA5U1tSugaVB5rtAcDOWbcTW5N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aBqV14gfXLvEtm2wOij4okH9K94+zJrC40KGS2Ck7RtHXA7V5l498aQS3sn3aMCHG3HB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4luPCmrGzt5i+mzNvtpAeNp5x9M4+lXKdy36X3H1HLLHEMyOqj3NVF74k0+0JDyFiP4R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tU3zfEOML1NZm71y8nylmhGeM4yavkz4ND9qureeLbU4BsCHYT6r7/Wn6P4lhuLaCRlX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FnT5DpF1Jqd84BjOF3Yz3HB96yfgfU5729is45CQ524pldzbUmnvvib7RLlNP8AJ0qA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36V51o/iDXLvXIF1e3aG0UltrxHDfWt5ZWUOl2yQwp+2cZkkPJP1ocsKk5xyam9zSeh1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KeLuLru4rLeNdTsfCllFcaoh82fPkwpw7+/sPesVp32iW2o3QhSKS2djhVmYHd7bv701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Mf8Aq5baTVoQ+l2wIt7cNt81j1diOfYVVXX2QeHJyPJs7y0f/wDFTbgP/qzWj03XRb20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+lXuneIomfDKPrU3TbzNPsputOuTPpWoSt6K6EEfUVL1TUPEfh/Tyn3iQSKOschz+Rr2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mV0Xb15rwD7Z/Fay6nIljIuc7ARzx610xx32m2E1nxHf3UxuL27uLiZjyZHJAHoKiXfi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FcalOm5S/IhB/rUzw/pUviSweONUSSOTDyNnG0j+fWtGn2WaHITJeT3txK3Uq4QD5DBP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L8Pfan4s06aS4j1DzG7xsg2D6VptM+1htXuseIrWGORjgXFuu3n/AFD+tQ9b+zGCyt3n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Lghlf2DADH1zXmV3EtvPIjBoZEYho2HQ+lOr6K941nV8Wm9Jdq4yuO49RVZo+savf6iB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yZHjwHPz71g7O/e+0O0FxMwKt5QfGAqgjkn5Zr2jW205/CSR2GpST/co1kjWOPKH5sB16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rfi/S9Ft4fOxPdjkW6nnHqfQVmtb+1O4vEVbXRNMgUdWKZY15C+qvcXc0tzlmdyxzwet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Y9K146Tb0ey8fwSSxxXsCW8pYEOhyuf6V69a3UV3pqyJbrmRcgqwKmvkea4e5n3k4Ptx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c+Eo/P5ETlVPfHB/rXLkmu28LtcWXi+WzeSz3+XLC23juKdd+LZ5jue5kOOwbrWM1680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XaWzkfgcHDDsRUX/ANWeE4TmW6ebacYSM81ZbrpK1d34jkmA2scD1NRbHVppL+AuTs3j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0jw5FCRp+mzSSY43KEH9apLb7Rbl7hFSztkiLclgSQPzpl5aWa29+K4zkg1OsrSxu9qL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c1UWk63FlbzI25ZI1cEe4p2DnIYg+o4NcI3VpfaLdWcLTOE8te+ecVWEgjgU2ZXnXbNP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FPBwMAYFLr6IXO0ZNPjguZ+YI8igMwNzDE7hVckk+gFSfE2o3+n+C9Un8OlX1CNBsxyw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axx8qlrmtL1AN8aj680GXzY/xxke9ZT7K5Ndljnu9elunjcfB57HLH1welX3jzX7LTtE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fIt3zwmfxMflmtTDd0nkZBrenS3n3RLqM3GcFAavbbT5briMxhvRnAr52klurK/mtrUN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5P9RbrzVhZNebx+1n3+7HNa/FNp5PcrmH7pJsmlt1cfuiZSf50M8jORivE721lPxOz7j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qVlfIz3EiWGcOJCcH5A96mXHJ6WZft6sxVBzxTdwfkNmnuCyj0xQXzGpZsYFcmj5/Dc2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WDEjvjtVPrHhHStGgW41XUVsonO1DIclj8gK38OrQ21hBFFj8PJqt8TWuheKLOCHW7d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+Vd8ZPtyt7eeaVomj600v+E373PlYDEDbVV438CPLpLu+oJbJF8eXBAPHc163o9roGiW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67c5Pzryj7ddbj1DULfSNNkYRwL5k5JwGY9BW8ZupWQ0aaVLRYpbiOSCNdizK/fPerpN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EpxkAV51Arb2h53SjYVHQ+lb77P9HutMuJ11GOSKZlUIjMeOTk475rOfSxZ2vhS/nZJk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THcPyrS2UXibS122Xiy8fjgTpuX9SavNL0y7uh/w8DyfIVOu/D2qRxlzaSYHpTGleG/aD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vdSajEhOCvxKo+XaoHhLxXqemutvAfvEWeIXGcf9OORXsbv90kLTIVIBBDDrXnUtjIx1O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kgBEfVEOc7R6/KunlvqpHoGkeObeaIW+s7InP/6vdYJ+h/vUm78KaPrNyl/pF2bS5zkr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bTvs11W6UT6jcrbs3OGy7/Xp/Oruz8J61pbD7jqkTgdiWQ/1rN1PVErX/s506zuPNl1J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TP8A1DpU/R/szh1JVMWraTGh5Ux5J/U1Z6ZrWswR/d9Y08XMPQkEOCPpRJtF0nUraZNH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fIGfakt32KjU/AEFlJ5X+L2jOOyDNUMtlY6RcghPvMykEO3Cg+wFLeaJrmhXDHUBiD/9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/RdP0fW3CW+qw3F4eiNJ5Zz7CtZowZhis4RJeSQWSjn9oct+XWoUniKwhKDTreS9lPHm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smi3OoSmURz3UvUyysWOfrU17I23x3+oLDxgpGcsefQVx8Z9m1jfXl5eZ/xG9WGHnEE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fbysqfcbTAGFEswOT9Kj6f8Adxj7jYS3Dg/DJPwmfUVudItbm3T7xqDo0z8JFHwo/wB+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rLY26vPO1xeSZCDOFXjpj0p08ssTGC1bffSj4nPRB6n+lTJIZlcFBuuX4z2QUlvbRwO8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KpwPlmsbVAggwWsrAnOd1xcnkn2+dSDab4vu8f8Aw1hHkyOSNz/l2qSLr7zG1vYKttpq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eay/iPWTLGLSyyLdcg46HHc+1QRvEusC4U2liwjtI+Mfh3j+1ZaOUzAqmRGP1pkztcSF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jWTRrLtfds54Bwa6SJWq8D6AmqXDSTgC1gI3L3duCB8vWq7xlI+teLksLOMkKywRIBjv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GG6WLyQIjIyg5yx6c/lVB9jVgL/xbJrV4ubey/aEngb/APvmpLN236XTQ/a4kXhLwVpP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MzDue5/OvEbaRjIYxgLWr+0/X21/xTe3m4mJGKR/IVkFAjRXzz1NTCdbv2ZXdTwqo2x8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Y+46j0pInN1AQMjByOeop6nCjJy3qa0ycowpVuSOQfSmNypHXA4FP3ebEWUneD19qavr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zRopAycnoOfehyqoIZeQaTcFIYDj0oDQ5ilyWyD+VPmHlSBl5RueKarbwUOMHpTthKrH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uznselIIWbkqfyqXbKEufJkAOeAW6Vc+VZ2qq0snmN2VDxTeksUkNq7Y4z7AZqWukydZ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3GpMEMdtGIf9QHOPnVVJKS26SRi3qTk1fKs+Kxt4rGKTgNO+MjsKHq0puEVljVVXgbR2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u3filYyuG34RfQd6m+10hQS+VJ1ODVgbjABT88VBW0eWTZHlzngKK0eneHbuYK0ieWB/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UIrSEM2fnVlbwMdqxoWLdABmtPa+HreHD3DPKey5wBVlbxpF8MESRr/pXFcrk1pnbfQr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zk5OPlVpb6RaQovmAyt3LdPyq1ETEZPWipbAclhWN00hpFlQsSKi/LFHW2xgsSalogxj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oaMiUAqpwD6UV8Kf600AKAenzpt27x2szwticISh9D2ooFxdebDLb2N8kN0y4XmvNo21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6ldzGXAOGI7807WNU1ltStLu+kl81HDFhFhR2zjGCcVHmv8AUY5Jb60aeWGRyzSOc/n8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0nRptS8Um11ktavtLEzuFAx0z7Yq61zxLpum6xJFpej2KwKvlybCXWQjuN1YrU5Li7vP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ZPbt8qCiNIGwpdh++T8IFdNbhLqaI0yStIZExuYsu3jbk/yqdbao0SSRxtthkUI8Z53Y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NkeZvK9dgyB8zVlp9jI00RjRpXJyqbBj59OlVEMJCybgQjEhRuPf2FehXfgfRdK0y31C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AH+KRyOg9KtPD2i2FtZTatrdnFczjAiURgp8uenPegXkKaxeQ3c264n27Y7ZMGCAfu9O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DRLTTofv93qBtIihMIABZyfTdzj3/Ks6bBtSuJZ9KnUmJQ7yykLg+hya7WZ7iXUpobjM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oeAvGAPlQVsbq/mGLJ5jzuAXbGMfLAoiRbarbaWjma6lv72TIPlHKoCP4j1+lQIEhFqJ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0pXI9eeKfPYanYJHqF7pbG2bAj82H9mfTAGKBLFf6hLE9yrrGBtQbdqgDsBWpO0qztb5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fghIP8qvNNkmucSSSQQIPxBe31PeqzT9HaNN+wArzk9T8qurSe1t2AkWN3HQueld5K57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dvLxxxjNDxFar2GerE96otS8SGN2jiC5HcVQ6jq1zcoN7sB7nNbmF+y5N5bPG8mA6ZIz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T2EdwGFzID5SsuFY+ufb0rMeH1MOkvf3lndSxyErHLC4G0dM46mhW+qWdyLm31aEywbt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nPyrnnZ6ixLfxSIb4wtvdejE4A3eo9qtbDVLW9MrQTZC4Dgn9R7Vnre20ddRiAS4tomI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YJqx17WhDBHH4f8AKBK7SXUPIff/AM1y8q0BrVzdPEQ3lCxLk/GwVT6ZJ5PyFVfhy4tY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xI2wKF2xrng8dSKr5W1K8u44Jo1mumAJNwikhfXLDgVc6NMbBfNvo1t7Yg7D55VZCDjh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Q6TbyXUeo2cEEvl/szGSCzZ4IGKp/Curz6JdyMl2jeWgmiUHdub+HHy61K1DWtN1O3kW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kgJBz1weoqst0KslvGkSrKCwSNQSOPXqaCz8R+N9Y8RQmxm2rFOQCmQAcc/SqnRrK1vwY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LM43FzzyAPSgX0Hnzqsax2yQYVnI7Z6tWxkv9M0bQXtJI4b03Kh97rh4yQOh9Kn/AEs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YJrNraTLOEEZMgGN3Lc4r3ED4q+Zv/uuXax+L9TgQqI7m2OF75Ug/wBa+mx+MVjOdj5l+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xb3UrQwqobcqevNZR9RthCrKQdowCRz+VbD/AO8tptwfGVtLEzLDNANwHfFYDSrCQSjK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4cd4plVRq+tCSJ40RgxPUkc1RCf+LpWz1rw1NeMzwG0hIHOAVLH5AfrWaTw9qTSMskHl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6HvXpxmvTlUAMpbijQwSXjiO2ieWT+FBn8/Sru10jT7YZnd7yQDO1TsQH+Zpt3qzqn3e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QwP969En7YtG0/SfLXbeMokJ/wAtSCak67dPaNHG2CjJjg5wPSs6l9LG5aM/F64ot40l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xWc8rPRIgXWN5wRiozZ9KkT8Mc1GY81wrpA2rk/EMetc1IvGPnUBpupoNHn60A8UHDrR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9T3pjmnjihS1QgNO7c0xTmndqgPEfh460kzZGB+ddAPhNNlxnjiqBN70w05ulMP1rIQd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THtXZ5ru1Bx6Uld2ru1BxpDS0n1oFWnZpB0paBpphNPamNUU3+VIaU9abUUldS0nbrQd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SlrqBY22n2NFI9OlRmNGhfeuM8igRhzSfrTz1phoOpRTRxS0EhD8NcaZEaIaoYfSmgU9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lKfek+dB1dSUtQdXV3yrqDqSlpKDu1JS/SuoGmkJNONJQGibt6VZWVxtO0jPzqnBwwIq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XSL0S7uCCdo9KLkgA4AqAdwAYkMD6GpVvMI2O4Z+HaAT0r0TJixMQ5UqpJ3AZAoJQLu3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8hiQijIo8jqylsbsgcntWkQGkP8Aeld/NjGD05JJoMmVJx0FMibaG3c561i1qLzw7MF1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tem2Er2kiDho3/F6V5B4en/40njaSODXqtvcbIkaXCZX6c1je0rb6DqLWYAV9sM3wupG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l1cXASIkt+Qrz21kAg8vdiSMBWH8SnofpXp/hi60yHRIL/U7weZjaY89CK8XyOLvyj08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vrWaIF45HUqm0cg+tYuH7HrZEku/FurCHeS22Nssfqa9CGv6nqrGDw1YGODobhxtX55p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vxJeNqF4fiER5XP/AE9/rXnxx16d9/t5Dp/2QJf635uhyzmzSQFbmcYwB/P6V7Bo3hTQ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4vFHx3EuP0FSL7UdXn0373o9pGbRBxCrAOQP5fKsPqV880a3uv3KQQqfhjZsIp/qa14y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k+MNXuvEk1vHZW5WxiclWbgMfX5U2wtzbBmdw0rgAlRgYFLp97a38IksriKeMcZjOaFq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Mu/tGvxOfoKWkidnNDnmht4jLcSpDEOrO2BVE19quo5+42ws4jwJZxlvotTNM8HveXIm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5uVX5DoKm1ZDxtfapr1t928MJcS2ig+fIqbQ/sCeteV2Kzo0tncwGaCUhZID+IEdCPQiv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h9QuEhjH7q8VLsNJ0e2umuNL0iOW6PW5aMDPvuNanl9J5YvBPBX2QrqojuGtL+OIkH/i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2vgfQtHEEdxMy7CCLeAnc598cmts1tczr/xM5C/+3Cdo+rdaW102G3yEQIDydnGfmepr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/pTffrrcbbRNOjhfHDXBwQPkM4+tZLxIfErsIri9tkmY8Qqxcn/4L/evRrrULLTx5ZID9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Useo3Uzy6fZQWHmfiuJxukI9hV0TL/Tzu38C3kii91y+S1jx8bzYB+i9qnaLpqzSSwaF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aVycfiya2F5puj6f/wAVr1398uBzuuWyB8k6VSeJ/FlkluI7XUFSMA5WEA4HyxTTXlaz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S413TKdrSyEZY+3b60fUbptPhEV5eIVlcBYmIY1U6Ze6R4l057fSbudLqOTLyBhuI/Kr2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byWllIw8rtuc/U1m1dGRbCMtnHbApwXIzijygAkgYGeKD+I8VhXZwOK7qM12Dg7jmuHF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fM4p3lspOWX86fs+Hdmm7guSUDfOg7avVjXHbnGalWtk14p8soFHXJ5qPcoIGZWdWKnH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T0/KmiUdhXFssCAcigIgJbBAA9acUx1piSAdadvBoEKZFAcMDlO1STICvQD3pkboWw27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/h86QY7bjTo5JYzlHIPr3oYRmciMxqo5y7YP5UWM7wCxoJtjdTrJuZi3uTWK+1vWDbRW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ORlUXOCfnzWwjdVPGMVHuQJQRIisp7MARVl0mnj1teyxTbPMYY44ParQ30kqBXldvmTV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JZOrQNKduP5UQSbCV6FexFb2jM+JdagtNTSzaF5nYgMQ3IyeMepoWqatN95s7O6x93t+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Wijt4P8AFfv6r/xBXaefhPuR3Nb7wD4T0zXdO1L/ABBkRXIGWALA+ozV8oSMRceMvDdr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qPhReCfTNZjV/tFvrhyNKthaR9Mnlq3X/wCSXQYtRm8/U52jDkBFCocVtdK8BaDZRxGH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mjDv9SetTyk9LI+ddM0zXPFGoLGxuZTIwBlZWKL7nArfaP4H1Pwl4mt77at3ZQpvkuIc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vcI7ZViEceFRTjAXaPoKialZpc2s1u7MEkUqdpxU87TUZy08SqWzKck+tWsWoxXbRpEu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5vUWwvzZXMqRzc7Q/wAO4e1XXhC7a01YSXHKKpKnsTVZbPUfs407WJ/vWrwm7uXGMyux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SfY3oDyLJHaCIrz+zYjmr0eLPi/EBipNv4oVwdzA++adm6rNS8OW+jaXcXciyS+WMgbz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6ZYXCCW0a6ul/FDE2EX5sev0rQfah42S106zsyN0V1Nslx124NeY23hlJZw1nqNq6Mcg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mpOxt9Y+1i4ntfK0zR7S0JHLNljXnOoaydQlY6jZwPkn4oxsYV6Vo/2eW1zZeZcavYxH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6X4d0eRh97bU51Y4SJdsefc1qZWzo0vvC7W1ppttDaKywsofLdST3NbvQdMk1OTbD0I6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c39uzhI/gCYU8YHavRtJ8af4Tak2hUnvxnNc6Ndqfg25jhMyyxkqMkZrwj7WPCLXNzHf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pnAOOhB+v6VsNd+0/V5RkgGPrszj+VM8Pamni+aZri1WCKADeAchye36Vrqek7+3lOl6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tbzyW8b5nnjiJXJPPPoBXr8Okx6Xo19a6FDIQUJPnyDc5xzwa00aW0MCwQRLFCvARBgU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JN3G3Gc1JR8wazpDxSPd2Smaxdicp8RiPdWA6VP8Kf8AptVZtbjmeQH4QoyP0NeueK/D+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6XevysdqPif5pVx4Qg06J0ndJXlxy09pGrH3zitZZkxeOXemQa1diTRbA2dhGPjlkG0f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VigM2mR2pkijAMZc7S/qeeK3kUSJdebHtuCTwskYK/RR0qVfSzTshuIEiVfwqse0Zrjl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QPBdv4zWJyU0+eEEBgA24ehrDWn2MoDm41QsgPOyHr9c17BvBXBFAk+9IR924B6/FtrP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Pss8Kx2eJlkeQDncW3H5YGKLYfZ14ctWDJZGT2kcmtZaRTtn718JP8Jz+dSjEiqcb81L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rGsVuoSJBhUHQCnd/apM0cYOcMSevauS0llP7GElf4icCooANOGD1pJopYZCkkTA/pSg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XPJai3nXoGKHHvyM/lVTZ+JvKY+arEf6TWw1K2gurKSG6x5bDknt715Rd6ppa6nJYozs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V0xvTNjeW+vvcsEjWRm7ADNYn7R9A1zWtQt7u3tzJDDHgIHAYHOema9g8L6Pa6bYxEq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arO702CdvhAz61rHLXbFeQeGbuOKJYdYslZiuCJkw6+oz1rSx6loGjo0qaPbTjHR2JN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3BZHb+EOcH6dKpNf+ziZLRnaR7fGcZO5fr3rePdRgfEPjxpb1l03S7GyjJ4ym9h+dZu8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idpGUgjnCjv0o/iDw1qGnS+ZKBLATt82M8D2PpU3QfDN7rTpDZxgyEck8Ae5NTPKRqR7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j99Fb58VF1zzP8KuTECXVCwx3xU3TNKvrLTLe2mhaSSFAhZOhxT3gnVcPbyYPUba4SV0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DIdw4bB/vU+HxDA2DvZT71E1bQEs5WeGymkids4jHK1QXJsLZwJzNbMTjE0ZX9a7xysb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B35zXhOu6u8/iC+uiSxaZuCeCBXoBFjcKfLvIXB4wGFYXxB4ev01CU2lrLPCx3K8Q3DH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dMb/AFS2jhj2kuOTzz8693khibxKj3BGyO3TPuef968w+z7wlqRvFuykMU6kBFnkAAPq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azE1rcRSWs0nk7HEbrgYJPTPPWsWeVbnUa2P7QNL0W3ESKpYfu5xUmy+0Q6oGW0tgOOW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tNHvLvWUiv4ZYkB3O7Ajj2NelWUkNrbpb2saxxIMACrOumdQviK8lvS4ljQ57rVV9n+le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BnYhYd/WrxoY2G4jJNVc+o/c7lokbbgZwKl7Vsr17LT7Rri8kATOAfU+gqNpF1pmrb/I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HeIL281bSI10y4iW7hYnZKoYOp+Y4NG8G3Vxp9ux1MxNcyHkIirtHpwOalx6R6fY+GLS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d6zX2gJpmkKscCASgZPOSKtX8YR2Wljy8GTtntXl+qayb7VjPdPuwcjPPNax6h9rPRvE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e0I6SLnj51H1Dwx4V8VMJbGX/CtSHIKHbz8qk2uoSTD4ImdTwQBVff6JE/7fTGe3uS25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j6VJR4C9zeyKqz3EdlDgLgfiwPlTYZoEcGytGnlByZ5jgZ+vrQlitLdQZj5s3zyK2/gv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KxwL/kow5Yg9SPSnUZSfCuizgLqGtShpCMxRDovvgd61xnFqoaOINcuMJuGSvv6Ch3Es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VSQHYKAPWstrvjPTrGHNhLHdXD5ViG4U/wBqx3V9L8pIWdUZi7Ema4PRfYe/8qoNX8Sa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FD8axcvKfT2+def6l4u1i8LxCcRQuNrRR8AiqVY/PdUaSJG7l2C/qa1MP2lybjVfGiXs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YCByGz6E9Ko3uZLhWTOEJ+Ign4qoVn8jDW4AH8R5zV5pdjdyubm9ItrZ+cv8J+i9TWvG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5JBnitoUGWklPA+Q71oPDuk6NJqUEUMN3qs+7LSsNsS/IdxVZbfchIq2Fqbq4z1lP8hX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LJfauQkxXakQOAg+Xas26jUir+1W+Fro1nptt8EkzbjGoHToB/Op15H/AOjfsuihBBvb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SPyqqaL/ANVfaUSQGs7A5PpgcAfU4qo+1jVxe62bWMt5VqMY7bq563Jiu2BmbeyxcnBy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9OjyWaQjihod7s3btXVge2mMJUKeak3BBkDgFQexqHakNMxPKjipKShnKnlc9aAwYKBg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XBVu1Rxw7I5OAfyNHRiwManDds1A4Lk7emelLbqouBFMpIPbOKErkrz/AJinIPepN1vu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A7AUCGNoZWikwGHKntT/ADt1uqgAEHdz2NRmYPCrjPmr1p5fhZkHDDDY6A5oCSBp0Drk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/Yb2XLDjgcg1EikAfDYKNxxTmjlt2MoRlgc43Y4zUDJGuJnJ/Cp9KWK1QcyOzN6DmtPo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Tkof3Vxn5GtFZaTa2vMUShvUjJNZuWhjdP0i7nYGGAIh6u5IFaK18LRYDXcxlbP4U+Ef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KpMagR4ArFyoh21la2qKtvEkZHpyTUkKce1KSARgAGnLnB6D3rAHtZh0YAd8UREQsCyk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sTmnxzb1JOVHv3oDZwcDt9acgMgwKjD9oSq9DUtI2VAq5wKoJHGP3ifoacynI29KjTXC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t86yOs+M/u0my36E43AV34/j58npm5SNnMyogLlQO5NUmqa6tmSLa0e7boMNtBJ7Dgms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hgQxKBgktnPv7VtPs+0rV7vwxqGrx6mkMO9UaMxhmI7EHt1rvfizCbypjfK6il1PxLqd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KGMqYyzAfM9DWOnknVPJn88xqdwULjnGO+K0ms2upWmuXVrtndY1yXgViWB9T2rGX7Ez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Tz8qxjJPTRgCSyYYM0Y7K3I+vSiIoUNFBAjY5LSnJ/TAoumwXshX7rYXEiuCN0cbHj59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iifVp5rRCcssjqPzPQVtFV4fs21C7S3CPLuPSJCf/pHT616Ho1vpegtImsW0sKGMjaUzg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hQ7ubRvD2mLLaTCIOAYWDfFL7j29zWf8Xa9rPiNbTfHLBAYgN20orqOrMfSs1pY+KNc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daP/AJqIMlVBz8JqLBrNlp0EdhpXmrasc3V0y4d/ULWb055WmaCxSS5jHUgBdx9fl7mkt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6Q+WcAj4if6VkaHVL/SrxoLeHzbLTQu4SkDzZPUBR6+pp+ovdHSY7bSrqz0vTpBkrLLm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/0ism8l1bX5KQrNdykKssp/DnjgHitLaaFdRXkEg05tZuY+JISxYFj644AFaga/8AiV/B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kIxEZZPLjwOyqMtj54o1rp/kpvmMbPzyq9PqamG+lW5ePW4rOxuN2I7O1IdgPQhc4+ZN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zJH8IJGG713w055e1Vf6pb2kRUkceg5rGS3byzGRsgHtnpWy13Qr3U4pJYmtERRlRtIb5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Vw5VbVkAJBeQ7R+vNdJkxoyT4wHU896RB5nwYZmbjCjJrS2HheNATdytK38CHC/nWisL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GG4wFBrVzPFS67f3kmhWVtb2EttbRoEDEquTj0zxWPMRRywGT03GXH/Zr0S8stAs7KOT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qu89OOKymvXI1PVHu9MtpntFwAqR5CYHQ44ry2duitgS4kdVtEiEi87gmD9WNXGnqt+t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VUZY8BAByMcCvR9N0EanpFn4huLe2s9PSIrtjbZIzD95gf5VldO1fRJtY1CfWXaWVowI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cVmtaYYySR6ipaNL1iNuXVl3AemDmrLxBp+61hulWREbCorsQQMfwnoPrRPFOs6fe3Ns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YrnOMVA+8X0J2X0TNkZGTuGO3OaMl0C08+9Cs4RByc9T7Va+JP/AMHX9mYCEliQuuMF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XNUMLqkwdxkZyVPStRZ2+l6hGGu4FhJGAxcqPzqjN6lrMt5afdWWJFBGCq9Kr5Y2kkYQ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K0zeGjLfbImQwqSCy/hx269auLfw/bomyVTKAOADtH1rWONqWp//AN3++l0vxxZsUXyJ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I4P1r7CcYYV8jaRENJlgkXCtHIr5PQc19Zabcrf6VaXUZDLLGrZHuKnLjrVJdvNvt3sV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xjGTj16V4jdapDb5MkmB/CBzX0z9p+lf4x4F1GFQTJGhlTHXK18Z6lMIhtZgh64JyR9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ntfXPiDCs9sI4lX96Q5Zj7DtWbu9Xmn/ABO8rD95j/Sqp7hHb4mP1ovn28Y3M24/wqM1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eWaUH4mx3A4FdHGCTnk+gqJJfM4KoNin0roruWMHy8Anvipc4vistm1MttjX1YUJ72H4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3T6Cqx2eQ5kYsfc062A89McnNc7dtSJE/wCLHWo7GpNx+I+lRTWapp+dJSk80mKgNJ0F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hH2oOAGRiiChiiDpQOzjpQZDz7U5mxQzyaBV+dPpi08UB4B1pkv4ucmnw9aFL1qgbUwn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61kJS0mOKXFB1LSdK4UHV1dxXUHUuaSloOFKTSUh6cUCGmE04001FNPT0rjXH6Uh6c1F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8q6uNdQdSE8V2aQ0DTXKSpzXUhHFQSc7lyKaaZC2DjsaIwqhneurvauoHoeaMP50BaMp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U8+1MIqhpptOpPrQJXV1dUHV3aupBQLXV1dQdXV1KaBp96QjrT6QigERRoGz8JNDIrkO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YzUsScAgcnqKrx60RXJGOa3Kmlj5ipgjByOalpOAgC5wwxk1UJIAuMZo1vPlwCeM1uZM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cA9qg3L7Imx3qfM4iQEd6qrgljg5pnVif4eA+9pknGR/OvU7RhJ5MRJ3EDbngfSvKNIf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ujRMXiL7sqQVboOKximS2vJTa6jaxjb5lypUgn3GDXo/2c22jTwXD600bz2z7ljc5x74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/WtrJJbBvI+AgDg8cH07/oK2WjXdvaeOoy4YQSou5B33DoPes8uPli3x3Vew3WuTXCmD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mGMD29Ky+q+IbPTbaY2Yn1G8b4S6DLMfQHsKhavqZuYG+9SrpulA8RFgruPf+1ZaXxV5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aK4YSFcEj6149vVJpN8IS6jaa076hfXFnczsW8ksQkYPQe9Yv/7w+qRSa/Y6ZZyM0Vtb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zS3PjW21fU5kvUuBNGCocEZOKw/j24F9qkV7Fv2SRiNt3PxL/tirEtRPDGs3WlXyPbzS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3KetfUvhXwRbvaw3kMYjSZA4lmO5yCM9a+WfC+nSXl8CFOxOT86+tvCujaveeFLJJ77y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9s1nKbpvUXBh0TSFzO4nlHbqfyqA3iq4vJvu2jWZPOPgXcf7CpVh4JtEbzNQnlvX/hJ2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0itohHBGkMY/djXAqyX6Ztn/AGq9L09+JtSiDTnkeZJ5hH06CrrAA7ACuChR8NAuZIIU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OP0retM27M+8MoKqDcSZONi7QPYmhSW1zcg/erjyYv/AG4Tj82/timNqErKTaWrCFes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svftrOvsyWgkhtc4DHgN/tUtWY7XNzqulaQfLtYjPcn9yEbmJ9zVVc6lr9+XCxxaXbry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fpUOz0PUbK7P+GoYpFXbJcycL77fb3pE8KJfzyDVdRm1Mvw0aKdg9s9KjepFHr13oFtb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/G1tuEWfcjt8qyfhv7L2vNRluZ726nDknyoiVRVP7pY8kflXq3+E6T4ehzNcR2UQXCxo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W2MC2WgpJHETgsnxSSfQcipY15foZtC0nwzAVWSKMk8xWsYJ/wDkSa63uXlj3RM3lkcb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Q+eZIozztY/Fn1qyt0EEKRISVUY5rnVg2cnH8zSsMDNDYd6cQdvUAUD7K2e9n2K6IAMkt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qeckpIz8Pb51FKBuCMinBVX8IAoOPHf6Uh+VL5iLndn6UxZC6nYpA+VQMkUdchW9aZkj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A/LyPzwGbIFEw2OBn2FUK3PQ4FKgOOOaUQk8vwfSixoAOtAixnqaIF7UuRSFfMxgt9Di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oXtTAu1iSMn3pC5JyMcUBisY6g0KeRUUsCigdzSM/YjJpjqjqVkVWU9Q3SgSC8tWYx7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PrmjPjYdwyO9AiiSEYhSOMf6FxRxkrimxgL3wGzX7XmjXM1mHbeVnjJTPseoo9r4J1KW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krv/AJYreIpU5DAj+FhkV24xuzjG4+gwPyps0y9v4K063cG/vnkJ58uMbAfqTn+VajT/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sFWONONqjgVHmRbj/ADUVsfxCiwxCPAQBV9AMVNmh0tIIzuVFLepGTR2kaNMx5I/lSC5W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W7he3COGZP4CeKAMbzFhjoa64jZ0YbwpIxu9KIbxekcW0dsCo80jOOlBgPHX2O3V/ZHU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fieK5O3PsrDpWC8O6Xrmg30tpq6ThJF/ZHdvQEejDjpXt1xA0q4WR4vXaOtGudOsbDwr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oZCrvkg444/tXaZeXSWfdeVyPcK2fi+tKt5NHwGNY+78da5bF43s4GjBO0vFg4qrXx1q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4p41Gg8eYvdMSWa52SW7740ZSd59Klxxym3h+8II5HjV+PQjisXqHiv/ABKze2vLFQG6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w3drcRruaYxBVEZlHOPb2zmrZqdkWyJIqHByM9BQbizaaEkDJHSp6qu8jdgdjU6yiQt1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WrwSWc8bySeS3VCc4Y+n1rZ6TCzWcEhBKyDIOciq3xjo91quowWenoZLiTKrEOGPGc49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B4Zk/wAMvdOklSFuYpIiG+hretxGp1ixdoCyqQB7UXwbqX+FW80XIZ5NzZ/IVc6N4ri1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F5COSWCpn5mmWfh7Xr+8u7jU9ANlZBd0ckRDD6ke1ZXTTWWswzoMjrQ9d8Wf+nrRLiy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efiPc/KsfKUtxusrjz0yQcdV9qqRcifxPYzXrYtrWJpviOBnNajL0eztEWBdRvp2u9au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PQewok2/HOa8zvftOlaaRdFtk2R8iSYZLD1AoMn2s65OFSYWboO3kgZ+oq3G32beoaXr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3p3Ru4rVTa1JqqBoWVbY/ubMHPuST+leQaD4rg1uTZLF5FyRwoOVb5V6P4PjMtjMrBuG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dNY9rAA568UVJgPxflT/ALswchgePapcNxp0C7ZtNuHl/i25B+ueK5ybbvRLWeMtnbjH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lQgPrUFzCUZharbkn/qx+VRpGSMHbKsi4ydinimhMunGcF42I7VBke4OPJuRFjttDA/S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bAV29MkH+VVWp6dPa3DRyXR2nnCKDiroFJv2Ys9x5vooQKtFFvPJECdwfPO4DAqNC4jj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SFmOMAN+dQNu9KF5aSQXG145FKsFOK89b7NrPRtQTUrW+lEcDCQxTJu4B/iz/SvS4r0I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pMt5aTwsAokQrkdqsys6LIhW+uxhPMuJEMa8szHGKgXP2leH7WbZHJcXDDtCoI/MmvOf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FBHJKkJbzo4+T7NjuKpNN0eaZgiRncDyMHIrvJJHOx7jp32zaHbjDWF/z1Yhf71X+Lft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j3K2z9FiuQU3H/qGRXmMugXEcfKPn0xUBtIuXyxjZIhyzv8ACo+ZNdJZPUZ0iSa7rNvq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H44m5XnuPWvpP7G7W3OivOIV8w459q+b9YaPWNR0+KzJnMUYgZ8cuc5zXsfha9ufCNkbS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MbfauGc8s5f01P62PcvKj/gX8qb5MX/tr+VeZR+PHA5kU1Kh8fEgHMbHvuNdXPVb6ewt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lXjn2uWlhH94tZYQ8G0cYBwTWvn8eJ5JKhFOOua8x1RdQ8TawXjjdoSctITtQfU8Vr1L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nerG+ieOGeXTH+IzxH8K56H3od3NqkM0lnFJc2sSfB5KkjIHqR1r6T0nSktvDbWk+sWK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Qfka83M7aPcFYta0S/KHC+erIwHpuIrONys3WrJ9PNLKGWM4+LIPJOc1Kn85lw7vgDuT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vvGveGY51Iwbi1nEiH8un1pbS88MaxcsLfSBDGOzyEmr9bR5xo+qavbXSJZTzSoWyY2O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07WPFmqR+L4rS2n2WalAFUcODjJPr3/KtL4suIYY5bWxijgj6fswBkVUaHoGpamkLPbi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QD6dzU3Fb9NaghtHnkmHlRDcxPf2FB8TWU2saTZa3YJtjxsmCdU9CaPpfgvzYkiuwZ1D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toBh02exZmhtbhCkiJwCDWcb2PJUiuokyZCAe4qOdSe3bEj7j6jvVd4/8J6l4UuvPtLu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QVz2JqkSexubcyPdX9rKi/8AMi82Mn/qHNdLj+kb62v/AL2qGQv5WcHHNVni5lgvopLZ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s/4W8dQ6Nc+VqNsJ7YtyyH9avNd8T+GdYwNNsL4s5wFVByfpWdWKLoni1tPwpIZR2Nav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ZY4J1Kn4mK8H5GvPG8Hazq2x7K1XT4xyPvb/E30A4qzk1bx/4I0x0UQSWOOWgjDhPc8ZH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6zsS33zUTBBaKch5TlmPr8qleK/HkkcrW+ipG6pwZmGQfdRWK1i2d7gs0S2yseIi+4oO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aEynvk4rOt9sb+kq+1TUNVUHULqWbaMAu3SobQrb7TIUbIztU5/OuKSTJkrs54FS7PT1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94naq1r0iO1ykkSpFbuJB+Jgcg/TtTFtGd+elWyWdtbL/wARcAN18qE5b6noP1qTaCe5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mQjcQP8Aq4xTYBp9lLBiVFWHHR5Dgj3GatbK2tbu6RJZrjULt+kUQ2/r6U/TfDk2oXwj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hO7aPUt2P51rXn0rwhbNHaQJLqDL67m+bHsPasXJuRLggsPDen+fcRQwSMPwJyxPpk9a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ct5InlSNCWwezN/5ry/7P7Ofxv8AaPYxao5aFW82QZwNq8hQPc4Fexfa7DFcT6T4ftCG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MY7e1YzmrJW8dWMV4UhGgeD7vV7oKLm5BlJPXHRR/X615BqNw9xLJJISZJWJJPXmvUvt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m2bAAEjhTgYHAGK8nI3TE8fDTDvtjP8AQcx2JtB68U3aUjA7e9OfLTYPQUpG58HoK6MG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KkOScH1qMRucdwKMAZJo4gcgcnNAVyk0JkUAOv4qbECU8xSN68kU+YrbzKp5DDkUksLW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05+COSMfi647Gi2sgL7GPwvgGktWEcwEgBjfoc9DUa7KR3UghJwD9M0B7lGs7g4B2+uK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GH3W5GVdDnH9quNC8vXNKl06Zgrr8SNjkHjmqWNHj8/S7tdk6sfLOfwsO3yNTf0CXFt9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YAo5HUHoRV74ckjvLa40m64WUYXHBVuoP/fpUS3jXWtDZAqjULLof4h6f9+lUsF48U8c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mt9DSeHLmXSdWksL3gHAPPGexFbryyccjFY3X4Bq+jW+p2y4uIVAkwcFh3/vVpoGuLNp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1/79qxlN9jRKoH7ufemSXKoP2jhR6Zqmu9QuH/B8K9ciosMYkjEjy8HuxyaxoXEuqRqS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XdzcnAB+SjiltYIiwIBY9QTVxCgRcABaehX21rLw0+P+kVNWP2OKO43LnOPSmJGf3mLH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HFLeXRgQgHacfWnxKEU5rO65ds915KkiNQM89TXXix8stJVJ4h1ea1jKRRBFbncGyxrD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tJ5x2FbiXw6mpH9lJsc93JP6Uo8JWmkQteahJ95VGAAKkjnvtBH6k19Sckxjn47G8PeD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W/aREYARqcHFQpvEGraNpM+meH5Ugt5mKzKRudQpODk8Ckt/F82lfereztLRY5Tw8gIA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m1fWJI9R82NLlgr3EcWFQk+npXmyyuV79Okmk/Stdvo08291md7lnAGxt3tz2B+dSm17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nK2DJJgHPqdoA/Wjav4Ks7Kzuxp73M8iKDudwoZfUDHFVSadLK8Z1S7EcePgiix+hPf5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c1m5Yg3vl7uohXYPofxH6VL0TQ452a41GOe8uSR5SzE7c+pHUj2qysbS1hmSKK2eWYYw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vWstXi063dpnLNwxESbjn0X3qoDZ+HbZNt/rUn3maPkefjZH6AL0HsKp/E/inTEuEjuT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CpOOC57/AC6ULWJZtSuRLrOp2+k2MZzHal97kepVckn54qFa3fh/TlI0nRb3Vp//AHZ0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5mml2h3N/c65GYVjTT7A87Y1w0noDgDj9Krrr9jdQ+bcRWkMS4BEX9AOT86vr++1W9E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dwtoYGU+wyQM1QeJluXAluTZRHG1YUV3JPfJIqJtaXF54SgUzObnU7llH7WUlQp9kGP1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yaebKB7srJ+IeYUA9to4/PNMbRLZtKhh/wAVXzyQWCAeUD79+9aDS9E8PRfZ7NPcQQ3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QPQ8U6VjIrD/ABDUj90H3dWAysYz8/zrcaXb/wCH2aQNt3rxwORz39682LTiQ/dmYKCd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9cpZpHcSuJAMAMuW/Ou+N1HOte7hmCuwOfwjNEtraMS5ZRk9e5xWTGpzxu+2VI8jG7GW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4uiI43LeuW6/OtI1Fzd2ceU8xNo4AHPNPhl8xN8QJHbIxUHT9PSBDJOBK/wCg/vUq7vYb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FC7QKsxtTY0tjHeYW9hhlRTkKy7uaHdavpNq0lpeS7VjTcIIxjJ/h44FVy61HcwmOBts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aympRyC3me/CiZXEcZXB39ckfTv71M8LFllG1fxBqV88tvYyyJYyMW+7r+BfUiqjTrP7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+Jjgetaq3hd7O32cukG34F2lc9c1U2fh65lkLZa2ic4B6sR64rn41doU0cGmSxSkLLId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kl3d6jMuWI7CtInhm1W1aaRrie5JwiyYAUDvVnYaRBaIZJCicc1Zx2p5M/o+jNLIrucg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ixn4UVxjliKC17CkZjtkaUr1IGFFV81+WBM9y6DskQx+tdseKT2zcl9dXlnbITK8YPTA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zsMWtuqD+OQ/0rOXOp20ROwcj95juY/U1VXeuyNxEMe7GlsxTutBqN4xfdcTtI3UAHAF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MQR614JW18wNNZMYyM5IB5FfGEt7JMxLsSa9a/+7f4r/wAD8cR2VzJttNRHknPQP+6f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TWM0+v8AYsiPE4yjAgg9wa+Ffta8PyeGvHeqWDJiPzPNiPqjcivutvhkB7GvC/8A70/h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zi3T2R8q4wOTEeh+h/nXkl1dtz9PlFic803P50V0O7pxSrA7ngcV22hiHnmjZoiWgABY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hVmB7YrphnPTNgfan2/+epxVlZaPd3JHl20hz/FhR+Zq3fw6NP0+4u7qRWlVfhVD8K5/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NVnJuScioxNHlx86jn8q0ENd60tJQFb/AC1oRFF/5QwKHig5etOPApo6e9cxoGueaaDm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xxTxTMU4daokQ0KTknmjRDigy9TVAjTaU/Pik4rI6u713NdQd1rq6u70C96SlrqDhSjr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6fOmmnmmE0DSaae9ONIaimmkNKaT6VFJTTTjTTQd7V3FdXGgRqbS11QIaSl+ldRSd6Mrb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7UQQ136U4jjNNqhRRFOKGo5p4PNUEzTWpQa40DDTSKcaQigbXVxNdUCdKX+ddSUC11dS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cV1AvNJXV1AhAxQ29e9GpjjPSgPG2VFOBOetAhPajVQ4NzjvUm3GxSeM1Fj/ABg1KbAG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kIHXiorkgClLmVvbtTG5Y46VLRY6Eu+8iXg/EK9Pk1FbS1Ls+Rt4GeteX6NMba6WQY49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2lhjHGDVl0WbXPhsnUPE0MIkYxxhpSc9Mev6Vr4tQP8A6kkuInDLC8ZU+6kcCsj9nKrF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SPyo8nqSMn+lN0W+JuXRyAC6nH1zS/1We31Lpv2e2U0/+Iag/nGT9opnO/aDzgA8Cs39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O88OxyyXMP8Anqg+FlA6j3Fbb7M7tdT0Py7h2mkt22fF029q2wRVGFAA9BXk8dO/nXxV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HjuBkN2De+OxqfZ+HJdWhazEEk/mHjy13FD2Ir6wu/DWjXdyJ7nTbWSYc7jGM1PtbG1t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hAKmqeceD+DPspv7QQLPH5ceQXdup+le8WNqtpaRQISyxqFGfaiTSxwIXldUUd2OKjw3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7J/7j/Cp+Xc1ZNM3LaXQHuo1bahMj/wpzXNCZP8ANZn/ANI4WnLDgYBCL/Cgx+tVEeV7h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w3Of6UOCzCS+YkW6T/wB6c7m+npU7EcSk/Co7k1l/EHii1jRrawlnlnz8TWyghR/1HgUW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gXzNQmQgcgSHj6Cgwak1/Dv02NPIHHmycKPkK8c1vxJ59zJFaQTXE44KpmdyfdgNorO2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w0u1vVVH/amb4EQn1rPk6fj09v1TW9Osvgvblr6ftDHwuazOp+L9QuJVtLGMWqOMKkIy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hRnkFxreoy3UrYbyoiUjHt6n9K1lmsVooWEeWg4AArNz/SzGRnNU8K6hqc4OralJFExy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00vRNO0eHy9Ot1iYjDP1ZvmatpZC2CeT6mgn1I5rG2gwpH4uaIACOlNZx0OaTcdwBzg+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T8zT1UnG0ikEa7yTlvYngU4nHOR8hRXEbTypNNbOOnFPDjvTCxO7pjtQMBXdyu72zinj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YZgowucf5aEnHrzx+tPxHFKqwTSOxHJddv5UDng2OVk6jrTobaSaQLBGzn0WuxcSzLHF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c81Lb77pjI6OImYEZAGD+dAG5tJrbAuIymeRmo5VRyWolzcz3bb7mYyuOB7fQVGAwfi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I+dLnYvv7UhIPH5Ug3emaqG53MDyKUIOuM0ULxu7elDa5t0H+Yuc4wDQOIyOabMxVeBm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lIFkZfiqAAuJNxGzC1Kg3cZAzXRxjpRgiA/CcmilHDfE3JoUhG7gk0sx4wDTB+HuT70D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FR/MbaTlU/6jR4yroHDAg+lAu0Ftx6/OnDGfUU0sitgA5+dOPPsaBecccClG5upIFJjb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3FAp4HOM+9Ckjif/ADU3+lKu1+G5xSrkH+1ACWEy272sxMtu4wyOqnI9M4zVNb+CPDtv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Kh3Kwz1+RODWglnEY/asAOlMaTcPhOKbGV1D7PvDd5qTXsmngTs29gjbUJ/6RxWW8a+B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3LGmECm3Hwjj0B4r0+NEEZbypjN6tKAv5YzRAoPXNa8rEvbwkReNYAIm0ISkcbhH1/Wr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qUtLfTVbgueG9+DmvZUIA6H86ekiqORTyNMz4e8Habp8g1C4kmvNUPWe4yz59AOgFXPk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4s8/DhgPbAqYZCT8ORmnRDygST1qeVNBTaJp0IjltJyu05CxynB+a1D+0CXxDrHhaSx0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y1KMy+gOeKtFKtna35UUOAvUH2IqzKy7hp8majD4g8N6iwuzdQTE8mUkq/171Y3WvPqv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oyRuyHqpPP8AKvpPVLK01CBob62inibgrIm4V5xrH2aaNFHe3Fpcy2ls8TGWE/Gvrkdx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bh+ngas1tN8DZA5U+1EmvN6dMP60fUNNmtG3ACW3P4J4zuVh/Q+xqFsB611c0+DVbjMa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DX1V9lHia3vNFtoEZPvbp5jJjkj1FfKWnadLdyfs1Kwry8jfhUeua9g+x3UA/ilns0It7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gY5+vNcOafbpxvoG5uixJO0fOoYmtmwZZG39wBVZdag8h4AHyqN94kABHOe9cG1nqPkz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Xr+tVUdrsl82W4kkI6cBR+lF84t+Ik0m8H4T0qh6KFYuryK2MZRiP5UBhGpO1Tyckk9af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QBzge54oEAUHOBTwc9aG5RRkSKvpk9af5EpUNgY+dQdgD0pW6/CwWm+Q5wWBI9AeaMtm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VRhPG1y8F7DLaSyR3KJgsuR39e9QdM8batZ48xba5K85miBP51pfHltbjR0kV5DIkn4W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G5YdPeus9M322niT7UdUm0/ba2ljAwH4xCGI+Wa8mv8AV9T1y9J1K8muMnAUnCj5KOK0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zUPwfar/AIsZJACE/Dnsc9a6efTOl54W8GXbxiWec2W5g6MgzIPcelbu58Ox3caG+v7u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fnxUrTVdwDjJPSr+PTp5Ys+Wx+QrnLsed3/h6SHmyuS+P3ZBg/nVK9rfh9rEj5816Dqt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T7ivOPHF/qOnWsl3p85iZCMjGQ39q6aZiZDDfxb2kUylELLETwxHQVlbvVNUv3Md7PKq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xVdp3jjWru9gtruWIo7hdwQKR75raWnieWXYLm0tLvHXzogT+dO4vVQtB0G9v42+7vEq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HSLmzmaGdB5nT4Duz+Vb/QfHNlp0mxvD9kd3GV4/nmr+71y3uYnuEsbGBmH7kfxfnSW6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bKX71dZtrUghg3HmD0x3qj0a+k/xARRNgFyAD861fiGw1HWLljbxTSk8DA4A/lQ9G+zP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/mdx+gH96lyHp3gvQNJvmjM22SY/8xsN+WelehL4SskTBAkA5AIxXnnhXwReaYATezMe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NbvtFsEN1H58K/CZh2+dZwm6ZX9JFzHb2MeQVUL6ms/qXiewjBSTULaM9MNJ/avNPtW8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FLSUkvInr/D7V5dHG8rclnJ4yxJrr4SMx9C3x0XXtJuoJ9c09oZUKsrN09xXjC+ALfdM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2iO2+JyoPoarGsnjXdg+hqIyPHIGXIx6Vqa1qK9M8M/Z94dliEkVtJeSx/5gnJyD7pW1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tpa29snpFEE/kK878GeKNQ0q1vL0EyfdI96u3I6/gPqDW+0XxVb+I7Rb2CIRI5+OM/uv3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tIvuyNh2Cr6gUsl5A8bRNhlxgEjr7Uu+CdcbQvyFRLm1YEkciiPmnUNN06z1CeTUNSe+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/wCo9Kp9RtlmnWd7dbKHAADZJb35+X6VcPpt5aWzyW0NtbzAD4c75W+nQVWrp6sfvGta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Rv7VIwhrJBHkwQtMw6PIOPyqwXS9QuYvNu5FtbfPDSkIPoKnC6lYA6RZrAij/wC0zqC2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wlnZ7uR7uXPJZsiqJcZ022YLaQyX9xzhiDsz6gdxVzpOmarrm0TzJaWKn4lA25HsP703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amRZ6evOxfg3/P2pmta+1zGbPT1+7WKjbhRguPf2qW/UJP2t9Q1200a1OnaAoyCQ055G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dtmRixaRzlmJ5NLPMI0x+nrVZK5Y5OM9hVxx0WvSfsQjk/8AUclzGpIROWBxj/v+lek6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duz8LMYoiecRpnJHzxXm/wBl8lxbabdmBVMtw6wxnODkjn8hWz8ez/4H4UjtIn8t3AjC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vG6jzXxPef4tq9/eiZTt5C9ML0FZ2RPKQknJ7n1qV57CQIAPKOdygdRQbrYzqiEsDyeO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VIjZyevNdGAo3HvzUl0yiqgz6+woEgwwTHPzrSB9FLt86k6avwvM/fmhSJlArdDyQKZL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jjsKINaQm/uJnOdi9KfhnhNsxIdSO/UVI0l44LCRjwF5YnuagIspH3wnJLZ+lRSTBoHa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0VxZSFwPMA59T70K7iku/wBqpHlhMgj1qHazGGbD/gb4XHtVQXSr99PvY54uSp5HqK1n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1iyA8xVHmBBzj1+YrO6jZqYfMhKAKO3Gal6Pq7w2Elu+HCqcITgEdMVL+4BWOom0v4rq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96J4jiVrs3dtA0dvL8XPIz3xVLIdrk4wPSp8V5LdWy2mVIJABPYVdfYs/DuoKqeRM22P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dvp+rskUga2Y4Ldgf7ZqjuBJayhQPx9Of1q00q0WddkiZb8Rb0NSyexez3klwCFYsoPA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aNulVWkxuORnHtWOmuRBPHbQ5BXlivUCpt7q1xcqIwNsK8LEOflVmM0za0Npqf7NPhG8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Zpbhsgkj1xxXaVocdvDG03xSYBJNWyxpGNqjp6Vwy1vpqGLwNpIz6CiRIjfiOMUMgDnH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xWVPll67QdoHJrKzQTS3JclQzHd8Xv7VodRzDanJwW4Aqot/NaYYIAHfFer4+N9s5Vb6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z479PrS3Fq14GSZ5JAQf2cI2j+9NeSUxfCrH0wKq9R1mfTonAZPNCnOW2bR7n+lei42R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YNqM4S8iL4DSMQF+eO9Za81SGCVxFOqpux5NtEV6HuzUeTW5LqUNI87W+MPI5Own2Bp/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vMurhFt+SWlQiJT8/wB41x+3RZWgn127RPEOqS2NksQaMW43bgegOPX3qLqYgsbmNbGJ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2Hz7fSn+IYLS0upFs2Z4GGHmznOOm0HoKq59SkjZDeRGQBcouSpY9iT1xU9i4ttWjtEa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4OWP9PrQbc6hr11k3Xkof3VkCnHsM/maytxeFlJj2byT8KjhfkO9BstQntZxOkjpKOpHU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r0vStC06ycsyfeZEOQ0nA/Lv86srmZZEMcpKx9gpI/lWd0HUmurU3F8I0Kn4G6ZHqaLq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57iKRj/mxfDj2967XUjPat8Q2sZK3TTyRICV2E7gfoarZYZtV057uKTzJkcRCHjdtx1G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LLQLVr+WSa+Qbt7Pwc9iPSsPYXy2moec4zGRjp/KuG9tJmjrZRatapetIYdp+8IW2hT2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/wAHuLKwstu5SEIbgH1rM2t3C9/PI1t5yzYVUdsAHPWkZbZIJVNvibORIrcD2Iq62mzd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IzcXLYVEY4C+pNSInc4y20kYx2FBWHy2UtHgsAwyOoNS7aFpuY16fkK6Yxm0dbcKis21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WV3HAcucHHA6c1BdhbRuJCDJjgd6qJZXyWBIz2rrjGLWhuteuPwoxx61W3V1NcxkOx4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ASOKNEXlYJGjO5/dUZrvGalaS5DBTxz1rXaZCtvEfOiiy7F1LDJ+ee3SqDS9LkicS3hE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PeLn9hCGYfvOeKt7ZWlnE6QOhKJHIfiIHxH55qNd3EULfjLkfw81TSakpk/4mZiegSMZ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gEIA69XrHjNtbXFxqsifhCxKR+Jqq31BG3PI3m/6mPFZy61UbiY1DN/FJ8RHyHSqye9l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ZvJjj0sxtaS810/hRiVHYcCqS61OSUkbuPaq4szck1wrjeS303MRGmZ6Z1rgKcFzXO1S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4jmhbbJGwZWHUEGhxWzvyAcetTYLNVOW+I1nykV9y/Zf4pi8Y+DLLUAwNyFEc655VwP6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q6XdWF4geCeMxOp7gjFfLn/3fvFo8OeIRp87BbC+IVvRW7GvqwnBDDkGueU+x8M+NvCU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On+S58tiPxIeQfyqkgsZJziNGY+wr60+3DwZHrukrq9rAHvrJTvAHLx9/wAq+fYoQMD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r2oLbQmbDTED/StW9pYwW+AkYz/ERzVlBBLK22NCx9uatrTRXYBp8D2rFytNKu0tznP7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hi7lCHaNgLY9WFbC2soIhlRvP+qqrx8mfCN+QcEBTx/1CmN/lB4vKKjkHOe1HloLdK+k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1dSelUEXmPFNxSx/gYe9NbjioEzTDTjwKaaDsV3fiurhQOFPTrihjpzTx7UEpAQvTtQJ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5qPJWgI/OkHTmlamishTxXV1d2oO+ldXdB1rv50HdRilpOtL0NB3pS0ldQKTTTS0mKBt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pppppxphqKQ0lKTSUHU0nPSnGkqBK6urqKSupaSgTOa7HNKa7jFEPjbsaeRzUc5HNHjf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PpXUh60D1PNPahKeaKORVDDSHFONIaBtJilpKg750lLSUC0nWupeKDq6urqBKXNdiuoO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FAxOGx0ooNCb4WoooHDqKbcOWlCdAOtEjXJpdg3ZI5FNhcbE4+VNQZ4pX+I47U9PhGKg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kjrzSg85psK+bOinkEjNFa6yzY+EUjVtsszmU89uf9qrdGmP38HGckcevNdqcz4VA26M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QpMGQ4bIx86uVSR9WfYtqSJqE0BOFmGAM8ZFezV80/ZnfLZ6haFNrAXAOc8YOK+lgcjN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JpBGhLNt/WqrWvEmlaNGzX13GjAZ2A5b8q89uPti0dtVW2+NYOhK/ib+1QmNr0Xynu5l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yx+S9qsFVYlzI+fdjWHi+0jRGeOGCQgt1CruxRbvxvas/laRBJd3R6YG4/kKm5GvG1sm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Xku5wKyfiHx7pulgpA4mmPCj1PsOpqvOheIvERD6tdf4fbE58tfifHy6CtFoXhLR9FPm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TfHIfqen0qbv0usZ7Y+1XxT4nuVlntja6f1/4nKbh7IOT9a0E/hmwhs1j1W9kMAbe0YI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9vdZtbZiikzTdkj5NVNxHdaiyy38cNrB2WT4n+gqaWZX66iBLr2mabaTwadYpaW6pxMU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S0qK2iZ/J3PJOxkY7eXY9+K2cnh3Q9slxqUTSoTkPdyYAH+kUok8J6TYyR2sltAJVK7o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qWba8pPTOqUbII2EdmGD+tNd1X0OO/pTrSwF1Kf8Oiup48c3F4+1V9xVhLoE8doZ4ZY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seLW4qwd7DGfnXOu1dxwRnHBqXdafcW1sZrspAg7OcE/Sqwom8uzc444qaEhWTblU5pS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RfgfDDjAqRZ2V1cZ2YjHUs3agbsTbuLGkgRppTHGFJA3HnoPWouprLbXP3fzBIQMuYz2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R73c8kuOn50NnPxypB9DVidHuUtDO7RKoXcQTziq3eCMOoUVyiPbtMkjL2UuSAfkagTc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UbZmuHPmgcqQQSfaq5QGyBmptrp1xJHmJ1UN3ZFJ/PFIU46jp0FpvSK6jmUfjbgA+pOe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X/iGuJAPxBtwX8uBU9YVknNv50SkHax3cVKuLKyso+boyO3CpGQcmqKhSFkIU7jUlcEZ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yfvEixsexGCakQq00RkVZPL7MVxmopjsqN15rkJY57UhjGcnmn5GMAYNAjybRQ0Clsxx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fgg5PINKxwOKqHOpfGR054qwh1C3hsgJ7M7/AMIYkFSagxW88ibkTKAZ3dqjSeaPh81z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fzHFIOnkRyY4n+M80dVZrRjFFHGV4J35Zj7Zqyh1GBbXyrfSYImxgsQvH5cmqq7V5UVc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/OqHhrCKEtLqEJk/9tWBbPpjrTYpTEhChSW5DOvIogt7aHLQkAdeetI2G7fnUEV4IZDl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GjjSJSIgFB7CjKF2/hFOVQT0xUULaeDjmukd0ZAseVJ+JicbaI7Y/AAT2yeKiie5clBZ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oiSJMgHOQaNaTpBOHkiEy/w56VFUEAeYuD6CnsygdAKKmX15FcuoggMQHXJGT+VA2sV3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rnJwO5NHRsFGBDxjnGcirrab0EsoimBdCCOcMMiiB4pCSjEt3yMYqTqNzLfOsEA8uEAA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nw+FL+eNXjO30LNgir4/pNoTvGjKrMATwMnrTmWQ9CAvcEdaFeGbSrgw3+xiP3h1o8Y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Dms2aWdmRrzljyPfirKzvreCIpLaiRuzAjn86ri23NNaRVAMhVV9aFFMjySMxhVMnhVP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/KhS3jW7BRBI6kcMgyDRYJWZGdomiP8AqNFdcPbxp8UREh6YbFVtxLI7YhJB9RUW4v1b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BnpU+3MUigxsoPoa6TFi02O+v4LV4AUkjc5O9eR8jTY1sNUsriz1Sd7RZVKF0GRg/wAq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D3WpsFs4Rvkb2Fed2Ql+1vxPdWthevo+mQJmGNT8R9z6n2rfjPdMd1Pi+yzQ7eeT/AA7U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Aqfpj+dWq+A9I8tVeFHI/eaJd38q821K28Q/Zl4sFnczSXVmpDCYZKOhPr2PtXtVpqEd7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FIgb4h39qxybxvtqM1e/Z1otxEEuvvJQdEWXYv5CpGh+HdI8NvIdORo2kGDufca0Q3SA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WMxKcxk5wwBx8jXK232pqgScp9c0QRhRy3ND8hgQUySKkXCzMI8sjYGOFA/Og4Bcf2pS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gfKnhCPQ1A3GBxzSNGrLg4IPUGibCeFrvLYD1qiLHYW8b7o4lDeuKLyp/E1EIIHPFCYF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GyK743HpTNu5PhK/SuQvH0Yn50Ff4jtojo9292hcIhcMOSuPSvOrGK21C0Mtne28/wDo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6NyRctIM8YC7gaxXiL7NtE1idriz8zTZz/7IG1j67ex+Vbxs+0sUEmm3G3AhYKeORUfT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ACx/DkZ/Kpn/AOSu+U7E8T3Kx+g3f3o2n/ZqNFle/Gqy3U8SscFcA+veruftnT0fwm1p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RmtVdfaBpFkhUK2F78AGvDZtUuQuwNz0z6UGC3SXLzkvJ1yTzWsbIzZt6Vrfjux1RmQRw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xV8LO9voFliV4XcB0bowzzVDe2UZQ7fpg81UPFc20sbRvIyKwYAk8VbluLMXpx8C+HWk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DISCD615Pe2zafr13asSojlKjntk17xZzi6soZoznegP1xXmvjbwnqN74na606HzElQF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ueGX7ayivKqYgQctgHHWvQvs+itbl4Vnw6n4TnnFY+LwvqcVsRIkW7HQPUHRZdS8PaoG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8qtlsI+oYNDsIceXCKPJb2dtGXkCIg7scCshonjSI6Uv3jmRV4OeteJ+PfF+r6tqs1u1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wSM+/Fd8cZfbl2+i21fRw237/ZofRpV/vUPWNa0WO0lt7vU7EwyqVI3g/wAq+W7eGVyG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7BuXtWtYw0uZ7fVLKe+Fj921WyZshY3WXj3XrUbRNf8ADAuQmq6RcW0m7DGB8gH/AKTz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EvHIOQyEgj5YqJ4wSZbfT7q9BW9lUiXA+Ij90n3qXVHsDf8AorUrULZz3TOecMgGKx+s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G5vXHYksPyUVB8HWKW+kpqOrTeXC/8Alx8ln+nU16PortewR/do5Y4z0Vl28fKsZZa9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1i2ntZrd7O2dduPL24HyPWtXZeH73RNJj8qFp7WBOWiX4vU8V6RoPh/LK9wMitWltDbo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N0tfPXhjxcuqanNaLaywSRgtiTqQCO3bqK9S0C0F8VHHvVL4y0nTxq7apZwpFeMuyUqM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XxpVkTGQZmHHtWspN9J9PlieWST4r+7iskI/y4gZJG/79zUUXtrbyAWFkJJSf868O5s+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+DpoAG1e4gsFPJUtukP0FWsUvhrShut4GunXg3FwfhB+QrNsnpNKJLC/1iYGWV3gA5dv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Gm6R4dt1uL0Ge46IjAZJ9h2oc3ji0yYtNUy3BHDBNsa/Luay93cTXc7TXMjSSt1J/pWe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atNvuGCRL+CFR8I/3qpluRB6buwqRdMlvEpf/Nf8Kdz7n0qCkZwZJR8XpWpNM2o7lmJe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Oq0W4kJzkmh2/BLcHmtxl659k0UbNFJIp2QMT/8AI9/yqP8Aa5rS6n4iEEA2w2yBSA3B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dI0DQ1E13CbsrlYlbLFj646VhbqRriVpGYs8jFiT61zym8tunqGQYO4sM56UOIFy0vIG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hcgnilP+UEBqski5JfOADxXM7HLnByeuKc2EUKOwxQpCNm0VQJOXZj3ocMYklZs8DpTX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lmESnB6VUdM7EeQCQhbJq0mkWGySOMZZ/gUHn61S7sfEfxHmiJOVmWQn8PTnpTQsoJGs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+xquuYJFRZmHDGnXl41zszj4M/rXOztADIfhA4BpoItwWRRnp2NCdjHIT60sChQXfgGn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D93NUc6hY97k+wrR6FpsFjpsuoamoDEZVX7D5d81C0GwOp34LcW0Byf9TccfrVl4guzq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bG9v42HasW/SxVoHvbtrqeMgyf5SgcKvYCr0sul6fu4MzdB6nj+VBsZULeZJtCxpwcdK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bOwcIvoKe0PtYwu5jgljuZvU1ZaDatf65bJz5aN5jYGeB/vUCT9nFgZ960HgW7t7dL6S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/DzxmtW6x2z9t1yen8qcsDkbm+FevNUcuvvgi3REHYg7iKrrjULm6JMk0jD+HOBXm021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SfTOaNDIJF3Rrx2yKyOnxCW4y5AxycnFXz6zY2yhPMZ8cfAuR+dXQFrLvJMkS9QO4qBe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Gc9mqRfXG63luEdImxkNIOn09a8x16+uJrhkml8w+uf+8V9P4/HrHtxyva8i8W3H+Ief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KgfLH9aW41bWdbVrG1XdA53MscSrn3Zh2+tYzeVxk4rc6XFq2t2CW+k2P3KyUBpJDlFkx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tnOjFCbRXcRRy3kcijhz/wAuP2U9WPyFW09rZSQRW0JeZwP2VvG2EQdN8h61Z2ekC0tf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WQbUVB2QdSaZDo9vrljdz6TNJZpCw8xdmHkPUE57e1eLOdusZXXZzYxJbGRLqZvhCRocH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KLcffnkivFGRGwxn0H61sNaluNMgsrH71HAcM/3iSPJY59s81G8K6Z50VxqN7NCXWTar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9axPSsWrrHIPLVkkTB5POe9Sbe2ku457lim2Mjfk88+nrV34hiNjNdSTsoe5IKFYwQ46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HTZtG22rySXbKDIC2AD7CtS9bRXtL/h7qLa6WdCeOCV/XvUsBLyJZpZrhWXlgCNuPYY/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0kwUi/EWGcfKtHaWFzY6ohuDE6CEXKoxG2XkALj69K0gOpPphMayXurXlmoBw6KnPpknk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fSjeLeMgmPzecjPTPrV940ma8hju7y6jN+fga1gQIkQHy61njNe6gY2kyUiG1SABSRbp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c/wvhhnAI9u9Ba7sopZxHbZG/wDZkkkgelTbHQpJSTOp9lH9a0ekeG0XDuq464xVk3Wb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BMyPgKB8XYdABV5ZaNMH8sFkx0OOtbCOFIowqIq4HHFRLm5S23GWQM/8KY/7Fd8cWLWL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LEQg5IYkt9MVRWdnc3smyKPjuzHCj61tNZ1GS4ASUxxw4/CvX6mqaW8VfhiBY9gor0Tj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HQLW3b/iZ5Ltz/yYBsU//I8n9KsBdR20flxfd7RRwUgGWx7t61TtPI7bjL5ZPG0cmmtE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azbJ6Eqa/DMfu8Tkd5ZSP09KhS3Lvy0jP6hfhX86SXlR5jnaOgJwKqr24QfCr7vlUuc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PikVfZaqrq8V1KxZwe5qG7Fmyc0gFcMuW3qOkx045PWlxn50qqeBRkhY4rjtsED2oixk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jA9TVhHbxrgIu5u3Gc1m5aFTDaPJyMY9TxU6C0SMDcMt6mrm10meXBYeWp9ev5VbW+lQ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O8hpnoLSWY4jTP0q1tdEIwZ5Ao9FGau0iCKAO3tUmKEuQu3cx7Dkiudzq6QLS0jtpFMK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ZP4pGv6GLO6Y/f7QBWz1dOzf0NeE2ehzuMviJPfrWk8NXK+HNXhu7NnaRDhs9x3FJn9V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IPGD3rwf7QfBEej6288C/8A4PuGLoo4CHute1WV/Dqenw3tq2UkGfkfSouu2UOtaXLa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7GrlNxJ08Et4o4PhjRVX2o4bJ4FS7vSp7W7kt7hSrxnHzosdsgHNeW5adZjtBVWZgFGf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wlqgJ58rdj5EGtIAqnhfpiouvx+doOox4HxW7jn5VJndteEfN0vPJoJ46dKK3b5d6H3I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SU4jg0OiCR9+aQ810f48Uj8HHSga1JXe1JQcOtLXDmuoHCnLTBREoJCn4DUeSj8hBQX+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35U6kNQdXUnSuFBxPNLSV1A75GlxxTQMmnnpigQUld9K4UCYrqXmkPtQIaQ9KdkU2opp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RSU3vS5rjnFQJ1pKWkorq6u611Eca76V1dQdXV1cR86BpFNUlWGOKeRzTcUEgEEUhoSH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RUNCHWipQIaQ05utN71Q01xFLSVAld+Vca7HFAma6lx612KDq6ux7GnAc9KBMc0u3Ip2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GBk04CnNgdaY0qr3oBzcEURSqrljUZmLtxRY4SzcnigkRuX4RcD1p5OBjrTo1CLgdKYe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dil/kKgRzhKJpuBNubtUeU5apFsu1MnvVEqZzI/XgUsI/arQh1o0QyflUHqfgm8MlpKR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r177RPHcyaVbWXhxb68v5YwSYUwoyPzNeE/Z2xkjv4wOgDD3NfR3gma+vtDtV0y0ii/Z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/tXPOuuGvt856tb+Ibu6Y6y81oDyyMfix9elVsdzY2chjsYHvbn/AEcgn3avpXXfsjtt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5XOSqjCfXuapYfsSs7adUiu2js0HxOwC5+Q/vWN1vct9vG9Mg1fVLuOOWQQxsQPu1oPi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AGjwaN4et41t4opCuXYA5PzY9TUTw34Y0jRAE0ex8+YcG5lHA+v9qvWgMzEXMjXDf+3H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s5XfQk+rRgmOzja6l9E6fU1Amiurp8ajc+Uh6W1tyx+ZqU0iQ/sRw3/sWwyfqe1R726js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Ebc7E+KRvrVSf6EWOCwUbBHaIe5G+Vv+/rUS7muwpNjaiAHrdXrgEfQ81Gtb+6viToWn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6n3GaiXlpZG4C6rdz6re//s0BJAPuB0+tTf6ak/asmiN9fOIpLjW7lOSFO2JT6ZPWj2Wj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rS3umYMLeBd5+XHWricT21lm7nttD08dI4yPMI+fr8qyGs+N9I0KJ5NMhUsBn71cnLv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bW/09J8+3u9LzJCYLeRcMJhswKwWt+MdD8IWkllockKsf2kkjsWAJ9AfxGsjBqPibxbO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8eZcyYLDuVTGKny22mXEn3aS3UzL+KdpUkkPyHYVbYTH9o+ma5feMriyWCNrWAynz765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fWtj4q0ixs7CM2V5I85IGAytketUK2sMabIzJtH8RzuPyFciqBhcL8hXPcaodjPqEMil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j6c9xmpN194uo2Mtyyseu1QB+lNVSeoJFMvp2gtnMYUyY+EN0+tTZoa1tUjtvMlaGMnq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24U8np71jotRJunM8q5PIRV2rkCrGzZ59jY2sO4rjeXtuYL/AAqvu2+Z6ruwDU+e5Sa2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IJ+QxVZE5gZfvDAxnqR1qfPBiDzoJY5oscMrdPYjtW5ltmwNRsBPAx9ajOm52cNJgjoH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tNTTZDK0VyOPKk4Le49aS8R1k2SE4HBAODWgW3uLQWzb7WbzgMBSgxn55plsm/nHl+wG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MvoGNRL3URChaIFz654FSrFq1irHcz7m9TzRprq8li8sFAoGM7cNj5/7VnINflRgJ1G3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vdwsySAkcYIwQaz3GpqklLZDOMn1x1/KhsfY1MVTI3tjrQ4wolBbpnv2qzJLiiKsjNno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dfQ0koladtkkfl54LZBx8qazxoSGPzOCf0FajNhipHEW8vhW5IyaIsXmkBCN3ucUKSSN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tIA/OnIPOz5cTS45Kqu6qgxUxghvxelPtYPvAby4Lh5B6kKg+vegSvIZCsqOrgDIYYIFM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MkWeoUDmrBbQzQadKY9QtXaQjIZdrcfnVdf3Iubt5IoxFHgAIMZ+Zodjatd3apLOfMkP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NLi0pI387zXc4EWMM3riiK3zGA4A/OuVyTgnmua6NxtihtJEcnncBxUmfT7m2jVpomVT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CSeM80WKJ2HLUAZDZOSuMbQOc/2qDqWoWlvIEuWeM9mBIH5jrVk2VaMAhIZgPrUWSczH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SgaUILqfZI+yInli3xN+deh2WgWdrEGtgWyMgnnNWY7rNy0y+maWWbfcDecdG5o2qWlv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87R+B/YipOs6qloHRANw4I9KyFzqNxekruwvqa6a0zvay0/W7K4dkKtDcRH406itg3ic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nlrzI3P5D1rzFdKj+9feDNIJCu07OhFVuva1rPh67jk07yLq0ON0LjEjDvj1qz/R7XN/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lXQE/jk5ZvpV5o3h+6hthHvlKZycmrDwL4i0bxJpX3qx2x3Kj9rAx+JT/AGqi+1Pxdqeg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FcKx252j1+VTx8rpd6aZbGbTYzPDiZQPjSTn9e1VM1599uHlMMcI6eWOT8zWM8AePtX8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pNvj9qgwGz2NWGnaykWopHKy4lbaCazljrpZf20y52g4IHtXHeo6cVC1bxPpOjxf/hK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Y/QVnn+07w7ho30+/mHZkYJn+dZmFrXlFF41W9sNcluYW2wzYYYPfGDxQNK8SsHCzDGO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bajatbf4TIIQfgLzZZffOKqPDr6Zql/DHLcNC7E5hdeWx6MOK7WWRirvxf8Af/E2mwab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jwFUeprQ+CfBVvoMQNvvkumHxzk4/IVvfB2kaFcWyxxbA+MgK1aG90pbOIvEN0Y/MVm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ck2lbmNJkI+IONwNRSLK1UQWYEMfZB+EfL0oetamInKZxjtWUu9WTzCXcD69KZY7Jkv5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lusZ/wDcjJx+RqVaW4gjCyTea3dgMD6Cqvw9frqNsy4DvGcEj0NW4j2jGAo7AVxv6dD+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YDGCfpmmrKqLjb8Q70+C+eKUt5SMvcN/eoFIb0A+YpvA7Ffeg6hqssk4U2zhQPh8tCw/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MiaI9t3f6VdG0ncNxy2D6017hFYAsc/LFDRZImLsOccCn5llU+Yfh7Cop8kilDtHWhZA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TJAHvRfu0fUvnPpUEUeWFGE6e9NaXHRFx8qntZjZ8Oc+9Ba1CqDvUn070EFnLNnAHyrl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RkSKfam7CRxgVQzJ7dajXq+dbyRyFQGBH4sU3ULgWqjOBIemKrlmaT4mIbNamO2bWVGl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IpIKDkkDuPWhRP5W5JUKkcc9q2CQybg8SsG7FR0oOo6JDqu5b7zbeVuBcIMEfOummdsh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xVDqWu2VuzQw4uZ8Y4OFU/P1omp/Zx4iuNRmh/xSOSAHhnkPI+QFTdL+yOeNs3OpxdeQ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tufBGp+f4bt2YYdSVxnP61pYbgMMVjLSzg8Pr9wikZ9vxbm6kmruyuQQDn61mQtXrWX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XRzgrcWa3UJ6xkc/Q9jWm8Lp94Zd3TvmtJqOoWOmREPsMmOEHJNbxm2LdPBPE1le6Snm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3HxKP61CsZdO1GPGqQq7r0JO1h7ZFek6rJJqVwZWIwTwoHArPajosEoYSQYJ/fUYI+tW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4Ph2i7e6jwcHowH1qbrlx4Dih221zcTSHsp/2rCa54c1Gwt5bi2P3q15J2/jT5isR99Z5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mMkiPT/vmjQTqbWzCjGRI7bmz7elZLxWo1i8hSFAXMg6nt0q48D6OdfnCySFY0IBI6k+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mQNHPKmZ15Vic4rlM5bqLZr2w+jaLb3c9v5kKZj4jyOAPlXq2heH0gRWYD5153r2n33h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dFJ2I9PnW88MeLbW7s0WZgrgetLhZd1L66awmOCLJIVQKyuva8FR0jbC+1RfE2vBQRF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ra0GZiSSK36SRK1rVyzkk5FZSaZbm9j3SOkZPOw84pXnNw5y2FPY9qkG/wBM0yPJ2S3P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8pur7T4SSxe5buZW3fp0qv1DxmrwS2dtZLsdTG7ynkj2XoKZaeF2IVtTvNq4zshOSfbJ6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xLelrEKtsQG3zvjHXjGMnt0FSeP2xbWft/MhulbYfhbOSOKtjfDzz5cKv1wH5Gfcd8U/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Lz7hZro8GIL+Eeuai6VcCTerqoYDIwOa177ZSFj/AGjTznfMxyc9Ki3lwCQB+VSLyZV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h/E/U/pSAMh+EnndTPMIjOWK+gHenSZ28/pQVGWwR19a0gnmHaAgA5zuxz+dXOnyJOuM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vtVg469KLDcMlyZGCqCMYAwKlmxathpj3CcClViXz2FBEgKAqc5px+FcDIJrOlPZ+rA1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EYBP5VHOc/OqOUnkn6U1juPU4Fc/HHpXcgc4qoG555zQy3xY/lTn4HJpqKWIx1NUHgXc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2j8K8mlAEcYVRyeBTm/YxYAG81FDkBkbywcDvU+Y7kit4B8bYGB2qJGBDEXblsVf6DCl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5AAzk9gKlE8N/hmlx2Fkub64HLD90d2NU+Ft08pBgL3B6mrScvEkl5dti7uANwB4jXso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ZNZi0rMXIjGcfvVNhKx4VaqIbkK20fibvVxEFSItxk961pm0O/mCREnr0o3hyY73AI5X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toPC1Y6BKkc+5ycY7Vuz+LE9tSo6Hk0rSBeW6VDbUIFTI3cf6aq7rVXOfKUZ9W5x9K8/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VB4pbCFrq+iiUncWGflnms3LfyufxZ+VaTwMsjXVzdSO2UASPvyev9K68fHus2tvLpVs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CscA1ldQ8E2d1c+Ykq2keSTHCpP8zWjQM85lcM7EfiY1IPxDnB9q93cc1Vpvh7StNVTb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+Jv7Dp2q23MwAc5HoTSPIqDb0HoKYW6HGKl7EbWQ8unzqvJI6VjNZGp2dutxavNBFgAk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8Z+JsZNZ3X9MuZrsS2AeZZRtli3Y6DggniueeO+2sax9ub3UpDcR3wjaNcFyvxgdTg0N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uTNNLKwdOvHq3apdzZX1ldtHaWbliPjA5RM+9QptUmjsGsxGPIdi8gIBJbvz2HFc5Gtp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SSB/LHwID8KDvih6heW0BtYdHMUcrIFlfbj4vn0/Sq6JbmVSkfwIQeN2OPSpen6MZ3HD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YF7s+G3gLNtw0jls73PvU3S7e9uYZY3iV1kwFZwSUx3FaGDQceWn3bYFHJBH61pLOKK0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PrW8eOs3Ji7bwu8s4WTd6s0nH6CtEdDtIlRU4AIyScAD2FWU10iL+1dV74HJqqu9bjUE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HhZua6je2giCIgRPc1GudWijyqYwP4etY+81eSRidxx161WT6rKBjzMD0Wun4sce6x5W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8vP5Y6hAevzrOzarI8mFckAkgscjnrxVFJfhm/aZJ9Sc0Nr6JRlRub0pM8cfs1atZJN7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uFpjNvbbnPoBVJNfTStycKOgFDF1Mv4G2/Kud58V8K0MkkcKfEVTHbvUSTVNuVhQNn95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kn3o6qo+lZ8vJdadPLLOSZCT+gqM44xnmpTcr1qOw5rNWAKhJ70eOIscAEn0FSLa3eX8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2QoPJjPux4rzZZadIqIbAn8RC+1T7Wzy4WKMs1X9to6ZzKSxx06AVbW9tHGu2NFQew61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3+KUqo7KOtW1np0VuQY0G4cbu9WcFuZCAqlmPYVa2+jzPjzWWJfTGW/2rnc10pQoA54P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W/ZxkKf3m4FaG2062gbKR72/ifk1NAdmGD064rncl0p7XQY0w13JuA/dXirWBILZMW0Sp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MSk5Y/F6VKtrYtgkZHoazcmpjUTa7deBREsssDyTVlHbKD8WM+lEfaOFH1rPk3MP2u/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7hv+EkPQ/un1reXUvl/Ghyp5z615N1PB5Fazw7rHm24sbpsso/Zse49K6Ycl9UyxP8V2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PQYP+oVkCMjmtTqUhjZhnis5cAeYSvfrWM5u7XG/QBXI+HAoU8HmW8qyHO5SMdulHxzT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NNvmK9iMc8iHqrkH86iyAq3Oc1ofGNobLxNqUPYSluffms/JyeSK+zhd4yvHl7CamHrT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wIBBp0nX0pgp8nUfKgYOtJ+ddS0Cda6l/nXGg7509O1M+dEjHbvQSH/CKjyHrR5O3yqO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qBaTrXCnKOaDgKXA96djNL86BK41x70lAnau+td34Fd3oOA+tcaVe9IRQIelMJpxprVF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mmmors0h6Vxriag6krsmuorj/KuHpXdq7rQd2rq6loO7V1dXUCGkxS/lXUDRRFOeKZXZ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5o0Z/OqFbmmnpTj1pKoT0NcBn3pwGTSSSLGMDk1A1ysY+I/SmCdPQ4oJy5ySTXbamxKE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ou0j2pQWHWmxLG085GacBUIyH0pUkcEY6e9UTMZoc0wjGAeaa0jFcKDmhiEsctzmgZvZ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SI4OOKKqham1DhhHU8CijC8AcV27JGM1x4oHZ4xSfWurqg4dKXOB7V2M9KVulANV3Nz0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Fdoz609Rk4NAq8GiIfTNIR+dIThaK3P2byZW8VDhtua9y+xvxBNDf/4dNL/wsq5UHs3t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I74yH2N0PWvWvsruU/8AUelyDagYlfi7daxlW8X0LI8rD9ioH+p+lANuJDumzOw7vwg+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+83AFU93rdokvlQb7656COHlQfc9BWCS30nk7xtAMv8ApXhBVVqmrWloRHd3JZ+1tbdT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6tfKX1K9j0uy/wDahPxsPc0/T7WG1Xbomnb3PW6uuB8+eT9MVNtSSew0m1a+hItoY9Js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7VHtbTTYpy1tBNrF9nmV+VB+Z4pNY1DS7Eltavn1C5UZ+7xcIP8A4jj8zWF177RLi6je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hgtBvlcfMdKmv23Jb6bzVL1IeNe1JYUPAsrQ8n2JHNZTWPH1vpYNrpNtFYqeM4DSN9P7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dkjurkLptsDkhiTNKPn2zW403wZo1qjXcsflPu4Msm9x7bqzcv01MZ9sJPFrfiNjIolt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kI/0jtVnpHhDTbH9pMjXl0B/nXHxc+oHStbe3MVmRGkf7MjA3YOKq5b0u5UKCvzrFytU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mPIxhWIU/QcCmwWKBwImSQcZdeT9akS/smUSRSoXHwqBy3yzUG1NxHNKymS2PQqsnX8q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Qqudvbd1xTEjYn4gB8qMC0p5JZu5JyTRIj+2CAAt045rKujj29MH51559q+sXOi3umyQ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QHPevWZdDvktvPYIsYGTuIGB6msn4m0ax8R6PLaXmGi5KzKc7D6irOvae3nmm+JNP1W3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fMTgMfX2rQafKl0WNq4ZRwD3xWa8NfZvDY+d/iV68ibz5P3f4QV7HJz+VXk+jnT7eM6R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DMuPyzUuGNvS+VaCG3cDMkhPqM1NSWO2QbzgN+tUl1r2lQ6XlJ7xbgRjdvQFA5HAyOlU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FkdjgBmwPzp4+Jte63Jptzte4R1ePlJEYhh+VRLPX54PLjkWS8gZvhfb8aj3qfDpyefG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O74vapM8ShiItsbjnAGAa5Xmk6bnHs+41nw5YaOdS1C+WafblbSFst/8vSvPrTxNPrU1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7Yp4Cnp/WrnXfBtlrbvK+62vCMCWIcN/1DvWKi8O674U1eN2WXyJiI/Ptz8LDPQ56fWu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2LjY0cE2qrepFcxhI3G5SeT19O1aaykliLR8lhgZXmpENnFa2BvL+d0Xbl5rhucfM9BX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/Ot/DcZXccPcyDk/9I/rW5htjy09Ui15LTUYLG8l2SzcJuIBJq7W4jZGYOrgHBKnNfJy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cXE0s6sH3sxJ65r6H8HS29zosF3bIsMcy5I3MTu/ezk+tcuTDxvTphltpZLgRjc34feu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1BdfOkJkffFjAjwNv980dXMbgIoUDtXOVoVkZX2OuQehHIqbZ313bDy4Fg8rrlwcg/Sg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cBub4Tt9q6TJmw6eSWeUyzOWl6EgbRj0+VRTIoYKd2T7UZmYjawIHuK5YtwJXJartnRs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drgtGO9bGexvNdSNpLdLaFTkHHxn6+leX+E/FkFtrG+8j4LdT869utNZsLq1E8NxH5eM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rGVZe01bwtpupjTXmBvlbadyng/OtdePaCyK3GwwOvT1Fea+L9H8PXmvR6qk80FwrBn8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qN4h8XJc7VUiKCMbVGe1b1Jemb2NcxxxXMiR8qCdvuKFeXUZ0y5jSSTzTGwVdnfHrWd0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bYS4ZgcHPXj/arjWJ4p0SCzjYeWN8rE5LfX0rnrtvbKaLoF+MS3WoMnJPlp8X61vdL8RX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SAfhyARVXpgafbGm3J4yxwK7VLOSCQiQxsw7LIGx+taiX0i65qCXUnmu5WR2AI9aHeNH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qm8SFYtNd5CyYI2sBnBzx9M8VD0LXINSjjVJAZsYIzzn0qstdp2bmVU3AA92OAKLrmjW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93Kou4Kfn2NVUWmXF3Ltndktwf8AKTgv/wBR9PatXp9gFhSMqqRr0VRgCptXntz4evtH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WVP82EciVe5z60TU/E1vcQlnIcOMMjj9CK9Ha7WxyqsGTuCKwXjrRrTV83VmBBcDk44D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GvGC0ay0m2itoGbeUiUAMfWj6Np13f30bXLOUBywqf4b8LP5gluABGMbQOd/+1en6Po6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jFZt/Q8D1vR3vtduZLKdLlt+0RO4DpjjGDU3SfAuuX0ojisJQT0z0r07xr9nujaur3Fu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4jwx/wBS9x+teVafqGraBq72F9NNFcxnqrnDDsR7V07sF1qP2ba9axA3UEcC/wATyACq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k63N+oIXYCEQnvnvWxj1a/1G0MYjnuGPG7BNQ18FazqzEGARq3dz/apcpFefeHvGOqaR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IY817h4f+0ya+0r9rcI64wwc/EKzVp9hTPK0l5qEgDchIlGR9T/aoOufZtd+HA8tpNLc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8uCKTLfpLE7XNaSWRnhbJJ6Cs7NO8zcnOfeo8kMkSFpTsQDJYms1c+J47W9jFuvnojje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dJHsP2ewTRNcSyRExsoAOe9bNpkBwVwfSsh4O8b6TrEawW1vc2kmOVZcqP8A5D+tat7g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vPfbqSZt4Gw4HfNOGN2CAB60zczHJAApDKsbq2EkX95d2D9DREy1t/PVioDrnHTOKG8c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PJ2jB+tJcTW8sQEMc0ZzyWcf0qII1wdmfmaomMwcAjtTd4XqRihRI69RnNEhjyx3Ifqa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49RXNcc/Aox6mhLGvIYcU1nhU4xz8qB7yyN1ORTTP5fXFCa5VSoEbNk4O3t70XcjH8II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/NeJgp53HvSiYsOF/OnyeWYgka8j1PH5UNInU4OCKDIeJblxqexifhA+VMsLrdIFyAPe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dJs5G0jPOawWvakdO0K8I3R3O3YjE8ZPFdse455e1/f/AGrf+m7qS20eKK4nGUeVjlVP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rWvXLTXF/O8sjZCxsR+QFRvDWlQ39xcSXUzNBaQm4mEedzgdh+dTI/El5bv/APgm2trC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uxrtOpqJKvPBlj44jmjnsYL24TukgJz8s17fpDXctuDqNjPZXCj4kkX+RrxXQfHviix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5IfkY+VaO7+1HxRcYH31QPTy1x/KseHl3a15NB42spkuPvqKGjbg7R+HHc1nbPWmtnCO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DdvKsesW0UkTcNJGu0j3K9DVZ41vNJt9UjtrcShn+KTC4VM8gj1prXSXt6HpXi0WtsRF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dzrKQ2NzqN7I3lxKXdic5rIaL4VvbmKOXzlii6gkckfKtDJo8Z026sp5pJUnjKNkAYPq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IvEWoSQLbGPYNyljnivVrLS0vlB4Pqa8Q8D+GD4ZeVxILiaQ4MgG0BfYV6/YeIF0nR2n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qWby6X1OllqXhrTba1knmcrgcknArx/xV4a0XVbg+QywXLfhlQ4z8x3qL4/+0y5uN0Ub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pp+pXur6zBHNdvEsjYyDz8hmutx1GZXo/gKG68P+IZNNuGXI/aI2eGHHSvo3TtQiuLWN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vkS+8TasZ/LtX+7LHmPOzMnHqxocHiHWBIN1/dEjuXNc8MJLtrK7fV/jW2t7vw9dLcLu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thqUH+JvaWt18RPwbjx8s1XxePPEKWMlqdQkaN12ncTke3WsbeztJOZWbEmchs85rrZN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cW9sfOYhscq39Kw2payd7YGSf0rpfFWsXuhpHcrbyQwyLH5wBMpJ6e1V3iCW1G1bobL4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Kic4+QrDWxLQ3l/IzQbnK9l6n/vBqv1rTfEQUl9NvY7f+Mxtg1Y+E/FV94dufNsIYDz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6RN9suqXFn5YsrZJNuCzLkZ/I1cJd9l/08Ru/Etlbgizj85uufQ9uTVVJ4qv9ks0YiVg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30HR7SQBkmv5hztwVX8hzVpeQvNp0tusdvY2rrjYiDP8v1Nc7Z+mNPOnnmvZXe4lLuSS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6ku+OABV9FodhZQNc3l15qjICqcbvas/PPLHMRG7JH1AU44+dall9ImxxHdvm5Y84zQp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Hkm3QrITyR361F2lviP0oI79M+vagvkAGpMgLc1HccVqIWEITlmKjuQMmljkIU7cbunIo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VFB3fEeq1RMsZQoCP+LOQKlsdx5FVbSMSgG0KvoP61PRg0asO4rNUjNuH96YBwT09Kew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1+VNkwKJ0HPegynHHf3ogTEk461Mgi2JubrQrWLe2TwAfSpZG59gxheSf6UDI2GTIQT6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5A/CKWYmRxHGMAURwFAiXr39qipOm2zX14iD8OeM1oljSdvM//ULU4TniR+5+QqPodrKV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7R//AG4/7mneJ9QSONLC1+GKMBcA1m91VPqV4ZZ2wfgHSqeeYu3FOnkzwDTLe1mumCwo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SRiiadA11dKiqT647VoL8rDbrGONi9u5xUnTrNdPtSFbLY+IjjJqn1OR55BGrck5am9i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bBfLj3MME+tR7S2WMgkfGOhNTSQ3fNTLLfRIS5lAiOKrtxbmjXjfFt9KAg71I0eOPpXq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CuCXZdzn3POK870K2+96rbQ4ypcFvkOa9aWMtgKSqeinFd+KfbORfLVO3T1rpMkAYxiq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ax3Sdhn+dVl54oi+7MbVT5h7+lemY2udsi+RlBbcR8PXPpVRf69a2twYmx/1djWQfWry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SOtV0oLTrJKdxzyT1rc459pcnpVrqlvcphtsbZ+HNdKw8wCOVip64XgVQeHbMX8iuyFl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a1ACf2QCKvQ44qZYyeiWsjqVtr09zIlrLGIm5Dt8OB8vWq+Pwq0bsJZPOEefwrwW9BXo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nksTVVcXVsjN+1Ln+FeKxMJva+VVNh4fgilXzIiZNmDuPANT7eyis2LOwJHvUaXUooY/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Scsf61SX+uwIf+FWSTHVpW4PyFdPFnbSS3YywiUsvTjpVJqGqeUMGUBv4V5NZa+1mebIe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qa+JGM/lUucxNWr681Mkk7wB881VT346jrVW87MT1+dBJJ6n8655fIv0swiXLdsx61Ha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rsVwyyt9tyaNpQOaeqFjgAkmpUVjK/X4axtUMD5USOJ5DhFzVtFYImMjcfepsNuzMFVC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t7Bs5c4+VPeLa2ByK01tos84UvtiX35qzg0O0jP7QtN8+AfpSc3ilx2xdrbGdgsQaVz+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2tfDE0jb7oiFB+51Y/2rZRRpHHsiUIvZV4A+lPhhkmfYiFz+dZy58r6JiqrXTLW3VQse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lXoMD+VXdpoUsmWmdYlx06mrW1022tyGVN7D95uf06V5rk3Izdnptxc8xxME/jYYFW9r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HYHirohjinRR7jg5zWLksgEUKRDEUaov+kUZUB681MS0Lck1KhtkTlsE1i5NzCq6O2LH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Z2/KpoIQZ4pPM49azutzCQJLSOPnGfnRGO1DsGT2HrXYLdfypQpHSimDeOWIB70u3PvT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9TQNCnoBTlBjcOCQQc8UpfAwBk03G4VUWwulvIDn/MHWqa8LIxIHIpyP5LBgTmi3SiaM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OQSKCOKICB3qsEjQSf6SehqXvGwEkZqWLK8i+12x+7+IVuVB23UYbPuOK8/fivZ/tZs/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W8oBPorf74rxq4Xaa+j8bLeDz8k1UU9aX1zXN170g6ivQ5uxzTn/AAg0mMj0pR+EigHT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g6kpTTSRQcKLF+Kg0aEfGp60gPL14qM/Wjynk/OgN9KtAyaQ0p69qSoFUc0QCmr0p2aB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m8fWgWkPSlpDQIT61wrjXCg6uNdSGgQ+lManHpTDUUw0nWlNNrKu613NdXUCV31rq6g7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4UtJXVELXV3ypKqlpM11dQIaQ9KdTaITJB4qRC4PsaBj1rhwcigltSDuc0kb7uD1rpM7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Jx70IAk9cml2nNEVdoyeKgaFpTgemabJJzhenrSqciinYDe1KYx1JrgKetAz9mBz0pQ8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SYX+GiHB1z0p/amrgDpilBzUBAfpTep96QUp96K4ACl61wFcBQKBSjpXUoGaDhxSquW6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jn2pRxXDpTwwwKKQnHWmP1FOLcmmEZPSg1HhmZbZTO4JREIIBx2r1fQpJLGXRrm2AW4X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JrxOykdtkKZ/aEJx78V71PDapLYCdyqRMgkZeuBjmsZNT29fu7CWba3iLUztc/Da2/Ab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Jb22zT7aHTrYDJklxux647fU1mrnxTpOlRs2lW6ySEc3E5wPzPJrC6p4svPEFz5Fu01+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P71y3r266tehXmv6XZSt5Bk1a9Xq5OUX69B9Kyl/4x1DW7t7G0Ek8pH/ANnsj/NqzqeG7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SUIV2m3tcLGAOcEitb4fSHQGZtMhigyu34QDn5+tYuf6bmMjNHwtrsz+TqrjT4ZicRIQ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keFbLw7Fmy8oNjDFW3OR6ZqF4ovtbvr7dHNbfdFXBaRWLL8gKk2KzvDEqo8kary3TPHU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YIGcGYjGSHbOKG8iyqWjYMh5w3NVj3KtJGFbzO7KAcfLNPsjc3MkpaMxRJkkjnj1+VRG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7badfIrPbF2WYHnGcbT8utA077TdDisI3t7aa81SRgscO34V9z6/KtZqGnWfiTS7vSob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djHTB7HNfPVpNF4cn1W1v4ZBqERZYpB+449vQ10mOzce1RRavqt8NQ16+ZX/AOXbRfCF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4CyOI4+m5ug968o0D7TXtrVxq6edOo/ZFR+I+hrMeIvFupa/Puv7hvJB+CBDhF+n9aeF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RZ3E8MS2zRzyP+LIwMeuRWlmbS/Ctgb7WZ4UcDP+wrw77N/tQvLHQo9I0/Thc6iDtjb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ceH9T167W/wDE1wty4YN913EIB6EirJMf7JZb/wBJWq+Mde8czS2mgwtZaNyklw4xvHt61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LOR9qxr5TqfxdOpx61MLtZ2qkJHDaLhVRMYHyqIupxFXMKtjPLMMA/3pcrlV1J6eRjxs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QP3vT0f9jOowdh6H8v5VutJv9N1aAT2MsU6H8QB5HzFYj7dLeK8tbPVFeNZ4j5RAIG9D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RtYvdJuluLCd4nBzgHhvmK147nTNun0nfeG4tdieLc0PmDGQcLu7MR3xXml/ZXvhHXWs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N5mBIPb39qstN+1tm04Q/ciL4DAkyMZ9a8/8b61ca1PBc3BkWeIYbcR36nI7ZpMdzVLX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ktbpGcE/s2bDj+4rW6TevcqUmgYMmOW4z8q+cLTV7i2ZXVmwDzg4OK9H8NeMro2jRteM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s15+X4/3HTDm+q95gsba30t9QupUg8vkRN3HzrzjxX9olkLlre0jMkQbqnKj1yawXiXx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GXqSXJyf7VlnkZlLDgCt8fHJjFz5N9Rf/ad4k1DWJ7WSa6Z7F0/ZxqcAMOuRWCKtJyB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0SluQxIHpUWGbcuzriu83pwvdOgQKa9W+yfXJAZtI+AkjzIzJnjHUCvKy2BnB4547Vf8A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yWsyRywN5g3n8WD+Ee5zisZzcaxuq+irbS454jdXcphRQSACSXHrgds0EoWcSJdxTBhj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w8LuKW7++X1tcSRhHMR8sHPUY9KB4U0WbR7PUFvpzFayuJbeV2BkUDs3tXKya6dmgDMg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AtqrTGSJy+wZA5/rVdJr2lJFcGS5S5mQYS3jOC31phsonEc620trvbKGGb9oc+vOKnjq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qfWo+qz6jBb7tKggnkXkxyPsLfI9KjJFEt1iZ3kulO1fNbJ+fHWmWurIQ4udkciuVCls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pjV0O41BJbuFXtJFkPm21wCpjY88H09KW11m/wBCSSG+imCNwj4yp+vSvRFuPvNu8W1j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1U91pd1AjfdWFxAesbjJx8uhrrjyxjLD9MXP4gu7/wDZWcUk0x6KikmqjULHXpTvmtLl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dejaReW9oTbpbR24J5VEC0TXo9XIibRILOU/vm4JH5Yrp5OemQ8E+Hv+Lhv/ALyshgcE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Le/kjs0jSSddvK/Co7sRVfpNhqNhO915UNpcSMPPhiJaGUeuOx56ipmrSKmppIGjLSxB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ZntafZ2cEL5YtcTd5HP8h0FSbqwtL3/Ntoi3+kbT+lU2larbaj5rWsokWNtpI9aheKfG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JqUgzvYZEQ/vWp7RcXemCxtGjeZWhf8ACl03T2yeoryDWrq+8K39w2nwfdnup3kSbh1V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00HVPGWtO11qKtO5zm5l5PyFepeGPsngggMN7dT3Ubfih6R59f8AxWrlMekeZ6D9pHiT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Z+JJE6j0GK9s0DxjDr1l5qWlxZuACySKcfMHuK0Gi/Z/p2nhTa2VvE46OEy3/1HmtEn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zn97PIqb39DyjxXrUtlpstzEFkkQgBT0OTVh4Ts7vV7eCTUoktpJBkIDxjsTUH7QrL/A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DH1Az3rIL9qLSz/HaPt6Aq+MDtSzoj6I07wsluilmV+K7VRDYwNg7SPXtXnfgr7UZJ0E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sNj2qb4r8UpqMHmopQKORmrMYnYGs6sWBwwwO9eWeOPEospIbi3ghe9UlFeVQ2F78Uzx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cg+9YHUje6hEZWjkaJT6HitdD3/7HPEyeKbaS3vhEt3b87VG0OvqBXq8ctvaqACij1r4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28tnI0EqnO5hgfWvoq21SWazRmG7cAcg5BrnZJVegSa3bxKV3BmHtVFrGsQXUDocHNYT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HPc0+wtpr5fMkcxxnoO5q70mnkv2qWt6uqxLBJI1hKdqxjorf1z/AEqZ4M+zC6vQtzrI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t9O1eyWXh63iuFnkkLkfhDqCAfUe9WU6GMD4ww9azlnfp0xkUOlaXpWmxra6UAqqPiyh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u0AA8U5k38jj5GncADNcmjGjd1YOv7M+nWobWCA5knuCg52lqO9ytsxbyZmJ7ouR9ak6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ZYlOMOuOasjNoCzRgAKjflT47pBkZ2j5VoQLMn4Qox3ob21s+SfLz64rXinkpUmAcnzQ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t25PqKl3lhbLYT3JZFjhjLuc44Ar52h8Y6prHihEsbqS2t2l2Rqhxlc9/er+PctPJ73M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qGuFfL7gR6qa1mg2cUNiklyRLM6jLMOalSWVo4PAHtUmHRcmMEsZfdvG4/Siq+PwsDWh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KznixbXQ9JuL+V1jjRTt3PtBbHAp+O08ki2kRJlaVGKE87RnFWl7c6ekS+QnnSnptQqB8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1DVDqUf30xtbFsGNR0Ge1e42c0N3aRTwOCkihl+RqZY3C6qztXeL9XbT9Hnu309LhI+f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Q1DW18UWt3ZTxLbXT58grna3cL86+h2VGidG2MrDBDDOa8O+0nwK2mSvqWj7jaltzIh5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9VMpWP8As7muLLxDKhRg/kOrRuuckYJBFbqxsPCurXW26W40yZupj+KM/TtWU0HUIrjV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rILiI7d/w/vDuferGEEaiRk8nGa3l3WJ09QsPsz8OXdoZrXxJAoHPxgLj8zVDe+CLATt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jbbwPIf04rOajqn+AzJa28KTXTIHcyZ2rnpgd6qpPE+vSkH/ABK5iA/cibYo+gxW8Z/E2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Zusv+D6jdw9fMaPaF99vWo/+AWcmsx6neNJ5hY5gkXgY4FZ+18ZeJo7fyo9ZvQv/AFmg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X73KHqLhQ4P580s6HrKXJIGMbO2KKXSReQBWF0PxCt/bSEjyp4RueNfwkeo9PlWgtNSW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Quk0uec5t0Zu5I7VT6je2ssc2m3AlunA62vLIfcjihjU9RulubG0leGxHwuI+DMe4z2F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YjarDGvTyg2Me5PU1YPONZ8E6uXee3t5riJjuAO3eB8s1noLOWzu0EsMsMqHO1lKkfQ1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ahaxbQaja7L+MOP3X/eX5Gr5WorfDun6dr1m82oxKZU5MifC3vn1qytvCPhC9zs157SV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MtTN4dvJYFmL28i/C/QH/eq03Pm3LtuHPJpNS7o2ereCrS2Uva61azQj9/aayV7p2k22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IISSfqadeavMtn5MbHYuRgHAqhBaVsMBzVt2aBu/EsdrcW8Wm2xjtYpllcSHLSFT39K0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f6FMlwZj5kls7bZEJ5PB61iNbszDeMi8jIwQKs7G0u7eGK7iDGIhcSIehIzz6Us/Q2Fh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Y3CMOgKEZq7l8F6jDBk2U+73Qiq/QvGuuaaEWO+lOMY3nNalPtB8T6wFtraf9o3H7NQD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8Mn8RyOfL0y1CLnG5gFH/ANI/vQH07UdQAaZpZV6n9yPr61d6dZwkH7jaEovHmnhR82PF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Mh4Hlwc//nH+grnvXpz0w3ibTHsWhZpEdXGMRj4VPp/vUK0h+9Q58tmKDBYnCge9bPU7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KQo2S0nOCO5PeqXXNZtZrf7npRxbKfibbjf71qWlioVkeQJuQYGAqjtRJMKMDtVfGkgu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Uudi8jBeAO/rWkRyckn3oTDJPtUllwvv6UIjuOlVEcjGa5ACfiOPU09wTTETLDufnVBE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qRahgvx9KDhVciQ7cddvNFt2yCBkgdOKlEhclfftTCPi5OcU8HDfKkZcHiopjEAemKBz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77RgelSLKLam9u9AQAQxBV6mms2yPAHJ/WnqN37RuVH4aSFBLJvb8I6VB0SiJCxzuP8A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1LsTwoGSx7CmIm9s42qOgxWt8I6aQW1GcYRAfLz24OWqW6XSVK0egaI7TbmvJh8TD+LH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jszEkk8mrzxJfSXuoSAt+xQ7VXPFVVtCXlAI4zUx/dKfZWCO6vMC/wDp7Vp9O06VwFjR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0ay82QOcCJD1Pr6VqULpCTAisADnccDNLUkZbXhFYRrGrlnPxOTyKzMBMjNI34iasvFc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nj5VW2pxH079a3J/HbP2kqCTzzRenPHypi9iK65JWIds1lUKZt0hOc1yg9qQD60p6E1Va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y4uSMJGgUH3NabXfEFrp9s6RkyT46LjA+ZqB4bdNK8NxNLFI7zEuQg3HnjH6VjfE14Lq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JXHHv+VfQw4/HGbcrluq7UNRmvbtpWJz0AqXaXHmLtbAqqhjknlEcMbySnoiKWJ+grS6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6aOxj6/tTl//AKRW4zUHHly89KnWGm3OqTCO1QtyN0h/Co9Sa08WkadbKJGg+8OB/mTk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K2gh8qFjtH7kICrmt9stDCLPT7OO0RgY4xwoPLHuT86BPq7xofLWKCMDl5Tz9BWDuNcu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PfHzqpu79gPiYs3ualxkm6S7azUdaXef2sly3t8CD69az95qsm8tuCnHROaz8147k5Y/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pXG88npqYftZT3wYk85Pc8moMt0z9yfnQMc12B/5rjly5ZNzGQpZj1NNxSge1PRGc4VS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5UoFWMGmOwzIQo68c1Y2tjBFghMn1bms3KRVHDayvyE+H1PSp0GnrkeYS3sOlXIRpCEi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baPPJgzyLCvoOWNYuYpY4I0HwBVxUu2tJpuIYifc8D9a0VvpkMPITcR3bmp5t2C5wAPS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EABNy+8/wr0FWltaJEvwRqvyFSYYJJHCojyOf3VGau7TRJpcGYiIfw9TWLkulKIzj0FS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ETEfxNwP+/lWrtdItoMEr5jfxNzip7cAKnCj1rFyXxZy00FI8G4kMjH90cD+9XMFukaB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aRkngZoy2u78RwKxcm5ighAO2TREhaQ5C8VZRW6LjjPzo4VVGB/KsXJqYK+Gz5y+flUk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9qYxx2JJqbak0R5ABhaESxPDYozIWQ9QaWKIKvxct60NhLH3bJp+zsBxRSVHam7hkgH4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V3I6mkHOc1UczBRxmuXNJjA68VwPAIoHdieAKEGL5KnI9aczA53d/WlGAnHFBHH+buYZ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kHgU3bnrSMrHoAKoDfQAqSOhqPYSZYxSckdKsQpMe1qqbxDDMGTqpzWp30lH1rT11DRr2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7HHFfN94hUlWBBHUV9PWkvmxK6856189ePLP7h4l1GDbhRMxHyPI/nXp+LdWxz5PW2Zb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9q7OK9ziJXL1poOaUUQxxgkU5Tkc0snPIplB3FITxS9xzxSfOgTvUiD8Y4oAHOKkWwwee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WU80FulKBk5rhyeaU/SkxzQEH4adSDpS4OKDq6lrqDu1NNOPSkNA3HvXUtIe1B1IaUnn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bUQ9KG9ShhpO3FKaSsq7NIa7611B1dXH2rqg6lpKWiupKWkojq6urqDqWursVVIa4jml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+VdRXdOad5jAYPIpua73qoUufSmHNKaaaikpVOKb3rs4PNAcGnqfSgqaKvtQOHanfWkr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350o60U8c0vWmg07vQdxS96Q9felHNA4cinDjrTaeBQOHPalxXdcAUuTyKKUc0jV3yrg3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UoIVeDknqKRT61BaaDt/xmwDfgEqk/Q5r2fV51lgjKty5HbvXhdnJsuUcZ6jkV7V4XQ6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piSQjphf+wKzldRqTdbjSfD+hRxb/EV5Ld3WM7JCyog9gOtENrapMxsIPLtzzGWIxj5D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fwnjayAH6Um3I3S4A9ScV5Llt6JCW5FteG4hVt5ADKDgEUgkjQ5YLGCehNEyMH0FCuIo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f6hmptR7a4iuHUiI3ESH4lQ/i9s9Kub/AFSzuII7HTrIRyyDLFl2iIDrnHOazp1E6U3l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wcH2HrUVYmuo/PWeS2ZnIZsjcc+o9DWp0i21a0aJYVe4g2dxDHtbA9TmrBW0OOyl+7zz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Mfn2qtsNNa9LR2UqFVxulzmiz2UliTCxVgO6mm/tQLa4ls4/Ls41GSCA+cDA7kc5ryX7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dVjhSd7kZZLdDlSB3Hy717fpGkT3w8wDZCD8TvwBWb8e/aDonhW3kstK232rONgIG7B9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2+TpJ28wg8DPT0qSJCUU0y6glku55ZlMcrSMzIRggk5Ix2pzLtCjHWu7i03gPXW0PxHa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+E8GvpKS8laHCzJ5Z5VkQZYHpz/tXyRG7IwKnpXrng/7R4IoYbbXgUjVQqzoucAdARXP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r0xYGkmykfxNxx3qDrMjWUohkjLS7cgA8D51Vv4wl1pns/CULhQMPdyDHH9KsNK0dbZA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kkhq5+vbrrfp4t9pOjXJvPvyXEtwrHJhIJ8od8e1Yq2geRxtBOa+ndf8PaZ9ylluvu8E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cn0FP+zX7E4bbbf+IWVhnekKHjHua1eS66nbHhJ3lXmX2bfZlqfieUSIhhtgfimcYA+X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dM0Hw/PqS6xcKUjI2vGCGbHT5GvWfE3jbRvCVmbayWBfLHRcBFr51+0r7TLvxMktosjf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0FdOPjs/lnWbn+p08ogtmZsM2B+dHhZ7eTyywK54weKWRgCAKjsRk4rbm0KlpkREyWC9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ckt6VVxTNFKHRmVh0IJpZSZGLEkk9zU0uyNJvbLZ+VMHDDaaVVOQBVpZ6JdzKszwtFC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xQnbRfZfZ/4h4njSV4RahD56SEDenooPU5r2vVrHRtKkt57Wwllu2+C38vbkHv8AhHHH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6xtLFH02zv5rkFW8+KcAn5D04NSx4ug0GEppYuL6acETxXqNvgX/vPNY8fK7dcbqaeo22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zK7nNl5xRoz6bsc1z2s0mmTCRhbTbyhjuEZ4iO2W4zXm2hfaHZ6PLPYXztqlk6r5c/l4K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3/iSw1doorTVI5o4TvCPuwgx+vpiplJK3LuJ8txfw2skl1Fps11bP/lsAAV/iGORUWa6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sbo28xhjiQjvnjAokc2n6pbxS2Vmsjk4BBMXmnPIz6UOSc2moxm+hgtoEHxnczrnsB3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X7XFms87Mt5u2lJF2FT/AKe1FTTYIpFnW3ie6zkyucnJ96rLGxikjWSXKrIdxleTbG47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1oqCN4Qw+HCnI+g71yyixZSSSqPidQccDrRtPguXXzJZE+Q4FUXmXE8rbhmIfhdl2k/Sr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syY6isWabx7qXe6fDdAGRQJQeHHBq68ILYLOY76ZN6D4Uc9a858XeN7fSt1vbATXQ6qD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EuoXWv201xOQrSAFV4AB4rWG53fRyYy9fb6Q8TeKdGtLZooFilfpwAAK87nltdVUstrK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emapPH3gTW7Wz/xSzma4t8bih649sdayH2W+LJNM8RRwatO7Wdw+xxISfLOePlivVlZZ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4f8ADF3oV3d+Vbzz2kjBoyibjj0I7HtVhYfZ22r6pNqmordxO7kpEyhOO3c9vlXtlmlj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geCKrvEvijSPD1kbm9kUKOgHJY+gFZkuRt5hqn2LqsX+JaJeXdvfxfGpZg4yPoCK23g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qRfd9Ys/gnUqAH/1D51lJftzVQ66dpQZexkfk/QVg9c+0TXL29e5jisbd3/ghG7Hz710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eIYok+AZNUd5rV3cH9jkfKvGNA+0TUYr2NNXgiuIGOCUXaRX0P4VsrDULGO8t8GNwDg8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9dsjeeH7rxDEUvVZ43GGBHUUSH7HtElstktnEj4wGyd355zXqIENrH+6i1XX2uW9up2s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VvtI8F3Hgu+3wPIbUn4W6lPme4qs0zUb+SDyVeRkkwpzk817348urTxFYPbzgBHUqWx0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rDXYNL+7sJVmCsx6VcvXTcex+DfBVjFpkdzPCr3JUEu4yc+2elaBdAgYHaFA9ABVdb6y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JFrr7uoUflXOJVl/6eg7ov5CsX9rkNxoPg83NgXWSeZbdSvUEgnI/KtG3iBjgLyax/j3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mktYpDKdykqG6D271rH2Iv2feFNVu9Pjm1KR5Lk8osi5IHq3PWvRNK8FC0n+8zu7TEdW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2g2UNyixNCR0xuxmvT7XxJpmowFDKI5WHCvxUkt9lrL6i8dqpUKMj1rMXeoMHODU7xRd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1gNU1YQBhk5q3E23mnXyXKEEASDqBRpCxPwjFeaeFNXll8RQqCxWQlG9BXpmMcE1xymq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3lR6ZrLW+u+VLcQ7viSRlIJ9DWzj+FWAwQwweK8o8XaVc2uv3EsYYQznep9+/wCtbw0m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J1YQ6uDjJGK8nhkuoxtEh+vapq31zGgPmbj6Gt9Oa0+2fxDJbeF47O1lZDeSbXweqjq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3iS0lkPwo248Zq6+0ea4u7Wyll3FUZlxnOOKw1nMYbhHXPBya6Sbx0z9vrq3152t4sPk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knndXjmg6nM9jEyyseKv4dWmBUEZHyrmuq9LGrqRgtxXl32t2GteKEjj05lextsnyd2C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MZfEiMD7VQah9oUGi3NzaT2ckjqdyEHAIPStY3voeMPFJa3LxTIUkQ4ZSMEGvpP7MLk3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uQfIGvnbWtQfV9bur+RQrTvvKivov7NrRrPwfYoV+Jgz/Qnisc/uOmDTFW7UhVZEKSIG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Eh5B6+9SFLFc4zXFpUSaHpsVpMLbT7WNip5SIA5x615D5O29J2gc9K95SSGMA3TrFGeG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6fp3iOeOZlSEtvSZDvjYeuR0rphLWckS7fTtQlSDWIZVkRPguocbgPQg9RU7S/BVjfuP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JQY2H51AvY4pmgubaSOSN0xvQgg0FF2spB6elbZbC/8As4lsbfcb6ydSOCswx/Ksfq+m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yBH/AC4SZGPtXXkkrZDPIR1GWNYrW0KyncBjOea3uI1Gn3cU1rIbJPuWnbv2t3dH4nx2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J8SeGNN2K41DUn7suIkP9ay2rWD39lYX2nRF9PSBV2Jz5LDrke/rUa0sgwJUZwM9OlTr7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4YS3ATw5MhxgETc/nQ4PtYt7dnRILyGH/wDGbZ1A+RAP6159FolyEDGNiPYVHnsSCQQd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/FVnqBe7EcLwZ+Ka1BG3/qjPI+YqHqmoxyQ74ZFMRGQwPBrK6ZYNpEj6jeDyoRG48roZ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lqUyWlwmT93OdjHoCO3yNTWxL8Q327I3Dj4hVt9nujNr18C+RGpGfUn0rA3V87hskDP5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RMQ7DdvBz7Vjk3rpcXs+j/Z3YxQq0kMQJ5wVzVungnTgu3yYSP8AoFMn8b2UUYWFTM4G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mY5FmhHsTWscOktqW3gbS2/Fa2rf9UQNKvgXR1jKCwtNp6gJgflS2vjSzc4uY3iPr1q/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b3EbgDJweRWvFN14B4i8IPqHi+e0sLSK2s4fhLIMZIrY6P4etfD9uqQ2xaXvIwzk/Ohy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omjP7Vhj1wcV6Lpmr2Oo2ilmjGRyrVmy2tWvh2TWr7U7iOG3DAFsAkkgD5dBx6VoWtVj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gyNVdC0zxkWcCW44+I4jGPb160O4e2t2AvZ2nZhhUUEcgf8AY61zZAfTbFoGtzLPcTkE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tZW1029kumSO1lZlOCNtavUNUltbKM2kMcbE8FlBI+nrVpqk17oPhCG4cRyXcpAl804K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t/CLFvKnOZT12Hge2aGm1o0ZVAzTJJ3vo38zYJV+JNoCg880sCsiFSdzdgOg+tb/AO0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C44o4TYCTgk880CQ5OOwoAkdSetDOc9aM449P1oZXjgVQ0KQu4g7ScZNFjZYyhDDcTgq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ypUXc/JA9Saonj1pxPwZPbvUe2bJZSwbB4IHWiSMdwQd+MVkDgjNxP2IHJzU5gWYJnCg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+I89OtJkImFwWPc1B0rGQiNfw96OkZciJAcdyO1CiXapPUnvUqHeWWKFWeVzgADqf7UV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+sDuVjX4n2jt6Z96svFepJHImm2h2xrgylepHZKmgJ4Z0HPBvpunPf1+lYtyzSF3OWYkl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LdbWndoxjeScVN0q1eaRYYwSx5PHaolr5bSBpnCitdol5ZWtm0kG2S4fjJP4R6YrWqzb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JuARerYxk1X6zqTW0Iit2jweuRmp6SCSEyu+4+g6CsXr91uMrqRjO1cUxx77ZuSjvbqS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xJqVZqWHfj0qsTBNXNiuyPpgHmt59QgoXaOTxUa7cZ2qeKmswCdOKrXO98+tcmiVIsbd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Nzj070DHrmpmktJHeo8DFJBnDenFdMNeU2X109UtbWS4VVhjJQDAJxVZqug293cKb95p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Kx8+r3wLJJcSKBxsViFoP+KXhVlMzhTwcGvsXHc3Hl23gbTNDhKpJb2kePiSBcu3zJ5N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n7kjEA/jlOSaoyvmHLybRjqxzUiGBQuUXf6sx2qK4dY+617dcXN5fk+ZIzqf3RwP96iz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sOTTdQvFiQxpMCx6hO31qkcFmzyTUvJZ6XSXPeouRGCSe5qtlkZ3JNPZeeaG4APzrjy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ilwacqFugqRDatIcKM157dNowUmjRW0khwqk/Sre009VOZQcY6CrS3RmxHbQ+gyBWLn+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5wPTvU6KFYeIxtJ446mru20WRwGuXIz+6vX86trawgtx+zhUE/vHkn61zuYzcNhcz8Kh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RJ8UzmRug4wBVyIwBnGTT4Y5JG2xqXbsAKxclRoLVIgAihR6Cj7MdF5q5tdFmdg1w2wH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bQHKxBm/iY5NY8l0zdvp1xOR5cZ2/wAR4FXNroUQ5uJC/wDpXgf71cFABjoKWFGZgqqT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44UKQoqL32jGaKoC44FTYLNmHxngVKW2jToM1zucdJharEidzgAgVKjshj4+lTBxwAKR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zGQwRY4XpS7QBgcmnZP0pp61FN713Jpce1KV9SRVTZu3vTto+tNBA75+dKT7kUHH1/Su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AGTSjtnGaqG00gjoAKKcDuKGSDn0oE3Z/Dimu20ZNLuVe35U108xMbeD60AEm86TCDMY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FGFAUYGKIUHHegCIviyTT8Amn4xyabg84oOXAOKU9KaePwt880g56ZJoELEthR8yaFdx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xBcADNMjJJKsS3qcYqxFZpsphujA5+F+ntXmf20ad921W2vY41SKePaSowNw/wBq9L1O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FV/izSV8S+FJY0wbmMb4/XcO31rthl45TJizc0+dHzmkBzxR5oWjkZJFKupwR6GgsMGv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4pgFd0NEG5waGevSnI2Otc4wfaqhopenekp3egQDmpcAwrGgKuTUnGyMe9UAfvQaK/U4p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gKdj8qQCgcBzTqT60vcUCn9KQ4ya7tmk7UHUnSlpv5UHGu4pK45oOpDXHmuopDxQ2p5/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1xrua41FJXV1JUHGu+ddS0HcV2K7866g6u9q7muorq6urqI6lrq6g6urq6qOpKXtxXVF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000044pKBMY5pppxpuKKVWoytUc0oYigl7uOlKDQUbI4/Wng0QXNKKGDSg+tAQUtMFOB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PWmBuelLv7cUBQMcZpd1BJB60qtQSFPHFdTI2+VOzUUvypcdc00HmuJ68UDu1cOmO560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qgk1NqLbo0kyrGCTkAAd6+j/AAH4an0TSxLqAaO8uFUgDqqdQKxP2WeERb3UOq37qbiM7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2f5V7HJqU8l5DJe5uI1cMU4XI9K8+ee+nbDHXabpsWhSQGa6nl+8pww5AHy45qndTLfk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Hrxmr3xB4gsLnTGtrHTJfPYgcqqleexzVFp0F20Zfy3ZM52Mnxj2yDzWMo3Dp4tpCjCj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3ibMUjo/TKMRRYSFu1e4id17xk4rpIcO7bgSzEhR0A9KyoZ+MgsoZ853Nyc+uaRrZHmWV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fypZF8hlLqVLcAHvVlo1pLf3bREGKMDJeQYH0p2IdkrTyqlvJNA4O3bbuUJ9uK0SaRp2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L1Ku5LMfcnrVF4q8Z6L4LtWTTyl7qhGA3UA15nDJq/jnUVuvEl49vY7jiDOGcew7CtTH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OdW8V3D6R4PiNvYj4JJ/wgD51H0LwdZaRE7XEP8AiGoTDa9y0m0p/wBPpWxj0/RNL04p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Ej4Zj8vWqq4drqMI6BR32k/oau7CeunjP2x6Amk6la39qMQXI2vznDjvz6ivO5ZNyA9P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ax4bu7RV3Tld8IzzvHNfNzl42KOCGUkMD2NdcLuOeU7SN/AZc7uwFPhndiRIDnHHGKjw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J7qYJErSyMcBVHJzVtk9sztq7HxeNL0uyGlG4g1CJsTF23RzJ6EflW7tvtct49GHkaeT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cV5/4l+zvxHoPhldd1C1SGy3KCC43DccDispYTfGAT1qSY3+UdPLKdNfdeIr7UNV+/Xk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5C49PSvQNT+2TVbrTxBcEQx7Nv7LgsQK8eLlT8IGPn1olz+1tsd0+If2qy67Tez9d1y71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J4FUDsQaljBGecVDuG+I4/lWt7YprSnHXFMLj1zQiaZmtaZSA4NSLeJ7meKGPlpGCgde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9bvwfqmmWNtGzpH99QhU3wbyzE9d+eBWb0sS7PwVLdapKqfBZxHy8j8UhA52/WvQ7fSL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XyYQfJaQgvCB/M1ZabFHplhHJaLJOzNmQRjPxHqSTxirC3eBtQEJZFwmRyOvoK5W7dZG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kT316luo8yOKI+WhJ/XPJrL/AGjWcMFs1xG0q3r4jD5JVlPG05/8V6rfLbwRvMkc29Px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GoM9pBfeWTEjRZD7ZF3c+tPLTXjth/s28APd2lrqt4RFyVeGZA4kQ8ZAPetTZ6fYeHJp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uHIZ54wVAHQKD6c1dxCSfWN4iSHav7NoZApPsV6VY6im2Qz3ckPlLFgtESnPvgkZPtWL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545tslzDcWT2x8yOEKBGX69QOMniq3wxpWp6xdx+IdRsFaVm3Ijy7VAH4fgxzWnsobW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28Ry0DjdlvmeTUHVfEVzeSJpmhWlz5u4edOyGNYgOwJ71mXZel4I7uTUPKljh8qVPjIx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Pkt7tYyx8tf8tMk7M1P02CJCtzcxyJMoBadpi2MdevFZzxh9oFlZb4NKjWe8PHmH8Kf3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O15ql1YaHZm51SdY2xlYh+JvpXlfijxzqOrho7JfuVkuVwn4n+ZrKa5q13eXLS3kzTTE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3d5lVidrcda9GpI5+X6GR2kRtxO7uT/Wj6RdpFdAsfwkEZNMv2WC2mCqQduc+9a3wv4R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09Ge+txtlUPtGe+fWp4+Sb1Xvfhv7QPDsvg+0TVLtDII9jxYyeK8f8WN4RutSludO8O3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TJ9cCqLSrILL5UaFEBOATu/WtrYaGkkGWQk/KuuNmOOnOzd3ETTPtGjt4YrO4trmCGMB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V/2gfePEUltJZP5rQR8wA8kHneo75H8qPe+Ep7qU+WuyMcs7jAUetYDxvfINegGltIiW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JjvWsf8ASeljpulXTTBJLadTnoUIrcL9nmqX1qJLS1YrjPI71UeHtfu9C06G98R6jeSl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e7E9BVr/APlr8RMhh0+G1tohwoZTIwHzNTxtvs2hf+iZtIkM+shgqc+TGpZm9vah+Cvt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ds0enXDbWhOQI+wIqi1bxf4l1Cd5bjVrolj0Q7QPyqHaaxdz3EKatGmowBwSkqAv17N1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rrpmXEcpcHoQeKoJbm4k5k5FVovolnaFsrs4we1TY5SQMHK1jbIGoQS3NlIlrIiTEcbx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GpXbXN5M0F5C2Y8EEP3HNbDxT4t0nw9pTjabnWX/yoQfhX3Y/0qq8CHW/Gun6hK2oG2u4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5d6vqNzG0zSfG/3SL7pe2yNPESjF1zyOKv7HWX1FTJHZxCPpuIIB+VR9P+z2/wBTnW6u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nAZh346j6UPxDq83hDWY7PxFpbx2xUGO4tXypHsCB+VZx/l6LF3b23mtuZQp9qtleK3i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q4qFY6ppF/bCbSb2O6jxkgcMvsV6iotxcSTkxxKXJ6AVda9ssv428I6bqcT3OjRraXq/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2+def6R4s1LTZfud47lYjtCsPiTHavUbvTtRJYxNEh9C39q888Y+GtQa/S98gPwFcxMC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BL4ga9tFKn8S9+orPGzlvZi0rlUHOTVlbWMNlpiyXEiR4XcdxxisF4m8TPfO1pp/wWw+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7qvaPBvh6OER3UZyDyhx1rY+Qy8nrXjX2Tw+KJmjaC9mg01Opk5X5AGvbUZyArOWPds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9SPyrG/afrlnpWiPHOoe6myIQOqn+LNbTZnO9se4qv1jw/putQiLUbdJ0HQsCCPke1XG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LUoXBdYZQOu5Bz+VWUXjuORcXNgFP+hv6V6bqf2O+H7g7rS4vLRvQOHX9f71lNQ+xa/j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eyyqYz/UV288K5+NZrVNW03X9OeyGbe4Yhoi/TcPf3rO2OhXj3iRzW7qA2DkZyfatRN9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0/eCQN0UisP58V634H8EQaBarLdHz75hhmZshPZf71MuST+pMbfbynVtXPh9ktbPyhP1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Bn1oVp466C6tdvqUr1jxH9mmja3cy3e6e1uZOWaIggn1INYvUfsbvowW0/UbecfwyqYz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IPF2k3KDzHMbe9UPjWxTUIY9S09lmjUbJgpyV9Dj0oWo/Zz4isc+Zp0kqjvCQ4/So+ha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iuILiT4SGBUf/LPatbk7lNVF8P6JLd3cYMJdd34e7H0FfQHgrRrjTbMfe7mVi3Ih3fBG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Y9IgWS4fz7xh8UhGAPZR2Fanaqjg1xyy8rtuTToQtujhCdrcnJzQpZmXBjZlx3TgiikY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QE+Zn2XI/vWVBjuHLZcbvUt1NV2u+HdP16wazvWlSDdvCxkDDfPH6VYStCm3dLznogJN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kgA4yy4zWpbPSPMNS8Mp4at4re3neeF2ZlLLgj2qDGMsvoK9C8cRiPRXnuUZo4mB3xqS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c1vdLm2nSVc8EGty2zbNgd5Am0ZUH2IrGeJrZgxYDAY5GK9FvbaRoxxwKy+uWJkKtJIi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qI3g27uLawDQOY3RiMqSCee/rW/0nXYY0El7plncy/x7NrfmKwOkvZrKYLS5Ez+XucAc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5MjZSo9D/wDXWkLbGNtAi34xkHisfqviqU7jY2NpaknhkTLfmaqrkKDlSSPlUG7/AMlg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1rUZ70f8RK0hYjOT05/KsJbhzq2wbmCSED5DgmtLczlWBRckEHBqF4hvLOG9uZrS3aK6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JGfWrKio1FLd7jy7MMcHBLHqfY16L9nei31iVldJI4pQTyeDXnvh6xlvNRhjXaAWGS4+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N8N21paRxK5VolAACk4+maznb6WD2Vs7KOGwPalvxqcGGspXRR2Q4J+temaTqWkJarvE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ptBu42DvbknuODWsd6S15JDqV9cMYtQhLccSMoDA+5HUVJs9QNpvkVypxgYNWPiG0ghl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6eax2qb4rWRskAA1rY8t8U389h4ku1kfekxMisPn29Ov6Vf8Ahfx9d2rJHO2YunHX51iv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WzwNwzjPf58VV2k5Vx3I7Vqstbq5e3h2McSydBjmqvT/AA/qNxcLcXEQgtxnDXDbB7HB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CTtH5lpbJbAn/PnPxH5ZyfyxUW6ubCzZ5NSv5LhzzsQkA/PByRXmls9NWK99LsJ7tCzS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nHHX3qy1exmvtPmguGhgDggK53v65OP71Ls7mE2CSxbbO1c5CKuzPzFVzSzTztFp0DzD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S3THp4SGnqZbi4Nw3OI4lI/M+lUY1NTMUSCOOM8EYyc/OrnxJrOtQX0llNOLcREfs4QA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J5vO8wYYFzjrXTGX3U/6dMxHHU0PBA69aNIpJ37Sq9BnvQs4yT+daQMrz0xTSMUUAsC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RSSj/CQDTcfEcnOac5zXb2KbQfh64qh8beUVYEemKmQLnMjYz2qDFGXbkcD1qd/lqB3q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ntT4oS+WJwB0zTbaGSeQIi5J6VcR2ikhSDsQ8kd6zaIkVvuUu3CDnNanwpbw24kv7kLG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ao5ri2WT/iZfKgj/AHV5LegApbnXYb0GytN6Wq4YliQz/Op3V2dq2pNqd+07ZCdI1/hW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qafK+SW5AHTNV8jM0jMTXTHFjKu3YA5OamaVJK97HDCjSPI2AqjJpmnaddahL5drExHd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Za22g27JA/m3T8vKOvyHoK252w3UpRY2aQJ+JuvOcH/s1idVm8yQRg8LwMVeateF5ZCz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VNBDubewGTUyulx7AtLZmO5she3vVsowAoAA9BTV+HnGSeKUHB/nXG5bdNGXL7Y2x1NQ1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aOgNCAx0NRSgevNWOlQbnMp7HAFQBWhsIykCKBz1qW6AruxkuhvgUFx1FQl0+9Pwi1l4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jjJPGexqUh7HPTvzXbD5meE8Y53jl7Z610WcfFcNGmOcA7if6VVa5b3ltLseWRoW5Xs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K/tku7doJjlT0A7Gsf8Ak5XLeS+Ek6ebCPHXrT9uV4/OrDVNNn0+ZUmX4HzsYdGx1qNB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te2ZSzcc0CQEtimBAW6VZfcpGlCRL5knTanOKutO8NT8PcbULduuK48meMbkUlpYtJ8T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lps0ijyodsZ/ebgVf2OlW9uQQu5xyGY9D8qtFGRzyK8eXJttRW2jKGBnYuB2XgVbxwRx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qXDbSS8RRs//AEjgVYQaLIRumdVHoOTWLl+xTFgAOgJqdaaTfXK70gZY8fjkG0VoLOxt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vNyasGLPjkmsXJZFJbaLDEA1w5dvQcCrOKONFVYUCqOwGKlQ2hcncSAP1qTFY5IyOKxc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x/SjRwMcgcD5VYpbIg4UU/yxWLn+nScf7REtRgbufapcKKg+ECnKBmnbuwFZ3a3qQ4Uj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cYqyJaZ1PoKdtxXAnPt61zsF6nrV0mzec89K4+tcSAOM0jD+IfnRCHrwetIGySAePWly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Z+VUcAOopcDJzSEEj0py49jQMIJ6D60N2x8OCzf6akewrlHJoAorEcjA9KURnHT6UbcB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AoGAbeT+tcTu7Z+VCwS2Tk0qyfHhQeOpoB+d92ZFmBLSNhVjXOPnUksB35pGXJyMbh3o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B7nB5x7UgUkZJzmkGC27OT60/pkk/Umg5F4xjFLnYCTwKcucDPPvQZy/YnFAbIIyKYSe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qT60UfKkEG9i3RE45HWoOkSCG7aKQ/C3I+dXF0DjkcGs9c5imWQfumuuPcYvTDfat4PZ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JubiNR+E/wAQ9vWvJW5PWvqu9vtPhtd99d28UbLkiRwOD7V87+OrbR4NbY6BcrNbSfEV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j4/Jf61jPH7Z4A8DvS7cUqcc1xNe1yM6U8HcvrihMTzXI2Dz3ohe9PXrSEciuT8VBJhB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xfhz1rn6njtVAW600fOnN1pKBCPypBTqb3qBa4nmu6UmeaBTxSUhpM80C5pCa4GkoFrq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NcaSopDQ2p7cimHrUqmmkNKRSVB1IaWkoOpa7tXVFca411d260R3aurqSgX2rvlXV3Sg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XUldRHHpSiurutAlce1caSiurqWkNA09aQ07FJUUmPakxTjXH0oGjg08SYGCKaaQ0Bw4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jpxRbJBcXcMDOIxI4Quei5OM02aGElODmtz9oP2aTeFJoktdXstS3R7nWJ8FD6HtXn/x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Kku1yx8bpJBpRQg9KGHaqgv0pRjFC3flS7qAyPiiqwbrUUN2zRF5NBJGK4DOfSuVdq84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XJ5NTLUiOTI6VC5BBHSnCZvMUAHBrNWPZ/AGtIY1SVjuXg16tpMNjqMqreXAjhYcsWwP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iYp5zRs2OVAz/KvbdMtLexjima4vLqI4CpIwwD64AFeazVd8fTWanY2Om26R6beyPvPK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U+oRuI4JoxEegaPLD5GgxIJZTcwNKq5xtbAX5YxQr7UJPiFtnehG5mBAHypf9KtpLO6E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ZCwBBz3FZn/1TZWWuLasVnkiYFwOVU+hrX32r3MmiS+VbE3TwsFWRgADjg5r5Ktry/0z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6DlpNx5J61fD7Jd+32Pe/dfEOmLNDgXCDIC9jXmH2k+Krqw0NNPilxeSTbWwfjIxxgVh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MWkxidxhWxlmP+kf1ovgDR73WtWTWtYjfAbzlaUljIe3Wluu1k01/g37O5rm0h1HWLlT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/P3q0utPjilljWQTsPh8xf71O8hfjyGJc5bLk5+nSk2hVAAAA7Cs7WbQdPtLeBpNrKZC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z3cEC5ZgedvwjOD74rmz5T7doc9COazev+IINIibbNapNkbtycH1PGKTsqVruvC0gBtE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nJ4718++LJEu/E2oTRRGIPJuKEAYOBnp71pLvW9T8R3y29tIzsCfLKxjdyeg716Z4D+x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5Vqvx+STye/NdPOY/wAZ7YuO+68v+z/7PtY8WXqLZQMsGfincYUD+tfQljoHhP7K9O+9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98E5+Xaq7xp9q2l+FrE6V4Ut40aMbC6gALXzzr3iW91/UGlurmR3kOCSc9aTjt/lmWydR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8YuLZnKWStlYV6D0zXncICnA5zV5r+hpa6XFc2ytuB/aMc/Fkdh2qghYdD0rqwsCcqPX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yPQ1EQgiiBjsxzUUK6UwzMp/D1Hyqvn9qtLlzNbKB1jOOfQ16R9nf2QyeLNGi1O6vjaW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AOM+1N6Sx4yxrtuRXrnjj7Kk8MSOsV6LuN0BVmG1kJJ6gZ9M15jeWL2zkOU4ODtOQDW/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FFiYo2R2I6U6CB5WxEpdvQCtn4S8DX+qajBDdW88MMq79+wk4+Xb61LlIslrU+AftEuV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gEav/AD7VvntrG4jyls8u0ZYkbiD3AI5qJYeDtP0W4tjFppW4QhY5CBvlJPNa69vdN0W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wIUND19ctXLbtPTKQiMRkWiyxFslkcMCV7HFTluns/juYS8O3KMFwuP71Dto7W9vHcXd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Zdo7Y+VWGn3mny3T6bq8qRS2i/AZmHxA55Hqaxe24rrm6tNQmWeKQwxzr5apB8TNg/vH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kiZ5zkjClgRj2oOmwXDIEgS3jMw+J1iAbbnjH0xV7d2semWQnv5lCgFiznpWbZ6WS3tL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5YlcN8Kp1x86qfFPiHTNF3y3EhkcnIj/AIj7VhvEn2kytG9ro6BYxwJn/oK801S9ub64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/Exzge3pWccLLutWzTVeKPG+oa4+xSbe1BwsScZ+ZrNRhpGBxQbVNzDcTtI44zzVpHLF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HWulrne0K709pQskfJI6Hir7wPPoWk3c0vigDYq/s1xnn3rN32uJHlIf2jfPiqlYZ7yX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jbO08pjdxa+Jr+21XVrhtKhaGwZv2aseaneE9U1PRWkjsp3WKT8UY71ovBHg2K9gW8vj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EevtVx4r0m2SaCW2ijhAGwqgwPatT9Ri93aVoNrDZaZHdTwSTzElzGHxgZr0Dwv4usLe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ds1jvDaNfzQwqMlQASa988P+HtPs7GFhZw+YVBJK1mXeWi9TdeU+J5tZ8ULJBDZskMgI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a828TfZ1r1voyMtiDcwybyFbkpjPQ96+vEjRBhEVR7DFMngimRllRWBGDkV21XPzj4/u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araMguFjEM8Mh2lWXjj50/RvBOsST4lsJVHTOQQfyNXv2qK3hfxBKLJiljeMRIFPG7/e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LbXM0YPTY5FXKVrb1tPsju7i0SdpIrdduW81sYrK6jZ6N4UnzBINR1BScMB+zjPr71be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qF5MLRvwKzElv9qvr+z8MWKCXVVsreJzgPcL5hY+1Ymlecr4jzeeZMQxf8R6Vr9A1NLy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9Kj6v4b8K68jjR7q1dwMiS0YqUPuh4qp8F2tzoeuzWl6wd8gxSn98f0pkRudP+y2PW9V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IU9hXqnhrwjpegRYs4FDkYLetSvDl/Bd6dEEIWQDDL71ZzTRwjMjACpjhL/Ks5Z5eh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jw3aeJ/D9zYXcSO5QmFyOUfsQaPeeIbO3TKneazeo+NVKFI1C5OMjtXaMar5Q0cahYe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oSmJ8nA4ODkfSvdbWdkwNwww5asH4+ijsfGkeqxIB98Us7IcAv0PH5Vo9Jvklt055xU5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X+I1X39kWztFWXhiE3d2qlgidzXoNy+h6Zbjz/IOB3AJNcpLfRbp8tePfB15qEhudLLs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I9/an+APswnnmS712NoYVwRCeGb5+gr1/wAT+ItKkkK21uigd8YqJouuw3ZFujYb93d3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urazgtraOGFFjjQYAUYAFPMYH4cn60AytkhhgU9JCO3FcGyqWQnAGPehtK0jHYGJH8NS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SKQOm4SDpg1QwuUcearqW6Z6GpSdOajTymeSNJFUkHPA6VORMoOQKAMmTjBprAHBZQcc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zFhj8OABTiEI6DNANRnBogXI45rs4GM1wI/iOaBNg9MGk2jPxAEduKepUnAbmuk4Kqc8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g7Tg1HVQZG5zjqPSpY2r8LSE/OmNHB5wlIzIBjPtQMUHp2p4jGMNxT87vw4ppRvTj50A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2a5mVec8+lEKOByQBTPLxzwTQRL/AE6DVLZ4LsOYXGGRWIDD0Neca19kcbyGbQ9Rktn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vUVfD43AGnfNttWZWeizbwu5+zvxnFlY9QWRfa5Iz+dQh9lvia4kH3uaLGeS0xP8q+gA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9vwDmtfkrPjHldh9ntro+lme3E7XqL+1JPwH1x61AtoyJT/3ivUNS02+v9MnhjuxayOj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cvNX1bw5eC113T3kKnAuIhjcPX0Nam8ks0uLlMZ4qE0e5CBjBqsufG2lyDBjukboRt7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EqRBHPI3qeKvjUSrjTYhMCRuU9RVhp3g/RPE1zLnUJ7e9jAWSNVXHtjNYq7169v8wwRl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9m3hnUVuBeHNuhHBI5P0rOVsWTbUaJ4Gs/DVvczQsLxyh+OVR8Ix6VUR3042rE3NelqG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GOeM15/remSabdMAuImOUPt6VcaUJry4YANO4x6txS/4hPE23ziSKrZHZhzwe1IruB8Y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tauFUmRsgVX+IvECT2CR4Ct0PPel8sTRlTnPbjmqLV0is4Jbi4AZYl3YPOT6fnVlHn+v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Dzml0k2LuPv9xJByPiCZGO9WXhea2n8Qxy6jafe0kfLRKAMk+g9K9rv/ALP/AA5qcIc6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CPp0q3PV0mvt5VYapqetyzuEZ4x8McUYwSfXPWjf+lZp2D6ldrbRY5VTuf8AL6eorSJH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wYzgjB/+len1qpvtX0LTWIuZmv7kZ+H8QB+Q+Guf30VIsbWwihSGytZ70p8O+QkqPfrg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G1G7itYAPwRkEj/5cKPyNYy58Y6rqH7LSLExx9tkZfA+nAp2m+Edcv5BNq1z5KPnPnHL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qb/RmvWej67qtuto907rkMUOQ4z3Zj29h3rO68YLENbaZEIlQjLFt5Y9z7c1rfEWiadp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G/xvARsE4HIwO3XrXmNq+6VVJzuycE1rHV9JdjwTPMWWRmdsZGaRuTijLGkMhXMcRxyW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Dg45/WtIYjYB5oczYGM/OndASe1DxlhmqBEADNMVSzfDRpAGbg5xT0KwkFwcUB4l2Lkn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sxA3nCj1oBnE25UXZkZXnmh2zLHITLJtyCuDkk0F7HNa2EGTOjzE4MQPK+9RJNZvQ/lW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uSfcmoEaW9uUaYNKTyFXjj50WRnui5hiZFJ+EDk47D3qaTYcsedhnkBf97HJp8dzsBit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t/PFWemeGp7kgzOFJwQqjca0en+FIBzMX469vzrpMdud5JGWaOe8ZYYIi0h6he1a/RPB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/mO3K20bcD/qPU/SjyXmm6b+ztlDsM8L8/Womo6pcyW5xMsAIyFj/ER6ZrrMNOV5LfSy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WI0XpFGMAfSs1f6kSxEHwDoWJzUaO5IBbnf1LHk5qDOWLlmOSe9L0k/2azF5MdSe5qUg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NSxwOOtefkejAucnrTidqE8UmTTJXO0hcc+lcm0ZyWcnuacBke9OjQngDk1YW1iSQ0vH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rm6jRVzzkn0FbC3s9g6ZamaRaC2i3hMM1W4fgDGPeueWWxFWHjB+GipbqpyTn5iibiG4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1HQVkCYFvgQEn2Fdb237YbsE/nRRATgZYfI9asdNti0mcVNqp9f06O8WJZBgRgkEdcnr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ijDtM6/wl8D9K1t7YXUlyQsTMh9KZHo942NsIUf6mH8q1M7JraWKmC2hgG23iSNQOiij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q/j0PGPPfB7hT/WrS2s7a2T9nGoPdup/OsXJNM3BplxMoPl+Wn8UnFWtpo1tHh5GeU9h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nGaKluzdqzcmpEdI0VAEUKvYLT1j3cAZ9qnxWnw5P61Lit1QDIFc7nHScdVsVmzfiXFT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A7KMU7jHNYuVrpMJAo4FGMjn50Q4HpTHcAYUMflTVD4JZSPamrV3opbrgEmkUMRkjFGj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4BxWpE8jUTK46fWkYBeAKXODxxQ2OTj86rOyjrzSck+1NZsNj8q45HU4oHAEjI/Wh7gW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FximxhGGR9ao7JHQUx5RkgAs3pRgwOeOKbwCSAOe9AxFJ5dQPYU/GelITk8ClIPrigXA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KRg9eaTcMZ5oGsyswBJPriuLY9aTkLwAKQepzQIct8vSuChTz1NOwO1KBz0zQIAB07+l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ohU4HGD603aVXk5NAJd6oN/X25pjo5ICKSTySego6nrxTh0yetAxECgA/EflSSLlhlSf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BLHc2SaBSScBcCiBSR0zXKgyMfWsD9ofiy+06SS10iRIjGAZJNuTz1x8quONyuojdTTR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3dtoqkvPF2mwSCK0We/mPRbVNw+rdK8l0PWpdS8Sr/jMjXEbgrGkhyqntxW9uGeKSFle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gPy6VrPHwuqzcna/4uu9P1ixt7+2S0hlKtgftGC5x8RyMfSpesSNFJhW4PtWC+0/VNJv4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u4sq4jJPw/PpWi8W3skVlasocKY1JdeQTiu+E6nTFrCfaXAV1eG5XJiniGecjevB/TFZ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aW8kz+iKTj8q0ut6k+oWMkcvKxfGufX/AMU3wXrJ0vUYS74tmYLIueME9fpXaWydMW9I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DeXVk8UA6tkcfTrVQ3T519BakY4Y4hLHvhn+HIwRz6+1eT+LfDr25uL+zgKWquRImchD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fLu6yYnbIHk9KZ3p5FMNd1FQ7l+VPUcioyuVYEVMQgjIqg68DtSScc048VHkeqjiRSUF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U2omeK7NCL+ldmgITSE+9DLYPWu3D1oCHpSdjTM8UpNQOzXU2uz70NHUlJmuzQLTaU0h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cVFJim0tdUCV1ca6iurvalpO1RHGurvlSUHfOurufnXfSgXmupKWg4fSurq6iuxS4rq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PlQdXV2K4mg40nXriu9+1dRXetdXV1QJ1rjXV3NAmKSlpCKBpFAkB3cde1SccUwrnHeg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trzVblpC0asYydikEDBasr4qstHuFjCyxW9wo2oYl7e4781MvfE6J4dsUFqpkNtGoZh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D3c0lzL5ztg9B2H0rnMbt0yqG8MkLlWIOO4poYijCTJ570kiLuro5mZ96cDz1rtnuKci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C1Sl/Zrk8UNgMZTIHtQLiQgAKSfegktMmMNIM+mKKrbh6VVqhbkkAVLhkRPhYnFZqpA3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mkGOlBDZICcrW28A+Hxqt8EkkhDpyVdwuB2Jz2rNuo1JtrPs50GUqLiRCGPIyetewaRp8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gHCpjlcevb0NV2k2ltYwrDaSCUDgsOAT7Vr9I8UJaacIU0+Yyx8M2QFJ9Sa4Tu9u3qM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MXlkkFHGcH2P9KHLdSQQeRcwlZtud74AkPtj+VbfS9b0WOCT75arFclyX+DIYnnIJrO6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aNmVDlFC7io9gK1rSb2iaLpeoXs0QcyvAF3vHLJgLz6Yz9Oaq/tV+zeDXzaT6dGkeow/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3SB/Or601lJZwNLW5Vx+KQoUXHpg9aPezXl02bp8544rFzk6bxwt7eXaR9ncS6jDdaqY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7k49cj+VejHIA+FVAGAFGAB6AVIgRY5P2pBA9KlRLDNmPGGzwa5eTpMVaUJBY5wPSowZ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Fad9NIt22AYIya8qsdWh1HxLJ9+Je3hciKEH4cg9W9auPZemj1NiLYeXvG44DBcisdqH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zzahCsN1JtB2k7T6V6/c28GpaejRBQAMAAYxXn/jLW73QNJdIpzhSCsecN8wOtdZNMb2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l9h5jlL7VQOWwCxNee/aF9rFxeRsGuAqnPl2sXGP+qs79x1rWrM6i1wrGUlQQ2XB78VC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T6lIEBYkoeS1awkx9M5XTA3U95q945VGkkkbISME/pW78H+A7mC4jvtaVYdh3RwMQd3H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oNlpMW22tQgIwG28+/PWpsto7RlWLNABxkFufy/nW9uamubKyuoV+8RKIpOg3/Evyryr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WOPZaSk+Wc5P19Ca9stnkA8mO3iwCD5nlj4j7VA8X6FLrmiTWeIhOyiSMhcEMOnHb0+t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eplvIMc8+oqrfdG5VxgqcEHsaPbyjODmlhKs4mEUyyFVZMgspHBHyr1+08VyeHbFC+pq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2so9QpOPavGgVUEbsgitt9nWh2Ou3JN7d+UbcqBF/EM8Hn0rO9Na22Q8YeGNYZYNPh1S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5lB9+cH8qv8ATPDmhPbkT2AeXP7VVi5Zvn0xU7/B0+/fcbGOIT8Sp5KqAU9SRTtS0zX9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wA/d3lT/AEFW3Yxx8OQaT4gN6kNtBBI+4xFS+wdgCOx75rWafr7W05+42EKNI3MsrFUY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I3Ok6ZqEl1rI812jBUhWZEPfIP8AOrjxl4hstZijtNKtfMEXxvOkfKDHQDrU0sqBcanc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Wz28IEYDTZUSdyOKBqd1camwZ53QRAhUhBQe4Ock/Oq3TLAS7lMRVTg58zJb5joK0cFl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5x9KxllrpvGbUuj6hBqFyIrW3nilC/8AEecgAGPQ1azWNlJfZl0qOWVORI65APt61P1G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t/u8Cr8Rk65/015Z4q+0ZryV7fQo3trYAgzscu3y9Kx4+Xbfpt/EHjTTvD6FQsTXZ6JG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v8AE+oa7cuLiXyrfqsSnj6+tZp5Hm3F3Z2JySx5NLEGlcBug6VNSG65o2ZRsGBT0tty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VRFGm4DkdPWqHWdZhgJittkjdSynIFXG3K6iXUm6PPPDZKSZFG0d+v0FZ7UdUkuSyoSs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SeQtIxYmgmvTjxyd15suS30LGxBzW88KmDUrN4lx94iG4r6j1rz8VY6JqEmm6hDcxkhk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TbEun0B4Qlg07Syt5JiMZdV/tVPqF22v6s0Gn4EaEksxwAPU1lPFfiC11G0t59LLwvtH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ne20qFIzzIA7kdyf6Vz8dRvb277M/DUUV+kv3nz3X4ipGFPt616VrPiI6Oyi6sJdh6Oj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I59L1aAux2k9M17j4hubXU/DMsqOpO3co7g1eOapl3pWXH2g2pjIt7eVZPWQcD8jVLd+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QG7INuPzrCXV4VlY5APsKii7LHLcHPBFb8tJqJ3jTQh4kspLe8lZZR8Uco5IPuO9eMW2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TtTHHmAF16MueoNe0ah4q0nTLCB9UuDC5O0YQsWx8qzesnS/GNv5+g3Uct/anzEUfC59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YtHHB5ZhwISvwAdhT5rSz1hEtr+2iuFB4DjOPrWQ8L6hcXCC3nVy6nBBHIP/AGK1dv4Z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lZ56R/jcfPtXO3TWh5/D2leHnC2r6XbyyDhI3G81A1HSnv4g8eY7qI74XAOMjtXoPh3w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7+pkk+Jz9TWvs9FtYEIZFfI5BFXupcpHlej+IJL2yhwnkXkZ2zY45FXNx4gvSFEUyDAx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/wBCj0Iff9OXFtI2JU/gJ6H5VmYL4HHPBrWtG9r+S9F2pXUoUfP/ADIvgYflwazniHw/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ZgvPlP8AA/8AY1ZQTxtIPNcKg5Zj0Aqj8c+NrLSZorTw7F50rqC08q5C59qs3RQ2PgbX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jYuvmnAU+1TV8EeJ9El2XEETRjoyTqc/QmstdeJvE8d633jUbmJ+wjO1T7gelVepXuo3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543O5qzH91bXrUN1c6VpjzTK0bLxx1rG6h4kurmQiKTju57fKsfZanqdjKHtruZFH7pb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0TUtJh1J41hkLtHJGgwrMP3gKlvj6SApI1w+WmLueTz3qw05nt7uF1J3KwPBqNbKMfsw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vUDXcsdvEWHxO2BmuVrT0ONWdj+Ip2J71LRlXgkUmzMajd26igPacnniubSSZBkeUFcj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6gVGigihG5pACeuTTnmQYEZLn0UZoCmEfu8H5VwibP48+2KE808S7xHMg6hymQPpXQOz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GP0q6Nj7cDpz6V3JBwMEevehmXYSGO8+ooRuN0mC2B6VNA/mccjBpTIvdfypiyIvJFCu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McBu1NAsbxO5CZ3A4OaVu/OapP8AEoLq4WOF0mm6DYSce5xVtYedFvWZYsdmXIJ+hq6T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sQHGd2GHyqttroLkR3dxdHOP2i4C/KrQQRs7FlBJ9e1EFqo6AUDIZTjrg0lwJ5CFjmEa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fylx05pGjwKilGFQDJYgYy3U0glw2CvHzpowOxqDd6hEjNEAd2OoqyJtZbgT+EGkJHcC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nTLiaQqXaUIB3JwBV8U8lltB6cUh8xc4ORVJFqzwDMhWWP1Vgf1FWsV/byW3no48odSe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1n2nEinFPngsr2LZOInX+GVcikSVZIhIFyh6NTZUDp8KKT7cUNs9d/Z14dvS0q2EOe5h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YeHY2/8AsMh+czf3rUbNhyhZT7Vzecw/FnHvV3UVmk+ENIscGHToVcdCBk/rV/ZSQWVw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o6fSoIlmj/e4pRLPuySSKmlaG/17Rxb4itZJpf3UEBBB+ZryT7VPE1xp9pDFHDF95mb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it207sPiWq3UNNtNViMOp20c0YOVz1FdMbq9svE7LxZbFgupQPGx/fj+Ifl6VYr4h0ch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Gtnd/Zj4euGOw3EB6/C+cfnVPc/ZBYO//DX8yjtuQHFb3izqqG88ZaVZQMtm73c2MD4S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F1rVxmchY8nCAcV6U/2OP0h1WLPo8J/vRrL7I2SZTdajGUB5VIzn+dN4w0rPsi0AXF+1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IyC2e3yr2cADHOPaoej6TBpNjHaWwAjT8zUt4lcYI5HQ1z99q+ehpev68A15P92tm/j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rfwxoWnKH1G5a6kByEB2qf6mjxpqN4Ab25VAT/lQJk49yfajRWtranIXaw5BKb3P61bn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PyYvK0jTYLSLP42UIPn61WX2rJgm91CSZm6xW5wvbgnrRr/Tru/GyLEcHd3P9Kj/AOA6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7xIOdv4UPsB3rn19rtWf4ndXAaHSbZYY2PIhXLEe59/6VXXoh8O2j+faeXe3IIUqoO0d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3GmWgigAz5kp8tR8h1I61SeLbUXemOJbpZboYZQigL7jnnp71qUrzy6xM6yIhAbjjnkV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DjHvUxtKn02zWS9yjSHKxjnp3NVoucSlfLTByCW5P511nbBkvPApB8IPvxSlPj57Vz85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tGKLImG60sEZPIHOakCLPVaJtWhpCSsYwB2FS7axkuGBPAHWpttbASDJCgmrhJLeDCxJ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9ueWevTrPwz5sSPNkrwQo6mrhbKx05N8zomMEAcn8qpbjVbh4wqy7FB/d6mozSGRM4Bz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3LKrw6whP/CKFUc735J+lVlzqU08hWeRnX+Enj8qgqVjI3sFXHUnFRpbyHdtjw56Z7Ve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JwqMAqqeABigs/HO4kdcc0sELuu+RsKecCrC1sXlx5QCR92PORV0zvSpzJn4BtxTBGSc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eOJwqvvx1OOM1BmUDIWpY1MgF3Y2jGKKOgzmuij3HI6DvU+0smmcKvJrycl7enD0hqjy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Hp7MQJARzyK0en6RhfhUs/8AEQOKsI9HU4M8hA/hT+9cLm6aZ+004kkW8R3HvV5Z6QsG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LXoPYmra3iWJVSFQuO+OaKyZyWPNc7lsQzGxX+HHYDpXBOO1SnUheOnehhQSKm0NhiDcH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CQPyp6w/D8JIHqKJgoMqucdulTYGIyW+dX2nWpjjBPHHGKg2K5lJC7j7Vf8AklYBz8Xp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9zXDnv8AWipbSFeFxn1qXBZgAZBLeprFy01MLUGOMs3wqfnUtbctjNT4YFAwfyqSkYHs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tXpa9CR0qQkIXkCpHA4rjgip3WtSBge1djNPII9q7bkcmrpNmYOR2FO2A/3pQB0NdxjA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QelcSBxTj146U1sZ5NVCFulNds8dKcOflXFeM1QJmxXbhtPUmkJCnoTXLIrZwDmgQYQZ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gW/KiFScY60hjIkyWOPQUHFM8Hp6Um0IMYFPbAHAyaGytj4jhaDhk1x4IHU05dpHwnIr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1PrSNjr39aTAJz6UhGQeePegUdgD86aeQcUpxgAUmCOvFAN2K9MlvSkyx5xRQM8ihXEi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crDd15o6fAKixJKzZb9lH6dzUrjGRyKBWcY5oZBPIOMdvWmOTuGKcoY9elA2MS4YzFSS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OMU3q3AyKIFJHUCgQjJx2pNp9s04KA4zye2adgk88UCIrbf2hGPavH/FULJrl9HLyWkJ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OOma888f2YF7HdgcH4Hx+h/nXTh/sleP3KPY37KjsrRNlG6EjsaBdXcty4e6d55P4pWL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wYUukxlTsYe3Y1mq9k7cqa3B4AGewr0sob7wfY3DPEzLCEYkcgjj+leeIIZFVZCY2B/G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YjGS7L7HAP0pZtDrq9SGSVI8OzAr7DNVKSMGGDz0ojxkHgAUMLt561uRHo/hiG91rR2j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5ORVnHoNxKqpNcROGO1kiG7HGc81ifD/AIqn0Vs28UbrtwUY8E+pol3481qbcIZYrYE5/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1yuFt6TfSd4v8IyaTb/fYG325PxqeCh/tWNYdadf6jeXbFrm5mlY8ne5NCjl8xfi4avR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i3fDAUA0ittORWkWu7K+4qBcSds1KbO3I61DlG85xg1bRHY5NFi54FDZSPlToD8YqKlA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tAFDPXtWkBcUOpJ6e9DZRUAwfWlJNLtrsH2opNx7Uu6kPNJigdurs0057UnXvQP3ClHS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GpufWlzmgb866nEA9KbioOrq6uorq6u7964detEdSZzS0lRXY9a6u+Vd+tELXVwrqDhS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pK6gU9Kb0rmbHA600GilrutdSig6u/lXc11RSV1L8xSdveg6uru1d9aBD05rq7GeldQc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9BYHMtvbbokGyPYGUcsAe9RrhuETGNvTikjmlQYQ4XGKUMGBZ+W7CoGlyQOFwPakfnnP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we1ICOwzVAwDnpSg5PNE3Hucg04PGgLN1PYUCjccdQtR5D8Zx2pXmLnuFpoUsfhoEZix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OhQ4PWixHKDpUVN05VD4fk9RW+8O+JYrMxxsoAUYDYrzpG2sD6VPR0R1LuFUjIrGU23K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xGp31aXdtbXsyXn3q4iIAwY5Pgz2OK+c7PXpLKVBbSMVDfSvRfDPjwpGsU6CW4diqxoe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Ou3TG76eo3Ftc+WoeZ5oFAOwoCvX36/Wj6ZYLblWeaQhTkKOFHsB6VF0i4ubmBZ51GG5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nmuFzt6d5hJ2I0ioSYsdaY10zfi5PvUY5obM2ewGKzI1akGTNGgmKOCvWqq5vIYOZZVj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Y6Ppqbp7xGYfuRnJNa8aztuNeurxvDV/HphRL37u4jLnHx44xXyv4f1aW2uPKush1bnP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614zne00VTaWjnDS4OcfOk1z7G7lrSC80uZ7i7HM0bYXf7g561rHPHHqlxt9Av8Aag2i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rgO4yAfQDuay1rqv+K3jal4gEkgY7ipbLOPQegq5u/s5nszBc6lsjfbhIdwYqOpJ7Csn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Mo5OwYGPYZ5+ZrczmXUZuNnaVrnj+9gzBosMNhbrwgVQzY/kKxl7r+rXshe61K7c/wD7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AOdpLLngkYOPlUNuDXojjVrYeINVsZA9rqF0hHQeYSPyNe1fZx4mGt6VdtqGY5oCPN8r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KAk8V6v9nVneaRoN7qDQsWuVHlIOCVHf61nK6JNt5qmqWulwiaWWNUYZy2c4wcY/KvKf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BpEzQ25GGkAIY/Lms/4lv7++u5GvHkPJIU8AfSqEitYz7ZtKSTyTk+tOjbaRTAKNBBLL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Jq1Im26tM6rGCxJAAA61654K8E6zp9xBqM0Si2kQiRR1we2Kyf2beEtQ1XUYbko0FpE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wHevoO2nkS0wRIzMcHBx9RXmzz71HfGddsxqNxqVutu2gm2tr9X56BWUZyCO/arLV7/x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0gXIylrDjefTJ6/KkbR421mW886eNWXAXfuO7+LPT6Yr0bT00tNPjMssEtui8vKwY+9a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pFeXTxESNK6HJZlCqCexA71fW1gJogpja2YncxibBJ9f0q8ksbcXk72YVbUsTGB0A+VM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5kEaj82+QrjlnbenbHDUNhtYkX4WYvj4nY5b6k1mPE3jSy0VGitmW6uR2Byoqh8Y+Jb2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YciPhj8yf6V57NE+CCCATnd2qzXuoJ4h1zUNbuDJfTM6sMiPPA9qgQwnacjOali1CGPL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wlywPGeOmKXMmKvS1VcOxwpqLd3drY8sRu7Ad/pVbrPiAKDBancQcFxwPp61mpZZJpC8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HHb3XLPkk6iy1PW7m9QxKTHb5/CDyfmaq+tcEJpwBHXivRJMeo89yt9m4pVjLdOvvTtv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aKyS71S6aBXPwW8a7pJB688Ae5q7TSiAIODUmBgHGQD7Gtd4e0XT/Et2tnpel3MeOZLq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j6V6lo/2Z+HbKJVuIZL2YdXlcgH5AVi56a8XjdvPbtBg2sIYcglc8/LpWu0sg2kLADBU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l9mmgXcR+6wyWUvZ4XJA+ang/pVDZeG7iwZNMu9izoT5MxyEmXP6H2rNy2sgdnM5vYfL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0ltWkiWS2icsu3kDoaysvhbUbCwfUHiVo4fiO184/SrTRY4l0ea/uryJN6lfLHLH5DrU2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NbhgWwQc0thqltI+JHwM84NZ2/0fULmRpIba5Kk9RG2KBBoV7I2ElRJAPwudpq9Glx9p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tbkNMs6gKeuCDmvOPDt/c6frEF1ZlfPjb4d3Q/Or3UPDOvXjGG3sZ7kodzeUN3y6Uyw8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iXxOCB+yJrXlNe01X0F4CtrK6itb64aF5piPNZeDn+1e12sEMESrCqhccEV8g+ErDxVo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DyrKePevoPwx4jvhYqk8LSYH7wwVrljra5bsb+R1jUs5wBWc1nxLb2kchEqRhOrMcAVk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jsPSvM/tFvL3UtDgls2LWySsLjZyenGfbrXokn2xI2Wo/abopkkSSKbUVbhkAwh/OqzV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v4Yjz679uPyryrRYhcyBFYk5xxW9bQYG07Iz5gX86zcsZfTelLrXifTdVspbWW0vNP8A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PmDXf4Da6zYW8yX0a3Kp5Yn6LIB0DDs1VGp6aY3xjH0o40i4h8Iaszo4afZ93TnJYEc4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HwZqt9NHJcXltdIoCBhMDgDtg1r0+zNm00SSXNrHxklnHFeK6Wl/ayRxzJcI/brz9a9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hVU88Qngs7HArFuO+61No9z4T0ayYtd6ktw4/5cHf61MttHudUUKIBbWacRKB0X1+tX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EV28i3ltH8TKoIIPy7iraC+RAqjAx60s/TO2Hu/C97afFYyW7sOdsoIBrON4V8Qa7qyy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4AjfCB7CvYjMknUAjvTfuUdwPgQ8+lQ2z91rMXhnw2r+e90kJWIM/f2zWu8KWy+J9Gh1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GOqn0ryP7R/Fmi6eJtHktjqMqn441baiN7n1+VSPsM+0S103WDpssTW1ldMAEaTeEbsQ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3u18K2cXLrubvuOatYNLtoQAkagewqJd6/bwg7PjPzrO6h408tyqKTngBRzW5jHLdram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sa818RpFpGtgxH/hZzhh2U+tGk1a8kXzjJHCh5PnTBD+RNZDxNqsV4rKL6yeUdhcL/el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xE7ePUMM0GQeZIzkLk98cVF0WZbvToJXKmTbtbDA8j5VLTzoXY28pVW/dKhgPlkV53Xa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OO2OlEvbe2lsUknRGLYwhHINOkufu5LXErsWOMt6+ntXJ5UsxTJLjnkcfnQE0NYTIsdy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J9M1o7rSoI7V5EcqyjILkbfzrMz2SXUZSUI0foQa6HTokQKC5HYFyR+tXcRMGdu5etKr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o54pVGOpFRXc/vcU1gDXNvJ68UMuVC74WLNwdrDigS5m+72ksgz8Kk1kY5GkbexyScmt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3GKxCZSZ4z1BrePpmtbpMRuQABk+1T7/AEi4jQSKmQB0YZBo3g9ra1hNxdEBUGWPpWsk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YyG4Ax1rWONrNy08rvo7Ngd8Bt5x+8g4PsR3qL4el2XstswDRzchWGRmtJ4qvNLvHZrdQ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RaajDMrEmNs/OmU10srXsY4pSTJKNnVDnA98VKguIV2tKWCnkOBkD50SbX45oV8ixnk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aCpwvGBkcisaUO+liMiiFmuGJ525AApJAdxZA4jHrgn9KNGiBuXHNJcbSCYJFdl/Eivy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dh4ynQchqKiiNQq8AcAVZR267VYldxHNRbyBhkxbSMdS1BGc4BAP0oQDZGSRRGt5WQHv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FfNab0PQfWqBSMVI/aKqnqGXr8jSxoFOd5o20ADeuTjvSPsweCPlQMYqT1pVOCAaYoGc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d7ZxQFwCcgH3pJQVUGuSUybg0bJjsSDn5YpGlYcOCw7UHhFpFLYWvlTXSKyk+Y6ZJY/x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13bTbRp3/emHC4/6jx+VV13qWl2WPNYXcgb4WflQfZeg/WoNxr2qarIIbBZSw/CEGcf2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vbzzSgbUNSjtwTxHAcnPYbj/AEFVX+MWFsymxtd8nUSy5J+fPNP03wneO5n1y8ZCW3bM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acAtlZm5nXo5BfB+fapZIimhi1jVpMKk2COpGxfn8quF8O/d7OSS4lg87b8Ct8QDds+2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2SaG0iPIUcn8un86p5dWhd8RxNcOOPMnGRn19B+VY7vpennuqarfX92338qCp8sqowFw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bcWB2gDua1lxoltqeqy3clwFVss4TAReOTxxVDrOyDctnMp2n/lvuwPnXbG/TnUW5jKN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Ui3nuRTbItIDH1PrU5kMKDJAFdNM2uRBEMHjNPD4zgCoj3MadBlqiSXUjcL8I/Wqixkm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gf3Rz0BquLE8k5pQM/Krs8YO93M55Y4pglk672596YByKXb7U2uil2f8TFuO5rl474pQ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5FNmlppV3udY5SR6c9a0DMRHsGSvoBWbsLFsiRgQO1aeximlj+GNio711x5ZOq4cnFbd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3JqDcIQCSMcZNaCGxuHwsNq7MT1b4VFWtp4YDzebqDq+OkUf4fqe9Yz+RjDDiyZvQtKn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6yHgfT1reWel2ltEoWIFgOSe9TYIEhQLGoRBwAoxin7M9M14M87lXqk0jTsFUBQAPQUJ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OLT3m+ItsXv70yeFIyFTJx3rmqIgy2FriDngnjt1oqjBPFFBwn4aIjrGWbk/TFOCKr8D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XGaLBYzXLkqC3v6VLVk2iKrM3GAOwo0NvJOwSONm+VX9joiKQ0rE+1XEEEcCYRQF9hWL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U6dpBiG5zg+lWsVuickZ+dG/EeOBT1XA9TWLbXSYyGhMj2oc0ojYKoLfKjEkj0pnk5bO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gsAoH50dc44pI4yo+Ig+lOIBHc1rTOyLkk5NcF5pyDA96QAgdc1TZARnFKMEn0FJuB6D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ojiRjA61zE7QOAaQD86ccY5xQIMAYAzSYBBJz+VcR6Him7STycigXj5UIvtbnknpRGKq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B7WwS3HtSRpt+Jhge9GODycYoRZWORyR+lA7aCcntXE5oI84zks2Ix29aIDx8RzmgRlB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FwxOO+a5gT+EnA7DvTShkUhjsz6UDo2UghcHHHFKVJU7PzpIY0iQgDr2pzgOuGGV9KAU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cq34VHApeewApSfTigYVVeW60p2njHTtTXAY7iMntTyowMjp2oE9S1D3Zz69hT5eEJAN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j60HAKcE4J+dOI9BxRFUY4FIcDtzQNQd+prse1OBz0riTkYU/SgQ8cdKZgZ/FT2B2nA5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7UCscDOaZC7SE4BC+pGM0YxhscDFE8sY96AYx86o/Fdkt3avE+R5i4U+hHINX/CjtxVb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1q3x3WUS+ni8sH3iGWC5+FhlGU9iOKw80ZhmeNvxKSpr1XxbY/dL0ToPgmPxcfvVgvEl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h2N7EDivZHKqQ0qjcSO9PVoRjdGz+uWwDRvv2OI4YIRjHwJz+Zya0iG8Z9KhyDBqbPcI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OPyrUQE03vRFUtnOTTSmOpqoG3vQzweM0Y4A60NEaSRUXGW4FUPEm4c01mxRvukqSeVM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6bMqq0ZEgPYdRV2JER3RJz2FPlKqdvFRrdjHtRwVI6g9qe/LSHPAq7RGuDzhe1DhOHFE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YLOAO5pBbsOKCeakSjaflQD1rbJCOOaYadjikPvRTelcTXH2pO1Qdik20v0rqBpHekIp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BRKafeoGGupxHFJigTOKX8QyKaa5W2moOIrqe44yOhplB2a6u7V1B1dXUmffrUHV3eur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Ce1ApPPFd+nzpK7oOaB386a7bR6mms2fwiuVcdeaBApJyTTwPSu60vHOKiu+VLSjHQ00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lXUHGurvWk7UHZpKWkNB1dXdKSgWuz60ldQSCyrCpLAnOQopFJJLY5zTCgMYYN8XpSK5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QZySSOlDD8HjOetcZVxwOaEzE9aBzHPQGmAkn3rsZosYK0CrEQMkURSB25pd2MFgefek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2NGxJIcdBjrQ4mw+O1GOCcAEGozqUcg9qCWDRo5lChWG4A9Kio25c0sHM4QsFBPU1mq0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xKnlgjClRkg1qNA8J3+keIYYNTi271Dxv2YE4zVX4f146agtPDtqZr9+Dcuucf8ASvb5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iu21PWb2S4u5F5jY7sH3P9q4cl6r0cenptvELeFYlkVkUYBAxXbueKEu8RIxX4GHDY4p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5rGeO/F1v4cjIVhNeODti9PnWtkdjG3l/jxxXkni/wADarquoyXUbFy3QMa3jcZ/Zm45X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Q1e5aa8uJGJ/dBwB8hVh4M8O3XiDVo4YkPlggyMegFa/w19kWoXVwjagywxdSAcmvbP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gtLZUUjk46n1NY5flT+uDeHx7/bNK8N6Lb6PpKW9pCBsGSQM5q9h84xgyEgY4AFMt5Io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HBqd96RsmM5UelcMZTOsN42tXO/zMhHXt14rxDxPZyrKxVB/p44x719L6tFa3lsyXg3J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rfZ9ZaoqeTqQjUncFYBiB9K6Y7xu08pZqvmS+tyGJ6D37VVx273FwsUCtI7nCqiklj6A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W6uwL7V7mWNcFooY1QfU81uvDPg/w94aRjpenRW8g4+8y/FI3/yPT6Yrv/5Gp67cvxy3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5pJ4tS8VRiKFfjWxP43/AOr0HtXqHiG2sLaxkkkSKCGNcYzjaB2xUPxl440/R3MFmwnv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GvGNX8SzXN+0t+k19lt33UMdinrye9Zm8r5Vrx1NI2vadf8AinUG/wAHsD5CsR5gXAYd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r+FNQ0xmW5iKso6evy9a9Q8L/aw1rdwWkuj2sdjwmIchl/OvZdU0K21VIshkRlDnauG5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LFj8cr5O8NeFb/VL2FUtJXg3DeQMfDnnFfS/hjQ9F0HTjHY6JdeeVwWmhA/MmtZZabp+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eTtyWPqT6+9NmWJlJaQ+UpIxuJzWby291rHjkZOO1aNQUPlomTsQAk+3FWFqYZI/LUMj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r2zxsbY+Xg4LFc4NQoNOS0v/AL4RDLcPkyyNnk+wzgVjyb8UD/CdRNyXMka2m7P4vix8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26g567eTTL68SKIy3UiQx9iT1NeXeMPtFldWsdLJjK5V5PX5UkuTXUjbeKPGGm6LGyGR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PvivIdb8S3urXZnuJCVzwg6AegrOT3M1xLvlkdiT1J70ZpR5e5gPQYrtMZPTFy20Emqi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wR0zUG9kMrEqNqn8qix3AkswkzBAh3Bj+761Q6xr48rybKXeQMGTHA+VJhbemblJ7W+o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gz9FjXqRWP1PWZ73cikwwHjy1J5HvVZM7SMzuxZycknvQwcGvThxTHtwy5bl0eq5PrRo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mc4FaLStIErgMBn3rWWWnORR29i7/u8VNk0WSaFjEjNIoyMCt9pnha5uWVbaLe3oGr0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VrmPk/ur2+tc7yVqYx89eGdMS8u5Xm5ht4zKw/iI4C/matdQ8K6/dxrcw6TfTKRuaRYW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Dw79mOl6cWkS0iidzuY4ySfr0rcWmkWltD5YiVh71ZcqW4x8sfZ5FHpGjRQPGEuHbdLk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mVgD7Vf/AGm+D4kzqOmxhZRyyr+9Xnlrej7rJPuwIQTICegFXQ1hvbW1tnuL25ht7ZOW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Fv7VvDyzvbw2dxfwA/5gAVT7jPNZGLTtf8AtK1wx6dE/wByjbCBjiNB6ntmu1z7MP8A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uKT/ANuImRh+VaxmPpdXW2/8K3Vz4qiL2V1fQaK5KtbzEHce4B9K2+l6Ra2iiO2tlQjj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Ca9pPhq1S2GpNIFbdnyGAJNe2+GvFeh39sLhlilAPMidvnXOy7JUSSxkXG0Ek1V+INEE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4DEcj616SniXQ4kBhmT2CLzWE+0DxdbygeT8KJ3bjJq/jv2nktvA3h6GDQIEkQF3y5c9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NjauPXNYfRvEsp0y2aKRdhTI71PXxPcd5Ex8qkxLW0g0G2C5KqfpUmDRbOJGHlKS3es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CPapyeMC9u0ahfMI4bNakjN28m+0y4S2vpYImUEuQhZtteaad4j1LSZyQ+A5OUIyrAdj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y1a+87VbhpBnPlx9/maBfeCNBuoFjW0lRV6MspyPzrdym10z/hvUfD99IJLjT2tbonLN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tte8ExWu28uLpZF/d28mvNdd8Fz6RAbnSZZJ4x+KNx8Q+WOtYuS+aSQgk/I9jWZJfbUr2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HfS7F2YfhefnP0qJ4asdU1zVbiSWEyWssbRkEbQmehX5V5l4bvgdTghlbEZbLGvpj7PL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gX4eMcVjP3qNS9bL4c8A2lrFE14gmkUZ+LoD8q2AFhp6qsssEPYB2C/kKn14t9o/hrVf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hnfcrq2SnsR2rePHjO3PyuT2hSrKCpBU9CO9eU/a3aHQ0XWLSEtbM2J0QfhP8X1rYeD1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g5abGducke1QvEEB1yCe1ugGt5VKlfStSpJ2850XWYdQsBLCTzzjvUHxn4hvdK0bGmbv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VHcineFfBOoWNxNagny1kYA9SQT1r0zTfBMR8l7wLK0XKF1zj5VyuXf8XSyT2+XtM+z7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Lnc0sxxkn3ql1jQdT8L6t93v4HguUw6sOjDswPcV90xaZaRxhfJQ49qzv2heCdO8WaDJ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1vMB8SN6fI9xW8fL/knlHjWkeMlvPDSXs7MWgiAmA67hxj61hNc8U6lqMjbJjbwnokZx+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6JLqVhqUTtaEmG4VeGQg8MPfNT7TQv8AEm36bdwXaHkBn2OPmprV/imlNBHLcDe7u+ep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OSbW2klC9di5r0Pwz4F1CZik8IQ54+IYxWmn8BXeiR/eH1CwtoRyWkf/ALzWPK26i6eP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r2ksi4PMeTg+xFe+aXew3lpGWISYKNw715drmqaRb3wezUXl90M4XEefX3rZeBNUkktG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7xhiM+melYzn7WNWyJIArYI9xTookjBCdPc0NUZmLO2Wb2A/QUQ7wm1MH51zacssTSGM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9KfgZ649qau7HJ/KuIGcE0DWZXyD2rt6LwfzNO2jp3oTRlmKsoK/nmgQvdHPk2cksfZk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WbespKTRtyvoar9QsrGISyyRMnGWCSMob5gHFUthJHHIRAixKTnatbkjO2yaSG4Ubi2F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aaguWmt5ChbkqV4FWtnKXcDrTtQgJXCgmrEYfxFrGpaXabYIC8Q4LryB8/Ssj/jd9dnL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pF6gETAj8QIrzjULNLW6bauFz+Edq6b1EOgvbuOTiUsMfvEmj/epmG5j09KiM6AEhTnG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lC3PTg1iq9W8OXzS6TbPIqbGXG8E5B+Va220tZ4FkaUNuHGw8VgPBN0Z7QwWTxSCE4kV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o7XN7NueS3icZPlORk/LtWYtWes6bbwyLH5sjkrk7HAIPuKgWlvHEwYoGlA5kPU0O2t/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knO9mqRP5wjDoNp9HGM0tE3z229j9agvNNPk24K7DhlkQjPyNPtmWdiChDjqDUny8Dg4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TxKozx8Wc1IE+AM5544FLJClwu1i2VOeDg0VUQDG3igZlX4bcMU1oiPwDI96Lx+6OPe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JAAD8OD60KXz40JEkaxjlj5eWqX1GQc59aQAnq2KCCt5A9vJLEys6LkhhtJH17UWyu0u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dWGEB+feknt0D7lh3nOc8cH60JfvQdRLs8kdSDyaqPBxpHh/SgqXM8t9c7sAH4R9AoJ7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en2cFhagEEyfCSP+gc/mRWTfxDbWeV0q1RXJwXK85+fWq241C9vWVi0mDxkfCp7nnv1r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197eafFj71LPeyH91uFB9lHH55qpm8QXErtDaCK3iQcBM7zjt6D+lU0UCt8VxIW/0g4x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whTjsT6/Ot48UntzvJv0kmaWbB5GM/jyKA8gTaJXL88rjr/aoVxeSMzCSXap6cYwM57V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E3qDit+MjG7VjqsxubZokygHTHGfp0rP2KuWc7dyYIYkcdK6a8lc43Hrnj1oLyO+AzHA7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ZZ7SheGIbYUUEd6jSSySnLux+ZpnWuxz1FGijoaQA04AkfOpdtp9xLgqrKvq3AqWiKF9a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8hV3a6TGp3TksfTpVrbWiqqiJAqdST6/Ws3PS6Z620uVsGTEan161MbTo7SFi4DP0GSa0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GOopz6es23zMkA9B/WufmumXtbJ7hwsajnnJHFXNpoqoA0rc9eRwDV1bWwQCKKPGT0UZ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mAZ/ccCs5clNKrTdEEjB5UBQdB61p7azWNVCqqgdhUmOLavYUZB17GuNyt9tBeSMj0oq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tHWlXOcnt71BwTjNcke5x35ri2eS2AKkQMpIIH+9BMlIjt+cAAc+9Ur/ABMdufoKv0tB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vpdvCOFz7muV5JG5x2sxa6bPKVJUqvuatIdE3gF2wK0CxdAoFP27V5rneW306Tik9qu3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+pqelusaYUAD0owcdB1pMEk+lSbvtrqeg2GB8IrgCBk0Yp1HFKIwO1b8WdgKeRmpSLg0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HsKsiWnsq45OPekVlHXmos90VwqLuJ7CjW6yBcyHk9vSqhxbJ4Xj1pCenNIck55ArhjP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MjnPypw96TIz1oEG0DAGTSEc0v6UvbvQN96bnLdKfjC8frTfqKoU4OaafiHUYpwxg9TS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B0oF07LtCqzH0FSCcc4NDLHP9aAVuJHy0vwjstFYiNc9KZI6LgZLN6A0kgL4bGcdBQLj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Ko24xToTtj+JVzTSzc/yoECENnIApSK5VJOWOaft7elAhAA4602n4Cr3zSbBweaBjswx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I5cjntTmwg9qG0jE/AV+tA6YhcHnHYCmqSTycUhjZiGbk+9PAGKBJMdV5Pv0pV5GXYE+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cF6jgD2oGNIVB2qxNPX4kOcA08RkimOj7wE4UdTQOCntil5HTpSM259iq3u2OKeFyMCg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cnIGO9PYEDBPNcTxQC3SGX4nRU7Ljk08Hj3puwbt/Q/KuVSCePrQOG9j2xQdSXdYSj0G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Rz2ApNslwjBjtUjGAKs6uxlvEFgL/TGU53MmVPo3avK71Ipba5guyyIFJYqOQy/717VC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vC/tMjks/Es0KsRDIgkC+54P6ivZhduV6Y9pDTCxriMsfT1pCcZrswQ4zkn6CmsQCNtd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1phpx600+tVDTTYztmU9MGnNQ24qi51uYXFlZzBv28RMR90xlfy5oVjdtswX+MHjNV7z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8UkGgdfPj/a5L5+EgVDkxE3lkgkpnPvmpVrI8drGJTySCF74pmsoG2TxbjtzhQOETJwC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LnpzR9MUNdoD86LZKr7yVBYmrBrW2VfMiYq/5VYhs2dxzn5UEijO4JGWyfWhsME8VtkO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T50vWkNRXfKk711caBDXe9dSGiu+QpDXHpSfrUHGu6967mk4I96DqaRTjmmmoCRcgim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XwyBhQCru2a6koF60lLXUUlKK4VxOBUCMccD+dNpmSCRzmlwWxmgUv/AA0gUsck08Jj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KXnqa4DHvSmorq6urqDq7tXd66gSupTTTQLSUtIaDqSlptB1d8q6uoO7dK6kpagUPhfe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QLnjpSd6fjBrsZ+dAoxgetPB9+aH6UoNFSUQsOv0p5JCgZwKBFIUJxStLk9MUDgx4x+t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iiqFzknilfaykDHNRUaI4OKe47jrQBkNgDpU+2jRmHnE4PZRyaUbHwPrlhp88UNwyRJK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FW9u4r1m78T6JoFokl3crd3DLujtrds/LcRXlieE9NjsVvdSeXT4WG4CRviPHQL1rLwG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rHDeorn4y3btMrHqjfahqmpa3ZG5KQaZFIMW0YwAvQ59TXsiWnmRiVG3IwypHQ18oxZB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li1XwtBFcEGezHlMMcsP3TXl+VjldXF6vj8mPcyaGCwZ/wAPXvVpb6ai7SygjuTwKbba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OJM7csMDkZqS2pwIwjUyLtOGDoQreuM15Jx53+ztlyyf1SFgiiOFiIB7g5oJvrcMUjAl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fpUHULpri+CRvE1vxk7ip+Qq5gW2QIlvGMquQR3rWPFMXLLktNS281DcXUiqg4I6KPnV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EavGeu7ip9+lzLYbRE0Rm5ZSc4IPSgru0SxdrydREqli5IGD/WuunPaLHYaiJopQqFky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urWVpYIbeYuwVmOVCgnrXnvi/wC2pbXVXi0NfOiVNpfpg56/0rAXv2keIdSDwWs33eN3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48dk3WPKb091n1200y7d7qQCJ0LiRW+FmB6ev0rG6v4k8Q+LblrTRIZYrHPxSkYyPXND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ItU8R3EskL/GqN+8P6V7JY6dDb2qW9rGkUKDaAoxxXk5eSS9PTx4T3Xl+g+B7OyjL3e+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Z9OKwviLwBrF7qjrYQkQo2AeMH3B4zXv11b7BtgwcetdBAm5BJlTnk4rzT5OUr03ixse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69hv9ZvFneI7xbpH8OexZj/KvX/vUjHcgwF/KpCTW6yKiRZbplhjj1ozbDkKoweBj1rr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fWkVrjKkSA8jGR0FQ7gRwbkiA2vgYqaYnVjxhcdMVW6nqNnp0Uk1xIgdV3KO5q45Wp4y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ofg88D6VkPFnjDTvD8Lb7gXd8ePLXGM++Kx3jf7SJrxWt9HIRP3pP7eteUzSyS3JkkkL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OP7ycss5OovfEHibUNdujLcyskfaNCQBVW6s4DE5zSLExjIUnaecGj7kjG+UjAHTHFdX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X8qi3F7Fax7puFOSAOSfYCoN/qRyfuibz6jkCs/O8s8heVizn1reOG/bnlnr0malq015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evzodjaiVWlmJWBepHVj6CogjPHv61ZtIXSG3iyUjUYA7seSa7dSajjbbd1z3Zt0Bs4o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maF/ibzAreQW9yhGDmMIw+TLjFO1JEjjhhT8agmRs9WPb8qgovPSrGWu8BaLLqupOse5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9h869x0fRbG0jUpaRGQdZGUFj9azXgmwtvDnh6CXUbiOFXRZXZzgBiM4+fQfStf4f8fe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5YZSpZoDs/PFYsuVbxdewMAJrNY4buI7o2UYyR2Psa9l8G6lb6vodvdQqqSkbZU7o46iv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usaNqtrfR54CttfH/SaQeJ5/Cst5fWpAt5FAaE937EVJNXsvcfQDOqjLMAB6msh4i+0L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QtOOqId5H5V82a94213XZW+9X8yxE5EcbFVH5VW2lg90ScE+pPJNdf4z2ni9o1v7UNF1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/uoyj88V5pfRvLf6ikh2aRNGbh5EbIaMdQp9SeKzd7pEkROQQD61arM/hjwc8mpR+al1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GGPsKlsvpdaUt94mvpoBZ6a7afpyHCW9u23I9WI6motnayXAy5aUnueSam6fZaLqFwGt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5iOR7ZHBr0Pwr4b0qNBNPqsEsSnkxITWcsrOoTt5vLpEqc4x7VpfDFneaVpGqX1xmK3l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6ED2r0HxB4r8E6XppGnWL6jfqMDeu1QfU15Lr/iW512bN7IEC/5cSfCqfKmMy1vJbpJ0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kTIdrhhkZHBpNX1S71INLcymQnPA4ArDy3c9rqhVHLRyHODz1PNet/Zx4RXxEfMu5GSL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l4wk2ieGNadNKgh2MWTK9fetTYLqOoFVt7WVs+or1bw79m+i6WgYw72PJ3VsLWwtbRdt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M7/ouWMeSad4I1u5A80LACM5Y1V6hp99ot+9pehfMX4kZTw6+or3isf9p+kLf+G57mOM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XHcflz9K644/VZ8nmsDh+QeaudPVpsKqln9FHWsXY6hFBbGeaULCg3O57CspN9oOuanq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kLKBl2Hrz0FLjqq9dv4mjVo5Rs3dm4ryT7QfDIhzqVopLFh5oXG3Hrx3qcfs+17WSJta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DMxH64pw+zzxLo5JsdYS8gxzFKSD8sHNOp6HmqF1vI1i5diAPevaNG8WJ4Ls7ddU/wCM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2A9NzV5jazx2HjLT2v7Zrb9r+1jdceW2f1HcUbX9Jv7PVZ2vUfE0jMkxztcE8YP9Kdb7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xqNuY7WOGx3dWQ7m/OsJqWv6vdyeZLqN0zZ/9w1B0eyad0QAk5re6f4A1DULUSWduzg9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k6WYsvpnjTXdMmjMN9LIgP4JDuBFep6R4puJ2tXMhiS6RXJI+IA1itQ8GQ+HB958Rzqq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7H2rJ6t4ulbUYZ4kEUKEIka/uLTLdhp9c6PbQxWqSRgMzjJb1qwJwMmvKvAXjhZ9GiDk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/vWEhk254wDis42ac7LtsbjUbeDIZwSOwqn1PxFbiEiCQb+4rMNDcXRxvYk9gelSrLwz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davmsxjxb7XdMdL439rFmK+IWYgYAYf3rJeH9LvkuMw28jbTj4QTX1VceDbe+hEV+wki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0/w/p1gAILdAR3xWbcrWvLGPnl9Sv7DTyksU0ZIxkgisJqerXd3L5VxcSypnje5P6V9g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WSGe3T4hjcBXkw+yOzSe4lu0ZwXOxAcAD1rcy8Yksrxe3XIJwTivR/s8vYob+NZ8LGy4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msK7hbedHznGc/zoVn4Pu9MvElBZ1U52svUVyyu2o2guI5WzGVZOzKOtOZto4/lQUuYV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wKKs6TMQhU+nxc1zaODHbkfrTc85JwKGkjhipTv86OIcrl+PY0EZUcyllnDRY/CV5z65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05pEkgHwR5PYYHFDmtL4sTBJEUPaTIx+VVFd4nRjp74wHBGcc5FZSzLFuvINb1NMneCb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VBwPevP491tfPFKMHdgg9iDW8fTNb3wxZNdSqEHzJrbHw1C6YklbPsK8/s/EUGi2O92A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LV7l9yRO+3sQMfrW8MNpbfpqfE/h/7ox2Sq65rFXnhie+mV8Qwx93mcKKqfFPju5srO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Uv0RT0z715+t9qWqXRlvLqWRic4LHA69BWssSPZT9nVk9r5h1/T43A6btwH1zWF8SeEN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XiDtbXIVz9DigWukz3Fkfjfp2Y1nNQgmtbggblKnqDzSTGTotaf7Jl1LSvEM1lqUFxbs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CP8AevY1FxFGXVLeZM4/apkj8iK8O8N+L7/TrmIXDm6twcFZOSo/0k8ivZtPukvbRJ4B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y97a2sdK1JbK5aa+G5W4BiThPpVxPr2lXFs6O8c6sMbNnJ/PpWcMC5znHsKeyKEwq5z1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1scC3OATgAnJHtUouwPbFRdm3B2gY6cdKIcBMuaypxkDN8RANKTsI4Jz3oO3Jz0HanKr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BUOeSQA5jTyx33HJ+mMURSAvxHkdqUSK/BXg0AYZGKqyKQvuMUbJI5GBROMYHSmnvk8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mHyNOkhL4APFLtVutFUcDmg+O0REHxNlhSyXMgGFbj0AAqOWPoaa77QSfyr2PFaO9xgM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NRf4ljG1TwTihTyFs56UAt7gVLVxkK8rMSSeRwKYD2p2OOelIq5OB071l0Ivv07U8Cni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KwHQetQRETc+AOetWFtpskr7mbA745NXFpYpG6qAoYDkDuavLbSrmYoQrKhH+ZJwuPbv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Bb6bEhBZBwMszHv2wPyqwtrZ5SEjgZn6cA+h+laaz0S3UATDz2x1PQd8/oKso7fYCE+F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dtNCmYjz2EIIzxy3yq6t7O2sYjLGoZlH425P+1TUhIbIPXmuu7aWdRFHwp/ExrFy2umb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pqZa2MsxAjQhfU9BV/aaZDAo3HzH7kip+OgzU8hAsrFLdePxHqcYzU4RkkBRTlTjjNFC4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YzRFTnAFOQDI+dEyQcY61LWpNhbSDzkD1rguSNoP1qUsEj4wpJPQCplvpdxJ+JQgNY82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yXP7vpUiwtZZnHBA9600OiwxDc53MfU9KkpFFCMIoBHSsXK1uYyA2VosIyRuYj8qlsQP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AoXJf39zWPDftbn+h3uFHC9aE85bpTHCKfiYFvQUiIz9FI+dbmMjNytGiGTkmj7gMLwC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aLx6VrSOwPrSdWNKTnqKb17UDHLcgZoaQEkkk4P6VJIAxz+lcOKBiRIhz1NOZ+CB1rmJ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5oGliDzSlwDjvS8Z5pSoHIHJqhcZWhSjJ4OKMCACKaqDrnJqDkACj0rj8K57U0yAPtUE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2oEzmu47mlC9Kac546VRxYdhQ/Mz0INP29Q3U1wjGMgAD3oEyCOetN8ssDyR7inJsbdt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jBoIywqhJA+L1pwABGRmjBRzilC+p4oGMeR2FIV8wYH546UrgBs8V2TxQJ5ZGArEmlTd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Az8qE1xxhVyfTNA8yAHCoS3pT892GD6VHO7AKABz/F2p6syMFb4yeScYFARwHUg/pQYo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epqR7gc0HyIy5MmWJOeaBVZZOVJOKd0B9aVo9gwhwKWIqBwdxoGKuBkrtz69aKqLkAnk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xwBQPPyw2KSPU0EsJjOTk0hz3xgUB2YhcHk+9KwJ43EUBXZQvXmhq2BnPNcVGDnmkG0/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yenqaQncODQ5IxJOqscJjhc9aIpG9kQEkenQUCAEHgHNEC/70yNCjHLMxJzz2oiqSDnp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nkOigR4z3JpQoUDj60QewzQUaIYru5jJzlt3HvXkf23WYj1DTrpekivGce2D/U17FqCm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Xnf20WvneHbe4A/+zzj8mGP7V6OK9sZPFo5NknKhlPDA9xRLy3SNfNhIaB/weo9QfegS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nj0r1uRvzpO3WuNIaobTT70400/lRDSaG1PY4oLSVQvWp1lbqmJrgcDlVPf50Y6Zc2Nn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MfgLcBvpUa4ne4bqcelUGjuHe9jcndtPGasLo7kIU5V8Fl9cc1Ct4vKXJ/Ea6eUquB1q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JwG7VYQTWcz4dpOBk4HNVUhLRlgOaJpn+ewPPw1YJ7NYZcATbs8E4p6C2ZNis+4j+Ida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yFP7ta0yFNGVZhzleTjnrQeckE8j1q107RZb63muGkhtrSAjzJnJ/QdzTNSGnQwRx6eZ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4hjsB0596iqznpS/PmpjSbkXfHG2D3FCaIk42HPt3oIxpKeQBxgg00gAdaKaT2NJxzmu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9TUDqSmhxn+9LuB9KBc0hNdkV3bpQJnnnpSE0uD0x0riDz8PTrQNJz1p8UoX4W/CaQq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QGZDjPUUMjFOikEalOSD0z2pC4PbmgaRXVxYHtTS1FOrjzQy2BSFu461ARFGcmiMABxT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+OtArc89qWmg80uaiuzzzXV1d7ZoF+dd/KkrhQdxXV38q4daDq48HrXdaTtQdSUtIaDqS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eKWkoOrhnPFdXDqKBJAyuVYYIpB1z3qRcLvfPOQOtR8Ec9qAmeK6mpzxTjQJS80lOXnI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DQed1EFA8sTkDt0qTBZSy4ONo7k1HjHxKVGTU29vG2hM4H8IqKbJHDACF+J/4h0o9hfr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wkjJB9qqpJGfv+VMHBB9KCx1K/ub6VpriV5GJ5LMSaBaybJQc8VL0W1W/uVgYsA3BYLn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lhl4eNip+lTf01/tc5+EEHrW3+yjX10jxJHHcN/wtz+zcHoD2P51gbOTfCAcbhU23SQA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RXLL9OuL6rlvpIIi5BcoDjJ5HPH5UF72RgxklZywyM84rMeC9Vj17w1bylN9wiGGRmPO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bbb48bgdoDHn8q4adNii/iyjx5dw3Ix/epcGpNPdI4EkcsRIHxcfl3qvaM7St1cJHCjd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IGWNfOVfgkJEbZ/zPce1NG2m/wDUEgGHYD0NeDfa/wCM7/V52smlKQRMcrHwp/rXp4Ky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ZBkDnoc96qNR8IadqwZmRTk5LAYbI9/qauOsbs9vnaC3MzBUXJPpXtX2RfZ1NcSpf6iq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J962nhb7PtFtHFzFas8npId2PfFen2UEUUSRIBgfwiscnJc+jHGY9pVjALdUX93G0Y6U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9xUzcMECgStHEvxMOa8/Lj/HUbxvarkhywWPaO547V0kJSPdg/D196lF13hdnXoa64Oy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fNx4Msbvb1edVsA8x2kyF47cGiXFxFHGDuConXJqi8R+KNN0Wz8y7mjiZgcIGGTXhfjP7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wJtrPuR1avocPHll7jOeUnt6X44+02y0tmt7VvvFzjHwHgV4vr/ifUNdlZ7qY+Wekfb6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FuWY/vE5qRZlDu3jJNe7Hjxx9PNeS5Fk3kcYxREtGZN20kHvUhzGAoTGepB6CosmrCK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gnHwp8vU/pV7vpm2T2Hd3y2PDnIxjAPWs/f6jLdErysXXaKlyrmQecSXYdTzTDbjcDtB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OOWVvSDZ28s88ccCs0rMAoXqT7V734F+wy4vYYb3xJM8UcnxCFD8RHuay3gzQ7RvEXhz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kSQ/wyICcj2NfQsHihEQRkt7HOQKZd3TM6RrH7LfDlkgFtpVmf8AVKgkY/8A1Zos/wBm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BY8Dbbqp/QVYxeIlYDBBA9R1q5sdfglniyyqvc9KzMYu6848UfY54ah02S5msEjcjBaF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E1Pwla6N4ntEeZpdN8ws5YcqFycH54r6y8eail5pssNs48qJTJI/bA7V8+aL4dn17VJr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RnzD2A9vU11k8Ynv2z1poGs+O75r6aQ2+mbiIfMPAGey+vvWrT7HtPlhO7V7hJT/APig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whiRUVVRQAAowAPlU+RUiQgNk+9Z8qPnrxP9nWs+G/8Ai7V/vduhz5sGQ6e5FT/D3iqP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stcSD4bk4OCOhI9a9luJgkbNkEDsa8T8T+Fmn8VQS+H4yEuG+NAeI27nPYVd79i4tvC8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cL1OJApH0NbXwx4ZktmV7+7s7eEDkM4P8qDongrT7W2WfVdStxI3wnfcCFc+wzk/Or28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nkj3D4JI5d6n885rN79tHeIdT8GaVZEwAalqAHwjHwA14R4s1OfWrmaW7fc5G1FUYCr2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R8PszyEXNmeBPHkD6jtWS0yGTUb+KKIne56jsO5rrPGTpm21D8O2l3fSrFaQyTSDsqk4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PE1vbMY7PgjkBxmtn4a0u30yBILaPYoHPqT6k961ccQW33k4zx1rn5Wj591WG8tJ9l9b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ryO08NLpqwvJHNdMvL5ZX3eg7V6hqFvDeAw3kUc8J7SDNeV+MCmj3pFpZWrLgrHPtOU+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M1b2vmG3LICTg7j/ACzXrn2VaqthqC25bJjbJ9KxXgWOyvYVsrqRUAIKFgefXnt862+v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9Q0y3cQy7o5QJBIre4I+ff0rOU2sfRsMqSxqykcjOKJXiFv43+7yRsXYxrjKkkZHzqbc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g+eXb8zW5NseL2EuB1OKo9f1mxtrZ0nuYwjAqwX4jgivGNV+0J5UZpbiSU9QAcCsbd+K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LO7YAXJJJNb1J3aeKn8Rwz3OqTaBYbmikuGC5ONydVz9DXoHgbwkujRlVVDKwAZgMsfr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E9pumstGhuLyT8UssijGOw5qVH4n8W+HW3a74RjmtwctLAxYgfTNc8751t6HBBHawgsD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wZzzVNZeOtD151/w9ri1uDw0Fxjr7Gj3Uzu3xA4rOtdVFV4h07R9Q8i412aO2ihbIkP4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8f8Ag+y04RWGn3F9MF25kJRW+dBayhebzp4lml7GTnHy9KFcaTpt2Nl1YwMT3VdpH1FW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/aZJFMGtdA01Fz025P51Z2/2wahPbm2lZtO3jAkiVXCfTFZ/xJ4R+7F59OLTQ55iPLJ/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rtbdIHaQn8OK35SfRobxbc6nHfhL+4e5a4HmRzltwkB7itZ4P+zg38SXOrswjIDeV0JH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F/DdjdSxvPbSZkGRxk52/pXsHhOeKaPY7fEePnWOS2rOkWw0Wx01QtlaxxAenOfzqVLb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0GR9a1A0CWU7lkXYem6pNt4dRGDTS7sdgKzJU3GAv9Ou9P1G01G2nl8tOGiJyGFeraf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HUMMVivG+p2lrb+RBhnXuO1Z/wCzzx1GNZk0i6kHlSHMRJ/C3p8q3Mddl7j12uNQBqcT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1bVrlLktES2MgKZBiqxpspriKHh3APpUSe5V+egrzxtb1KW9hSeArGWwXAJH51fLqXIz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0sTwSH4gPnUk20Eg/ACKzUV9E+eCDUu3vcfhf+lRFs+mWjnLQqfpXnH2ifd7O9jitQEbG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EUVnas0mC4HGTXgnj/XJ7/UZFWT4pCfnWpJrdax223g/XU1N3tpJQ88YyDnlhWkkXdhi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Y6zbMpwS21vcV7C278OQQa899ukNMLFxnHqCKNv28NTAxHbOKG5OThaKM0ilcZ6+leV+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Zg5PxMFPKn3r05MtjcgB74NeSfajjRvEEF8Y829wuyUD+dbw9s1QajPLendcO7ADhSeK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i2f0q+dYb2BZLaWKaIj908/Kq27sg64XeNoxW9sjX9hJ4j0myvLJd17bRiGWHu6joR61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VZHB5UjGKkaM8kdlKiO0csb5VgcEVf6f4seGRY9X0+31CIcbnXa4+o61LdrErT7owwbS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MxHGeelej6X4m8D3NoTe6VJDIOwJOf1rP6v4n8LRTn/C9FeVhwGlkO0fSrMbrabee2ui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Zhn4mHAUepNeu+EJIo7U2scm5IQFB9T3rCal4jvr+MxIkdrb/wDtwLt/XrV/9nEwNxND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yWN5v3E5BHvim5fPAA/rT/LPmDJ+H2NBupxAoJGQTgYPNZaEXryK7cpGNoIqTpUttHco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x9K1cs2iG3Ls9n5OPxZFWTabYtCoPAFEOMcilkaCS4drPPkknZnuKTZknpn3qKaSM8px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SDtIPX2p0UJZeGA5oBEBOrU4ZwDjI9aM8GeGwaYLck7Vxj0zigEGVpNildw5xmlwQ5Dc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GH9c5pSj5BNB8Ycj1z7UNhz0qSEyeP5UNlAc+vrXteBClXI6UIKWbjk9KkyA9MZ7UWKP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lXTFHWA4yRzREjxir2x0S7uQGdCiE4+Lg9u1aGx8OW8SnfG07jrngfkK43kkdJiydjp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6Vp9M8MMpU3LY7lUH9a1VtZrFFtCKo77VAz+VTY4fhwQD7GuV5LTSssdNgtRmKIBu5Iz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7+lT0tzjsBRVt19csPyrna0hxQg/hHPQ8VIFtgDPHPNSkAQYHenbSR0z9M1kCjCRj4VG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YR7OW4z6U0I8jbYkZyfQUXRgx170oIA6j51NXTLll+LCgjoRRrfSf/dcBegVRz+dZuUW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34qXBYSzOCEYj1arqzsYYzgRg46Fuas1K4+M5xXO8l+nScc+1PBpIwHlbDegqwXTrcY4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pXZxkscVnutdRwVYVyihR7DmkWUt7U13DgBeo7VwGMeta0zsT4sZ5NNbp0wabtOcgHIo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P5ZcnmlWFQcCpCqwHxDGe1LjHHagAsag5wM0VAAcmuIG7ilwcmgUuCcKRmmNndnPFKQo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TQDLk9M8Um5zjHSi7fXGacin94UA13fvc04DIrnQEc5xSqQBwvFUN2MRnn86aW5xjmih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WgEwPBxxTug56UrdKTZzn9KgQc9K7v6UrHHA700Kx5PT0oHbT24phOKKRgenFN255zkU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kbRjvRNuRihlDuyWAweAKoftG33NNkVSgVj70rHaMd6Q81API4WMD5CiBcLycmkxgfCT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cEZpm8HgHnvTVTblnYnPYmnPGpX4cAe1A3PPSmPIiSBW5fso60RBtGDXAAMWwM+ooO34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AJ9KKyFl6kCkClQNo79TQcE9etPICjNccHk80JmdpMCPgfvE0BVGea5gAOBzSxnAxjPu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oG4HQkE9xSMDg7AM+9dyGwo4PU1zL0G76UCOrMowVPqTSrD3Y5FO2FVwK5SBwcUAmhbz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7acTSKDj4TQRsOVYEgH19KWGFl5PNGK8Zc8Cmhm5IQkdhUBdvOcDIocSCMt7nNIizM26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H4F3dqoKF3NTZBtGWOBSrJIqcgA9hQnQyYJOSp6UD1G7k9Kd2I7eophfCgHrSrnHJ60E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nsTWQ+0CJb7wdqcS4MiReZj028/0raaku61LDkoc1QXNqZ7WeOYY8+BlKDp3/vXbiZyf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7jMUskZzlGKn6Gohr2xxNNJS4x0rqqGmmnpTj1ph+tAsXkiZTcBzEPxBDgke1aS0vNO0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mYZjidvNYH1bsB7day5+dJuxV0LHUtZvdSvRNqExnVchYycIo9gOlDslV5Wkx8C9B2Bq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+Tbqp6nk1rGJa5zUScZapLsPkajuMnd2rSGxLlGBPvUiyAW6P/TXWQDS7W3AHj4ep9q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leRSAqjDZNSoXMciuhwynIIqKOGwKODg10RJ1rVLjULdINsUUKncUjXAZv4j6mqYQsWL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TTegqaEcqUwSfpTvvTrjKqQe9MlJY4NJIo+H5VnQMJlHJjBJ6UgkgGSYT160P93A6Uzn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Y+7856g/98UEG2UHfFITnI5/SlIH/ikIHSpoCklgVvgtzgNkbjnI9DQzOu3CxIvOc4o5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mgDzSeAAPpXGRjnJHPaieXz6Vxjx2ooeckktzXdOponl+wpDFigaAO9cQB35pwjxSPhV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YDOODTQhJyalooaID0qCJhvSkwaklPpTWXimhG+ldjmjIvBBrig96KGjEZHOD1pxXHfN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vB/CagUUopCNp7V3yqKUV3biuxS4oOJ613WurqDq7FJ9K6g78q6uJrqDu9Ia7511Ahrq7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urqBKUdaT+ddQGDnJHekVfhI7UIk9utO3HGMUDQMGnnoKbS5oOWlzk8cCmng0ZImOMji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EUBPLflTo029APoKKDgcVm1qRwUL+EVGvFPD/nUwfOmTJlSKm10rgMjvRIoyzYxxT44h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TwRmrtNLvwwkMMsgbiQjKcE7j6cdKd4zsXl8rVEXarnyJl/hcdPzHeheH/8A7SSeTn4f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fD01lIQfNj/ERkhhyCPrXK3VdJNx49ZPslAPQ8VpbN0eEofhfsazjwOkzJIpWVCVYEcg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LbWUY+lM/TWHvTX/AGYayun649jM+LS7+EE/uuPwn59q9f8AjAkRXKrjaTt5zXzqC9td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rDrXu2ka7DeeHbW9myxfCSsi5ZW6VzbvTV299otrpglmuIpHVf2gYb3H/wAapFlNw5v4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mUDA6D5ZHOKHaxWoIGyNVxnCMwDe5GcVMjuJZG+F0Yfuqyj+lLUhsEod2M3wAdBj+1S7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uaFChZnldWAkbcy7shflUpgu3AHQ1ztbkWmm3v3VXmLAbl+IE9AKu7C7kvMGCeMDGcYz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IjrU2G8NvG3looY84XgVzrpMdtWuorbsUl6j1HWmSTq7gn4+/TgVkBO80++Qlm9BUPxD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WdGmXGIs/wA/Ss5Y3LqNYyTtuZ72KGBpZtqbRnLHp715j41+0yGytpIdMdbi55XIIIH/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+0S/1ssluwt4fVeDj29KwLMd7bXYlj8Rz+Kt8fB491nLOfSZresXeq3huNRleRznA7Cq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BKA/I57cVLjCPEQVJc/hwK9G3L2rvKHJ5FAuL1bc89cdKbrF1Lanygm1iOpHIqgdyxJJ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dcss9dRcW8l5qUrxW0byYG4ogycD+dTtLtvMlGQRg8gjmqDT7qa0uUlt5XilU5DocEV6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a/fLeyu5U/5k0Clj9a1lNTpzl37Vvifw7eS/4cdMiknMuVaONdzBuMcD61pvD/2Ua1bW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mKAwedxvb2C9atG+0bW9NjJ0kWNp8OMx2yhgfnisT4i8X63r1yJtW1C4ndOUBbCr8h0F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6bBbhb7WbOw0KEra2nwQDOOnVj869I03QRbxKbhzLKeSc8CvK/skv4re9mluOSxCZb93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LU4UMNyiEjJzUu99G2aS1RBwuBUgWcgtnljBIAzg1ubTwzaRfFK5l/QUHxJe6dp+mSwx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TVmNrPlHh3i7xiNJt7i1nDFJEywBwWHf+n514tqvjPWb64Jt7yW0t14jhhbaFHYVf/aV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VmHKKF5zzyK7RPsq1vU7bzZBFbFgCiytg/kOldNzH2e0Xwn9pHiHRpwPvhuoT1juRvB+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fEIEUsf3PUAM+Q3Rx6oe9eT6v9k/iXTkMiwxXKgZHlPyfoazMeranpcqW0++OS3fciyL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y9Hr2+gtSnziIEBm7noKDplxo1huhbU7KO4kbL75gDn0xXknijxtdalo9rbxqYrmVN08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JSN3f4FLN7cms+P7Nvp3Uvs80vVIP8SuIHljc586GbKn346VYafBBpOnLZ2m/wAmPlQz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g1/SIAmmX1zAFOfu5J2OPTaeK9L8P+LodesQxIh1BP8ANg6fUe1Sxa0eqzxT2ckd0iyQ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XhfQrXSNQur2SZFtS+IWbqF4J4/T6VpJbl9TlFtDgHuT0HvWn0DTrWFIY/LWSWMYV2Gc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PWEjKTRaVrF5ankyw2pA+lSbzxr4SmeOCDUbi0nxzHdxFOfTNemafYm3tkN1ewwNJ+FX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N2V6DHq9nBco4JWTaM/RhzWsf9xNxROwkTfE6uhGVdTkEVgNZ8v71Os8InTaW8rpuI5w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f6go86S68O3PBRj8cJPSpWk6d/jOsCVAXtMH4/UEcU9GmY8AwXGu+I47prYxWVuNyxr+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0HSAgQbc46bucVN8H+DVsdOijt4AsIHGO59T71qlsVtl2gfEPWsd5LVVP4fsbyHyrm1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eY+Ofs5FhILmwmYwEfFCTlk9/evXL7UoNMj5Iac9F9PnWO1DUZLuQvMxIrU6R5MfDkU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AIG/kj2Fbfwl4fttMRZ4UP3lx+JuoH9KoYPCVu/jGXUNxbTlG/ymY8P6D2zzXpOlRRyn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WrTSoXGGcn1OalXdzshkZypjA5z6U8x+SoVlZdw4OKpPFLodPlgUlWK847+1IjMWthpN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jMeqr39cV6Zp+i6bPaqzwBm9a8ht7iSH/JBQ1c2XiTUrQAGZmT09K1JN9pWy1zwxHbwG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Kw97KIXKqBxV+3jGW4tjFOdyMMc1jdSuQ0528g81qyfRCyXWTnOM1U+LPFcuk2qQWdr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Msx7/Kq/VNQMIYjIFYfX9Wa6xGxY7TkHPTimKoGp6lJN+0aWRpt24sxzz8623gj7QG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AFhXmU5bnGadpQZ5VUZ3Z4q1H1bZ/aWjxL91MeCOhOasYfFN1qg2S3cdtGRyVFeV+BP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okPQHrXr8XgR7XT2WyaMXePgkl5wflWJyb6kauMjLapYXN+7w6fFLMHyDKwwD9ajaJ9l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uXW4yGUoPwmr+x8D+IbjUFl1bU3KKR+B8DHsBXqMEYhhSMEkKMZPep3lf9GVmPpirCyvN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/Cy9DQ9Vj0qx0yTUtVufItgcDAyWPoBW1vbeK5tnimxsYYz6e9eUeNNOXXdBfSZJRHd2c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9q3JPtmXat0zxnouo6qNP05pxLJ+DzFwGrQywzI4JGP1rD+EvBQ0nUEv7yZJZowRGqdB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Ms90wMMKl2HsKz99KpfEXiWy8OwCS/lwzfhRT8TfSo2g/aFpWrsYbaUxzAZ2ycE14T40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xqBXajsRFH/AnYVRxTvBcRSAsjo4OOldPGaR9EeJ/EFvvVTKOnIBrC6lPFe6qZolxGMD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Lu5KPIxD8qSc49q9D8NeE7ibHnfCn8R5rjnlrpuQLQQDqluMYUuMn0969MhmkW5cJK08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0zSfC0aYEERHYuRzWs0/QhbgAjPvXOS03pTrDMybzC2325NNx3HT1rXSSR2qYwMVm9Wu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7wHStXHRLtHTK5wM1k/tL0Ftb8OTrHGpmjG9MjuK1ZTdtZOc8g0BBeLcyNcPF91H4Qq8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5CYT21w5jLxuDggEgg1LTW9UhUx+aWAGORk9K+kdW8DeHdeka5e28uVzzJEdm75iqf8A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NDcueoLScH8hXS8kv0x4vIvCd7c3VzNFcKQSu4HpmrqaEM2G5r0SfwXo2nWsp0+2MNyF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iriBt+cEHHAqb+10iKu1cHgdAar/ACT94JzxnpVx91aRQcEGhG3YnOOPX1qeS6AaM7By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YQE/iU9qzgQh9renSrfw3qEGl6tDPcH9n+E+2e9Sj1huVGzrTGRmwGAz64p8dxDMgaIj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HWsqH5W1gGYZ9KGtrBuLGJMnuakohJO7GRRVUucY4psRoYYoixiQKzdSKkKN54IJ71Z6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B3qVJ4bnTJikjPtjBpN3uJbIpHiOOM5oUZ+IjcMjrVtJpF4nHlgn2NRJbW4jyJLd0I77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B6kUjL6nimlDnk4PpQzDKJQ28eXjoRzUDhECcjGB3pzIcA5H50xW3xkxsDjimNGJUAkz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QeaAyjO0Z3egrSw6HcyZEojhHUknJz7AVb2Oi21rskRN8nPxvz+lenLnxnp45x37ZbSN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KDuRwT8s1pbPTIbVMQxKGOMtjJ/OrbysDOMD0FTbe1Mi8HGT6dK8ufLcq7THSLDbkAb1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NpGeMjtUuG02uNxBxzip0K8EAAbjn51ztUBLaRVG7A+ZoyxBewyaKyHoetPBXP4Se1Z2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TJx+dSBAzr6DPWiKkUZ+M5PbFTayI6QnPTtzzRGAhUep6AU9pmYBYImJx6US10yS4ffc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5iJZRxtJ5jqrEdzVjEcA7FwafFaxxA4z86dlRyKxe250RVduWPFEAVMdzSb8DmmM2TTS7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MFi2TikUYUliAKLFHuxggimk2cHI6CiKrEjOcUSKLPBHNSEjwwzz7VdJsNIsnpj3oyxY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UN1yTuJGfSiGLwxz0pW9elIScYAzSAZHNBxc9uaQ5OAKftx1/KuGRyeBQD2nnmu6Hmns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oPPTNIfUnFKF71wAPXtQKEPXrTidvz96RnKjtik3juKBXb1NDZ8jAHNc3NcDjHeg4vgH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p/PalAJFUcu0HFNJY+tOHoadzt4AqBhcA+lISW4UGnYHcDPtSvlQNuPrVA5BgjeSR6U7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G25HJpFAxnqfaoObIOD17mlwM/izSBgTyCK4kZ5P0qjiQTtAz7+tIRxSJw5yflin5BGc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XKhY98e1O5JB7elOzkgD60DHQAeopD04FFbOPYUxgcUDQvfj60q9R0x3pm05BLYApwKM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niuJQDqM0zbgjjp3NNILDKDNA7cVPA3egriT1IwaGHbdyPaisMLlunvQMRQd2QTmnFVx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nEI8hQWJ4PYU5UIQFiM45NA7Jx60xkJO4kAAVysW65xTicH0oBpKXB2A8dCe9CWJjIHk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Cjmu45bNA1uTjNIHAJUdacmHOFPNPVFjIIwxNA0Agddx680QphScc4prSoH25yfSkJcE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7Nw+LgY6UhBRRsA+tOUsf3cfOuYA8GgY4LYyc03/AC1+Fc5p+OfYV3U4HX1oGL8bZZcV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cmnFBtzk4qgM6GS1kAOCRxmqEzoFt4TkSb2ViemMZH9a0jDI6gCsxeIpZmXqjZHyrtw3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fdfEmoQ4wBMxHHYnP9aoGGDW4+1OAR+J2mAAE0Kv/Q1h34Jr2Rys1TTSEUtJWkNbg0Nq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Nx1pvelNNqg1rH5s6Kemcn5VZyNzxUfTY8RSSnv8Iojnmt4zpmmMc8mmH2zTuuexpMVp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24qRHgug5yARQYhjnHajxYLpwMYNWBR+Oig++KFj4jTzVC9qG5p3QUJjzwaBgHxZp8gy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IPgH50AD0rm5HrSN7VxOBzWQnOOlJ86Xt3pPl1orjXZpDXE+lApNNzx1NdSGoOJppPSl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dJ1OcU4mm1B1Oifa2Ox4of50mcGgllaGVp8Z3RiuIx71RHUYzTWOKkS/hzUQnnNZo6mt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K6P4jhuvauIwaYwOc0VTvHP4qBBS03kGnVFL1rqQUpoO7V1dSUC4ptKfnXfKgTFd3rvn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jXVQlJSmkNBxpO9cTXAZPFQceD7U4c9qRhXA0DsUhxXE4pKBTUu3fdHg9RUXtT4W2uPT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meabnrXZrLQgcCmkk5wK5VJPPA96KpA64FRQU4JJBovUAdDjuadIQy8DmgmQL+I5oNB4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Su7G7j61qJ/GttpKeVEvm3CjgIQR8s15tLKSm1TxQSvX1qeO7tZdJ93ePqWo3N5Kio8z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Mu2UKx+FuDVLB8PB61JWQx98GpZtcbpd3S4kwW9vetf9nevTadHfW0TROxjMkcUoGGYD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q2S4bETOFdl6gV7NZeEtJjMFxZo8NxF0fdkn5iuVuunb20GjX11qWlRC5t1hlVAHMZG1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WkCiMozZ/e9O9Q7bTRbOwVSUZtxUMcE+tXUCKMbsgjoaxlkuOIhA2jtiguzEEK23FSGA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ork7adGD5fxct2p5KxQtNcSLFCvV3OAKofFHi7TPDcYE0iz3JyFjQ9D715B4p8Zah4kl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RKcce9dMePfdZuWm58Z/aTBAr2egDzXxh5+mPl3ryW9vLi9mMt5IXcnPsKJBEGlCgKQR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df5V06nUc7bUCGNnPHSj+WFOM/Oi3UUdmGMjgAdTms9qOrl2K2wKj+L1rUly9M3KY+1p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UGHUJFkDbsVSmck5fJJ61xm44rrOOT245clqZrl6byYO2M4xxVX2pxO45NLiukmnO9mr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3Sqg6kd6ylW/h+6EN2nOMdzUy9LG2vIWe1Y7SCp5x1puieDdT12QPb7Ibf8A92bgfQdT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cFlA3MfrXqGgRAworHbgcADjFcmmX0j7KJbMecmtr53Xb93+HPz3f0raaZDeaRZkamfN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X/qXrV6kX7LK5xiqu/lZEcbsBhjFBkdb8cXtvcNHaX8skPQMPSs7c+O7oBh5m9nGCWPN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R5WI5JXH61k/Dkdxruv21sg/ZFsuf4V7muvldD2bwB4fRbU63dKHlm/yFI4Qdzz3P8A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BOaycvibw9o9vDbX2qW8AiUKIgSzDA9BV/oPjTwtdRZt9Yt0Y8KJjsz8s1y8be1Xesuq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q+0fw9Y69YEyIkd8vMc4Xn5H2r0jUZI5498UiyBuQyHIP1rHa9b+ZZyYbBHPNWdI8f8A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/wCI74LS3PlyYHLEdh/evefDGg6XYoi2thBHgBdwUbj8z1Jqk0m3MemWq9yN7H1JrX6S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vfsiVq2l2M9ptlton46FAa8o8U+DY7e6GpaCPLu4Tv8AKJ4fHYHt8q9hv+YCQpx0rJag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mvg7UTNrE4OQcDIPVcnoa9X0SEmZGz9awHh3TEXxbfsijMkYOB6g9a9d8Iva2mZLkLhB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PHH2ZzeJtSW/h1ia2kCgbGBZRj054p2laLe6Do7WN7qcl+Q2VL5+H5Zr1SLxJpsiZR3K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qei3+Yx8Mw/eI21vvXs3t5J4ztl1C2FvIoZJMIa0Vrodvoem2NvaTKSEBIzzn1NQPEkC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gCk0DXNRXQbFrm4V5GGERf4m/tWdbWPStA8RTWkKwyIJIx3zzUvW/EU6qvl2yDI4JOTX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LWWe+tvIjGPLMfO786b9ouvT6deafDAMKsZfLd+e/wCVWfo8e1tfXUjS5u1aMt3cYzVB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YFu1eh+GNW0rxp4YMF6Y/OVcE9Cp9Qa8YvNHu4PHKadcP51oCZVcdGUdq1rrYn6bpep+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pa9TH/mTHufYVttI8E6PDDtgjllK8mWacj65zURLgIwA+BRwFHAFF8S2cXiHwwdNMs1t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oR3rnLu9qm6na6pYBP8ACtRMiIM+TNKJU+hzkVn2119RvBaXqfdLxmAKseG56g96ieFv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X11PIP3ckKfmKudZ0A36gPE4dDlXUYZT6itbn0ic/huWBl3jrznHWoOsac1vCSBx3q60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a/gTAbYrg8CT29jT/Et5Zy6ZJKjJv6cHrWO1ecZkcsiZyPSrGy065nuY4IgDLIuVz0oV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d6QFCnaM9TVj4O1JZU+/uSckrH7D1rSL2y+zjT7UCTWC15cNyUJwi+3vQdX8FaLNCyJp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I+taSDWBcsPMO7tk1ZwIk+NvIqI+avF32bXVm0lxo26eDqYG/GvsPWq3U9Gi0PUdBuCj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qXr/ADr6mu/DvnxlgMN2IFYHxj4Ei1WEfeUeO6hz5UydvmK1L+1lXX2f67bN93kBG1wA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5Br5n8LW174U1ZbLWVP3GY4Sdfw59c9vlXrc3iGbS/Li81ZImQFG9qYzTOU23rEKMk4F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/GMisydUmv4WkNysUfck/wAhWe1BC5OJ5T/qKVvcTS91LxRnIDHFYDXtbEWoRXTEiN/2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9VS1uonxzgNg/ka8+8TXd5JHNBNE0LYyFkBXp6Zqb2unpa3geMGKQEH0NZL7TdSe18K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HnnB61h9K8UXEMaFZDgDGPeo/jXXH1exhUg7Y2DNSTVRQaQsb3ioWA3fCDUvWrMrFnG1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G3II9DU22ku9QuILeSV5AzAc84rVHof2b6dA063l0RI4A2Jjge5r6M8FJp93b9jKP3Sa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7eO0ug6oxwydDXo3grxq1ndRm7bac8OOn1rjcd3bf1p9LpDHGPhUCq/Vb6O2Thhn2rO2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ZcEcODWV17XvNLNFIGjPcGummZKsdV1ZvOkbzW+L9zPArJahrDAuwJOOCO4qnvdcVJ1D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NlBfp9+tpI/hQJNG/BPoRUWRO8I+Jo7gS20oDug3r8eOPStCt1Kb1Y2eEI6blVCWOfQm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kW1sVdNw3NGDuIPTj+1ajRNahLpe3YNuqqcpLhSD9axcV23O1uTj6UIbpMiQFfSsjJ9o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cJMZHxuj5Cj3rXl2a2MkUfmMV3KmeWHtWLLPa7R9StRPZzRZP7RCue/IrwDztR0fU5bC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5IHbBr6OhtbmS2SR7SeIsMlSpOKzPiXwjbaud0qgTL+E9DTfWlmtov2ceHotXkjkuE/Z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A9Ekxi2UVSfZbZ3OlyT2d0AQVyjD09K9GrHx+OyW5e9nNl/L+LCz/ZtpDj4Y1H5iqu4+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6HewxXp1dXo8Y5edefweD7vT4NlvIsiDoCc1X3puNOI++QbU6blPSvUKy32gqh0Zs435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ixLGJYm3I3QjpToZWjuFR42KHq4xgVnPCF1JNDcQiQ7FY8e9aNBgYJ5rjZ9OjfaciJaR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JrK6NrwEKxSFPg4yT1q8h1O2kXPmL8gc12wnUkcspdppAIwRmhPaxMMYI+Rro7qGT8Mi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WmVRq2jJdWjojfH2JAz+deeahNPo115NxmSLuDwce1etMQoySAPevH/tNvkl1PCHp8NS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xRCDzLc7t/O41KXgHNUfhWeT7qY89OcGrsZJyQK4Oj5+WE/9ijxRAYJFG24O3oBRY42d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PBzipyRhuT0PpUqz0ueUKVQ4zzntVg1glqmZSGb8hWbYulaIhxkDI4GKKigL04rpLiIc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I5wgznjgVna+I7AYwOPlRYWEWMdqJa6XNKQ0rhPYVbW9jbwjJUl/UmptZFUUnlfCKyoe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tm3+1WAxjCjAp4IA554qNGxwxRcIgAxiufCjjgUoY45obMScZoFLbh0pnoe9Lz0xzTkx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i7Qqhjil+LPC1Igt1VgzD4z260DFjDqNy5FSIrYKuQAB2qR5eFHAz3GMVzIARjn60RwX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luophyBlAM+9LGCR8fNAQ/D70xgWUZJGO1OxgZ4pvzoEAI4pCuTwaUkbMkgUmcLzyaDs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04wTS5bouBnvS7Qfc+tByFm5I4p2QPnSgbVNNIRRnigRsnFKg7DrXA57U7BHXNBxKjkAE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+VPcY4Apoiz1qhyIP3iDim7WJBAGM0QLjAruxBOT6Cg5kz16+lMHwnJFPGF65Nc5JOBQ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rXeXsyAST3Jp4Zl4K8DvSgg9TxUA1GBkHJpwHPU0QlV/BzTG6ccGqOckja5yKaABwBxX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RjIFB2PWuPTHT50hBJ9BS4Hrk0DO3fHrShckZBp7qxGAQo9aYiN0b8NAo68EEil5B6cm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XFieMjigHNhtoOT7dqeSSmcClOMcD86bzxk5FAmAQNw5pG/EBS53HOKYeG7mgXjPJ59M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GfqaKuRhRwfWgcFAbPFNbDuMjI9TQvLkZyzHCjoBTg/xYA4HegP8I/FQ+GHAOPehyRyO4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G27ixHpQKY5JJSuSkYHUHk090C4A6CjgjaB04phRT16UAwpfluB2AoigYx0FLsBHUge1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MAikR8sRTFjdhl2PHbNd5RzlpGA9KKAUXEQHPrzUEaJAXY4PHc1KBwAMimEtjnr6Ch7Z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5oDEkk8Z96a7BcADJpc9NvNKVLc9KoGememKZGGeRQuVQdSe9PbAU4G49hQ445iwaRwo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8vk+9CUsoLu4AHWlBIDDdketBkVJgoLMF/hx1oHNJFOwCnGOTjvVVeLsunwuF6gVcNCq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+oRZVX/e6de1b47rJK8b+2K0VW025UZzvjJI+o/nXl8ow3XrXtn2tWxfw2JcDMM6t8gcj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Fe7FxvsHtXGlpMVtDT0PpQWNHPQ1HerEMNdjJwK6i2qb50B6Z5qiwUeXbonpyaCzc+lF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eujJQaeo5pq80aNee9EEReKfHgSKAc/SnEfDxxxQwcSxD1J5qgrdTXL1rm49PpSKM1Rx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MNAlOb8Jpp96UkYI70EdqVunPemSdaIfwg1lTTj0FIa7513ag40hru1Ic+1B30FJSmkN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/lRXUgxnB4HsK6u7c1AlIeopaQ80CxOVcA9DUnvmoZ4qTE26PnqKDpOQR7VCbIPNTWoE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NIRSGsqeRkU0HGCKUUjDvQF/zBn96mnI68UMEjpRhiQehFRSA0tMwQcU4GgWu/Okrvoa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0oFpKSuoOpCaWkoOpK7vXGgQ06L8fNNNKnWge9M704kGk6VA2nCkIxRI+RjHNA5B8JzT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DvRgBgdaza3IbGu4dcUZVCjvQASj4PQ0UNx6VlqCZz70hpBzTlXuelRSKc05bR5wzIQA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nDzYiwUkBvSghhSpIbscU/HxcU/G84HLZrWeE/A2qa/KPIhZYjyZCMD86mWcxm6TG30y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13hf7Ptc8RSp93tjDbn/AJ0o2rj+te4eCvs30Lw/eQtqbJcXhXKrIh2g/PvXrQsoiqRp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V5sua3+rrOOT28b8LfZzpvhv9oyLeXeADJKAQp77V7fOtTJaxCQFI1UgY+Gtxc6TDL/l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Hk8sG5Y7j+6o6Vy3XWWMnHamTBAyakCwmC5ZDt7EA1sLe0tdOjZnbdn958cVh/Hv2k6d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R0SM5B+dXutY0W9+6WMBmvnESgZyxxXkvjb7QXCS2Wlbo85BZfT3P9KyfiPxRqXiCdnv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doHpiqiG3eYnjOepzW8cNd1cs99RWSySXM5eZ2eQ9yakw2zspOB9e1OlsvJmJJwAe9S2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hdvqOtdbd+nHX7R4onhcEqSeoOaj3msraqyMxdx0QHvVbqevy3G5bb9mhGC37x/tVGSS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O3vJzy5NdRLvL6a7fMrHHZR0FRDn3rv1pcV3k0427cB7U5eDwM/MUqqSego8EDytiNCx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ZNKsZJ4Fb/wv9meta0UkeD7rbHrJLx+nU1674V+yfSNMVZrzN1KMZ38An2FcrzT6amFe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I3eCEqqj4S6n4z6Cqy4sbiymMdzC8UinDKwwRX2SNOtIoTFboiAcAR4GKgapoulXqCG9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xB+eKzOWteEeA/ZWsss97vLGP4FAz7k/0Feq3PiXR/D6quoXSed/7UfxOPoKzX2qx2ng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1kukwMDqcn4voAa8QN1L5rSO7O7HJZjkmumM8u6xen0vbfav4TMZV5bxGP8AFDxUpNe0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UxIztzgj6V8zrext/mRAn+dFTWJbeVHssW7Kcgp1z861cZ9G3pnjpfhbcAQgOe/BrN6V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o1Q3V3KsCOeSidSasDfT+J/DE7wRl74DY8SdSfUVV+ItC1pPDy3V5YmOCNw3mDPpjGMZ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M14gktpdau5LN2eBnyrNyTxzQbS98s4kG5feonHakJ4rbO268M+NZtDmX7vNN92ON0DN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XiG3v9BS9tGBjmXqe3bFfO45rX+Fr/yNHuI7gM0EEqODnpuOCPz2ms5Qlez3XiHTdD0m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bUAyXIHQCsnL9st2s2NKsLeOMdPPJLH8q828cajLfa7KjuxjgARBngcZzWfBI6ZpjjIe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SQC807T/ACun7MlSf1rReH/GumeI5GgVhDd4/wAtj1+R7183ea/djinwzyRTLLFI0cin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TyfRuna8mjeJpYJSjbh8Hw5JY+9amC5MzETZPOQo4A+deKeGtf+9XUV1exxyTiLduYc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teqeGb9NRtIbxFZUlGQD88VzsaauK5eNfhJXnoPSoeqASH9ooYHoe4+tTYIHlKhVJJHF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CGHUGoPOvFF1Np00FwxaSASDDd1Oe/8Aer3W7Ky8Q2Vm1yGbYQxQHAPzofiex+9afNGy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4OiN3pqXEjj4OGzx04pR6D4I0NDboXRY4FGERRgAVjf8A7xmjWcGi2F/A3lzpJ5JQH8QP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JXhgCR3ItLVBjd3Y15p421xtZs/LDzyIjZDSYAPGP71vjkx7qze9rjwiHl8JQTWDj79b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NQxrwa+hlkxuwVIPbPWsh4b1240iORUYmLIJUHOMf+aBqd+Lu8muIWJEpLkehPXilV66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2PrXRXa2iSG5cIkY3MWPAFZPwdqlxeSwWyI0krDAI744PHrWv8S+CNY1SzKXFl/woXcQ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niuW+9GmG177Xr5FmtPDKJFCvBupEyx/6c9K8zvfFviK4uDI+t6j5jHPwzso/IGtfrXg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JEF6R/exkfpVl4M+zGKR1uNZu4pGB4hgfcp+bf2rrc5jPSKnwrqfirX1+4TGbU7Vsb/v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rXsXhbwJPBaL/iF006k/CJXwAPT3rVeHPDdva2nlWkSQoBgBRjFeS+IPsy8bJrr3C3st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jAz3XtWJ/Lu9NTvp7UPAWiXlk1ve2CHcPxf1FZDX/Bs+gRr/AIepks0HwoOqivQtAabS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66jjAbJzzVTq2uh4mAI3g8GknTnu7YTTpJWXzIiSB19q0mh6lslUMay9/rC2Gpfe4lVI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rU2HUIbidZYtqluTjpRXsNrdRSWyyb1AA5yelZTxX4rtYFNtaMskp6t1AqnWVtVm8oTe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VNqnhLUdRJjtFSGEn8cj/ER8hzWplE8Wb8Sa/HHG0N1LHLG/WPris9pWs3ep6hFp8Mm9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z+x20m+PU57iUkchTtA+tVGn+AH8P+JLl7S6WS2KbYyTllB6g1jPkxxm6644eXUa3SjD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QkhkTnHNVtpo8pwJS231HWjzaDMi580yJ1yOP0rz/8Ak4x0nx8vtJls0ZQV2sDVTqWl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csX8Mi7hUhklslHx4X0Ynmq/xL4xttF0oyNbrdXEmVhizzn1PtXXj5JyenPk4rh7ZJvs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RzWrEknBzF+tQ9V+xvULa0mSbUNPCspHMuCPfmqC+8a+Jb9itxey2sQPwwwjywoqLHcX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VmO34nJrv4a7tc1FqH2a+ILYn7utreqv/wCzzqx/KrPwF4euItaEOpWcqKMeduUqY17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1uQPPS1Y8g72J/TmrfSNf1HQr77pqkv3qEEJIsincgPQgkdPaplNzROm71/wB4LstKe6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l/H9Kxs2k6HaQvdXxSBFYGPy5Pxp6kHvUX7RdFaztoNV0u8ka2aRc2zOcAnkEe3tVZY+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Jqjz2c0Me+BN4IK4zyDVuupGsZWvufFeg3h0zTNJK7ZJArXDLzjtn2p080WjavLIoju1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ryHwElzHrkqPs2xAxgzDhWJwD/Ot1e3VvbR/ddYkt5STlbmB+Qf4elMp9G3pcV3pc1rG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KGMfD/vWK1+y1sX91DoMm/To4xLhiFZUPOP0OKrk025gsBLpV0+6c48p3wceoq005o9A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JpBsndTu2r6AenNSdIx7eJJ75ltrG1ubojjzJFLbePbkUa7tNVa3vYtWje4jRPMjI5J5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tNFUweD7RnaZySHXJJ/PrUu9165stG8zV7mFdQI81Ido3KPQj6URhdZ0O8aEXmnaVe2g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+IH+laDQfGmtWMdt5E5jkWMJuIzml8LePE1S6ez1cJbiU/BIjFUHsR2q8vPB0V1uuLCd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r/8ASQab/Y0C+MfHM2npLE8skLDIkSMdKy1z468TRStv1GUsDyrqDj25FSNA1W68Gpex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EAclU9+mKoTeya9LPKbfox+JR09jirvobrwl9qt1b38Z1aJHUHG9Bg/UV7DbeONPnijd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XyqLJ3nEcKszMcBQMk16FoVm0FnZ6fPdm3u+XYMMjk9Kkshe3uH/AKtsecSZ/wDjRIvF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fSvJL7SNU0/9qLmCWBud4J4+YqpXxA0D7ZRgdmByG9xVllZ8Xudx4ltkt3deoHrXm/jD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46Cs4/im1MR3B1HuKzmoakLkny2ODTfSyNZ9n0vmNI2c/GR+lbtSpPAOa8u+zW523VxD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oBzu4GK899txi21xILmRC/KuRR18QEMDvAFZHxLpsw1a6ZON0hPSqcreQKfiYg/lXaVl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sp/OrS18Ut5oLSbq8aiu7lVBdVIHbbipVvqcikkg4HoavkmnsGreKz5eFf8AWvMta1A3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1qul1WSYkFvh9OP50G1O+9j4JBas5Xax6b4SXJkHoorS8Ac1mfCk8SXEkUkiCVwNqE4JH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4tvIbLQJZcPJhAex61eWumW9qdxXLAYye1Ti5PKjArtpI+I5PpXjudrcwkQ7q8S1iOwD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Z7onLYB5IFXOsGMKwbuDn2qgVmY/B8quLNDWPIG7JAOautJZAcBep61FtdMnusHZheuT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hmO6XrkdBWk2mKTjKkYrjSk0zcc4FA4d8VwwOeTXbT7YpSAMCgTr8qTaB2p2OgpVQmg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Zm3Ee9HhhAOX6VJUDeAMnAwD05qBsdue3HrRFC4wpGR1oigqDnJY+tJsOPxHrQOzhRnv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2OFUZobBjyTQPB+LgUTnacD50NT9aIOelA0EkYxTWBPHSnnI6UPoTyetAjJlgOop+CTj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i+SKoRs+uAKQMF4HNKFyPip2xQKALAt34p20FeaewC1yKeMVAirjnHSnBs854ojgKowM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ClieFHHrSAgE9xTeMcEH3pVXBGf0qhk0oC4B5PpToVVVAA5PWnkKrDCjPvXKuCWJBFA9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zj4RRCect+tKOSCTn0FBzdOV4poUdTj5CjFvh9BQsLn1NAuM9OPpTTgNgdfWiEe9CZBu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fypqnccBcn1oic/Coz71xO2gbsJHIpGG05UUrMee1JtZsHIx3oByFj0yT6Cij4F+Ikk+l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s+RgY7Cg4yDdgdaRFAyfWiIm3Oc7qQrg5yflQMYFTk8/KkB3d+aMFBHIxTGXA4FAwAgd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0oiqHXg5pD8H9qATg4znmkjQglieKJ8TNwO1OKYGWNA0YHTOTSfi/D196RmY/gro0K8k5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RI9m3avzpSMEHFdyW3MfpQLk5wRTXcA44NO3ZHw4+dCYEdAM+poHAlskg0oHI28nuaaSE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HcTlSq/6u9AsxWKMu3NMWQuisowDRJoY3I3ckdBmn7QqhVoGjOBng1wAI+LBx7UoHO0t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+tA4++aYxAGM5PpmkyWOOaHb2qxSO3AyeveoCJ74+VOKnGSPlSbMHIG7FKrtjDHPsKDg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zSzFmwqnAxzTQoChcHA7mqFZc44qLqSFYWbIBBAqUhO/BORSTLujcMuQeOTVxurs083+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x8TKgb8mBrwOYZHFfS+r2pudNvbZhgzQug+eDivmqRcKc8HvX0Z6cLEbFN+tPNN+VVDT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QH61pDKmaeuDJIewwKhkVY2w8u1XP73NaxnaUyU55pornJJNcv6VtkVVOfepcS4FBgX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gRhkYHU0BxtuYR2Jo7dKActeQg9ADVB26U0U5sZpgHNAp70w8U/FMegQ9KbStSdagDKP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B9qdH04qBpzXVxHNJRS00fKnDrxSdzUCUlPpn1xQIaQ9KU55NN70V3Nd+ddSMeeag6kr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1vY03tSY/SglNQmFPQ5SkbvQAdOaCwxUluaYwqCPnFOB9elKy9TTMc1FPxSA4OR1rga4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DQyCtNBKng4owKyDHRqBmfWuzSMCpPWkzQLSmm11AoNJXZrs0Hc4pP511dQdSH5V1d9KB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rQPApDzSgc8VzDFB2QVGOorgSpyKQcHOaTnJqCdC4kHv6U/JVh1x8qgxOUYEVOjlBXNZ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EfnTV5HvXOxZsDOKeBWWjkp7DA5600MAM80KSbJqKl2ijzRkrz61qrWztP8ADZ3ucDAO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YmItJIqoCWJwMeteq+CPDUc7xy32GwQdpbg1z5L49t8c2rPA3gq51i/QyKI4Aclm4yPb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BplnHBGN2xANxXGRWc8P2tv+yaGIJEpG0ngt71urEkx7SAewz2ryZZXK7rt4zGdJMsEF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JHI+VOhQwuAQckdc5zRAyxsp25XpwM0SSaK2h3zsFwM88VUFhTADNnOKpfE3iK00a2aS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rC+PftWtNKSW305hJP0BB/lXgXiPxDqPiG6aa8mYqTnYDx9fWtTC1ZNe298c/ajdaoHt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SvNJTNcTb52Z3bqzHNDgCqwaTOW/CPWrFjEsRYkbSeneukmuotuzIYEDBd/XA6dakTqs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ZqpvdWjtIzG20gjjIyazGo6tNdfAhKRDt61vHC5OeWcxXesa5Gm+NAJZPUdBWYnuJJ33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FOArvjhMXDLO5EHtS4pyqTwK0fhvwjq+vyhdPtJGQnBkIwq/M1q5Se2ZNs6qZqbp2m3N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IxwFRSa9r8KfYwFnSTXJtwHJii6fnXqGkaFpejQ+VptrHb4POBkn5muOXL+m5h+3ifhH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NXcWkB5K9W/SvYPD3gXQ9BANraI0g4MkvJNadXYr8QC46YGKjhgXyZCTnt0rnd5e25qe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gccd6dvJGTIx2jABqKl2sm9FwSOPlQjORJGmxyjH90Z596hsOGUi6dFgMeW5cH8VSbpm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1xmnPZlpo33blByQf0qTFale7MDzzVHh328aZNLplnei3uFELYfzCGHQ9MV4hjJx3r6u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LsiSRs6jY3Ofavl65swZSbTJjJyFP4h/evRhdxzznaEVx061yjmjGF84dWB9xU2x0ya4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Cj6mt7Yaj7M3kt76WaNmRfMhUH3L4/ka+i9RsLO6S5jul3RFP2of8O31+dfPvhCDzdf0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vSSTXPOGIPb2FfQPjnSb3UdGlsLa5SBphh2Az8PpXnt/k7Yzp8ra9ptsmrXq6O/nWqSM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HyqmMeM5yMdu9e2Q/Y9q9za4tynmJwHJwG9/nVJJ9mXiOG5e3lS3nmTkq5Vj+tb/ACxm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CRqWcnhVGSauLx307SW04tm5uXEkqBs+UBggfM16OPBPi9rT7vHDDawDhhboiMfqBmj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SXUKlA4Zy8mTS8sSYV5j4n065iFrfzxFFuYl3A9mxjn5gVQ45r1/7XmSDxNHbIAsP3YK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VlAJT5LMq9gwzXTHLpMp2rUR2PwjPyoqREdakpagH8aj3q0trExwC4gtJr0g4/CRGp9+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nwNa2cU9tbarIsYu7aYpuP4cjg/pW3PiOy8K6BaxnZLcFdkMOcbv9R9BXn/grQpdT1C4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WKUHAGPbpj0rO+Mpp38RXHm78IAke4/ugYyP1rM1a36jSax4x8S30xZru4tx+6kGVAH0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cyzaneRjqTJI2T9KzMGo3MSgRyMAO2aV557hsuxbFb2m3omjfaXLEyWmrA3ETNtMx6qO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+HXL2ls4EEx8xT6AmvIJEyenzq4kLyaFbTdJYJvKz6qRkfyrFkWPS9RuJLiYNO5ZR0BP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cYIqn0fWoNTs0S4lEd1GACGP4qtIZBvABH51zrUZ+xYRXbRvghzsbI454oc1sbPUo441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rv7G6aVGG1+hHIFWej+JbZPFWn2s9pEkRxumY5zuH8s1oWfhLxPeeF2upbC3hlmMeULr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jHxD4n2pfX8jRE/5SfAp+dVdzDJZ6pNBcqFkRycdiD0I9qlaHD5F7JuXIzlasvj6EbUt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yjfvEVC024u9NuBJaSyROp3DaSK9ehlTUdL8poNzYx0zzVCngTUL24LiIQw5yXcYAFYm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OrV9E0+TWD5UssnkiYH4d3oa2Wo67Gg2gjp1Br5t+0qWOKytdG0nzAtqwdmH77juKv8A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P+XqCsLi2+Hcw/GvY1vUkYsel6hq012dqvx6VRagzwqXdsDvzWdvfEkdspKN8XtWL1rx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njIokbBgut30VhA4ZpWwa9E8H+CrcR4kdpNhxuPSvEvBNprh1qO6tYJXbOG47fOvojwl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AqBjuUM3NcLnjbrbt+PLTQ2eg2VquBGGp09/aWn7O2j82UcbYxnHzNQLa8k1mdowWWEd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trRMhVGO5rUyl/qxcPH+ypuINR1JcSt5EJ/cT+protJhs1DOcn1NGv8AXbe2VsMCccV5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LkrncBnvXLOS++3fjmX/AFGx1XU7G3tsq8bOf3c81XaVrsV00kTEEgcc4zXluo6xksWb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04MEmCO+eK454eXp3xsnt6l4iukVmaRtuOgNeX69r6xahuWCF7iNTsdxnaQaq/FPim4v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O31rPaZeSR6lFdXihrdWzIpGVI7/AA966cOFxu2ebOZTUW+stfaraXl8zq135fBwBnp2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ZNO8SCTUlMsRwGD9Otam28ReEpJXWE3FtNnKjGY3PoPSvUNL0zR7/wAKS6lcRRRBlJZW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7Lu9V4vXbOeOrCGLWI9V8I3cMkkv47eR8+UcdQPSsBenULPM3ii1UTSkkzZ+Jlz2xxxU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aewe7gaPIeKDOGHz7V6Bp92gtFSNI7iB0+ISckr071cr9DA69qt1rmgLY6Hpt1M0JQq4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qTRPGuvaZfpbanbPIYyEaOaMqUGea3swuLcmLwxDa25dizZXC5x6VktR1nxDK33hrMzNg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8envSJ6ba7tt8v+IadpNvsxlGIOcHr2xUbSNC0nyLi71PT1kMzbmWXov5dKp/DH2lXW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OOTIwyBgw9qvNOz4g083tpMfJlYgKjnev09KWa7q72mWmlrabfu4aKDPwxltwX0wetRN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H+IxKki7VCJ1z13Vnby/v/DOoCxuZWjMh3IJvwsnqvofapmo+IL2ZFLadJ5Kjh8ja3zF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2kV0upWhYztyQ7cZ9R6VSeK9PvLnxNY2QhJdo/ic42sM9SfStBa3t8yB9KltZEZAwLno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3mj3qNrxWQSdoASFHvSbReXfgrSZLW0VbRLaYEeZLG3Hv160F9H03w9etDpFyb+YqDIV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fxlaz6e1vYsXkk/y946HP61VwLFpscmolFE2fMuIxxwPbtTV+12h6tHPqnmNpsojeQ7J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aXStuheFzaWcfnSj/MmAA3sevzxVbovjDwoNWkm1GyQwSJ8SFcgP6j+9D1jxFows7iS0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jFXxqdL7TrvGnmZLGGC5KlvMYY3j2PUGo6quqojKJYZlPEshztOen/mqgJb67pNrOb+2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HyB71qtL0+6ulgS1AZIxtKg/jUegrIrrz7QP8MtvueoWO66VSgfOPr+orKWcV/rLPPbW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LAE/Ktv4j8O2GrJ5N8JY5ogdrKfjHt713gFbTS0k0+G/EhMgIDjaQenSnUnR2xd5YXNm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eRCtChSITACYc9iRXv0tuZLdoruLzImGGDDIPzFea+NPs7sb2F59HkFrcdQoP7NvYjtU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HZXFyswEtxtCYPIxXsOhzvdadA82DIUGSK+YRpt/aaytpfKwnVhhe3+4r6e8N2+zSYAe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UnjiCOy0PUL/AMz9oqEruGeewFeBN4tuwx3E4z3r3j7V0mk8JzRWyGQlwWUDJwK+c7qw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/iO08fOuvHJce2cmks/Gi4AnjU/TFW1v4m0q4jAlTYx4PTj8684FuRyFIHvSmMsBgdO9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9jfaKy+YbkKccBxikl1vSrZmdbhSBk8c5+VeUbZM5DMKekMjEDcTWfCLts7XXrm98QRXM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nHpX0xot002nRGUZfHJNfOP2deH5rvV4WePMYAcZ59a+mNNgMVnHGQPhHpXHK96jTz4z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JI+eRg9qJ5Zz0Az2pwTbwBXi1HS1WzWBmbBOPc0e006C3GSNzevb8qm/TPypGweADWmX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34s0oQha4YHTmgbsJ9cDrXcDoOaUbmBH8qQ5B6UCHk4xThgDilVWZgAMmpcUByN3B69K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hqdHB03H8u1Gt4SOSwyO5FK4GODkj0oGRxFc/Fn0NPzyAw+L1pByuT0pCuTweKgJnNL8I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OKTOfw9aoe7hfwDOaE5ycDin5waTJbPFQDwei5NF3BVxjJ71wOAcn6Um3cM0DDL68UgB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+I89hRxgLwMUDU4ODmnHGOBz70wsVUsxpu/cCScCqFHxcmhsxUnJp7Hj2pGQbQTk80CA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6D60oU9hSor/ALxHNAxjngnNNK9vTqaKVCfiwfrSb1bhRigRUXbwOKeOMfDXIVYHBBxS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3HNNwcgDBFc249acqgKB0x2oOOP3gKRUO/O7j0rsjOBT2z26CgYyZbJPHvTjkHgACu6j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caBQOvNIB69KdlVFN3FjwMUHHKj4eT7UmGIy/J9qcR0yaU/Enwnj1oGr8QxiuOACAKeq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T3oE2ZGcnFKQq4wDSuADmkkG5OG2lqBSxPOPoK5+FyQfkBS26GJcFyx9TSOGZsE4FA2M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w3EDBx1NEZSMZFLkAZwBigaiAggGhyyRxnDHJ7AUiyg5EYJPc0hjGcv+Kg55No3DIBpC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3G3ihiN9xJ4Hpmg5iFAFPUj0oTKSwIyefpSeYwJUUBpOR0oZiLE7m4HYUQZKckA1ydCB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Zx6UpwOTxShcACuxg80CYHU4wKYIvjMhLH2zTtjtk54PT2pYYBHySxb1JoFHTJGDT14H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ggywJoEA3MdpPHWmsuWGGOfanNl8BSFHelRdnTk+poG8IRwcmlJGfehSTIZAAdxPHFEJ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ODY7U0568D2ri4VRu6k8CnsAVGRg0CKvBJ/SlZcr/WkIbdwfh+VNVZApMpzzxxjFFOEf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Ccdx60ilgxJ5NBU6pCUnEg5HWvmPxPZmw1/UbTGBFMwHyzkfpX1bexGWEj94cgV86/a1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Hw3EaSA++MH+Vezgz3NOWcYDBzTaJIPjNMP1r0OZjdKA9SG4BqO9WIbjJxjnpVnKAiqg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1xGO2cmps/WumLNRz1605etJT4xzWkS4FBFH6cUOA4XFOz15rQ7n0zQF5v8AHHwrUhOf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zZ4xSg568U05zx+tKfUU3JoF7UxsZpwpp9aBCeKafelyKae1QMelj6YrnFIvAqBD1rvY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pn612K6uNFcab2pa7tmoG031p5FNNFJ3pDz707tSH65qBAM9uaTH/Yp1cBQNpQKdgYpc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2HHem4p+cigEaaRinuOaaaAZFNIohppFRQivzxSfnRSPSmsOKgHn1rs4PFKRSYqKMsgY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aCKNFLjCv0oGZ5paK8fdeQaCeDQdXGurqDqSurqDqSlpKDjXDtXV3vQOPPeuHuc11dQL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6gioEFHU4HtUfvRI27GhEyPnmnlgB61GVitGADD0rnXSEO5qfDatKfSjpDhUdgQrDIPq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welZt01IPpFr5NzGYxufryM1654QtSFB/wCYRkZ6D14NYDQrdvNhcn4WbnC5Jr1Xw3aT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3l2lvl7V5eW7erjmm88PTtJEqSgHb8JPb51uLWNFiDdQRXnlkyWNs894yW4x8QZxhaxn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z0d2c9DIp/l7VyxlreUj1/xL4v0/QbcmaaMyrxt3AfnXgfjf7SL/AFh2jtLh0iYEbgMf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VrppbuaSRycgZolpAHH7QEnHArvMdOe9ekcpJcyBnJZvVjUmOMQqcrn3Nc9xHARtKlx2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qi2BZ8ZYcJnJNa1azuT2NduEyxKjbznNUl1rLAMkIG49+wqvvryW7clydueFHQUBV9s12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b6JLI8rlpGLN6k00A55q60Xw5qesyhNPs5Zc99uFH16V6B4e+yqSSQPrdyscY6xpkE/U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1hPD/AIT1nX5VTS7CefPG8L8I+tX9h9mmu3GpSW0sKRJE22SUnco+WOTXu+kD/CdEjsdM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SfEBWx8N+H4r2wEkjNEg+EbeGJ7ms3K2NakjyfQfsr0fTZrZ5w15IFxIHb4WPqBjj5V6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DaW0UcWOcYGBXa14fGmXcDxXc7Rsp+FmySarrszpGnnwebGD8JUAkH5E1zs/bS3jvDvw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ZItpVuoP86iaXp0tzE7xbfJXhixxz8qcS9jcfd2Dr+9tDbsVNAl35qSRjgdgB3pyQyQy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3qaNDOs4UGMsQeMjpUmFIbdCBkljk72yaioRtFQlwykDnFFgTIBT4vWluP2h+E4HeuhP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BJ8vj4wR8qdbKV3NIynn4QO3zpQo8k72Iag7AsZ35JorK/ap4evfFGhJY2EkaYkDtvOA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G9YYMkzxb2xskSQbV/6s8n6V76gJzvDBe1ELjYozyPWr5WejUeE2v2L6rx5mqwqPVQx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Ou7ee8uY75IW8zymiyJPY5P9K9YhPPrSSFy2FqeVTUV+kmyghK6Z4cit7np5hKkL7gDm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KJZE8jG1Vx8XzJqXGxgcy4bdtKnBxxUQ65ZRhRDNA5PCojAsT6Yq/9C1tJb2zhEIEUka5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jI73MlxNtMr8HAwAPSi+eJIVkkDJJj4lJ6VCkun8yJYQGRzgknpWVPD7nYHgiixhuM8i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9qeokRcOMgDOc9KDGeKPs40/xDqjX01zcxSMNpC7SP1qjl+xrSV//X7sj0wv9q9NLs4Vk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PJ3NlvbHNXdR5zZ/ZDoC4817p27BmH9qubHw1DYWN3p9sVisioS4/ZA78+gxgH3BrVq8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wndk/wC1Vd3BdXN+he5MVpkb4l58zHI+ValEBtNi0TS7lbCJF2RkoWGdoA6fKvmbxazS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LxvjoT+JPof519Y6ih+5usCI5x+BjwR6V8t+IWFvf3tp5RMLTlngcf5Z9j61046zkqdB0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iBLyMFGBX1Bpv2NaImmWy3Fik9wEHmOxYEn6GvGPsYit08f6US+6My8o45H96+yDfW6n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u0t8Z08T1n7EtJubYLp1rFbzg55d+fbOeKh2X2HI1usFySIt+9gkhJJ+or3tLqFzkEfO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Kr4f7Z868Hn+wjRy2Nl6Dj9ycf1WvN/tE+zO40JHl0m8nYJ+KCc/ER/pI6/I19g14z9r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n8Sq2K3jjpZlt81WEczaPcLMGKo2QSDweuM1qPB3gS58XxpdWs8cf3b9m+5sHGcjtXqX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G3i21tGs8Sb1ZF5O3k/pmsJ9jF80OuS2JcgTplRnHxDkVjy3Nx00geIbO507VJLW8cySW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w1LoywM2rQzvMOhjbaMe9aHxx4Zl1fUTdQzJvEWJBjJJHQVlNH0j/FLQW7u0OXCNIOqn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Ucs7qxt9J+0zQdEHlWeiSO2eGkkFRNc+0y81yYQwxJCrHakaHPX+ZrA+MfAmteHGM4Rr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X5jqK2vhrwZp8GgWfiVdSDyhQTAxHDHt8xSan9Y1/te6H4YsYkF5qiLcXLc4bkKflVpK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AVBW6kkwAPhFTIWd8Kvet8fx88704Z82OPtR6zoGmajC/wB4gKy/xxHa3+9QNG8JaRbX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xpI4Ib9K3lhoU+pMViwpHVj2oU2jC3nuYIbuO4u4hl41BBAr2T4/FP4ZXby3m5bZlj0u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W8cEWPxKOce5q0fTbLT4/vGr3Sgjk5brXnlr4m1CxXybGZUXJDblyaju02oymW4le6m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G5vj48OVfW4eXLlxl3pt7nxraWwMej2wkA/eIwKrLjxZcXkJMwCN3ArOzomnxebdyJAn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juzRjBp8eV7yE81ylyy6jt4449tVrOvbC2XJ+vSsVqfiTqS/PzrJ6hrs102eR71WnzZ3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SY/tm5/pb6lrckvCH/eqjfNO3cipVvZbiAwOc9AK2GgeFbm+2BEWHnqeW/KlsxT2oNPt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8Ad6ubLRl1ezvtytBDDA0gwPxEDua3en/Z1foAFtnVerTzDHH9KzfjHxDpvh/Tp9E0ed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OQvqBXXiwuV39MZZPPfCnhm513UFgiO1By7noozXscOm2ejvBZahdXU2lxqBMjOQHJ78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PCdMMsO0zscsPUjivTP8Jh1vwhfByommRi5b/luOn8q3u+TlLp57b3fh7RdSvLjw5cNB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OD1HPpRvEmqG11e2WC8gKSR5dbaHch+fPB+Qqg1rRrifQrTTtSaGBnbMVzEduT/q9KTw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vbtnvbmN8RGzkDr/APKtVfa3tblnuVlguA8RbChUAK++MnP6U25na6uJJpbRZAi7ZPLQ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Fn4RTVxDqUdmsNwhDStC23B9GFOvvD+sR3ZhW5S2hk+J45xuDr7Gs7PF5Jr+o6E7wxXmj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rgY7gjNC8GeL5dD1djpkrx2gJMaSjJX5itd9ofgezuLqOPTx5WpFQ2EB8tl9Pn0rzUe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4HQ7OtdJZpi7lenQ6y/izVpb/WLe3uWt4SV3EAKR0wKk6XqenarKtkNPtlR03TcgY9Rj5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2kyibWdy2smFWKAlnYntgdDV/wCGdC086j+1N3ZlWzG05CPnOe/8jWbr6WNHcXiWoFno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EBfc+1Ver/eJIC2t26xCRwirCSQ3seelaufWdCsLkPe6pHIFAV13ZI/LvVLrnjnwtJPm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/HP9aSX6h0xmqeCNaluFvdJs4Ijx+zifaF9DhjnNWVrpD/4TIniaCYXrvhcEjOe2VNXu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W1iljnAwVkXABxwfcVR2us3OsM6XGpIt4x2xrtAQsegz2q9/aML4p0G40jEokWS3c4X+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IVjwWPX1r1/xbpN2ujRwX9xFcai6cRMuDx1215BPbSLdGKRHiIbG2QYI+dblYqxvJ41s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mGT8We3zrV+HvtG1LTooY1ZtsShVkU/F9c9aw97azi4KgGYgbv2YJ4pIh5LcHKn1GKnS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s+IVuL9pGiUHcwO3jP8A33rtV1yx+9P9xiMc4bcJdxIOPXvWMi1BbeJ1jB3sMZ9KufBv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MTqltCwLSv0JznFStb2tbDx3rdhqy3ENzOiFv8tiSvuOe1e3zalFf6PY6pa4UXUe90HY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spjb6393ulAzvjiyA3yrQHWLaTT4l09lNqV/Z7RgAVi1qH3dtY3+pWk16AQjg5XGV5r1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8FAOCDXiEs7F9wJHPGDXqHhe9lu9HtwBlkG3cDXHL21F/OYvL3PHvUnB4zUC40S3urhf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F/Eff2qzi5GO9HUgjGayqjl8FeHJzibSrUf/AAAquuvso8MSliLaRM8/BIa1jrkYcAii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3NXdHndz9i2jTRk2tzcwt6Ng1Ch+xSGGUNJqJdPQJtNerG52HB/nTxeqflV8qil8NeFd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dIerGr18CMgkgetKHVwOaQgHIPIqK85OenWu6jnrXYIPXApCD26V5VcPnSKPXvS4xx3r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AHIGaTPpXKGLYFA7d2FPSMvnHWiwW7PglSKnCMRkBVGPnQBtbYj4jww7GiySLHhW+In0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HUFvgABPU0DsFiDnAoTrJuAQjHfNGDbAMgsaTuGI59KBgBUckk+tNAJbPOfU0fqOlIRn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AT70Pq3w9qLtPzrmTjigGAO+TT8/DwaQJ3x+tO2hOSfpUDEVjndxmmTMykLHgepom5t3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z6VQkYxhj19aeSCM4poyW9q45IoBsQ4zQgAvJxn1NFYMUIQc+tIkCsPjyT+lA0Nk4Aok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NGSMKeABTwwUYOMUDQQOKZuYnHRfU09+mRjmkX4VG45NAEwgsTvYk/pTJYSSqAEKerCp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3oGxRiOMKgwBSlQRyetOLAjGKYRxzjNBz5C4UfWm4Y88jNEQAjmmKXDEtge1AMKUYM35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NKbiPSnFF/KgUgbenFIg+Hg1zDpnn2pU3H2FAgjUDPvTwAR06Vw+LK5rmUjhR9aBrgNw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miKO5OaYw2kk5oE3DlcfOmbkjGWIA9aWMkklxtzUee2WWUFmYj9BQSFkEmChBFcVBbce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CikDgKcA0CAMWyeBSqAMsMk+poaTEsV6H0oindnJoBvOFODlj6Cu3B1O5ce1cWUHCqB+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tbzAQwCjsOppcEtlm+EdqeMZPGAO9MbYMNjI6CgczN+6OPWu2EoBknuacFLKNxIFIx2Y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B2pxAznimYyv4h9KcxHG44oBuVXr+VIsuTwoUU9kVh8XGOhoToCAq5B9qDlkJb4QSPen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YkSFcEsSfXmnlgQRgmgXIU4HNKCQRmhgeg49qR2CYJPNA8sxboAPWmNtPDc0u7Izzj3p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NJCLhBUWYuwKr36mpgGB60wx5zliPYUEaC3EZDdSPXtUrBPWlVOnaiY545NQNVQO3NNk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pAJYYanZbGcZNAxmdEBIyc9aYHMnUZ96dIjEY5A966MDG3b9aKQRgH29qLtTb16U3aAe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gZYYH1NeJ/btpvlTWF0oGAWj3Y7HkD+de2I45wvyzWG+2HSm1HwjLIkZMluwkGPTvW+P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aZwQxPrQsH5VJuEOR+VB2+vFe/bgC/TiguMHpzVvY6Ve6g+yytZ52PQRoTWn037MNcus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Mbc35D+uKvlJ7NMVp6/tGb0FGn5JrTeLfDlv4ae3ghuJLiSVC7uyhR1xwKzE2SfauuN3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fGOaZRU61pB0O3pRVOQBQsYFPiNaBWYJESe1QNOOZJm9aPftiHAPXjrUfTRtST51PsSm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TSGgXNN9cUvftSdTQdTT1pSf/NJQNbFNHFOz70lQKabSnkYpPlQdmkpa7J9fpUU0/wDeK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k70lLzSUCDIFcaXr86SoOpB17UvT2rjQLniuHIppPPtTgcd6Belcp5xTN1N3EHigNIvP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mhsKBpFJ2pSPnSGgTvTSKdSEegqKaaYRRKTHNQCK0hopFNK0HRyOnQ5HpR/hlGV4NRSt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mUr1ppFGSZXGJAM+tI8e3kcj1oA11LXGgbXUuOKSg49K6urqBR09KWkrqgWupKWgQ+vr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IwetHiYA/F0NQ84NGRtw561mxqVaxLkAAnHY1YW4KkbSce9U9rMV+E1bQzBI1J5Fcsnb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IMdeR0rV33jm00YlIWFxOV4jHRT6k15JJrVw0BigJiQ9SnBP1qs3SFt2SfrXHw37dvP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UtZu3eWYrFk7Y16D6VTrFPNmXBcMeuKhouSN3Wj+fMjgLJtUe9b1r0zct+1xHAkEQk3b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d/fhYwqsoUc7qqr7US8ZQEknsK0Pg/7Otc8V233tSlrp6/8APmPw/QdTV8fus3L6jLya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VCWKW5lwqs7t2HJNe56F9h9sZS15qzXGxhmKFNuQfUnNb2HwnpfhSaO3t7G3R2G7dw7D5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jFlvt4N4a+zLXNXKtNELKFuQ0/BPyFet+Gfs50nQdu6JL2+xlpJYwyr9DW0gdXgSV427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rRsBJhLv+HIGMGs3d9moJY29nZM6WsEW2YgkBQOfpXX4iitHkkiZlAyVUcke1Q7Zlt5D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u/XFPhd7qeKTAHw7Ms5wPpTSq1YMftcMsWdyRyAZX+tJ/iWs2bSQ2lzK8EoG7c20r8iO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jt5HcKv4NuApx3PoaFYw3EjB52yOcrgED2rSDQ3dwzob64eWfAUFjkY9BUi3kF3dEpGr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6VA12GR4j5UO6ZcbSvw4z6npiiSI9ppyxXRRh8O7YwAJ54OKexqBb2aLmdVbHJUNwfyq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+C2COMsR1z261TxXa3Ef7KHakZCbwuMenNSDcQwRLLdzEIx2Lt5yazoWUDeTAouCsdzO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bc5AxuA6npQraGaCMAtvHXLdTmjx4YlmfaB1AFZU544gmCcUSOxiktAIhul/dPSoeTK8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RHUD/AFCiWz3sMis12sg2bSqx7efXNFTYYnW3b74ojZDjrncPWoyyRSXG2XdsH8PGaFLL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aXywNp6GoDXBiyBbxyYA7sTmnWNimpMfMleJkbBRGwT8/an2zhJAxIwPan6hFBdoJZLd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+lIB6zJa6fcxQpvkZvxbfiCemSOlRLm7W3BJjkbHZRRDZxRYEDfs/wCEN1+dIs5vZnhu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GFf+9Lr6CxSrcBvLDAe4qtTRydR8x47MxctuWPEgJ96vkCr02ikUxyO2NjMvBx2qb0rP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1G6eEn8AIHHoTjmpWk2ctsjpIVePP7Mbfwj51YzjYQCPzqTaMZUx8INNitMimV4g211G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VGlR5CW2tgZqyOlRtdC4YEyAY/EcflSzRMpKquB8qgAYQDzx6CmF0U4NPKNnLE5pHIAy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M5wdoyewqPuJwCPj7gHpUrKsCoK5HPPaosAlMryiIoqnG5h196oRVCAhUxk5PzrznxP9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bsQrLglNmea9OkdSUEmAOuR0rn8tl+FvyNJbDTzLw/8AZ9beHNRg1NbxpJ7dhIBtwMit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gfKhXkZZJUJADKVz8xXmK6lcoNrE7hwa64X9sZTb1RfEBU5yKmQ+KNhGD9K8gGqTEnOR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E4xyc1vyTxe0f+q7lomMIOB1K81gPH9wFht71pN0ksoJ9RVd9mnitdN1dYNRlWeCf+I5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BLW90eUPayHc0S9Ae5qy7XUif4RvFn02Yyn4M457g149BGdD8ciNSdsFyVB6ZXPH6VKn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mW/mojYZmwAT+tUura8uuXv+KC38iXKq6ocjIA5rPjqLK+lb9rfRtFm1SaNpYoo/M2oM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Jr7UJbe1EVvfEssZOSjZr1zwnrlpqvguzku3Qrs8qRG53Y46VntP8JacdQubrTNPKjdu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q9XxuPd76jy83JqXXdWmv+JI5PAQu0x988kb1Zc4xwcivOPCJi8R6/b2wi/ZBW4ViFLd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4UsNX0eRJXYeajRsuPw5GK8a+zW1TSvHzadM4/4e4MecYJwcda3yY4cd/h3pOG5ck/l0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HFEzqCNxA6Va3uk6fpJjku55BG/TaPiH0reIixrhFCj2rzf7W9Y0yOySHz0N7Gc4VuQO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J6c7xY4w6bxroehxO0KTySAd+M1574g+1Kae6lm0+xCStwHH4gKx13PPqNyFhYOmM7XH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e1lIRNZRRTt3UHDAemD1r0zjxxu57cfK3pZ2Ors7maZsFjyOlB1nxXPoAaXSn2teErJu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rD3q38TtHdtLBKD+EqVPyqukEk7eV5u8jnb1Iryc9wyxssejhmWOUsqVq2vX+pys93cP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1V5mwoJ5rR6J4Pv9TdfKgkcE/ixhR9TXoGkfZ3bRbFu5DNMeSseQo+vevm7n091t+3mV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iewHWtHY+HpxF5s1ldy//i0Ur+te4+HvDFjp0S+XboCOhxk1oPKQAAAVntPJ4nZ6w2nW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px5pjIJHucVKs/tYGjsPuWg2UZHcseK9ge3ikGHVSPQisR478AWGp25uYIxFMP34xj8/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a858dfa9rviG0azRls7Vx8awEgt7ZryxLa6vN5t4Zpj32KW/OtZqnhrVUmdBpbuiHb5i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4pTw1pl2EsvOmMm1zkAj0rvb+mVP4IvdR0fVIbaW3nQuwAV0IPPzr1fXru4sg0n7VbaS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/lVPB46hvpClxataSlcxuyCTd+WP0q2TWINTsreFpN8kJO5GO0FfX3z6VjvavK/F/wB8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3QvGWySi9h7fOrnwH4xttOs5be9uJwAhJdFG3r0IFUvifUnl1m8urRnEMYEUSBMqfUeg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PwtyxDDjnt+ta1tnenp0X2mahpFzejTbjfbT5bcMj6YParDwn9pepavLJaam0TAIdkj9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JB7+hpLeSSHkc57g0slmlmVj2m++0Cy0y48m+b7w+Mo8HPfv6Vl9a+06+aaRNOUJCwHx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O7qVpZPMkJLYAxUbzRu5HFJjEuW3qXhLWfFet31u0b/eYIn3Sb1GFHzr0T7TovC+qeG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O5DgAj19ea8A0vX7/T4njsruWEMMfCx4oFzq15KjCWZmJ7n+laxkl3Utuk6CeJYds7jP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VPPYQyFkOCD0+lRASRyxx703eAcVdsrvWdWmvobTzmUtDGIt+OWA6AmrnwHqtrDqDjU5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gtnsPescoLEbgdvevSvCPhLRtZtmGn6tL5+0GRJIR8JH9PcVjKtTtB1e5vdbvDNost3J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9DWZuL+9M8iX4c3KHa3mctn3r1yXwk/g7SY5Z7tpXY+Y8agbXHbHcVhrzWLLUdQS5uLZY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A9+cdfepss/an0G8t1vVGoxhrfkg9Cp7EGtD4uv7PUtBgSEr5kQG1lXb+eK7UIPC166p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i8r4N3uOn5UweFWspLdrjUrK6sHYF2jfDAe4PSp17GIgkTdlhk+natXp3iWewsPuVgyQ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NTfGPhzRLZIjoszGZm+MA5X2rLWiR2szpduF2jpjI+XFa3Kems0PTY9d8+aeXyxH+IZG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t4EggJVUGMe1YtNRh3xLp0TGBB8chOGz7D+9aG2nF0qlSWGOprnk1FlZo88yhBnNew+F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QeteKWXiO00PUYTLEZ8H4wDwB/evbPDXirSdahC6fLhlUZiYYK/3rllK1F9CmDliae8S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BxmhmVg2R/5rKpUcbZ/FlaIqqcgDBqGk5J6kGpSPkfiGfWqI11E3mDB60+OJlxUg5ON3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WJPAFLHuGc5obHy8sQxx6U62lFxEZUWRVJIw4waDDjjkDNceR1x8qVeBx0prHFeVSMdo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WjbNx4GBRoYgeo4qCNDDu/CePU1YW1uCR0NKYFdVzxjpjiiKpRcZ49qoeY8H4TilBIXk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CiYIPxdaBjMGOBwa6KEruYnmijAPGM0jOADk0CdOv61wcMccEikCM3JPFEijC5x3oBcg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lRiBnJxQ1TLE5yaBsakZyTSF8NtyM0baSOvNCiiRCc8k0HMShAXmkZs44yfajEKQOPrS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eWPFccLwDk0pPOB0pFTLZPAHQUCHJpUAA55pzegNIeB1oFdgAM4FNICjOeK7Ix8VDI3t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JwARjuacpLLkmnCJMgkA0/GfT29qDtoC4OQDSbce9cRz6mnjgUA9xBy3SlBB57VxGaXG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ggfDinkZ6UnPAPGKBFBJA70/bjjvS7BtyOTSRpsO4n4vSgUjavqaaoBPJ59qdK4yc8U5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HxH0FEAXbzSdOpwKZuXj4uKAh5HwACmcg/ERTs/DnoB3oZUSfFnigUc9DSFefWhtIkYx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n50HfhPNIxHYY9KMi5XLY+VNKNvznAoG8rgE9aagO5tqHA6e9FLrnnlvWnq+FyuM0ACi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EARY5B9O9NYAMWxuanhywAA+ZoBgbOnpTNx28qeaLkgnAJruMgmg6NTt5HFMDMSTgADp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jRduCcUHIC+ST0pp2EgHtS4IbBOF9Kay/EODQPGAOB+VISqnJHJp4O1ODzQmZcng5oHk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4eTSKBgAjr60jlYxgAknoKBqDIyykH3omwjpxmuRXIyx+lKxGee1AxVYtjtTyigjODTS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uI44FA1mBOFAprMq/ibPtTmXjA4rjGudxUE+uKBOXXjgUxyIl3M3HpRGBx8u1R5Imdhk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8qM0VWLdOPlQ9oXA/SiLnByOnagIm0fExHypWlCkY6+1MXjkjHvSSHYmR196Ke4DKC3S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/mOxA6+9EUgDAOT3oH8MeuPekDBeDzQ92W2qGY+ijJoy2k0pBb4APz+VNGwjIA3X6UOd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ghhnPtiku57e2ypkIK9cDcapH1uWRmhtwkQ6FsZc/XtW5haxcmP177MNLutR89LqSyhk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lS7HwZ4a06MG109riVR/nXXxfktXIUjO4HcTkknJJpWLEFmP0rtOoxadarsjWKONEXsE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AZyxzQrV1bqcVJx8Q9KrLw37XpjJ4teMDCxQqoArCS1q/tIlE3jHUXByFYJyfQVlnGRX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o5HNFXGR2pmOc0SP2OK0g37o7GkDEHA+VL2rkBLpgE89qoFcEGZELZAUseKHYkqr/On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cDNCt2xuHvUEnOa6uDZXHWu61Qp6kU3v6V3tXUCGkpaQ0CfOkrjxScGoONJS0lB3euxS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d0rjx/vQIc0nalNJRXdqQ/lS/nTH47VB2fzpCabmkzUDya4nvmh5pc0Diaa2e1dSevSg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MKjjqDUkcqCOtUCNIac3Haht9aDv5V1dSVlXV3euzzxXUCUmKdikNAw00iiUh5oBkUSG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pMflUB5kwcjp1oWB86dFLtOG5X3okqgcj8JooX0waQgHrmnUlAwjFIKeeabig4eprq6u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QcTXV31pR6UHY4zx8qQEjkVwHrXCgkwvuIzVnDk4BziqaEgSA5xVpbOHAZDx3Fc846YV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bFOdAiqSMMe1AinVQQSQagXl8FYrGdxB4rnMba7XKRNknjiBLNgCqq6vmkOE4TNRJpWm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SYa9uVz36aDwadNk1uIa0GNuRwo4DN2Br6gt9Jt5rENokrR2MSBcZI59MV8wP4W1GPRv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j4hnB74r1T7FvHxjlXRtVlGHAVJpDxx0BzSzfol/b1q109rZvvFu8sUgwXAOAxA4NP1f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cOvxMy52N6/KuutHubq9ga11ZhFIA4ZjgZ544/nTmi1CJZBIyi0Vsl0Qnf8AX0rm2hww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uLdiOYmyAuexqckWjS6XJJbbYbkjCgnLBh6+1T4ra81PZBFdwRIMPJluPkBUa4sobO/+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KOBk1RWJYi8mt1mYrvfbK8XceuRRp7aK2usW/mrbxnarO2dx+vY1OtY1NyESREXnDn8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m2sXG4FeRQViRm4vjMF5CBfh4H+9SbtI0AdTOFTBYRjKnnoae1wjgsiEyHioUMouJHLl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CKDkddaL2di+JWB2szDaTj9Kh2Wj30IY3Nlbw3CtkyA71f8A3q3aC0NihV3jeH4lEfAz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jhHwgH42OevQ0Cm184cuFAydq10aSCNEDRmBWDbSgJz60kKFY2R5C7DG1xwRT7a2Ku3l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vvv7ZgMkDk0n3mZpWxCvlEfiOcn2xSLptvI7Qqvl7zuZlODn2NHdfJ2qQ7qTtBPNQQ7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PGADkYqcqmP4mO1epFOmSTZhWVT6mhrPMrbXwygfrUEefU7ZIXZLiEA9CWBp1pdi4tkl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a1rp7z7n0+2LnncYxnNSxF5knXC/KpVGtIxK4WSQKuMkj+VWRvZBGsOlxCMDhnkGT9BV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AuBk4qXb4jnLCUjP7vY1BA2eQ8jSbmkbqVTAH5UkDmR8sOR0rWWttBcQrIMSEjDYboaq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EqVwM+x9KtxutpMt9IMzZAAGMVKt/KVdwXk9aFeTQpG20ZZR+dUKeI7CR1j8wxsTgeYN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3d3QMsaFUwW5z6UtvcWtrqFx5T+ZCcDBGNpqJviYjzUDY6NSLHbKxKOVLHJ96C6juDK2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WZxIVxQBtSECIggdyaELhYyd6BwagdPOY0BSEyvnlQwHFBaOQ27DzpEkJB+HB2j0qNM8U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RninxskYCxA7QKokSKWCrz5eME4oV6sxhitraTbHg72HXHpUiNiRnI+VNf4jwORQQFge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bt3ZI+VLJGDcr5akJt9Mc1M+JTwtM3O7FSpBFNmg3tldSG5ryDx4YvD+qv8AegwjlJkQ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mVj8Ax2NeOfbvqqvbwWW5S7NnGM4reHdS+mZj8TaWysWd14zhk/tRF8QadcMIY3YySfA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tC+WIJwOT7U61DR3MLiQgo4b8jXbxjG2mtLpYtbXzmYR9Mjt71v9D8Qvqlm9hcSeYcHD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0rzLVQE1eTtluoq18J2F9DILn4vIDfjPGKl9LKr9a0ae21lrO3hdkc749ozwT/Str4H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EbOCyK3K/OtPY6c19LHO6lRjnjrW30aZdDKTloZIcbSqEZ/LtTVymmd6o1r4dfTLKC4i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0X1rdx6poVhHbm1mjdjjBj5475rH6/40tpLHyoZGjtyvTpn1Bry6+1+3sr/fby4tJzsY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Xs4v56xzrz5zx/ljH0peXltZwGeBrdfMGd5YAfOvlrxZqH+G/abqM9pOsjPIJQ6njcQC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brFrLJZW9xtgkAbcPxL6qPSsYl4WuopNrBgfiJOSx9Sa65YY8c17rGGWWV29X8Q/bJ4h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VRguvU1nvB+m6l4y1poI7hpbhxli7dqopNOTUNVTN1FbLIN2ZDhfzr137O9F0vw5qMN8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E4Arl57msOnT17avw/8AZXNZKDKqrIAAWL53VsrXwUkSHdIu7tgVOtPEyyY8xOCc5HpV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xJlWP8XFN8uMY1ha8+8W+FrW4ga3vLZJAPws6/yNYvwl9m0NjfXl81mZrRRuCzcFD14z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0hfzHUkj4QBWWXXRNDcQ3fxBxtGOM1zy/nO3THr0zV3qVrFbjy1RI14wgwBUfQ9RilW7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6zXiexmlu5Gs1eDB2sVfIP8A371AS8mttJRNh86Ny5x+9kdK45YSenSV7vpsMd9Zo9uQ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83/K49civLfCPjSKBlWWRomGNynitwPtChGRGBKPU9qx4ftdtNBo3IMjY9QOaH4jFtZ6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Vda+LGvCgja3RXGchsn8q68mF0wLKsnYlhnNWSQ7eNeKPENzohmS2iD+eMK7dEPrXiuq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z9TX1rq+mq0JKxI8Z6oVzivK/GngqG8tpJtKgjhulGTGBhZPb2NamQyv+DRXnh2xhsWM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g/iHzqpuNZbT7trUI4aFdoLjBPHcUawuLiGeW3eN4pVG0R7ssGUdefpWWuHnknmupoyj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cVUarwlqtlaWd2ksMjyu7ZcP8P1FYvWrKc3hfymETN8LhcKee1WenwbFZlc4b4se1WEV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0w3epvS6ZOK1LSyIz7WUcUKMMpwfiUDirvUbOEMZrZnjJ/dB6f7U+ygtJYbaCSNXuZAw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XkzpnduVOV5zSOiqACMGtRoPhybUNfTTjGVkU/GhODgehr0K5+z3Tog0CxPLcyjYJXY4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x28u0/QIdTtVbSr1Gvx+Kzl+Fm/6T0PyqrazmFxJBKpjkjzuVhgqe4xXrd59jeoWUST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r8sGj6x4Dk1Gzsre6mU6y0efvQwA57Kx7/PrU8jxeKEHcR1HSuWMfvdDXrulfZU7jy7+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NwP1q4//ACXaD93kH3y7adODtI6/LFXzTxrw/wAshDzx0zmrgR3mlQWl3a3O0Sg7Wifk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QtL0GaUef94GP8qQDdzis7r0kOLW10yXNuBu8oL+Fj1wetTZofUPEOparHGl5cGUIoVc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473IkjgtE4knmxsHtz1NSvDGj/fLpPvalreL45cDPwjtV1r19/iXlxQQJb2UXwxxL0+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S6txHcuol8xA2AwGAR680d7lo08vcrgjAXn86n3VrHtOQFA746VVTweVJuxxiku0s0NN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Hjdt+L86jxxtOwQZJ6mgSDd296PDuiXzMkKRjNaE+Nhp8TKCxlbt6Vax64tpoqBDmc5U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ISXO7Pc1fHRVk8KPelcTRuNrA9QWxg/n+lZuvtVFHLJJMZCSSepNerfZLpt3c6lHcRZS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PCegXGsahFBChIY/EfQd6+mfC2kw6Pp0VtEANowTjqa5cmW+o1iukj+HPcUp9CeacmN2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clhj51hsBiCCDn50+OQLhdx9s1JjtRj4fiPpQ5k8sjKke9EGiDEZyK6R3jPABNNV8qM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BI594/aIQaOjhV6DFRHjkKfs3UfOh4cgKc7vagxrAnoDRo7ZywJqYqBUA4wPaiBcY4/S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IoyABelPA+VFVQVGeKAagn5VzKO+T7UTeo+FeaRhgA0DPjA4GKeF4DMaSNgzHAzRGGR0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NJ5a7t3U/wAqKEweKcF4qhFXIGKVgFXjGab0OCcDtSYJJzQIWGeeTXDJ+VKid65gAvxc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DmnKo8vC00EqTuPPoKBeg560vmY4waac7hn8658nn+dAJ2C9Bk01dzcnP5UXaM5IpSRj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UE9VzTmXfjvThH056UDPc9aepyOKIYwR6UzBHQ4oOwSDkUzPPOac5AGATTHzjaBzQOPx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o0wtJJwck8elAoAAoMRUueSc+tPiYsSSOO1EAAB2jGaBFYfI+9cwDc4JNIqKpLdz3pQV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GUZzj2ppVuMA+5NPJZuSQB6VzMQAB3oE2qR8XWlJx2zSKCelKB2oG/iIJOB6UnxNIAFA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WnopA+Ign2oE3A4GM0xid20D9KLjse3am/i9AaAIiAfdgMTXTFUGT17UQNtbB5prIGYs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BGaczNtJAzSBTj4utL0U9x6UEbzGRlGGJY4wBR2U7enNNQyMeQFH60536KOPegYq7Blm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bRSMgwOenNM/Fjrk9qAR3SNySPQUYIVx/OihAg6ZJpjH5/KgawXzAccU7YnXGWz612Bj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A1g7c8D0pArBSCRmuLNj8JJro0K8k5zQI3ChW6mnCM4zxSlk3bjTQ+W9qDuVYZwF/Wn7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3Bm4Bx70pU9uvvQIJwzCNF5/ebrTtyFsDp3obAL8++KGuNx28CgOG57Y9KdvPIDYFCUA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4Axz1rsYPQfnTS+eQOaTK8E9fegdnaeQTmmtjIz0pjszdOh9KD8SjJJ+vagkcEjjNLuA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55NMmlCqduOf50BZWqI8xclQenGBTJJgPhkkG4+hokWxI8siwxjjfIf6d6aNkjidyOvt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p5N+OSqHAHzas9f+JLdD5dsplPQuw2qPkKqLnU7u9O2SQso/Cnb8q6Y8d+2bk2F3r8Fs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2Ywo+bHrVHdatJcFlDtsPG1TioBWSRAWySBTIo2WQcd66zGRi1LkQugJOB6VEjEUEhIT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U208gVXMB5ZJbmtIlb8H4uh96KUXHtVSrSu42hsZ64q3C7YhkliPWoIbowkHk85PrwKs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9B0qttVaJ5SGyGbPyq1hDsoZsZ+dEfN3i6Qy+I9QY45nfp86pnHFWfiMEa3f5HPnv1+d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+o532jHrzT4/+8U1upp0ftVQfqpximTSGCEsDgngc47USMZBJzgcnjOKgTt95ucD8A+lU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utRx8Ep5796nDAjxxgVDlX4s+tAYH50oPNMQ5UcUucUD+e1J9aSu6/7UHHr2pPrSnrSd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xXc0CV2PSu/7xSYqK7vXCurqDh7HmuPzzXf0rvnigSuru5rqDm6elAc80Z+FNRmyKlV1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sqcOTxSA1wJyDXZ+lAo96cBTR70ZVzyRVQ0L7UaMYGKTgCk6DiqOkHWgHNHfketBNAn0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RXGlHJpppehqBR70lKOR/eu+tA2uNLSfOgTmmkU40h70DDR7aQZ2P0PQ0A0nQ1BJlTaf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Ty36joTTZFKNgiihmkNOzSGoG11LSUHV1dXUHV3SuzXfSgcjBWBK7vY03PJPrXHpSUC0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VDrqA81zJKOTgegoGTmuNL2oCxrlc+leu/ZV4K0XWtDbVLq6aW7hkw9oMfDg8H1ryG3y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6/deF9ZS6tyfLbCyx54de9Zym41jdPdrvToZle0lRFjmTYcg4Irx/wAY+Ebvw3qLlA8l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eBmvadKu4fEFslxYXETIcM2442jGaFrFlDdI1vcB3tyh535DHjP9KzLppT/Yz44vb3UY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iBtmTxng/TvXtXjPVWXw+PJhLQFwud2Dnr0Hyr581vw7F4dUa7pVxLbzCT4VI3Af9OK3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0M2t7cJ99glHmxZClh/EtLN9tRbpazrKlyIP2TRhiSDuU9cYqbBcLLHuIwM4ORyKHcsP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BtUk7x9aPpmhPGJIdRuyJZYg0apwXA6fWsh+1cp5jhdhJ3Zxn50k0qqg2cLngdqq5z9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Yr5Dnc3zJqZqsj6c1s+pRIEc7Vd34DdqKHPM5d0lLRR7ch1PX60aLd5eZZIVDfvKuwY9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EiQnU4n82PevlqWx6rx3qNYWiXsKKS7OjFZN67foBQGW7iZ2WK4UlDjG3Kyj+lT4HVYA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B6YotnA0W3cY5WBJBKgYHp+VSxGi73WJY1/08jNShB93kEfkEl8lWUqatoZ47eIFYE6Y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oQZNu7PG3qamPNO1tKZoCkIU4kchRntUVQyuza0sgnVmdsmMNkIR1GfQ1Y287zyPEWDF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4FikmMmJmTec4+I5zirPSSBZxOGUu/VdvK/OliDyxswDE8duaGJViJD/AIvSixzrcQ/C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usrhtK1ETajB94twMjZyXz6D1FTSrd7dgiSywOin97tUuFRGAUILVA1PxLPrUbWOm2cs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QOcAUK1u3tGQzRNwOpP6YpljolWLuvmGTA+Lrt61EudRgWNUEYmlGQoVwGye3qal2+p2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sMu0Y+fSoptrK3Ek6Ri6LuGCgD4OeoxWQQ+XbBHeWQGUgdM8++Ks7FxDbTLNtlLH4OAM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ultXOJWXdgc4FI7GRFeF/hbleMZqi2ItZpQsyDHp0/Wh6l4f0jUoFFzAhWNtyEcEfWqG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pOnT3czY+IpU0C6h91X4IiSQMVTur5OGx7CtDPZoWBkxk96CLeGEbuSajSJZJIsWZBjP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blCMZ49K5UQn4FJHvUELYuBw2acEDccqfWivPIjEIimnQTSStjYGPsOainRxnGAQcel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Qw43MMEOOCMUwXhEmxVYMO2OtBJAx2Brvu6rEZAQFzjryTUaWUXKeWwKEckjrQ4k8o7d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7RoykbsAHpmsl4k+zzTNfvBc373G4DAEbAAfpWke3WS5Sbcx2fuZ4PuRTZ3lNwpG7jsD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T/Y5oRPwT3oGc8lT/SoF39kmmqi263jRxu27zWUGRT6Z6Yr0qbVZo7kxvAxjHVwRgfOs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LaacQIzw8meW9hXXjxytc8rIwt14XhTxFcxSz/ePJfahUDD49a2Gk6TDbqHvAqjG5Rnj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hlXcW3ZD+ntTda1qJIkEb7rg5LDsDmvR4uPkvNX8QxrugtoQwI4cHBrF3+s3LSOVl24G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lSUlpAMnordKzl1qTyOdvI7GtyaS9tPJrbGLYZSJFO5dwyCap7rU0vGkSbZCrZzgHaPp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npxVv4c8OX3iC58u0TIH4nY4VR70uWuzx2rr24mdkMr+YQuAd2eKhJI7XGcnpivojwd9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Ncvj40H4On51539ovhWDwr44ntrPyjbqqyqjH8IP7tTHlvJtfCR32e6Vb+Jb6CyvJ2iX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6zb+HNJ0MAWcAaUf82Q7j/tXhvhPVW0vxDbXa8COYFgO655/Sveru6juovvED74XXcrd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al4tn0S+AcB4z2zwR7e9azwf430jVtctYojNGeribAHvg5rHeIdAi1bRWvra6R7uKTab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dtvBet3do8+l2jNImcx7gr5+prpOXU1U/HL2+k9TWLVUKWEwbbyPeslc281rORIMEHOa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2hxyLYW04RRwZwMD5ZNXtt9pc5khttS02/l1Rv8AMHTJ9h6Vv/5YsseueGpLXUJbu2ng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FRZNP0n41l06EMMjIGCDWJ03UZ7TUI75YpbdiQ4STqB71vr+6t7+2jvbVgRKPiBPIPcV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1rvhTT/uCzPbgmU7opo2wy46qfbmqWwgEM6JHaMsaj4hjqPn3q21S+EcSJkkKc4zxQ4r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g9Aaxy8dwb4+Ty6UMm6PWLZrOK6Tyn3NGyEqB65r0bS9QSRlIYbj2rOSyYfLFl9P3qHH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dpzuPQ/KvPe3V6MkLXC5z19Ohqp1XRDgukfzqb4O1q3vMRMSkno3Ga17xI/4lBqSJbp8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DcRKIbxRw+Px+x/vWN1HRIX0w3UsLJckmOVDjkjnn6DIPtX0p4jXTII2E7KsmM7R1rw/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hJaYMrybWXrkEEf1NbmJK8qmRIbL4XyUYoPlVS0rbxlsZ4oE1xuJCn4aBv55q6TawEmT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NCJrRWjkXGTnrxzwffvUUScc5omVdQG4zxQMt9Uu7O6jurOYrMBjJ64+deg+A/tDexuZ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cqG2n37mvOpYUA2j8XsaGAY1Y5II6YHWrdU3p9A3viNbxI5Zr1haod+DyrD2wawmueO0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vbsBHE0bHcCMjPt2rBWeoT27RkMSiHIQnI/KpuoWcFzbG+tpGSWU/wCVt+HI/lUmobtW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GeCPUJA7t3AJHuD2qDpnijWtNuppra9lDTNmTd8W7356Go1pab4UklJBPr2qv1BTEwPO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38mqXAeR2ZuWO7HU9cUTTrAqRMEGB68iomilXkRX/I/OtQBtJUH4Txj0rGWX0sSI99ro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YuDgso65qIHVrcED4scihXM1xJKgnkURxDaseMACjFd8H4s46DuKw0q5wURg2Mdeuaga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e9Tbslh8Z5HTFUVzs81VGQnfHWumLNdYy28Zc3AY4HGKjSOzuQvCE5CiuC7ycA4HOaLt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owdGojQYwzN+laHRo5NQEWnCQIzsNgZsLk4rOOhMmEOR2zV7ZlIp4nRvLAwcD1/81jL0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LQ+HdPUFQZm+KR/f+1ajjJKniofg+5S/8OWc+/zCUwST3qxKJ6YxXnjoCs6sRwxHTPTF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OujjRuDzSyW6YyrlT71QKdJndWimZCD09aneaTHiQEkd6rGkKMo35z3FSEmK9eRQNupJ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8e/jA9qlwyRTQiSJw6nuDQXQTxFCNyt1U0trCkEQiVQoHYUEqLOefpXSEZDEkGgAMjA5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vIoKAR9PSnHjrTHkx3yRTBNubkED5V5VGBBNOkU7etcAdvA5NKFdvxZWgYsaLzzmiHBA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TQuCWPWgaE2jr9BSgDrXDBPBFcSSfSgcT8vnQfiJ5HFOxk85xRMqOnNALyy53cgU4oAO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q9yac0qhwnU0HKeBjgU2RNw5prxlpMliAOig13Cnkn60CMSgx29aUcqOM04kMvw01OaD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y8HpSBAR1xQIgz+LpSSEbcU7AXPJrttAkTHH4ePWkY85UU4qeOaE24L+Ek+lA53bGc5N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riAFyQSfakjGBwBmgMANuT1oe5W4BB+tK0O9evJ60PyxGQsSDHdqAhk4wvWnBS3WmY5z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ck9AKBQNq4rhzx2pNsjNwNo70Tbg4B4oBshZCM4HtTUUAbRRc/FjFKzKOB1oGsAB14FC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OWYD9zv700AdW4HYUHRn4RxjPanqCCdx7flTSzBsJ19T0FOw2OW3E9TQIJAThRmnMxdc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+lIr44fGfagXaBxuxTkQAHYB86YFD89qLwvtQDAwxyuPc1zMcYXmndM55oe/A4XaPWg5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SyELkDikEhbkYFK5B4IoGjCqW/Woj3ADYUZ9zRZ1MgwThK62SPHwjOO5oHxOWTp19aUs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zS7VP4qDgxk78+td8QJ3dOwFcAFOFyM12COKBsrEjAFMIPG0H5CiMOMdqQbh2IoOAOQc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xnrSbiThck0HbM89fnThtKkjrXAcc9a4DA6fIUHKvOQKczddtOGMDPFN3ckAH50A9nHp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QnGOCc0pfA4FAwDHQYNceR1pD8RzSE9c8UA5MheBz6UAMzPk9KI75Pw8+ppYreWc4iRm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M5NDkdncBcn6dKkLZCPm4ky/8Cdvmarru7giZlec9P8ALh6/U1ZLU2SVm88Rrk4/dXkn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G1Ccw7h8KDlvoKrP8Qkg3m1VIFb+Dlse7VQapeBnAJLuTksTXScf7ZuS/udTtoEK2Nsq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l0FZy5uGd1DmSVScbmYk0ZBtjUvyD6+lK0Sy58vr2rpJpnaJcIYypRQFxgjPNXGl26uo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kCtkqO/rVlDmMAIOlVLUmVBGhI61FaRuCBk+gqTOxAy/TsBTNvljcg5PJqoDdbzhdoUd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BJFHmZzJ8SnGOtDgG5yAenUmigQSbJQrZ59at44nmj+HoRVW9uVnZiDtJyKn2Vzs/Zng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IOOKlwZjwT+FetKv8XbvTLmTah28/OoPnv7QLNrXxXfowADuZVx6Hms03bvXq/2r6cs1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TynOMFgRxXlT45Ne3ju8XOztHkFIpwO5p8nXPOPyodwwiiDfvE8e1bQl3IEh8sBCW5z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uI5PrQbdGuLjLZIHJzVkwHTH5UnamjoajyDcOakDrTJFAJ45qojx8Gnn501xtORXK27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Uo644xQIaQ04+lNNA3PypP8AvpSnHem0C/XFd25pAc8daWorutcPlXdu1caDhmupK7mg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d1oEYfPigsOaMfamsKlUAikojD0pjCoErq40lRTgeaLG4HBoNLnng1USc1x5FCjkGcE0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JNDkXafan9PSlkGVBoI3rXe1KelIaik74pOlLSGoFHzpab9ad86Dj0pKXvXGgbSNTjSU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QHHNTUIni/8Axg6ioVOicxuGHagIeCe1d1zxRpAHUOucenvQT6UUnammnUhqBK7rSClo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x70ldXUHV1L3pKDq7Fd06VxoD2MfnXKJuC57nipUxBYp1ZeOarxwacrsHyTQegfZt4vb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Y3BCuMcqexr2+OKG8uImh2mCcbgUPw9OOBxXyyrfOvXvsd8TxwR3Gn6tfeVCAPu+Vzgn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NG76uLsabfCOCzgc7bgLnhs/pXeAPC0ej+IbvWNTuINpViyBeEBz8QH0rSzb5vJ8pFnL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OTistfteXWp3dqLWIuDllwQdmOcCstN/bXNrqkMsulzbokOD2PPqKt9JvltrpnyVCxh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14rF4lk8I6qJFtDcW6KonXfgjPRDx1FaTQPtBhjee9ucRW7zAIjLuMZPTPtUsq7a6aCS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gW3MvBJPXnpQblbSTU0juzItuPhEpbcE962lrINWgt5Fna8hccSIBt5qPqXg2WW5W4id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n3OB1rMqqnUtGtobSOa21BJFDYbbwSD344xQrG/SFIFWF3Q55AAI96h3V0Ybm5sNORZ7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vYe1R508+AJPB5Srg4hkwWOeCTWtDUrcG6ISNfjxwAOTSSzlR5IRtzrjzGOAhqHpEIls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ZwinngdzUSGdLm3kubsNMpffhv0zWdG0wu0dyHZVB9R+L+xq6kvLO40d479hwpMQHXd2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uFnjbeARGoyag3cTwkF4xLE5/dOMUEnw0IjcSXElnFcKFEbHoUx0xS6vd+de7rQmCJW2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QWbm3kmS5l+I/FDH8JIzxnn0pbeW3tpZECyOgUN+zxlfUHPpQWeipDCsrXZdm3/sVJJ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xKxAxk8cVS6diUt5q8dVYHII+dGnRAwKsfLbuKyqe1xmSIWtvGyO3xEtjZU5okuEwYkL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0tYGlQDzThQx5+ZFTLWdxFh5d7KfWlgBqtrp6wEXA24J6NgA1WrYC2iWa3v5I4ccAH4f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rjUDdPJO27rESDGTjGcYok8Ed7bNbvHugGAVHwgYqCju7GC+ka6kitmkQbGlVSxb2wKv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LIOEcbTn60O20eC3vDeQzeUmMNEB8OfXNTI5Xd5CXjdc/AR2Hzq0R2tZJAPvGUYnopzU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NcIIIxnGOakMpI8xmXaO2aj3UUDxsjlTHJxtI4NQJpt7cX1p51zGoRgGiZB1B9aIFLnD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O2jihXCD4VUdqdHNcqpbAKn90dcVmrBnUQjeVYj2oMdw+3O0AdeetKUkmhWVXJjfoaak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qKIzB8ZIXNH0to7CeViPM39iaEi7DyeBQb8N5DSWpHnAZG48fWipk2yWeaY/s2k5wOai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lHT4qhabqQvkbadzx4VsdM+xolyjLeW0pEvwHJUdD86lC3lteRTI0e0JJy5PJx7U+WZb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dqF3HaxLI0gDHpGDWXuruS6lJYkjsPSvL8j5U4up7fW+B/jcue+efWKyFzJfXAjU/CTg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KBl0z2NVenzG3uo5ByVbNega5d2Wp6Kk6lTMMcdx61w+NheeZZW9vp/Jy/8AGzwwmG8L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G9nsjIVQgbsD8WexqnsLGL/7RfN5VsOrEZJ9hWv8UWttDdLf3ceYVTbkdmGcZ9j/AEry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7DeXtyFUcBR/Wvt8GUywmn5j5vDeLmsS/EHiMCNrexGyFOGxwWOaw15qDseHJPuc1DnuZ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aR++T2rrbp5Zjb1DcSTZLE1MtNNnuJEjhiLbjgNj4fzr0/wH9mUmowx3etF4LRxlEUjc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drPotzptlH9y2EvCzZwWHuexrh+aW6jp+Oy6yeTW/gWFtAu51laTU7ZDKUTlWUc9Kk/Z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ZgEuE2gdsjkVW2d5qFtqk6w3v3OUBkndm4Kjggg9aqtXXT9KvbSXSbhmnGJHKk4HyyK3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3SvEFrYW6+c6A46d6+c/tquI7jx3qFznKXSRtHz+EAY/nmmS31xcDf8AeZmUjdwxHHWs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3DvIoG0MxyTWsLJ6Z00H2c6VZat4nis9VO2CQcEHHNe2eNtKvPD1kiOu+AqFWUcjAGK8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ir5VyjbklHXjsa+ivBvjKz8VeGzpmsbGbb5ZY8lW7H5VmTvda+nnPh7U9N06ebULy7EN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t+VTD9o+m3BFtC7oXzGkgUDk8CrF/D+l2t5JDfRW1yELcS/i29io7ivEPEUFpF4ouYdI3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kqe4FaklT09stPD9s9sL27lkluD8QJbpULXJtRtLhLyy1WD7vEuzmFQQ/wDCTio2meMt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sDGgT9r+I8cj1rN+ItY0nU54bbRLlnS4ASSLYQCw6H51mbT21+i+IPvha11SFYbwHJcD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5CEYGGQgAg5GapPKhktrayQSJMkYEbdWXHvj50TXDo66RDCHkttVjdRKo/DIfVa68XL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6zOwSRHyrehrN2GuPpt6gmLyWu7oCcp7j+1aO8W41eyGZFE9vHz5mAZAO6msfHDbyeZ9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hII+ldeTknJO3LDjuFeiy3NuHXdcJvONqg8nNSd4kBBUZAxtqjsBDFpNn50gLKuVD8lc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jlcplgUByF3jn0IryvQsrOcify4S6FPbGK0MPinUzavAlyN4yEJHOPnWXQM8fP7w5YDk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FGOxNJdDD+P/ABZq9jdvHfJIjNna+chvka8x1XX7i9UJNIWXOeTX0HdQWup2v3fULMS2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5H44+zm7sLiW50SLzrLr5QJLp9D1+lb89pYwRYnmnA5HHSgZZXKSKVcHBU9jTwSOBREl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8k+tR422nnpRT16H86gKGAPfBpXYCM55U0MDOaeowv8AOoBcKw/rWmsUjNuoRV4HpWd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0rS6cAi7SAxOCDnrWM2sSPGQxcIdme3akmtkmTEg3IePiHP51ZuishXcQT0HaljRXCoQ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mktREwaL4WHHTiraFTMqvtHGM4HWuuI8LgYx3zQbSYqChII9DTezR8zqpYsoU5x07VFk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z9aW5csCQQVJ5OarbyZlKbXIC+npVkDEkWQktkdiO4qqu8JdBhyOODVncMFBcFWz6Hn6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HCj1rrjGKl3qxhBImBuGcDiq3cS2E6mlkkZwqqcgdKSGP4xuyPetMiw/BJz1FWALZQk7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LZLHip2nRl25ByDxUyaj6E+xXUTPos9pJ+KMhlHtXoe0u34aw32F6Y4sp5poSuQNrevs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3aLJH615se+296Z14gMYOG9DSFJAMAbq19rFBPCrmBRnseaI1lAekYX5VvxTyYZoF5yp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jHA9a1k2kwFt4Bz6VAm0/kmLJ9vSpcbFl2o0UoflTw4GSOanvpcxJI5+lANhcq3ERPyq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FEhVTxyP1pCk6piW2eNs8ZFIvoymgoPK56ZowUAAUUBe4rsYyTzXlVyA9RSswHfJpA4b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U0DUZjwRXOxx3p2QKaSe4+lAir8NLuXAA5PrScHhjSHA4HBoFbp0rjnHBwKQgnAXrS7S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jr+dNWMBtxPPrT8H512CepoGkbicE13lbjknpTlTnNPAznAqAbLhcDrXIuB15p7oPrTc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I4pjEIRzSbmZs547CucbnAOfXFA4AMu45xXdVz2pHXK46D0pyMMYAxigaCNwzmiHAGf5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ZPSgaMEng06MKvJUChP045anRAlSX/FQPLDnrikDDPNNVMuTiiBF3YPJoFYLIPal2KoH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AOO1BxY9qUgAZxg03d0wOaBPI6n4QMd80BSwAOTxTN69UH1puCyAtnmnjaF/sKBF3MPh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eO2e1NlbcQvJ9hSlQ2CwwPSg7buOQc10j42gcsaftz+EAVygYwKBrdR60rxAjJpwODxX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KFUgFgT2ApJBvYDB4p+BnIXmnKvcDmgDvIbjAA6kniudgVypB964wK7EyZPsacoTsMAd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mkY4GTwPeiEkkk8UNl3H4iT7UDeGXOcilVQowvzpzEY2gfD7VyoD7UCImSS2TXOQg4Xr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geM0AzwASKcACcsaRgG6nmiKgVemKBm0k5x8qVVPOKdmnoucZoGrGcc8n5U0kI+3HPel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CSTxx70CHlvan5Cg4xmmrtxgHJpeAMAUCbc8saVgAODTJ5Nq4OAKjtOiL1oCiQs2McCk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DudsQ3ZPGBR44HyN5+lZuUiybEaYAfCfzoaF3JHbuaOIQOuOKttOs4n097iYrySFBHTF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8YrLY265LZbaMkn4VHzNNvNbitYf2Lea/ovwqKzXiWQR3yJJkxtyATwfpVZ5UkkYfOAOl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tr2+uL0NvkKhuyHAqB93ji/aSMSewBqOrz9xn50ipJISZZdtdNMbLcTPJlYV2Jntz+tQ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4NWq2jeVlJQ3sBR7DT2373AUDpVQJrZTAuBgjqaSCFwxUJx61dpBGoxnJoDxlc7TjFDaG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Ubaf3VwK53U/C4DYogcMuAMZFABs45xSFvhwSKc6gtyeaTymz8I3HrQAeLzEb271Ls4I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/mlJMH61JUkk/DkdjQEliVjwOaiyW4zuI5qUpKDLH5UySdB0+I5xgUEdrgw8FWIPp0oU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CpczZhdXOB+lUssnlOPLfOfSgq/HyiXwrdoyfHGysCD23c14bdx+WR6EYr3+7iF5ZXF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O5HBrxC5hZGmjmT4kY71x+HFengvVjGcVJGId78qvyqDdz/ePKHVgDnApdQmWSTZGqhV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soiCJGGT2zXX2g9pGIwO5PU0aTgfOkBBbFOkHI4rSBKOaWQZwetOA4+VKPiBzzQRJR8O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POPhqJnDZqVUsVw6c0ingYpw45FEd9aR8Z4rh9KRvagZ602nGmnp0FFcKd247UwUQc1A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FJQd2pD16Glx+VIR8qDu9d866uoO+tNIpa7oMUUwj0FMINFPNMI4qARFJzRCKYRioErq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jfPBoJrs1RMHXmn4zGc1DjkKnjmiiUMMUQw9abRCB7U0jmimUlONIRUDOlOBzzTG4NOX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lFdQIaSlz2pDnNA0im4p9NzxQJjuKaRg0/5001Aa1fD7W/C1OlXa1Rgce1Swwni/1r1+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OKQ96KZXV1dUHV1dXUC9KSurqDqWk4paDj1rq7muxQdXGlznpxRfLJh3Y6HrQJG3GKvP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RxbiQbz1+HNUUXLgZqZAxjlKsOhqVZX09a+JdB8RS3VrpZNu0ESskZJBcjgkH8qs7awh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PgYpkknr9K+cdI1SSzvVnt8JIFxn0B617h9l+uvrej3kepzqZ7aQbXcjc4IrFjpLsaHw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WyFpPiUluCR68dafd/Z8mnpLb6hEk8FyDvk75HRgfbgVd6r4XvgVuJT5VujhjKr9PTmo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a3VdRuW1K9RTGIv3StTVvppWfYX4iuNM8RS+FL/EtiB5lvJsJJBPH0r0rxRd3gvbiCGa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BGBnFeB6P4p0eDV7fXik9jG26LaMYK9ga9/0u80vxboKSaVfi5nhXCr/AAn0q2X2z0zO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E0rMdyDPHHY0f/DA0m5cqpOQgP4flU6Pz4EkM9q+I+CMY5p7XKQSr50LRbgGAJ6isdtK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g0w8zgoDxWheDTo/DRSAq0rkAyHoG67fniqa6n8+5kEa4zyvHUfOgwXLMiHDfGcBTVRJ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qegdmxUuaUO5keQO0Y+Kqy5lsUJhcqt1z8bEbgfQUunLPO7SMoMQHQHOR71BN026FzLL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aOWHTmpdsYbK4a4vFFwgB2qF7eh9aprWSOG6lVZCBIPhG8lc54+tW1shkjZ76VhFnBwB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tZEZYbYxr0ClNuKHfW8d7b7UZonXlSKbagQ2IgMoNvvL72HxY7DNRBexSNPb5UkKWjbO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7DLeXKreXaTSRJt2nqB7in2loLWFIoELDJ+Ecmqf/FdSbf5VjJiMYJlGATn1HtUqGDVW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owYlyAe/WroW12n3JlWQEFl3gZ7VGi1ASHYXGCcfKh6aJJ9TEFyztIFJYy8HP/fapviC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No8PIBuIBXH96mhFW5kkhkt50VDghlz1qJaXsYge3a3lh8ocyOuATnjb602L7tdwTXN0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f2Bqx0+eMzRmE/s9xWTJGcAelNAmk3dvf30lpazM7xr8TEcD2qXd280XLRhkIyDQYneO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bAHxKakSM8KKSxfHAB6VlVXOhkUqpxx611nNc29uEeSR+NrDaCaPLk/EqkZ9KdDHNHCx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ipSH2xjSMhTwO1PhuoZAWUkrnGQKC9u7RhgMMe9KieSuWIJ9O1ZaPLAk+UGYZ5JppZiM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7RjNKQAGeQhQOual6bktuor3VYbV/uEC7l+IIoxuNNvdVWC2jJ2tcMuSAc7TUHUdR5ZL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u3PU18z5Pzpj/Hj9v0Hwf8V6z5v/AKOllku5viyzE8UaSP7theGkI5pkTCHOw/Ge/pU3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RzkZ715uDiuV8su7X2eTLwnXUgul2PmOjTqVjY46UuoOul3jRK+6Jhlal6tqkdjAMlQ3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aWRpJGHXpmvbnrix1j7cvi8WfyMvPPrFqbu6hnidGCvG4wynnIrwv7QNEn0q4MyP51jI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W1XxJEH/ABDjt61XalrEF7DLDMqNDICrr7VPi8/LhnuzpP8AJf47h5eL33PVeUhwnXBN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zPLOFe+U/Aj9APUe9ee39iIruRI3LRq3wnHUdqm6VdPYzJJGxR0III9a+tzT8mGo/JfD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0+mNI1Hy2EU/EJPUfumtSsjoCrDKgZBJzXkPhbxHBqsCrI6rcj8S56+4r0vQLxbq1No0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K187gzuOX48n2P8AKfDxzwnyeL/5eN/bZooh1OLWrML92vPglCj8Eg7n515sdJ1NlS4S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GSMevAr6ovvA1ne2l1BdXcskUyECEgBEY/vAeua878JW8lrLeeGtT4mt2IjPTI9vpzX0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ndHZotKgivIBvRduRwwx0/SvPtYiSPU7lYT8HmHHb3/rXtml+F3a8uf8RKtArELsb4z7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eJL6BCSqSlQW6mtYJW/+z+10W+ski1N4TcqoZI5Tt+ZB6Gr/AMU6Z/hO3VNGhWCOMATI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fgHSLS78PC4eKGS858uUjPl+xq1QQXVpctqzvNaRDYJdxAJ74HpVnVZQPEd6+t6F94tWP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c9ePnXjTSyvcGR2JlLZY55BrfWE72V5LAjbowSF5xlexFZXxVD5esmaNAqSKCMdz3rUv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vYtj161M8OTNba5YThSwimV9vqAc1BwoIJIr3X7NtG0W88NQTx2Mc8sqkO8q7juHBA9K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vsLy7lmMSQXEIMkoPRx7HucVD0jxFp19Pq1xHGJ4AwdYMbm+Y9qj+Kvs5F0zy6Ts0+eP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I9DVb4Z8LWFopi1y5nt7tyHWSMY57jJ61nrXTTcGyt9Qsrefz5Sso3gkZ256Cgw+H70J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JrFfiHPGBUgW9tp0K2ttbTNDjJRWyzA9Tj+1VLXLsLsWNneRDYqDect17H1q7TS4P8A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3Fvg5eVRwfarGO2ZrFdk9r8Pw4QD8iPWq+5u4LQwWpkkuZSAwZCN/vnFSIBBDcGW2V8n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Jaz3YmEJjSM9AA3JHypzLNDGonRHPXrhT71JLRXdttlj3A8EA4z75FRE2CUw+aZeduG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XKfdJV83FtJy+RnBHcY5FRARKREspZT8SZ6EfPrT1UWiHYuCCQyYwfnT7eeHzQu6NSq5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DwFp2vo01qotdT/9xBlJPnXjGu6FqGgXhttRgMZ/dfqrj2PevpKS6VY3YN5Yi+Ik9Meo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YtZLK7uLe6jkIUxSdc9iP71ZbCx83Jg/OiDA5zW78Y/Z3c6crXmjB7qy5YoOXjHy7ivP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Na3thKjZSuaYGKsefpQmWWE/EpHfOKVWEh+dXQkcucNwDxzVroFwzSNHI5G0ce4qoLfA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YAZBuyO4/wCzWMp0s9tO2PhYH/enEFj0wc1Et5g6DAHrU2FwyB2HOOh7VwdALwMFAI+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xj3qfdz7nVGwR3qJNArPhcYIxz61YiE87zFsEGIds1W6lI6qNi8mrqOFYVO5FBGQeKh6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xyoNbntKoA0jZDMRmkkTC9c1N2IWPGB14qLLyx7gGuscw4+OvWpCuARheRQl+E5Iyp7G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yxVHFXVkdwShq60i6t4L+2MqboAw3gdcd6o7i7M6hcAKO1LbOQwqWb9rK+0/A2paXeaQ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Ar0YH3rT28uGETuzs3IbHGK+Rvs11i+sNbtRZysu5sFM8H6V9WaLcQX1ssyEwzMBuCnj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NreAzI5AQY9KlQu7ZDptI/WgwjkAPkjvUkVqM1zjI7/SmiJN+/GCafXVpkgUA0tdXUCE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0Lkgpg+wqdXVNbWXTzMcDvTWJOQvXvSk1yjJr57sSNAg4608gsuTxSclsDilYEr3xUDA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xSbdo6ZokYXGSKoEVCAs1LExbnacUSQh22hSfpXKAq7d3NQIWIJwMUPBLZJooGSeK7HB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gU9AG4HSmhRx3pjzsHCRxls9+gqgjIRnZjPvSKCo+Jhn2FczHHQUwHJOelQPLg8DBNMI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/vTgcdqBowo4p4wOnWmk5OQKYpIJ4yaAjEE8DNJnA4600Z/e4pc4ANA1sdX69qaG3HA4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jHrXRxbTzye9BwUdQOcV0YxksQKf+9txx3NDeIM2dw21Q8uvO0/WuGSMnikEYAwKdtcj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FIOuM80/G1TntQocnLs2c9MDAqh+Nue7ds1HjhZ5d8xJHZal44NcoAwe1AgiHU/TNIBh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0pDt27mIGKBoX4yQozSFWJGSMURHDL8HT1qNLHIxO5/hzwBQc5VGy8ihaVGWVd0RBX1H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bkeh70dFWOMKnAHpQKQcYGM+tD8o7wSeKIX2nnilClhuz1oHFuAKTfx8IzSbD1PApN2A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dMe1DDcAIPmaRnPXGRXIS3y9aBxJLdPrTX3Ej074omw8ZPT0p4XgkkAD9aASpngcYpxG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YphGTnOc81Q3kjLAgdhXfu0uM59afwBjrUA40454HrR5FCxjH5mkjBOAPrRb0qVRQR6m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0riPTtSlc9TQM6uMClKZ680jMqcZ5oE1xtbCkZ9O9QGYKvJoMsuMnOB2HrTU3ucmiiDO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qY2oR82RjhePVqkJZK2C5J9qkDaGx1NcxIyecVyudrcwhnlJEvGB7V0ZeQkKuB/FQV3s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o5GAwsTY9TxWLW4VINjlmLOxHTsKmKQtqkeT3PPaq95GR9zSqqj91R/Wre3h82yWU5Bd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fLZph/tAt8GzmTA5PSq2zZJLRF3exrReL7YppsRclt0vHfGBWb0pdshHbrXuxvTz5Fnh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jzjzQADVlKCyjAqC5HmFe4rW2RRsj4jAwO9PV3zkMahBzGec1JEikfE6xj1Y4FNoMbpw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gbjtHoKr1yeexonRfiqgN3cJvIRh1+VEEoNgXiUGSEgvz+6e/wBDVfe2zPLvQfip+niS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XT+JT1FUT9MEki7pRzzz2qxwUBwwGfSsuutraT+REGdBJtVsfunofpVtcXMunagILzc0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+A/6hTQLNEhbc386US7YWOOnA5qBqd2ktxZmMjyl35I6bgM/0pJ7+CKWMSHIckKgPU0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5FQxtQnbgD0pkMxO0SoVYnpuzj0rpwZCFA+Ic5HpUEO9WVySMhT23dar7a3mSQu4ygPw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oQzOiZPVyAPzNAsn87fI0iOgO1djBh+lNKdbSRCbEnAI5J7CvDftD1Czm1u8bTpUkilf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pXsv3hLe5uo5pGVYUaSSRwAFHbHrxXhnimyhudUa50hT91nfaFbC4Y9gOwrpx9VLFFp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RyxNXMsMTjbgRuOjKP5+tPgthZr5R6/vH1NJKnxA9K9uOOo42oTRvFJ8YBHZh0NOdunP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+VRri1bO6HkD909atgD1pRQlcbyDkEcYPGKdI/OFqKHcrgH3qEeGqfODt+lQGHNZqwWI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AGMYoinmiF/Su+Wa4jFcBnpmgGx9aaPpRGodRXU5DzzSUgIB9qAjc0w07O4daQ0CUopP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511dniuoE9KT2pa6ikJxSEc0tJUDSKaR8qfSdelAPHNJiiYGewpMfKoBmuxgU7HypMUDe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mopwPFPDChClzQEI7imMDSq22n4DDigjsOK5DT2HND6HigITXZpoNKaDqQmupKDia41x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GmmlNIaBpokEhilV8ZAIJHqKYaTvUE2ZACGU/CQMUFulFgbfGUPJHIobgjOSKKFXUld/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XdaDqWu611Bwrq75V2KBea4DmuxUqztJbmQLGpJJ7ClujQUURY46n2r1xfAIsfsZvNe1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MOfxAD+tW32O/ZS2sXa6hrP7HTbc7nZ+Acc4yal//eJ8aR6y1n4W8OIG06AjJTjeR6e1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dsZMXz+vBqc2GRT0bHag/d2WQhxypwaJ3rbkn6aPNSY+YqlF3AN1bnoK0vhv/EI7oXtl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zjHoaydmdkuc5Xoa9D+y/wAVXHhPVD50K3FnP8M0ZA5X2qNY++wfEHjvxFd2ItpNSdbK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eF4rN3OvG5gkWWyhLsc733FvzzWm+0Ow8O2vimC50C7E2kXJDyQAHdAf3l57Vj/F+o6f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oEXZubgvz1xV3fS5dIb3jtazRSyjY5B2dsj0re/Yv4nu9K8Qw2cF55FrMcuT069DXlRJ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MgZGYEehrWutMS6fb2s61d63bi1tLF4mQ7vvSyhlI7gCqqRbgRCW4MrKfgLtyK8Z+zTx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yebazZ4znbz0Poa9s8pb6zhkjnZ7WT9pEfT/AMVys06S7R3CRKn7V8kcAIf51ZQqLXSP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f2qscSRywpGTuClCwHDDPHFCnM0G9DNdhdw3RKCq/P3rKiy2lveTtcDYhbDcdVx71AN3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VbTHEfIG/wBRntWi0a7gmYQRCGNgMlZMbsY9KzN7pXkS/eJN0pDlsl8bueozVgl6asI/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yMVexIBDH5O3KEcE54+VUluqeU17OEWGMZ2ucFgfQd6rX8SRHVlis4JHSNgsjFCQh/39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xbhRFPEV2OC5BX6U3QbeeC6mtN0UkLMWTyhkoPerAWMUcyR3ZNrIeRvPD59MdajaZAlj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yEZbzCCM+ny5qaBvEVz91MUdvGZXj/zFKHHI4PFWvh3xREttHa3cMkRX8MirlfkQORW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w0yGdjglCRyOgx3omn3OqaZqjvc2KyROvwuvIY/TpVkPa48QI2sa1DJpQyQoDsMjdz1P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IyajrkixqcpGzfCCfUGoUuq3kWoyIhms5ZSHYSIE+H2Hfn0qp1rUJ7q4LTX0bMpGxdvx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+i+7zaXJavdyOxClWyMdmI7UKxvI9L4LrEDlAkxBBcdiRznmos2oxbRNDPbyIylXRG2y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wu7O6vLcCZY5MbXfDHjOcE89cZpoa6ylmlR5nuIHj7CP9351PsrpyhyoZVORzkGsrDZL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hvMaucHIxU60uZAW8nOMYwaxYu1pe69DDMisDuyMouDkd8Crb/ELYkxM20HgbhjmqKGy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CuwyVPtUyOwnW1ihMisVH4n55rCjeZ54KhyI+mKUwmOIbcMPQ1XT2rpcRzTFsR5JRDgN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NDLHudx8KHqPnXPPKY92u/Fw58t8cJsSWaCzjV7knB7LWY1bVWu3IjXy4uyg5qNe3Ut3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QpHAHrXx/k/Ky5P449R+p+D/AI3Dg1ll3k5m7mkV/hwO9N2u23jIPp2qdFEqqDjFebi4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GOt4QAGbtS3mqx2kRAILdqgalqcdqpG72rCa9rSktls5r3Y3xmsUx4PP+fJ6S/EGtvK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DVJJiQrEKePSg39687kknHpVbLlgfT1r1cXF95PF8z5mp48fp0szliQc1FnuscZyaFLK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SCfevdjhH5nl58rfY5mDnLZzRNykdvrUPgnimqTI7LGwyBzW9PN56XWk3rWd0ksTlSrA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ojubYySYcEA89RXjMTMk52tuAq3sZHeVeT1rhy8OOVmT6Xxvn54cV4vqvsL/EII4kMj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5t9okElxfx6xpw/4i1wJPL6snr9KuEnMVlbJnawjQbj0zt6VBindLtzctEqk4wAc9O/t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7TdLuE1jS0vrNvjI/aKvOOa+ffHDh/Feotl8eafxDB+terNcT+E7ye6sld9KZtsijkR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474imjudcvpof8t5Sy89q6TpK3fhe7Gk6PpuqRyZVi0U8KNlmXs23vitzouvWOsWjrF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CP4vr6da8s8LaNaypZ3OoXjxxuSBAGClvcHPSttpQsfvKw6XbiOKNtrgylHYAcNjvURU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7uwtnjhOTK4xsGemO45/nWUngj1G02yJK8sWTH5RAbPpzwa2fiJbe0sL+znec3MhBJb4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5YrF2UhjuQMA+o+VBNufCCtBarPIPv0yAwLAvxTHuXHQc1rtBi1rwdb6d972LbqdrvEd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umx6faaoLuKWZ7l1AiTBbHc4/tQvtG1m+t9D+7OCRdYU7kC7e4I74rU7R7bp/ifSvEFm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lTGCKy/iPR3vApSWPqdoIByRXzhbavc2kOyGVlx2Boo8XaoqFFvJQuMYyePrV8JE29y1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Pi/RvgHBO7HT5UeOQXtrFc3Re3vY0+LcSPi9fQj515j9nDXV+81zPNmCLDAlsEydhn5Z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TlomiEfwMrjIx/UVi9VuKnTjYzarIB5SXJPMqgfE3cdec9eKsriO4TyxFESmS3wy7SO2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PTbq6iu9j21xCc7oDtyKa/iO1tEEMRurgKwULJ1X2OR1qC5ignVWESvb7TkAgH88Hn51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CztZ7qM4Xb+F1/iwe9HM8dpFGVZDDKwd95wQD/3+lcNSs4ruO2U/jGVfopz0OfSoqsvx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J9+PH3iMk4UnkFe2Af0o/l27WYN3bLvQYDyIHZh6jH8quJA63O1Jws4AyuM8EdKjHY0z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D4P9qCPZFSgXbHIrKMlgQWyOhXtUaOx0yG6knfTLaF7fBDqoBOfQVLEtu82yF4kkztc4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sgDTTxklC6/iHsaCVa3kcrlY8rxkZHWsT4u8C22rzXEkKtbXxO5Jgo2S+zAfzrVQzW8f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bnHln+9Xl9r2g3mhQWsTRNqpH4kOMYp3PRp8ua3p2p6PIbe/ikjXkBjyrD2PpVXg4DLX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kGpW6y2Ibb+2OP5/TmvNvF/2czWiPeeHi13bZJaEEbk+XrW5kxcXne/IHJGKk2U/lzKw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IVkVlIOCCMEGnkgDgg1qxlqIdRgSYKRu3cHHTHrVpFONmMjA7YIrDQylJVb0rUWMyz7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TG7WUkGc5xuxkE80Nem1s5UZBHapsa7o/7mo2pJGiK5IUL3rEaQjKp4QllBwc9c1DvZ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qvvLkC5IhcqpOSaiT3TuAu7oMZHQ10mLFp7S4JKAr7etR2ZeT0oMrkevNByzcnNdZGNj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gJJGaRV75o0EZbFVHRozYNTbWFhMm9fhJ6VIht9gAxz6YqVBG3mAgEkdOKm2nsH2e6Pp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M4ORgqa9O0C5EUrpCxMI7mvHPBV3LEqxmElSfSvW9GbdCB+EmvPfbcbWyvhwwIPyNXE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RZQR2jF4nY7+oLd6slnAI+MD61ZdFm2q8xfWnKwboc1mkvJVzhwfQGpsF568GteTPiua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R8UdLuFhkOMVdpobHocUjb/3SKYLiI9JFrjcwg43jNVHmKO7n4FIqQEJ6k1xZVIAFOOc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g9s0hzn2ppXIweD7U5hwBQKmCc0rZ7ChJ5obnG2jbyKgYcqOBya5QQCzdaVjyC3WnBiR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lyDyelIcE9KardjQP/kaa3HSnHGOcg+lNA3DngetApGMAkc0m3sBSrDlsl8+1cPgJJ6/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Ahj0rhIxB4604/APwlj6CgbjBpCwBwoOaUZJywruT2x7UHYzjFOKEDKjJp6x/CCxwfS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By5oEkiqxxlmqVIpZQSQtRPLff8AsdgX+M8/pQGi3FPjHWnDB6DimkShQDICe7EUoPOA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vakJ9OlP9O59KaxOcY6UDHcHCkdelIVPGeBS8Z5H1pQwJHU59KBJSNuBnJ6VyDgA9aKQ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4zVDDwwAGaSWMSY3dBRBgZxQizluRxQCfMfwplif0ojAAY5JHrS49ufambSrexoOAJYZI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z7UNchsKKJnHI7dBQLtGOcUhYD4VyT6U0n4txHNKF3ZxQcztigFSSaLtYtgEhR196eAO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xRljO3GAq1xGMbfzrvYkmgYQeeeO2aYNxJ9KMQBwx4pyqCBjpQBACnnOaU4IAApZWVRy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0CsQpwDg+1LEwXuaiyTAckHdiozXEhPHwim02t1lGTjpQ3kBOSaq/MkY8E/IUeO1d0y7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sm8vQk13HGT3NRjdyy5Ean51Ji00b/jYsPepvlRwjAUAVyvN+nScdvtVR20svMrn6VKt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OtSSOK4ghcCsXktdJhIHMgCjBxikVy2FHNFSHPJ5NPSFUyT3qbXQYjJPXmnmMBecV0sy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cspOxeB71ZjaxlnMUuWZIgBwCfSodzeKi4BwTQ8AkMxJbHehnYx5GTXSYSOGXLb6RxM8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jC6XAzKMCMYB9MViGXAJrfQIXs403DiMAdh0r0cTErFeNHV9JjeMjaJcMAfashaOUckH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+H7tNykrcAblGeen5Vi1lKsjdgcGuuKtYvxRbjyMVSgtJeNKV2rgjk1bacwlg2NUea2E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iO0e4ZIz7UyVM4Jwcc4qTGARzQpVwCFHFTZoEOVHPI9Kfu8xTtHIoTYDcgmkL7TxW4yC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/mcgHt7VMkZnaKKMYeVhGCByCTgVl/Ek7xXtg0ZHLHJIzg1f2rPLAoZv2mM7gNvPritC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01Pb9/gImQqeSncVlPEniS4s54fOVwyNlAQR9RRPEmr63p3iu0uJFmugjDbIoz5ik9DW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89hfT2q+RFG88ZJ6k4yGHTK4rfrtVabuW80GC9ZCgP7Qpt6AUsSJc6eDHjeCQMeoqouvE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6EdtcKwEZj3O3GMAelRfD9/HFp6JFdwozN8Mcysrfn0qGmktr55d8aEo2ec8kDuMVPu9U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V5VyqmRsKvu1UN3dWdrdwTpdRC8R1MsZbgrkck13jS2lOobLbDWUoMoWPnJPPP0pokYO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s6pO4ThCsRKIfQDsKnaTrUXhKWa2RZLoyYZ33AIVIGCKHZ6FNNLL8Qt7aMFpZJTgAfLua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t5aQxwrby7QsjRgyBV6cnp9K6TTWm4+0S/M2g6LdrhYr6HMg9QOgPtV94RsdHudA8u9t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Y2+1ZFXu5J7msppqya/4b0NJJ4YYrTIMkx5OT0X1NZvx7ZPpfiOK5s3mjWSNWRlbG0jj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T01f2weBT4Sv7S5t5fOtL4FlyRuRh1Bx8xXnEo+HPXFatPFV1rvh6TSdbeW6uYz5ltcM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ZiVdrMGzXq471pwznewwuVGRzTSOhHanocHmucAA5zzXRhGmCynbKuT2OSDUeW1dHBjI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4ya6UYIqaVWysTwwwfeo7LzxVuy71+JQw9xUK5gQDK/CfnxWbF2jDpxiuBpyxSZAXB/S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rIcR3Fcvoa4kADnFcxwOM0DZBg9fzphFEflcihjn+tAh+lDPXmi47ChsPnUUROVpT+tM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2KBvuK4D0pccUgzj0oOFd+tdSdKBaSlFcRxxRTetJzSnjikNQNpD15pxppoOHTHaux9K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JjmnYGKQ9MVA098UhFOOPekoGmuxTqSik6UoYj5V1J86geT+tNK8cU7BK9QKVACeOfnV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SibfjwcD5Ukg2/hNENCmkxzzR1TcmaEykHBoG4+lNPtT6axxRQyaVBuPQ008GiQjjNQD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FxF8O9frQE60B7c7ZFx60S5G0sO9DgGZF+dEvD8Rx61BEFOz86SlFFd/Ou7Vwp1QJ3rs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DPK460SEtEysB0NGjiBI96udOtY3cblBB4xjrWblpZBLKfRrkD79aMkgHLxHBP0rceG7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wuLqYc4bv88VRW3hC1vZGCyzWcowcAb15H59vWrrT/s2kZ//AO9hExk7YiDj/wCquVuN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k6pcWaWCbIkJAjsoOh/6sfyq1+zvwdMnm6xruZNRuUIRSf8AJU+3rj8q7wr4U03RbvzI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TD+Q7V6Xp6FQhBCrnJGM5rOee5qenSR4Z9qHhRbOQ3FnEARl5CoxkV5jt59q+vdd0mC/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u6V4B488JNpN2zwgeS3K496vHnrpnPH7jCQg9M9KsoZ2ATn8JqBsKylSce9S3mUWpgiC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clkJEeXJwQTnms9rMIS4lwBw2QB6GrASNGwDkA8dDTdUTzYBKo5Aw31pC9qHHQikHHSu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WOmTFZcZwDX0j9lFxJe6Ta6ZHdMZYXBkaRwVCHnAzXzFC21wcmtTpupXNsTJb3MkLYzu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G6fZf3PTIL+Iff7ZJVUgxkgk/wBqwfibxRt8RC1/YxlJBFFIch8ZHxe4ryfwHr9z/wCq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cKEXK5DGvWLnSrDWo7S+tcff7QGJnZD8QbqeeuOlc/GSuku1lYWMo1w/driKRyu4S5/F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gMXht3SJUh5EkXPw+lBhea1vbd12t5K7V3DjHfinsY52f7yVDsh2sM7cjueKCEJBIsKK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pUu8028tmFzcRiODO6QooC4oNlGbwBdiT3JHwo3wrjHr6119eX0enz2eqXv7Mrjy1Tp7Z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cwikuyvlRqNrs2do+Zp0Vm9yv+K2D25gbLMMAjaKzdlovh/Up0UrJCdoYlpiVLd+M4qR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zNDGCFVBgMBVFi0c/wB6M0JVFRg4dASAOtaDTdOZMXUMks5kXhkPwgZzgDt1rGaXrupD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8BXb4jnr8qDbz65Ypt00LseTLGNyp54zg1BovES2yGeO73T3aAS/tOW74X2rHzi5h0+7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iMwycKB1BHpV02jT296tzdXM87iMtMrqCWU+nqKJbWax2peW3EduOdh549cVd6VT6Npd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bbc+WJfx54zkVdOLfRrEQxkBIyAgchsL86PMzSSxkx42ghZhx8sgcVMuYbe/WNXWC3m2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QU8d9LfpJPaxxzkL5ZHoP4sHtUeG9azmy3xQjG7acnNNv7STT5V+F2R+D5MnxhfVlHap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2QoMZOMZHqahprrHVYLtLcJD93HQkrkP8zVo1okoCrkFucisfaibSL0RC4jntZSG3jlQ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jNbac+ImGCy+vtXDm5MeObr2fG+HyfIy1jP/AJLqt+lnI8UMgmkHG7sv+9Z1s7gZOCeg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HmoczM7/ABE88ivj83LeS7r9b8T4mPBj44//AGJcvtbHIBHHoTSW0TSsMDHuTSRwvJjn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wQBtwGO3fNZxw3dvVll4zUdEggjLzABwSCKp9X1oIpSPgVE1vWAwARz0IOPWsDrWrNuI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xxax8OOfk5E7WNawSNxL1kby7aVyWbNRZ7l5HO7J980CSTbktjFezi4Jg+V8z/I3k6x9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VAurrcfgOF7CmSyliccLUZyAjNjpXsxwkfC5/kZZdQ2RiTyeKaOajkl2AzgegqSiYxxj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T96meSpbOSM9xUgr+dIBU2vj+yxR4wFHStZ4K0trm+inmjc2sbjcR1J9BQPDOgm/eOW5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B/2raX+q/wCGWUFt4bgWWJT8cjjco9CD6H1NTXkmWcxmo3jy2t/b7DME2/hG7a4I7iq5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LEBWB54Pzqp0+01C6WV9cs/KjADR4Icjr6df96nWl3b7EW2kkUbsqSwK7h2IY5H0rbzr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e5kF20nDEpjKY6HsaxupeAtMS/3wOqKZDtjkY7XBPtzkVdavfahavELkpulBKrGSrEdM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pF7pMky7oJY/M3TNg7vTK9wMfSmh0vhYPsSQwrBEy+VG3QD0BHIHtUWXw9A2971VcW4I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PTr86srfW31C6aOK0EKRAs05k3Lt9vesnfXGpLrYW88trSNcbN+0zA9x7/OkFta+G4dV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Z9sW6U5Kduax3irTE0nXZYINoiADpzkgHtVjI3ibUdV+7hJhpCSBgGyo2+mT3APapPj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buxaZi0m1mlbLEnpnj1oLTwdrlmmnww3QCyo5EcpGTg9vlVf9r8d3eW1o8YjYRMvwRD4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7wZcpFcYcqQ6bMMm4Zrf20UV7Ay3iuszD4JgvDY9vlj5Ul0PnQqRIWIxjqDWh0Lw7Bq1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BBBwfcGvR777PtAGmTNdXFxBdElhcF+Bk8ZHQivJntbizvpbaEmQoxAdOA47MPY1re00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2mzyTkp90J2s0cnxYByDx2OK3Go660cEJuYpordQcTKcjcOxrNeGNHubexae9ux5sqow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zweeKuNfeHQoERVf75dKClqXLqH78frWfbRut3upTaOLi3af9s20bVAVM+vr86stC0m5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5XcGBJUrwCfb1qo0aS9uwwlhNvJFIBsRWCye4GcCp1trOr6jb3dpbpZt5LlFn3cjnoQ1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gvdOkuLiyB3PBORnj+dWcPlrdBpL6EXEnKhgI9oHY9jQtPhkgngtbvUFhv3J2SW5whHU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orWwtdbcvEMvFI4AZj35HeghXdjDbXbX91cSS2rIFHlZIjb1B9OvFSLDVJnWSGUrcMwz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aZHolpcWcV3peoOiqTG1pI+6NsdcDqDinQWNtI7hjOkcQBY5wq/9J9qFGkvvL0qSOdAj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ic803w5Yy69byZnjT7rkuqOQg7g1TaguoagqqrxXNizkl9mCFHYkf2qv8N6jFo+rS2en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CQ5B57e3NNEWsj+RbyHSoIhKkpZzI3DfLNLpcVzLOzahBG3GMp8WQf4jTvGljeWdhBfW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OuI5VPaqjw1Jqa6NcyJbXkV0zlhEufLYfw+1X6GmkN3EFVI1kgAwu9s49qPZkAymBYwD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kc19NaMDC8LzNteMn4V9u+KtEX7wqo0pktlTa4jU5yPfioil8X+CtM13fPEY7K+Y5Eqr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IvD2o+HrvyNQiwD+CReVYexr26Qyw27/AHNpIPMOD5qB+emcZpFsby6gWz1BLK8s2GGa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l0lm3z+nJC9Oa02nII4U5z6jHWvR4vs40W4heFI5IpyTiUy52HPTHTH/AHmjah9k1/Fp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tGCTG6bCflyazld9EmmJtZd5wwwBxzVfrF1H58cUn4MEkGq2bUp7KR4ZxiWM4OeoI7Gq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xwParOO7W5LS705DKPLb4WG5QKrJ4ZLdgSo5OBTY7mUAYYnA456U+Tz7l8uST0ArcmmL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8hQo4ySMDirrTdGnvWUBSozjJFbTR/AEl0gdXKA9GK5BrNzkJjt51Hbs5wqH8qsbXTpe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0f7OxbwD7wFkb1RNoq/tfBlmcYg2sPnWfyNeLxCz0i4mIDRkA+1a3QfCO9tzR8fKvW7H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asH0JkjKxYViOGHY1i5WrJGa0Tw+toqso4PXIra6ZpkRwc8DtQdJ0+4tIcXk4nY+gwBU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Ziph0y2u0dYyA69Spxih6dowiLCdvMNJHqMcZYxJtJ6nqKYuoXkcpkUwsv8ACRWgmp6e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wcsjf0oVpe+YnQ8U3VtQuNRiWAxpHH1YqxyafYQBEAxxSqPp8i3kp3yqdhyFqe7nJXHH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9VUMe68GnKVbIVviHXnmogxDA47etOKd93NCVnPw9vWixZYkEHNUZraf3RmiH4QM80q8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mHkkYrxNO6DOMYpB8S8iucKiD0p3Gz0HvQNGDn1pRgDcwNcgAHw9KSdgUGRyeKAUs2/h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UNyCec0saBVyRz1p24sRnoKAaoeeafGpLZannGfSuzQKyg9OlCZhkDr7CnPKCpCmhrkj0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cnGOtDDKwyvNKVzwRk0rsVXAGO2KBsQy3I/KpLDP4elBhDdTRWB6Z+dA1tg/ETTueNox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kKse9QNlYAAMR86RGX1PzNLxTGO48cAelUBlheRj5jfD7UZVC4C/hFdk/SkdscngetAr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fnSj4uFOc96VRuJGc4oG/FjAOflSKDkg55orcHim7QRQNKrjHU0iZBAHFEwFGc8+1ITk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xAD0pix7DkHJ9SacuVHHJNOGe9AgPZRmuIwOaXJPoPSmFto5PNUNKuTtRgoPU96dtVFw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filwDzzigZu44phY7h1x3xRsDp0pwhLjGM0CIoYUWOInqcD1pzJ5YHOSe3pTQW5z0HpQ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UJu2Bg+lOUbmp7MB6ZFAEsFGXOPanRMDzjHzpMA5Ljg+tCknRT8P5UBJQGcAj8qSV1hj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Bx796iF3kYszHnpRm0+eZ5H54WhjcehNOijLvgAmrK3tSv4hj3rGWUnsxxuVViwyOeAS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OD6VOEe3pXEccGuGXLb6dseKT2HHFEvCrz60QJznNMII6CnqDjA/SuVu3aSQ9pFUfCOa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RHGSaQ4UZYgAUKcoGMnj0pGXYMuQPTNR3vVztTlu1I3xxs05LEjoOBXTHjtc7yT6EluV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ae8YDn8qjpCwkLKvJ6DripsdlGy/thl+3PSuuOEjjc8sle0okl2bwJCM+9dEPLbuc+1T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kVSDye9LPGueenrW3KxBlO47gD7AUCVJMgxL09ampHGAwQjPcmmSS4jIHT0xUZV6+b5q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1ehWr/8AD73Pw4wK8/A2MWVC0jmt2hZbeJCBnaPzrtxLiyWv3CyaNqEaqNiyAk/WsCvO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Q21+hG6PIDcYFYKA/tmQ9jXXFpc6BNk7D24q3njBJ681nrAeVIGBxzWiR949cilFZIpQ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VLvIwykHgnvVbO0kcJKAsw6D1qKSQAdeKCwAx1rhdQ70+9rIqn+HrUnVvuUEsIsblZ1k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XSM6ZjxZGF+6yJnasgJ4qyvb200+wFze3EcUeABk/Efko5NRPEyhrSPhSwPw7jgE15rc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01xIeSFJJPtW8ezT0yy1ayv42FhdpPIF3FBwyj3Bqxs4l1CwuNJu5Pimy8B/gf0z715b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75Fjvsj9nkEqCeS307V6Hd8NG8UhWRSsi7euRyK1Zos0yesaXZX84hllSyv7TEKxy8CT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6Le6ddNbyy2nAzuW4Vh+hzmtv9qOjK8lnryFkgmQfeAnQtjisp4vXQYfD1pJoy3X+JKV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kfXpVjX0N4ntYtN8HaFdStHM+o/ExA+IBRwPYU641a8tNN0/V7Iv5ERMM0ucEnoo+QrK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+8yKS3Be3kfv/px+deg/Z9pYv/Dl5oOsx7YzsueGGQm74jn1rV0krN2H+HXthNdX2oOd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qpvLUNOV08JczrEzNFs3FcEDp361aa14YOkeJYrSxP3y3cnZMGI4z+9j29Kl3Gkvp2q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vMD4y27bkr8qirO0iku/sz069UBLuC75JXGCueKXxnpd8fCVrr2p+TsuG2pGD8Q98dul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s6k8oQwXD3YKlx8G4jOcV5l42n1Szmj03UXnAi+IoWJTce6062lq/wDs00HTvEepC3u7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psJV078+uM1efa/4IPhbUbVrVS1ncx7lcj94dR86rvCuv2MSxaxZ2wtr2yjiQr+67K2c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9ptp4y8PT6TNYRi6fmA4JaNx3FdJuXcS+tPCh6enensMr9KLd27wyvHKhRwTlSMEUNOV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ox4kHHenSrnBHSlkUq4PP1rmHB4570Q3dhcVDufQ1IJ9+lDmQlPesqHAACSfSkkPOMUV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FUBkUeTyFPzFBkijIBYY+Ro6D9nUeU5OMVQvkKVTy2wNpyD61F8l1JwAR86mQYxzSScE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JwhI+VDkX16+9Sy2DxRDzH8vWpoQDgKKJnjHFPlZV2naDz6UQQq2CAB7ipoRw3GDjFNI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T8xTGifI6EfOmgykPSnbW9D9KTnuDRSL1pT0pjfTFPXBwBUDT+dNpW4NdQN6Un5U7612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WnAZpp4OM1A5cUjA0gznIzmnlSe2aAdJTipBpMD51AmKTHpxRkX4M0J+DQIBziub6UqE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U/D70sJ+Oh5p0Rw9Ad1ycigvkHmpJAPWgSjmroEtzkYrplwaS360WQDBqoj4yKBJUodD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hVJt0yBUbvxVhEvwgelIUQKCCCOKgyx+W5HY1PPXNMkUOuO9WzYjQcSr2Oadd/iPzpEB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/zMVzVH7UtdSnHGKiuxzSiuAp6jJoFQdqPGntTY4+amQRbyMCs2tSOhgaRl2881o9LtSw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xTdKsC7AMOMdK2unaaGjYLgY6VyyyamI3h7SZr59/nNEuBu+HJz2H5VrPuEtjqsFnC0r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A0hDEFiT4ccswOD862Wn2CR75QC8r43SMcn86510gVnYiIjfzmrq0two3Zz6n0oKQSrI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zMkcYUDg+orNbhLmCN7do5OVcFWwexrK+K9ES80xotgKhcDPNaYPvwo7fpRDGJY3jYZ4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c1jfyxlTgMRnsap8HOV4wK94+03wrHcRyXUQ2uo5GO9eG3MDQysjDBr0YZeUcc8dGA5T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hJkt54s8lcj35qGCRx+VFgfbKCTgd66MKy4HxZoOMVNvU2zODzzxUMitRmuTg1b2T74Q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JOTxUywfDFT061Ro/Duqy6XOkkQVgpH4hyMenvXs3grxcus+IDAjmKyhgyC5xlz2P/51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p909tOkkZYYIPBxnnoaxZtqV9Vpe26GS3ZFnV1OduDj3zVXDp00rGaFlYAH4Vbnisz4P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kaLIwKsiD975elX2gWmom7RppLmORGBaJlARlPcVj06e0i+sp4rXeWkt5SyhjnaAue+a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MTPN5fMxiG7A7HI/lXoHiu5sYbWyjaYME5lZBnkDgGslf6paQvGNOtHiDKQ7qvDE+uOl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YjDax2SiMMrnG2X0OOoqysNb1W3tvLlMZ+DYDtBUD1rQ2cDXGgM4uopZwpXZJyx7cGsh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2/BUnEeQTikpXQy30FhLeXEnmEsBjy8AKeP+zV9bjT5/u1411LBGCV2rlviA9Rxis7NK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qCsgY++R9a19lo0KachkHmwlA5UDt8qWkNubO61qSCSJikaR7BkHnnPUVUx2V3FM0Ekg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9D6VrrDxPpsXlQQKywbTvBABBHpWKcqL6Wa1nkw0jYLdSpOcUipz2V1p3lw7xKoIYxed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y9iivTEGT4otxBwc8An1pX0uPUNPkufvrteY4QnLfL9KHFbzXVsBsIYHDEjkGpSJGsq1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h228/IVDvriO+t4ytsySJ1llHLexFXVzNHaWlqkwLSqp3knO6qWeV72YtwkY6DsBXk+R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HwP8feW/k5OsUfJbGAAcdhikchEzwcgjOehrp7lEQxxf/V3NQlmOCr8qe1fIue8t5Xdf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aghRmUO5p9tC0jYcY2/hBoqwBkUvwPSo+pX1vDCg2gzofhcHGK6Y4z3WrbesUie7htkI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6zljt4UA554qNrGqM27dKcDOOelYrVdRMrkITj510w/ndNcmM4cd29pGqapudhGQSaoJ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8mTyetRZ5wvAOTXsww16fL5/kbnbm2xgknJPNR3UynLHj+dNDF2y3NGUV6I+Tl2jMhVu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KCD+lSHXPagMM961tyvHAVjUHhQDSkU4gA9cUWymt4rlDeIZIicFQcE++as3XPO44TdS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/mkgto13M6xM38hxUW9S2llA0wyGMcFpMc89favStB8Mw6lbhRq8yQyx8wggKF/hJFYX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cSQKkSKqPIjZVv4W+f8AauuGLwcnLbeknRdM1B5Dbwy2vEZuGWSYBZFHbI71UQvJqGqt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wtJjJx09K0mieHZ7K2tL+HyL62uTtkhIyRjt7Z9a01+W0SeK+0rS4rMMd00csI2uB0+t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5bfaJrFsRH91TZbqsZXkjgkcmm6f4mg1C5Eus2hZWclBbtgofcd62er7dU0uSeWx09hKd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4o/h/wAOvb6W13okenW+pEY24OT9WJqGgNWh1bUNNtTb7rGJF2M8+c4H4dueScelStPi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6iLUBNpACvjvhulZPV4ri+u5f8X1O4iuLSTaVYHKke44J/nUqz1ue6s41tXhs2tC26SR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0qLnVNSs9Avd1zYG2lm/ylR9yqfQ44xSabqumX0vmajG7TxOEUR8jLenqKhPr+lajftZ6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ISSD6hh2q803TNGXMdnbSkRS7iGOSM/hOe61KAeIrjXYtVit9KjFxZycOQPiTth1PTFV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p3OqXZdgT91jaQdQM8gd+1a6WdfvjS+Wxu1Qq8g4DD29+lVctnPJE7LJHvnOco3xZAxk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a8aC4jkj27kbeM9CRXpfgrxRL4gnkgvkFvcBCQq8DGevP9K8vCiG9dCrooYgLIPiX51c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IXUCzfbC+cEKRkr/AN+lUem65/hl7pN7b3c8ZaJSVJkAyew96ylpaWGnapaT3uyLywAZ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rHxa0zaja6WALqIMFneQ4BOfUdAK9FX7rqgXSJbeCLT2XdCxOVZvXcKa0sSTeadqzXEN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DC3xlQM8enOcVjtJ0zXL/XfLkWWaDrHPcjBiBHv1NbqOy0ywtY1j0r7tcogDNbkb9v8A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3ACrpoiFtI2Z1mIDLjowHTJoqD4b82xE0dxdwCOFmDI64dWz+oPrQtW0dFE80lzELO6Y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APerhNIt2uDc3MP3uSNf8zduEoPqOmRRtE0yLVVnt9MgidBmQwu3II9M5xUEBba1tZLd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04DKMerUe91ux837lNHuu4iCEUAhgehXPWq/V/INujGH7va7gJlcq3lsDzx6VFil0W1Q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UR5GP7AjuPQelXSLuWV54/PitxCynkhdpHvRVigEasGmZ0IlYRNuVvXjuKzS68s9rvs7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LHg+p6e1Qk8WWms3EcekxySXUKF2UNs34P7uOlNU2093a3F/YXH3G7S0lSTBYIBgehAr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elhu7nfd2i4Xz0Pwg+/+9S9S+/6zqiR2Nvd2ksy4lNwfxDufSrybSL2/8P3vh43bRSQA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fn703oVum/avfzQpa6n5U9owCuhGN3YZPY1vPBHia2sdTZJipsp4tqBjlRketfNt3bT6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4mKlT1BrWaNqbz2oimliPlkBATg10y79MyvZdf8ACf3Mff7WeT7lMTIxSTIVs9/amI13p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e3EWfhPQ1kH8UaxZWDadfwiWArtSTdj4SP1NUNx4w+66LLFDEokdiGdSflyKxqtbjYpq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REU+YoDgY9RQrDxXI8QaWwlii3ZWTGQwPTHrVfpV9br4Z8yOEXqEHJkIYhiO+evtWSg8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ncI2JTjleTx7VND0e81mdk+96bFHclBlo9wDflRtI1bXdYQHTv2D7R8Lnbuz8+9YbwzG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WRlwsUvAcjvnsau/D2mapaXbXl3ag2R/9qQMU9PemgzW/sov9Tuby7e7t7edhv2kEq57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s8N09vKhWVG2Fcd690fxkdCnVnSaaKNiH8w7snt/2ar8WHizWRqd4Y41Pwv5YAwO2aXK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CrrU8HaQPbtXovhj7KRLh2l3SRn4lI749PSvU/DHh21hCyWvlMgXcxBHI9a0gsbGXEsW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LytNR5KvhiLR5fLmQPg4+Ec/Wtlp1lEIUaNcLjgYrSyWMLKS0aFj1yMmuSCMDAGB6AVn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YFSbdSBh8ZqR5AD5GcemaUrxwKoGGCkbh9RTmZcjnOe9DbO047UixkkEHNAYOAcEZBpW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1hj0qXEcKM9aCG9oIlwBkVCliOdpBxV2csaDcRBh8Q+tCVSbfKfrxUxbxFChlxjuKFPC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HT51GkqS4eQ/ss4rlhkd1k4Rx3olpbFGBJB9KmSKyjhM/KqztyNgc4oqyD1oJjLJ0Ibu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FbkY44NdjqSaVlOMd6YFJPPFeNo84Yc0i/ESAc04plcZ4701SsankAUCn4TjGT7UBmHV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1p2wHqKBq9MgdabtOMnvT26daeFIXnFQDj2rjOfrTJ42kfg4Boze/NNPsfzqhvkpGoAG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QSTmmsmeaBVXpgfWnsoXrSqAifFkn2qNKzSPhQQg7VBJ4KdR9KZ096GEfGWJA9BSBD68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dcWLDheKeqg/T1pc46DNAFt2zcBz6Gmxo4GXbJPbsKMCCcYp0asWOcBR096BgXjmkYK3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oLHj60DFyThRgCnBeeuDRRwKbjPWgbg9DSjaBzzXHsOa4DGfhzQIxHAGAKQjgelOIyO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oG7we3HrSHJ6/pTsAcdK44AG0ZoGFRgE1xAzniiCMsue9L5OB1OaAJQ/iGTRokUAbsjPr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R3AzQKPLVsngeopGnU8RKQoprKWpVRhxnC/Kgbuyec07aWGM4HenYGTxx70GeZEHWgUt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kVWyz4A/WgveAMcCoU/7RsnpTbOxpr9mYhfw9jUPc7setHhtjK3TA96nwWaLg4z71LnI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BcEmrCKxTrJj2o42R8jAx3qPLqVpG+HnTPoDmsbzz/rG5jjj/ZKRFjwEXGKcWPQDNMhd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4pV3Bsdq4Zb327TWuinp70zaQCQKKwAGTxUcT8MWxt7VJLfRcpPZJd5AWPGT1NFXEajc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VGBUeRpZH3FyB6VucX7crzyeku6vDGMIMmoEskk/xSHC9l6UXqPU+ppGCAYLZNdJhI4Z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YY6+uKt3iQxKGzwOmaqG9RxVjbyh0G9ssBzitwxGjRUGFXB9e5oiBQcnjFORhsHFNKZY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NwB0qtMjMxRfiY981Y3SAoQ2eOeKroIHkkyPhHvUrOSOzEo2TgDrUWGQ+YXyxjxwD0qV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npSrFGse3dlx+VRyqJC5MpdiQK26Sj7okqEsxGQDWMkQl+Og71v9Mskk0+Hv8I5rrxdr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JvM7GZVxjvn+leXJv+9FyAc9cV6vrunCLTtRVARxu4FeWg7Lg4GVPeu2LafbjjdjBq0s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/wCWScU6yvIzKVVgxHFWi6uIyydO1VtzGFIx9atg4eHjqRUS4jBXpUkFRJGjAqwDA9iK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Jt9Y3+NT9KNeQblZd8iEn8SnBFVstpfww/8HL57A9GOGIrcRXeKislpHG8bQyMcANlo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YXXJLzSL8WqXM8tuiDbIjkoT7Vtru6vNSinto7JpZ4l+NVZQVHqeaotEvrq1uZ1t7OK+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O59a6YyxWPubu1k0x/Njkk1MuT5pYkn09q1nhLXNe1nXI7WwitYkgQCW5ePJC4659T6V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Y2n0pbnSbwnm3uYyqEnsCa1n2WafYaHpM2leJnGm37SmQ3UpGx1AGBmukqe1/p1lFc+H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4dzH909G+h/nXjOtWFvo3iBrKfUWmlJDTJcKVCkHgA9DXq+q+L/Dun6pY2li5nMsxiuJ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+lZv7WPDLalbpfwBfvtqwimP8an8Ln2xWda7aZC28N6tqTzXFkbeeCYbFKzqWQZ64r0X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bia43XIjEc3wlUlQjHU9xXmKRnSobC3jO6Kc+b5wX4w2MbRj5g0OLx/4ksZWt475pYVf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vVk2npeeJvvXh7Ubq6m2TeTIYreMsRu9z7AUlk5vreK81G2xcXZMkxDkYU8DaO3HNP1y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+IoUHx7j+BV4Y/MnNObVfvl2WZQq/hjAGMKOB+lRVlomnFPA3iiwjlJjhZZYJAcYGOKz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ebr7Ndwb/JkZs7oT2YHuMVqdK8yaC9gikAiubeRZF9RtPOKzmieBtUvvD1xbaY0F6ryC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HrV3+0ObS7nw5bPJZyxX3h65yxkVdxzjjOOQa0X/AN3TTLXXvEWoSXK4aOLEJc+/P1xx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JXZivLG5XTnT9rBNEWQnPtxWisrPdHLf+C5BBeqCz2ZbaR67abl6Gs+1r7Lby9aTU9Mg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6j+teAMhSRo2yGUlSPethrH2neKRFNp13cSq2dhjOQfTFQbrRZb/AE8XluhN35io0aLw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+HVu45543LtmWAZSW60E5249qlOhjmeOQbXBIYHqDUeQ4r0bcUOTinI/GKc4BBxQlIHB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BkQg8YowwR05obehoEQnaRnFClHpRSOhGKYwHOaAadafJ+HI600gKaceRUEXnccmpEeC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LE4X50ALoYPyqTbklQaFcjfSWrkNtzRRbgY57UqYKjNEmUMuaCOKI4fi9acw4PNIBnkC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AGnIQSOBQ5B8Rp0XB96iukUA/hGaGQCRhR9aPIMgYqMeDxUocxGB8I+gpwXIzgYNCJyK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BzwM0KQAEnFSBgc9qFNg9cVAJeRRIuc0LHp1p6cDNRSSdeaH3ozHPNCb0oHp+E0OT8VK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IHSlIJGQKQ0eB1CncAxCnHzoAEUsfDCkU5ye1cvb0oJg5HHT2prpntRIwNma4/OtoagC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rQNI9ahzfiqY/C9ahTDnFSkDH4hVmgwvFVqfjHzq0HQ1ItJjJpG46dad0pD+daQyRNwz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FWAwKFPGG+IDn5VmxZUHIHNO28A9qXb1zSjh9pPFc2nKPyo0adzSBemaLGO1ZtakFiT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7gxFQrKPLDArT6bB+0RcdfaueWTpjFtpcAGOPyrU6dbksG5Hb51A0612KOOflWnsYCSM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1jpUfm2wDwGKQ8AcZA9au9OW4jUpzgnHPao+mqiLkhiRye5NWpiMqDY2wetSqFNPOr7G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+aikn4h2rgjugXggcZHU0aK28tsZGKiiKDtOR9aPCrY28EkYzSomOQCc0k86RY7n2rIi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syzdjyK8J+0vwU9m73tvGPLPLLnkH1r6HjkkdP2o78Bewql8ZaUl3ZyxJsdWTBx71rHc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IUYqQQaYcqTxitR400NtK1B1PIzx7isyy5PvXpmW489mgpQJVOByBjjvUXyzn4xjNTCh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eOQMVuVmq3Y3JxwDjNSreFlPH4gNxx6VMgt0aJlDjO4EJ6nP+9Ak3pNIqkqDxgHtVBo2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UeJAASCVXHw8fpRFJB7A1Br/AAJrn+EazG7KrwyYR9w6e4969h0H7UdMs7y5truGaVS+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c187RSFGBzyDWs8EJbXniK2+9cgHcACBkipZG4+n7G3tfEOlSSahayafdTMfIVxkkYyD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2nWLATkmKfzB3zxt9K1DahpmoaEkst1Ja3cKAJg43kZwBWOsbOXVBJ90gluJ1bLv0Ias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DaMiad588heUEgqw4zVd4/wBOugyOC8aEFUES4wevX3/pU7QPF1vZRR2Wp2z2kkACNjn4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cCC3kR2hkddzOu3aM9aa+028tuo/Jso3EjvLnaQq849612k+MdPGn+RqNs8QWPZuQcNx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lwQaal1ZOmxmVRg5+oNYGCBpZX8u3MrOxyo5570/7VLn+6TLJNEAr7TsJXFWGgW8F9p1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JmI/D7j0ph0+9s0U6haMbZxtBDDC/wDf9KLLBcXcUFugSCBVzkLjeff1qbjWONt1FLPa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VEOEl3nJx7Gri3vZbW1crKf2o5X1zUJljSMIUDOOeR0o9qscLGW9DYAyq+tfP+R8y78e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4uYycnN/9I85mkjEshbYOBntUSW4YqEHAHpRdRvGupCQNqdlHSo8MeSd1fKzu8uq/R8e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vLsPhGelSUWOIbn60J5Vi/6qqdR1DauM8/Ok1j7dscMuTqelpqOrxQ2+0JliODmsZqmq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h6rqYUEk8+mayl7fPMzFicdK9GGOXJ3fS55cfxZqexdS1AzMcEhe1U0knxf710sg65qB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j45HwflfJuV3RZbg9F496j9Tk0i9acDzwPrXaTT5uWVy9nqMHijR88d6CgJqSgOarJGT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JKhj8hmtH4f8P3uu3aW9nEXZjjPYe5Nez6X4G07w/odys5Q3E0RVpnHCnB6VJ3dOPJzY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Rl8A9QKDJGrsN2A2atGcLesGIKgsuccVXXMsRkZhn4Tx7+9erHHT5nJyXO7ocM+oaRcs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AI7Yqdp27UmnknllLopGzyzIrDvkk8Yq00LV7PUXNnrVuZ4WO9WA5Qj+mKnXcM1sjXGh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8rkOMdNo5rW3NL8EajbaRfhtSllgsZomj34ztb1FGs/H+ofeLnT7u5ivNNLnyJpowzAd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G1ijEL24DltjZHb3+tVVrc+TMHID8EbW6GrIeT6RgurUaJb/AHRrERlS5CAfASO49Mms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TmN7eZlcBLm1YBV/0t2x868ytdXvAvkwOV8wBDjjcM9D+dbDTtEuv8PaHTb9I7onM1v5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UXe26ae3uLWH7+ABcEOX2DLfP+H9aIdHsr/WEn1AwrHDbmJYdmC4zwcg8mvN47PWV0+e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KL+PHYgdcfyrQeFb2C/ura1cTQ38OdsbOcMeucevtRe1tDpmiRPjVYGknM2YY3JykfY54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Xc/e9OibyIso2zLGcHtx0H9q0slndarbqmoKtwJRgYG10Hp60mk6fp9u7GKMo0GUdd5B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0t9cQQwz2UMktjcZl8xlJdG/gOOmOMVZaYb+/b7xqUS29vGOhI3En19PrVhr9zcWdura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QVZW685rD+KvF81tZtYRpi+kXy5SxyhBHGPerJsQfF8NvBq5e2uRNvBLrnJQ57nvUnw1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4XWAoWDhsYI9ulVUVlep4dEup26xSxsHhc4DyI3XPt0qLcKJtNZDg7MsQfSlgl3mntq1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UNxI2Yt2xz7g9M/OtN4JmuW8O/cbyJVtC5NvP+8XzjFeWyz7HVl/COMV6RpXhyO+8MWT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MY0PwjHf58UpHodnIbG3kW+ukdwAFMgwUB6rnOTUQw6dPHOl5eOYzg+XI20xjPQMBzWM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delY2aMfKliXdIcdMn0q3vdUsrcRtcyD7sD8KyJgj1HvTS7X0qLbrMkTykKoQMhA+EHr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kZtIuJJnufi3bviDfToKo7O/tTYQfd5Ip7STMb5fDR/T60O9ultHthZ27yxjpKJMFQP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7UrX72i6oi21xMfjDplS3rnt71W6tqmmfdHiM077hh4yuQV9QCMf1ql8XW9xKX1K2LbFY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6uuKydteK1/KZ2YIowmR1HpW9M7Rb1Q14VsCdhb4QCQBk+hrTaSbbT38+xhlW7ChZmWQZ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Z6W7UCUKo+LvjmrDTLuBAeNrleJPfsKWkeqaBeXlwlssardtECHllO0N7DqQfY1B1nxV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eltNZ5kl3MD58fQEVmtJ1+8spPMjIt1KDzI2UsrY9x3NWF6s2tWIIdXuSoFu0pwVyfw+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H0/xlZi+uLiOw1InIJIIZc9+nNYfxNo3+BXyGO5WVJcuoCkFQP5/St9pOmXBuYNM1XSg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1BHWqzx14ZvHs0urFlmgt8qYUU5Tnt61cb2zYyUHia5S1WF/jC8gkknp6k1SyXbSySNg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5YgD4h1q18O6DNrTzJbyxxyIoID9G9q6WyMRCguJkgMaSOI+mATV54Vu9R0+We9traO8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eoHWrxvs6vYoLaczqwbmVcYAHfB71sbHQ7C2XydNvUjTBEhC7mViPf5VzuUbkN0fTL27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xUlLYAKrKexPY0fXrrR0iWFYZ4Z4yCVSbbkenXmpD2GpoY4oLgyKowCeUdT1I9DTpdN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FznDzMuQPqOlZaY6+ul1WRYrXTpsHMe8EnHzx1rSfZ7oN7bzzSSBY7cjBDZPmfQ1rrWw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e3RBnfu2g+vGcVT679oFhawtFpUQaY/809B9KndI0WmxW+nXRheW4jiK7jbeZhWHseor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pkX3RQkajGzuh9K+W9J1W71jX9lxdsJZ3wrychfQV7xoMUPhm1Vr6eUvIArEHKE+w9az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KDHrRIIo8A96rmu454Y5I23KwyD6inJeKCV/KsiwmiiPxA9KiScD4SairfKbjy2JGalM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0IXg85710rDeoVcg9SO1c7xsSFU/P0pU2v8AhINFNZnDYz8J9qIj4wGGRXEAdaHtBc7M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ymo8l75f4kZ1PBx2ooA9Oa4quOlBz+WwXHIPehmBVPHFGTZ8qIUBjwBz60EfKxjcTUmB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xQXh3rtNFtZGtYzGwDr29RQPWYFyjKVanmKN1IzyaiHfPNvYhcdMVIG7HAzVRRbc+lDl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lYtkYpGyOteFs8Djk800qvAPNKowM96GDIXOwDHvQEwBzTFPOKcc4+Lk0gxnBoOyM8jJp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hdo4rsZ4xQC8shss3HoKayAtyeB6Us6sfhHSmrA5GFIUdzVBNvAwMemacAduSRmujiVe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4IyKBmCVrsEdqeuAuAOKXO49KgH2ye1MVmkfhcD3o4wPcVHlvEiYqiM7egFUGePA6/lQ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sgLSAJ6CngbuM81AwNmTYpA9aNtIHFMEKRcqDk9TTzIMdDQMkXtnB9a5QEXAJPzriMnN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BE+IelJwDxzQ8My8HAp6DA6daBaTnFLj50oU96oCkZVixcsT2Pand6KUOTk4rvLUHOc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QKMIKImOAaIzqBhF+pohFCqvvQnb4hu6mkOST2rgucEk5oHMvHApp44NG3BEofD5Paga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T6UKe4jhTLN9Kqp7qSZ8dE9OlEuWkrUL5YVwmC2M1UwyyXLMztnngCnvNYQf/aLhWP8A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HbQ5Sytmd+zN0z8hWseHkz/rHO8knurpLFpCC7YHbmjTfdrZS0siKB/EayF1qmoSoTPI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NNqFjGm64u5bh8ZCRrwfqa9WH+N5Mv7Vyy+Xhj6ja3PiKxi4jJkbsF4zVfJrd/cg+VCq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k8SSo5+42SRDJ+KQl2+nYVEudUvrv/7RcOV67Q3Ar6HF/jOPH283J87K+m1vtSk3E3N+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UBpTCdoY5PG5jWd0WEyTBsNxjvVt4nu10zSQCw+8zt5ceOo45Nej8Mxvji4zkuU3Wl8F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LKTujYnqOhrVSXQDcflXj+i7rJLSSMlmj2556+or1DeotFkQAlwNp9fSvkf5L4c4s5n9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x8f0LNM8uece2aGAfXpXRqQgDHLHkmuYfDgdTXz9adrbe65nGAox8hTCG6kA0RY1RWJY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UCyA9SQPlSxtgZIz86LCqEfGAMetMOJDlentQR5nw3IJJ6cVaadGqW4YgEnrUTMaEZb4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tTLue/YVY1j0ngHOOMdgKeEK8EZJqBvdiGLY9veii5mVcZ3FjjOOlG9iXMvlR7gOScc1B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KOgLsTxweSa4xAZYuNvajNuzGQbduRgDrUOZRkFRgDrmpLMR0Peo5IKsz59gOprNYyAG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D4ccHSbYgAfDjAFefNnYCAAx7HtXoPh87NGtCwz8IBPvXfg9s4o3iHzDZXixgZMRP6V4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3HWAphuCTgeWw9+leHxuDM+B0JFd/t0iWJvLtCzDgCo16/kRxzopYf6BwB60+3kyWjPP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Rbz5sDh1BXgrVir3StQSeJQ0iA4454NSYtRtLjesUyNtOD86yt6LZER7GZGlkXJiUErk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Oq295DblbVvKBmkgRsmMds4PWteI2mo27FAcFVbkHpxWB8Q+IbuzjktNGOxZFw055bBJ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b3WrvxJoMmm6JdpBdn4DFMxDgDqoPbNZvS3ksbd7DxHb3aXNuPLR0A4BPG7PbnrVmOhR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aVzxt/ETSa7eGHW4Zngin8uJY5FbIBYDk5Hf3rTR6sdGEqadBF97ljKefP8AHJGp/h4w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e8FopdN90+Co+Jx8x7102WdNJY6tbeRHbtcapojSrkDzGeFx61Y6Fd68jy2OpSWup6Xj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HcVUeKPDeveHNDkWeP8A4MqWV5E5U/6c9Ks/st8X6fLZtZauM6nGd0UrciZfQ+4pvc6T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l2skk0KWzHLK4JyD+dWul6gZ9Ngj1Bt7Qj7jdZ/fT9xz8qofFHjpVkjgjkMbOcKi85/T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8V29rMz/AHOVCjkZ5c9DUktNr3xN4bneLy0fy5ortkjKpuARhxge+BUfQPDFg1wbMxW9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Pw88HGcZrWak9/e+HblLKTyNWssQTNtBYp2cZ74714nY3Wr+HbyV2SSK98zeZJDycdR7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0/wqFDqQmEzyFGjEeP8ApJPXFQNEie6lImu7dR1JzgJn1rS2VzP4i8GzXesOZLi7u/LV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0LSby8VbGJ4ori7umXfM2FUIB1Pzqyd6T21X2d6kuoeN3sIGBgit5hux/mcY/Kq3RrK2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Yrq5dWA8pipU+h963PhTwTL4f1/SrmG1IlIeKaVOVfKk9O3SshZeCtYOoy3dno8l1BDd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OAR1zU3NrIkW3jnxdpMMrzak08cIwY3IZs544pdM+1PVNTuljuNAsrm4HIkt4ysg9wVq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9tbyRatb5WaGVNpkTsRnrTLjUtX8OyqwlitJ7m280+UoB2HtnHX5VZltZjD3vdI8ZGNN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sZWO3efQ+9Xfh1rfSEj0+4kkWeK5FwRLH+IBcDBHGO9eR6xE12nm+cUZWGD1JJNew+Dd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xhcxG2B8/dtkj3ZGAT16GpbjJtZKxninwjL5M+rW11BOzOXkVGB4J9K8/kDRsyuuD3zX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3hEzCYR5Co2VXnue7H8q8t8b+HI9J1uS2dhNGRuVh1APY46V14OaZ3xcebHX8nnXQHHN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q8udIMY3wtvU9j1FU00bxv8AEpUe9enTjKWM5UU2TOf604/Bz1ppw65H61FNXocU09Oa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HfFAI9Riuz71xrjyM1AGRQeT1pg4xRmxjFDbAopM5+VDTiQH3p59KGeuc1BZLyuONtAK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+72ozLkelVAMYrj0pxGPpXUEdhnmmqMEYozrzTD71FLng0B1ouO+Kaw+dAE0qcUhPSnq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J0zS7aQg456UADRPLOzIyfUY6UhTv0pTIxi2qSOeR61Azd69KQnJ4FK/CYOMmmDjrUU7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Oc9aRhxQBPHSkGc8cU4j1AFNNA1s0+EFjxTD8qPaDDZNIJYGFApO4z0rifWkatsmysGn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PpTCMv7UQ9MUA36HFQ5OtTJPwnNQ2BJ4rNWOgGZlxVjjmoVmPjJ9Km+xpCuPHWkHrS0o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5pScDnpTWPpUAHXknvQmTOfWpJHcVypv471zyjUCi+IEY5FSoY8kc0DyyjhsHAPIq4it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jIz0Ncq6RZ6RaGQgY4HU1r9OsyMLGMk98ZxVLoalSMg/EOtbOzAjiUqdoz2HWvPl7d8Z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+IdfUVeWEDvxECW6VAsEDoCvO7vVrFF8JjU7c1FWlojW7FQS5J5I7Vbx52DvVZp8Ekce1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EYdmA56VKhunwGzaYtM8qu5dVP7ue1TfO8w7T8K+lDdVIG3qeSaEkbtyvHNRUoO27YRU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6Vy7/N6fM5qfBaO8ecA5796AcMhRYlLsxQdSetVGv6i1jbSuibmbJxjrVxJb+U/J+dRp4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jsB1qxHzV4pnvtZ1Uho3PJ2gelSNF+zvVNQYM0RSM9yK+hbbwrppunmMC4PQgYNXTxx2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gVLyX1F8J9vFrT7Mreysy1yiSyDk7s4ry/xdpiWN/KsCBFB4AORX1BeZkDAtlT1x6V53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kkWfMxnNXDPV3TLCWdPn3J3cnjuKeyrvO05UHIPpVlremNp8zBgQwPIz+RqpRiqMp/C+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vt5rND7hljwBzx2FDBG/0AHr3oQbacE8HpRUILKCQAeCT2qggbFS7K5kglWSJ2SRDlWB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zsA24rt7/P5UgbDZosemeDfE0suqRR61dTT2v7is+AjZ68f9817AwvrFCmgzxx212hcj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+YbWbBDDqK9e8BeNopIYbPVJSssakRy9ARjoaze2o3kdiZbeR7u7kM0bhJDsB3Nj8Rqx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s0cRfJGAcY4xVRp+tKNPkcAm3nlG4yAdfUVv9P8ABMFxHFcXEzKGXPwNnIP6Vm3S9M1o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JuII14UHvnOSKf4gvohf2tzpARfgyxVMYPoR3rL+J7Z9O8QX1naXQktkOWdfhcD044O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ma5W7Vcg7lwAuOMHuamVmM3XXj48uS+OM2m22uXf32OTU1ae1L8xjACn1AqZr2sreSJD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apbmY3UzmNdqE5A9K4HyFwn4mHWvlc3ybyW44en6b4f+Lw4dZ595f/wrqlumXIMh7elQ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aWU72Jb680oUAZryWdaj7OOOu77DVQo55NDlmEakngU6aRYxms5qupYZsH/audn6ejjw8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CwDfrWU1XVQhYA5b59Kh6tqx3MsZz6ms3cTl+See9eji+Pb3kz8j5mPFPHj9jXd08r5Z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SaFLNjlqgyymQ5J+Qr6OHG/PfI+X337PmmLkgHihCmg8inA111p4Ll5XdOU+hog9hzQ1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FjjJOK2Hg3wnc65cxqqHyyR8XQVc/Z19nlzrzC4nBjtlPLHnNezadpltZxi0so9og+Eq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L08vNz+PWPt2haBa6HpvlWUQ85VyzEcsarPEF7asyQapsVcbzGW4A9auzqJtPND7iqg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9s+oXH/qC2urbetsYAI5F/C3eu/Hi+fld91gNYuIn1e+eBQkDSttUdhmoEygYw34vw00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oI+TetIVDbc4wDkY7V2cwkb+A7Wzg461a6LrM+iO9pcpI1uRl4c4z6NVSyghiAaS7uJb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2g98elBc+L3e+jtJoJDJbImApGCgPOD61lVU9RVjbXMkbBfxLjBVjwa0+i2+jRWhnkUv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Zxt9B86m9Ix9lt+9R7yAM5yelejaH4qmtIba20tfLk3lnkGGJ9fnxWKksLiGa4nksi8W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Jbk6U9q5k2z/AIwMcL6CpZK1Lp9APe6bFYR6zbWiSap5Pl7X5V/n/evEtVu9S0vXpZ54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Yz5WfQ+nStXonju3hsXS8t5EDkR7lYN9cY4HyrKeIBqmk3lzdMGkgnBQTPhiUbpx2HFM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vj7W55luY5N5YBGijTBY+q45+oq8tJ7p4DPFLs1KWPzCk3ViP4x2NeY+DoNRbWbefT1V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8611u2rXt7dX2p2qKbh9rSK+MY4KhfQ4q1na0h8Rz2160E9s0F/jd5If4JB7AdDxS6lq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UXUpGPmROCA3HAJ6ipOo/c4LI3SWymaJQV2DacjrmsnrmrWN7cG4ubKCR12k/B8TdiM9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iPUrFIHQK0a7RknI/WksW3xOh/fTBxWTvZ83szw4VCSqHbglewPvV/4fuCbdT1ZSKlhK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fwk4FbjQfFOnjR7Gwm3w3MHwgjo3J6/Osl4j3Q6k+FGHAbIo0UEOp6ZAYJEgvbcEOCn4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2jfLrUNvc77F8zyJkjcSoA6Db9ayvi7UTqrI8UZjIOWG7ILdzj1qktLtrJihVRcK3Lnq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3xSY+E5FWdG3WeoTWkssZkJJ42uMirVNfuhDJEspAYlmPQ89cHrVDJJCQ7FWMuQVbI+o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HGA44DDvVE6TU5povJklZgPwZPK1CDcuHbKkdPWo6sGIOBkelWVlbrIm5uo61NiLCnO5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EUnxdVDBQfemR2yibaR8B67fSrez0ya5dfgG5VO0scZ9qzasX3hPR7jUZBBYojsMNyAF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pMiWR0aBXC4abbuXPrnsaFoqmCCOTTmkibBzu5GCOPliutDObs29w17NcsS25cEOB1Ge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++2MCXKlZ+zpxvHoDVKviXVbW2I+6vPeJlfiH4k9x6itBpNs2ZN6v5jNgREYVR7UHX9P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q+XZAQze3zoMXrvhG11DTLnVrOeGN3QM0aAjbL3B+eazvhTSLkTebOklvGpwZl5IPpiv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9nJHJI1y3mPG6EFsdG5/74q1jsog7p5RAkbcVPKkUtTSj0+2WAq0mpSSrzjP9h0qR/gt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zcFum5T2qzj0O0hna9k/4fHXLYXHoR6VUa54406xPlWGJpFB+MjcmfQU0q9SK1tYhMwS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Ou+P7Kw3RaXGLiZTjeR8H09a8+8SeJb/AFuffdTYjB4jQbVH0rOs7AknpVkTa41jXbzV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cJnhfkKgPcmQc8+1QS/PGc05SeMk1U2nWkm2VWUYbHWvpPwQlr4h8H2f3wGQR4DAnuK+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9/8AsNuhNo93ak8owI57VjNqPR/u6xoqQj4FGAPSoY3wzbZI9yH9KsbeKSIYdw5J64xT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d65qr8obkPtyF6etSjNkZHFNYRo4MykoByy9qZIbcsUgck4yGI4PtQTvuL+QzLIrbh0z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gAjFNiZmjAb4SKerEHnBoCthlBOaaHK9KdktzSMmRQM3nd1xRc5XOc0LGTjvR4wR1oER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BwvJoZIHXpQ/KXzBIGII6UEp3RAN1MeRG+RoUp80fFQhEw6HigdKQqZDc9qJDI6DBORU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kMR1BxUK1W+inRHmWSH0ZcN+dENC7j6U8oAoJNKRimPuPSvE2Tfg4wAKVTxx1pgClhnr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DZ6cetKiYpdoVs9SacMjJNBzN2GM12CFoRdgct8K0RZVkHwZ4oEWMEkj6mnlVAx1pVzt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CgbjONoxXEY6dadnHXg000HFwOtNkPAK80m3I5OcU6NFAGetA1ScfER9KYFXfuwM0eR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I8UDM5IwOO5NPRRvBpScgZGB24pV4A9PSgRwC/X6U0jHJpzfDkgfU1xyR8QoGgqSOTXM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WipH60DME8gcCu2E0U7VGSc+gpFXJ759KIao45/WuOeAoyakC1YjLjaPc0g2R528+/aq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WToq4Hqe9DlZiOtICuMuT8vWgRgeqjikXLV0s8SL8TAD3quutcs7Y4L7m9FreHHln/WM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UUhcY4/Os1L4jeQMLeIfM81VX+p3TkC5n8pCM7OlevD4HJl76cMvlYY+mvmvLePO6Qce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krDlj7VlLnVrVAQZHcjqF4qpn8RMB/w0McS+p+I17uP/ABmM99vLn879NRPqVzcnIBUe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0kXx32oJ04jjO79RxWQutWubpgrXMjD+EcDFQ7mViM4AYetezD4eGH08mXysq0k+u2Ee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5Gxj6Cq+41m7JAidIEx1Rev1rPSMfiLk57egof3ognCsSOpJ/Wukxxx+mbnll9ra4Z7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S7dKjSo234SoI9Kgpcux5J69uMUVJiVG0nNa8oz41IQNlc55GcUuZZCI41BdmAUepoYJ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/haxV5mu5ukfCA45PrUuWosx3Vzptj9zggRz8a/iOep71jtevf8AG/EkqoT5NoPLT0LZ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ZaZI6LulcbIx6k96g6J4fiXS4/Pk8s5MkzBRkk9q5yank7T3onhudBbzQSEebEMhm6Yr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FklGI+Yge615xr89taBLa13h7jKb88he59hVz4fuxp15bzJwgQJ9MCsfK4fz8Vn2cf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nP0pCm4jnn51GilMkSuDkMMg0QYA/Ec1+W9PqHxxEvhyPWnqqnnAFCOWwSaLGu5cOSAK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HjNKsIiUDGKemc/6f5107oqMD+L+VBFuZY5WCKuFHU+tFhQqmQpwKhQ28kk2/G2PsxNW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xRQgrFyTwtE/ENo4zTOX6ArXEEc5xQEZQq7VIIqNKzBRxwOlPMgxjnmkvOi7cYolqKjP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HNPMMioBuwW7e1FEXloSQTjv2qM1E8ps45Oa3mkv5OhwBgNwXgA5+VYovkHPFX1tLI1p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B55J7iuvFdVcfaXdmR/MVVBcoSM9BXjLQNDdTI34txr1m31KM3zQ7wx9AeRXnF5Hu1Kd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410VixbZRIAeDUPX5h5kUcRK+Yp347j0rQXMapJxwCMisV4vvmstQtJCFNuUK5981uDc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jUVQWwiOSRwK8d8X6ydN8V393pDhNsjBcdGHcGpeqeKzBaPFZ7oy4wx6E1h7ydbpCNry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mu8S16Do+oWPiaMXCpHZ6sD+LGFlOP51E/8AUVzaahLYeNbV7i3dQh4w+B0IbuK85E0t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74IPrXpfhi7k8R6ItrrqCUJwtwv44/T50shKLP4Tt9Qga98I3q30QGTbucTL7e9an7MP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vfRWk9uxEdrkGQEeoNVQ8MReGRHer96JGJIZon+CUDqpI6GrOLxdpWqjfcKXhLbdwOJo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tT/tG8df4j4ak0eVBIi9HI+I14Nb+XaapBdWjjy1cNwcFPUH9a9G8V+DL69E2o+HdQ/x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0fHcVntC8IW9hZrq3jBzBbLylqD+0lPoR2FJTQ+iaZc+Ibqa/Kmz0yNSrXknXHcL6mm6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WskGnWsq5mYfHK+eCSf5VXeI/GU2pTpF5X3TSYR+wtYjtBx0zWgtry11fSrSw8TQfdmk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DsWrclhuPQLjVEEOh+KoFzaXkf3W/T9Mn3Bql1prbSNRuLLXrEXuhTODHKv441boVNXW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HksY7TTby3WSz2EshlQcnJ7kfyqi1zT38QeE5bVmI1XTMlATyyDtWb7Fhe+H4m8M6ZD4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dB3+E+Xnn8ulYz7YM6cllpluhEvnPcHaOTkDB/U1oPE/+J6f4Y8KW2kzyQPHaB5SGxkM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U9neaZomq38BliuEFvLKhw6MpIJBp67gw/2I3d2fH+mi7kuAo3gI7HByhHQ1otcutRsd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dndxXMgeJXIWT4u1W3hzwRNZeKdK17Rr86hYG4USEN8UaE4IYe1Vni3SvFd946v004su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EHc4/wBqZ5yXdWTpmh448SS3MMl5d3E7xNxFKvUcdTjnPP5VthHeavqVrcW2lNIeMm8U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vvD/AITWHVotRSIJMIlVy/Kk9yoxx1NT/Eev6Pois95crJMOdinJJrz5cu+sYsmvaBB4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0S0E4O4sikKfp6VJ8Q+JdD8MwLDcTwtcIMLbwjJXHsOn1rznxb9pd/qkBt9KL2ULfiZT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wkkdmkYuxOSxOSaxMP2eX6bLxP8AaVqmoExWJ+6RnjIOWxWOguZHupGupHkMvVmOTntT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3qTHYGUHCnAH5V0w5PC7jGWNyO2hQ0ee/Bp8XlshjmRGX3HvXQbbkupQrNEBz/Ev96bH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1OPknJjuPFnjcLqqRtOhnnuomykkbblIPBU9KgtpjrnYwYDt3q9v4xHfwzp1kUxkY6dx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eldPGVPKxlJLeWJ/jjcD5cUJiQ2MVqWAfI7ZyM0FILWSUGaBZVPrkVm4fpqZsw/BzSDl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RF7RiGzxGeePnVf/AISdhCyEOOHRhyprnO29xTmhsO3erN9JmV+GShPp0wPVfz61dU8o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8TetWD6fMQAAD9aSLS515wuPnU8avlEVFwRyamclNw6d6E9tIJBgcUUI6o24HgdaujZH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T05okbEqQwpj4HQ1AI0wiikUNgO1RTf501xT1HHTFMbk4oBNx16VytinEcUM59agkAjt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vypXxzigYTTflXNSDFRXduaaeTTyM0nSinRjHvSy1y5A60knXk0QPGRTCOaOFypNMVfi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QgDOK5lGzpiiQRsDyK1IbcewpWBFPaMls4wK4xnFVAh71w5riGB56U/GCM5xQBnPFR1Q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hhxwelMYEZBqKbbptByaPQozg88UXr1oExS0uOaZISc4FEPSMyck7UHVjRbmGCM5tpzP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07q9lZKFwsakSbRyWz1/LFdbqhM7A7YxGSue5qKjsBgMOhp1qu6dRgkkgY9aYzARjFP0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Kl9LF4uiTTXkUFvEZHk4CrzzWwg8Baho1h9/1EpBaMgYxyMNx5xwPrUzwwUglSaDcLlT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zX9UutfvpRqrbpWBVRnCqccED6V5XpkinsrR7a6O/JIHwbj8OO3FauxthLGPOwMdAOma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gKk3tufgyM7wO1W1skh/GMODhsDH6VjJuLXTo4wqgAllP0q8t7YOQzDmomnWse9R+8Dz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PC/xVzUFIdpXr86kuhlQLkqD6CitGq9fpQ4mBJWTIU9MUCpEFdCSScY5qRj4MoMn0oaj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C5xkDPrUEeBdwy4we4p51JonZIkLhBk4HAqY8Sh+Dwe9V8lnKszmCdk3jBx3FAS3umu2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5EmOMbgcY6GrXTrdLSEEt8eeMilu4Y51LKVWViP2hqbDrM5UcjdjkelEnQHqM57U0GOE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8ob4gBn19ayqk1OFoSzIPgP6VVtE0ylQOo61dXk2W2YLZ7Ulsi7CWGG6Yo08s8Z+CP8A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zkfyrxXXNHn06dllQrg4NfXzRK0blx8GMdK8u+0nwxFcQtPDEvmAHDYrpx53GsZ4yvns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Hj4QeKkXsQjmOOnUVGIySa9jzCMGKlpMkdqU7S5VDnFNLk9+PSnKQMsepGKKfESh5Bx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B1NOtNPe709pF/EhOOnpn+lRYSRjrWK1I9W8Ha615ZRaa2drOPMI64A4xWm/xjxcT/h0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oEj9p7DPyNeQ+HZLuG+je0Debu4CjOa920uWVtOge7QC6wSwHrXDl+Vhxe72+j8X/Hcv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drHp1o8U+LpnXBeXlj75p6ICuERY4852qMAVKW32wiWdgM9F71GnkA4GR8q+XzcufP8A2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43H8eaw9/srSbRtTp60EsGJVWO403O4gDk0SOPacnqa5SPb1DAhB6UO5nSJCzECuv7yO2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us6wcOWYjHTmln1HbDHf8r6SdV1bk4fAFYzVdVMjsFJ561F1LUnmY8nbnpVPPLwTmvRx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JJ44Hyy7iTnrUK4mC8ZGfTNDln5IHWobliSc17cMP2/Pc/yvqFdyxyT+tN9OaT96nJGz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4N2+3D/s05VPHFaXRfBuqahG07RGC0Tl5ZBjC+oHetdZ+CdPjii2XCyS78F5ehX1A7H5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HD286s9PuLuRViiYgnbnHGewzW98C+EN2rhdUUq8Q3mMjuPWvVNF8OaZY20H7Vgw4Llv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W2lvbXBmkj8tpyBGxdeoFTx/bln8m5TUdpmq3dnbrHaWVssW3YQONvvVZfx3NkjXVrKS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INW6ORKYSqDYO3pUHU5YreB3YYXofTJ9a3HlY/xK91qdhH5Vw0MxIBAH4yf3TXnn2q6p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qbgmHKGYbWgJ9PUV6LbXEaa5bR+aIIH5UsMgsOlV/wBqunWXijxFps80K3zohjk8nIAx2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dPmsuzSFhxnrUmGTAw+PatJ410KHTtUVdOtZILd03APnGe+M1kpVIOCCPatuSwJXnA59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02GTIILfEOafIytH34oI5PHAz61O0rc15AEm8k53bgM4xUIfhPSlSTZMrKSGXuKD06W3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ZVgpnJZWG7Ixkds1kPE+nXCzSS3L7pC24cfi9x6ChWMltPAIxGWuAcl3fAIJ6Y79jSax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rQ/CASelZk7XasE0SQw7WYzDIdSOOvGKsbfVmfZHfo9zajKrHuwQD2z6ZxVBsIz61PsN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vjitIs7WK6skW6jUojEsFB525qZN4lu7m486fLxgKNo42/Kpur+T/wCnEEbs7HaSzdVP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YDDk560F5rniKWW2xBK3I+L8uhrL/e5GjIOfn61LEQCjzQdjdM9DQ5LdCp2DbgcUERJ2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PD0uJGj6DgjJqjMWOvWpmlSCK7jJYcnBzSkX3imHNrFcr0BxWaimkjVtrEbhg471sr+D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HOayXlBo/wBmOp59qmNWmPMWKsRyD3qRG5Mihl+E9KFHEN4U4znirOC2YumX46KB61d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KVIzwckUgsZpIw7xsIm6SEHGB6HvWotNFdLRvvCFiRuUqfbnFXvh/SPvWlzCKXfHG+FD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WPJrTBWemmVSY084Jj405q+0rw/c38fmWcqyRkkMij4lA71tbbwtDO7QSK8TkZJTgH/a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puLfLSAYKucjPbr7VN7XTznTvDlzBbbJxG6g4d8gEe4/rWhtvDzQxJhd5XkADd7jpWs0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jaRpS+9F4TPSpVvA6W0zLH5hVSRjr9Kiq6w8y2tYwsUJ7fgOQc9/UVa2gigPmyxB2UZI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Ygsi7nGRg9fWji1liuFQMZFPxb2bJGe1Ay5dGaQ2aFcrnLc4b0pLe1nukw0JljYDdGBu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NTgN03Hp6jNZSbx8vhuS9trApLKchmz+E+gqyWqsdV0y1MkE08YR4mAUSdDjtzULVvHW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7HBiQ8Kfc+ledah401LUbSdLm6ZuSVXGB09vSsk8pZyWJyc5Na1+020XinxZfa5eySSu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CP71nwWkbGcfyoIHxY6c0WJviOcfI8UQyYlVx0qJIxI7/WpErDJwSe1QpUZ2IGPzojoR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c4A9afPFc2czJdxOhH8Q4/OnWCPb3CSMMFSDzXoMfi9vukUcyRzkdRIgKt86WkYa1fLA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t2jsZ7pR+Jtv5f8AmvKvEE9pcNG1raRQz5yzR8A/SvRfsPvp7e4ntJT+xf4un4T/AN4r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Sy+lSHJK46+lQ7iYwkMqqwI6DjNVlp4gtzMUmjkhYHoTwDWIq+Ntlfi4z2pPuYI4HSjR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kZoonXBzxVEUWxZfgoTxur47VMS4w4UdD3pZtrgseSKCPGMjAPNFZtq81BdpFfdH09DS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BZKiOAV60jfB1FQo7tB+BsZqQt0j8MwoOfDHmhgqwIVgSOoz0pxkj8zA59KFFBHHM8ka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QXXgVIicMQCKaYyeRTgpHOaAsgRxtcU0Ipxz0qr1oyyxItuSJQ2cg4yKnaVCwswszFpB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wMU7tTAGFLyTjmvC2Tac8YzQhG+7mpAUYHJpcYFEByc4z8VOTjOTk08DnGMZpdoAoGNG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IMA4HoBTBv3cnaoorOCOO1AwvjikzkelLjJ5xikkXcvtQN80E4OM+lPIG3pyaHEiqck0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luaR5AGAVc0g68c0u3nOAaIRiRgscD0pdo6nv6044bGegpJJAo+EbvlQN3bsjFKp2j3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c1znstA1snvSjAGSa5Tlc44pY0GeMn51VKGPGFzTxk9aIIzjJIxUW6uYrdf2k0aH/UcU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rXCVUbCjLfOqi51+0h43mQ+i1QXXihnk2wRENnjufyrvh8bkz9Ryy5cMfts57tAyrI5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WsHElwikds5NYa91S6Zv+KuEt1Yf8x9p/LrVHdarp0bBkmku2zg7RtUfWvZx/wCOuX9q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7zxJax8RB5W7D8NVz65eXLFY1EKHv/5rCXHiA5b7tbxxD16moU+qXFyoM8rOf5V9Di/x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NyvptLu9hBP3nUR7qh3MTVRdavZxMpt4JJGByWnxj/6R/es55m5M43H1pp/a7c4Fe/Dg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7uNduZt4VljQjAVBtqpmuHMpdy7nPJzk02KJUOS1Fdl2ED867+EnqOPnb7qFM8j8qhXj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c9gORRbhsv1OOhpixKQTkbvQ9q51uGRx/Hk8n2OKSdyAVBIPQUYdCMgEZ5NN8stFkYBH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69Me3tQljkZmQfCD3qwKhEJzznk0xY2yrjGPWudxdZkALcQrkjOaZNnA2jFWLYZcEY+d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PUisWNSuso2uGQRg5Y4wK9DstLitrePLN+zGTnoT61nvBun4c3GBsi4Un1xVn4v1I2Wj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TnpgZz8qlx303LrtQsW8QeKGeM5srX4VA4ye3FXerXiwx/dYGBAHxsOx9KF4Ys107Sg+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SfSsv4nu3jgEUZ/4i5bYuOvv/wB+9bynrE39s/dSnVNSnuTnZGRHHx2FafSZvOtNpOWX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FuIwNqjDnpk0KwZre5BI+FjjkV6MePxmnny5PJ614OvPvOneTIxaWE4yf4e1aLaAOTXm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kyQjnawHpXqMGGRc4P8AI1+X/wAl8b8PLueq+t8Xl/Jh/uEjHO7bkUR5MDkDJ7U7uR39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OMV856QLiaRRtU/F/KnpAzxnzGLFh1oFgEMjPKxZm5wfSpz3Cl1ULx60UEMiLsYEKvAz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KPxMc56ChsG6EVByTbScqT7E0ux5BubgHoKQbIzl+ppVuEGSQcL0zVDdm2TJGc+tMkkA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HUmob3byzu+fhHAGOKaDJsLu/fgE1E2lSTMQXk+EnnA7UgvjtCt+H3qFNKzgAggClYqq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cL09at9MtZr6OEZIhQce5zWTu7/yyVTB9zW58Gu0uiW0gB53Bj/8jXXjjWHtCe2EGqtE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qymG/uFByCWyPfNek6qoGoW+WI3kjj5V5XrzEavdnJK+YQM8V2x9upr3bSw7CeV5FZvx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Rf26fHHk4yR2+tWglVLhRngjmpssIePzFIAHbvXRHgF7cPleTlegNMhuYhCoYFSWwxAw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zYX/AN7t0xbzHJx0Vqwk0hZgenrXfG7jNXL2wu0k2xK0m4b5BnK+9bywjfQ9LWXIzj4i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yyxxRzlN48t2HBA7Hn0xVnrGuX1kbjSNQgjkMQCebyCfRqDcaR9oJ0uSO3v7UXekXXEkT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4o8BWl/brr/gW9E1jIf2kPVoSTj1z3ry+O5lvkW1iR3G7AA75r2HVrE/Z34asI9Mj8zU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/wAtR1AHrWtNTtTW1mfBUc88mpPca0y7o7eJiqxqO7+/tUyz8daD4mtVsPF9oLa5kXYt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Fpll4uuZo7OI2Gr+UGaN34l46jNY690SK0umtvENvJbai0uFZc5x6jsflWd/s0n+KPsv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eq6Yx4eI/Gg9xVP43iuJ/FUOk6eGcW0EcCAD0Xn+dbHwjDquhXkKW15/wLscy7uVAGSG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xA6DxBbDTb2Zf2WoQrgN6bsd6bs9GmD8LeLdZ8I3cNteobiyRwQsg/B7qfWvQ/EbNY+J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K9jEjRDo4P4hVB9onhLXINEsxFHFqGlQZaO7tgDuB9SOa0v2c6FqeveDYbC/tZbZbOdX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fiUdzU85Zumv0pftk1WXSruyt7dWwqRruxxgZOP5Vd+EdA1bXfAt3pdxGILgTLPBNICq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6Tc+AbfUdWa+v0SdSyuElGVTAwCBXeJfHPh3wujR+Yl1dx8eVCc4Pue1cvyWzUi+ld4B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nvp7u5I/aSMSkQ+S9/rS+JftD8NaJMQz/wCIXYJ2xwgHH16CvKvF32kav4id4g5tLM9I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hp51Hw9DfwwkNagrKwH4h0/tXPKX3kSr7xJ9pms64GjtSNPtSeEi6ke5rHu0tw++aR5G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FlAxwat9P0ma4cJGjH0AHNS5yHjagQ2xft1q10/Rp7lgsMRJavS/B/2Z3NyiTX4MER52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tD0vQoNwjjGwcyy44/tWPK5el1r28a0P7OruUI9zHtB/iGBj+tb7TPA9jYxGS6WJVHLM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Y9G0Yvb6Qg1G8GRuXiNT8+9eI+KftE1vxM5+/Xbx2/8A7ER2oP70nx7l3lV/Jr09X8e+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hZwR6jdsCmYlG1D67q8cs7ku0sJP4W3Bv4lP4T/SqBiHbIqxhaQwwyRoXkgzwuMsh6j6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up9vNzfzm07VUL2mAcMCHHzFCjffHuKjjpj0qzhEd3EMEOrDII5yPWqq3haBpImOTG23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K8lBYdenqM1H3FJNpAAPSpzpg1FvEGdwB4PWtaROsLtVULIM+mKLd2cc37aB8TAYAI4b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25JFW1hLuGO/UjNcssPuNzL6Q5beTDAqdw46VFmtWH48k+/yrRY8xcIp3Y4IqtubgwSC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KMjPvVlNKmOMsxDHpRABwvG7HcVavbRY/CMkAgqaGdOTdkkjB7VtNs/PCVkYjHHciljG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msY+SSxqO9nEp3LvBxxgZzU0vkpJoFBO1ahPHk8Hite1vEcMqDkYquv4E3Eqg49B0rNw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PzoYHPPFXVvsLlSKl3FtE2SAue9T8bXmy75B4pCOPWrqa2iVviTihm0tzyF6e9ZuFa84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6S1ty3xLxn1xTjawbvhQVPCnlFLGPh96aykVfC2gIJ2rkelItpHtHw4NTwp5KRB8PIJN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8IFUkYwa4W45yDTwPJSiNguNtNNuxOSP1q6MCHoOaUQKM8DNPA8lN5JFcYs/iq1aMK3T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eSuEeFOBXKuKnhSOg5oLoc8A/lTS7CAPz9qemSfSnBTiuKnGB1FNJs8Lk4zTtgApseS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kjNXQSWPcuAKABtBQjJHrU5FI5xmgXETA7x1pYSorElQD0FR5WKmrHy0aPg5J71GlgPb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nmjQy7/hOM0F4CDxQ9hRt3cVFTj7mm7h70iSb1/1dxTkGTntQdG0iklBweoNPnkubo/t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9hSCQr3orplC4XsPap3h9orfVrZp13Ju6f1qCMPIoY0L7wYrtcHG09azVjc+JvEl1o33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ZXlZQSQSQF5+X6itjocV3q3hSDUdQiWO8/5TKMGQZ647VmtDmsdYs0TUreOcRkldw5GT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5Lq9hLnbbxgCOEdAO1ebO/Tvh2oYoLuzZdQtWaOWHlh3rYxCHU7NL2EoizACVjnKt6kV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+WQp/wAxRVBorQ6Xq7Wrsx0+4O34v3T61zl26Nfp1q1lJGrvFNGMDKd60ERLRDI4HQCs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3fdsHKv2YVq9PnNwqIuPnWMpprG7Sz+EZ6U1thKlf1pJwbdGEpOBz8qDBN5pwitjpyKzt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PEPix0oSqEXpknrToWy5wKInEgoMHkU0sD8Pf1oDy7c46igCdmlPBAA9OKIsU3GPacmk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MyqQ3HqKbDJJ8JUZXvzRBJtb0LdKgRoU2MzjJHrQoFJXjkGpDZchc9OTXY2qTyMVBHMG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iVn2EkDOB1NLNdlZYwCuCcMD1xR22AgNjeR69qLtCFwpiTOcEZx3rL+MbSe806UQgqWG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uYPk7T6VXXE4LFF3EEd/WrIPmHxNpUtpduGU9TVCwxxX0H4o8KHVmcw7d2CQPSvI/EXhe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lR3A+dejHknquVw/TLqrMG2jOBk59KQE/DwCaLJEVYjB/KpunaXcXcypDGXZj0HNay5M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ycuXjhN0s0wMUThWVyfhGeCO/wDOr/wz4butVnVkhIix+JuBWw8L/Z+PKhk1YZCEssfz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FY4EVEUYAAr5HyP8jv8Ajxf/AG/TfD/w2HHrLn7v6Unhzw3a6QgZUDXBHxPjp8q0abU5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RUBcjAPFfP47cst3uvtWTGanUNDFuXJP1oDAs5x+GpkkZiA8zIXPOBSyIsfPb1r2eNjlM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eKianqcVpGVUgv8APpUXW9ZSFfKhbDc7mFYDVdYLbgrZJ7+lTVvUejHCSeWafrOs5DF3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eZmLN1oFzdFz1J96rp7kDIU816ePi08Xyvmbmp1BLicKDk/Ear5ZWY9e9MdyzH3phOScV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yLn1DgT1NNb2BqZp+n3N/MIrWJpHPRQMmtbpngHU3mX7/E1vHx8J4Zvoelb33p5LlJ7Z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SC3jZnY9h0Hqa968IeAdK0KJJr9Vu7wruw4yqn0A70nhnw3p9nazxQxbZkxlT8W48ZOa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dW/3QNdRNGGkH4XjPTGO9anH5PLyc1vUSfE9qs+hym2b7vLGBw3wqw9DWNiiuLZ4z5KN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H24qw1bxBea7av5NpLBaAje84wXPpjt86Np2sE6W9gIHmLn41WLLAA9RXWTUcUi5E1ui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cHpU2zvbp4riEXPlyFcI23PB9flUHUEuNRljKI6xlAojA6gevoat00eWz043pflVxtI/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gQXcqy3AyGYDGff5UW6hW+smuheJtMe5od2AwB9O5FN0/TvvdqtwJ1IP4l3D4T3FRNTt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ikXnH4VrKksJbFLtTqflrGACjEZIPrVNqcNtc+Ij/h1xdpDySFGEl9weoqZrM2iypbvd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DA8EHFS9GGjz2YM1ysVxHxGN3UY4x61qDF+N7u3udGksra0+83iJhO+3nr79K8K1R1mn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Oley+JYomF6LVXSd3yhXKs46k/PivGbyMxzEOCGzznr9a6RioYGBlfzpRKSpU9McUrHb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UM+oHNVk5GyD60vG4H0oRbBFPByKAw6gg4Jpcktknn1oaHB56jpTypxnI/OgkQW4uCqr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2vhfVw0p8ryCo+Eu2A/PT+uaqbOZ4ZFdfxKehrSaRrrSbbbUXd4lTCfFtweSM/nioqg1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k/tUba3PBxQLZZ5QEVdwVc4Gc4qTrgae9+8OmPM647kd6BBN5GQCRkdQaI1Udtp134bC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uAc89x/WsvKzKrRsAGHFR7O9lsromNtwzjHUGnX12bmbPlhGz2poDNs6kjPH50BW2SfE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XPwtUW4jJk+IYI/WqNfYySzWsEg2tERgg/OqKeFY9RkjG4KTlRjOc+lWfhW4HlvCSDtO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ikFAWA5ZsYrE6rQsGmx3U0cO0JeohO0AjzF7E+9XGl6DeqSt3HmMN8IBG5ffpyKsdNh2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S3REdiMq2Ccj261faQLm90nUbW/ZIr63X7xDIoyGT94CosiHDJ5lvDZiINGPiTe+1gfQ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qyi3SS3VzmRFIIPfjFQdIswkqzQ5uwBtxswcH1FaLTlutPm2lN0THfuUfhPcH+9RSXF9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/CgYcsaDJreoXiQ+fZx27ou1ijYYn3H9amXK/fpo5ZbZETB+MHlTR5LGN1jmOGKdHHaq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yWPPwsG43VawM0NuA+3I67elJDZukZZcljyRmoaXMB1b7nfv5JZfhYkAe3NFESC1R3kj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+XpQtV1/SPDYia7lWaQgjykOXA/OvMvtC1y7XUmtoL4taqMFUOBnvWFkuGlP7V2Lc8k5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z8aXOsXZFoXt7NPwIpwT7nFY55mZjnpQieeB9K45B5/lVTZd2MjtRkToT3oMQ3Ng/WpH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BcMrjcOK5n6Y+I9qc5KgZ6e5psCFn3Y49RQdhcZ61GlUZ6Gp84RTjB3D1qHIcr1pClWR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9JGQbd3NA3Y6kdKHJMMcHPyrWkTPNIySele5fYMLaS0uXd4mldgNhOGUDuPUf2r58EjO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LrN1pGq28kTlVRxke3es547i419S6ttGwxNl1OQvrRbxbC5ss3liVk2/iCf1qNot9bXc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c7ecH1raxx293BmNlZfbtXCRu1krS5txbhMYA6EVMidZRlWyO1Vt/bwxalL5BzH3x0z3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AqixsjIbmWORGVB0J6H3FPkaZLkIqgxnqc9KckhYAk8+tEVhn4xn5VBFkYF2jUncBnFF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Nw4x0xRDEnmb1GD610iZHGAf50FWsa7zlehqVHbxsASD+dIUAPxCixjanHSgb5Ua52ZD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hM7Bs4yKXhjuAx7UEtZc8Yogbj1qJzj3p0ZI4JoHOisenNLyn4CQa7GTXNuUcjIqorpH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Mk8mm456cUhJz04rwtnBjk4H1og5OCOKQ5B4xikmbYm7GTRHZwcAV2f4qh7pXYA8fKpc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o52L8Y4oaqd1PLhsBOflS4wf61FDywbGOnelB3c4NHCA9a4oAcZ5oBMT+4BSKMD4uTRG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I5TxXcHqKXGOvFceOKAOQz7V+tOP4sA4Ap/AU4GKjXd3DaRbrhgvfHc/SrJb1C3Q5xn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gInqayeo+JLh3KafEFGPxMMn+1ZrU9VlVzJq2ohSBnZuyfyFevj+FyZe+nDL5GGL0KfV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R2U5quuPF1qnFvCXcepAzXm0uv6cg+CGaeR84LHaPn8qr7vxJPt2wiKBT0CLz+fWvdx/4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16b6+8Q6ncNnKWkWeO36mqG51WxWUCe/3P0+AFj+dYe5up7z45pnYepOaByj7sD19693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lZZNfc65bwhjbQmVufilPT8qpLnXryYlPN2KeNsfw/yqGJRIuOoqLLwxKjJ9e1ej8eM9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pnMkhdsu3XLc/lQNrBsgHHUjPSkeYDC56CnxylvhxhSK1GaU5bBJ+lHPwkfDwaGmA2OD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OtxzrlmJzgEDuab520gk4x2FFAUxbgc7j+H0qO8fOTV3pNJEUu8HPSnLOGxkfCKhsrEf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mM8dRV86eMdNOC4jAJ5ziu2ANzxk55oLkRS7sHJFKd5bOMjrWNtSJrgAbs+3FODJ5fwn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2okUWOWNNroNwzPtCj3NSrX8JXjjtQ8Av+zznuTSx7VDDoc9uKy0eTtkxjrTILWSaRI4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zgvsI5Hyq88N2wEj3DH/AC/hQD+I96VZ3WjsrRLW0htkJYIME+p715j4z1L/ABTXZooi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HbnvW38Tas2laRNJGyiWT4IwfU+lZ3T/AAsF0+Oa6mWMMN0u7JZmPNaww3PJcstdHaXq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5hG08dfSq/T4Pv8Aqct62TBECkQPr603ULeK1f7vYzOzzEDJHIHrgVcWkCWlmkKj8I5P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8mf8TFQTRSRtjnpnsaop02Eh+Cp7etX34HLdB1NRNVgHE3OG6jPevbZ1t5cb3oXTp98I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CN4bzTo0ZyZY+G+XavJbB9k21slTWw8J35tNUQkkRSfC39K+V/kvj/m4rr3O3u+Jy+Gf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cD1qn1DMt3tKM0SHgHjdRLm+yQkJ2t1JHYVCS4+9XO4EiJQQzE9T6V+Rr7KwkKxqpiba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jkjqfSoEjK8vwE8HG7PFMmuN8hiU4RerepqG0+e62Jxn55qOt421pJAQB6mok0nnMFUb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0uADnaPWhsn3rcCz/AJCiW8rXAKLwF5PFRpEwRtPHpUu2dRGSp69qIXYsakk5Oc810aCY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iQgt+VI67RxkGiod26xPvLEkdgao73UC2dpbPzqTqQbzG3MCKpXBL9z8q3jDRGaSTJ71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oWPOXGP/AJGvISjArjIzXqvgM58LwjJO2Rwfz/3rri1j7StXDzatp6qTs3HI7dM1574q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/PT2r0u5TfdwSk7fKyQPcjFYDxHtOtXRAOCQeepyM1rH26skLbzfjI/CcGp9rGSjhuo5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wOG5ocqiBllA+E8N8q6ss9r+nx3ts9rOm9G6e3vXmN94EuYvvc0txHDbxuscLOCTKx6D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gA7ehrDeMNc1HTYDPbSQNa5AMUqbhv6A+3Gea1jdVXlzw3Xh7WEivI8OPxBTncPatV40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uyUuuzy5iOSMdCapZ9a/xG436hbozlsqYeCn5nmvQPs0EU9peWUYmnhb9oqunxYPBHFd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0elxpNKo844bLDpVprHiGfWJ7O3JPnqxjEmeAjcBat5PBGq395JELuwstNhYhbi8lEeB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Wnh3wdo9o/33W73WJ1Pmv/htvsVdvbe2eKzLa14sHpQlTX7GWW5ZrwO0MmDjZt4GK9V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G1nR7ueWHiHVIouUPb4qrZPFGj6NLBLonhrTop7hwonunNxNk/vYOAOtH837RfFmqtZW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+FiU56/COtW3/wBkKv2cT6ZqF9c6/rVlbqy7Ymkky2MYJKDnOK03h7wj4c1CALJ991OI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P+k9SPlWl8JfZ0mi2EkWoXv32eQh5JZUDcj59BRvE3jnQvCsPkI63Fwn/JhOSPme1c7l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xsLIWum6fb2cC88jcfnzVB4m8eeHfC6NEZheXi9I4zuwfc9q8a8W/abruvl47ZxZWR4C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CsHkkJcsxbksetTU91G78X/ahrniBWhif7jZt/y4jgsPc1gXDSMWYkuepPU1OitGk425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ACk571LlpNbZ9YT3BI71rfs/vIotUk0+6KiC7GwhhkFq0Vj4AvLyBhEFjfH+ZIMAe/rT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ale+IrW3EZ3hpUKqO/rXL8uOXTfhYttJ+zPE8hllUWxbKN6qenFejaFoeleHrczYijCD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5nrv2myeH9HUaZZC+kEhhW7Y4hOO+OpryvWfF+teIJ9+qXryA8iJPhRfkK5zhtu8m7nJ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9N0otDo6ff7gcbukYPz714n4s8da34llJ1K7cQ9oYztQfSs9u3HHoKFImeRXpkmPpxt2i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QBuF4zVnb6NdXbhthCY6+tei+EPBtrDBHc3b+a55C46VPI0xui+Fry/kUlDHF1LEcmj3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IThOV7Zr2KBbe3ASPA+lZjx3pitGl5Gv4RhiKm6mmKtbJo7OW/s1zEMCSPOPLbvj2NV1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JFKnnuDkfzIrU+DbiKK/ltLgZguhgqehIqdr3gp4obqbTS0luP2nlEZZD1yD3+Vezg+R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3uMK5MkIOSPUHtQMHOMnOMdalIpwytnOORUZ8K5fr2zmvovMrpFCOfnjipFrOUKuM+ma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HkxsQDnPIxQaVHBgEicnHNNJFxF8Sg5HKnp+VQtKuQSYpOQ3SphBhkwPwn9axcWtoHkz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8tbvk4HqPSjrcrMisvwt18tzgj2qS/xEAtsz+8Bkj9ajXMCSbQygjAwwHT3p5a9rrZry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3bwOSTQ57SUL/wAPIXweFPX5+tQzcSQjM8Thf4l5FamUrPjUxjtAAIznA+lRmJkDe3t1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sC3SnKypjHXPT1qimnjMMxcLwTUi3kOMsetTLmNZFORlhzgVDaPG4KOByOKinzqpHOCD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g4HselPVtysD9M0SSRVVSmMAdzRUV4GPIwab04cED1qYjhHySNvyohTzlZo4yy7sY6nG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4BxjpQ0kx1PAqXBbyTsUETLz1bgY9ahtAkhcKzsF6leP1NY3GtGtcgHnH0oiuHBKnigP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n/mosLvE20k7hwQaz5RrxWWADkU5snocgmh27b+D17YqTFGSTkVuMI7xZGc8daXyxtBO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DYgACmgIRIx9Ce4pjwKSQKODg55pGIznPOemKAEcK9GpDEvPHNGlABJU9aGGPpmopgCK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zTJMlhmuU5470D/MwuD1oUkgJAFKy7iMde9O8n4Qf3hUEcBkYqT8J/SgSsyP2OKnyorK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iGwHH5kVLFlRS4fqBmhyL8OaSRShyK7eCtc62jglWytFNxxjGBQn60zvWVSUkVgzEHA6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CeqnGG45qPIu0lSORS1Un7xGOVqLI+5y2etMrqzsaTwxqBgnUbuQeQe4r3TwhqSSxRsp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yNFIGXgivTvA+u+W8Y3EHgVjLHcbxy0+nYI01TT9rcuFxivPvEGjurPDgiQPvjb+lX/h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HnNaTxPpiahYGeAMJFGcivNZq7d5d9Mdod02vaWbNsHUbPIQfxr3FF0a7ZZWiIZGQ96z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pW4K7GHmAdPrW21iXTplttetIzLHcApLCDgI/rVs3F9VaIv3qFyTnPJHrRYE2bSAAB04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BJEpWNjkAnp7VcjaQzMRzzjtXC9XTtO3FtxJY5Y9a6B1U4bBrgQU+HGDTbeALuzJvOSQS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zFSc8E+hpQvmY2jj2oJKo/NOjm2LhEPXrVZSUDpIVxkVKQ+ox71HUuwDDqaLFnJ3nNQS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gxngelNUknn8JokUeMgd/wBKIrdRg5VoEycc0GOOTYGcftAMZ9quTDtiwx+McgrUKY/F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KeNniIIzUCe0wAQPyq1nDFSFYK2O1Q5d4XJb4R2x1oqBb25ikZdnXvioOt6PaXMLebGR5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Vz+0ByhzTcfs3eSViFy7D29KVrGbuo8K1PwW11rZgt4yEU/G56Y9a32h+H7PSIAkEYLd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MzTJgBj0Fcz4r4Xyue8uWr6j9j8P4s+Nh4z3fZwIHArmyUJz0oBkAOc/nSocsPSuONez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w7DvWpttKih0V7gf53OOM1QWcyIuCMVOufFCWOnzW0YVt4wSevSvqfGx48J5ZPnfKx5+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Tx29vulcBzyCKw+u6wWG1W2oD3NRtX1d5nZpH4H6VhtY1UuxVeBWLneXLWPp9Tj4MfiY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YuWWNj75rOXFwWOc0KafOTn51AuLnjC9PavXx8WunyvlfM8+6fc3HULUFmJz/Kml8nOa4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46fE5eW8ldk8UaOKSQfApZicAAdamaLpdxql9Fa2kTSSyHAVRzX0H4U+xo2enRXl1JF99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y78Y8+eUxm6zH2MtY6AXu9Vsp3vSpjVTH8I+teiGwbxFf/eLgW66emR5cbgEZ9/Wo3iP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rEzaxG20mInbwcMT2IxWbsY4VdGvLiaGyf8AEyA59jiu0w128GWW63F9p1tpuktPFdwC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VgtRS5laSYoJLXzRL8HLZ/pittpWm2EFu0V6ge2vvwyBtzofUZ70yTTpfDrKiRferdxk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SVjGs7uewuZLfLxZDMjPyFzwfei6dM9jfNOpHmFBGR0OKn62ojLyWtwzdGKqoUrzyOtV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f2hGZQD9CKqNBZ+JYoZXa7tHiBB2SjkMe+ah3fiTUNWjhhdUjtVI3hf3h6/OoUJuo7ov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Bs8Z20LTkWGVkNxGyF2JG3/L+Y7CpqA51YrP9zS1k8yNi28D4GX+9a6PxDoV9p+yNljn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PX51k7GeC4dUurcxk8bVcgMPn2qHfWdnBciaxJDoShiY/Gi+ue4pYSp+qWSxn7vbBfu8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OD6VN8MW4exNowti7ftNwABznqPerHSNOnutKW4mk3rLyAnAAP8AWqLULWTT7iWzt0bK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+9SXfSp3iDSFupBLI4Eyp8LAdWzxnFYrXPAv+JWUzx2ojvxJkEHCEeoHrVjp/j86jfWWk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djAMg6cjPPOK1CazczT+StrEYZDsMmc4q3cOngEngrVBqElqYlSVTxzwT6Cs/rOjX+ky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/wC/nX0zdWEKSNNI0bxr+6B8YrG+N9NtLu3lilhd3kAMbvy8f+ofxDHvVlZuLwFuTzSx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to81oCzKyqD0YEH54NVBUg1tgdRzkcGjqR0zUeBx3+tPBxJjsaCXDjnOKeDsPU+2DQrfq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IPXNQSIJzI4SRmKk9z0qFdwmKVl4PuOlExszjr612SzYOfegZDZvKjSqvwrgFuwpksLR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XGm3UMMc1tdKXgmwTtOCCucfzqtvpVZti52rwPlQCnOVUn0xTbWfLCOQb424IY05ozIA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EqnPvQXlpcNDPAJAuxBtzj4tvbmrKKKOa6txcElfM2Fh+hrNM4EaAZ3DnFTxPKluAARn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G2n0NtS1F7h7htrMED5GSoHA56GpFrpl7oN4L4XbTWCAxPHIuSFbg8dKzmm67LFaHZaG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tPTBxnjvnGO1bjS9T1m4sZVezg+7bgD5UYYgdDkHqKyrX2QlkjV4lhMDKCvl9P8AarJx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aznh3T7yGFjdXAWFv8sQ5Qge4Naiee00qyWfUZ1hh7MerfKkihrZuY0WSZ29cHH0qvvd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0vIXJcKOSo96yniL7SpFkeHRIUEeNpmkGSfcDtXm+pXlxeTtPdTNLI/JZjk1ZP2N34p+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NtD2k6uaxieKL2RSLpvMcchz1FUkkmeGHQdaiyyBTj8zWmdrC9ujdS7mzgcDJoMZBB3A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o6nP160NjE4XrzTMlgpPNMbPQ9a4HP50BA2Ox+tOhkKsxAIJ6EUHd6kcUhY8Y+fzpo2k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48dGqGGPQnimySqncZpo2LJKWOScA0FpwOvNRnYucgED50oU1U255GbkcD2pVXd1zRYY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/WrS006bG7y2YA9QOKm9IiWlo0jLlct6VuPDvhS+vCpSJlU9CaF4Z0e4mv4jFC5+IE5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0Jp8fmwIHxwelcss7vUakZ3wVoN1p8SoztgdQa3axLjG4A/PGaUQt+HgDvQJ4VlfY7E+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q4IiUbqZHYgpuKkMKlQRmPg5IxwDRyeOMfnQV6IYwTjI9KDFOZGIRSo96mH9op4xUIwS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BjkGoqWFfb+LDU8E45oEcgxhqccryDkUBCFZuM8etPKJsOBzUUTZ4rjNztzQDH+bt61J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c5FHeI54P0q6RDKnOO9LyPlUtLSeQ/Ah+Z4qRFo8pOZJFQeg5q+NNxXqcUoffxirc2dl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bFQrnxDpFgCEZWYdlFWYVNqUEAZpXVjhlAphl4wRxSCVicJxXz3Q5dwY7+BRBycnpSJk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HNEOZRnoBTZFVoiJDtQc5zXNkHGOa5xuGH5FFRrVQXzEp29Mk1NKYOcU3eq/CpGfSn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uOaZJzzSZ74pudwAPHvQPU56nPFKjZx2roxxjNLswfSiFPxMOOKRlO7J/DTkjx0yKi6p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OBgDuTVktuoW6VviHVUskWOFszMM8fuj1rzvWNaaJ2cv51y/XceBTNa1JjJJcXLHDHA5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eWXcD8T9eelfe+B8WTuvlfL+RfUSb/XrqeXy5rll5GEUbRUKeYMm7ac9Nx5zQ9TgFza+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ntrzaQkx3qCM56ivrXGT0+fLclmXztOSPnXPgvnBJHWiQBZVyhP1rpoWVSM4461kMLEZ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y/HtByM1GMbAAE7j29qkRblQfvE+tA7mN/hHU96U4C5fkntT1hbGX43c0yYbeCMk9KiA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WpaY56HoaioSrYAGPXFSUGU988DNA9gFAIOfnTZAGAwfypHRjwSBSxpIRyQKu00NFARG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AYuMH8qWACMNk7s8Ypgby5AMdfSrs0M0W0AcHNNZCpDc4z3ohJZ129R0plw+yMk5yKgjX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RIAMdTTETOGYkk9T3oqL5b4bJPvUXYkagggkA9aE75JUjI9akELtYg/F7VXbmR23McHn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IGKZg7eOCTjGaYXIwcZB/Wmt+LcTtFaEy38yWUQrku/wqPet1pkCW9uq5+FeB7nuaovC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Hw/DHn5cmrHxXenTtL2xY86X4Y+PzNc7d3TpjNTbOXLN4h8UNCPis7TnA/Cecfqf5Vfa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RyPU0nhTTfuNmpcAzP8AEzY7+lVfjO7eJmhibdJKdi7TjHqfpXS8lx/il499qzSVW7v5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B7+9WjsSvI5+dQtOT7vaRxqOAOc881N2lkBIx7V245qPPn3TQDgZzTriIS2roeeOK6MA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xCvVj6cLNVRfErEdGWrvT5fMiVgeQe1V2qxeXOXUDaw7DvRdGm2XIRyFU9s1nPUnbeO7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Zjcx3DhverFY/KXC4CdqzmnXX3W8WI8LIOfb0NaH43/CCVHGa/EfN4vDltk6r9Bw3eMn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ZCYChc+wp8g2DJzimoBHGZMjzK8TsM8SIF3556AUy4c4VUJ2j1pkEbPl3+Jjzk1JSDcC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g4BbkelGeGMgbPxZ7dK5VVB+zzk0gcxjoNuM4oFVSmWJI9BQ5W+BmJzTY5jJJ8XC11yQ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RxuCjrVSZNjEjIqx1EBZMjvVbIvORiumKh73YbiTXqH2YTGXRZ4CvxRy7s/Mf7V5gxC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x/xOow5GWVG/Ikf1FdcVx9vQL9YYLdWA/aMcZNeW+KZFXxFcheh2kr6HFek67H+yRieM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+aSN928KTz7Unt1+kW0BO8dutPvCqW8glIC4zlqdZrySfTGKFrELzWroigsOQDyDXSIq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mxWb8ZBIxUXU9I0G8glj1TVXEcnJhtoCz/UngVNlsPvTpLJOxIQABPhH1qLqjItiw2Z2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PDuk2UsukaCJXAx59/JvJ/8AivFbP7Gr3WjFdyWWlQ3CzKVBiRYlhPz715/pTPquj34t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8KlutarTW8QXAig0i4l07T4lC7lYoCMdfU1ry8VZLxv4W1Tw/qLHVA5nuGLfj3ggnJ5r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Z1SxgseNQtvJSeReEBzkj14Nay30QyLC2oXEl9ICG826+MAe2elWeq+KtH8OWoVZFkmH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7zX1FQ/CX2e6dZCO5vkFzdKPxyqMD5CrjxD4w0PwvBkqJrgfhWMdT8/T5V5L4l+0fU9V3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yrFTSz3TF55Xkb1Y5rM97rNrX+LPtL1jWWaOKX7tbNwIo+v1NYrbLcSmSZiz9y3U1It7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NtaFiAqkmrc01ar4rXdjI61NhsSWAKEEn061vvCPgXUNWkVzF5NuOryV6LF4S0rw+oub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OQAD7Vyyzv8AxjUx17eceFvAl5qDI7xGKI/vvxXqdj4b0bw5YG6vXiRY+WmmIUD5VjPE3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b+HoBdzKNolbiNT7eteP+JPFOr+JLgyardySjPwxg4RPkK3jhv8Aulv6eteKftcsbLfb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58gwgPsOprx7xF4k1TxBc+Zq15LKM8R5wo+QqsPPWhyRF+FHPoK3NT0m2o8Oxpq2iX+j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j8Df94/WsetpPDP93kTEqv5ZXvmrPw/cSWepRMgb4Hywz19q9TutOsLmUX7QxbpUXGVB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aqybeYWeiXNyR8JRehJrWaJ4U8yVSZNsSDLtjJJ9KIlysUs8IH4WIFWnhy5lluGXGAf51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sEj8vyEAUACrDT4WitiM5yOgqTJFvAz2p6cDbRFVI7x9Qfc+lSLkLd6PJFIMsVOO+KW4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JiQJCARnPrVHks0UtrqCuSwkjfIr3DQbhNQ0KK4U7s8MDXmvi+w8q9E6rhJPpzWh+zDU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hJfwfn/c/rUym4uN1VH9oPhlLNjqNim2It+1UdFJ7/KvPygZ2Xv06V9EanapPFNa3KBo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N8RaRJpOoy27j4B+Bv4lr6Hwufynhk8vyOPV8oodpUshBNAlj5DY6e1TJgdwI4GO1Dk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yvRijE9D3wau7aYXMAznetVM8HxEgjBH5V1rM8JV1P4eD7ilF51AB+lCkV4jlAQD29aO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eR7e1MlXIxnOOlZ0uwzNEynzCYn9QDinrC8qEny50IyORlRUWQIZPjzkmmHbxsYgqa55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NzbWsjlmRoSTjOMY980B9PmQD7vN5gBwpPNTTeXEKupYOG6hxuB/OgtqGwKskEQORgqN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3jUEi8jJDxhwOSVPQd6BNcOrfEjjjoRWgivrSTJaB1ABxyGHyOaci27qMLGVQnuVLA/y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wl9VmfMLDAjfkZHwnv3pEEuwjy3ABycjFX0yFI1R7ViVbIIlJDD6d6jSozJIBalc9Adx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0nhpWGKbkFfh+fWip5sRR0lKDsVPNTHuJhmSKGOMldkgCcH867ybpofJY+Wh5UMQBUvJt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kIZw0iY8x+uM9qqo52CsvUMOanyRbg5mmBdTtbJJNQXKxSkw/GM9SKxe2p0miCZ7USoG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dhUkSRG3hgdwArkdmdtxzu5PvUiKANnNJKWk0x8tnIPHc1bFgy7uA3aqTb9zuxt5R+lW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612x9Odc5xwe9R93BwMkVIIBJDHio5jKHOfh61pCHPypGOCP50RiGXgAU3O78WKgYDzz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RDyPakB4OKKG43KCetKE289jSunIxjFPRdwIJ596AbqFI965Thto5yOlPCbTkn4aRowe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G4FBZTkvH27d6klQRg9RSAAHB5PpUoizxB03qODVZIuwkdqtzhXYH8JqJcwhmyBjNc8o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5QAe9EZdo6ULJJPNYbM6GlnXzE3gcjrS965SVPt396ioneuo8kWRuTpQcY4NRXDpVhpN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8qrqcCR0oPoz7O9cE1ssBbbJ1U+/p+leyeHtTWeIQytycjmvj7wbrMlvOqO5yOlfQfgn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Z4lBJ/i9648mP26YVf8Ai3SkS5klCb4ZBh1x1rLaLdJo+oGwuW3adck7ATnaD0rYNrtr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upwrv8o8Fh7VidXsln3wtiORMsvHQ1ynTt7aZ7ibSIhpZiX7usnmJLjJbPI59KttJvGm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QVlfCl7/AIvYDT7kMt/bjMe49R/CavfD7h7ieAyiJApOHP7w9Kmc3Gsbqr9QFAIII9qU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IQNwOentRBA5+Lnk4z2ri6VxCMxOCaXYUPTBPOPSpFtLHbhlZd8mfhJ6VGmvYWlLyORI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arFHjJVM1LhYMAVwcetRYjuj2j4sUaPbBlUI5HOKImxgFVOcjrxT1YgErzmgeY0KIkKBl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ZGBZfwqxUg9c0QSRnWEkrlvQVWbS3xHPXp6VZzsZIz5TBW7EjpQYUEqL5iYJHPzosRTC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bkgkj8NWzKFwVyGWqXWr9rGESrGZFz+0APPzopZbd4gDt681EljZkmjCcOhGfQmljvlu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Rkcii20qSPtJ7ZzSxrG6u3n2mzbE2SdUYo3tg1Z3O1chT2yKqNd8ux8Wz24cLb3ADqO2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XFMWxKh2MPUdjXx+b4/j5fv2/ccHPOfDHkn2g78tz0qQkqADnmoE06rVfc32FJDCvn4Z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L3UI1hJjOHHFZTVdUUBmbjj1qt1TWEQNg5/rWR1DUWmLEtge1fQ4+PLl9s558fxJ37TN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H0rP3Fx60Ke5znB/Oq+aXcT619Li4Zj0/OfM+deS72JcTk8Co5JJz+tDOeMUvzxmvVMd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2D25o9tC0zqijLGhLk9Aa9U+zFNNbRpJfLi+/NMYyzcsBgEcdgcGtSbceTkmE2sfsu8S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mn3N3qDMD58IBAB4AHpXo999ot1rOny2uj6bJbpKmGkmODj09jWXstLglukS3gVBkkHa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shJbBZVz1KjAreOMxeHLO5XaXpGi3moQyRwW80gjOcjojfOoviK0utNvYY7wYcAY2HqP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10y2iied45R1QKfi57+1J4s1VtUuoZoXGFU4Qjn5j2NXd2n0HYyJvghvJfLUr8LBuEbH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prPcGaWN5oFwQ5LBwc9Pfiq60nn+8wuxTy2kw6uOg749a1Vl4UF6TeRsLVWOApUncD3H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sXB89rnenm/Esmw/iz0/Krbw/v1cw2/mjMSg7G9On1qXqVrKNQFhPcCTYwWNwM4Y9DUT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4HlMpOdnUj1FNmk69Npp9xNG0avIgKMhOV9j/KqTSm0kaxLc3qNA0oOWHTntxV5ZaxAE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FGHbG4gcZ6fT6VnZPJ+9NN92kghBJ2A7gB34pCj6rbRMz29g6zqoDJIDgOMcj6U3QtHu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fZyNzdOhNS3S0tLOBlBQuT8KrwM96BBb3SXpkhmkt9y4LR8b/Qn361UTdHuJdKuXiV7m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COuBUjSX/wAQuLyLzCjyHdtkPxY9Ae9VKC4t5lIKvITh2HX5026Hmqj3EjPICQq54GfS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hNxbwwyCMk/CoyDUc3cRFv5EciQF8OSOp/oasNDs3ukkinlMbhuOcZWjXFjLaXyRomID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G3L2kkbrFIS7fCQw65qPPo7tbW0Uk8YWNtsZkP4e/X6VbaZoEuqtNsmRI153ZqsnguIb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Vcrt6j2IPegi6/4K07WLZd0Slh0MZ6mvBfGWgxaPqMkFu5ZVYqCec9e9e+am+6VG0p5Y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PyrDTaA0l5fyQ+ZPHcMS8Lrwhz6VZdJZt4lIhVyDwR2pyMVIJNXGv6ZNY6jNHPEUdW/C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eBiujlUm3fLZqSQOo71XxsUbIqZHIHw2MHuBUUYD15pdvx5ApFYEDoKVTnIPQUDCeuBm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R48wjhfWozccg1IsiElQvyuRnPb3pVi+v/CF/YaXDfyrGbaU7RtPOf8AsVRvAyKNygDO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2vtJn0+fbPaiPzNozlT3x/OsVrGjNHAt0sQNlLIVjk7qR2PoaxLftqz9MDLwwIxzWg02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raHzPI5464pZvDd3PMojTIbuemfSpFhNd6Jtcs0SMfji3dffFW1NKMebZ3aqmd4POB09q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NhNIUYjPwn8Xtis7rF7YzKklhDIsxkLPvweCOmai2+yWdWhHlnGSM96K9A1Hx9OFaCxi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P5Vkb3ULu7x97nkmCdAzZA+VR7uRWKmP05+dRS+W+L61NqMVLctgA1GlcYxk+1dc3Bf4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hgGrEc538/lUeRfiGOcdjRQWB5ORilwOT3NVDoYYjGzHqPWmDgd67dzzmkHDc8VRzEH0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muwz1pm7tzmqgnGPTNJuEfLfhPSozzHOFPApoLHqSc1QVpGZjtINMUZJ3daVYyexqdaW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H0qW6EWKFmbgVdaXodzeMBHGzA+lbLwx4BuLtRLcRuidgOv5V7P4c8HWNlErLGFyc4Nc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beEPs9kZla4jyGGMEd+P7V6XpHgKzs8M0Khe4PNbXT4LeFQibTjvU94CyELyD2rHd7qs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LFHHg8HgZq0tz93Tyy2R1BNdd2CTLtnT4fbjFNliCIpUkgdKArSHacDPvTYyCwcY3VFa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CEYXBkSUhSOVNFWTNlsknPpTEfJ5GDQ4c43E/KnOWJGwD3zVQaRuOAMVX3bshyfw1Ojj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SP8AC5p0G5FUf6jTVptSxGSYHyEL1J+5X0cRk8nKjk4PNW+naJHZT+c0zZxyo4Wpl1qd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7ZzW5htLkzdtbSXIzFE5J744qXHoNy8oaR0jUfU0l54xs4siBGkPr0FU1z4t1C4BFtGE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eTWW+lwWp3yyk/8AUcCm3Wr6XYnDSxlvReTXn90+rXZ3TtJg+pqPDp0kr4lkI+Va8JEa6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sRb3Y4qhuvFWp3jEW+5R6IKkWGl2MRBkCsfVqu0W3T/JVB8hUueM9RdVj2ttVvTmYuM/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hrqVj7CtfGEI7c0yaBDwSBWLy5fSyKXJzziuBJ6GmD4xuByKVec+nSvmugscpBIzk0Uk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BRMtwq4I/lRDwRg5rm4700FugHNN34OWOD70D41AbIxTyM9aRAT7U5uD65ooe1Q2Scn3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PvTxAWYZwFPaiNGikkDAoAwo7Ec4FSSEVc9T6ChBgBkDj2oU15DGDl13YzjPNEp80jhS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rzzxLqRvZ2BOIY+Qc8Yq11/XHmDQgKsQ/Fg8mvN/EWpfeSY4m2xr1wMZr6vwfjW3yrw/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1em6us8+Uhwi57etVrnDFj1Pp2orbtwGw59D1NCZjwWRjkleBmvu4SYzUfJytyu6k20g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O6vb/d7wvwAeQR/KryMh4vhO04yQDyBSz2gu7dVMEuCM5KkbTjjNayuzDrtR2s7KQCce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hJHtzVU0XlFgpwFO3oSTzjNGXK5LZUAgEn/v3FZ23YuWCsnw4b3FMhRy5wDnrUaAqQZI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lWNtcJIg4KsRkd80Y0MRkAcg9MVAnRxJkr+tWyJvG7nAHJ9KhXaFJWyeO3tURGV+x71J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G3LcgqcZHHX5VKt4y6lv3QPXk1URnY+YOm096MFBAG48UKTOTxxnH1o8PKK6grkcqeoO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Hw5x9a54d5VgcY5xmnxyYGWBI9QKcGXl4xnPRT3NVHB/LBU5z61BuJA0gySB3xU0u234l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UZiTx16d6CRC4YjHT1o+GXJGDUWzUh9oU5x9KnqMoTnPp70A5C0a5+pxUCRtwO6rBsSK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qn4Ryc/PNRrRuSy7QuMADNPtYHlnWFPikdto4p6pnnHT1q+8NWTZN4o7mNDjPT8R/pUy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NPtBawxQx/hUY/ua8/8AFesG78SO0ZBgs2Ea5PDMOprUeJNW/wAN0mbY5Fy67YR3JrC2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QStMOX2oTknvmrw4XLtvkykmnoi6hHFpazIQDIvwbvU1gYHfUdZlupH3pECqcce5o941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NyziIANlkB55x0yD+tSrC2jsrNIV4Kg5ODnPepjjvJc8v4pkIXy+RlqepJfa1Bhf9oPi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PGTnjHpXojzBr1YdB1FP49if5UgQnBxyadEGGW2nrgfKu+Nc8oBeQieBgPxDpiqGJZPM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rTE8g7SAepqj1KMxXRAHwsO1Tk7Xj9ri0kllnku5JSxYjaDxtwMVudIv1uNMR2cbhw4H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GLOc9K0OgXEUd193uTtSU9T6/wDYr4f+T4PPj3PcfS+LyeOXf210hExRh0/doagu5xzi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/vEjAA9Ke8aC5QRf5WOSvc1+ZfTSI4S4UjjA7Uly0aKEUEnuabIzkhIyNpp2+NQQ/wCI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fD2zTJFDqXLsAOwFRbqULufOAKDHdPKxTYwjXkuRhTRBlY78MPh9qW4lQnPQe9R2dC2d2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v2dEJGBSCt1a+XzCMcDpVBNqbbsD50XUyd/J5qrddx27enPSu0UeW6mmOS3w+i1uPsfv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TQsv5YP9KwS/hPYdc1ovAFw8PiqwMJ5Zyp/IZ/nW41Pb3TXXUW37QkA8ce/Fee+I7JI9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ne2O1eiMUukQnPllgRkYrz/7QLd5deUxPtCRqM9QeeRUnt1V9ueFJxyMGiyNznuKrxKY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NXdlpN3fKCkbIpwcsCK6b0jNTt9wuwR/kTHP/S39qlx+HL7VZyIVWO3I+KR/wjP6mtmv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TI0Y/i4A+ZNUmt/aNoehJNBpCi9u84JX8APue/0qeVvWJZ+1j4Y8H6f4c0+52Sb2lB8y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0AzVNrXinSbEi1sdl7dFsAA4TPz9PlXmniPxbq3iA5vJ2jhznyozhR3qmtDLHIzucFGy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ypteeI/HGvT301uxFntO3CdVHt2HzHNZotJMfMmd5HPVmOSa1eu6X/iekwataLmaMbJ1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RFB0rQ57pY0igeQnGNqls08pIatU8FoXxnOPyq0sdJlmkCxxsx9AK9J8N/ZldzokmoSf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Gr0e30rQ/C1gHma3t41HxTTsAT9T/IVyudy/qsxk9vINE+z7Ur2RWuF+6wZHxNyx+Qr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BaC4ujFGq8tPOQMfLNZjxZ9sVhaM0Hh6D7zIDg3Ei4RfkOv1rxrxP4n1XxDIJNTupp8n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qzgyt/nS8knUe0eJfti0zSoGsvC0P3ycZzcSZEYPqO5rx3xB4l1jxDO0urXkkpPROiL8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HAzx71ZxpIQo8tvMI6Gu/Umo5b2aBgcY/OlQ7xwD+VXmneHb29wfJeNDzkqenyrY6R4S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yNTa6YrSvD15qDrhGRDzuIreaR4XtLGL41DSHqT3q9Q2mn24BdAeAMdWJ7Vmtb1OZ7lV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FQqGP1rNVkdWsGstZnSOHapbcPcf9mtl4YnSaD7vKAzpyPb0rvFGlytZpdYLTIAH2j8/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1ndrIAM52sO2PeprcJdLa40dTqbXEePLlOSM5welaPS9LhtizDO4jPPQVNNuh2NGY2ic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CMqnI59akaqMYznkZHrmkEbZ4qRjA54rl46VraAOoK/EMkU3GVGamJGr/izkUjWofBD8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vWP37THAUFk+IVidLlayv4pFyCDjrXq0UarH5Q/815z4osDZapIpBCsdw+tJUv7epyTC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gNx1NZbxfoker2ZUfDOnKNjP0NS/Al8t5pJs3kXzVJCKTzkc/wAqsWwwPf51iW4Zbjdk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KZ4pFKuhwQexqFOhHxZBH5V6Z9oGhnnULSMdAJUUcn/VXmz/ABKCASp54Ga+5wcs5cdv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odcNnIPXNRpYviIyMD3qSuUbB5U/vU6VNyggAOOo+ddnM3TLnypxE7EI5FWcgxJyPrVF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mrSwvEuLZUlbbIo796aU+4iDK3Td25qFnY2G6jqBVpkcrgcjmq65Taxz17VBHZmDHJyD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zjvVgEMg2EHcOc0KWILleOOoNBGhPlscjPt61MdNi7l6UxY1JUtg7unyqaqb0KtjB4Aq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iCBw2aUX1wIvikb3HX+dNEeOGHPsKKqDqRjv0rNwl+lmViNNNcTCR/Nc+Z+LHGaq5pnZ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6VaSu0E27omMjjiotxJHO2VUls4IAz9azcZPTUyqC0RkfOOSKVbQnt0qQU24O4D50XeM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1F2gvCkaFt+WHbFPjnTyuFBI4zTJEcklhjn0oAXZKNwOzPJ7VmrBLoGeErt+NeVp2n3G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7+lSiUEG4Ee9Vlzm3vC4GEYA+3vTelWHU8Z5PWnPkqQBwKW3YPt2qSx4wK6UEHk4+tbZ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rdMrikfjPcCm9s5HvUCY8zcCMU2PqQfrRHyrHIIxwab1yVoHHgDPQUxmx0ri5wUfhvT1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rm+JeOlJG37vSm5wTjoelNZTux0FA8sATQJG4yud1SPLZsHaSPanLEpYgkZ9KmhA2NJg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pRgfump5hCDA5+QqNJGCffrWdG0O8gCJ0warT196vZCLiBt2A6gY/wBXWqWUbXIPHsa5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nY6U08day07oeM1xCuPiwDXdDyaTnr/SoBvEy89R60M8cdKkhj0PINNKox5O01NK61mM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j7M9fP8AickscpSRrcgZPcY/3rxQRnnAzj0q88MapJp92pRyCrAg+n/ealm41Lp7rfnS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GVWjO2eOPIaQ9s+2a9W1vRLe5ikvVQeY6jAHO3ivC/Cmpx3N15owHLA8d6918K6gb6za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MsXaZPNry2uBeQ6jp+VuIjtKg4yBW3srCPxBp66nCGtbmMH7zEF9B1xWm0HQtOtybm5k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PzzVXqHji1sNWtRZ2Sx2Ak2SyqvG0nGeKklauX6U2lSzumVxKvp3FaW3dpIGWRSrA8A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3i6jpeDaSneFT8Ib+xo2n3rXQH3iUNMT+AkA/QelccsXTHLaQ6cE+nWo00IaN0Y43Y5F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diVOfpUZ5juDc7u1ZkWrCHHl46Z44p6oA3HXP5VBjuS2AWGQKM1wwTNXTKYWeMn4wT1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AsclhVdbyvJI7HOAMDNF80vhSTu7e1AZ5pbYZklV4h+8eDUzTblLloo4viaUkA/KgIyH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CrenIzTNNlaB1kB2soJGBVkDdU1yC11h9JlVku1AI9Dxn+VRpZlmzwMHg5qHq89rLrQu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JAyM4HFFlRQoLMAoPLE8CmWt9EL5S5wgwB1FVXiDdDo15c2+7EKAsyckZOM/lS6q7Xel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GCTGeeetVX2TXltLqeoaJqL7ob6IqvmN1YdvyNbwwt7Mrp5vcCa/uoV+8SSEuYQW67jyv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E0Vo1neqI7iM4fPByKhan938OeM9V0nUHbyEbyxIv7h4KOPcZFZrxRqMl/cPcXCKtyuF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yb1rl8r435H2P8V/k58aXDKbnuL2/wDEtvEdnmfERx6H61SX2umb8DZrJalfw3sMjXG+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96h6aJxPtG8ptJOT0HrXmx/xvHh298//JeXLLx8dLu6vCc7jk/OqyW43ZyajTTM0zLy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vThxyPJz/Myzu6JJJu6Gh5yf6UhHNcp4HNdpNPnZZXK7pwrlXJ5GKTIORxxQ9+CRn6V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Bhcbep71Z6FPLp+qQ3UOCqsAy5IBB7n5VRwyY7jHz6VZ2k3cEA966SaeTLLyvb3TwhrEM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KjVsSjrx8+lafxnPYNqDRW8UqMCN27ofTFeC6d4sm0uIqLeOX0Ytg7f61qPBn2hw3d1O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CgsxPTAq6Z/00zXFppjrdXSefEJNhhU5IHU/Stvca3oS2MbaXZtI7rhVkiwF+frWN83T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BuDLHIuGZfTHc98V6Hp3ijwhrGntaXGpWaRYGFk/ZlcVjVt9LLGXgWJVLTiIS7VkUbfh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4p0xrENdMI7oRkKozg4rOeExo1zr93bR3kd/ZZMUbk5C9wAe/FF8beGrTT8S284QtwIu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d9m0zwlpMWrXzX12PMXeSBjgnrSfaNo9zcXkM1q21Qm1l3c/L5VlNI13XNBleOxVWt5C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oXjHVPE5uGDypPKuHEKHIIPcH0rUx7VGjSaB9kfmLdJuYEjPfken0qW26eL7xKFjkTKE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kXOp3RMmqTQW+7OxEYbt3ofyomrait9DPHcX4tnABWKRMiXHbPZs1dIu31GG38gXdvLA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euOtGu9X020vo2juYpIeH3ZyvcY+ftXm2p6zaSgJLJNJavHuy5OYyOCKyia7Y27uXWWS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178H8614Jt9B3tvDew/4ppskckS/5yL1XHeqe+to0diHLIy9McD6V5f4b8cxWtxMjCSK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f+ask8X2r3k+LkRxqDgMDywODWfHS7es6eqtokIhCSybSGJ6qelVEVzcQyMXuJnQH4lx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/iiMS28+l3ZVX5kU4wT0PWpuk3kF5DcG4vII5ByS7ctn0qeJvbSTajKZvNt96k5yVBAI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TISU7X28IeNw9RWesdX1N7CRreGN4LdB5kuPiQdj7iqGTUzFcK81wwVTlSDyD3/nTS+n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SZPJkSP4lRuuB/WqnTZxe6uLq2yEI2yD91h8qp5PFdnJhbiW4LAHD7/hcDPHpnHam2Gs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dIoaOTpj0P6imk2ovtC02K8vZ7iKAqhIQDg9OpBrzC90d7ZylwJQ2Rghcgj1PeveIjK6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j3FScHHqKzc9iLqxvpVWG2nIKxuHzhO5PqK1NxLI8ckt/Kl8slG4BBU5BFMB2twKutb0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KMZZfU1VTRPFksAOfXNVzoodcLlgSR09KeoyMg4zzzUTHc8DGT7UZGwSjfujr7UU4nLA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EPxEcEeoORS5ypI/nRY9n+z7XtMVE8m5Fo8cK5aYDkj8Qz3qj8b+IbdrxorRSLaQ+Yeu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ndB8LEc9ucUdZvPmT705PQE56Cpprb1zTtTto9D/AMQSRPJiUMULZO4dRjr0rzvxnerq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kBAOmMCqz70waSOFmWNTnDdc0MMIzjO7HUHtWdaXeyIoGc9cUeNtihu4oEjlgXXA70WN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21h88E7wDmulSOGQ7zk9MVDSYoGdWAUckZxihtLvJIJZjziml2JcMPagxxNIfhA5oZfJ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hfhwPka0hzp0x24waYTggZ+opC4HU80JpAG44HzoiQSCRkY96WYxqDuPPY1CknAVsckH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kdBV0C+eOgAriQRjP5UJIyWGQQPlUu1tWnBCD4h15qmkZUy1SbeHcSAMnt86sLHR7q5K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E1v/AA34FuJZImnhbZn4sqRWM+SYr41T+DPBN34im8uDCuBn48jNep+F/s+l0u8WG6jj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/Sth4b8NHT4Ulst0MyAbWxy3HrW+0qD75p6f4ggNwpIJxg1xtuXtr0oLKxtrZMW6ozrw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WEimOF9OxNWEOkNBrkjxP+xZeRjrS6lpgjvYZ4sM6nJXuR7Uk0bSdQ0sTKZrZmjlVeFX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rtViSe49Kto71Fj27XMmMbdvOaqdP026Ezu0PDknc5xV/wCj/tcqVlXPao00KnO0DA7V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Pkop8ptIMmaRFx/E1amLO1EYg8hVVJPoBTo9Hnll3tHtHbccfpR7vxNptoCI28xh2QVT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7cj0PU1ucVPJootGRV/aSn5LxRH/AMOslzK8Yx3dsmsLJfa3f95gv/01y6PcSn9vIcnr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21N14s023ysO6Uj+EYFUt54yu5crawLGOxPJocGhwow3sWqfFZQQfgRcfKpc8Z6NM7JP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98US20OeVwbibHqK0YQKcqOKeBmp+W/RpVpoMKY2Dc3+qrSC0jhUARqD7CpMQ44omOaz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D8XSgyQRODtUbvlUyYehFCRHc4jUsfQVBT2lp51yUYc54Bq3k0lIoWeRvLwODnFFTSpT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607U9R02yh23UwmYdic1T36ZK41hoFZI43lYHqBxWe1fxFqTowCeWMdjVp4g8WwGNlt4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zbWddMxPlbn7gIpOfypMf9Nb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0dab76-7bf6-4ef0-9760-c134b0c5f7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1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IAAQMEBQYHCAn/xABS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MFBAcGBAUCAgsBAAIDBBEFEiExBhNBUSJhcQcUMoGRI0KhsRUzUmJywdEWJEOC4fA0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Y3NEohcmg7LCVGST0jZVlPL/xAAbAQEBAQEBAQEBAAAAAAAAAAAAAQIDBAUGB//EADE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CAgIDAQABBQABAhEDBBIhMUEFEyJRFDJCYTNxFSNSBpEWQ2KBg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DzSsuDscJJdEtkDpFMN0/moHKSQ7pDUoHCa6c7JIGvohLwN0R0VapuGoLTXBwRdVlUtS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2m4ugP0TnUJgkgXqn6JBLogSdMd06BJBIpDRA90903VMgIFK6FJAYckHIb6pE6oDBTgi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nuosye6CW6V1HdIFBKDdLqgB0TgoDBToL6oiUUSSG6e6B04QhENEQ6ZJJA0mjCq2H6GT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HZ/qgtJa3SS6oEEV0ySAgTZFm1UadAYN0srSdRogunvZUMYGHYW9E7Yi0eFxCcG3VEHI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VBHxtR5gnIaUQhNGdzb1RXa7YgqMxMduEHuzb3BI9CirGTshylQlk7fgcfmm5tQzVzA4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Aa5rbB7HC6ljnhkHhcLoDunCVh3Sy9kDhEELQeqMBA6RSCSoSSQSQJJIJ0QwRWS6p0Dh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J3KMoHIBJQlIpW0VQgnbuhRDdFSBGEA0RhQOnCZIKKcJJJ+qBDdOmThA6Vkk4QOEk6SB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pwnsmsnKBwlfsgunuUDjdOUN0roC6JIbpFUEUkN0xKA0JKG5SQOmSumRDpuqV0rqhWTp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kgQTFOnQMknSsgVk3REAkUDJdUk6BJhukn6IEmKQSQKySSSBdUikkgVk+ydJAgU4KYJd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SCCQJIL6IgUBJJge6cIElZOEuqASwEbIDHfZThP0QVTGQg9VcIBCAxgoK6SldHZAWkIG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gnQIJkrpIG6p0JunQON0vRJIBAk6ZJA6a6e2iZAkkkkCTJ0yBzom3T2TIFdLPYpim6FB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fqnzWQWAdUr3UAciD0El06ja8FPe6K4RIJbFLzUDpJJDdQLokkkgcJ9kwOqfogfokEui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hVgqGoHgKDGja4TgjoVuQEmNqx4NZ3LXg+AILATpgNE5QP0TJxsnQMlsn6JkCS6pJI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gdNukUggcaJXTdU6BJwUyQQOCnTdUkBJwUKcIDunuowiCAwU4KAJ76oDuiuowdUidUEl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VApPhKhoTcP9VK8+E+igoD4XnzQW0rprproDuldBdOgIFOgBThASSXRJUOkknQJPdMki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lFSCS26cPB3UR2TBETGNj9wEDqWMnYJgU4cR1VAOpC0fZucPmgtVR7EO9VaEndHzAd0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n/Lqp462F+5LT2cLKXwu3QugY4agIJWOa/4SD6Isqp+5tGrC5p8imyVMfwSZv4kFwgpl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/NqkbWQu0ccp8wglBTgp25Hi7XApFhVQgiCYNICcICCdMkSoEUDke6EoIyEKkNkBVCTj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GgYjUCTpJKKdOm6JwgcJ0yIIEiTJwgSW6R0KSB06V0LjfbZA5d2TXJ3TAJ0DhJIJIHSG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0DnAbqMyaoia5KVlEJEYeCgLqkmvqmQ2dN1Tp1QKSJCgSfomCQQOE43TJICSTBJASSG9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JAk6ZIIEkCnI1TBAkuqR6JyEDJJWSQJJP1SQLonTJXQOmSSQJOEyXRAV0mnRCkgK6WZM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yjCdBLdOobp8yCW+iSEOT3QOlYEJdEuqASwITGpeqRKCAtIQEKyQhLAgr7JlM6O+yjcw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ugMbpJgUgUDp9kwToEkkEkCTd04SJ0QMl3S6JIG9EinTIGKa+6dMUAk9EinIS6IGuld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nRIG1ig4q1j3T9ExGidRSCdNdOCoGSukUyAk6EJwgO6RTX01TlAt1FUDwFSBBMLsKDFY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gPhCw52kVWh6rZpT9m26C2E6FuycIDCdB0RFAuiXRJJAkgmSG6B0uqbqnQJIpk/ZAkku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gZOEuiSBiiTWSQP0ThMnQOEhqmGydUPsnTdElA6dMNUkDgp7oU6BnmzT6KCiNmu9VNJo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LWZK6C+qdAd9U91HdPdUSA6IgVFdPdQSX0T3Ud099VQYT3QXThASe6G/ZOEBXSBQgpwi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kEycIHThMnCBwSnDiEKW6CUSFEJB1UCXmgs3aeyZ0THbtCr3Th5B0Kok91AN2ktPknyz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YjdSNmB3QLnOb8bPopGzxnQm3qEIex1kRa13QIiQZXbG6Yt7KLki9xp6JnCVo8DvkUEt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T44rjuFIKyI2DrtPZwsgMhAVKHRvGhH1QOaOhQRlJm6ZwKdg1QTtKK6BqIIp06YIlAk4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OEDogECIHQIGdumJSToGGqdIBJA49EkkkCKRNkyFztEBZrIHSdkDig6oGe8klR31RuCB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IhugMON0QebqIJ0E7XjqizAquNk90Fi4SKrhyISFBMN0iohIEQcgMpgmunQOE+6ZOEC6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OEvJJAk6a6V0Dpr7pJFA6RTdEkCS6JJFA4KV9UyZAXRNdJJAuiV9EkuiBXSSSQIFOdU3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wUDpJr6JIHKV9UkyAk90N03VBIHog9QoroJrpKLMlmQTXSCjzIgbhAV0rJgQU6Bi0Hoo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CCsYyEOUhWik5oIQVRuiRliYtIQCkm2SCB0x0KScoGSCSV0CCXZK10kDFMnKSAeiRT2S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oBOqZxI23RndNZBx5bdDlULKkuF3Nse11Jz29VlSDSkRY7I2Ss7o3FpKCFKylyhLIgjK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QMNk6QaQnQBdNIbsRWQPHhKDFmJ97tbRa0HwhZNRpVjzWrTatCCy1ODYoQnCCQFIG6FJ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1ugcnRPshSQOkUkr6aoHTpiUroHukmulfRA90k106BJJFIIHSSToFZOmuldUOE90ySBw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b3ZQmY+6CZOEF7lEgGU3aVFS7O9VJL8JQUg8B81BKU26LomVC6JBJJA4KdDayfVEFfVP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QXSugO6K6ivsiBQSXT30UYKe6CS+ie6jBT5kEicFAHJXQHfVPdADqnJQFdK6EHRK+iAr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JBmTg3QGE6QSJQPeyIPI6oElRKJiFI2o7hVkroLnMaUMjI3jWxVa5SuehQJ9Kwm7HOY7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+ZoUwcUQN0RGydzviFirEeouoJrAsPc2ViIWFkVIE4SSGm6AgE42TBOoHThMEQQIbpw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JwgSVkydASayV0xKBymJsExIAUT33QGXKMpXSuqEUKcpuiBnDRApbaKMhAk4SCQRD20S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dUrIGTFPZMRoga6bMUiN0kBNkIKkEtzqoLIkFgPCMG6qNJRhxCCyiULX3RB6A0/VBnCe9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6pWQOCkUyfpqgSSSRQJJKyWyB0kITlA90kKSAkkyQQOldMl6IHvqlZMnvogVkk106BJJ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JdUCT3Td0wQPdOmKYlAV04OiFJAV0gUN0roJQ5PmUIPdPdBOHBOq9+yLNZBMElEHog5B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AFqFzFKnFkFctKayskIS0IK5TA3UrmIchCASmvqiIKYoGKRSSQMludUgkgZPsEySByms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g5oc06HVGRouViNXQuD6R2ZnWM7Ldw/GaWoIZUtMEtgddly21YtuaPmgAkB+zeQtNlLH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Qvbe1nKyorRyzj4iHKVtXb42lRzllOLzPawbalIWe0OYQ5p2I6q7FoVcbutvVSNlY7Y6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oxe4BB8imxsNLSLpZQ4rIY57T+scfUqdlTIB0KC8Y1G+MgFA2pJIuFNzGkanVBhV0Tm1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oJYEdY1ror9bosOAcw3KoMBOrBjCExdkEQOqXdHkPZAQb7IEkmSQOkleya6B0k106Bwk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m7JIHTjZCdCnvogdLohKcbICSKYHRPdA6SYJBA5T3QpwiHCcIU6KjnuWlQ0xNyD0U02x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dACiCBS/AVBQOzNfbobFDXzGGnfe+oIv2WPwfUSFk8NS8GUEEa6EeSaV0ZOqa2iQIO2o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kkgkUQ4KXVJJA4SCSZASSYJICBSumCZAYcnBQJFAd0+ZR3SuglDtU+aygLki9BMXpByg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qEzk7QkUETieili1Q2upWaBAaSSZA6ZJIIHCeyaycboFZPbRLqnVCsjCYbIhoginH6v+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Du5WG+aA06ZEFA4TjVN0ThAQTpgmugJJCn6oCSTJXQOEuiSFzgNSgclMXdEIcHbEFItu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mtZUK6SZK6ArpXsEKSAroCiTHVAwGifokE+wQJLol0ThAxTnZKydAISKSRQCbBNZOUk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ZEEw2SQG0p7oRskgLokHWQk6JkEoeiD9QoBskgs5k91WDiizm4QTk2Suo86QeglTIc2q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KB7JJXSCBJJk6BJbJk90C3TpkkDpFMkgcJdUgmKB0kgUt0CSCWyYoHSSTIHKXRMkgdK6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3VAV9Erob6+SV0BA6p72Q3SCCTOnzqIFIoJw9FfZVgbBEHoLN0xKhD0We/VBImKEOT3Q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oALUNipb6ISgjI1TdFJlumyoIwnTlqYhA3knOiYhJ2gQeb1OGMILqWQPaBqCQsialZKb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CaiItEU8jbW+FxGyuHEcRBzFweNBYrlprbYhnxHChmpnc2IH4Xa/71VDGeLMVkziFohi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l4jmhAE1Mxw6lWJsXweuGWppXRv/aaqjlW108r/ALaVz/4jdeu8M0xbgdOJQ0lwzCxz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a0cp+aHOLP8AK69foK6mNPEyGWNwa0DwuCq2fKZ9JEfu2UBoGm9iQrramJxtmF1K1zDs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SxzT5EWVV1LMw+Ju3ZdLYIeW0oOdDHNOoIUrbndbboWn7oVWpp7RucxtyBewQZVU8iJR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fEonjDpZDG4Wbe6p8Mg1fNO4DAbeaC77xUNP+G4fMFP+kS0eOJw9NVPJTPafhURhI3CB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B/eFlYZLG/VrgfRUnwtfcPY0jzChbQQNN2NLD+6bKjVGU9kuWCswUsjf1dQ9vkRdSh9VH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UFt0fYoSwhBHUSf4sRHmDdSunYN9EEZBCFWGvY8XBBCfK1BX2ThT8sFCY7bII0uyIsTF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6oh0ySdAkgkmuiiCQOyYJBArokKdEK+qe6E7J0AynwlQwHxKWT4Sq8F+b5ILwRIBqFFW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2QSStEl2u+E7rBjwwRTSOkcCRfIW6HyuhmxaTOS02CqmvkNQ2UgOI6LUlHVUjbQDuVMV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lGQnbstXcXClDJFI7pKBhdOkUkC2SBSS6oHSCZOge6dCn6oHCSZOgQSS6J+iBrJEJJyg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AGg5lYYFEBqpmoJWpjunakRqgZSN2UaNqAkrJBOUCT+SYJ+qBAJwkEkD21ThMiQKyMIA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j83Kw1V5dXs9VZaFAYRAJNGifogSXokmQOkmSQEl1TJBARKV7IC4BQSTb2QTmQBA8hwV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USmBo8TdD6pxzRsVE15CkEqAxLIPiaPUIucz72nqgEgO6MGNw3CKIFjtiCn5aidDG46a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SH5oJSwpspCjEs7D4mBw8kQq2Xs9rm/JA9ikpGSRyHwuBRFgOyCIJXRmNCWFAIT2skWp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KBdk5TBJEJNsnSKKZIp+iRCBkrJdE6BbBJJJAySSSBJdU3VEECSul1SQMSmzJOQFBJmR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oLGcJ8wKr3T5kFi6cFQZija7ZBKmuhDgnvdASXRDdOgSSSSB7pXTA903VAQOiSFPsgdI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oUigK6V0N06B0rprpkDpJXTIH6JdUyZARTJkroCTJr6J0CunQgpwgdMkmQFdPdCnCBwd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5OHXUd0kEl091CHIw4IDv0ThDcJ0DnVNZK6VwgEt1QOaSNApbpwSCg8Yl4YBB5VQQR1L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ZXteBouyc2ydu2qwunByYZVx3DqdxHpdZ88Vic7CD2IXposon08Ul88bXA9wqaeYchp1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McrhcdCvQqjBqGZ2Z0DQ61rt0WfPw3TO/VPka7z1Cg5iDEcRpbFk77jzWjScWYjBYyWl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GJ7fZTxkfvXBVGbAcQYdIQ8Dq03KDXpeN7aVEJvfdpWpTcY0UtsznN73C4KahmjeWyQP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9ARdXQ9dgxuilNm1DCfVX4qiOVt2ODh5FeKtjc0kh7gbbqxDPVsb9nUOBtbchQeuYq+N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C5T2fSh2IzRuIOaHQ9dHbfj+C5wY9ijYXwmYuicCHBwBv8zqocHxQ4ZWNnYCWgWLetkH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nQArkKXjWndpMHt07LYg4loJBpUN/wA2imxpOpW9lA6kA2upIsRp5fhkYfQ3Vhs8TtnB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UboXArVIaT0QlgVGVZw0ITOudwtQxgqGSnzeiCg1oGwt6IwT+0rDabLvqmdT3OiCAySt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42H1Cm5DkBY7qEAGrhA+0dk9VKyaGT4Htd6FROboQ5oI8wq0tHTSfFC2/caH8EGiGglI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mpqIyNvFmH0KPNXRj/iYpG/vst+SovliEsKqU9XUyDxQMIv8TX7/ACsrAqTYZo3NP1RB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avcGjzRCSN3wPaR5FACSkygpiyyKC6cJy1LKQiBKWqe2qVkUEnwqKHV6mf8ACVDB8aC2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Mk07t7BdTGzMNt10nDPAor4/e6x/Lif8IA1IXXjx/bNryl1K477IfdiB1Xvg9n+CgDOZ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P7OcIkJ5U0zD6grrJh+07nhGRzHXXR4PXGUCKW2YbHuu3xX2YyhjnUVQ2U9GkWK4Z2GV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MUjTqCplhNeFl21jomOiJ+yArzNHKSYbeaSIJIIbp+iBzsmBSSQP0Tpk6B0gmTgoHT7J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4QMmsiTFAzRqpmKIbqVqCVqZ26Nm10xGqAOqkbsozupW7IEnASCcIGT2SS2QOnSCVkDh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WRDZNZOAgifpKwW3Vpo0VaX9axWm7IDGyYpBOVAySdMgSSSZxQOo3yBoKjlmtoFVc8km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ICboEgVQeyQQ3T3QEmO6ZOge6e5Q7FPdAQc4dUYkI31UV0kFls+moRh7HDUAqoE97ILB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gLf1cjh81DnI6oxK7ugkBmb2cm95c0+ON3ySE3dSNkad0ULamJxsXWPmFICx2rSChLI3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pt6IJ8l9kBZZRZJWfC8n1RsfIB4wPkgVrJkRkH3hZIFjtnBAKQROb2TWQMkkle5QLqkE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QMUydMgVk6YIraoGSTkJigE6obaokyBimsiskgFIJ0rICGycFMkgO6V0CcFBJmThyiBS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0WZBJdJRh2iK6Ar6pXQ3SQFdIlCEroEn6pkkDp7oUroCulfVCTcJXQFfVJDdPfRA6ZK6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LomSCdAwTjdMl1QOUkxToEnQ9U6B0xKXRN1QFdK6ZLZAkkkkD5ksyG+qVkEgf5os11D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iBT3QcTlTEaLj6fjKUFoqKZru5Y635q/DxZSSO8bJI/XX8llp0AFgnCzqfGqGb4ahgPn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s5GOt+yQUExKYd0znDqna4HZQFZMW+aOw3T2QBymncXUMtFTyi0kLHeoVoJnIMafh6gl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uWe/hNu8NU9vYPF106dp1QcZU8O18THPi5UtujXWP0IXOZzIS0NzOvawXrAGbReTxlrM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bG43VDujMbss8T4j+9pdC4AEWNrr1pwZNA0vY1zXNB1Cy6nA6CYu+way+l2aKJp50yad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wYziFPYNmdlHfVdPLwnSPJMckrD5m6oTcJzNbaKoYf4hYlURU3F9bHpJGH/AM1q03G7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EuA4hB/gcy37BuqctJNGPt6d7B3LU0beg03F2HSDWQt/iaVqU2M0dRpFPG49g7VeQlr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PP1TQ9sjljeLtIN0QLCNwvG6eurqd4dFUPBHUFaMHEuIxfHJzCOrhdND1PID1QmPRcBT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A7lui16bjOjktmD2/ioOlMIKifAB0VWmx6gmGlRGD2cbK/HVwS/A4O9CgrGAHZQVNKXM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7EJ8rSqMmOmMI0CZwK1jGHAghDyha1kGX02uFWlo6aUkuiyu7sOU/gtk07T0QOpggxTQ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s11nBO0YlFrz4Jh+80tWo6mI2UToHA6K7FZtVVtNpKZvqx9/zViOpzfHE9p9LoTG8d0B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O6kDQVQBKka8+YRVp0IIUUNOecGgXulHI7MAHfVd9wlw37y1lZU6Mto39pdMMZfNZt05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my7HD67GJoIIaaN0bGMyXybjoV1kFBTQAcuFgI621Vqy7bxnqMb2wI8HqZhmqaqTMexS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QP73K30k76OMrKvGMFdmcTNB3cLj/RYnEWJ0OP0JdJDycQgILDvnb1F16ZJGyVjmSNDm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iHCOHVTi6JpgeerNvoruZe1leVvaRuo12eK8J1NKxzo/tmDq3f6Lk6iIscQRYhcM+PXm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qkuYdIJBJA6SSRQJOmSugdOEyfpqgIJJgkN0BJJkkD3TFJIoGba6nYoG7qeNBO1M5EAh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UalZsgcJJFJArJ0gLFOgQT9kyIBAgEQTdUQQOEQTNCkCogqInPbdvxBVRPNFoQSPqtK6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B5qCn+ksh+0aQFYgxCCXYkeoVZz3TOHKZ4O56qXlG1gAEF1sjXC4cCnusw0QzZg97D+6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Lh5hBfkeAq0kxdoFDmcScxukVUIlJMl1RD3STdUkBApwhHVPfRAScFR3Tgoo7p7oLpXQ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umumumugO6cbKO+qK6B04chvqkijzEdUTZXA7qLdOERZ5ykbK0qknuirwDXbEIfd27hU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4bFBMYXj4XFP9oNxfzQiq7hSNna7RAHMaNHNIT3adipDlPUIHQsdrayBZUJBQmKRvwPI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QSBI7pmyt++CE4c1+xQME6fLZICyBuqdIbpIEkUtkkAkJiESW6AbJJ0rIBIT2TpIEmSS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AikkmKByUkwT9UCBT3TJFUPdPmQBNdQS5k4IKiulfsgmvomUeZLMglB1Ka6AO+qIOBQ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U6ZMqH2SBTJBQECkNUKIIHCQKYJ0D3TEprp0DpBMkge6W5TJzsgSdCn6oEdSkdU1tU5Q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6p0ycoGTpildA97IhqgUjUHzWR2v6JwXDUI3QyAXy3v2318kGV4OoKytLMdUmyPaczXF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0QWocRrIbiOolynWxddaEHEtfE0/aMef3m/0WKdClbug6qn4xkykTUrT2LXEfgrsHFlL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FwFxGUXSA10QelUuO0E+jKlgPZ3hP4rQiqYZB4JWO9CvJst7X1smaSxwyXae40QeuGRp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5bBiVZCLMqJAPVXo+JMRjAtM1w6Zm3UHpEZsQ7svIpS33+qDjciZ+h9Suoo+MZ2WFRSs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1XKVT+bXTztFhK8vt2uqPWMJkEuFUrm2sYxt6KwQub4WxqkdhkEE1RFHNH4SHODb9l0TZ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xBuFFHa4TW0RNIOyfKiAa2ydwBFiAR5hEAnsgz6rDqWoBEtPG4H91ZkvDVA8mzHsJ6sd/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UBaqOUm4UBuYKgjsHN2VGfh6tj+HlyehXcWQEBB53Nh9XCw86kkFuuW/5KsHQ2AcwtPm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U9NFODzY2Ov1ICo82fC148Ly0jbVSRTVEDjy539OvZdtNgdFISTC0Hy0VKThiBxLo5ZG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/iUI/XOeOgdqtGn4zqo8olgZIL62u1RzcNVLR9lMx58xZUpcExKFri6nzgfsEFNDpqbj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nrsQFqw8SYfIATUsaexC82kp3xn7eF7T5tKicxjh4XEK6HsFPX08zbskY4eRU/MY7Yhe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HzV6DEsUhaOXO4gC17qaHq2UHqmMYK84p+KsQhP2zWvA8rLTpuM2kATRZe5BTVHZGJCY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JqObeS3qtSDE6aUXbNH6ZggM0jT0UIpCSQbjsrrJo3Ws4KZjmnqERnx0cjXA3BC9d4Qq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OZEMr29QV5w0C6iw/FKjC8bz08hAda46Fdcbrwlm3s6SwcO4kpZ2NFT9lJ1O7VtRTRyt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TdbY0kSSSRCSSSQJcRx5gsUdM7EadgaWkCVo2Nzuu3XMccYrTQ4TPR5g+olFso6eZS3U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6Ex9lFMT917mqF8lW0XhdC/yeCFwdFrIU2RUXV1bFcy0DnADeJ2ZRtx+kByziWB3aRhC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UU4BjqInX7OCtAscPC4H0KAElIGJFiANkk+QpWIQIHROEKdA6coE4KAtkJKcoSgcHVWo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aIJghciCFyACpAo1KzZA6SSQQOnTIkDIgm2RAIH6JwEgiCBwkCgklaxpc5wAHdUnVD57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Sosz1jIjlF3vOzWqFsRmcHza22b0CeCBsY0uT3O6sDRATQALWTktaLuIChklDB5qrJKX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6NUGa+qjRAqgwUya6SIclK6G6SAwU6j6IuiB+iV9EIKV0BJJrpIHuleyZP6oCBTgqNOE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EE90I0SugO6a6G6QRRgpAoQnHZAV06C+qe6AimTXSugMFK6BK+iCQPI2KNszh1UCe6C0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UbpXQXnhr29FHyRe4KqhxB0KMTOHVBcYNAiAVWOoU7JmnqEB5UxYiDgdiE6AMqjIsVP1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U5YEBj7II0kWQpspQCU6RSQJMl0ToGTJylZAuiYJxun6oBskiSVDJJJKBkxCdLqgbomR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UDJD1SStugfMiDrKMp0Eod3T3BUOqe6CW2iVlGHEJw5BJ0SGyYOCIWsgSSQSsgbqiQpw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qBwl1TJIHKQKSa6AuqRTEpAoHCa6ZJA90rpAXThqBkgNVJkRsjugjDfJSNapQwI2t1Cu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SXU8hadvCqstJJGLyxlo28QsvUxh9v1c0jT5m6ikpnhtpQ2Vv7zbrO19vKXU4Ivl0URg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h1SA6WljN98vh/JVZOEMOc37N0zXa2uQR9LJuJ5eWPproeQ4bL0ao4ML3Ew1QA7OYsuf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j90hNDijG++ybVu7fJdNUYDXQhxkpZABuQNFRko3MNnMIPmE0bY+b5J830V59NYatQ+7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xoNEiAp301h8SAwuaFFBbohd0FkRaQNQmLrFAwaA5SU7303ip3OjcRYlhsos4HqjztOy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AKpzm21DwDdX4OMa0OtPTwyAdWktXNkpgEHdUvGFI5oFRFKx3WwuFqQcQYbIB/emNJ1A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ke26aHr8NVBNpHLG+/7LgUbx2XkLJHMAyOc237JsrdPi+IU7rxVcoHZxzD8U0PUcvZC5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P9ZypR+82x/Cy1IOMYzYVFK4E9WPB/OyDqQE9rrFg4owyQeOV8ZtezmHT6XV+nxGjqSB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WHbpeSPRwu0gjyQ6XUCsnAThGAqInQtc2xaCOxCpzYRQyg56SH1DbH8Fp2TOCDn5OGKJ5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6KjNwzJGfsJ7js4LrAEzldo4ibBK5g+BkltbAqjJQ1EdzLSPHfRehiycsDuiux5kYwHC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1ZJruvQX0UMlw6Nrvkqk2B0UpJMIaf3dFdwctT1tXFbJM/TzWhT47iEVuY8vH7yuy8Nx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FDJw/Vt1jkjk9dCr4Tyu0vFUg/Ws08kc2NMqJxK0kFY0mGVsW9OXebdVXP2TssrHNd2I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w/HKWSFpfK1ruoK1qXGGNINPOA7u11ivJQ7w6FKGqfnBa4ghXsTb3Om4irGj9fnH7wur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4nelwvF6bFquJotIT6rRh4jqGiz2hylmUPD1r+1M3/7vH/1FQzcUVWU5I4mn5lecw8TM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tsx6leLGQD1Wb3Hh0VVjuJztLX1BaD0YLLDqYy9xc4kuPUomV9PL8MjT80edjuoWa0yZ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F0Txu1bbsp7ICxqgxbPb0chc5xBDrEdiFsmMdlFJA3sorAloKGX46SHXctblJ9SEDMMp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bI/b6rafSMPSygfRu+64hNimyOoj0ZXPcP8A3GgqzFNOCM5jePLRI08jezvNAGOb0sgt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rOpt6qo0kdSiLid7ILYyu+EghLKFTs07gg+WiNhLdA93zN0E5amsQhDz1KRkLRfKT6IC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MNpMzD+81HHPDIbMkaT2BQFH+sCvR6BQRR63VhVBiyZyTSk4aFAA3Ug2UZ0KkadEDpJJ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DhEgumdIGtuTYIJL2VWprWxOyR+OQ9Aq0tRLUOLKfQbF5/kpIKZkeu7upKAWRPmdmqLH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AACQ0TPkDQqDzADVRSVHQKvJKXHyUd0RIXXKa6G6V0BJ7obpAogxqnQApwinT3Qp0Dl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M54BsjGoVGZx5oCutOiBEpwUySBwbEJ7oUwN0B3TgobpICvqnQXTgoDGySG6QOiAwkmC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J0QrpwUySArpkN090USSa6YlASZK6SBwmSukiHvqkmSKB27aJxdC06JyUBtcRsVI2dw8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qe6kbO0rPukSoNRrgdiiCyg8i1iVI2d46oNBNoqjan9pStnaetkVK5oQFliiDwdinKoj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WigiITXUtkJbqgEJJyE1kCPkkl1SQNbVJOmQJJK6YlAuiSQS6oF1TdSn6pX1QNsmTlMU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xST9ECCRSCSBA2RByFIIDDkeZRJ0EmYWTg9lFdPmsEEu6a+qAOT5kBX1TXTXTX1QESmu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apgCia3ugcJwETWogNFQLRqjDUTQjagdrUYFtkPREFQQTg2QgJ1RzV7aJOsQQguOiJpX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476A6BXg5Z8Hhr5h31V1USZkQcovNOCoJbh26ikpoJL54ozfe7QnBT3V2KUmCYdIDemY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dA6/Kzs+d1uk6JXTY46p4Kc4O5VSw9QC234rMm4NxRvwRxvHcPXooenzXTY8ircExGlJ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Lj6hZM0eS4cMrhuDuvdmuF9F4r7SnEca1AaSAWsOhP7IT2MTLzJCBsrTack9idVo8KYY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mNzrvI3DRqV6JPwRhxB5Ek0XYEh1lrxpHlwpHOIsbWS92kHY+i9An4KkaR7vVMc395ti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fsw8j9k3U8Di3RvG7Shubi66KpwuqiP2tNMP8pKoPpwDYtynexCukZunyTn8FfNK0tJt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CaVUA0SyjdTimcdihNPIOl1BFfeyJriAbaJyx4Ni0psptqOiCeGsqITeKaRvkHFX4OIM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gCslKw6IrqIeLJ42t5tPG++9jZaVPxfROH20M0Z8gHBcN/RIbaBNI9Kpsfw+odZk4ad/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eGUB0csb292uBXk4J+qOORzDdhIPcdk0besizttfRCQF5rTYpXQ/DVTADpmuPotKDiSu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br+CaHbhountouVg4tdf7alFu7HLQg4kpJTqHs/iCDbASyqrDidFI0EVMebsTZWmSRv+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jaEwI7owNNECaFyXGBbHWw3Frt3XXgaLjOOjaqp++U2+q3h7SqcFVCyllZI0OcdW+SDC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EncnsFRwyF9VUMiYLvebDsvSMJw+OgpgxoGc6ud5rrb2xj2zn4E8D7OW/kQq0mFVkY+A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sd9XTipYZo9JInj5KFxsOoXbOHkoZKeKT442n1Cd5pxjXuabteQfVSNrqqI+CV31XRT4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6bKlLgMf+HI4euqblNVQjx+tjIzHN6q7FxW9thJBf0Kqy4DVX+zkjcPPRUJ8OrIHEOp8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umi4ppH6OzNPmFehxikm2lYPU2Xns0bmG0kT2nzFlAGtJuHWWbiu3qrZ43i7XAjyRAtc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RaxSub6FW4caxCnI+1LrdHKdq7eimO6hNMM17n0XIQcXVDBaSEOC0oeLaVzRzI3tKyrb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BjtDLa0oAPfRXY6qCXRkjT6FBWMWVBlIK0MrSNLJjEOyCjkPRKzhurhj8kJiJQUnyAN8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YiRlaMrM4IHmrs1DzJMztgNkFIBFi3KDd4b3+aQajRawSTlMgcHVF0Ud0s6qHcjZso8w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bBRSzNaN9VAZr9UFnPqizqnzQNyoHVzS/lx+J34BBflqGRjxHXoFWyvndmku1n7P9UMb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GuQSRtDQAAAPJSaBQOksoXykoJ5ZgNAdVXe8uKBMSqh7p7oeiQKArp7qPZOCgO6cOUd09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kF9E4KAwUrobpBAYKZx0TITsgrSn7dvorrTdUJyOe1XQdEB3Td0kyBwmCdMgcJ0yWxQO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leySSA2pIQbJHdAV0robpHugIHRK6G6SKe6e6EnuldAV0kN05QEl6Juif0RCCe6ZJA90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wp0LdrJ7oF1Tob6pXQOnQp0D3SumTXQFslfVDe6fqgcOI2KlbM4dVAkEFoVBG4UjZ2lU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RoUr9lmtcQdypGzOb1UVeKZVhU66hStmaeqA7JrJZgToQlcbBAimKcpFACYlERomsgYF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l0TIHKZJJAuiSQT3QMNEil0SQOleyZJA5SS6pIF0TjVMkEDpEpiUx2QODZPdAmugPMkC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oUAKnZsgKwsiACYbogEDtRhCNkQVBBEEIRBA4RJgn9VQQSTBPZUcgHGycOKAFOuKqQkL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IrSD9FiVMnK4hox0lY5pPpqtbqgnD9ETXAqunbogtBwT3Cq3RBxCCwluoA8ohIglCcK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AXkXtHizcXuI/wCQwr11rrjReW+0cBvE0fd0LNhfqQtYzdG/7N8ObHSSVxAzOPLbprYb6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cLgio8Op4IfgYwWPfqp3aqUFmNk+YHdRpwFAYOtuihkpaeTSSGNwPdoRp7qjMqMAw6a/9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KhUcI0j78qV7D5jMB8l0V0r6ptHFy8HTtzGGohc0bZgWk/mqM3D2IRA2pjIP3CCvQcye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9BURH7WCRnq1VHRAggt+q9b0I1Cgmo6adtpYInf5QmzTyJ9Mwm5H0ULqYAGxXqc3DmG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iFQl4Ppnfq5pGfioeXnJpnDYgpnRvb0+a7ifhKoYbQSxvH7wIKzKjhzE4xf3YvH7rgVp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17brXloKiE/awyM9WkBQmmB1c26aNqIHZENbK2KZt7208kJprW1KogaFICiMDxsNEOR2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WSyNN2SOb6FRNBRg7oNCHFayIeGd2mmuv5q/DxJVsFntjeO+WxWEBdEE0Opj4oAbZ0B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r6wzSuJHQdgmaE4AVk0Dwu1JXRPDh4XDXbqvSo5GyRh7HAtPUFeZgXKmjlkYfA94t2JV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uEgxeshHhmJ/i1VkcT1Eduaxr/MaLOqbdgVGd1z9NxPE/wDWxlp8itCPGaOS32lr9wUX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EM1jFKx48ipQooXHRCbEahE4ISFBG+NrhZzQQqdRhtJP+sgYflZXrJrKDHfgFI++TPGf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iR1+TVAeT2rowFLHvqrscXPw7icTbtZHNb9g/wBVQqqCqgB59JKzzy6FenN+FPbuFO40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9FKx72G8Urge4K9PqKGmqP10EbvVoVGThrC33IgyO/cJCvdFcbQ4hinOZHTzPc9xsATd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CenbKBudP5Kak4bhpakTQyvuNgQCAtM01Q0DKWuCl18CjDjmtqmmdGVejxGnlAtceoQP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uq5hjafgyrI0OfE4aPCpMt+nGnvB/wDtJ2xxHcBCaZmbMx5a5WDUKArNBqmOGWTMOxUh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oguPNgqr5bFU/wBJSSXAjsRoVWdUOuTILC6uhp8/RQSV7x4QPmqwmFkD3AlNIn96v8V0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j0zK6FrM6Y/EQ1WIw1gs0KiXEABhRMfJcJoabXXslNMYmZsrneTd0EHwgndHKQW67IKw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8YspopopBdkjHehUb2seLOaD6hQPw2mk1DAw92aKjQuDsdELrrM/Rz478mrmb2zG6Nor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22RF8EpXsqTauoHxwA+bSrEdU13xNc0+YUE19Er3OiZr43bEIsg6IESnTBpStqgJIFCn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dP1QENkzimvomvoiqsx+1BV1h8I9FnVJtK2yvQm7R6IiW6RTJEoCSuhukEBJXQgp+iBz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04KFK6AhqnQApyUBfknuhBSuinQudbdEop/gQO2QFSKlTG80gvporgKqHTpXSKBwUkyQ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cpBNdODqiENkyZuycIEd0kkkCSBTJIHvolfRMTZNdA909019E10Dgp7qMFPdAY3SQAp7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ige6V9UySgIOI6qRspHVQ9Uroqy2fujEwPVU7pXVF4SC2hRAgqgHEHRO2Rw6qC8nVUTk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TIeYCnuECSSun6IBOyQ1TkC6ZA6SYJdED9EkhqEkDpr6pFMgJIJgnCBJk52TIGKG6cmy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bpBATTdWYx4VWarUXwoDbuiQgIx0QONrBOEhoiVCRBME4QEE9kwT3VBBIob6pEgAk7DV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CiC4qxMZszFMLk2tLlPzW2sXifwR0kpB8E7f9/gtuyAdk90ndLIUBJ0IRBAk6YJICuld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V01PVgCqghmA2EjA631RhOCgkaQ1oA2ThyiunHmglDgnDgoUgUE1091Dc3T5lRKmKjD0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glmQPdOE10r3QHdNfVMkgcFPmQpXQE7VtjqFVlw+kmvzIIyT5WU90s1kGZNw9h0m0To/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Lwj9VM7/ADC66EFPfVXdTTjp+GasaxOjf5XsqEuBVsZ1gc7zGq9BBsnvqr3GnmMtDNG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gy7heqOY14s5oI8woJcOpJTd9PGT3sr3Jp5lyRbqh5Vj10XoM3D9A8khj23/AGXLPm4Y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+AfyV3DTjg1+uyezuy6J/DVWAcjonHtci6zMRpZcNc0VrRHnvluRYrUuxRuR0SLrEq1L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otcEi2ioTyA6BVEzXgpOaHAXUcMRcLnZSPhvs4iyIZrQDcKTMe9lE2N4OhRlrhuCgIOI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xGqiHgnkb5ZlUJI3CYu00QaseP1rNHua8ebdVbg4iJA5sI+RXOk3CEGyzZF27BmP0jrZ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J0cvwzs+ei4UnRMTdZ7V29DZNG/4Htd6G6sRgArzVsjmfA4t9CrMWKVkNslRJ5XdcKdp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1wcHE1ezR/LeB3atGDi4NP21MT/A7+qmqu3W2T2WHBxRQSfGZI/4m/0V2HG8OlIDKqO/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o1UqggmjlF2PaQexVkDRAFkLmtI1AIUhCB2iCrLDHb4QFnujcKrI0u5ZZe/ndW8QndDC9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dVoHOlrWNcfA6LPb5qxAmOa/gN1I3mtHjbotANDRYBRS6tKChFymuINrk3KepZTvZazV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LgKpNnDh4jYBa0NxlHA9mw9VG/DWH4HFY7Kmdg0eVI3EqhvUFNVFqTC5h8LgVUko6iN1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y4W5jT8lYbjMDiA/wnzTyMgcxp8THD5KaOQDdbLKuml6tN0bqaklF7N17FXYzI5wN1ai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GQEeA2SjoHwm8bwfIqCJ1OSbg2Tcl7fNTkzM3juPIpc7Lq9jh8kEGV3ZLISNQrLZYnGw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gz3R2TWJ6rQMYKjdTg7GyCmPkjYbG6kdSnLobqIwyt72QGZCNkPPc37l/RAQ4bhM066g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IFvqpWuY4aEFQA/RIkdArsWLJlCJLd0hMc1tLKCZMUIeLJi9vdBSrXWlZ5rQhN2BZWLP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WrA20bT3AVRKkkmugdJJJA6SRSQPdMSmcbIA7VBIDdOUIKRKBwdU5QBFdA909/qoiTdE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UgUMp+zPoghpdJZPOythUaY/av8AkrrdlQd06YJFA5S2TJwgSdMnQOlewStqkdAUCb8I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kk53TIhkkkxRTEpXSTHzQOSm6JJIEkkkgZOmsnKBX0SumHRMgIlJMmQFdJMnUCCdDdK6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cpXTXS6IogT0UjZCFEmN7IiyJ9dUQnB0tZVAl1RV4PaeqIOCoC6NriEF26Sga4ow9BIn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yhN05KSBgj3CEbp1QrpiUihN0CJS6pvkldA6VkgU91A7d1ZZsqzTqrTBoEEjUYQAIggI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CEdkQVDhP1TJBAk/VJIBUclunCEXITjRcVZPFjScJe5trte0/j/qteJ2eJr/ANoArN4j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UWv3uFcw52fDqZ3eNv5IJk1tUW6ayBkTUxHVJosboHSSKdAySdJA3RIJ/RIBAySLZMgX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V0iNEkCunTdUkDpXSCWyoe6V7JtEkB5jZPmUadAeZLMEF0r6oDunCivqnDkEidR5inDt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BAQKIFACE6ArpXCEJIDa0LjPabGHUtID3d+S7Ri5H2ltzUdGBvmdra/QLWPsbFXNAzha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1oO5JaLLkOG8BdiE4mmaRSMPf4ip8KgqeIpoGSkx0lKxrNNrDoF30EDIIWRxtDWtFgAr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2iLbMa5h8iqL+Fx/hzkeoXVkJsqndV04yThuqafs3RvHrZVpcHrIvihJHcG67vKlkV70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bSRvb/E2yrvgbpcL1Hl6WIVSow+lkBz08TieuVXvO15qacEHUhA6n10K76Xh+ikNxG6M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xk3incPUXTuiariTDINrIHMeCLtK66Xhipb+rkY4fRUJ8GrYzbkF/wDDqr4HOn0Sv0Wt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b6tUDqdh+6iqAT9QrPuzbndA6mdbQhQQgEeiMDW6LkSDpdOI3i92FQTwyvbo17m+hsr1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TJ83XWexpHQqTrcJod9g1fJV0ge9wc4GxV5z3Eaiy8/oa2WlcTG8tJFjY7rXp+IJRpLZ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O/7TUdkMbcuItdYhohyg9N9lVhxeCZwDvCSr4kY4Xa5uvmoqxcHqo3i6geDu0n5Ku6aV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d/eXt81DUj7QrRbRMkl5pk8R6IZ8Ne55c1wWhl5QUuWD0VqSgqGH4bjyURilYfExw+So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HS9wopDcXQVxEQfCSFKwys1a9w+aNliApANEBRVdQz75Pqr9JWzyOym2yoBXKH4/kgvi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QrGHR7SO+iayAsB6KCYup5B8LUD6SB4s0lvmCgLAmtYaKAJKGpaL09Sbjo7VVJ6nEqQE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w57dnFRzST5SAGuVFCPiGPPaeB7B9Vbjxihl0EwB/eFljVLKkSOc+AkHtqq8r4A0CaHK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x0Ewux7H+hBRe7td8K4mRlLIfs5C0jz2TGKogN4KuRubX4ipodo6lQe7ZdiuZpcbr6YF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oeJm2/vFO4Hu1PI0XxSCQgA27qPlu6hNBj9BIQDIWk/tDZXmVVLNblyxu9Cgzp5uUw2D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utcE9iui5Mb9rKN2HxONy0FBzeLutTscRlIK2aeV3JY7PpYbrK4ugbS0TMt7OJ2+X9Vr0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J7Htc0H1QSc89lIHgjZV3Qys1LAfQpNlI0c0g9iEFnmM2LgD5orjoQqErXyusbBqYUsT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skNlnsYWG7ZHjyJTvknA+zkbfs4Ii89uijDCs12JVUTvtacSDryymGPU4JErJIvNzdFR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gxSjn+CeMntdXGuZI27HAjyUEYcjBTZB3T5bIpjukkQUvVEOEM3wEJ00huNUFak1ml9Q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E4/eV5UG3dOdUIThA6SayRRTpwmvqnBRBBO7ZN10SdsgIbJdUgkUQ6YjySCRKASEJCIp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VSqM7oEEkwToF1SKSXogdMEktEC9U6ZIoHTWSukgSRCcbJXQMmRbpHdQMknKa10DbJ0r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KyO2iRGqgGyNrEm2R3sihygJ7CydN1RDpwmAT9VQkgSlZPZA+YpwUNkSKIFECgCfogJO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hLEV06AcibKVK1twjDEEDAb6q4zRqFkYUgsgcBOEw20ToCBRIQiCBwnCZEFQkuifqnVC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IOc5TdkJgBThxRB64qoYxRuqMLqYm/E5hA9eir8P3lwWkc3UZLfRaNc4mjnsbHlusext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dkDwWvYTbMLZh3CL8NPK4dExv2VskJWB3CIqFIK0WNKAwg+SCBPupeR5pckoIeqV9VIY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0gU1iClqgdJOkUDJ0wTohJJk6BJJFLqqEkdU6YlAtkkk9kDJwl0KSBikn6pWUDJJ7JKh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pwhCcIHG6K6C6Loge+iQchKSCUOssHjKgqsRoIhRsD5IyTluBuOl1tXRApvQhwSMU+FU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9ul83W9lez3UF0gdUE+ZJQ3ThxCCcIwFDG65U3RFK6BydMgayVk6SBkJCJJA3La8agFR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jcfNoU7TZMTdNjGmwGhkdfllh/dNlA/hqAt+yle0/vardTg2V3UcvLw1M3WORjvUWVc4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FdkDdEFe405qkwDNHmm08rKV/D9K4aA37rotCnYwNbop3GnJT8MAtJhk17LMnwWoiJG9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C12pCdxp502kqInDMFK6WdjLWdcFdpNQscdAFRdhzTJk+9a9vJNppzlPik7DlJPzV9mJ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YS07tChkwcdAE8CFlUL3Bsr0NW4N1dcKicMe3a6b3WZnwm6qtmOqa8KVr2ncLCY6aJ4u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oIRF8xxP3a36KKXD6eUasHyTMfpopMx7oqmcHp/ulzfQqN+EW+CS/qtDOR1TcwpsZL8N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4JI5PG0jRaQkuiLk2ivqmUzrHogICACmKTiBogMrQdVASeyASsvqbImva7ZwKKe3dMWM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ISGiCpPhlJN8cDL9wLFUJ+HmPaTHUPa7p1C3AiCu0cnJwzO3xRVlz1a5u/zuq0uF4jED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uzKbRNjzuqp547mWmlbpqcpKpZ+W7RxafovU7B41F1BNQUszSJIYyD+6FdwcFTYhVRi8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EmJR/fY4ebV0E3DdA4fZxmP+ErOqOEw9pEFU5hP7QungZeIY+cTpWxVMQEjHXuNtlo8K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qeQA4lh6AHosLFMHqMDDHTPZMyV2UEC1rKtG4vmbFynGQ7NGpPyTX6NvTYMUoZz9nUMJ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NLT6FeWyERO8TXxEftAhAa+WFuaKoeOos5TSvVXQsc3YKA0bSNyvPKHiCvEgtO53qbrZ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hDx5Jqpt0zqNw+F5+eqry0k9vCWu/BUoOK6c2E8T2fir8GP4dNYCdrSejtEVQfBUMJ+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6PY4D95q6WOWGVoLJGOHk4I8jCNLFNjj30tO46xMv3AsVGKeOO+R0jP4XLrpKSN51Y0/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yW9Fdowo6l8Q8M8lv3tVZbizmWzSMI8wrL8DZY8tzwfMqrLgko2IcgsRYxE5wDh8wVcb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YTKwaxX8wVRkgnhPwStHpcIOybPE4aPb9Uzy0i4N1xbZZQdXaqWKqm5jRmcAD0KDpcPO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FeBXIwV9RFLNy5LNLybEK2MZnb8TWO9NEHSgogVgxY2D+shcPTVW4cTp5PvFp7EWQaZc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j2/VSh102qS6cHVBfRG0oiRqTvhTsCT7WQP0TIuyYoGTX0S2SQJJIJFENdRP3AUhVeZ3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kLTcIkDpFCDqnQOkmSQOlZK6SBbJ03dK6BH8E6SSBBJIpIF1ThMjaFAk6RCe3dAydPZI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UfRA1krJeie6BBOmunBVCTpJwgZP0SA1RIGGyeyeyeyKZEGpWRBEMAnAuiAuiA0RRNHR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cDqkAnCBxsnCQThA6eyQThA4CdIJ0CTpJX0VC6JAJswtqmMgtog5VryUpqqOBuaVwaB1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Y3UvrKikZGGRRSZRfc26/W/yXBXV1mN0JppmNqGCQsIbcdbKPh6to5KWFxqGOqnNGdt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TLf4t91EypINzofJWD3IuCWYLguD+Io2sNJWzu8TvsswuG+V12pd2VFgP80YcqgcUYeU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hCEyIi5mCe4VMSjujD/NBZLWndCWNKjEl0WZA/LCExIg9PnQRmI2Qljh0U+bRPmCCtlK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lBWKSmMYQ8tBGEkZYmyoBGiWqeyR3QJOmSQJKySSBymT3SKBdbJFJJAgE/RME9kCASST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EClZLqqHukmsnCB+idMnCgkj0KmKhj3UyBkk5CZFJMl0ThAyXVJOgFJPZJoQCU26IhO0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D5A3ZV3vvuVRI+Y302VqI3jaVkyytZubLTo3h9O0jYoiVJJMiheqIP8A5kzuYiPxV16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35oLjlA9TuCAhEVySClZxF7BSZUTBogqub3juoyIx0sfRXygcwHoqioHR9HBFnb+0Ec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mykEEhAqioOoZ9VHBLLez9UYjOW3VEyKRuosgna7upQ5tt1XGbq258kiQLBwI9UE7nDo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aVC9j2/CSgkndYbqjLJqnkdIPiN1Ue82VQUkxvboonVAjFyq80r9dFQnmeSbgoLkmLSM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mP1DNSWu9QsRzgXG6Bx1TSuli4nsftYfm0qy3iugzZZOYw+YXGuNtlBKwOvmCuk29Jhx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r3KsslY/4XtPoV5bCwRk5VcZUyR/q3uafIqaNvTWpErz+nxyui+GdxH7/i/NaUPE0zbc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0OuukDqufh4mpn25sb2eYOZXoMaoZSA2doJ76KDG9oZ/ulCO8p/JYHEObC8fEsX3S2Rv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Tp6tlNBTPLnseS4jb/ei5/GK+oxWVs9SAC1oZcBbnpXcYhxBhtLCA3LUPcLtba/1XD4r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NY5x+GMb/RbPDPD8OKQmpmmPLa7Ly2jXTuV21FhtLRMywRNb521KbkRw2DcJ1r3NkqCI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1MOsUzJAP2hYrqwnsp3DjZcPqmtIfBceWqoS0+Q2fC9nq1egHso3RNd8TQVNq88IMZzQ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Fa6G2Wckdiuxmw2lmHjhYSetlQm4co3NPLzsPSzk8DMg4mqmfrIw4LQh4qiNhKwtVKTh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CoT4FiDL2ja8DqCroddT45RSm3NDT5q7HUwSfDI0j1XnEtDVRfrKaUddtFA2SaNxs9zV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mNp6BebxYtWwfBKXeq0oOJ6pgHNDXJpXWTUMUos6Np+SycTwWKOllmb4Sxt9FFT8VxO0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HU4dURsl8bmEAEdU2jEwjD5qukNQw2aXOGo7Gyvfoya4BYHKLgvEnROdQzACKxew9jfU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py3uRjJaWEHfQoTTkH4req6zlMJvYXQSUkb/AImg3QcpyXg+FwPoVYiqZ4RbUj6rXlwm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q/CZ2/A8lFRR4rb426qzFi0R3aQq7sOqurA4If0dIXAOhIJ7LWhrR10LtnhV5qpz8Sgj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q3DXN0u5vqEBpZIqgAHNe2qaR0N9Uxdos9sNSxpNyAlHPLewGY97JpF4lM3QKESut422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J72SvpqoDO0bOBQma6gmcVXmd42ouYDuVXqJBzG2OigsRnRGooz4QpLoFdK9kkige6V0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gcHROhThASfoh6p7oHslZK6EnRAQCNqiRsQSbJJk4RTjdM7ZK6YhAm7oxqhARAIF1SGy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aorJDdAwCdo1Tp0CHVOBomCdASSYapwgcIkwTgICbojAQhEEBAJwmCIIHCIBIBFbVAk4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S4DqgMnZBPdDmCrl5SzKicyBC55UQSugIkkpwonStb1Q88dEGGAvOuLKZ4xifQ2JDgQF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6npZJL6iwWHX8E49VymR9C66k4bTujySWnkvoCoHU7x0K9OqOBsai1OHzW8m3WTV8M4j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UsK3OHI7o4mBj2SNJuBcbL2Sk8VHAT1jafwXAS4Y61pYnAeYXeYXNFNRRCLTI0NLe1ln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T9AldOFzUJURBupiEJCCPWycEoiErIECQjDz3QgImhAWcpCQpiNExCCQS90/MHQqEoSE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yrN3RAlBYLimzqAkps5ugshwSuoA82T59Qgm0T2BURcE+cIJMgSLQgD/ADT5kCLOt0xa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slZECiugjTbFSpiLoABTlEGpFtygEJykG2T5SgYJHRJKyBDdOmCcIEnSThAydJOgOPdT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6pymRS6JgnTBA5CScJIGThOdAo3PsgTiG7qJ8t9AhkcTuqs0zY2kuNgqiV77brOrsSip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mqKuuc6KkZy49jI5W6DCY4HcyS8kvVzjdBVo2T1snMnaWRdGrqaRobA0DYKh4WBaFKc0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kVFIdQqVv/M4D2Y4K7JuFUdpiNOP2muQXiELhopSgKCC2pSYEVtUgqhWTEI0kERCq1Vg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bAHgHqEEEPiIsrgaFTo2ZHOHmr9tFUCGqrWR52gXsLq80KtWDZQZ3uljdkrgURjqWjSR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QVnumt9pThw8ioiYHDxxOZ8lfzFIuvuAUGY6mppfhlAPmq8uEOcCWFrgth0UT/ijb9EH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XEKjmp8HmabmI/LVZ81EW3zMI8iF2/KeDdk7vQ6pZJSLPEbx6JtNPPZKW+xIVd9I8jQ6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aSlAP7uipy4PSPHgc+M+YuruGnDinlZ2ITFrgdWldhJw+8n7KVhHmLKnPglXGLiLP/CV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mJutOejmYSHwPFh+yqbomjQiyIhBKfUIzFY3BKExutuLIIiLnUA+qkEhMLozbI7cJnMN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YrJhT3tY0Oik1IPkt+LimI/rYiPMLjhZMCE0u3fR8QUMjrcxzT+8LLRp6ynmH2c0bvRw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eRYg2Pkpo29QuDqDdOvOIa+pisI5pGDycVo0+O1cYF5M/wDEFNDtuqXVYWG40ahwbKGg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wC8Gx6oqdJVW19M7/FaPVWI5o3/A9rvQ3QO5jXfEAVXloaaX44mH5KySE9kGPUcPUMvw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4UabmKdwHQHVdUmdsmxw0nDlbH8GSQetlQqqCrpgXTQOa0buGwXo26z+IbDBK02BtGd1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Ba4g91oQYlVM+CZ3zKq1lGW4BhNcxvhcXxv+twfwK6fBsMoMSwmJ8kTTIPC4t0IPfRas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8bsw81pQcVbCWK3chNNwxDY8qV7fXVU5eG6huscrHjzFipqLtvU3EFLJ8Tsp81qU2IU0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V2E1kV7wk2/ZQtZLE/xMew+YsnabemQujfsQQrkVOx52C87w6olY4ZZHD5rtMElqpC0D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uHRluoCp1eGx5xlaL7XXT0eHzStBeCFd/QxI2C69sS1xJwsCMsEmYkWUcuHOiiDWs2XY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RS0xIOZtiE7JU24GemeD8JVKWnOtwuyq4GtcdFk1MDXXC52aHLTU4dsSPRQe61Ad9nKb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5VUdTTtPh1WVUwKpvxWcEMsjtM7SCrbmTs+JiqVbi8MaRl8QUF2J3hB1RtkN0hksA6w9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14KMEKq+Ibtc4fNR2mB0eCg0ALpWCpNllHxBG2Y+aC1pdPcBQh6IOBUBgpXKQsn0QMlc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pDdNdK+qAh5o2qMO1RsOqCWyIBCCiCKeyY6Ijso39EQTTdEUAKI7Ip9krpr33ToHTpkg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sgdOmCJqBwE4CVtEQCKQCIJDZEBogQRBNoE+drdyiCCNugVd0wCgkrWM+JyC+XAIDMFn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rIidHKm18yEoS491E2Rp1vomfOxvVQTXKXqqzqvSwChdO49VUXy9oG4UbpmjZUcxPVFf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vcepUQKK6AtSdUztAmumkeAxxPQXVHsNLNBPC19O9joyNMqmXkuHVUtI/NTyujPkV0lH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X10VmcqXF2yF8bHiz2NcPMLDh4jicPtIXDzBurIx6iO5kHq1a2zpJV4HhlWCJ6KB1/3b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XmSge+leenxNPyW9+nsP/wCcf+kqKXiTDYx+te49gwq9yvOMdwSpweYCoAMbvhe3YrLA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rQe6U8T/AIw7O7S1uy5BefLW/DpPXkJ7ISpCEJCig0STkJwEDJxonAukgRTIk2yAShIR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ACdAJ2QDdG5MBqgfomRdEyBkkinsgQ2RA6IbIkQsycOUZThBIHow66gtqjGyCUFFcKEF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eifMUEvVIqLOU4fdBJZPZC0qRu6AcmqRYptEKAMiWQ2RogUEeQ2TZSpkQF0NIWCzlME9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kAp7aJwEtECamc4NQukA2UBcXFEHJJfZRXJKRSVCsqNVRlxLozr2KvIHyBoQZ8Mr4BaR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e4aNQmkdn3UbWgE2REmYk3K16L/hmrGG62aH/h2osSndMjsmIRUUguQqEt/0pSW/Zcr8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E6+wIQWyhKJMUER0KTUnJ2ahVDpIrXCVkQyhqNGEqeyjnbdhVFKmILyrgCrQRZZCRfVX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1nRW7KpW6ZUFVKya6QUD9UuqSXRFNukAi1TX3RDApXKfqkgfMbJ83cAoUkBBwSNiN7IL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WPaR+y4KP3dkpIqYIiCN8qsKCskdFTvc3cBBBPgFFKPgc3+F1lRm4WYf1Mzm/wAQut2O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Qq7RwGOYc/CZaZkz2vFQSGFvcW0/FBUYVWQuOemf6gXWn7QH5qzBm6WEl7n+Jq6irq4I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brW/Bp5tJEWEh7C09iLKIsHRb3ElXTV0ccFNmkmDr5wPwVfDOF6yrc1055EX725Q0wiX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Gi7QcIUjWC0j8w6qKbhZzReKcHycERyIuNwjDu62p+H62MHwNePIqlLh1TH8dPJ6ht1Z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rsKOVlbQZSfE0fNcRkIdbUeq08MmkppQ4HTslxWVZxKnc0EDcLH5ksejXuHoV0NTXRSs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vOVWQqanxeri/wAdx/i1WjDxPUM/WNa/5WXPubbogsnbE26+LiqEn7SFw9DdaUWN0MrR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+GospCdi9z0eOpgk+CVh9CqvEGuB1uU7xkLhGh97gked1YE05iMbpXOYRYgm6dh3N2io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gxz29dQbqLgWqGaamJtmGcD00P8AJV8OxSooqZtPHl5QBGUhUsMd7liDaho0DibDsd1e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Cyocepn/ABhzVegxGjlNmTNv2Oizqm1tjbqZlOx9s7QfknpzE/Vrmn0K0oILkIIaPCKW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drgmBQQBr2tss7CqdrZG3XY04AiaBskt2X0JrGtFmiwRJJLTBEXWdilOHU7nN0IWioKx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dXY8txeoqIpXWdosSXFZI/1jAfmurxyOKV7sum+y4+vwxzySyT5FW3GrqxLHjMJ0ewgq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LmZqCrjBLQHDyRULqmOoaHRODevZZsnwTbpxkPULF4nBip4XsO0g+atV4Y6lcWOLXgXF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b4opZy8EZgL7LMadXSMgxClbNETlJI+Y3RmhY3Ylczg1dPQQuaxocx5zW7G3+i1m4+0W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1ORsVG5hbfQposZopbAvLXH9oWVuOSCUeCVjvmhpRDiT8JQ6AXWi6JjjYEE9roDTNO4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Oc7oSPRaLqVt9rKN1MOygoc2YDwvPoUPvdUy92Nf6aK46nsVDJE5qKGOvedHsc1WI6k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hURDgeoQ01eZ5og8dFkiRzdeikpqh0lUyDZzmlw9EGo1wUsWpUbIwBrupmDKgkCIFRkp8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4RNN0DzqgJiPoo2HujvogQRBCE4QPdEEwCJA3VP0Tp0CaLIwhLgAgdKB1CKnSuBus+Wv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uLgutE0vPkiN10gChkq2MGrgPVYbpMQqT4I+U3u5JmH3IdU1GZ3YFU20KjFYY/vXPYKA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iAepRMipotQwOPcqUz6WaAB5IgmwyH9bIfQJ+TCDcm5URkcdymQTPMdrBqDJGWGw1QXT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g4n5orpgU90Q9090IThAQKIO1QdEroJA4Jw5RJ7oJsyjrHiOkmkOmVjjf5IWm6gxZ5bh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I2R173KuwzusNVnNNzcKzGVzjdasdU5oUnvhWY16Iv7LbOl81beqjdVRu30VBzrqNxNl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1EYo76Kq4lA5zh1WGlt0I6FAYb7KpzXg6OKcVLxuboJ+UQhMZB2QCqci95B6IHLT2TZT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2RCV53ykeiAiEwTOlyi/LL/JpCYTxk6tkb/E1ASYjVOHRu+FycMvsR9UDW7JWRBpCRBR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FAeqa2ikskQgjATp7JBEJI7J7WQkopiLBOAnGoTohrJ+iSSBJ0gLp3BA19Ujokm9UCvq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pUsZ1UAUsWpQT3STJ0UkgknAQOBqjamARBAkk4CRQDZMiQPcAgRdZRvk7IHuJQohHVNZ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B8obtqVAZHE3VE7zfZQuaSmDz1Sz6IBLSOiWVScwJBzUEVtVr4frA1Zt2nZalFpCAhFm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rSjxBRD9fH81YePEorfasVE1tUxRpEaIK53KdiTuqZiIltokQkE60gbJEXRWSQDlCQCL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7Vf6KjX/AHUFMBOEgkVAkikmQP0TJJIHSSTIHuleyZJA5OqSZPdA6rYi3NRTAb5SVYuo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gOlOalhPdg/JHbVVsNfmoIHa6tVi6DkuOQXVuG2+PxZR3OiGPB66vtJWylrejV1csEMx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SReyluANlru8DHwzC4aOUt5QcdxIRrbsthrrbbIb6pdFNibmEJCW6hSUFjO0lECwi2iq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pKeU3fGx3qFVmwajkGjMp/dUwcU4eU2Mubh6I/q5XA+az5cAqG3yPa5dKHnqiDu61Mqa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aK/oqklM6N1nxOB8wvQAWkapFkbh4mg+qvena85dGAgLSvQpMPpZfiiZf0VWbAaKTYPa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1w3ivYBEM3ULp5+HNbxTWHYhZmI4VPQ0zp3lrom7kbrXdKmqzRfqjFu6mbR1MkDZmQvd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HRPabPY4eoVBZgBupGSgEaqqWN6myFxDRoQiteCukjty3uB8jZa9FjlZGRaZxA6FcnBI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IOyzYr0HBOIaguaJMp11XpeCYgKmEX3XieGOLSCF3eA4jyst3WXO+Ltv3NPRwU91i02K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mwC+ivcz2VoucAFiY1V/ZlrSqWJ41lYcjlxmKY9OHHxAqW2tTHXlarHEkrLl3Ky5+I3t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/aKlcbPa9quqlrVfumIBGyz2YvRy/DM0eqtxVEUnwvafmsolEbXNs4XXMcX0sLJaDKw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rZawsQuZ4ycPecIa42vUBIrExHm4ZjLqIm8ZsWOPVpXRuwmd0TSwteCLrM9oLqYupJ4p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DqWnZQw8atp6FkUcJfIwWzHsqLc2EzMaTJHouaxWd9LUcqF72u3OU2Wi7FMexc2hp5WR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peD6yqdzMQqAwno3dWePY5+mxeshq+aJnF2W2pW7TcV1bLB7WvHVb9JwfhsLPEx0j7WL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uvys7PRyluJqoaficSW5kBHeyvw49QS2DnFh/eWcOF5YWkRzB38QWbW4DWtHhiD/AOEq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R4JmG/mpOS12xBXms1LWUrvHFIzzCjZi1ZTu8Mzx6p21NvTRTN3so5aWNw2suGp+K65l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HF2YgTRfMFTVXbdrIWMjjFtC8BRQxk42HAaMhI+pWdLxBST8q5Lcrw4q9Q19PNWySNlb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Ok1zSLhwPzSuDsiEhJScbKIvQTscmcblQCQDqg5wJOqirbXaIwVRNXGw+JwCCTE42/AL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ICwn4m4nSwHqh/SJO9yg6DmsA0KEzhYQq5TYNFgnzOcfG8oNd9U0XJcPRQGtJ+BpKqxC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pZA+eokO4YCkIbaySE/NC5zj6KMh3VAZgpg8FzcyMSMjFo42tHkFAb/RMdURNJM5w3sq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bKd5swqrQm7pD52QaIOie6C9wnBsqgr7IgdFETsnugPMiDlFdPdBLfROCorpwVRLfROD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B3usDZV6KQyF1zoFJVPyxlV8O0D0F9IhMDqkDqgQuFVxsgYe/Nrew19VcG+izcfN6Vje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yxVob5ArLFzbSApE6JtkiqEUBRFCUAlRkIym6rIicEDgpiEBGqKjtZLoiKHoghJImAHZ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lo8lOUD3SF0w3ToCBIT5r72QpIC0v1HoUQkI6lRZgkDdBNzD3v8khIRuGuUJS+6gmM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Uzpmblsg/wAqhBsnzG+6CYSwnaVo9dPzRNyu+CRjvRyg3GuvqhMUbt42fRBbLHdkJY7s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zemjinIk+7PIPXVBPYhOoGuqRtJG8ebbKRr5B8bWH0KCQ6pghL+7D8kwkYDqHj1CIlSQ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JzfC4H0KB7pwLqOzhuFKwoCA0TFEmugbopIzqFGUTdCgspwEw2RDZFJO1CjaEDgIgkEQ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4b6qtK8uQE+ToFE4knVMTqmJVQ5TFMXKKSUC4UBucAoJJb6AqJ7i7cplQ97lJNskge6V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TpFA4NitbDzeALH2K2cNH93agt9E/RIJFRUL9HKP77fMo36lRD9Y31QWAk5PZMVRC4al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oiCARJwE9lpApWRWSRA2Tp7JwEAEKhiG7Vp20WbiA8QCKphJKyVioEm6p7JkCKRSKZA6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JAwST27JWQMgmF43DyKlTO+E+iCjhOuHxa9CFd23VHAtcOYD0cR+KvndAySSSBuqdMnu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FEmsE10roCsErILp7oCSJQp+ioXRPchNdPe6B8xsia8qNEAgIuKy+KjfAKr0H5rSCyuK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fmrBd4dI/QNEDtygq+KYrhdM1zZ3skd+y0ZlzdFQ4tiFJTx850NK1oyjMRcegW5h/CtH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tldavkcfTU9VXT5aSKSRhOhtoB0uV0FFwhM8ZquXLf7rei7CCFsLQ2Noa0dAFZYO613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TEBypQT5hSDBquM/A13oV1bApWtTuppy8VPND8cbtPJaVNO5lgbhbbG+Sl5MbhZ0bfom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8RU7sSeQfEidRQOGjbeiilw1jhZr3BPBtn1laXg3K5+umLybLeqcKmN8rwVjVmHVTb+C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ao3WbNe5WxU0k7Sc0Th8lmTwkHVpHqqyz5NFHzpGHwvcPQqzJCSd1WkjIKmlTxYvXQWE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a+qxEsNTKXFnw9LKNzCNwo3Cx1CzpUDIWve51S+RwsbWd1W9wdJQUdSXVrGuBG7m3ssQ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+iPXaSvopGD3aRljtbRW8zXagheUUGICmsXE/JaZ4mexv2QOboSVz1WtvRk1l5izijEW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2ivQcZ1LDZ8bX+ZTVXb0AoXbLk6fjCKQjmREei1abHaacXzFo81BpGJj/AI2g+oVWqwyk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bMSpH6NnZf1UomjePC9pHkVDTAquGKCS5YzIe4KyajhJoN4p3+hXXyyNHVQ5i4K91TTg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1a7NtrZUjTVcMhZlfcfsrvqmB8lRGCL3B3RYfCHSzBwHhOVa2OJinrYRfNI0Dut7BajE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6g0MD9XxtJ72ROpowPC0D0UFBxqQzoSq0slQN2O+S03xEbEqJ3MGwUVhzVMwOoIshirL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zaVgN/JVXMpCHGzQfJVFF0gcd7oHOA6q2yhheLiTfzUU+Gkj7N6orA3KtQNB30sqnuNU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uriNnRlBoggOsCnde91QjkkYc0jSF0NKxj4GO01CgzubksbIH1LgdLrWdSscDpuqww4a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BRDEXj4gFbdh4IVd2HON9kDNxSFxs7QqdlXA/ZwWdJhhaTobqI0T29bBEbD3NdE4tcCL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uH7Vlnup5GMc4PNrd1DhtVPFSuLXWbnJPqg6S1k/RYcWMTA/qy4d7K9FibHgcxhaVRdT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ZEJY3bPCINODohBBGhunsUCLkV0KdVRX0RAqPqiCIirDaIlRYWbxud8kq91oHeijwk3p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qMFOCiJAbLNxx3/DsPVy0AdVlYu7NXUoHQ3P1RWlCbtCst2VOnByNOqttK5tJLpkwOiS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AlCURTKACmRnsmsgAjRCRopCLJkVTcLVLPMFT2UUxIqYrW6qeyAQnT2CZAkjtokkdEFG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NwFXrbZh3U0PwhBPuEx2RDZC5AGycJ7JbFA/ZOhTjdA97pwmRWQEE4TAaJwgJOEwThAs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9PEdTG26Mboz8IREDYW2s0vb6OKfkyA3bKbdiApG2upbIIPtm9Gu/BOJf2oy0+qlO6Vk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9UOUA6KRhQGEYTDZEEUkfRCk5wAugK9lG+YDZRPkJ22UfqgMuLjcpiUKQKIdRPkASlJt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b5C7ZR6pWKWyBkgkTqkgR3SSToGKSVtU6Bkk4CQQN1W1hn/Ct9SsUrawv/hfQoLe6RSS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qpDjPE5p0DvF6KzPuFHEPEqLdtEJ0RDZMdUELkUQ0KZwRR/CiDCdOAistICyVlIAlZEBZ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tFl4mS2Rvotiyx8Z8MrPRKqmHd04cFGCnuoJLhLRRhyV0BkXTZU10i5AVkxGibMlm7oF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GunSTWQJJ2yeyYjQoKGDeGle0dJHfmr5VDB/gqG9pnK+UDFJJJAim6p0kDJk6dAyZPZI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gknCSBiknSVCCdLzThAgkWte2zgCD0KSdAcTWtsGgADYKxcaBV49SpCftGhBMFI1AApG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QtUjSgssKla5V2lSAqosApEhQZtEsyoJ4B2UEjbqQuQEoKssYPxNBVSaiilBDomnzst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PLgNJJvGG/wrMrOGacD7N7gb9SupJVKudbl27p3VNRy03CctrxTNt2cFh4jhE1JWRUzr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emsPhXMYv4+MsKbpZrCfxVmWzTkKjB6uInPTSfS6ozU5jvnY5pHcL2OUxsF5S0N7lc5j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7o5SQQQ0XTu2aecObbqoHvDTurlJh1fiMjjS08j2k/EW2A17roaDgKeUZq+oEf7rAr4h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r9F28vAgYTyKgn+IKpNwhWx3yBj/O6m4ac1G+xstnDZQWuBOqimwSrgceZCb+WqibBL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CzUizyQbX7KETVDfglkFvNMXu+8jY8WsdLqaA/pWuhdcTF3SztlepeK6mEASxNf5rPmh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W9FNLt1cXGULntM1O4WHRW8I4koC+oMjnML35hmHRcG5lk7W2TtHrMOLUUo8E7CeysiW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CvJGg7hWYameE3ZI4fNTRt6iRfUaqItXC4fjVcZg0SFw811dJUyujBk3UEtY1uQmw0XJS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09dI58LgBqQuTidyZXNlNn36qwqy1sjRcOI+aaSpqI9nkjzUrn2bsqs79Lqo0abFJWNF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2ZixYHB0bVKQLJpW4yvppbBzAfxVproiBkNguZpAHS/NdNFG0MAt0UsBtJaPDIU8lRJG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HRQ1NO+SMhryLqCD9PQh1pY3NV+Gtp5GBwdYHqQuffg0r3gmQWvrdT4hDLFRCCmiubZb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+GRpumdTxSdQbdivP3sq4Sc4kb3KanxKqp5RklIt3TQ7nEacNop3Nt4WE/QLC4Yip6vD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3ra+hWfNxFVSU74n5XNe0tJ9QqfDtX+jcTiqCSGAFrwOoIVHaHDiG2DRp0soJKB4+6rM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PmrkeIUkvwzR/VRGHJRSdlXdRyNOmYFdU3lSHwkO9FIIWXuQLptXGiKqjd4JHhSxVFaz4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iY8aAKF1Ay1rJtNMaOulB8bArLa2MgAiysSYf0toq78MduCqDFTD+2B6oxPGdntKoS4a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mbXA8kNLuKv/ALq4jXRLBbGgY62rjc3WZUcyOmks9xAad1ZwqeSKiiaB4bXCo2tkrqsy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fs5BODdZNYc2L07OxBWnmadiCsxoz44G9Wi/wCCDWppAYIy6xJA2U4cCs/DjnoYHdC1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W0SFj1ULSkbpsTlt0JabKDM4HQpxI4dUEjmE2smseyZsx7IxKOqgCx6pFScxpSDmHqgi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sgRWZOL1EasX0Q1jQyqpgdM5IU5gNtEEKV0boH90PLcOiBimIRBrj0KctNtkFGrGl/NS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TwHwBBYGyY6pwkdkDBIpgn6oEEkikgJOEycIHCIIQUSA0kydEEER2QhEfhQM3dSBCzdE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ij+Ipko/1lvJBOESAFC9/ZFO96jcS4Jt06IGyc6DVMSBuoZpg3QFAT3hoJJVV85zeHZA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Siod2CMVA6tVeySCzz29QnDo3dlTuL2ReiC1kjOxslym9CquqfMe5QWeSehQmI9FDndf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HsllNtkIqHdQEQqO7UDW8k1ij5zCdinzx90ABbOF/qD6rKaWE7rWw4AQm3dBZSOye2qT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zf5qST4kEfxBBZb8ISKdqRVETkUQuEz0dOPCUiVJZPZPbVOBqtMhARWT2TgIBT2T2RWQ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jra63ALrDx4f3hnfKlVmNTpglZZCvZPfRKye2qAbpZk6YjVAsycuQEJrKiUORAqEbogg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El0Q1UV05cbEoKWDOBfWi3wzELRI0WJw05xFXnOYmUm62syLfZWTFqLOAnDwUEZallU2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axVjKE2Tsgr3TqYxpuX5IIk6PJ5JsiAU6VkrIEAl2SsiCoayeydJAkzgnsmKCSIao7fa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1eEEwCkCDZEijRgqMIgVRMCjBUAKLMiJsye6iuldUG4oCU10JKKRKElOUJKiBOizsQd9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EHf32Bvcj81FaQ2XG8TurG8S0r6Fh5oj8LrXF12Q3TkNBDiBcJLocY3hzFMRIdidc5oO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xh1HY8rmvGznm5C13TMHVQSVrG/eATaLLGsjbZjQ1o6AWTOlaNysyTEA7Rl3eijzzS9M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1gVGfFYmEi/i7BD7tm/WPJRspIWuuGC/dVNoKWY1dUM0RDO5Wp7tCRblt+ijia1p8Nla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vjgZf0VOXhuid8Ic30K2r6p+qbHMTcMgg8qUj1VGbhqpF8pY5dqhcdbpumnnVRgk8biD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vS7mut3XoFQB43/uqngoZJh0Zc0Em+/qrscYaNjW2aT9FUlp32OXVekvoqeXR8LT8lC7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bNOS4dpMry+Vtuuq6TM3ZuwU/wCjI2izLgKN1C5vwlBE8gBZc0NPJKXEDOtZ8Dg27gbK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AMUMZbq0H1Smw6GUXy2Pkp2ttsrEW+qIzIsF0AY4gKaTAnADI9bET2hSiUHQJuq5qDCJ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rbaLBWJHtaNSAog4EaKWgb2RgghM1ocTdJwDVAJ3RBuqx8axF1EGOb1VCHiljbCWM+qo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Cq78NpX/ABQsN/JZ0XE9C/d2U9bhaMGK0co8E7PmUGLxJhNLTYbLURMyvba1h5rFx3DD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cyWwd+6SLrb4yxGB+EvhilaXlzdBr1VbiDHMMqMIlo2yF7jEA2w2cNlYlZlJg1ZWULam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2sVEcNxOnuXRvP8ACh4e4lOHUb6dkT5nk5mi17LQkxnGq4jkUeRu4JFlryjOOIV9Hrnl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i2tYbOcCP3inlwHG8S1qZI2Am+v/AGVul4KDCPeajOOuXRNT5N1epOMXcsc1lz2WnTcU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6y6nhWERD3Z7mkD6qg/h+VoPiNlnUa27WDG6ObQStVtlVTyDR7dV5w7B62Nt4jmHkVGG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w3J0TtR6a5rHC41QGFpGy86ixmvh2e4W/aCvQcV1LX5ZGtf5p21duh4ip2wYPUyAagDX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SkjeMFYOJ8RMxHCpKcx2e8D0V7hzHA2jFPVacuzWOH7NuvmqjUlpOwUYpnNGmivxVtPK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TAan6BQZjoXtJsSqNEXnFHkE5wDrutSprI3MLY2691n0w5MrpM1iRqT2V1Vi3gThJhEB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K6LrL4ILJ8AYDNE2RkjgWFwBFzfb5rfNFI4eEg+hXO+2ldpR6IhSzN3YU4ifsWm6ghIS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bIcqAUxGikyp8uiCIBMQpMtk2VAFkIJvYEg+qlLfCVz/EGKOonCFjDne24ffZBZ4gbM1l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cDW62w9+UE9V5rNi0z3DO5xHS5WnhnEcrJo2zyPdDsQ7W3zRHZPneCm95cNwCo2OZPE2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6oHCxRVgVI6tT+8sOhBVM3TgaIJJpI3EdlKxsdtNFlYg/kmK5tmdYLRGjB6IJ8jTsQm5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TgnuUFnk+eiHlEKLM7o4pxJJ3QGY3Dohyu7I2TvA1AKPn9wEEJuN0s1wpuc07tS5kZ3F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UlozsU/KHQogQiS5ZSylFENUY+FRDRTNHhRDN3RlAN1IimCeyQGqLZANkJIa+6IusopX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x0Teao5GyOIaTp5qSODKb5j9UFoIXyNaN1FJKGDfVVHyZzqgllmJ22UJ13SCXe6oZMiC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JBVeD7w3XRWmjRVJSRUsHQq4EDdU+ySRQMQlZPZOgGyYhHZNZAI3TgIrWSsga2i3MJ/4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b059UF9Mdk6RUVVl+IIGN8Q9VJIPEhZ8XzQWGhJycDRM5BE9SU/wlA/ZTUwvGtRKMIgE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EgETQgZPZFZKyAbLC4g/Xs9F0Flh46wOmZ3ypVZDUaLl22SyFZAEJInNTWRQndJORohN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sqfLonCeyqAtqlZGlZRTAFSNYT0QSyNhhfK4XDQXFczUcTVBzCGNjGfUqo38JpWwslLW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q29tlxWH8SVdK0sc1skZN7O3F/NdThGJx4pTvkYwsLDZwKeVWSmt2REJAIhkg4hEU1lF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kEEzXIwbqFqlCArJwB2TBHZAHLaU3KF1LZMEERiTctT2T2VRW5ZT5FYslZUV8qblklWs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wjonaDzQpnKJpvKFVTX1ThMnCAkQQdUQ2QFdOChBThUHdK+uiEJ7oHTFMXAIXStCII7I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eSgNzgCsirIficXiADRdaDisidjp8QkYx2UhuhUF+Wryg2ufRZUmJ1M2lPTPP7ztEba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jVaDL5BcWNtUGQYMSn/WSsjB6N1UseGNBDpXve7zK0kkEUUbYm5WiwUg2SSRD9UkySCS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u4qyNCop7JJ09kUJCF6MhCQgz61xFPNbcNKiwNhbhsAcNbXKkxE2ppvQhWMPZlpItPuh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nUUFksoR2SsggmYDGdFRMDStCceBV7IilLTm3hNkUcZbFqdbKaZ2lkQHgQZ8kr4xci4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K5XWELu6zImZ6aV57KiGd1RUkM5pJOwC0qJs0UDWuuXDugwmBrXtfZbjXMtqAgzoXzAO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TrotMiM72Quia4eEqDieLYJAyMhxcb7dlyxjk+8CCvT6zBved339VlzcNS38GUhalNOB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P0K6yfAJ23BivbyWfPg8jfuO+iqMEi98xJ8ylGxjJQ8sBsevVX30Lmutcg+ajNM8eaIH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RGPCScvRdlTcUUw0fEWnuFxfIe37qRa4a2Kutq9Ajx6jk0z2cehVmOvp5bZZW37XXm8Z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nqX2yRvtdTtNvSWva5ujgUngEai4XF0tJXtsDI5oHTMtil95Z+tkJHkU7TuajqZp+E2P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D29LphUZRqR81VnroW3zytHqVZjalqURwTgiWJv0VaXCaJxcRGAfJVJMdporgXcQbWaq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Nh+8V6MOm5M/UcsubDH3V12CU7XZhf0upY6SmhJGgPclYE2NVjyRmDWncDdUJppZr8yV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Dkvvw5Xq8Ph1k1dT0xyvla3yGqqyY3BmIjdmt30XMZWl7iBubo2AD5Ltj0GM91zvVW+o1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YeqjhxGpnqGMLrNcQPqbLOlsGbaG2yvYNTvkxClHLc4GVo23Fwut6bjxnpmcuWV9r/Cv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lTLFNHK6LwDTTr3/ABWuOD62Eg0uMu01s5hafrmKP2deFuLxi9m1TvzK7BfAtfUccMH4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T/mn8iE4m4yprjK2YDuGO/oV17dUVlNo4/8AtHxJTge9YMJLfswu1+Y0T/22eD/e8HLA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w1A3KY+IWcA4djqr4HKN41wrQT0tVD56OVhvFWCOF+fI09nRkLbkoKSUfa00L/4mBZrM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lDEQ3Lawt0U8AIceweY299Yy+2cEXV2OooZReKvpXDyeFRm4OwZ78zYZI+vgeQs+XgSi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gU8DpOSXs8D2Ov8AsuBXG8YUrnVMRaRma0hwXa8IezGGrYaqTE5g1ri3I0WIXUTezDDZ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XSccvyndp8/PpQ5mpIcPJVjDI129179N7J8OcDkrZwe5AWRV+yGUX90xFh7Z2kK/b/2n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aZrwQQOqvlquN4U4mwSFzRRxV8DRoIzdw+W65ao4vipZnQ1uGyQytdlc3qD5hYywsajc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/BZCOYJoye4v+SuQ4/gMjtK4M/iFh+KwrH44eaagpZ26Fkw0+S6Bjs0MZGxaDqsTjyo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TFUFkgu1h1WtQvidR0d6iPNJGy2Y21I2JPVPgEWklICxV0UM9szWtd/C4G6iNNM0+OF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NajayxsQQfNShosggslYWREaob6oAsnyoxukgADVWIr3UVlLD8SCyBcJ8l+iJoRWVRA9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gvooE3dGo2nVNNM2MXJCKlvZRySKnJWNOxVeSsBNmkEoi7JM1ou4qEOdKdiG+arRkOfm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LEbA0aJpRJqGBUjO++hsjbVPG6oJ0Ul9WkqMscNwVI2tffUBGKwHdqCDWyTirAqInbtR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Kt06tGOE/eTe7tPwuQVk3RWTTHoQgdTvA2ugz5bc5ittuQqlS0tqYxbVW2g2FxqgdKyS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gSVtU4CSBJJJdUDHZbOD/qD6rHIWxg36lw80GgUnIrISoqvLuhba6OYahCwXN0Ew2TEI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Z3U1Kz7NPK20F1PRsPJC1GaHKllU5ahyrSI7JwFJlSyogLJwEVkQamgAC53iMltUyxt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mFqqP+FSrGQ17u6LmOVdkmZ5b2Uyy0kEncJw9vVR9UkEuZpSLG9CFDYpBBLygdikYygu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SykJw8pxJ3CoEXunRZ29kMs0cUZe69h2UEVe1rqGZrnZQ5hFyuCbTm5BIt5LpcSqXVbg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DD43HVxsgw5aTw6OXV8G0/JoJnl7HF79Q37va6hdhMLho9wQ0lPJh85fBLofiaeoV2Oj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uGtIcBcqexHQqBWSTJ7oGsmsjSQM3dS7bqNu6KX4EErUSFnwj0RoEkknQJIJJIHSTJ1Q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aTH0UnRRRm9Qb9lRP804STEgboCuiCiMgCEyHoiLF7Js4CrZyeqYvA3VFgy9kJkJ6qDm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v1QlRZ02ZETFAboMx7pi8hQEQVnU2uJ1Nt2gArQ5izsPdeurHHYkfzQXXBJGSE2lkEey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BCXVFl7JZSgayZFYobIJqfQlWVVp9yrLdlFGESEJwikUJRFMUGRjBIpJ7bnRaFH/AMPG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pn5ergPxWvAC2Jg62F0RIntokkEU1krIrJWQQVHwgKCysThQoivM3VG0eFKYahO4gMP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uIhHRuaB6q4GF7S7oo5W5KfU6k2QS0seSFvopb2TbRtQkoDzbpZyOqiJTZkVOJ3DYomV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iNAVrdnAIhPC/RzB8ws7KnHqis/EI4ZuKqGBjWcl0bi5tleqsIw4g6BvoVz80/K4sZ2E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zVrFcUFG6NmUuc+664Y3K6jGVk9nnwmmB+zc75lAzDKdt8zb+qgkdissRlZSSMjGhc5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0k9RUVTY+ULmOxuV6ceny+XK8kScuip9Ty2kKKXFKOLQODj2AV6n4Ke6MzVM5LGvabXt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LYoeGsMp3RZYWyOfd3i10AuV0nBjPdTvtcjLi7nD7CBz/MAlBGcWqyWww5LOyHN4bE9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GKLI2Jwa64tqMyVfimHurYnxytYynqftQBo/QWI9F0nFjPhm5X9uYZw3i81ZHDVT5A+I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xSx3hqmoMKqJA+eWaNwaZC7QG+unZdGOIppqif3akklhdGBEQwnK/r8kGI0WMY3TSwU9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8+a64axs34Yz8zw83ytGrdfO26YjyXo1J7OJ3ge9TBvk1btF7P8ADYmjnl0rh3Xqy6zi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PGjG9x8LSfkrFPhFfPpHSyn0C91h4ew+kH2VOzTuFOIoIW3sxjR1NgF58vqE/wAY649F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FKgguY1ovs42077eun4rfo/Z64kGqnHo0W/qu0rsfwugaTUVkDLdMwXKYn7ScPha4UTH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rOTL09GPSYT21KTgjC6X7rn/AMWq28Mwiip6qDlQMzZgBcbarguHeMsWxHHqfm0rm4e/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+4XqFAL4hTgC/jC8+fLnf7V2nFhj6j5vw/Fq+gc99JVyxvkOaQg3znuQtSHjDGWEZqlkg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9GVP6Udh4Zepa7KWjvurM3DuKsF3Uc46/Df8l5NOm2zFx1iLT44aZ/yIV+Hj9xtzaEee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KyMeOCRvXVpUbqaZo1YR6hTQ9Fj49w9w+1p6iM+gKtxcZYPIQDNIw/vMK8t5Et/gPyQP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mleyw8QYTL8NfAD2JsmoK2mdW1jm1UDg4tsA8ai268ZIJFiEQcRaxsfJZ0j3lpDrWIPo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iqp4v1c0jT1s4hXYcbxOIjJX1Nht9odFdG3uFJUzUry6nlfG49Wmy3KbieujFpCyXzc3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YzELGsLh+80H+S0oeNsVFs4p5P4o7H8CrNz0nh7tFxUXfrKYW/dcrA4ppx8UEvyIXiNN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E4dmvIV+PjqA/r6GVgtuyQO/A2Wt5JqPYX8V0bW6RTE9rBcbxPJR43XCofSR6NynO0Oz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nDx+8R/xR3/IlSM4pwV//wBc1v8AG0j+SzcqskiaXh7CJGnPhtNc7lrA0/hZUajgvBJr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uC04sawyX4K+mdpfSQK4yohd8MsbvRwKm6rgOLuEaDDMEqa+jknEsRBAkcHADr0XL8K4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I+OnjcXukcTZh8vO56L0vjKaCs4SxRsMrJMseuU3sbqbgPIeFMOdG232dnEC1yCQSr3e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be74yH2GmZ7k7cP4xph4KsvA/ZlC9AduhUt2RwseIcXwOIkh5jRuHRh107uKMZiH95we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52skRcaqK4hnGsDfDV4TJG61zld/VW4+KsCm+OOpiJtqACupfBG6+ZjTfe4BVaTCqCZ1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F1fAy4sWwSUjl1sjb6eOMq3E+inF4K6J4+infhFC0eGnY0DsFEcNpx8LLFEJ0OgyyRu9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5ATGgaB4XEIW0sg0a9QX2dFIAs8U1SNpD9U5Fawbk/RUWJzlVGaqydE0zqkjxg2HkqNTI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q26rGW43WZUzySSFxchax5Z4XNPkSoJWTjaMn01VQEj5CbZkUIc3ZUZpZY3DPE9rT1Ld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v2Qa1NcjVWVnQ1sZsAR9Vp08Ms8QfG0OB7EIBsEi1T+7zDQxOv6JjG8fE0j1CCvl7JEK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aoILEKRgKIMRNbZAJaUNyOpU5aS1R5UAiSQbPKminkJ8Ruo8qNjdUFTEJiKyF1gSrza4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MVo228Lib/Qq8YwRsgs+8wndv4Jw+nd1sqfLS5aC5khd8L/xT8gfdcFRsWpAu6EoLpgc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cPeB8RRe8SNG6CUxu7FNlI3BUXvz+wKJtf8AtMQEQVr4PrG7tdZIq4zu03WxhEjHxPLB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JKKgkCiBs8DuVNLsqzz9pF5OQXWi6NrblJgU0bVUPUNtSi/ZTUTf7u0jsiq2/wBzv5K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qM0LmocitFqAtVRBlTWU+VLLqggypAKbKllQRhq5rioWqmafdXVZVy/FotUx6/cUqxzd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FWphZ7vNWllorapWThJAxCRCdJENZPZJPsimsnCVtElQkzmhws4XCKydQVHYdC7Wxb6J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dBRg6IKbaEj/ABPwRe4Rk3c4lWrp0CgjZC20bQFJmHZAkgk8B3CQZGeijCJAfJYdil7r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IQRe7OabkhRVAsArjnEqrU6tt5oDjHhCOyZg8IRIGSTpIGKdJJAkk1xZMXWVDlK6jL7o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EOtIXJEhDmColLyU1+5UDpE2YoiYuA6oc+iAG6SBOe7uhFyiTKhwEiUuqbqgcFIlMmKg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HQKMm6AnSFU8OcObUO/eU7r2VTDNRKf3kVpZ0+ZRFOFBJm7FPm81FsnKCXPZPzFVcSDu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QcCqrZEYdsgtx+SsN2VWEqy1FSDdFZC1EgRQlGUJ2KDJxZmaAebx+a1miwCo1QzcsDcv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RWSsimSAT2T2QV59worKWc+IKNVEMou9BU/qTbc6I3/GkdRYqAYowIw1UcYPJgZb9pab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FrtRmVENNUCeIEAjupHI+U1gAa0DTogduoBS6p0JGqBk4KZOB3RT30TdUndEkFd9LCJu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VhYkW/p+iDtgWk+gdr+C6Sb9WpOHuHIscxConqS7LA1oFjve/8ARenpspjnvJx5cblN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Oqqdrw1+dzBbqR1WbXYqKqgq4qWOR8krjlyi4A0XaUfCeFU9j7uHm9/HrqteGgpoQBHC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DH05fbzvt53FNj1XTRQw0mQe7GFxcOulj9AVJFw3jdVJTvqqkR8k3bl32svSMoAsALJW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L91xtNwTEWMbV1csrW7M2C1qPhbC6a+SnDjvd3dboai2BK53mzvy3MMZ8Mqufh+DUhqJ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UUHEWHy4HHihna2lccubsey4+qxWTjWDHMGZTWMEbjG641e06fVLhngqqqOEpMNxaQxwy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Tb8li3ftuSaaFf7SMFpcwjeZXDSwQ8J8ds4ix1tDBTuZHlc4vPkFbovZxgNLZz4OaQPv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PsS5IAihbIGW6DNayamh67MNCvGPabXV83GlLhVDVOhZIyNpA7uv/ovaJ14Jx9HVV3tI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EZHQhgPX1TEa9P7OibS4xibnFunxfhqtaDDOEcFs+aSKSUaXeQSuebwZxTiL8+J4iI/MP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Z7QwMH6VxMuO/wAdv9/VT/uq3oOMsDiqI6fDo8z5HBoLG9fVd9gzScUgB3Bv+C89wLh7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NEc5sb5fqvSMCGfFIz2BKxkrzSPBIY8dlxRr3GWUC7Daw0tcfRa4GmqjbcqYDRefYAgd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kMbvVoUr0AKCs/C6F5JdSxa+SqycPYa4i1OBbaxK2G7ISg56ThTD3XLQ8H1us4cKU80s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aXvouxVCgeHVda0HVrh+SbHMy8EXvy54yLbOaVVdwPWAktfCf8xH8l6AAVJsFdmnmb+E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64FQOwCujOsEn/Tf8l6lmunFu2qdyPKHYdUx3zRuFu4IUMlLMOn0Xr9gdwCoZaaGQ/aR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HpKeYfcKqvY8XJabeYsvZH4XRP8AjpYif4VUlwDDiDlp8pPZxTcNPH3XHRAXvsfE5vmD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9s7foqcnBVK/aQjzLQVnwPN2TT6tbPLYixGc6+q1MKxPEaCEQ01ZLDEPhYDoOq6qfgyO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NLrWIJtquRp4H4pVNgooSZHbNv8AiituLinFIx4qvOf3mgqUcbYhGfFyX69W2WfLwlic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BVV/D+IM+KCT1y3TSuhj4+qQftKOFw8nEK1D7QRf7TDyR+7J/ouOdhFY3eFw9WlC2jmY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s4+onfHQ1Q/hIK0qHirC6sAmR8Dv2ZW2/K682igIsHNsVfp4ADcaFND1P3mGQeCVjvQo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7ACH6hXGVMpOryoOu3CaMAOXMe9TgeGR/wBULa+safDM75gIOvaEeVcc7Hq+HrE+37Tf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7WmiPm1xCDqpWrncWaz3iYOGpi/JCOK4njx07wf3XBZeJYqyqnc+Nr2gxFgv3QV2+Wid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QzlkbRJuN1L70wjQqiOWaV1Ty+Y4tLb2uh5Di7NmKi5o9+DumWyutkaeoQPTxG/is7ys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PE/J5XssSN7dNdV1OAuD6LzzEIBFNVM+GV3ycU5diDPhkeR23WmAkAg56rxLGad55WHc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WfLxRXQE+9YI5oA1ORw/kuysnCDixxnQggVGHTR98r/6qwzi7BHjxNqoz/CDZdUWNd8TW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04ImoaV/mYhf6q+BlQcRYFM0/wB9cw9OYwhWY67DZrcnEaV1+77fmo5eEsFe2wow07+F7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hchGUTRjs1/9U8DXbEJLcqaB9/2ZAVIyllAuWOt3suYl4Ept4a2oj8rA2Sj4UxOnzGkx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/wAU0GxcvHGNDCA6zmX9NCuiLLaLg8SpMapuI6OCWsbLX5CYZs2wsdz8lJJjvEjq/wB0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aCD81rt36Hb2CWVYQ4hxOFo99wE3vvHcXRt4upW/8VhdXD5jUD6rOqNeQaIWt02Wazin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vazm3VuLF8HkAy4gxv8AECFNC0GIXNUsdRRP/V1tM7/OAj5Jk/Vvjf8AwvBQUS1NkCtu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iMT27tI+SCBzVv8ADwtA8/vLEc0+a3sA0p3+qEalkLkZKEhRVeVQgXkb6qzIy4QQsu/5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DE1WY2ahaiCq2f3I+isUbP7tH6Ia9tsPf5NKsUY/ucPm0LUjIS1CWqwWoS1VEGVLKpi1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lU+VLKmhCGrk+MLCsjHXJddllXF8avyYhGCP8NS+ljnofjKshUqWRoe+51VoTM7rDSRJ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3uECTJ7iyY7oHSSSugdIJk6BwnCYJ0DgJ07RcpzogQ2ThME6B0kydA4RAJgESBAIwhCI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7q1ZVMSv7voNyiLDfhCdNEDkbcdFJkKAEkZaVG9zW/EQECQkqF9SwbaqB9U4nwgAIi4f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VN0j3HUlAqLLphfRITjsq6cbILBlZ1QxvY8E3Vd+xUFAc0GbzKqNHK07FIxnoq2cA2vqj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N0+UqISu7ohM7qAgKxQuNkQmHUJ+Yw7gIBGqdOHMT3YeqAU1kdh3SLUETtQoiLFT5DdJ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UsIB5EhO5eVoSCzD6Klg4vSE93Eoq5bROErJrKBFJLpZONkEbwo7XUzkFtkUDQpB0TJ2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VWgGitNQEN0aEIwEDIT1R2Qu6oKbm3ki/jV8KqReWP1urYQJIp0lQyRTpdEFWb4kBUkv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5TuGyX3ikd1EEFSrT/eIW+pV4bKlUDNXRDoAqopVEVLK6zrKIn81FDsmKc+YQ3QKycbp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zSegRhqNrbOJR2QV5xZi6j2dxj3fEHncytbf0H+q5mo+Gy7H2fsthdQ7vMfwC6YM10lk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ErIrJAIEAhn0gkPZpP4KQKvib+XhlU/9mJx/BUeX+xhrpcbxuY6tude93FesFeY+wxhd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1+a9PcEvtajnOWCR3ZpP4LyP2NM5mPYvUHqPzddep4xJysIrZL/DC8/gV5t7C2F1Jicx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LPT0uZeKYY73z2q4lVDVsHMcHfwiw/Jeu8R1zMMwirrHkARRk697aLyH2eQSOw/iLGJ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kElPhFKiq+KOJpJxQ1FomO8RB+G/RXJ+AsXFHUVFfiR+ziL7XJ0A2Kz+AOKqbhuirGzw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5LRxf2iVlfSVFPFQGOGWMsL3A6X03V8y60vhb9iMXixV+XRoay/zP9F7Lw22+IuNtmry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CUg+OZrb97A/1XrfDAvUTO7NsuWfunw4PlgbIgxCHI76LgqN8d9igDDdT9FG0+I+SBNC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qCvK9kTbyODR3JssTDQI8frXCeN8UrA9oB21AI/33WfxhPUyYqyjhJIs0tjYNSSsLE8H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qmFuhDnsIAWscbl5V6cxtwChlNtFy3AOLTVRkoZyHCNuZrjvvqF1sjAdwpZpFYI2qQRB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icaojH2KcR26oBOlkBUhaUBBugFOEQYU7hZBHKwSMc13wkEFZGB4FR4K2UUmdzpXZnOe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BCASmJ6J3aKM7qCdjWvFnNBHmhkpad4s6GM+rQniKO+qCs7CaGQeKmiv5NUDuH6B2rYy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hUYjuHab7kszPmCm/QEbfhmefM7rdTtjLjogwDgbyPDKPmEDsEqWi4LXeQXVxw23UwAC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wjHzWVUYDXB3hhzehXp5LWjWyrSSgkhv1QeUz4VXRg5qaQeiqPjmYbOY9p8wvVZ32AaN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X5eY0dbIPN3yOGjghEzW7gLsZsOicdWg/JVX4TCb2Y36IOTdI0nfdJ0paNHFT4lQPfin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IFlqR8OxmJgcTnA1IO6owhUSbh7r+qvYbj+IYeC2KSMsJzWey+quv4dt8D3KaDhKWoiL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m8cV7HHPS0rx5Zh/NWYuPLj7bDxf9yT+oVCfg7EB8GR3zsqUvC+KRbwX/hN00jqIuN6I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V39Faj4vwl/xPljH70Z/kuBkwmvjHipZR/lKruppm7xvA8wro29Qj4lwiQeGujH8VwrU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2ncf/kC8gfG8DWN3zCgYGhxyi3qp2m3uDJ4X/BNG70cEeh2IK8RYSNQSPmrMdZUxfq6i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ktdO0LyaLiHFIdGVstvPVXoeMMVZbNJG/wBWBNG2nxfRR13G2EwSOexr2ZS5jrEbrq4M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xgG7ran1K85q+IKmpxahxCSOIzUoIAAsHev1W83jkPaRLR2B2yvVu9QdmG3CF0bSPE0E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FrSwzN9BdWmcW4RJvNKz+KM/yUGlNQUkv6ymgf6sCpTcO4TN8VDCOnhbl/JSRcQYTJ8N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ajr6KX9XV07vISC6boxZOEcJcDkhkjuLeCRw/mq54Op26wVlXGf4gf5LqWuY8eBzXDyN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eIwm9LjUzT2c0n+aIUXFMAtFicMwH7ZP8wV1mWyaybVywqeKYj9rTUtQPIN/0XUcL1NT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aYP+ECwItumc1XsNHhPe6lF0nRD1R2SDVFCRcJom2f8ANSkaJ42jOL90FqFuitxNUcLd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Itvhsv8AAfyVmib/AHOH+EKPERbC5T+4Vao2/wBzh/gH5LaByoS1TlqYhEQZUsqmyps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LKqIcq4fj1v99p7f8v8Amu+yrh+OWOdiMGVpNo/5rOXpZ7cJQy8yapsbhrraK9uFi8Ig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DutzIVitGsgdfoVOGEBRFqB4CS4C5V9rbhU4W2KuQuzE+SAg0J+WEYCMBBEY0PLPRWb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KcA3Ur0IUBsFkL/iRBAfiQOkldJA4RBCFI0IEEXVP4Wi5ICHnsHwguPkipGtJ6KVsR6q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mndVRtGr8x8kRaDWNOpuVXrCLxaWAcqz64j4GgeqpzzyS/EUNtqWqhjF3EKg7F43Tuii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HHLqs+hffEZ79GhXSbb0lZK/rb0Vdzy46m6AG6dAk6ZOEQkgkkEDhJLZJAM2kTj5KHDx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BIf3SosPFqRlkFDEiRX0YuR41r9Fi4lY4vRAn7xK27aKhgl1T2SRSSKcJEAoG6J0kigV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FzXDqlznKGUlrHO7BVqKZ00Rc7oSEFueciJ1x0VfBHtZh4a4feP5pqk2hefIqLDNKJnz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uw7EKmULibILuVt9HBFlWbmI2KfmvGzigvuCjLT2VYTvHVSNqXX1ARR2KIaIPem9WlG2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gFgVhoUFMAY22VpoUDtCNM1FZUKyik2KlKgn0icggjzOqI+2t1esqtO37QHsFbQKyayJ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RBUaRmyaBvg11QRS/EoijkIzkKNyIAHU2S6ph19U/VQSN2VN4/vw8mq6NlmZ/wDzZ7T0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2uEUuryhCyHsEg0J0jYC6KQaAnVd1QA6yTqqNrTdwv5ILAThVWzSPsIYXvPkFMKetkt4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uOBGZcAB/alefxXD1ELoLCSQPJHTou/4JZbhumP7Rc7/wC4rrgzWzZKyOyZdUDZIBEl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HhvEni9xA/b0WsFn8Q0DsTwaromOymeMx37XVixxnsQjDeHqqQfelt5bLtMfxFuEYTUV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mLW7lUuC8B/s7hBo84fd5fe3da9dSxVtJJTVLA+GQWc09QnyteM8Re0arxmimoMMoy0z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Tddr7K8Enwbhw+9sLJqh/MLTuB2XQUuCYRhjQ6Ongit95wAWp4SwZbZellbZ8JHNcb4O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uieTmBGx8j5LKwjhp1LwTJhLXBk08bg5w6Ocurq6mCG/OlYz+JwCox4tQyVDaeGoY+V1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Z4d4Dw7DKctqWNqJS4nM4A6HcLf/AEPh4idEaWIsduMq1AFxvtIxyTDKGGmo3WrKh4Db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lFT0MBipImxRk5rNHVb/AAk5rzUlrgS0gG3QrmcI50GD03vz7zlgLyT1Wt7NgHtxiZti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c8i+nIjdGogQABe9ha6kBXBRKJpvI/1UhOm6iYftHWQTKaGmnma4wQvlt+yLquDYrRwr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aWON3McNCrNfKOZrcF4ldiAq6WgqYpG6NczQ2GysV+Jcby0klLXU80sLhlcH04OnqF6H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Tfux38itFvEtEW3cyYf5R/Vd5nNJ3WXbwnAoJ8HxYz1dHURNkbkc4tIA8yF2ZdmFwbtO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t7SJGucOxjuub4gqsOqo2DD6cxPBuTlDQQueer5hLthhEEIBuiXNTp0w2S6oHCfRMldF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kwY1ua/mrhVScWkBQZ1bi9RS1MbRTxuicQCb6hbTnttsFyPEVv0hSkd/5rqLeEeiaDSP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ThqhCCWIqYBQwjdWLKB2hSht9komFxCvwwgAXGqCvHAXb7KyyEN2UwaAED5GsF3EBAxF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GSszaMHzUDpSd1Qp5SXeSFhunNj0CdoAQVqj9fB5uSrxfKUqvSWA9nI6sZg09lBkPZqo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5qDmsRgd+nKWVo2a4FbDG6KvXMtVQusTc29FdiF2hURubqtTCW+FxPdVA0dlew64zdkF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AgV9ULmtePE0H1Ca+qIIKkuHUcpu+lhcb3uWC6ryYFhkvx0cV+4FvyWndIJtGHNwrhcg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1UfwZQOPgfK35hdQdAk3VXdNOOl4GgP6upkv2IVSTgScfq6mP53XfgIwrumnkGM4NJhF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W5mkbELIe5oflHiPlqvY8XwOgxaaKWuiMjogWts8jT5JU+C4fSNPIpImG29tVdw080dw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NIuCFUlw2sj0kp5B8l7FTAclosLAWUhY07tB+SncaeIOje11nNcPkhygG9tV7XJR0z75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smD4c/4qSG/8Ku4PI2Oc03a4j5q3FilfGLMragA/+4V6NNwvhMmpprfwuIVOTg/DCfBz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uDkYeIcWYLCulcB+3Z35hWo+K8UZYGSN/wDEz+i2puCqc6w1UoPZwBCqS8Fyi/Lq2Htm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63Z9PA70uF2/BuJOxbDpKh0Yjc2QsIBv0H9VwcnCFex3gfC4etl2/s/oZ8PwyphqW5Xm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LIR0wCIBIBG0LLRsuidjftG+qkAsETG+MKi5E3RWY2qKNugViMLcYp8QH/lUxPRhVukb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lXxMZcJnJ6MJVymbalhF72YNfktxAuCHKpiEJCIjypsqlsmsqI8qWVHZMgHKvOvaRhtd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7qY8vVutivSQFyXFwvXxNP7Czl6ax9vDsCq6+mpa2akrKWL7Y54pBcl3eyt0OKcR4nOHQ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ZrxdaXAGGUdTS1tRPTsfMKhwu4XXbxxNjbZjQ0dgFm2NOOfiuLRD+8YI898hUTsfawgT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dvZMWggggEKeBxkfEuGhwzmWP8AiYrVDxBhbs396aNeosuhqKaB7Dnhjd6tCxoMGw6Y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yp4FqLFKCT4aqI/5laZPC8eCWN3o4LJfwrhD9qXJ/C9w/moH8H0BcDHNVRfwyX/NUdGB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kj/4fFapnk6x/ol+iMbhJ5WLh46BzT/VEdDIoHytZuVnwxYiGWnkMjuuUiyF4q4z4Icw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ZsZKNsuYZiLdws336ojIa+BrSdhqo+fOXEjJY9LqDSkrWM2BKhOJN6Nss6SSb/l5vRRM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UK6Gu2tcdmqRtS+2pt6LPhqWdWkfJW2gPF+iiJveL7i5S94edtFFkITgEboCL3HclMSk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QisoKiTlvjb+0bIJDHdZ2HsDsVqwPugBa1vDqsbA5g+uxSTXKx4b9BqitXKnss1mN0r3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VyGrhmIEb7k9E2aTWStonSRDWS1CSe6Bh5pJX1SQBUm0D/QoKEf3WMeSeqI93f3slR292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6bo29Tdbaw65oPENAL7hy3NlVL1ThMkFASSZK6oSRSTXQJJLqhuoAqD9m70VTCRemJ/e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gquDf8H/AJj+aCau0pZPRBhg/uEfoixI2pJD5IqEWo4f4UBEIXBSuCEhBEQgspSENkUF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CykiCHLqpWDZBrUrgGMHWyuAKhSC4ar6AgldMESBlFN8FlKopdkCgbZxVhV4yAVLmCA0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GqcBEbpRSAx6KtWPBjI7qPnBrLBQG43eSmOqiZK22pN/REHmQ2Yxx+SIcJx8SJtPMR8I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2naz5IJnEDcrHD2/paV7nDKBZXvcgf19U4nyNk0dNQRuPhL3dblNitLVR5yAbnyQtkkd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ASxRfqYG/MJGrlto1rB5KKqtp6x+zGsHmUZw2R4+2qbeQRPnldu8gLPrpZnRkQP8X1QX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rnn1UzJKOM/YwNLh1suUtiERzSNc5nVytSVMkMZcDcjomldMax9rNAAUT5ZH7uKyqOaq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y2qWne6O8osmhmVF7m/1XpnCkeTh2hHdl/qV5xijQySw7L07AGcvBKJtrERNv9F2wYq6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NZKycryjjrHcdPEtbQYRKGwUsIlkA3AtcqybV6hU1dPStDqiVsYO1ysSu4ywSj/W1sdx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vGHBlBLieJSxubK9znXtmFgFwdRg+HU1VxLBLLzHUUeamc4i7iD/AKpqEj1k+0fCpJ44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RbrddwvLvZ5LwzJQ4bScuJ+JSt8QLfFdepuAGyg8Q9o/Gk+Iyx4XRMnp3MqC0uaLZ7Ai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cQYThNVCKdrnsa7MNXN7lWeMZKKu9o2GUwEccFJrPILWuTfVPVTwYx7XaI0TmyQ08YJe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S0lRxN7QcWoJKyaKCGQhoaSAAEHBGHMoPabPSMeZG0/MAeRqdOqo0OK4jhPG+MVVLh89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DV5sdl0Xs8osRl4xrcWxGkdCJ2OcDbQEnZTKLK9Lle2ON73GzWgknyC8Ul4joq/jOfEs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Ba/pova5mCSNzCPC8Fp9CvB+I+HcPpeIKTCMOmvID9q9zttrD6JNDoKKPiLinDjNHVGK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b6r1b2R0TqLhd8UhLnid4cT1IXnGNnFWRUWH8Lke5CLK57Wj4he/8l6t7Nqaal4Spo6q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uueTNebAu7lOS4DcpO0eGjci6PIT0XBoLHv7lA6V7XmxU7I3HdqrANkqpIgSHt3CCcTP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JmxFoARZFUTxVJ7Kx73ptoqIbZGAbbKix75G5xaNxuE/PYfRYNLIf05VxnYMaQtM7JYL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b3CpuF1GRZQaAe0nQhFmbfdZLr2QF7hsSitrOEr6LF5sgGjihNRKPvFQbWYFU6k2cPVU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Y2JJvZBkcSnNU0xb0Oq6y14mnyC5WtY2aQZxc2uF1UesEf8ACPyQQkJrKSycNvsNUCh+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nUaKOnpXteJHDTsrgqwxwYIySOygsRwtYBZSbKD3oWuY3AKCaqzaN2QTVFSIxYalZc8z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oy1UMPNMUQCRabbIE0ow5C1miVkEFbfPAR+2FLVjwAhRVfxQ+Twppx9mEGeRqlZERqmO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4XITCMDZS2SAQR2V2gGrgqpCt0O5QWra6peAmzm3ROCgfcSt8wqJeVD0BT8mIjQlM0J3I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l7t+y8FD1T6oGdSyX0LbeqcU8gGyIEgbpw9wO5QDynjdpTZXDdpUokd3RtkcgrXKd2o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WbaxY36KjMpgREB1CmtZSUrWOY4luziFK5sZ7hBWcozorBjaPvKKSO+zlBHmUbijbC4H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uggLiEmuKIwv7JhG4HYohnnwrQwc3jf6qhI2zVfwYeB9trorTCkYEzWqZjUU7WqSNniB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iLEYViNqijCsRhbjJsUF8JqOo5ZVqm1poj+6FBiQ/wDK6jS/gOis03/CxdfCFpD2TWRB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hPZVAWQP0F1LZKyCCznDTTzTMjLb3cT6qxZBIDlOXdAwXj3tjxGqosfpRTTPYDBqAdDq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3XnftKwClxbEYpJy8SNis3KbKVZ7eOYZjdbhYlbSShrJHl7mkAi5WpDxtiTfjZBIP4bL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2OhqTI1xAIYQCr9HwljU728ynEMZOpe4XA9FnTbZj48lH6yiYfR9lbj46p3frKOVvoQV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s0DvmQqkvCWKxjSJjv4XBTUTbqG8ZYZI3xtqGerb/wA01HxJhYc4PqMmY6XYVxsmBYnG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qm+lqG6PheD5hTRt6fFjeGybVkIJ7usrLa2lf8FTC70eF5Lkkb8Ubr+iCwsbhND1x1ZH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N8szvhYQP3l5XHPJH+rkc30NlaixbEI/hrJv+pND0+la8NcZCCSpSLrzaPiXFI9qjN/E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G+JkL/Vqmh1uI29+pB/F+SygGmWQ+axDxVUVMsMktPG10d9ATY3CCLFHc1zy34uiujbd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nyHNd50KzxXmQaIoKnLfMet0GwxzidStGOAOjB7rChq2k6ELfp54nRNtI29u6lAmnN9H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VW7g7EJKDNeytb+rLHeoVGfE8Qp9JKDP5suV0FkJCowmY4HECSkmafRKevhlmp3We1r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9gLTcD6LOqmN97o2los466IKnElZG/CJPdZHF9xsCDZclhrat3NlhnbGw6yNdJYuPe3Vd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fdS2KRoL9BuB0XI4BE2pppGmhkqJQ7R4cWtHkrADagDstvBaaqlqYZRC8RA3LiLBU4+F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GEnVocSbLVZgNRA21PilS3tmN7LPa1a6AtIQW1WKaXGohaLEc4HRzUubjsQ1bTyn6XVZ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0lijP1mHtd/C5I49Kz9dh0zbfsm6ukbdkxCx28RUu0sVRH5limjx3DpNOflPm2ygtVml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uz0VWeupZ6dwgnY93kVMKqCCka50seg18SKya+VsfE1CZHBkbWO8R2F1vNeyRuaN4cO4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5pMthdrbdlYwl9sShyXtmsbJtdOsTXKJw1TWRCzFNnKeyYhA+dNn7oSEJQSZwnBuVF0U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A8h8iquBa4aw9yT+KvVthRTHs0kqHh8D9DU2m4J/FBHin/ByeimowRSRC33QgxgD3N+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i/hCBimKmLQNkxbdBXIQkKwWITGSoqAhSsbpdPyT3UhGViCsPiUrRZQggPIUhkYPvBBd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DNdYlO/M4FoPyWk3mEXDCgth1k+cKtlm/ZA9UJZIPjlaAgsPlDRuq084sMp1Q5IL+OUu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HNLBYBUV4pDfupwXnZhUcVYXxl8UVmjqqxxKaR5awDsgulsp2AHqVEAM9pJ2g9rqEiok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zdwN1Bby0t/FLmtvqmE9I02a0OKzpaFx8DAVbpcLMTLutdUT+8t+5E0ITUS9AB6Jcuxs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JpX7vKYeIkOJKCEkhSs+JA/LbbbVZ2Gfa1FX5PIH1Wodlh8PPzuqnDrI780Gp7vKdbi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fJXGjwhBJGCdN1lUTaGAdL+qmjp4WHRjVAZZISA5uZp6hWIpGv1BRTz08c0To3NGUrj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u8OYhdpK8Mhe69rNJXmnCdQJuMQb3Bzn1Vg9Mgp44I2xsAs0WUmUJX+iq1VdFAxxzXIU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F6photh1MP8A22/kvJZpRVSF99HGy9fgblp4h2aPyXowYoimTlJbQ1l4zjOKUtFxtxWa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jvsXZbW/Fe0BeD8QYdTYjiXGtfK0GSkcHRHs7RaiwM7J3cJcJYfT1D4TVyPD3NNtCf8A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fEVXPO8y4fOyJruj7uIN10GN1Yw6g4IebkxwukIHkQtemwGurfZniEtLEZKyvqm1BbsX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BoMP4/wL3UayUomffpdpXs1brSTePl3aQH/s+a8a9m766f2gQx4nFy6ikpTGR1AA0uvY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UpcWCZhZmG4up6qV5dSYRgdJhmJxY3iUclXVOIdK062B0IXMY3jODcORRng+dstYbte5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4p4UwDh/Dy6qnlqK53hYwuNyfT5rz7G+GpsIiw6Sq0NWSeWdwLreld7R+0eJ9JC2nwx81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3W1P1utjhrifGcTxqlinw90FI++ZxYRZcfU4fiHs9xZlRFCypoJgPE5lxbex7EL0Tg/j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O6GcNzObbQLnYOona58T2xmzy0hp7G2hXi2H8C4jVzvrcVq+QXnM85vF9V6vxVNVU+A1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zAPJeW03D3FXERD8RqZIoXbAm1lZPA9B4fkw3AOGo2MrGyU8Rd9pe5Jvt/Jej8PPjkwa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x814DSezzEv0j7nUT/8Al0Ts7C1xs64F9O6+gsHp20WEUlMwktijDRfyXPKaTJ402aM1j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CFcaQToQuXZwxQGqDWuqGDLcBsh0VgcMsZ+pxCsZ28a4tN2uroaCAyzkkDZrbXd6XK56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URM2OVgaQQCWkeQVDHcNlpxEJq99Rc6NeNR6Kz+hcBkw58rMZkZWBlxDLAQCbbXFwtTD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dk1O8PjdsbKQDVcPw6cTibNHh74C0EOc2Q9+30Ws2s4gY6z6Kmk/hfZNaR0gaD0RZRbZ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mwZ5t1Y8H+aaXil0EZfV4XVwsaLl1th9E0JadjTxVVsN/wBSCPqtkU4bs5/zddcXR8TU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kyQhvwgkG/qtyPi3CHkD3ktJ/aYf5JRsGHzQuit1VOPH8Kk2rofmSPzU4xKhePBWUx/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dEFG+MAbKw2SN58D2uHdpBCGQaIKhYEBY3upn9VC4joUELxlKCTVqldqFG4EtKDOcbyA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p4/4QuaqmOBjLTYm+q6ehjDqSFx6tGygkZEXlXGxxQNDnnXrdRsbl2JCkytc4F+tu6B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9XHf5KXOyFtzq7v1TyP8Fgqb9yoAmnfITfQdAgDiiy3Syqhg4p+Ye6WVNlQEJCE/N7gI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7qfmtPQqIgprHsgarc1wjy75wpph9mqs+gafMK5L+qKCg4aoSiKYhQCkN0SVkAq1Q/EV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KDQdsq8o+2iPXVL3h3YFRSVBL2XaBYqi4EiohUC2rUveWdQQgOyVtVBT1kVRGJIiS0my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bpuZH+0EQc07EIEN1KxqitrorEQ2QTRx3UvIIbmymy0cJpec4AroBhsZba5Hou0wmvLN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KXtIPNf+aKWO2i7OfBrNJheTb7pCxMRonM3aQVnPGRZ5c89tlERqrkzLEjqqzguagsld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chMQgZX8NGjrC2qo9FoYZrdBosap2BRsCsRtQOApWDUJi3ZSRjULUFiMKwwKKMKwwLcZ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cKs0zf7rF/CFXxQXwmot+wVcp/8Ah4/4QqiMxND84ADrWv3T2UhTWVQFkrI7JWVAWSsi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fF5tiLB2Yu3AXAcdyCPGGgn/AAws5elx9skPDfhSdLdUPeQmM9+q5NbXDJ5oDKAqmfXd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NuyycLcysppOa0OyvI1V958J9Fk8LOzU1Sf/AHnBBosoqdjriNvonfRUrvip4j6tCnTI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TRg9wFWfw7hzj+pt6FbCFXaMkcK4a4XLX/8AUVVquFqAi0QkB75rroXE5ABfUgK02NoG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jiGYSvsVh4gyGil5Ike+ToA1ehYwXNMYGxvdcjAw/wBtafS4Mbt/RIM/DKWoqnaMyA/D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XsOjWu9HLsBE3nh1hcHRTSsD3aps08/fR17D+pk+Wv5KEuq4nWeyVp7EFeh8po6JzEwi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3EamLaR4+anjx6sYNJXEeZXaTYXRzG8kLSVTl4dw9wNoy30KeBzreJq5v3mn1Cnh4pq8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0JOFqV18sjmqB/CTDfJUn5hXwhT8W5XZWU+ZvcuUbMfbNJDM+EjkdA691Uq+HjS2L5i4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G5rA7Xe61Mdjdk4popqeaPlzNc9haLgEahUODcTpMPw2SGrkLHmS40uLWCxhh08hPIaX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GXgEsva42Tt14NvRW4zh7wLVLBfvopmV1LJ8E8Z/wAwXlz5QBYmwSDzfRZ7Tb1YSMOz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8rbNIDdsjm+hsrEeI1bCC2pl/wCpO029LyoXNC8/bj2Ixjwzk+ourEHE1c0factx7WTV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PyUDqGnkPjhjP+Vc9HxTL/iQMPoVYj4ojI8cDvkU1VXa7DqSCF0sULGPHVosuRq42eNz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jlNVxmPK9ubupIxg1QzK9zA7Z1wQg5bhujdi2JGmdM+NgaXZm7rqYuHK2icDS14/zRqh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U2N7WwDNkJO9xfRdxzGP+FzT6FLVc2YeIItpKaYed2pNqsYYPtqGN/8AAV0tkrKbRzX6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x5t1S/T9ODaWGeP1YulsEJjY4Wc1p9Qm1YDMaoX/AONl/iFlK2vpH6tqIz81qS0NLIPH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B4fJ8VO0emieBF7xAGl3Njt3zBQuxmhiDvtC9w6MF1Tx3h2FlOx1DG7NfUZui52Shmic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+N4yastbTh0bbEOzLq8EAGE02QggM6Lgm0VTJJla0lx2B6roMKhxikhEcbWiK97OsoNfH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xaCP+ELPngq6lmWokia3sEQY8AB1U6wFrNCbGiSBvZA6eFnxSNHzWe8UrBeWSR3qVCa/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lBourYfuuLvQXQCpkd+rgeR56IIa6B4+zkhb2sQpjM21zO35EIGtVu2axg8zdEKeV362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ZpP6y/wA0Jc1vUfVBVroo4tGPc8p6GWKNv2sJefRPJIxxvcJCWxABGpsg0o8QaCGRQ2Po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JHR0jBZztSrzWNHRBn8uZ+7il7m5w8RJWoAEiroZJoQN9lJjEgFIGjsrsmyzcVaXxtA0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cE3N02FU7Tme4XuVBh45dBLGT4i+616CPLENLIJ2xtA0CdzRZSW0TWVETYgDcBKUWjJU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iIzyNFG+PMDdS9ExREIjDdAmaFISmjCAXPytJ7C6wuFAeRI527nX/Fbda3LTTO7MJ/B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6ZtSiuibsE6ASMt8bfqn5jP2m/VYaOWgoHUwPw6FGJGdXN+qmY5p2cD80HL8bYpU4RgU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Qd2vded8F1Ri4ioywZi52Vek+0NjZeFatgAc8luUed159w3h8tFI2YW550bbouksmNR6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LSyAydGMXNwtxHG5/smmKC+rjstTC+Hg6T3jEX53nXJf810jDBDHlYWNA6DRc4rCpabkO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tzHrqvY2izGjsAvKKUCXF6UAg3mb+a9aI0XowYRpJ7JLaGO19l86Y5iFfHWcSNpYC+kq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9F9GEXCx8N4bw6h97EcIeKp/MkDxcE3utS/tZXkPEdXBh2K8IyTx86GCja4st0K6Ae0+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VzGizRlsAPRdhiPB1FX8QUuJSmzKeMRCDKMpAv8A1W7T4fR07bQ00TB5NCXS7jyr2aYh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nh5Mj4iSzt0Xp3EHvn6HqjhtvewwmO/UoqXCKCkrJaumpo46iX43NFrq/bRS3ztLdvN+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8TSGerJzMicbhqb2lcL1+O4thklCxnIp2+O5t16L0g6bqpVVMLB4pWD1Ku7UVqmmgqI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sWuFwVj4HwxhmCVdRUYfCY3TgZgTcD0VqpxmggF5KqMfNZlTxhhUNgJXPJ2DRe6Tjzvq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FzQdCAQkQBtouNreOaemAvTygu1bnFrrIqvaDI64hh+a649Ly5eo55dTxY+69HBBe0dSV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Xg2DcW4jXYzSQgtDZJA21tSve7WaB2C5c/FlxWTJcOXHlm8XyRHxFizHtd74XOaAPExp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5osShdjA59ED42xtDX/VbckEBxBsboIyHMJtlHdTHC6Bx8VJAf8AIF5pY7addS4twDim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wcLK0cI4BqhZktM2/acj81xBwegN/wC7tF+xISODUJH6m3+Yrf3E7XYHhfhCKUS0eLsp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zPFOKUOD1rYoJm1sTm35kJBt6rPfw7QPN7St9Hf1UEnDNJ92eoHldv8ARZyy7lk0ZvFt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HirDXfE+WM/vM0WfJwnE4eCslafNgP8ARU6jhGbKeVVxuP77CPyup4Fqgq8Lh4okkppY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C6+vzXSCbDqgWL6STyOUrziXAq2PEfdWNjkm5ecBrrC3zsnlwPE4iS+keQOrCHX+hug9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7lSuG9wwfyVOfAMMcCDRsAP7JLfyK4LJWUwF2VEXa4cFLFiVfD8NVUN8i4kfioOrl4co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VG7Ao2fqqytZ/wDpP9Fzpx7FGHSqJ8nMaf5KRnE2IA+NtO/1YQfwKDbOF1ocTBi9UAOj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3LxNjh1D2A3/AAWfT8VSA/a0rHDsxxF/qr8PFVKdJKWob5gtP9EB8vHWssX0cgHXLYq5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Zd+6ENLxDhcxtLJJEP3oz/JbFJXUErLU9ZARbYmxH1UozK4ZW0oO9rH6Lo8K1w6A92hc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8V1OEn/y6Htb+airoGiQ3TIgNVFOqM9TDHIWPlja4bgusr4G6zMQoKWqlJnhY82Fz1RE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CfJwR6dFiycO4e/4WSsP7sh0UDuHYm25VZWR+j7/AMlR0JSOi54YPVs/VYvVDtfX+aYY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3bOy/wCaDoUtVgcniBg8FZSyeTm2/wD2UjJxFH9yil+ZH9EG+ksD3/HW/HhtO4d2SD/+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1wiS3dsl/wCSDXqf1ZPmrUg+yWLHipqRyn0VRASfikbotx+sRPkgznDVIJzum6qBjukn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CETBcoJLDoVHLYZT1upLKKUbHzAVElvNRTCzHEdAUaCUfZuF+hQZnC7nOwsE/tu/Na+4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/zH/mte6UE7ZBcp7pIHa491Yilc0iziq4UjN1R1vC9YfeGtebg6LtAV5lhs/Jma4dF2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v3WpnrxUuO/TbCyOIpWR09zuFJLikbWEt3XKY/XOmhmN/ukrOeUs1FxmrusqqrG5zZtw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SvdNTRvOpIvdJzXdlILfvMfVL3iM9VSc09kNiEGgZmd04e07LLJIKswOLmXQWi4LTwfX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cy+VkG20aKdgQNGqmYFYCsiboUztAmJs5vqqL0Y0UzAooxoFMxbjIcU/9IqP4CrlLrSx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IqP4SrdF/wAJF/CFWfgZCYtUlkxVQFkrIkkAkJWRJWQJouvNPaJrj4A6RAL01gXmPtD1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0uLmk4SSXNoQRIAjCAJgOW43tosnhQ/3Oo/+Zy1au4ppSNw0lY3BxL6GdxvrM7RFb97J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dwlcIEyCQ6tFv2gro2VC5yx2/bC0bWRWfibQWNuNbrAdBkxqlktY63PyXSV7bsCrchji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1MRqFIEzxsk1RDlAEZ2UGcgqiQpig5ibmBAaa9kwcCVs8NyYdHiDDijM0BFtdge5QPw1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xMc0t8DnC4afNb9VifBfvMNqOneCcri2GwA7ldFTwcNvaDDHh566hv8ANQ1NJw+MTo3v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AFidD/VdsdSa2jgeK2cNyiKbAZGMlddkkbLjQ9dVwbOF6FpOd87xe+UvsPwX0HPg2ASX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XnfG1Hh9HikbcLex0TmXc1rswab7KZ35hNVxcOBYbF8FIw/xXd+ave605FjCwj0ClskL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oX/FTR/SyCTh/DpNeRY+RWhFqpk2Ofk4TonfC+Rqru4Pit4Kh3zC6kIgVd004x/CMw+CZ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sQbfLkd6Fd4k6RjBdzgPUp3Gnnv6IrqVwfNFZg0uCqkmHVmcn3aS19PCu4xaphkhyMeHO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DA2OOV5A6MsE7jTzvlyRyEFj2vb0tqE/vEse0sjbfvFdFiGEVdbiMlVHIYRIACEMfC8Y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3Q0xI8TrW2DKqYDycVbhxvEgABUPPqLroYMDoYmgXc70CvQ4dTRgculv5uCzbF05ynx3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2rUp8VxZ5ANMy3U2K12Urh8EcbAnkpZi3wSNv6KbEMdXWOb4oY2nzKZ0tQ62epazyYFUq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issirwXFze8wcOwemhtTTUzLmeoc49nPsmhrcPzZYzCD3JXJzYLiAvnjLv811UfhtW0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u026jGpGUzW1jJmlzXAfZm9rqWM4jJZ/ML43AGzXDZcU+GaO4ex4HmEJq6mMANllYPIk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PLWcpzTfe91tsjja0aC9l5jHjNc3QVMnz1VpnEFePimLvUKdqbehSNhIs9rT6hV5KOjk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rjouJqxu7YnerVdh4vmbbmU8dvJNU22XYLSSO0p8rfIkKKbAI42uNKXZ+zjoq7eMoH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4ooH/EXs9QnkUv0PVi/jH1UUmHVTd3/iVtsxmhm+CdvzUVRVQm5DwR6qKw/dKi/xW+am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SaZwbd1OaqMm2YKaheJK+naLavCuh20TbABTAIGDZSBWBJEJwEuqCJzbqhXsLgAtMhV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OzAeplt8rLfjHgCyqNt+T2LnFbDR4QgVkrJ7J7IhrKGqFonKwAoK39XZBnoXI7ISNVUA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YFFENFBWxM5aCc9mFV44XDC2MZo4tU+Mf+mzjqQB9Soq8yswe8APNyi1t0qsg4e9ty+Y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Odc+RVUYfiNRYyXF+rnKxDgb/wDEm+QCwqMzhziRI76qGZ8zo3cmSQHfdbdNg9OwAvzP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d3sijaHOaQNFYPJavH8Rex8b6lzmXtYqpDiNTma4SlrmnSxW7PwNidzlMbjc3JNvogp+E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xsuXMddAO69FmGnPzt0VDRYpUU8VRUTSvZKwPBa/WxV+Gmpj4ZaidjuzjuVv0kPu1FBA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IGP1c0E+i88bS4IwHGaFrduaF6yQvGmYpHhFdS1MjS8Mdo0C91q1HtMmdf3ejAHdxX0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I83J1PHxeM69OKbS2q8rw7i7GMar200ckdO11zmAuR+S15KHEZpRz8Tmy21DdNfou2XR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1WOc3h5dy+eFg8cjG+pVOfGcPgF5KqIfNeFV9ZUmplY6qmcGuLdXHVUjIT8TnE+ZXsw+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1SS6mL26p4zweAOJqA4jss/+3tLM8soqeSdwF/COi8gLQfVdHwVWQUNdPJUGw5JA003C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uXtjD6jnyZzHWo72PiTFqp5bT4eGEdXFclV8fYu90jWiOPK5zCANQQVpji2lgmc5gccw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+WeWQNd43l31KnT9Px23vxb6jqM5J2ZNSp4sxid5zVjmtPRqyqvFK2e/NqZHAjbNZM2j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0ZOdxZeu/Y4/1Hjn8jk/ahcvcAbkEr0GnjpKfCadt4xK/K7U6nb+a5BmFSZrlwVoYc4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uo5+LLUmT2dPxcmO94rfGk0MrIm00rHt6tb0K5Zuq6FuGwg3IJPmVYZSQNAAaFyx67j4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z5Mu6+EPAcD5OKcNOQ5ecDey+k3dF4vwJTtdxLRhrfhJdt5L2cr5/U8/3s+7T28HD9rH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+kYpBVsu0FriQRby2WzDLFLG2SKRr2HYtNwV5WyiMkjg+RrBcnNYkFbOByS0uZhmzRAa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t2PRt6CHDujvdck2ve43DyAfNTCtkto9Y0u3T3sUJN1zwxCUD47p/wBJyjzTQ37pE6LB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FndWJoX4aGKOpdUG75zfxnoOysOWT+mLbsSOMstqwoNCVUKmNjvia0+oTR4i2okDWtsp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aWQjPBGfkifglA8fqbX7GykjNytGmhdKAANO6DFHDVI8gMMjfQ3VhvA7ZGlzKtzNdi26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uVbziNviNgmxxEnBFSw3jqonHzFko+H56c2m5bjbdq66asubMVGR5O5uVN1dOdcRFHDm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67ASHYXD8xvfqufxGFgojoBeQa/Nb3Dwy4TE3TRzhp6qDSTjZME/XRQENjZc3jeLPoav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sujWFjeHRVc95CQbW0QYg4tjaftaZw9HKQcX0DviZMz1aP6qCfhiN4OSYj1WfNwlOXXj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xThbjZ07m+rD/JWWcQ4S+1q2MHs4EW/BcfLwtWsPhyuHkVXfw9XsH6on0Qd+3F8OcRau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m11I+2Wqpzf/AN1v9V5k7Ba3/wDd3n/KoThtVGfFTvB/hQesjK74HNd6G6Y7269l5IKW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rFO6ohuGSSsH8RQeoTsLWOJBFgr41p9P2V5xg1bVOxCGKSpmex5ILXPJB0XpQsYNNrJ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imKgayRTpkDKpiNM6ohytmkiN9HMNirirYhWQ0UHNnJDL2JAugyhhta0WjxWpH8QBUVR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Qe0uDbOZsVbbxBhrtOY/MdAMm6yMVxKWdpZHA/lBwc1wBvotzG5ehp/+esJtU0j/VhCE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PSSWG4eQhwrHYKgGOsLYJW7F2zlompp3glk8RuDs8KWa9jB4fxCup8LHLw4zxlziC14v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UgXlwerH8Pi/JQ8MTRDCwx00eZsjxq4A7rZaRY5T9EGaOI4G/raStj9YSjj4nwtzrOmf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wGnmmLWuFngEbWIunhEMePYXIfDWRgnobhXIcQo5Pgq4D/8ApAqpoqWQ+KnhPqwIf0Lh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fkituCZh+CRjvRwV+GpLTbMuXbgNA435Raf3XkIxgcDBaGoqYx+7Imh1jqt1rElUMQlz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LB/RdQz9ViVS31N1Qmhx1vPD6lr4GtJJNrkWTRtr8Puvg1Nm/ZP5lXyAVy+Fx4s3CqZ9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vbYjUq8Jccb/APTUzx5OsmhrlqHL5LJdiGKsvzMMvb9l6EY3UN/W4XVDzsg2cgynQKCh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4jp2giWnqY+94yo8O4hw5sQa+YtIJ3aVBvOC1eHQc8nyXOtxnD3jw1UX1XQcJVEVT7wY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Oja1TNCFoUrQtIF+wUNUcslNqBeUD8CrD23AVatbd9IbbTD8iitVmwUzAo2CwCmatsBx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SrdCP7pF/CFVxIXwepH7hVui/wCEi/hCqfCWyEoymIVZCkkkgSSdJA7QvJfaJPk4mlFt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tMbl4nmPdjT+Czk1iwRVjsnbWMJ1uFngpr6rOmms2pj7o21Ef7SyWuRXBU0NGqmjdTSh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5ooqgEj9aQhqHZYnEdis7AnZqWQjTxlB1+YE7hLRYrXOHU/VHzXjZxTRtrpisn3iQfeT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GC+T+JaRGiyMPlL4gXftLSfKGvaw7kKKhrB4R6qEbKes+EKuCigk3CcFDJuEgdUQZ2VZ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WMsZNswQKyYp8zTs4fVMSO6odikcdFGzUrbwXh+pxnmCnkiZk3zn+Sex59iVbVzYiaeD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1W3S4Xi2Hch+KQTQB9yzP1XVP9lNdJNzTiNPnJv8JU9dwlj4dS0E+Jw1DAHPi5hItawI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LydyT6lR5VYxOlkwypNPVFvMAucpuFSdU2Hgie78FyqpcqdrAqhlqXfC1jB5m6Esmfo6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GsFybDzVd9dAw6yBx7N1UDaJrjd0Zee7zdWGUhbsGM9AgjNeXfqoJD5u0CrVVTWNHMbk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ph1cSnETGm+UFBz0ldVvuZOcfIDRQNrWNN5aeQn94rrA5nWyZxi6tB+SDAZXwXaI2gOJ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gLnonMgO0DDY3+FVayOontksG9kFyGJjm3OvzUwYxu4C5+d1XTNLeaQd7I4WVsrGONy1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Z1AQuqmDY39FDBStDQZBd3VWGxMbs0BQRipc74GH5p+ZK7ewUoDUi0IIcsjjq8osgaNS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dERgNPRFlFtkQZZEQgyscwp2J0fIjkELswcH2vayyTwbHKb1VZK/ybYLrA1OrLYOcg4P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w6ueVNJwxhztoi30K3U9k3RzEnCNK43bI5vkoHcHNdfJUEeoXXWTsTuppwsvCFQz4JWn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vqw/Neg1by2Ilu4VaJmaMOdud1e4efOwatj+Flz5FA6jr2aGN/1Xo/Lb1AUL4mlxuNE2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Lo32810fC5LsThbI2x8+62JKVjgbABQYVTCLGGkHZRHYhEAhajVUkilZKyASq1TuR5K3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CChBPI8g4rYaPCFlYeNIv/j/AJrXaNEQkgE6eyugwVSsOgCu9FTqxqgpkIDupCEBCIjd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LBHGPCgp4uL0lu7gE9aZI6MGBoc8W0KWLaQR+cgUtZIyKFhkcGg6AlSqxhV1V7OpR8io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ffyC1WyRuvZ7T807WscdLFZVlMxyAfrGPb8lZZjNGbXky/xCyvGCI7safkon0FK4eKCM/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fBMy/qsfDpubxZX+IZWRNA8/T6rQdg9E8/qsvoVxlPHL/aLE4aOJ72wvytIOwt1VkR6C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CCuWmp8fqmhjC2Bo6hxur2GYVXUkYFTVCTW5SQqvxETeAfvFZRaTsCurlhhkIMliRtfo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7PSfUMen4+zW6+V1PRXnz7t6ZeBVUmG1YqGQl5AIsR3W3LxFikxJiha2/koHSsYL5b+g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yn39FOX6hM73drfF0d48e2ZKLsMqJZHyPygvJcbeaOLByT43fRXxWOdYBuUlEXSjUnTy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8LPp3Fvdm1dmERj4jdTtoIY97KlilW+npzI1zr3sqGTE6iMSNa8McLi5AuFxy67ly95O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/k07dsqK0d/Cw/RVeF6mNzXx4g4Aj4T3XWQMpSLxBhXmy6jK+67Tik+GAwF3wRko/dKi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r4eYGBzM/a+qnsuV5a32OcZhVQ74rBHDhrJJnxGa72AFwHS+y3yL7LGwUiTFsVeNSCxh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sRYPAB4yXKzHhlI0/ACpiN0xJCzcquo2eE6eCLGouWwAkHX5LvnrguDml+Nxno1rj+C7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5e3n36R4EqGZnUtM0EbOpyPyWbUQ+zx13Zmxf/HnH4WXlDZqixzNAv2KjlnlYwuyG3cLr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hsNe/wDQs7pqM6tLwQR5aqiDYLHhqZMoLWusjdWuaRo89bAXWNK1S5Dc91ljERfxXHy2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aaRoFziBZA6Z7dyqQxJvW31TGviO5A+aC2alx3tZMyUudZVhMx+xH1UkRGa9witOgdlq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mGnVc3Ru+2aLjS1wu1hjZlaSBss0ijR0drOm27LQjcS4NiNmDc2Uwazo0IiAW6CyztVG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LnjoFkz4k+Y3c8+VlXxghtfI1Ui4WRV4VTr35h+qkFW/9srKBunBsboN+otLhJLjs4H5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bbs4ri/e82HzxX1a4Eel12nDgHuLwNs5/koNDqiAT5U4tdQKyxMZqhBOwOG4W6FyXGcjo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asUYr4zvdF79H0K50VJ0uE4qbm6ukdIKuIjVyMVERHxBc0KgdbohUDzTRt0glab+IfVI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6aFO2oA+8Qmh0RYw/dafko3QQnQxMPqFgvrzEwuLiQPNTCrdvn0TQ1WU0DJA5sTA4bED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uSpqpzpWgu0uuvjaDTtG+ilGc8eIoUbx4yhIUA2TJykgYrNx+idX0DoY3BrrggkLSUNR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kWcJ4mCySOF8zb/4bS5esYZxVJS0FPT1fDlWHxsDHOji0NutiFiYJxZVYbFyoHgw3vkc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sXwREepC745STSb/AG4P2jy02NSxzYbg9RSVDdJHujy5/ovO6ikq2TiHkyCUi+UA3svo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jf6uXI43iEWJ4iatsMMDi0NLWLOWr5ht5L+jqtl89NKLnq0qVgqY/wDmsPzC9KZIzo4I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N2V1bHo2onaP4irDMYr2EWqpN/vG/wCa9A5MDviijPq0KN+H0bx4qaI/5Qg4+HiLERa8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9HxRWAeNkLvPKQts4TQONzTMQOwOgd/hW9Cr4GcziuUDx07D/C4hW4uLmW8dK6/k8H+S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8ehSHClK/Vs0rU8CVvFtGR44agHyDT/NPNxPh0tPKzPIxzmFozM7hVZeEI/uVb/m0LL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SWJkY2de9/kngbGB47Qx4TTQ1E4ZKwWIIPdbMeOYa4D++Qgbamy4t3C9TGPDUQv+RCgk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+ZNG3oTMToH/AA1cJ/zhE7EKXpPG70cF5jJhlU3TI0+hUDqGqYf1Tvqmjb02WrY5rsha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WnJbtYLgzHWRfdmA8rpmz1QtZ0o+qaNu0khpC4l1NE4+i6z2bxMZJiBY0NvkOn+ZeSMr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n+ySeSWTEWykk5WEX67qj0ZoUrQhaFK0IGdoFXqG5jEct7SAq3ZLKDb1Q2ssUrVG1StW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P8AAVaov+Ei/hCr1+uFVP8AAVYoP+Dh/hCqX0nTWTpIyEhNZElZAIRAIXvbG0ue4NaN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YTF/9SHn90EoNsLxz2mG/E0v8DV2dZx5QQA5WOJH7RAXnPFWL0mNYqa1pe12UNcxmo0V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iEJZHHYFS+9RMFmQlx7uQOrJSPC1rV1x6TkvwzeXGEIJDsLeqcwOaDd2q1MIwt+JRl8l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oTYHSUsEj+Y58gGlyt3o7Ju1ic8t1I4qtmDYntc4BxGguqvDz7Ucgvs8qljkUj655B0G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jmD3NO4aL6ryXGx6Ph0geQn5hWb+lqbqXtPmwohidIdpm+hCyNAvv0SuSqba2md8M0f1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H0KDaws/YN/+RaVQ4e9x+ixaJ7g2MNBPjudOi0J2zSTskbG6wWKsWq145arNdolPHNKA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gaeAD1RSkfZw80TDqq8tNNmB5sYskKeYnWoA9GoizL8BWTyJXO8Ebz6BaQgLRd87ika0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sbKwDQ8P4lV3yQiO2v2jg260aThlw8VbidJCBuGOzlZT8Q1u0PvtcuQNq3OOwTyv4t9k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VTSsABbIxtmnyNrm6tR8V4Dh7XOw6E59g5xcb/Vc5+sHjAIRMpIXjWJp+Snldz9Nw8e1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r7WaB+JVGvxevqZYRUVb5HtJLCHDw/RUZqKBkLnNhbcC+yz4aqGKTMIdR1BTSbjTc2S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1cblLlDqq36Ti6tcgdicPchBdEbR2RADyWb+koidJAiFW120g+qDRLgExkCoB+bZ10+ZE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VZsU5fPI2+jVPzHDqUFvltOpThoB2VUTu7ohUnsirQLb26ozfLpuqnNzC9tU4qHt6XCC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NTpYrVhaOWwAaALjeJ8VaKsRsDgWWcQQuloK0z0sRYCC5oNyrYi+5wbunBvrayiZlBuT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6iiCSQcCLp7hAgEk+26F0sbdHSMB83BAYTjZU5sSooTaSpjaR0vdVpOIKBvwukkP7jCUR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mfqaGqf/AJLJhX4jJ+rw5wHTO5FbITFwBtfVZGbGZAfs4IvmjgoakuElTUEyfubIL7pC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AeOx6InC6BTODoinj/VhRS/qzZSx/A30QIqL7ylcgAuUCc3wqHDWE4i49lZtojoGD30k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AmA1RgLQQCeyIBPZBEQqtQLh3orj1Vm+FxQKib4x5NAWnbRZ9ELyydhYD6LRCqGsnsns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quqlV/EERUsgIspiNEBCIhdspYxogcFPGPCEGXjdyKYDrIL2WZxtDNPQ08cDXEh9zbtZ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s66uHLfUA+qK8pdBWMGjZh5i6ET10OoklFvMr1i7NsjbeirTU0El80TLnyWR5kzGcRiP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iXEG2BLT6hd0/CaN+8DfooJOH6B97wj5KK5aLiqqHxsYSocExmOhrK+oljLjVP5hy9Cu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tynyXKDDKlz52ijmOV5DDawcO4VR0sXFdI7eJzR3KtRcQYdLpJLkXHM4dxWTUQBg/ecr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HR3/AGU0Ovgq8HksfeWG/wC05XIzhhH2ckR/zLg38N1zPug+ihOC4hHc8t1vJDT0GYQZ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OJw2aVwRp66HQtmFvVT0lRXNkAc6S1+qGnZmGMahousmaSefEY6WlLQ57g0ZiALnuStm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2WVilFy5RLASJL3uorqpPZniNVCG1WIUsXUtaxzrfkpB7MKsMDP08Q0CwaKc2H/3Lm/7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ZxYWuTcoxxRjJAHv8y6TKT4TVdJT+y6WFpDcUjk8nQlv43Kw58GFNLJGyV7HtJabHsi/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c9/EVH+loM9nOdmJ6rOVlWb+Q4bhclDXPqH1D5gWm2bUgnzRPxatZK4CjL2jYg7rSke2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qNk0LvhljN/3gsqpjiBzQOfQzx+Y1CyeGcXgp/fjUEgyzFwdYm4uV0U7mCCTxN0aevk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hgldNlbI9xtbfVB04xvDtzUs+eilhxGkqWF0M8ZF7brEfwlSS2dO97iNleGA0QjaGxkW6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B+ITyAghsdvqV2cugK4z2aYfHRitdGXWOUWcb23XZ1BtG5dMPTF9vlFtUwnUojWQ5SCd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JAcFtF+KaNoLbi17qXmxm9nNCyQ22l7JrX+8UNta8ZO4SLI3DUBZJY7MNQfmkeY0aAob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EaaMuvkF1VBmJ0zJF8rejgfRBdFHE6123VmLDYi24Lh5ArI96nbsXBS/pKqDbZ/wUG5h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nQDVegwC8LCd8oXleC1c9RiTRK64A7Wvb/uvVqYA00ZH7IWcmoJSDYpsuqKyyriuKBIM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wsHPV32Yfnut3i+TkV+ctvdousBtczNcscLdlYibm1TbDlA+jkveKg/FCSPIpvf4iLlr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7xHqEEvNGVwcLOI2XpHDRvSPF9M/8gvNHM5rhMw3aGlei8Lm9PIOoyk/RRqt9MnGyffZ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Sxwy0hkcG3va67DquR9oEbJGUZe0OsXbpFcr7zC61pG/VJszDs4fVQe6U7t4mfRN+jqZ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yuteCizA9VQ/RdOb25gv1Dypm4Xp4JZh/mWtC1ta6LcKq6hktYVEoIFu6gdS1bdq1xHn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loZSNNvzV0tLWC+9lgYrFWQ0hMtU2Zo+LwZVcj/SIjZeSnkFr9QUGvQf8bD/ABL0inb9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rS4tQxVcmLxQ1LTcwZdWnzJP8l0TGZIyL3sbXTOaIx5W2e5AQrM7bSH1URC5qiKG2qkc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ivhpXnsr6oY4QzDpXuNm6XKQYkU3krAqG21WVHUxEgCRv1U4eDsQujK+ahpCidIDsq10+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bO4dSmTO0CC/RvJ3JPqtFh8KyKXMQLK2HvHVStRaujuBuVRc+W24CpTvltq8po22JamN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0oxjLW1C590pA3TNeXBXSbbcmKk/C6wVSTEnnuqCYhXSbWjXvPkojUX3JVd2ifLoENpjK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mLVUSvc0tKhpiOXY90nt8JUVKc0dwirDmszDQbruPZixvvOIFo2awfmuAcCHj1XoHstH2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83KLHoDQpGoAFI1QO7ZM06j1RnZR9W+qouMUjUDVIFqIau/9Lqf4CrGH/wDBQ/whV67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5Kxh/wDwUP8ACFUvpOUrJ0kZMglkbG25KaaZsbdd+yzZpDI4koaVcXqDNDI0nwFpFu+i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aqKtdOYW/qwHG17+XRekcW4VNiVCwU0/JkjdmvrqPVBwTTs/QsT5GtdJdwLiNTqu3HlM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lDc+74ZJK49XMJH4q87BauppJIGUMcDXiwJIH5LtgANhZcnxRi9XR4kYKeo5bOWHaNBs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tsmn9n0hsaisaO4Y2606bgXC4i3nSyyOJ0BcBdRS1r38IyzVlTOHPls17Td2+1x81W4T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M6MlzhzL62ba/wCKXnzvyn2sf06ikwDDqUARU4sO5JVPiyGnpsDkeyFjbOGzR3XQndc9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4Bc8s8r5tamMnqHo8W4OqKFhqIaCJxbZzZIRmB9bLL4el4LfSVMMsNK0RzOAe9pu5t9C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BdLMZHdW3soo8XpWxu9wo7gG1wOq8t5Mvh01GlxVh1G7GZf0G0yUjrFtho09Rqs6PAi8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rOqscxJwIjhdGO4asmoxDECbvll+ize6r4dSMGwpmk2V57AALRopKGnkbHT07G3Nr2uv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Q6dwpqbHqmGVrgWkgg6hTRt3NZJMakuYSC3QEKMOr5XAcx1vkrcb2vYZNPEbi3UK5SZZ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6eYNBdI+/qi5TiPiP1WlVtswBVwNFdDOMAa++qtRjRNKPGFJGEEdRcQvI3ssHmy3sWD6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5xsAFzwnjcdHg/NWJRFziNQpKa/MF0DXNPUKxCWBw1CDQjGisRaKs2WMDV7fqiFXA34p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yjdDE7eNh+SqnEqVu87fkon4xRtH6y/oCiIqqGPmkBoA7BQe5wu3CzMRlgqKl0rXSi/Y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NUC3mqrZOGwOP3h81E/CIydHuCzOfWj9XJIfXVSR1GKdyfVqyq5+inD4JnBMaCsb8NS7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Y2n1CrS4rW58uQ6b5YyqDp21vPqBFIC9hDX36lWM+Js3Y1wWbDV1JfPJCXBz3+PQXuA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iO4AU0NH3urZ+spynbiLr+OJw+azo6wuH2z6kf5VMyaiP6yaYHzYU0jUjxBhGrXIzicE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yYf/APvJt5iyCu9wfSVGWeN7hG4gZutkGJxYIqyuZJTkOzMyuLd10VNiFPBMGmQCJsTQ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shsCQTrouj4UgjngnNS3OWkAZvRbs8JHR/pqGQ2ia5xUgq55fgiDR+85UjQ033WAehS9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0q+BXO2kYweWqaSCseLGte3+EAKj7kOkso/zJvdXjapmH+ZNCw7Dy/SWqqH/AOco46aC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VORUj4KuT52KB8NWWOJqb2F/hsmhp0rqeRpeaeMm9iS0FXY6tkY8MTQPLRc3h4rHUcck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ZWD+kR92F3oSmldCMRYN2lE3EYvMLmzLXAC9OwnychFVUj4qR3ycmh1Hv0R6pe9xHquY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6BEMUhb8bJW+rU0OgZOx8j7FSjULm6LF6dr35w5uuhIWxFilG5n64D1Cgsy/Cpo/gCqt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F+its+ABAzkDfiRuGiFm5QSdFJh//Fu8gozqFNhg/vEh9EGs0IwgapAtBwnTBEEETwqd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ZFRqhew80FjDx45f4rfgtGyoYbHYSEm93Eq/ZUJOEk6IVlTqx4wrwCo1f623kgrO2KiU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InDVWWDQKBw1CtAeEIM+qF6qIdN1LIQHIKgf32MJqj41KorhCTdR3Svosg7pEqO6e5RS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CO6V0xSsiluUdrBMGoigq1LQ8hoVV1Ey9yrZP2yMjVBXY0xMs0lFHEZQ652ROCtUkf2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Ac6QgHsFYbgNPGwXBcR1K2YG2jYD2CefSJx8k2rnH4XSuds4HvdV6nBY3AGJ5Dgb66rT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kRS4iZLWYWynib4swJ+S5J2E10eojf8A5V3u5Rst1QeeSMr6dji5szWnQ3vayr01bW0U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XZQNNf8AsvR62nZVUksDtBI0i43CxY+FYBE2N80hYBYd0VzTeJsQY7WUOH7wV6n4srCQ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PhDDG/E2R38TlYHDmGNZblAeYJB/BPA7v2UVj6/B6meRoaTNlsPILsas2j+a572eUMNB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CbXut+sPgA81vD0xfb43fLJr4Wn0Q899x4NPVGZBcm25SdLra2gXVgHvDtyw6apvetfg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sk5zS3bXdQHDMH9CFaFi1UAQNlLH4/h3RV2GQxyCzHPHZu6tGRr9TG4DpcLNDnxOBIPm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pVidoYTrf6JStY5vhN/VRtqWdj9ExmDzZl1FSYUA3EGm3Qhen0Jz0cR/dXmGHZhiERcN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Fbss5KsNRgJ2tRNasjgePJMmJxNtpy77ea5N9RY2LRqup9pUZZiNJICdYyLfNcXUmzBl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KYFVYi9u7gfkp2EaZiR6BUbWHzNNJLG618psvR+E/FA7vkYT9P8AReaYHTOqJZCzUNbq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tEz8LhZrXw6SycBPZOAshstyuH9qYdHQ0TmA3D3C49F3QXE+1azcIpHHpNb8EHmgqZwB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/WO+arioYBqUTKiMncLoztq0lbMXAOdf5L0rg3AZMY0HhAF3OtoF5bSVEYePEF6/7MeJ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BJYZh5Lvx5THGpZb6bNb7PHcpzoJ2vktsRa68x4hpajC53RTR5XA9V9EnEqMRcz3hmW1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OmrsRcYCC0CxPdceTk7tN8ePi7eY4jXGSF8Tm2v1U1PigMTA6PUCxIKpYhFHnzC9vVPF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10OHYq33iEEEeMD8V63RjNSs9F4hRRtFTEQ7UOBXuWGAOo2EbKZwxrNqW2kUJCtVTft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QpbISFBGQsziJodhUwOostQjRZnEjDJglU1vxFmmqQcRHSQPHjjBVgYdT2uGltx0cVgn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CrqG6CV4PquzDe/RsR0Ek49HlP8Ao/L8NXUNt+9dYX6SqhqJnfNF+lKnTM+/qE1RtGnn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Yp2c0OAfKXLGGKTWsSPor1DO6oJDyLqaHSUAPLVsqvhw+x16Ky8LNVGVVqgQxxAubbK2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5IOdkqpwbOpJB5gg2TNxAsGtJUkftNZcKI4rTueWZjfbUKRmKUsYyvkykdwtsi/Ssdru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l+lqUHxPc0+bSmdiVK4aTNPqpWVlO5vhmjv6oAOJU0n6uRrralStxCldcCeMkbjNqqz4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+pCl5FI8X5UJv1yjVFTtqoT/AIsf/UFKJGuNmuBPkVT9ypTtCwemiB2F0jv8Kw8nEIjQ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SBA0XF7n81WGFUzCXMMrT5PKggos7Q8zTsdfUNdYFBqud4wF33ssI5+IWOuSP83Ly80c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8bFejex9sjKnEmyymQljDcix3Kix6aEbUwCJqiiOyZo1CLomG6ossUgUbOilatRDVn/p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tFCf3Qoa3/02p/gP5KXDP+Ah/hCqX0tKCecRiw1KCeotcN+qpuJJuUTRSOLySSgTplVQ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yWVwh/6LH/E781qV3/DSH90/ksvhD/0OL+J35laitu6874/eBjTRa55Idf07/wBV6Fdc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V9RUyEQmPK1rTqD3WiKeHMczg6F0MD53MlL+UbNN8x7+qi4N51RXMnngaxjGuYw57uAz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2YNFh8k8gZG4uzw/Zk+oCnwvh6gwyfn07ZOb+055Ko2Oq5j2hOtggA6vC6YFcp7RH2wu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Hj82H0kkrnvBzE3JDlNTMhpYyyEm176m6uCmYSSRc+abJEH5QWh3bquWhXdOB0KB0pds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lkFrtGik5AdEz0BRVGWB0zS12UA+SxcUw4UkInYczAbOHZdKYnMOuoWRxORHhU4DgC4a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39nqTmbmR/XodV1GHxgBxA6rneDbO4aw6zgcuYk/guooW/Zu9Vi+2oiqmkgABQiF1tlp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KDQaKybHLSQnONEhG5p2XQyUFqhotuLpSUFjoE7UcviMZdQzt2u0hcdHRPYLGxXpGL0v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w4KaFAU8w06eqmio3Pe0OcQD2VtSw2LgpoEzB4Tu95urMeEU3UO+qsx7BTsUVVGFUg/w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tAz6K0kdkRw2MVj6bEpo4gwMadBZRQYrJYXYz6Ler4431Dy9jTc9QqDqWAn9Uz6LehCM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vEMbdHwOuOxTuoID9z8SonYXTuvcOHzTRtMOIqW3iZIPldMMdoSdXPb6tVObB4Sw8suD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RP2k0Y16C6aGjQYjStdUl8oGaUub6K6K2ldb7eO/Ymyxm4C5g1mBPeyRwKXS0jSmhutn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CkGR3VpXNuwSoB3afmhOE1jTdoB9Cg6blxn7jfomFPA52sTD8lzXueIM2EnyckTiMWpM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OCKLl8qNrbmxsFJQ0MUocXZh/CbLno8UJktUSPksdhrYq6MUqWWNMx2Q7gsKmlbpw1oH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4Sj4KuYeuqxRj9WHWexl+xBClHEMo+KBh9HINb3araPDVX9WpuXXDaWN3qFnM4h/ah+h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aKbbpZAU09dTxPe6KOQNF7NKpjGaiRkgFBLYtPisbBarOIsKB1hl/wAyircdwyWCYRZm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hlXLFh8H91lc0i4LRe6tfpEA+OmqG/5CosKxWjbh9Ox0+V7WgEHoVcGIUj9p4z6lBB+k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aUfvtM4eGZqsMkpZRo6I/MJ/d6V/3Yj9ERGx0b2khw+q76k9mtHimHwVDsSfJHKwOBjZ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JY1oPcK3RTSRxhscsjW9g4gKy6K7Zvskw1rr++1JPm0LPxzhGkwaWKO7ZWvbfUWIWGam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KvUQJiu4kk9SrlnuEVJ6aKnaBCwNBOwUsfwhKv0yjzTtHhC5qZyBg8RRPQt+IoJFPhTb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tYQP1hPdBpgIghRtWg4RpgE6CKRU5fib6q5LsqUxs5g7lBeoW2Zp3KtWUNE28YVgqoYJ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jUi8pWh0VCo/WlEV3jwoLaKST4U3QIIXfGFaA0Vb/ECtDZBny614HYXUc7hzCiDg7EZP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UqjvdJA1wujusqSSVx3CYvaOoRDpEIDPGDq4JjUxD7wRUlkQCq+/w2u12b0QOxSIdCgv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sy+gRtxFr7ADdBNlvNfyUtroGauJUqCNwWthbQYDp95ZR3W1hTbUwPckoRbDbKtXvEdO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LhHh0hPWwUisWpqwGHJqeizosQkjeS9t/IIS8ELMxapFM1pO7jYLekbbMXzbRn6qYYme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6WuLoHuBNuqmhujEL/eCf393RwKxIypb2CaGqa6T9pRuq5HO+L5LOzbd0gTmuppXtHBA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zvxWnVn4VU4YjMPDlE078sFWKk+Jq6Y+nN8mCBttAhdTN7K5bshIWtoqGladwhdTD0V0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W3TMgLHAtKuEJnDTTdAUBMrgHW18laNG5viaAba2Vej+P5rca27QosU6dz5WOc9rd7aK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QpKWNzGvDhY5yjcPtQNNkVTc9oroS1tr6L0PBdcPjXn80dqiM9jdd/w9rhrfUhZqr4Rt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WVeee1NrmyUDm7lrht5rgC6wvLfL1XqPtIjvFRkjq4XXBuha64cAQehWozT0sdHPGPGW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Qvytdmt1VsQsbsBbsmMLT90fRVHQ8BBr4qxxAuCB+C7Dg4/aydM0QP8A9xXI8F2ZUzMA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8GfrrH9lw/8AuWa26shKyMhDZZA7Fcf7Vgz+zsL3G1ph+S7MNuVyntPgE3DQa7S0zTp8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JqLPGTu1O7Dg7UOddIYaf2rLqwKNkROlvLVbGFTNgc1zXWI63WQ3DnC3iU8dLI3Z2qLv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hmd/1LExCUPfmLySfPdUORIOoJQSRTHfdSYyLcrVSruGOIcT21TRNkDR9o66aeKVoJcC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IDh2utMr9KXslY7OdCPzXvmBnPQMK+fGcxrm6G9+y+g+GznwuJ3UtF7eizmuKvWi07lV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qlc2kZ0QoyEyCJwsVQxr/wBMn/hK0nrOxkF+HThu+U2upB5viIEkLAyzDfe6zeTJ+6fR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RBocwEG+6zXYbVscG2BJ7Fd4xRPgkaPh/FVXStBI6q2cKxFv+D9HBVKiKSB+WZhafNVD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eMr7H1UGYHoo3gEi3dNI9QwZ2ajYSdSLq49ZvDo/8viH7o/JabwFzraIqCsANNJ/CVO5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/korzzJGZCQSNbp5oI5JC4uIJGyptBuDmI8lJPmzkh1l0YEaVgv4ikKYHUOVZ7n2N3XR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zSxvjndcgtsUJjkab5ymjmdm0IKjdO/MVBOHyt2e76oTPVD4ZpPqoPeHdkhUPtrGbILL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9iNdU5xCqYLCU/MIaaCqqXgQU0rwerWmy14uGMQnNy0Rju5S2RdMtuM1gcLuY71avUvYj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RrRaFhBH8RXIDhehpruxPEo4yLGzTY2+eq9A9lTMHhxGtjwmV0kgiAe432upuVdPTQiC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SSG6osMUoUbFIFqIjxE2w2p/gP5IKV5bQQAaAsGnyTYsbYdL/CfyQwf8HB/APyVDk3SK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IK9d/wALL/CfyWXwf/6HF/E78ytOvP8AdZf4T+SyeDT/AORxervzWoq7jeIjDKI1BjMpD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mH8RiuFTy4DE6GEyFrzexF/wUfHTniipbAlhlOY9vCbLB4acS3FCbf8ACH+a0LA4jxdz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0FsYuSCfNXeI8dbBPVU4Mj3ctrMrDo0nW57brkaIUhxmNsbn5jNYDp8QIW5xTQyS1uKz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4I+2sLWQdVww6c4Y33oESBx0LsxA6arB9pkoZSU19rkla3Bga3AoQ0663v3WB7UZGthp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pK85djVG02c8g+bSqFbUYfWlr/e+XJtYhVpJsIef1pv53RwMwZ4/WszeZIXMBU1BbSvj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6qeHHZ2MaJY43tAtcGxVatGGRxO5Lg5/SxuqonppBlggdm63Kyrdixymk0e17D10uFlc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U8rTKx+wNiR5hBHhU8ni8LW+qw8ew6tgqgI2SSRWBDmNJCuM8j1DgGIxcJ0LXHW7ztbd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VyHADXt4SoBI0td4zYixF3my7GiH2HzXO+2mhhUXNqLdl04prDZYfDbM9W4ei7Hknst4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+MEfcKOSk12WlJF/f4/4CpnQ67LQ5DiakDcCrHW+FhK8qbbrZe08YRD+zOJaX+xK8AEL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NI1yW23RUozPC52eWnikySw1gNvum4W1w+9r6aBzc1ntuMyit1uwU0aiaFNHosqJOdkk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qh+vVQs1UFUwe/yuDnO8XU7KeBjnGxK2huqRVj3a/wB5SR0gJ1cUVSSutL3OMDqVG6CN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25UjBmGiHF2BlBI5oAI6gKw3RjR5BDQREepCMRAblMXkKN0xG4UFjlxga3TRiEuc0tB9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q01bG6eTc3RWsyOmj+CKJvo0KUuBFrNt5BYlbUNMlM1pIJetEO8OhUEroonfFGw+oUUl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ChLM7uopJXN63QO7DKN29PGPQKN2DUJ/wAFqn5rkua9Bn1mBRSsDaYshP7RbmVVvC7b/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AWsapwnZHp4gSpi9yDHPDkQaAyeQW7gKN3DxB8M9/wDKtzmEJcwq7GB+gqgfBKz53TjB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zT2T8y4TYyYKSema4yvLhbut/DtYAT1ULbO3VqnGVqlRYC1aMWgaspq16QfYtUVUxDV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frGhE3ZRQv2QR7o3jRBHuUBu2VzB9WPPmqbtireDNdlJ+7dINQI2pgEQWgQ3TlMEQCoh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jPa5Wg/Uqq/SUDyQaFGLR28lMo6YeBSohBOEkQRD9FnTayOWj6rOk1kKohm0A80wCefQ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vKrYGiqN1qPmrrhZpQY1Ic9ZO49CQoKiO87zdT4UAX1Dv3ioZpGiR13Aa9SpVRZbJrm2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fVQSVlOB+tapo2rVE8gkc0ONgo+e/us2qqZDK50cgLSdLhR86o6vjsro21DKULn+Bx7B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UTX/AMJUBx1z4pIxTODi0gG6aVr4Oc2HQuO7rn8Vae25WJh2KshpI4nRuuwWNleZicL9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rcKanZ9q0eapiuhOxN/RW8MnbNXwRtBJc5B0MbdVIQpREQXabaIS0jdZEJGq3MPaBSR2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jctNGD2SkSALE4tflw4N/aeB/Nbi5rjeURUtODuXnT5JPa1zQDgNCuZ4rrJI5oIyzQjM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rS4C9lyWMYrBVzROLNY72XWRm11sMzpKWEyeFxYLj5KVumwCxKHEHVFM2RsdxfLr3Vg1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q06qRx0WOK2U20ARS1kuS5LLDqVFbDdUUY+0aO5WGMRl18cfyVzB6mWfE6aI2dnka38V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pmfsxtH4IKj42+isPGSkjb2ACrzG8oHkukYfLIFgLJ7XR5e6a31VDAJi1SbBMQghcEJ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2siBpP1psugiF2+SwadpbKDuugh+BSrDZdUD22nafIqYDVRyAiZhHS6KqztOdvqu54Z1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hax812XCh/uTh5qVWwRqjYNU+XVSMbcrCuR9o7D7hSuttIR+C8/yr0v2iRZsGiI+7KD+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RGqYjRS5bJi1VHQ8Bw8zGTcaBhuey6jhSPLXyDsZG/Ry5jgurZRV8z3jV0eULreD3c55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StT06gt0TZVYLNEIbqsqha2xXO+0SPPw1Ie0jD+K6oM8lz/tAj//ACtVdNW69tUHjYbq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BXRg4Auiam6ouioJC4XRJjogAtB6IC0X0HkpSExCIjaASB30Xt3Bz8+DQm97gLxRg8Q9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sY7NCzl6aizijB7yT5KjZaGMEMqWj9oKkQsNIXBCpXBQvNtUAuVLEQHUsgI0sUqjEaaK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4hj9Fyixhc8kW2VmNt8JbI5HH2zspQ6lzB7XgnL27LEklxNpzSiXtcsXS1szxHE4xuay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9Fr18RbC8uGy63x7Z9uE/S2KR6PJLf3o1TqqqeqN5WknvZdxXsBp3XH3D+SoUUTXUUN2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44E9kALw7zXX1VOy48Dbk22Vd1JFmBMYuPJO47XU8M64XCXb5G/ktKQqhgxEdEGjQNAV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TONyoakXglHdh/JSAhQ1cjWQuzkNadMx2CivL3vcHuuTujqZDzNDougZgFGXl9TikDW3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Vx5k81QRvYGy33RnTly7NorFLSVFRYQwyO8w0refxHg1LpQ4aHG/xSWH9Vm1vFdTNNng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7t+DUWKTh3EXyD7AtHdyvR8JzA5qmphiHa65+XiHEpmlrnS69nkWVGSrrJHHM95v+04l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uCUQ/vNaZXfsgqCqxfDadzf0bTgFvUt/quRyzu3db0TGN0Yu4lOz907v061/Fta5loxH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MaxCq0lq5S39kGwWbHIy2rkX2bvvkDyV7ZDuqXmkdCV6Z7CJHP4ixEOBA93FvqvMWuja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wxwdxHWZT/8ATaj/ADBLPBHuQRBMAnCyokF7OHqjUN/tLeaC41SNUbUYK1EVsZNsNlPW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D+AfkmxfXDpvQ/klS/8ABU/8A/JAaZOUJVQimSJQkqjH4mxenwqkHvIdaUFjSBsbdVBw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Bc631Kt4/SwVlDLHURte3KSLjY23XlVNi+I0h92gqZGU7XkZR2uu3Dx3kuoxnyTCbr07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KJuYmQX12FiLrHw+hmpmV8dW+BueAwskDwM2+/nquQxmvnllYaapncwt1u47qNlSThhg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V6f42pu1y/k78SOslw7DYZqF9PU07eUWmUXzOOUaWsosXPDtRXTVFTWzPkfcFoJsNOi4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FiR0Karb7xO6VxDS43sFqcPFL5yZvNyX1HdYRjtBhuFCOlbPPDCLF5FiVy3GmPRY1S5o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81mipMNO6EVDWxO+IXCxcWrIW0r44pWOcRbR11z5ceKY3tvlcM+S3zHJGEAnQI2RZ2XZ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PzUMEcpA+1s2+wC8L1EaOVx8UgA8gn9w7SFWwyTpJf5Isko6t+ibFP3KS9xKbjqpGwVg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tL+4fRGx0g+6Pqpsei8IiQcNUXOJLwHAk/xFdRRj+7hc5w4SeHqDS3hdcf5l09GP7s1c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Vso7AFdoWrkOC9a2fyaF2K6Y+mKqOYPf2fwFTOZdIt/vTXfukKVVHO8agRcLYnIRcNhcS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2WEsEt+7NF9JcfEDg7FSduQ5fL+anLQHZbqVvFe/S2Di/LNZG+xAOZWuHal3Lp4xbK0W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mNz5XsurwKmhDYzGNAL7rNV0LeikYgaFI1YBWCZ9gCnTSfAfREchJlNTIW9XFW6fdU4m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7TfEtothR1LS6EhrnNPduhUipYyZBQycpxa/oVGlV0FQPhrJ/mbqNzK5oIZWG/7zQsQS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BJWYnGCXONhr0VFmqnxfkllS+IsLgLsGu61WT4gRrynfguZdiFbNYEFwvcWYrjcWrWkX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8VvWCIj+JOJqhxIdS/RyyDjlQ0f8KPxUkfEEg+OmA9Cg7fhzg6XiahnfHVw0zmuyuY7V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SMhxxVhcOnLsF5tFxHy7ljZoidyx1lKOJmkjPLVX75j/AFVl18ILiSm/RfELaGV2d8Ep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siupwCM5Fu4KyJsZpZa6nmPMs2+Yka67LRGNYc7eQAnuwqVU3vtMR+uas2sxmOOcRxND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MNlbYTQg/vCypjDKCaQv9/iDna/EAFka1JUxTwteHAXGxKn8J2IPooKPCKIR5X1dO/t4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loZWOjI6xvtdDSGS/wClYWgf4ZKulZ8eBQR4wIGVcrhyc1y8b31Wm3AGgi1fUgX2uENI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4a2f52Kh/Q0zP/rXOH7zQhpWcbIBIFLJTSwsJkexwvbQWKZjABsqJoHZloRDRVKcXV5g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phaFp8lkN3WzT6QtUFCu/XtsjGyCt1najHwqKF+yCNG/ZBHsgJ3wlaGEf8P81nP+Fae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IghCILQIIkwT9FRFJuVTGsquSDQqo0fbIjTph4D6qQoKf4NEfVA6IJk7dVUEdlzWOYo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sundpG4+S824rqhJKKMXzyGwPZbwkt8pQScXSztBipyW+QUTuJcSeLR0pHyV3DuGX08H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VXmcPgaOqZSPLRen7fFHPedc4MbxlzyWRWP5LMxHivFIZXRSykO0JF13TeHqcbySn5pf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M2R/7TtSt4zhl8xnKclnivMP7RVhuGvLb9ioTi1Y86OcSewuvXouH8LiPhoob9y1WY8M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lC6d/BPWLH2+W+8nlWDRVVdIBM6Rl+tiFvx4GHEAvldvey75lNC3QRMHyU7ImAWDQPks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+a8yxikZQUzCxrs53zLAdXzxn9QSPQrueNXtGJQR5SQG3IAWLJIxkTnmjqS1u7smi8fN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ac5+l7PBlgAbtYopsdpnQvYKeziNCOisshZila9sFBNLlbcttaw7q83Angf+k5Tbci65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IhjbJFZwbYkhW24zh56D5BRVGC1TxlFHFGP2ja6CHh2RoPNMd+4CeEXmYpQu+Ej5hb/C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YaTq7bsFywwNwOsjB6Bdd7NMMfHxK1/Ma5rIXk2PXb+ayOxips5mNtnWUM9NpstuihtB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Hot9rO3LyQWK2otI2+QUNRCTILDrqrLRYLnk3CXEe0ycxuw9rb3Oc6D0/qu5yrzX2p10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m0b3G/qEwm6trBY+omiOS1zpq3ZYz+G5bZg4X7KwzGqkWuGn5LquDm0+NVMsOK17cPYG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rkhdd9rHiuOppzRxCFv3XEkea1Yp87RqfRejs4H4MbmfLjr5XHXSeNo/IrHx/BeFqKie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QAxzg8EfIBWyEciXNI1CiMLJX6jfrcq86INGjbqq+GXPdjfD5Lm0NtDHYWFiOoW7wZh4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QfoqNISxv2jdV13ARZNxJSNa06Euv2Uo9hrHBrGN7lVpT9uVJiJ/vFM3u5ROF5nHzXRh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GqPoEnhAwGiVtFI1uqfKghy31ThuilyogzwoK0Y+0K3acXY0+SxSMst1swuDaZh6kKUi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dhoDqhMyaWrjYQ3MA643RTVTbhdZwgDyJG+hVHB8CqsZkjjpYHua8X5mzQPVddhWB1GE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x7rWWFk3Vg8mqkYzVSuZYo2MXFXM8fRl2BEj7sjSvNGjwr1Xjtl+HJj0a5p/FeWqxKDK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3sVUaXDcbX4kwHYarvuEowHuDRYNne23bYrz3BJ209cx7r5br0fgrxtqnWtaqJ+RaEX4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w5uijsshg1YPHkebhat8mg/iF0jBcLG40ZfhfEu3JJVHhtuieyfqnstMkl1SAsn/AJqh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msislZAVG1nvUQktkzjNftde18N00VIx0UDbR5RbW68Stdezez+MO4ao5Rq7KWn5ErOS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cd2jRZ5C2cVj8TD5LMexc2lRypVbwyJ7nGzWi5PktCRpBKrSsDmkEAg91RwmH0QqZah+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zrfKysMwPDOeX1NU+S78mSEfCex7IKqMR0mJNY0AQ1DS0DTdWZIjz5vEQ3mBwJ7HVd5y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cUMpGYRSy04kY2KoDHcw9BZT1ksMlI8RzRPLm6ZXg3Vbi6nf/ZioZLHlAqQRa+o6G64C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yEaBzpXX/os38vK+naV8zeU4NLT4CBY+SoYUP7hFe+o3XNS+5PHgojG61gWzO0UdK2m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/HHOQD8uidpt2EzdBcaAoHBt7LmHNpjblvrmkd5Qf5Jm6GzamsA833TtNu7o6eSSL7I3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o8QsVHwiL4ZGS9zzb4nbnVac48SzVUstlHVNDqeQOAILTurZChnaOW/0Kg8lrHua9+Rx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kmQv36qxX08vNkP7x0uq0LXCUBoOZd56Yqyygfmu6xCsx0mtiqxfUNe1ovcqVjqsO0BK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jFKwDdVDLVbOYUPvFUP8N30UVf5LQFTxFoDbDZB71ON2H6KGomfIPG0hBXjaAbqYFRCy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9gYJx+tP/wDD/wD7S8rJ0Xqn/h/I/tBXA/8A7tp/1BS+lnt70E4TBOFzU/RQf4g9Qpzs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QjCBqMLURWxXXDph1yn8kqc3o4LfsN/JQ43IWULtNHafgpKZ390hHZgQSISiQFVAkoSn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rV07qqnlhZcOe0tBHS652l4DYA01VS4vt4g0W1Xf0dNyhmd8RUk8dxcbrWOVx9JZL7cf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Nf6usvNeLIW4fjlXS0xIiY6zbr3OM6rxHjxtuKa8fv8A8lMsrUkjnzI87uP1Ub7uY7xH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0WGnGykueSXE69So8gve9k7w0TPsNLpWB2WlNlGtnElDG2UnRhA9UnXuNVIC4bFBKIpt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Dcj6qDmSdyk2aS+p0QTEztGov6IGyyk6XPkhM7z1T07yHC3UqD1bhgP/ALOUHMFnZD+Z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gYIzLglE0dI/5ro6Uf3Zi5tOh4LH95qO+ULrVynBo/vVSezR+a6tdMfTF9hP6wHyRIT8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OXgnFz/7Dl8qFrRvuvqf2mf/ANj4sO8VvxC+XjTAHMST5KVvFCMocu34fFoY7fsBciIY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gTA2GMN2yALFVsNUwGijAUrdlihIZf1bvRGo6j9S/wDhKDk4r6+pVqm+NV4QQ0+qtU3x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Ocyge5rS53YLQasziJ748Ne6MZnXGlrqNMCKeZwuaZwHmUZmktrA8qpDPWuBPKuB5WUg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bhlLnC8Tm+ZCtOc1ozEgWWX73LJvCSrdHTS1lwWBje5QaFPLG9oOULRgggeLuaz6KlT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harbKWcMIYW36G6hBSQ0bD9o2IHzAVKpocJncDJlFv2TZWf0dWSHeNx8yqmIU8tDGH1DW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H4JGNIovUuKiiw/CpM92R6HTxKi+oidoQ35BVIoqd7i6RxuDoLoNs4Jhbxo0eoeoX8P0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sFPbQgfNGGw9H2+aggmwGnb+rkePms6owuZsgbDKRfuStrKwjSU/wDUoOW33hoEhta9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SHguqXBwGhBOitNpK5u1bJ/1FXREc+kpspWwu6SaeibFDLirfgrZPLVEJMZb/wDWE/NX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k5sl/iH0RCw99VLds8xeCb7rQc9sTLvNgs3COYXnw+G+62S0X1CsSnpKiNzw1uY38lqA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CvDVSgox4h6rZYLRhZUEZc8ADqtjluA1UGVVazt9VJ0UVR/xQHZS9FFRPGiUeyeTZDEf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wsWpmrKk+ArXw3/hmeisF0IghCILQIJ0wT3VAuGigawF91ZOyBo1RE9OLMUqGEfZAowF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BENL+pf6Lz7iCNprqPwjMZRqvQajSnffsuAxdpfjNCzfx3W8Ero5JGwxF8hDWNFyT0RR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FpF7g9FyHF8bTXFpdZzoxYlx0+Sm4dhAoayWPIXtiLLjpouo1peI8Mjz3qGktdlOUEqa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V5PP1jDRfMvOnMBYJMwyG1iBe/RbPErZaaTC4wWksp7k218rIOipeJaerr/dIIZTKDYk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mljp6TmNjkMZcX21Hkub4cppY8fo5pOZmmzOu47j/YWVUOZLLNkEuaYvN23tzGvuCPO1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T0VdUTRsi92Ib8WhJ2VWu4qewwx0reZM6Muc0DY9B6LGZCH8L4jymtvNUstnNtgCSfxV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wzte50FtN2m+ov1QbHEOLNo8YgrJIsxDG+A9CQqcnHrB/wDQm/mVrYjwvimKslq8LjEk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TouNrMKxRxBlpHHL+7dcs8ZbtrHcXoeMJW1b5qahJzA+FozH8FJJxdjUoIjoCB/AVm0k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JJGpLFoM4jxC1pqNrT/DZc7GlGbF8fqRb3dzBfcNVcjHJfiEg+i6Ckr5asXMbR10VwGQ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qLGCwl2cjtm1Xo3sVop2VuIz1bXB7YQAHeqyC1/dd97M4XMoMUkcbjQfgrPNZy8R09FF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LDutCnYG0kQt91RytC6MbYc0VnkqHLrotOdnxKmY9Vxynl0iHKvPuNoIZ8ZbzmBxbGLE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rhefcVND8amJGwAUx9rXLmhps4IjGnkrGWLKGho+itctv7ISyjstorMaNMrVbbTtIBIS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gqPgFtlE5gaLABaDgFUlb4ioK7houv8AZYwHiHMejDZclJoF2/sngzYzNIW6NjtfzUpX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ttcoI/FKfVKpN8XjH7MRKKlF5PmujL5jaCTomc1WGxHKH2OU9Uz22UARi9lJlRUrA54v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uDmjMbDXRNjJDPJG2M20WzV4PLTQU73FjuaSBlN9ltYXw+JBmnDQ10dxZ2x81O6LpwM7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aZg6rQ4pwNuHGicyQu5jfF11HVVaCBr6Zt+5SXYru02We+Nz6hznMcfQLofdW+af3cC5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fE0eEP5NUJOWRYW2XoU2PUWKx5aQl2UXJIsvE5rsItuuz4GdzC4E/dVyvcR1D2gnRM1u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rn+NY78NVvk0H8V5INl7JxbGXcOYjsQIifpqvHbapCmTEIjoUzkQ8RyvBtsQV6nwILwV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rQvMqBueb5L1fgRgDK5oGgdE76tRr4dS5ihc1XnMUEjbIyijWZxYwScOYiCLjkO0VPif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tbK9wALhe/lZYJfjGJMnbNK4QBhLhoLi3ZWY2xN6eZt2F04CeQWeRa1ja3ZOBoqGST2S6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sgSfokdkkCA1Xtfs1F+EqXSwBd+a8UAuQvbvZiAeE4QB8Mjh6qX0NbE2fqz6rLkjW7iT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cq1GVMzVVpG6LSmaqkrfCUVx1JFHJiWLxzsDotHOadjZaFLVU1NMBHSMDZGAlx302VSC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HR9NzorFFhdTJJA1kTm+Cxc46A+a6RFbjOq994HknyBtqkNtpsvJnCy9h4xw+ak4DrI5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U3GpXjT7kgLeDOSUWPoia0E2UAu3S5CuYY2GWrijqp+RC5wDpbXyDvZbZatNw5iVRA2W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vbESD8ws+ro5qOXl1Ebo5BuHAgr3XhrHKbB8KhoouKcGqIYxZhkdlcB23XN+0wU+OU7a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sI5dPJd7x9VqyfCzyx+EP/T4x0AP5la1SNVk8EuDsOZ5X/NbFV8S4Ze2lU6KOX4HdrFS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LI8qrP10l/2j+aowt/vAtqr1bcVMoPR50+apwE+8D1XaMrxgLntf2VuFviF0Gawt0UsD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IwPRPIErKKbKLbBBJTRyNs9t1M1FZBQGGQDXKfql+jYegIWgNE9uyDM/RkXQkL0X2HUo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pj/+sFxobqu/9jo//Mk5/wD4c/mEqx7InTJ1zCOyrsN5X+RCsFVmC0sh72VF1iMIWolq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zUZqW09BBK+9sgv9FJxB/6ZJ2uFQxJ8TMAbzXtaeWMuY7qK1WvzNDhsRdIlcViPGcVH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+IG4sVRg49lqXtZFSZnuNgG3N07jVegOKt4aQX6i57rgJsexTS+HztJ28B/ortLj+IRt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bv6J3Gno10MmYtOS1/NcPBxbIDaWne13Y3Wth3FFNK4NqLxnvZO+M6rZbDIDc2PoV5px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VU08DDHI64vIAvUo6mGVgfHI1zTqCClJleNCCte0leG1HBOOxRueaQFrQSbSNOn1XMSA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9Gyu+ykB/ZP5L54rrcypA/ad+ZUrUefvkYJHAkXuU4lYPvI5Y2c14sNyh5LD1C1oA+Rp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fELoJIYGgXeR6BJkMDti8hNCTM3uEmuaT5K3R4XQ1EZc6sMZ7Obv80mYdQZnBuIM8Pdp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3L0VikALxtuo62jip6uNkdQxzJG5g/ouh4QwGjrMXiixLEYYoXbOY8b9Ahp6JgjrYPR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9vu7RcXsoxw7SU9IW0uJskZG3wtu02WdRvzSBpOy5VXc8F/r6r+ELq1ynBf6+q/hC6tb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b5f3bqRRA/3si2zP5qVaRzHtLaX8E4m1pAJYPzC+c30Mlrl7APUr6I9qEhj4JxEjcgD8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scQpW8fRR0bOYA6ZguuqwpgYwBpuAFxrnOa7M5haV2WCD7Np7tBWclaoRt2TBEFyUlFU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hqzamkP7pRHMN1v6qxBuq7DcG2ys0+66IsDRVMUc4Uxyq2QquINL4coGpUVkNBLRdV6p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tVK0FjGkfxBVMRpnU8pjltmGuhTbWlahAvewWlazdFUw6IEOJdqDstAt0RmrroiaRhF9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gkOstOnYDTx37KzBh7MQfyHkhpHRTbUjihVTNNxK8fNNJI6dtpnF43sTddq/hOljkbd7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VA0fC4/NTujXbXnT4WO0yD6KKLDWPJcXP32C9PbgdAz/AAQfVT0mE0nLBEDbeinevY81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EMOa7aJ34r1CkoYmvk+xZa+nhU9TBG2E2Y0egWe9ftvLBg73bQv/ABUU+AVbnDkMDe+Y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CNuyzJYXGYi3RTvX7cef0nDVW9xbI/xDsrLuGKhmpqPouziheJ3eE7J6plhfqnfTsjiz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EYJVW0nb6WK7memP6LE1lRponS6RtLj5KzOpcY5Cgo6iCYtkYQwXV9wN1s1lHNHC974y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scrFmiaXGwWrDATuFVwOLmzEAX0XT09JbcKybZtQUFHd7dOq1Z6TKw6K3QU/iGiv1MH2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5vUn+/OHZTDZQ1AvXvPmphsuTQJfhKCL4U82xSi+AIoZ/hW3h4+wafJYlR8HzXQULLU7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BOAthBOnypEaIG+6mYNCi+4mZ8BKC0wWYAiASb8ARBVkrImi6YBG0KiKs0pX+i4SqGfi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Q0pnFcTF9pxTH1ysPyW8Eo6/DaybGX1MBhEZjDPtG318lNh2FVMFFXxzSR82pvYsFgNL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6jjIuD5vdo4n1TfCBchoGy2sV4fpsRkbLKXCZsfLa4G1hp/RbSSDDoOHGUtRTyiplfyW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KzBgVLDh4pWi4FznO9z1Wo1GPNUZdNgVFFRMpXMMkTXl/jO7u6kfw9hkjWNdSx2Y7MCB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UuH1TumjaxxMjRYX3QWOEMcpYqPE6QkRua4lh7g6WWW+IkONwlw/T08vBuIVAa01Dqg5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mCUj43ALx53y7YpaWla+El5bcuKhqqKjlY5krmOadCLqXDqNzoGuLjrqp34Yy2ywOemo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9bqLKr+IwiCYNA6KktMgtcr0PgGLJw5iD/2pLA/ILz02XpnB7RHwiXf8yX+a1j7Yz9On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rJE49VokeEeihkGhXVzZEgIDgogxXZW3v6pmRhc7HSVA2LReXcRuzY3WeT7D6Betltml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WnNvKUkWKiEoeYDsU+cFATd1ZYbNVJz7bXUjHusBZRVq91WkO6ZxlOw0QEOvqiI5TovT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iN3BoPovM5G7XNl6/wCy+Dl8P5v2pHKfJfTdeb4tMf2YrKakHjCpx3/SVe47ENAV+iHi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yMbe7QNBfZDI4ECyttijabBjR02RcptzogoxEg3CtMneNnEeQUgiZ2CfksOwsgOOslAa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JvYrWpscrIR4ZwWluWz2g2+drrGEYCfJp1U0qTGcSnrG07ZXNLY9GgDZPhetMPUqpNELA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c0X0N09C2lZER5JiNwgz6t32pC7TgEXm9WEfkuSlha54cRqux4GbapAA6FB2TmIMqsua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i5mA4g228D/LovERqB3XvOKsD8Mq2G/iicPwK8SFE0HRzrdEFMpnK8aIHZ5QmhI2f+CA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T/ZpG5s2JsfrpE4f/cvNIad8MgdcGy9J9lspkq8RaT/hsI+pSe2v8XfygAKhUEm605G3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4nga+izva0uY9paSL216KPDIj73WEg25RsCNNlp8TQk4bNYajUKHCZZHymM2yEWP0RXi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pgixBsvvs4bG42e7p5oGMmPxRSbdkQ6RSLXg6sP0SIdb4T9FQtLJBN4rfCUhm7FASbRN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gJu69s9lRzcLNHaZ/wDJeJNOvVe2+x+z+GHjtO78gpfQ6jEW2ib6rMe262sWb9g3+JZp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j1VKoYMjhtcdFsTMVKaMHosq8tmqKvCMbqQJ+aXj43t19FMzHMSe4HnvDS2xDAG/iusx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Bzba+awjStZcZQCPJdsc5J6YuNt9sHHq6qnwiVk88svcOcTcXXn7iGm/Zd9jLbUtR5NJ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7mdaGPHqFG5xa+yOE7hRzRcw3BI9FoSxya3tqpDLfW1/VZgjlzFrXm/mrlFA5zDmkdum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RvuRr6reqviWFwJHycOMdy6z3G587LeqtwuOXtuKjlE4XBUh63QuGhWR5RiYtWz985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VpJ21VTIGxluc6H1WPzjm/UtJ8iu8ZaZladipacjMdVXo6GrqouZDTEtv0crEOH17Xf8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me+yISaKu9kgcWPika4GxBHVSmmnDL8ib6KaErXgow8KiWyDeOUf5Urlu4kHq1QX848k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xHq0puaNLSAX2uCg0jILWXfexp2biOoH/wDDn8wvMBKP+aw/VehexiYHiwta4G8Dr2+S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mEVGB4lJ0QM/WFUWmjRK2qy+I8ZjwHB5sQmidLHFbM1psbLhKX21cOSvyzR1UR7loI/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YRMe1vzVLEqAYjw/DATZ/LaWnsQEeI1sWJcKvrIL8qWMPbm3tdXaXWgp/wD4x+SDyCvp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JBBW1wtFHTzskey4jOYabLa4swR89VDVUzL5nASgfmq1A0RRVtx4WREemi5ZeG/bojjL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UmxZwByleRQe0yloyYKujlaA4jOw369l1WB8Q0mOmX3IvtGATmHdZyyz1tNR0r8Rkdfqq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RNoDcrh3VrUXqXEp6f4Tp2Wdj/FVfSlvu8rmE9ijzArg+Pcfhw6pZC+J7iBckG2668Vy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4/jPGzf++aEajKFzk0hcyV7zqQSSs3Dcbo8RDW04kElrlrhsr0//AA8nXwnderVntz24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LphOwm5VCSYy6gDrqBuoc7rrtpjuaz5WOF7qeN8WQAO1WQHF3U3TtEhvYOtffsro22m+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CXHY+qp0MDni7sxv1utaClc2QEXKzY1LtRnhL5gWjUDYKxStD5o/CCMw3Csinc2ocbbj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PcZL3spWnqeHQMfg1K4AZsgF/JWBTFnKkZu02PmEeEx5cAoj1yBXImDKCvO06fgrWWpP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Raapt+yF1K6Y+mL7V2n+/PHZg/NWFXZ/x8v8AVhaRzHtJpn1fCVVDFYOc5u/qvJabg+q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/j5k8nDkraWRscpe2xdtuvPaWix5uU+/Q27Zf9FjLKx245LHQ4Z7NMLdRxPq5ZnyuaCc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UmB00M1E95Y85C15vbsu/wABjqI8KpxVyCSXLckC3yXOe0h7hS0bPuFzifUW/qtZXeLG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eqMDRcGiWrw1h7MSxOOGb9XqXC17iyy1q8L+9fpeBtE5jZSd3i4t1urBzXF+FMwXHKik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9FmU259FsccVE9TxPXGpjEb2OyZQb2AHdZFMt1E5TxQR1M8cUzS5jjYi9kxWlgFNUT17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hNvwWcvTU9t6p4KwtkMZZHKza+WQrguJ8NhocWlhpy4xi1sxuvXq6PFhTAGKkOnRzl5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a0PBsQ03CxjvbeXpWo6cNpzID1sp7G2ialMgog14aGl1wQdVK0Lo5tyJv2LLdl0HD+B1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DfvrIp2jI2/ZelcD2/Rj7CxzKTzdNb1NsObhHFQ0FlWx5HQ6LDrKHFKORzJ3WcPmvXFy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0aLpnjJEwztuq4UCtta9/kum4ZwiqrafNNI1jB1te6gyADULtOG2tbhEAaNhqueE3dVvP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1DHHlzRuaTfUEKxJw89zLB8QPmCujSXbsxcvu5OepcBeJf7zyXR9mjVW34HRBweyDxXF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XkyrPOD0BvemZc9dV53idG11VIGvZG0OIAcV6ovI+JdcRkvvzD+a58skjpw23e2nJhkk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1vvOsEXs8wxr56kVABdA4DuDqtHFMKijwFklrHktF+qscAU/JgqH3+LKCueE/KSt5X8d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4brg5rbNjLhpsRsvDHgBe4ca3/szW2NvCPzC8PedV6MnHH06DhCEyVDwOy7WKlsdQua9n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7xkS1ixl7R0kADhorNTEOTJ/CVNBHqFLUR3gkH7p/JVl4283qna63KnIWfHTTx4k5zzd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66oJ9GFDHq0Iqn4Chj+EIoZth6hdJTj7Jg8lzc27P4gujpb8pt+ysFgImoQiC0CCcjQo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/VJnHwomaMCItD4QiCYaAJ1UOEbQhCMKini5tRu7leUVNdNgWKyyQnnPcT8Wtrr1fFx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KvhaKokdUTl5c7UtB0C68WWON/JjOWzwwaLi2rqJHCXJEALg23VSo4vxJsz2wZS0G17K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ONhte3crbbw3RBrfszmNr6r0ff4pf6uP2+Sz+zCpeJq18L3VMzg8HQNFlQfxLikh0mc0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wNANM13qocUwDDoWR8unY0k9An8njnntPtZ3/JxMOOVRpnc6aR8rtvJZZxLGH/8A1EgH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HDonMp2B5dqbLPOHUw2ib9EnWY4+sUvT5X/JyOG19RE97qp75SRYAnZVpZquSoc90sgY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UA/wm/RYPFUTY4oWxNDbu1spes3fEWdP8bX+HMUmjY+liddrzmI6ErYfU4k5zmxU7XtP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mIMaAbgdV6jQw8uHXcr52V3XuniMWkhxJsDBZjQB1GqN0WI9ZWD5LYmzhwyjRROLuyg4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ZQXAdFQEcvWQrZxe7q2QnQjRZ5WmariI5h4iV61wvGI+E6Fo2c8H6leVgHMvXMCAbw7h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9sZN56gk2Kme65UMnwldWIqEXRMaiaFIAAsNI5BZh9F4hiDGvxGreBvK4/iV7dUvAhfY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raiQvY5t3HcWRqIA0AbBPskShLwFAbIw8lSRxXeeyVIQS5WYxqgbIA1VXAXV9ws0qi/d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C9r9nsfL4XpfO7vqV4nO3Mdei944RjEPDVA3X9UDqpPZfSKkJM9eXE6ygD5LUoxYErMo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SFrUo8C2zXx07Fq0O0nN+5Clbi9b/wA3XzCoFgsNlOwWYF01GPK+MYqwPibf0QnHa1jg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qrLdRdVa5wIsE1F29BZ4mNdb4giG6CjJdSxE7lgupbWK5toqgeBTYXtIO1iop/hUmG7y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9U42KCF3xLsOCWf3xp8v5Ljz8a7vg6IMq4/4QUg69zFEWaq69iiLERSqWZqeUW3aR+C8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3jcD1BXhsrckr221DiPxUWBOyR2TlMVFA8aFd57KLmtqSbWMA/By4mJmdwbvdek+zmERV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wVntr/F3bmaKvIwLQIFlWlaq5Oa4qbI3CKh8MYeQNWl1tFg4Xi8TAHMorPLRd2bqu/N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mOFi0jQhV/0bDTACGFjWbWDdklk9m3gFTPEaqUmSNvjJsXDTVR86In9bGfR4XP8AEcbG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pBbtqVUfBH4PCNRdJ5adbmjcD42aeachtlxnu8ecgMF/JSQRAXAuNbaFXSOt0vpZItHY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BmYlpYXa/wC/NdCUojyjqE+Udh9ER3THRAJaOwXr3siA/QNQBtzz+QXka9d9kJ/8kqh2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Rv8Adx6hZhatXFRekPkQqTW+FY0RTkYqr4loyBVntWbGpWZNGsbE8PD2OfGLP/NdFK3d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5RjbbQ1DT0BBXnjmm69NxhrDV1TH/AS69+y5k4dhbhZtQy3/AMgXpw9MWOZY2yliLbEP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Rb/MEzcJpLkicHyzBb2mnKvuKwsbqXCw+a3aemEcbW220VhuCUrKkTtnuR902/qrnu7Q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hTwxEdLrYq9wsfhbWF3k8/ktmrGy45e2oplA86Iz5qN2qg4/Gad16lzbeIkj1XINZlqP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doCD3XHV+EubjjaeIaSuBZ2AK64o7PgOjilwRr3OaDndufNdfSYdC9waMpKx8OwWenpo4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KaograaFzmMJcBpYrUquqh9nVLiEZqJpOW8k2AF1y3FPCsmEzFoBc07O6Fd7wfjopsFh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lxuddVicZ4qMRl+ztkaLBc8893Ubxn7eW1FJJcjJdVzSSf8ALuujqOXGCXvaPVZdTiEL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j7pMbWcaR1v1ab3F25ZYBXaaokqpRHFa56DVdTPwZjRw01AhcWlma3X6JLbNxe3zquG9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oOBK2kwHiBlZUXEJjdG7IL2vZYMtJXB2UREE99F0OEcCY9ilH7xTxhrb28Zylcrly2fj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2gYGdObL/wBCJvHuAOPiqyz+Jq86d7NuJB9yH5yKnUezviVrSTDG8D9mQLj3c/6Xs4/2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AORXwknoTZSYjjFBhrGzVtTHDE46PcdCvnrEMCxbCvHVUj47H4gf5oKuPE8SoWUvMcYs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6Y8me9WM5ceMm5XqPtS4mwyt4RqYcNxGnmld9xrr3C8BwfCIq+uLK2tbRgt0cW5mk9ls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PVGoicYhm5YGp7rS4LxPCJWQzPjhD5vs5opGBwDh8Lm36L0S68uOtvW8K4mwUcFNoZcQ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LtTbqtqi4vwB2H05/SlOPswNXajReD+09+HNw5gio4qerzXa+JtvqF51BU3AuBok/L0Ze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/l1xWl9M65KbibCYn1jY6+mcZY3ANzjxFfPkcwcjJaAToreLbPfpbq8IramokfGxro+Y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r0b2b0cmGvqWygkygEOtYW7b+q8gkncXHKSOlwjp66opwWxyuDCcxbfS/f8ABbyw7se1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S0GyglzXtqF87wcQ4hG05Kyojd3jkIV6DjDHGOJOLVBB7m/5rz3o8vitzmj3YEheWe12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DHIws9HDustvtBx2LRlSyVvQyRglPNx5idXE0VUVFMGG4zxdVvi6bPDKZJeTGzSpwDHz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dx3XZygcl2bay5f+274yTDhtCC7VwDbXPdWI+PW68/CqdzezTZd8sLbtz3J6Y7qSiDTY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PD76zyj1aus//EDCZsPbTzcPQabZQNVjSYnw3UVAc+gqKe+7WP8ADdb7abjO91omgmOp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cl+RjY3NOjrjey1Gz8MuJa91dELkbgpoafhwy52YhK4B2gdHdNEsaNFFHNG14a2IHp2X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YlQMqIGjI7qTa6xuHpMBnbE2Gsa1w0yujXvXDM1J+iaeKlkjIY21m6LnlnJdOkmpt4fx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M0NBCx4mgMAFtOy9h9qNXRmiZBJldILm/ZeMSTiKoYxouxxsuff3Xw1rxt6dh4tgdH/C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jFsEpr/stVqD9UFgdFwd+vqP4QupXL8H/rqn0C6hbx9MX2rs/wCOl/hCsKtH/wAdN/C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g5HeRo/FcvEToBquo4voX4hg5ijzZg9rvCLmwK4qbAJKfV1TIPIiy55u/FfDusFfVPo/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XJ8fVE8stPBOxrOXdwyne9v6LQwLEZMPpjE9/NjG2bQhc/xPiBxCvzloDWjKAFe6XHSX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A1GGorLGmUWVaXDszqXF6eVgBIJ0PoVSyp88kXjhe1kjdWudsChtg8TVzcSx6uqmNLWy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yVOm3QSkulkc62ZziTba5KOBbFgC5W9w3UR4fUGpm+BrT81m0EHPla0WuV6XgXCtLJhp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Ase7pqePNX5KmOqwyKqjvy5GBwuvGOJbSY1UkbZl6txTPHw/hFPTNGaHLkaTvovIa+Vk1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7Kyault3EbL8sM6A3Ug3AQR6o/vN9Vpl0dO7wj0XpfA72uwxwBGYO1C8xh0aF1nCM8jJ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G9Xa3zi9GWRiNCyoqc73na1gkKwhtsx+qifVi+63bK4zLXozcOpW/cv6laNIY4IRGwBr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pCq81Jqei5bbLqhoUUlYGNLnaALElxBjLku0CyqnFDPJr+rHTurtm5yNisxt7b8uzR3W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MQsysnMrydm9AqT3WWbtj7jpKbiqpivzWtl9dFz1extbUNlYbPL7lpUBcmDrG4NipZue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Ezmx4A2O/wB1oC5/BMbdhcb28sPYdbXssjGscnlwqNkxvyyBm7jzVAVsUkVg7Wy55Wy7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XFfGLq3CH0sdNk5pALi6+g1Xn5N1fxKQOiZbvdZ66422eWL4uo9C9msV4Z393W/ALugx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5/7Tif8Af0XZ2XbH05ZexwN8SWJnl4dUPBsWxk/gjh3VfH3ZcGqz/wC2Vany8od4iSdy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zOyrVmzfVJuwSrNm+qcbII36yR/xBdLDbI23Zc3vPELdV0kQAaFYJgiCEIgtAgkdkuqR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Btu4Qv0Yji1Y3zKC32ThI9EgqhwjGyEImqiOdocB5KMsGQqd+6Bw8BPkg5N2HvlrzJGP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Ae6uUotzHdgiZEJGh1tbrOxZiGgWZxA1z3wNabLXjGyzMYH98g7AKiGqpXxUUIkkLy43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7XDmQwDoAsyrjysGilGbbVc/xOLuhb8104juNFl47geI1Rinp6SWSAC5e0aAKTy1Pazw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XXat0C5zhmMMZA3qGLpHDRYrYHpR075XeEWHcq1RUrqhx0uButJtGY9BZak2lrFZw9R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ul9FbbhmHR/DSRfNqv8AIeTayGWIsGq0ype7ULNqaIf5QrAqg1jGMFmM+EDooY4nTuJb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N3UQ78QcOqhfiUnQqGSEkqGZjY2EuIVPCSTE5e6ry187h8RAQUkHvDy46MCWJOjh8Lbb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vxPP1WXU1bH/ABta71F1FWz36rKlm80vhQYlQMqWONERHNuGk+EoKDhjGqkZzBCIv2jI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jDcbn5ElHnJbKMrTexYe4K1jnJ7jOU36XaXhCUMJMguBrlIKwnMDJHMveziLrvuFKWqg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Cznm9+un4rixBmke7u4n8Vc7LPEZxlnyrPHgKpPGq2JocsRKy5GH5rm2qFuaVrehIC9/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2bEPyXgtOzmVkLO7wPxXvkh5WH+jLfgpPaZMvDAfdxfcuJ/FbcAtGFjYffkMvudVtxfA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b1U7BdqyDPWNHip5TfrkNlLHXVTRb3Z58w0rrpiNQNsqFabPdbomGITnQ00jf8pUMk/N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urIr0fCjmw2nN7nINe+itWVDAnZsGpXAaFgV8ahcb7biOdt2Ep8M/WvB7IpBdpsLocPD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gn6JBP0UED9Hg3XovCbftoSerGlecy/EO69P4RYDFSP6mMKwrrXMURZqrxbogMaIpOZo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tPSRw/Er6BdFcLwnHo+TjNfHb4Z3/wD6xWa1Gf0TWTgXSKCWiOWqYTtdencGWGMRWFr0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EiZvkV6twzG1mMUD2/fp3/8A7KT21/jXbHZCWoxsmsq4kAnSSQfJvHAEXGGJxkaiqkH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DHAC1u61/acyFnG2Jlzmh3vLiRfVU2VkLacZZY/h08QVl8NVXioJRMHutbtdWJ2cuMlr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NdYvYfRMcRkkablpHktaqbT0chONRtJsMhNvouivdcvQStfjVGbi5zX+nVdOAmRCPkmT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QG+E1o6c4fkvJgV6p7H3f3OvZ2e0/ghXd4iL0j/KxVFhuwGy0K7SklPYKk0DILdlkiB4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ClVSkaq0zbtNlfe1QSM0WbFeQ8QsLZa5p1IzLyh8Tx0HpdeucT+HE65vmR+C8yewBzh5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ieSF0PD1DBLBJz2ZnZtFQhY1xt1VqFzoycriL9lusyNN9NCwnKwBItA2VVrnkkkkqZhN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/UTDtJe/qAtqsKw+DhZk1+pBW3W7BRVNx1Ub0ZUbtSgNgu1c5iDcvF1BsDdvRdLEdFzW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CS381qK9UgZZu6VTGXsyjUooz9ndYGO8VU+FhzIwJJxoB2UzzmE3Vk2u1bTSQGSYhjB3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HtpW3OozOXP41j1XiTyZZXOb0b0Sw3BJ60tdO50cXbuvFefLkusI62Y4TeShU4rNUS5Q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q4quGJk1Q0xxyaNvuT6L0jBsPosO1hhYSRYlwuSsTjaFhgiLSLBxIC6YcU3vLy5/e34j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cD3gENcCSSvpiDHsOfh7Z3VEbW5bkEr5YZR2pmTxva3TUEqzHjNQynMfPPbLddsrlJrB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J8RiqMXndTfAHHqvYOBMegrMHpKd/gnay1ujrL5xbJPM57mNc4kX8IJXcYbxZS8PUFHI0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WLSR1Ux3hNGX5PacYxKloInTVUzI2DqSvKuJ/apGwyQ4SxpA05r+vovLOLONqvF53OqJ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PNqXtdUhzIgblttSk3amo6jFeMK7EZHNfLJO5x0YLkfILIxPEcepoWOko5oI5Pgc4EXX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MpoqGOOKslaLc9ty53YHug9uzWswGkaGjSUWHyW9TZ3PnqurMUljdmc8sI1Ga4ssUVM8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Sy6syNabaHyUEsbHg5mNI8wumo5W1gYnj+IYpyW1s3N5QytJGtvNR0ryAey0pMPhLzZo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YKzUS3avHIQrTJC5upUradgFuqhfGW6rbGjPjLfER4Sonuc8DK0CyO7y7KCTfopmvMVm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eOF8hsLD1RSU/KcA43PkU0zsr7tOh1t2KiD9QF0xYqXllniLhY7gomxNd8T8vmhYR95o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2WkPlA0B07pMjMjg1m5THMDcjw90PjzHLf5LO10lMTo39x59EeUHdV2vcwkPvfzUzSH6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Lr21ATxkg2TiF0bs2a6mAB1IQX8NqnU8ge0kWXc8PcYVkVQyLnlrLaW7rzrOGq3gk2fE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bjxz/s7cedx9PRMXxqeuqCJZc2iw2vkbVxlzgY817dlUzD3pzHG3hFj3VqKESSMadQTs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3Lft7VS/+iUl9btb+Ssxfqwq1NZuCUYGwY38lYi/VBcx0fCH66o9AuoXI8KSZauQX3au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vtVp3h1fUjtYK4szDzfEa65+8PyWkqUlzPFcsYygOGYDVT8ZYlNhtBE6nID5H5dfRcHX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7iueeXw68eP+SHF621JKy+6zcNe6SIlxJ9VWrc0sTrFXMIZ9horP6pld1ca1PZTMZomL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GyW4dKR2V+WaOFuaR1vLclZON1cM+G1ELHESkDwuaWki/S6sGC34RdTwbqFvwC/ZSxFU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7L0DB+LIaWlDJ9QNhdeYseRsVFVVLmAeIrM47ll4pnnMcfLr+OeII8VcwR6MYNAuAlN3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dAW3K3eO4e2cOSZzwsU2oUxFnM83AKVtIYIY3uN+YLhINDpIwdswUbbsLMzg0brraJ0d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n1XL0rgwh56C6d+Jkg3O6xWc8nVPxEDqohXF25XMNrrj4k/v4A3U25OlNYe6imxEtZuF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VVl9jsFWa1qmudK7KCponjJrusCjkL3gnqtJjiFqOOV8rEkvisEBdcaqEu1Qyvs0kbqp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FSfiDG35jg0qZsge0OBBBWa2nc1ssZZILscLEKtFh9NzA2aWYRdchsQpmHRRTzRRuIklY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GT08GWqzsUYyNzWxOLox8JO6ojdWa+VkpZkdewVUbrePp1yu69a9njMuBweYJ/8AuK6o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U/8AAD9df5rpCV2x9ON9pYd1S4mdlwOrP7tldg6rO4sdlwGp8wPzVp8vMkxRWTWXndlK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W272JKCNv/FReq6OI3aFzrG5qqMLoY9AArBOEQQNRhaBDVIpBI9ERFUnKxSQ/BH6qGu0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5oL5TBJOFWThEEIRtVUiEEoHKf6KU2AuVXP28bjG7wbIM2LSknd5KzReKBq57EsXFKZ6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DHckWS2vmudya07BkRtdYONvtiEbf3Veosbh93zTXzeS57E69tbizHxghtgLK78Jp0bW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hHo1a1Mwe7s9FVxBgzNVRkxx6jRehYM80/DrZHsvy43OyjqAuLiizSNC72OLlYKY+0J/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nWufLeUC7rgW6LsXkNF3LnMEw9tNWx2YWgi+qnx3E2smMDCLt3WcpvJ1t06WnxeKmhyN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mJNiFworvNOa7zV05bdvJj5NgLBVKjGeb4S6xXIGtJ6qP3wDUu1TRt28GLsiYGhDUY1m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UxrvNXRt1T8Ud3WbV1zpJA0nRYjq42Nio2VZc653VkHYR4gynoyGnxWWJWVrpLuJ1KoO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prt0K3sNUzkk6qk+Q91FJIe6hkksN1mrErpd0oZiDoSPNU3yC1r6lNE7xWusq9p4Xxf3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2FriTqRbQrCpaImNpI1IXOcKVNVBPLEwERTsyPuNwvRoKdvLYBawAV7txNarmsSpwym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a67XiGENpmEdXWXDYtz+ayGn0c8nfsrJtLUWGM5uMU0Y3dK0fiF7fizjHh/nYLxfg+kk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lygvH1Xs+Nf8JZZ1qirQaxRnyW0zRoWTQN+zjHkFrjZVK+N2sc9+gJPU7qcRP/YP0R4H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n8uKVxDyRY7aarWg4wxaPmMkqgQ02B5LCT+C3d/CzXyy3xPYBna5lxfUWWXi7DyjYt1+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TAJa+WSnkdHYCOSmaSbm3QXWZ/a8SuaKjBcKlDviPLLSPxUlu1uM/apw68HBqbUbfzXc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ayEP58M2WS2vh72WbS4vA2nYXYBFA06saJrBw7jwla2EcRRtknpKeiMImiJLOddryOhs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8Lp/fhJ9q7ltdJcu00HVZraBplcWNs466LopcQocKgdNJUUUT5RkLPHJqd2nXRXMDjp6wy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gEujiLiL3tufJLCRxzoC02uhc3LoVc4ixltBjIw+AUTpgdXOi29RdcXjHEtfHjbad8UD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5af6rn8tTDbfl0K9R4Js6goiP2f5rx9wrDXQwvrIs8jw0AwED6g6LtsOZxNhuFx1NFUw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zFrb7+dluRm47ewJLyiH2huhr+RiOM4ezluGZnJMb3AbjU6FavEHH/Dtdw/WQ0eLRMqZ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qzl48p216FZfPnG876bimuifGLOlc4OB3uVyzeI8W5sgjxOqLAbAtmJFv5ppcSqKySM1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u4rXJw5TDvjzfyMZlcPlvtliYY2PPifsjkLATYg6XVeWGndDETOGVFvBZ1t1H7k2AtEt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b8l4Lc/29s1oUFQyScBhuPIr2PhJ0c0OHS5vtGtc23y1Xi0MMcMt2G+tyu+4ExgTYxQU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1iDpr+S9HHbfafFeuDYJ1zVc+skp5xzCxjHm1t7I8MbiZpw9lWwxkaB7bkfNZvNJdaZn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vXw1s0wtIOafvagaJ6H3507WyzvJYDa3+qn35brTX2rJvb559t7BBx9ijgLlxa7/AO0L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YYgD1G69P/8AEDd/EMcpiDZCwh5AtmtYC68lpbc9p6Bevisyx255zV01hG13S4Knihjd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pqbVwFl0YXcLbHDitM5jfvW37hdvay4yhgkNdTuETyzOLuymwHqu2MbjqAVzzaiNIJyD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qFenex2+TENdPCvM3N0XpXsdOuIDyaUhXoGL1DKagkfJo3b6rNoq2Oos1ma9u2i1q+Fk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W6gqnDBFHBG2Noa1o0WSAeFC8Kw5RPRVd7VBINCrD1C9Sq8g4rdfF63ycfyXmkoIc71X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EWEDKSCP+kLzea+Z/qt8bNRMOVwWhTt5jtCPms07ha2DwNnLw7XLYhdKicNLdLjTsU7b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Ltv9VAWNt1+q5q6vg993VA6ANI/FbtZ8IK5zhCzJai17FrQNfVdDV6Rj1UVTJUZRFCUB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0cR4fIDbLlNz01/7rowVzGOubUV7ZGWORuW6znyTCbrWM3XTcScWFkLqfDjoR4pQfyXB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XcnUq9S0kmI4hDTMNuZsT26qWangpMUmovGeX8LyNHLyay5bvL01nl9ueEuFUtNEBK8Z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+6NvHE2Q9idFzomMVXJHYgdPNXqSnNXVMYTYONiewXbxhi8e8s8mpRYtLWNu6OOIj9kn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nUjC54Di6wutmXEYMPDYcPgicG6GWVuYlZWLcRzw0jZTDTVIEuR0b4gCNL3Cxx8uWU3I9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26OV2Hyl5N2kW02HordPh+Fz08RdU1Qc4XOg0PVS1WMyVsTmugdma8lrmtDbAgaHXVUG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RrBrqF3mV9lvnSD3upwyuvTylr26Bw2PyQQwV2MVhho4nz1UnRoWdV1Tqioe9562AXqX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ibnYa+SvmNzMbDToB5LGXNhj/a6dscMr6jzaowepwqtEGIwOZOdRc3U4p55SckTh8l1u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6Qhhe/MGkXt80i6niaDcuK8ef1HHG6xm3adLb5tZ3CbZsOxykqKth5UErZdOoG4C9M4n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7hHPE4f4zQQD31XACofUHJCwA7Ban9lcZmwoYgyETQHXJE8F+9tlidR1HL/Sab+1xcfm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iaYRNhFiQIvCAvNIpZ3YnFA2eTI6UN1N9CV7BxFS08GGCWiE7hlDahkrbOidbW68jiYT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ZQNyV7elx5cZfuXby82eFv4uxxXhWogoH1lPVlzWWzMItp3BWTS4fUTEgzEEDsuxmr3S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0tIWTAzJO8g200XT7lnhywnd7ctNFWRyuaHgkd1G6OtAOYXC6YUwfI4ubqNlPTUjZM+W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+1HDzVM8WmUA91Ga6c2LtVfxCEe9OvtdSPoomRMd3C9Fy1NuMx3dKDax7h4ofmCn94B0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O0v6LQiwd8huGbLP3WuxjMqC1o8H1UjZJHfCw29F0LcH5oLXRi/ot3B+HoBFZ4dm81fv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b4s2Ua2RR1WQWYNfML0eTh6laDoVlT8ORXLow36KTmPtuIc8ONydT1KAS+LfS66DFMJb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Pwygilks9pJHmtzkTsQZJeVzGsfkGuYA2TtnBaBzAfJeyYFxVwrhfC0dHiFAx9SLxvdl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aIpcWqXUTS2mdITGD0C6TkS8cagdm2Ku4O+OKuDpDlAaQD5oqdwEAbU0bHAD44ZLO77W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AME4B3yyDKVjLPbWGDXFRT80vc8G42urlDiNPz4w5wAv8V9lzMkL2m9rttuFGNHWXLud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GpLG4yNt9FYjb9kOy8go+NcTjw+npy+IsiaADk1Nlfg45xeVzYoY2PJ0AEd9Vhl67gMh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dXxPS0mKx0MpPMe2/ovN+G5uI8RrIXOlipTYm5AuR2t3Q1YqR7Qo4KufnyMaCHZbbhLbI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Hv8AVvjaXNkylpPotxlQ11vNcfXYlR4WxjqyZsLXaNJUmG4zS4gxzqGpEzWmxLei1Kyp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UT980pGnovFjiAmkc6WonBOvhNl6n7TXczh3DTIcx5rt/QrzzhiGAUzuc0FwcRqL6Jde2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4K/D4aj9J1AkLAXw31zLVoOWIQYXxRxnUGWQLhMYdHFWvZC0gAX8rKh74QPiP1V3syeo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tpXuAuGtO/kuNreKp5pnCFpZHfTXVc86qzdVE03dp1U0y1XYhK6QSOAc8G4J7psT4hq3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HLYgqkFTx0EYW82JsQVB0dHWw1VMyQMcHEWcBsD1Vli5/gy8sbIXH9Y24P7w/qugLTG4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StOioYtWQ0xZzuqvMWVj8kTHRmZgc3uRda4/GTnyecartxaleTy2SOI3ytupoK2ORwFn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tNNeKUHQhpsfI+RVuniMjHOa4Nd1AC6ct2zwTW3aYgMtDh/nFdUoheZnqtDFS11HhgaQ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jAPtmeq4R3rQrZuTTuPVYklUTotPF7+7W81jZLhZrhy3yNtS7uU/vLu5UGVMWlHLacVDu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VW2qYGxRNuloiGtaQtJrhkBWDQTAsFjqtDmeHfValcrfKxJLrYIHOzMKr5+6kiPVNjhc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TdwJBPZT8NcRtOWnmBMZ/VyD8lyvFAbUcQSOhaTHUyWYHaXOy77hulpZMBp4xA1mUZXN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8PVbO2bdACQAQdCsysjbUYnE2TYMcbrfwaBtY33B7rPOsT7bEdD5Fcrjk1RQ4q6IQFz4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5b8UxnzElWxsUgaza11Bfqo21TqiLnSNy6ajsqtNXxVEzoo82Ydwukdp6e68INLMIp2n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7dYnDs0QomtEjNANiNrLYDgRcEEeS64+mKtwLJ4xNsDl8yFq0uoK4n2w4w3DeG+W1wE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8JvXmvNsf4mhw53KgAlm/ALmxxfiT33+zA7BqwJBJUT6ZnyPOgGpKoOrBR13u1bFNTyW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uPFhJ5ebLm5MvOL0Sg4gNU9on8MnQ9CugpKhs7CQdQvNoS1wa5jgRuCFu4dWPgtKCSG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84tcfU31k7OmGasaOwutuPouP4VxyLF8QnZE0sdCNQV18ZXmk17e2Xaw1GFECiBVVKEg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XAW3ViIfaRjzScLkI4B9q35oLJ3TpEap1pDhEEIT9EFWtlNsg07lSYb/AOn373Kq1Z8T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f3SoPP8AF3CTEZiRrm3VQOaw2upMRcTVzkftFeX1VfiBxWYtdJkDiBpoAuUx7rW96evU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OHNxRoHRc1w6+WTD4XyFziRu7ddRgTP/ADaE9Oqz8q9DiitE0eSz8RZ9s23ZbTRoqFa2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KlFETMz1Xa1p5eGznbLE78lzNBFedlu66PGDbDKjzbl+psmK34cfXBsMolNgGRkleU1d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c4lekcYzOpsLq5QdoiPqvDPfS15u7UKNZOqbV21unNXfquX/AEkOrr69EmYhfr9U2w6Y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UG++i551eBYXR09fmcbnTqg3/eCBqUjVDfMsGavuPCQqzq4bb/NB0Rq7n4lNFN1JXMR1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/CNVYjejmv1Smk8O6xWVBOoOildPdu/4ptVh0ouVRq3FzxbcpF5us/FcTZh8Yszm1Tvg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3alh5+IVAij7E6lZVXxzS0h5eGUQNz8cm5WbBgVZis3veOVDoIHagB3it87gfitNzOGc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S7/Eb/NT5aVP7d4sHZo8jQOwtZXKX2mYrC60j3keR2XNY5X0VQ9ow+m5VtCGgAHzWOeZ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WQe2YT7TIMRayGuJBGl3d10sPIr5op4Htc1oNx11C+ar2dfUHuun4Z4qq8MnYHSExA/e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g7DYaDH2vzEc0k67XXoGKSRmnsXtt6rxvDMedi1DnoZhHUhtxfTWy0peH+KJWtmc+J0b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nyZS+no4unw5Ju5yPSKSqgZa8rPqtT3unt+vi/6gvLKfhHHpiAaiJt+7joro4FxrS9dT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/wCXW9Jwz/8Aux4DLSy0MsLJg34/C5jszT6FFSwTVlcYqWCWWUnSONhLvWw1Xr9Z7Ka6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RBIczoqoWyny3UVFwXxpHICBT08jG2bJFORp23Xuj5umVgnB+PVeDy0smHuiM1i0TuDC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8IAgxA4W17G3ALczj9BuvScFwLiyiMUjqyLnEESGQ8xBiuD8SYrFGcVqMPgsbBtrX10O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8arqqOlw4MbE15jcLZbjQ/gsmiq65+L0PNaMzXkNLBa/kV6nUcDzTZRUV+FEs+EGRw/8A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cs0FbhbHx+NtpXan5lZmCz28txXGHxTVEDsPD5hI/wC0c86G56LpPZrxDVU9Hiz3Q5Hj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uM9nNTicPvkslGOcOZ4XuGp9FPhnBFRhbaiOKameJRZzQ4k/krcfx1D5cZxDiUVZxDNU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cbHRZuIULauqBqDA1xAMUjjkuSNrX1K6PFMDFLjGavoHywsaHPyyZdNdu6xMSpZMQq5K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81ocwgNjB037LGGPlM748NZ/DuNwUsU0swkgcWktZLsO9j6LpuG6qsg4brqlk8+aKUBu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9PmjwHGoMRa2ikwyOeshpg1kjzZrgO6z4IKvDMZc2SmpRSueBURsaCWg3IIXTKePBhqu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awmhjDTNExzruFs1yL3vZdrwZ7NcPZgzZq993Obu06W9fW/1XHV8NHinFgfjLahlK5xY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0HqvT6OfCcLomw0UspaW2LXfzC8XNyXCeHr4OOZea8r4ww2jwWvfFSzyACx8J2Wbw7ic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7Q4Aja4/quw4wwWmraeeoHOiNi4WcLE27EdfVeYYNGWVr2nxAOsDZenpM7y7xrw/UOHH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J4Bw77o33Kab3uUDlseb3PYLDqMBq3OjcYZrMFhdq4BmN1OGV8DTUENLg5jpSSGm/XyX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3QUFZJS1MdS1zuZFuLC4WbwyXVYnNc8ZljGNJIwYg2EBzXi4cC0jb1XqPsywenfh9NiL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v02/mvEOIuIaul4vfS8iN0RnIEmt23OxXsfszx1jMuFuYWuEwcHX0N1zxna743c27Wrq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xK8b4w40x3BeI5qKjrpI6aPLZgAOhXqeKSNjxCUPeBd1hc9ey8K9rjjBxdLe5vCw2+q8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+sdvZcFpcZxPCaWtZj9Qxs7A8NfC0kXVLhfiGvhrsYixapZIaF+XmObbw99FwWHce4hw9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+e1wbNcgxLNwWWXE6Ws52KNbV1ZEjwA65A72C65cfzis1Yf28yNqK2jqonBzJ2lwc3Yr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AnVevcTYW6uoqKKSqgqmQgtbzInsIHqFjYXw3FEX5YqON1wc4Y9xFvNwuOq9XT/jjquPN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lZo9apg7ro58BPMcctMRfQgvF/lZBDgUjHtc0wNt1Jfp+C6XKMfbrPpZZRXwN5j8okAL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ud77rmzhMrJhJan0cDcPf+VlqGepazKJKSw6HP8A0WLdnZYthtyL9NtUmR77/VZ/vlSw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0QfpKYE2fSHyu7+iyuq0nNIA1K9K9jxtPXt/cb+a8kdX1BsSaUAHXxO/oup4G4pdhFZK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PMLyD8wNFdnba99l+B3oqERvCz0XCVftHDIHmKpwqRwHwcx4J+oWVD7R5uS282FAjoXP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UbgvNX+0eQbz4Tr/AO47+i5vifjirq5aeWnr6aF0Idb3aU63tvf0S1eyvaHhROC4D2c8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1VSwTRkBlyG5x31XUYjjlCMPqH01fTGURuLLSNOttFKmnnnHkNuMJGR2vJE15uuJxHCo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ie4gWvcHqCCFq4jNiXFbaSokc11QGOa4sGhsU/EWFfprAKKkwc1AlivzGvGhdbVdMJ4N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OcxtLg27tr/0WrAI6ItjY1ozeF0hNhfWwJ89bLl38P4jG2b32pPKiBOUuvsoeGsVe6rf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layN3XzHZb1ueGbLPbp63Eo2SvikFnM+IdvVQGobpdrgDqDZV66QVFYZpIJIXN0A7Dtd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sY03voNPWyxob2BYiKebwMLwdD0suxrHXhYR1K81wecST2YfFa69EnlzU8ZPXVSwiA7p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DFK6OmpS4N+0do31WMr2zdak2ysTrJucaeM2bs4hZNS9sdmk2ubEq5FG6R7d3SynQKtB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tdSxNIN5Bq7XYLxd3flvL07zHU1B4Xg+IT4lE+hnkAhkLg82DWEXG62Mew4T4v8AZ1xi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QT1C7aB1LQ4a1jjHHENQCdSeq5aoqqT3588DPE7d43A8uy5cvWzCzTePT97LlwOd9Rly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RKKjloQ+V0uh0jHl5oKzLNUCQzSjLs3OTZO+tAYGve54Hc3Xl5PqFznbI6YdHjje5Tlh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2LmXCidhM0wPvEzQC7MQxvW1lbbUSyPa2FguSACdkVdFV00ZdPLG03tla8Eq/wArnuMx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cr5OKamibrYnqTqsDimrijpRFTmzidQtiWmc1sj3vJsLiy4nFJBLiD2gGwK7cHBzzLu5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mEHhFMaioYXC7W6+q7/AIcwefHMTjoopmxZhe57Bcvh9MGUDJDo47kr0f2WVFBLXUbQ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AHxPZY2P++y938bDku83DHnuNsjA40wh3DeKso+bzw6MPDwsGB0tYHxxaydAN1c4rkL8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j7XN7C6zOQ2TxZhmA6GxTDg48fMjHJzZ5eNmopJqera4lwcDqCveOCJzNwVDIfi5w0H8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oe+cQySHVgkBIcB/Nep4HLjv9n3MwinoRT5gbEkFtyNQPVd/TOPkftelOHVMM1PTskNQ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x3XzjwzROxHjrD6aJzWyvqBlJ2BvovqGqpauWWqPEL4JJ46Yujy2AaSDey+aeEmTye0W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5OVxtYLWNT29X4x4OxDB8NdW1HIdGHC/LcSfpZefyTmCraXi/Sy9V9otJjdJQtnr8QM8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PMryDEw73kHpZcMvNdcMe2N1s4ms1rAMw3VnDaflFwf16qhgsMkoc+1z0U1bUSUjvtA4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L5dnEYrb3x9tQHH80c8hmjY1otZRVxz1TiOp2V+ppjDTxkWF9V7uS6xjy4f2rSwKlaWN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mOjvsFy2BxSMaHu+G2osuthmbBRF+680u661LDRMa6w1KvQ0rmOBtoqmESuqRnOx7ro4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08H2d1QMNiRbRbMjPCVQnIa0m6o5biBjeU5oC53BoQ2uAt4StvHpgGOvusjh95NU2Q6h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Ni7SKiZuc2a47rHoxeay7PiyfDaqkE9LGYa4WDxaweL2va/kuRwkB9S0H1K74xjJtYTH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VZ0rnNeQDsVo0TwyrdmuPCVnvBJN7blX5SU7Z52x6SOA7KaJszmh7j0uoWWvYjdXJpMt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bG5auMbKKZshlcG5Q7foujgp/damhdHUzNimfGXZXdD5rBjka/CYHtsSC6J/lbZbdPGa2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3RfTX+SzYu3q3DnD3OxSxr6xmS7gQ/usnh907+NqptVM6d8EjoxI7cjpddf7P3meYSPJ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eCRmLjfE3k+B1S4X+axZpZfbu+JcBgx2jjjqZXxNjObM0qvw5w7Fw7HLHTyPe2Q3Obot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ODgdCQfwRsppY6RjHC7miyMs/HKOhr8DoW4lHI5gJILHWLfO3ULhqrhz9EVQihc6ank8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OOcSfh+CYX4C5zi429BY/muRZj09e2KMMdHyz8Wqxbd6dJZp13EXszhqaMVeHVRjlLA4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HHuE8dwyZ16dz22LgWODhbuvRanj10VO2mkgdIWDLubXXJYhitZVNOaplLSLAZjoneXx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iORove2i6egw6tnjjfFTSSNds4WsUFNSxtlzga3XR4QSHAAm3ZJk5ZZaQUuA18xyNoZ3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E8SqWGjjo5TPsbC4V6t4nn4brqaaJgkJOodtZdhhHtDwWqMU1bTtimeLczY/VYz5ph7d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DsAxXCHtp6qklZMDplF/yWtxOKt2CU+Jwsc2QEx1DS0ggjr9Lr2aCmwTG2CeJrJTvfOb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935TWUsptKL+EpOaa38Ndm7p4dg2Oc12WoAtbRwUPFNQJjDyH5m2scq9HxDBuDcJqzT1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w077oBhvBtXYNjdGelpL/mvPfqfBhl5bvS52eHj4cYASZmlvYDX5rRpAJW+Crs4jYldn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qcHxAOP/ACn6fIFcDiWGOw+okhrRNTys0LT2Xu4up4uebwu3ny4M+P8AtHc4bE2moo42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dWaeoh57RzWb/ALQXnzsQBextPM9oAAdYnX5rWp8VjzZfdbktsXd/Na0O7rWc2HQ36hZ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U0MIgfnDPJQ11f7pFz5G+AOGbyHdc74c+TG3zFoR3SdCpKaRksYewgtIuCpSQjzqToFX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pKxMUqXU1I+YHVvdNtSbXKablTNBJ3WzI8mPw7rkIK9ksbZNM3Wy2aStMw+KyRzyxakL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IQxzQbEg6qjHL5onTAdbKsOHruG6qWvjpn1jS0PMjXBti3W4XcYTCaOkbE92ZwJJd3JW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Xs8Ate6031IDMzCC3vdNutyt8NFlZ7pKydpsY3B17qr7Up81JTY5S3DJmhkpaNj0K5Ti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iitzSNB5LW4ClHEns7xDCKvxTwhwbmGvdv8ARcs/xsr1cONsu3HNxWWImWKQ5HeIjoVm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H7Nx3sqtZTuie+njc7wbW/JZslHOGkhhuvRjJZsu5dNel4jxCmqY3w1MrRcXaHaEdl73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XxzTPlga1rm5+h8l8z0QPvADwV9SexXDo6DhNkxLebVO5h16dAtTHVTb0+k+ErwH22Ym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OnZlt5r3yke0MPiH1Xy5x/NfirGC513CZ7Rf8F2455cOe6xcjTYzLS402eKISMhBZlJt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9b74Y+U5rLZL3WfTnQnzRiQvlDGgl52AUt87dcJMZpscL1JfTmInRh8N+y6mmJaw32K4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s3Xa66Wlr49nOFl2wymvLxc2Fme5Gz7Pn+7cTVkRbczMzNPbXZeox+i894NFHHib6p8r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gU88Ux+yka63Yrycs/J7+HzhNrARgaIU7XLm7JAnG6YFSMFygR3R0+so9FHIQ1yOl8Um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hO6ILSHCI7Jgi6IMyq1L1dIyYYPKP+So1dvGfkrtY7JhrydAI/5KDzSXxPkO9yVmyMji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I5M01j1KklpDNMXaZV5sstO0x2jpC3ljKAAdbLoeGo8+JxnsuedaF2UbLquEfFXA26Kz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WfVNvKVZrMQpKIM97nZFm2zG11BnZPaWFwexwuHDqF6XJNhjf7yz1C18aP8AcCO72j8b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6q1xDUxQQU7ZntZzJg1tza5sdFYfMcH7R9eGMTI6RC/1Xzm6d5kIK+mOMIPesCxWEDUw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u4kDW6z8N1PnJSLyNikxotZPkLlGAc52g1TtlcdimdGQ7ZTxxdbXRDNe62hTOc4A3U5j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5KiNk7mu31WnTS3A19Vi2OZXqGKWWRscMb5HuOjWi91NrpriewtdSsmJC6TAPZ3itc1s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/wAX0XbUuB8P8NUxme1s8rBcyS6rllzY4tzjteamhq204nfE+OM7OeLArnK3FKTC55Jg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DyVn2h8fT4vUvgoRyqZhLdPvLjcMoZKyTmzG7R+K7Y3c3U1N+FmrxetxF+sjmtJ2B0XS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VFaSIC6+9swVnhrhL36pbPUNMdGzYbZl0eO43HRNFFhxAIGXw9Ar79HpHWU2G4bkpcMp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W3JPqt8ez7HMawmF0zKenlabgOP3T3spfY3hIq8fkq6k8wxMuM2upXuQaALAWC13I+fH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EKjmPdqcmiwOJvZoaZhnwebmAAl0Mmh+RXu3Ejr15A2AC5nEyW0zz+6VdkrwXhnFZsJx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tnGxB7EL6F4O4jbNTR00sofG+xY4n4T2XnOE8Ef2xosTqIm8vEqY/YO2DvI/1VTgk1kN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neY3i1spHdZs35X14r6Soh4rq6sDhqsLsPj98IZK0ZXEnfzWlJitBGfHVwj/ADLLFjxG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CnqziEQFy+OPL8twQfqtXBPbvwy0OgxV1XBKw2zcsvv6gXXjDuKMHeCW8PMje4WLhLt+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ndK1tZG15vlBabX87Lrc4ku3vGLe3SlGJtOFYjGKP7zamkcT8iFDJ7UeH8XzSYtj72E3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a9yPzXgzsPw0OLuZWkW2OTdM6iwtpAD63QakhhCTKNeHv1Lx57PouT/5g2SRtszqmKR4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7wjNLDLFiVBGWG0bo6WRoI87gr54fR4a6xbPVgEagsb3Uz2UL6VsHMqQ0aZjG3X8VrvL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ctNLFS8S0sD8pyZS9gB9Mq5asxhk0VO+Pjem5+U84GofvfS2i8qZQYZezqiqHmI2/wBU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E9ydDygf5p3pdX27vE6yoqmsb/bShcWkWJqnXsOmyvV9VXCkhZQcV0DXC/j95IuDuNQv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NZJqNQYhp+Kv0LqKmgbEZJSQd+WAPzVmbFkk8O3oZcUoiHP4qw9krW6kVnQ/JA6sxKp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cZPDcVgJI8zl1XBVVJQVVQ6R9VJHcXF4dB5XuhbhOGuJc+vkaB/7H+qd5Mf9uuq8crKa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jM5j2va70Nlqt4nywCM1Eb5ANyR5barzwYVQkWZiJyg2F6d1/wA08OFUrJWv/SDRlIIH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wnJ7eji5bxzTqsUx6o5dvei9h0LGyKvg9TRuabyMjkPis526xajDaOeqMsVcGaeIcgi5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INcep5TtdV06ezh9OHVb6nHtvh2phwnECxte50jC614JWhw+ptZdhhGGcNYGW11GK18r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poA6/VePtwCmnnbDT1zJHu0Y0xOFz26rr6r2RYnHw7SYrBX0bo5SAY7uBZ66LfJfuflP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+2TxVibK7iWSehzxMny3zaWO19dR0XpHsuFfRTTVNcWTe7vY8SMcXAs9fquQouAZqSgj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DWC5b6XXoeDQtwykq4DO9/vEYYbR/CbadVz7bZ4d+7HDxk9ExljKufOScri2RpH1C8R9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UuMDQANzqV6bFxJRxxRNm94eY2hhysBvbtquS4pfh+KY3BWWBY2OwE0RuD5WK8eHDyTk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rbl8bEA4QoBHTyMqYnNbKXMcNxfUnTt9Fh0gIwSsqInFk8UsdnhxaQCddQu0r4qeWhma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OF7bbnouXpah2GYBJWBtJUwyDlyU72Hxa73v0Xo7cv0mHLh+3SYpDJUYDhjm02IQyGMZ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3gDooq+jlNLAaODEIpLC7n3aTp5EhR0mJRVOF0rqeOKPTKY/tG5fnfVSTV7Q1jQ6K9wH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tYYZfpc+Tjs13aZ1K3E4Y3vq8OxSaMkASNeenzuoedXDm/3TGG3ddmr7287Fa1JUQzUz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TGXSdOxCZ8kjmkB7dtLzSBW439JOTDX92K44i9/i/SoHm2RWRJKIbuNbzcwsHulFx1U5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Sf0VhkNY6J7s0YtoAKl5+aTDL9GXJhr+zJrcVfT1ktLFK6R8Ztldcn69VEMXqTqWNv3s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iHFjmU7W8x7buzSFlrAXsQt+XAMWMjhHT8yx+MVh/Irpnhq+I8/Dn3Y7yy0xP0hUv3bI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NtZOfiZOev66T+q6Ck4Wx1znu91eAB8RrLj8Ct/AfZxi+MM5r5xFD91xqHOv8lz1/p2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NbxVR/8A0rkDqoubq2sYR15+3yIXq1d7JsRip5Jff2uyi+krgseP2b4i+gkqzURujY1z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6WU8fou9b7nnbq22nNrbDb7UH+SjbUtc2zpqnXe9jdbnCPClTxLPUxUj4g+HcSPLb69LA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O08UtU2J4lcWN5cl9QL9QOi3njMbrTnxZZZze3PNpjK1jIpbs1tmbstiLhqsfTOeIZRk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CqhrsmYWy3F7r2qgwfiqowiB1NjtLyJYgWsfT3IBG17rpccZjLpyxy5LncdvNcGx6qwW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u1+ZubQn/uq9XxRV525BTwPJuXMZqfqqWFxPgqsZjkLXPD2XsOt3XU1Xw5LPkrI56ZzM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y3jYznM5vypYnjEmIRuZWvjNxYuAykhZuD0MFDXR1LRzyCbNkNxYjoRsfNO3BMQxeIvw6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9oI+pC2hQz0WEUVPWwuiqGFwLXakdtlcrjj4TDvzndtTr2udJzMk7A4k3keXZvqq8rHT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1vjelY72bYU/lsD25C021GmoVbC6COX2YNqIY4/eIJCc7mi5F/8AVXsx1tN59/bK89w2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kJba2e1j32W7/axrmBjqItLe0t7/AIKvg0rqivyTtY9jgdOWN1T4moYzi8JjjDA7KTl0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fJnnnh4202cSxkAvpXgE20cCqxqTidVzsrhEzQNPRa9fT0T43BsbPFsQNlkvqKekjDIS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VhPxwfT6bgz/ALZp2Mdz45b25bg63dWJ64jWWS3zWMayaV4azwqarwuRmFOq3y5pCGOa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m5p4mo9Uy48L78pZcTBAZHdx81XdUTOZndcNJsFFg9A/mis99iJhcQYshzXG4VivrKeX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wsrOg1lrNnk6jWO8VOrqXQNDnBxv2UdM+WolGR2Uk+tlYxFgNBI5u4F1l4DUudXxt6E2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D1HzeTquTL5d/SYhDBSxxSxh7m/EcgGb1VfGsRwttGZocLj517Oa45QB5HVZdXVsgtmB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Va7+8YWS5pY49Cdl6cuOa8vNjzZ/tXOLNka5kQnLSLAPsbfNcyLy1pJHVblDAxsDgPiH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hOodbX1XPKaj08F3a2xUuLBDGHkNGwGwXReytgPHuGNsWudnGo/dKznUUoLXUE1IwFlj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1EeG8R0NXM/mPYSHNazrbWxuuuOo6Tjyu7I1OL/ZrjNPHW17nwSU4e6Rwjk1DSfMLCo+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ANDGA4bL2fHeJaLEsHq6NjZmPmYWhxAsFwbMIq5G5aKpjBBBOZvRamMeTl5P/msaPh2G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12ZkxjGZu1xvtotTDanGcIppYqbEmPicNBJDctt21Wh+i69jDYRudb9rRZTZ5o5jS1zW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V7Y4fez/AGhx9lbj1KZcSrXufExzs0fgJFttF4twzF71xlQwtkdG6SXKHtNiNN17pVfZ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5Lw7g9oHHmHhzrfb7rUxnp04+XK45WvZONsPnpsFbI3E62doeM0c7w4W8rBedVcfMeC7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eHjruQF5dFKHVDb6hebmwmGWo9PRcuXJhvJ2GDRRspI8rdOqyOOXA04iaOuYLXwx4FON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nAX0XCe3teeSX57fVdNUM5sUVwRlANlzUtzWAAa5rBdo6HOxmfQ2AIXs5vUebj91ZiqY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wsU9PzZyGc0ZQdjpdQ0VG2OoHjGYbB3VajKWO5cAWv8AJeV2tbuGtyRACw9FtRTWZZc1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FsCRo3K6RzqxM7MDZYGKVYjnEZPTVbbiMlwdFy+NNHvYk1S0YmN/aNdbrsqeBMIikcNw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vyUWABxdKCPDkcT9FvFmuQxOpfVTva4gtDjayfBAGzOda5AUvEFMIRBPA3KyTM11hpmB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/MeQQLNO69McqutINQbb6hRPAubIcJlFVVPMlhZrnED80wlY/wATXgg+aET4VTe+4lBT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3qOv4L0XF+Bo2VRDQWRl2dvi0F+i86w+d1LWwSNdazwS4GxAXoXEHF/vUYjikyOI1eei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XBsDppIZgyeoDtYHd+9lXi4sjikYyDCohEDfK03I8xsucmglqn8znxylx+IPDl0uDYRR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c8i9r7KX34aelezriShllZywYgTlLX/dKqUksTcerpHSsaBVyXufNYeE1mGVQfHTSRtc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4ZKuqp5SDUOLnNLzof8AVc+TDxslPVNxVuJVklBX1MML5CQIybLU4aqMaZisHvOI1U0Z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7G8YgrZqGmr46aQSlgbL8LnXtZpP5K1R8Y8SNHM9+gJY7KWSRuAJ8jaxWOys/cj1L2gv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JnObNm76f6rjqcYowjmVNM3yYNVyNbxXjmLVj4JJoGOY4vAucu2v8lSp8TxQ1LnMnpcz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OXHnfTvx58OM7srb/p2uLsr5ICS6ARt1LhuuRx6orKGgZPFK0lzgL2uLf7spGY3iTGuh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x+a39FncQVNQ7BYoJ4mMDZQQQbmyx9rLH2cvNhyauLUp6SSSMOkqpgTr4SlBTYj7/wAq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rWU9K77FnohwipNRir8uuVhOizHmyYFdJic7yyrrJJQw2s/UD0WpU4bNDNRUslQ6Rjw0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Wn3txI3WpicgfXYQ4Wvlj+twr2y+2O+z0kwHiOt4Ux2OF85fTGTI65XvE3J4hwi8b7CR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fOnFUIqKmYhu8rf5BeqezvGRBWy4bKTlaAWX9NfxXzes48uOd+Hr5e/p8++avtV9pmEu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VuGu5c46lt9/yXkuEzSCtgZnIu+177r6OxqniFe6OWxpMSiMEgO2a2h+YXzbXw1uE4rP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mF9jbQ2uunSXHlxu46cm5rTbpeIqzDpoSHuLC/KbnULtsUjg4vwR7crf0jA3NG7q7u0+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hijDra7rsfZ3VVXvjjKzJlI1C5dTwTg1z8Xiz3/tvjzuf4ZOMfymShsYLSDYg91s4ZTm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n8lR40ppIeJ8RZFGDG6QyNsR97W1vms2CqrIGBopM4vfUr62GczwmU+Xjyw1lp6DQ0sl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YpY7Dz6F0V7FxGyzcM4hxSr93jqQwguAJIsbLXx3OKVvLlETr/GeixklmmXg1RNRPEE1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r23bqCsDDp21QaJC3M02dbr5rcqcPlp6QVVETPAB4wNSz5LnjnJe2uWfDb5hpTdpWPiM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6X7Kwa7Oy508lBLKGgPOoXSsY42OcEE1BIWO1Z0I6q3DV5XXaU2JYxCZXxin2FvEqt42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gm07bXR02IsDLPeAVnY0+qqXximaxzBvd9lmt+0ub2aNyeilFRHBb7QuPYKxjt0CnoKw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nXWliOMx4bSxw3DnhoAaFkvxF7yWRh3lbUrEqmc+oFrkje+6tdMcd+2i+pfOxks4u5/b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p+IjTn4aiMjbqFx7onP5cUR8QFrDqtXganLOI6WRlUwTRPN4naOI6gKZTeLvj4TcWU7M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DJC5um7TqD+KpVFRhxhtHUl79PDbouh9sLjFWRS8phEsbftAfE2xOhHbqPmvO4xE8tJl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JldVsNFLe5aPVddTcYw0MlI2GFssELCx0YcWh21tO/muIB8IALSO+ZBbsR8iqj0d/HMl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LwWgG/XY9wuer5oqyuArYpTK6QmSRlsxae9+oWFR0087yIHxh4Fw0usXeQ81u8HVlQ6u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zn2IJ6A9R6rWOViXCZeK5bE8Mlwytmg1dFmvG61rg7evyVuLk0FFmaM1S43udMqVbX1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jZc4Ze4adRp5Kk8giz3XH5Lfba53KT0rvkL5XOc7UoTI5pFiVI4Rh2hv6K/HhNS+NsjY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rMfbfHhlyf1m1alqaguAZI8a9CvReEcafQuhbMS8E5SDcaFcQ0zUVjNEcg1Nxp9VoUON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mgghgGizfybuNw8ZeHunMu0Hum5lhcmwXA0/F+I1D2huFyNj6vynKB6rqMMrHVjOY8WH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/Neni4e/C8l/rFquqZXR2pmvJ/a2CgbT4s2kbUgOMLiQHA3sfNW5H+AroKcZeEyL7kH8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WP8AjHm81ViIqDG+ocHWLt13+CseyiiEjsz+W3Me5suOxKIDFX26NK7igGWBo7MaPwSx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TqjaVBK1EdAhank0YVRx2P1tdBUD3VjXRk6gpqjFq2qpeVLGQHC2gWnUwtlqBmNh3VPE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7eElZym3p4ZPmOYdSmOa7XC46FO/FY6c5JIn5gqWKyTGqc+nNnDYqKMT1jiKuPTLbM3c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+3wck/DLWSwysiqJQGtIN+pXZ8LBzDI+OxcG3F+64OkoXQT3MucX00su5waQw4ZWSg2y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7Hi5MMsLccmDxazFsTmZM8xzxRjXKbZD1Cvw8fR4dVwYYaQGNjWh0oOlivMv0tWNMgbV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Wtwq8b3uxBs8t3vvm16m9167dx59afR7OIcPpry88OyDORY7Ly3jvi+LGscinhL20cRD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SVXFFBM+mlbE2J0tO+GZjhpe2mvyP1XC00fvFMxk2ofoQBsFccdzyxlnZ6ejSe0GkfDk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79F5JLC1tZIxhuzMS026LUZwyXzVGWtjZKyPmQXFuYOoPYq7jWEw0OCUNayoa+oOk0ZO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Tj7rfLEZSp2w5dCkyqB6aI+eCuboF0AJ0CNjLDZOJW2Nk0ZklJEcb3/wi6oItGXROyik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3HRrRcrrOGeC67EQ2atPutPvZw8RXeQNwXhinLomxh7RrK+1/qvNy9Tjx+Pl0w4rl5rh+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zYvI2kp9y3d5H8l6FDFw3wlT3p44WyNGsj9XFcFxL7SXPLosNII2znb5Lz7EcSqcQlz1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LXLy+b4jp+OD03iT2oCRzocNjzu2zE2HyXAcb4xiFbhcToakzNkFpWR7x9wepXOV9SKa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lLNKycuie8SPdmJB3K78fBjj59s3kt8DipXPJBuMu916DwFgsdXHzJ3N5cZu5oOvofou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hZOdHPA+LzsulwyphwykZ7s88yVvj1/FdrXPTpeIcdbTRe54eAD8Jc37q5aFhzF7zme7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fLST55WNzSRu39R3Vygw58kBqXRu5A0zd07l09P9muHQt4TqKzM+OpcHAvYbEADRakTq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Utqmgua4P89LrybEOIa7B8LFLRVD42ONnZfNYNDxJiMlPLSCsmbSkax5tCei1jPGz509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HEqivqPeHzGNxDtxchYNUaz3Ole+aa0pIN76gdVlcMNq8UweSR1XK2ON5JbfQuC9IkgZ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NZRAublGpLd/qFnfw326ncuex6n5NHXOOuaTdcV7Z6uTh/i1s2GOEUlZCHy+EHUG1x5r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HMcbudIbryX/AMQlXfjONhuRFTtFgO5W+OfDlb+TFoOMsYqalkc9UXtOjtLLuMNxeiip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yTArOqi4bWW1FUlrpBe2tgrCuDraMU7AWOLjfUBTUdMCxrp23F7gHt5q1O+APa1gljfo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W/JbGE4TNjDcsE9LEWaESvIPy0Xp7MZ5r5eOed/GOblw9pByPPkCq0lHI0EtY5zbbjVe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8yxeFhvmIjba49SVI2LhHDCQwvrJ/wB4l1/5LFvH8R3xnL/ldPOcLwmSvlbHFTVMt3AB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jxBwlV4RTtnmcwxu2A3vrofou7/tM98RioYYMPiGgLmFx+g0C8+4grKqbHI456587CQd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NW5etNZZyY3ztj0dGZ5XMc/IAL3t1Vn9GjYyEHyC1TTloIjaA87eqqOqa2HSqpc7bb5b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uR5Meoyy9VUOF2I+2I/y3UM9FyXhvMzDursddDNYujmiFzf79votCtwKpcxstJK2SEtL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pccXSZ8jK9xijgz84l9rhuXdAKAcsyTPytPw6alXIaGF4iq34hDEWWHJc0kk+u2q0MQo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Sxl7uY25Nx0TsjV5rLJXOmGNpuHkt6GyuU2GT1nhoopZX2vZrL9v6rqKWPAcOaeVRzV8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x8hqVNPxJib2BlMYqCFrT4aaMAD5nVZuO/Ua+7jPlz2IcL4vhtI2oq4GxMPdwvf0WW5g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vxl+NyOM1fPPbd73EgfJFJwwD4oa+Fo7OjedVmcevafeuV/FlcPl5ry+F+SSAhzSB1Gy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zaTmwuc/UfZknT0XJUVD+jaiZvOjnkNiXNBA+hXU4LX0uH4lSV8NSQ+JwdldEbHuCumO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vdrH052pw7F5uKoaCuqnyVErxkMgLQ0nQaLXxPhXiDD8QkppsVkzMIPhkdbUX0+qu8V8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/doWiDKQGg2fr1G69eh9oHCVRTxuraSQTFvi+wuAfVTG6u9eHXLGWa7vLwl2EY62xOMT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WXDcdF//ADeVzejTK5eqcaY3w/inL/RcxpwHXIdC7a22i5QGjcCffYxY9WO/ou+GWOU8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1LtyclJjQY/NicuS3iYHnK4eYWe6OrfhJk55fSO3jJuAdtl3UgpHN8NQ0ggi4af52WPH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SwPJuDkOXf6qZzH4OLLKe2FR0eJyUjZIK5zISSWszHTVWKeGtiJNTNzL6b6reoaFlLQR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8rXdTfqAjnw8PYwxVsANwXZmu2vqNlrGyRjkmVyunN1EeIirtSyzQi2jxoLka26JizGi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x/Rd/KaaTCTROnj/AFnMY8X8Onayzm4ZTuvauhJ7ZHf0Uwyl9ryYWa7fLkRT4292taQO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IcfBIGIEDpcNt+S6E4ZA2x/SMI9I3H+SKOmhYfFVx2It8LtPwXTeLlO+VxmHuxB2OtND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3z0OhXVwP4qa5rm1W37rPpso8JwOCmxj32TEISzxANa117HvcLsYK/C4QGuqdf4Cf5Lj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VQoa/iu7Y45nFrurYWlo/BexezyiqqHC42VFZzg4Z8gbbLdees4kpKWndHR1TmucLEhp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PMPoT/eucWmMNNhch1yf5ry8mNvqPbhljJ5r1ScB1PICLgtOnyXI4QQeGJm9ckgt20Kr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AqTcW/VrFj4+wRtG+KTnxkxlpOS4XKY39Onfj+3LexiK3EeKtzG7Wkf/AHLf9tLL4HQn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Aa6k4cxyrqqyrEkU7SAI2G41uLrZ46x/COJMMipoKqSF7JRJd8R7f6rpyy2+InDnjjNW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XbB2oX0b7P62RuFUlDWE5zC2SI2tdpF7D6rxgcJwsvlxeA3JNzC5ej4ZjuHw4Fh1LJUu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xus4AWVzluOkxyx7rdsLFaCmZwzPVxxD3n9ISROkG5be9j6K9w7Q0svDtTNPBCZGah5v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Nw/U0JkAnfWOqAcpy2NvxV7CMQpafh+eimqcsjydBESLeqsxq3PH9s72XYRS1tPiHPa4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UjdQcfUrcPxKGBrpCwEFpe7M76q1wFWQYD+kGV0tOWzOzNytc7rtsO6g4wqafE6+GaBz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3LaceWMwk2DG6WSHhtk/vssj5C3NG4WA16d1Lw4K+ThOrfTVV6IPdnhJ+uibGayjqeF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CY3NJHpdQ4BWSUGBT4dkaWSPLsx1tcf6Lly9Rjw4flW+PivLybxYtJTzOeHxvfGf22mx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19U/mSMbYOI1Ko12JR0v2bLl9tLBZdRHJUcqed7Xx5gXRtdY29CvkzPn6u6x8YvodnFw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+ITPZTXDG9lpYZQwU1JJW4iHSMYdBa4A9Oqmo4KdwqKmKLlMcQRfcaLUoqqFtO1kckIt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7hejoeDDHPzN6ebrebL7esbrbmOIJmx19K+laGNtma1ostrEakVnAcVU03MIayTLvYOW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QOjjiDG3DiyQBoHSw3V/AZJ8MwjFA6Nscha0szWe11r3uAfNfS5/690fP6S6z1l8smjq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2NzZi4i1wRqsSmfeujLSSC+2q3qatnrrvqGRsLoycsbcrR2sFzOGvviYb+9svDjvLLur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qP8A0+UfuFcthYc2pEocGxsNySumqH/3WVo6tXKGoZE+GmtdoeHOvbxeq9GDyY4blrep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coOgdJpYeQWnlkjwgtks+Ruva6hqsSpoQX52hvQFc1ifFhdE6Klj8JBBcSUy8pjvLxI1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mXT4ey51h5eMkag5lBh+PzQuJMbHm1tSUFVOZav3kgNJsbXXPKXT0cWNxydy9jRFG5uY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4jSZhqX21Wbh9Q2fBmZWlzzsexWnh8U1L7pWVQIYxwL3nRvrdYmW7H0unw7Mc9+Nx3bW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NxLiqCiqY44oxUxv3kjfoF2+BtvUE/ur14+X5/klxnlriK4XAcUMycXGx3javRgLLzzj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MI1W64SnxEWwyr/+J35LwvgoNm48w5sviaZSDde54y7l4TWO7RO/JeG8Dkf28wxziQ4z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8P8ATJ7B7R3OpcBEMrnOic+0bzuDbYry+KTNINbL1L2tm3DsVtftgvIqfWUELz9TPye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OqXe75T2Q1tRGIH8wi9tiqFJO2NgudwsiqxFr6iRj2gtta115ZjuvoW6jBJvWNI0u8fm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S0LlIwPfIxuMwXTVbrlpLgLDQL183qPLx+6v1RbLypGkjLa/mrEWIF2lzoOqr0bA6JuZ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7MOzdwvO6upw+oa9oJNytB0jH21IK47CZZm5c19VuNlLtirtNNtznOpssbtVmupnzMIl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DgL6K/JIMpV9o4jHBySR8lZ4bhJpKmUj7hA9VS4oN3ktJv2XQ8HtDqFjXAE7FdMWM7qb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I1zXtY4km4IBKt4LZrZXXsQwn0XrmPYXSSYLWZ4IswidlJbsbdOy8w4KZHUYzTRTMa+O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oV6sPbzfdmUtUsBLPe5tbjI8b7rXg4HxCaFs0L4WNc3O1r3WNl6S3hzCI5+Z+j6e/Wzb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AySijhYJo4nANfZu1gA0/PbyXPLLTtwZY8m3j0TZTPyGNc+TNkAaLklXMXpquie1lZDL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F0fsvwv33Haia93wRuc0dSSdx52v9VPx9VVeJODJwXOicWsL22e0dr9Vxy6iY5zCx9HD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DA8yeC9/JbmIU84w8OdK6x+7cpuFaFz3gPYRc7kLpuKqRkGGAtFg0alTPn1lqOc4Nzdc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nFrgb3C2KLHqqlqo52SWlYb3OoPqFyjqp7JTYqQVBe4FejbzXF10gxLEX88RNMVTKR4W6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sQp6MeJ8tM8mzL2c0g62KtcBYg6ldJzpCICAWtJ0B9F0uEVoGGQNkY2Rpc52W9hqdrdF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TXSU+L1EjHSMMrS05gDfycCtaqwmKogdM4ta5wv4WgBdNJhOC1E7qkUczZXm5tMbA+i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y1rXnLmkdYD1KuPmlnjTkIJmwOaG08TnNO5vcoMfrHT0EZ5TIssrSchJB+vzWycGkYX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c/Syd7K141e0gbAMH9E5spjHPjwy2vwOZBHHI6+UAFVeEyX41Uuscpa75aqpNNWnLHNM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cKjfUOdJLILt+6bFeKe3bPxFXGmBkgcSDuCnkk5ow5wIOQAD6rdreH6F1FM0teTlNnFx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WySAA6arprThMpXSSM94qbBwOaZoOvmEjxFHhHGrmPjNjI0NkB22BBCzuGsMlfisNqh/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jn4VOKYvIyapZAJHH7Qsv00O658klxvd6enhy8yR7PUt/S+CtjieBUZWyxEnUOGoK8u4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I4gwx0dfFkmt92S1r/ko6ipxbBqqClZiDJ3R5WtLHWB+uyv4vWQ8U4X+jMfY+Kf4o5Ozu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HpNW+q+jlj37jyf9KyMq3xula4B1hYD6r17hbDJKHhtlVWaSzHmC+4b0QcF+yvD6PLiG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Rxk5fIu/oqntU4kmjpDR4TDK8uu3Oxlw0L09Xl97H7fHPbHFO38svhweLY6x/EFXLmic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QQYyZ6rlNpKeVhN2tIvfquKFJOyPPIyTmHWxYdytfhOknk4go7RyFwcTlAOui+jhxdmE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du4w4SvmY79FRsbnuJWx2LbLS4nzmiYI25i51rWXcYdgUrMJe+qcITkJDXbn+i5uixLD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o2kgtIvYrlnZf6+SS/5eHDSYLjGH0LMVfE8Uxdo4HVvqOy6LhXiCQuEkAc14HjYfhf6L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eE0x5JBEjC3wEei5jApYYInPkY2HUnK3or9ic03ZqtXknH4nl02J0NBiLXVdDKaWrbq+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xVz2UbzG3M4dFotrKS+drte5CaWrpZW5dvRdMOlynuueXLL5083lkqfeOZLG7MTqCD9F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roozl3DRvZaj2U3KHhbIexCmbKwAbNHZb/jf7Y+5FjD+HaGbCXVtNzm2YGyQyEEkHU28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LznOmkLDfly7HuFVxXipmDuijzAmS9wOwUT+IcPrYbS5ST1FwtXi16JljfbFxWnp4quX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C5Jt6qpQxZoy+wJJvousw+npK+ocMOmZBK6AxuYRdrx0Pe4UMHDVbQ01n5JiL3cz+i55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19BiHNMzaKbl9H20I7qphlVIzGKeRzftWzNN7676r0epe+CniGvhZqPReSxyvdjDT054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WJluvVfbJIWDCJ42ZzJHIx3nbKR+ZXmdNEJpbGnaDfQr0H22vtQYJYn75H0C8mbVSt2k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HJPLXmpntcbtaLHuqznZfuH6qma2dzy57y4k63UgrHkfCLei7aY8rInzAHKQR52ViGsL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V1uoVATB+7MoHYLsKHgiaqpoar35jYpWB4aYjdtxsdUkiXbHpIvequhpAMvOcIwe1z/q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1GJlp/wDj/wBVUwzh+opMWoHukie2J4JIGul16dNNGKZ13gNe0tBv3Xu6fjwyxtyj5fV8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RezxwkjZ+kG2G/2d7/itjF+DKyqrhNHiDWRtaGiPKdD8li8A1tRTYzUU2JPl5oYLgknx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9oNy2x+RV+xw8mUunow63qOn4OTCZefFcVQ8LYnTStz1zHx38QsbkdlZ4kjngyQUMMGU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rQVzuP3fWgNuSAu38Lhnxp8+/Werzmsrtm0FHjlRhkkdG6MyOdZ9zZvyW5h9LjOH4NBC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FwDQFcwCNzMNabEEuOo9Vo5nAWJKzeh4r5WfWeok7L6YtDi7mcyPGXR0srXWbro4d1sV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4aiJ+Ug6HzXI18Ta/isU1XE2Sltp6qzjmDYfTYdLJBAGOGtwSszpMJLdN5fUOS5SS+1c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zcznaFoXqsAtD6gLx/g4ZquaSL/AAwOnmvXI5Q2PxOA8yV8rl7e7WL7XD39u+T2kB1R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6xn1ClYQdWm4XN2Wmp5v1bvRAwoaqQMgcXHoiOYrMSjgxiKCdpyEZgehPZBxHisErI3T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+J8OkrozM2XLygXZbfF1tfoo+H6SGTCaR08LZCGXAeL2vqvo8PSTOdz5vU/U8uO9knpi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TF2vxLR/TGHVjo4oIJIpDoSLkFbIooL/AKlgHYBSCmgBFoWADsOqnL0P/wA1vo/qMztu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KnI2sY9w+51WiKxwpamibH8URDgQb2ssniDE8NwnFIveIMznNvdoXQx1rHwxzuaR4bDv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7uT25/Wcc9f+v36283ZgTJzuRkFnFUsmGcxkgrXBp01Gl16VM6lldITFrJo7TdZGKU1N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m1sq7YdPj67nl5ut/wAuzTlJ8PB5fu03Pa7udgtCkwuJha6bmEjYNNrKeHwN8DWj0CkE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p68s63D5jjOImVOHVQex8nKGztt9/kuYqKuaqqM0sr3uGjSXXt5BerVINVGY52h7D0I0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SV0VO3mtbmbkFjdc8+D5teri63HLWMjko5yQGkOBt94WupBO5rgGgknpZdvhWCwVOHUr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eoKLEqLDcGqo62ama0P+zuPunobL5+GXfdSPqZ8fbj3WsTCcOmmc2SsjdDT7lz7jRdBS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FYjQG3wuXN47xRUN5kLSwU5BbcDU+a5emla6IPDDc9yt+nKX9PU8V9pRZShsULucRo0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VmKSufWzuLSbhgNgFmyPvq46qGPCK+qYKiJhdE7bLr+C4Y8OEy7pGryZWaWBUC+6kjqb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+no5al7AIoxcm4usts5vpoB1Xbtc5drmLOzvuQdOi148Bkw6ko6udzL1DczQNwqzI465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39k9lvYjJPPT0kNQMrYGZR5+azb8NyOflqftH5blrdCR0WvhBdVREjxNGgsuww+twzC8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VOAL822vUq9w6KWTHqQVkcBEr7OvoAbKTyrnaOmnwiphrI7iMvAuRsex8iunr8Sp/wBE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I3bfIr1sYZhskBglpqYsIsRYarwL2qUcOG8QPoqWQmFrc7WH7oPS/VdMuPt/KJLM/FTY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YbNE8NOUgutbT8VRouF8Rp5GiqYOUdCWm66r2EUkNZVYg2cB7WtDg1wvYnqFr8cyuo+J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0lo2uunFJcWM7Zl4RcKYfHhtNLGZHmmI8Qeb6rqMBx/DuH6pzXODKCdhDmtGgdprb5ri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E6zHtOcWvdcljMklUGASPaWagA6WuDb8AumeWPb26ccMM7n3XLx+n0/wvBSRUGfDwBTy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5+3aRz/aBXCRjg1jWBpI3GUFfQHs5rW13CVDK1oaQwNcB3Coe0DCaDEaOrdV00ckjISW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hx5b9uvy+XcInZBzCTY20R+8ygSPIz3uQ29l1WL8G1MVMKjD421DbXcxnx28hbVcfNBU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oj3je7KU3G7NMV1dTTzQmOF8UoNrdLLQxSdlJTxuLHOLv2dD9VgMAEjHg6k7nqtLGXXp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VyfJ7JL4WaTHDM+KESPcHENEUwzC/QBbUtSyKdvv1A2OVg2bdht00K4iBpiq4JAbFr2u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xV9c9tQKljIDG0Fhia4+tysZcsws8O+HDeSeKzKGfD6h+R1U6nBubysJaPmFi8TYd7ri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TkDLLE7MB69lMMJqs1xVC51tyxt8io8dpZMMdTRSyCT3hmYEC1tbKzmmd1tnLgvHLdLO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wa2+pJst41OH0xIBbIe7TmXKMOezSN9Fq02DCIAST5h90Nb3XbK/t5OOanhamxeNrv7t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/oqU+IzytNyA03uLKaejELc8UTSxvxF77W+SoYrWYf7k+FkwfK5unLBsPmudykdu3KoJ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DRE25zn8f5IKir92pI3OjdK0Gxa11iocMxaWgoXU8cQfdxIc47aDT8E2X3qmIe7Id7k7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impsMWPMzgfo8lp3Dpf8ARaAx1r6d0Yoiy4t4X3/ksoRUFIc0sjpnno0bfMoxiLB4aena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XJl8OuPT4T2tYO6qo2PbAxgLvvO1UlY2eR+asrbX+7f+i1+BZ8JlqakcSyxhrhaIuJaG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EGI1EELjJE2Q5HjZw6FZxyyzum88MeOd2lykqI2SOa05ugKiOO8qbWlztGls+X+RVaia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QTQnmvNja66zF57nF+Cs/S2O0REfu/iDDmdmAF9yV7A7gWUxh/6Rpiw2OYXtr5rxXCS2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Wm99tV9PPxSgfQZfeaYlzRaz2/1Uz5MsJ4b4+LHk/s8L4unn4dxqWgdA2o5YBztfobj6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w+w/+X/RbXtUyTcUmSA8xrom6tN9lx3ush2jcT6Lrx55ZY7rhy8eGOVkazeKnN3w8nrY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v/p5v/8AL/osf3aTX7N/0SNK9oN2OA9Fvdcu3Btji17SL4fp25v+id3FcgAIw/Vw6yaf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HsAc0uy6FT1NNK1jGhhIbvYdVnuu2/t4ybrUHF77C2Hev2m/4Im8YytIy4e23Yyf6LC9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zqaUC5Y76LW8mO3B7v7OOG6PjDh1uIyTvp5RIWOjbZwFvNdV/wDhbQm16+a38IXlfAmI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SVMkE0c7S1zHEEAnVUf7V4uHlrccrQ+9rc5268eXU57sj34dHx3GXTq/ajw43gzCIK6k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P8NvReXni1+a5oQRbbm/6Ls8erq3FvZzPHVzy1U0VY2xkcXODbea8xlop9uU/wCi78XJ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h48LqO04Vxk4zWSU74RAWMzg5s19dl0bqJxGhAK4PgJj4uIC2QFuaMgC3++y9Ic6wWM+X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m2ecPc4m7gQVi8UzPwinhlZEJeYSwgutouqa/XVc37QI3S4bTZGFxEttBe1xv+CmPLlb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+3il+ZhFE27Rl/WJ3cVSEC1ECewkWP7hN92N2qZ1DONch0Oy77ycJ2PX+AuHp+LMLfVx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zc/iuQ4oxafh7GqrDKmkEk0D8uZr7A+e3Zdl7N/aFhWGUTqaWmqTV5Wh4jGYOsLXXJe1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fhlNPFI4ZZmyC13DS4Xm4+bPLPtr28vTY48Xew3cZG3/AAOt9uZ/ok3jIE2GHyf/AMwW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+iD3Kdu8TvovV+Twfg9N4Iy8VzVTWNFFyQDeR1830XQ4rwfUUtFPUx1dPIImF/LFwXWXL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rq5tXMyndK0ZQ8huaxXXcWY62scKakIyAeJ4O68HU9beDe30um6LDmkunH0hMsYc4FoO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SROawgu23UmJ1fIiLIQS/wAui42uZUVMpc5jzfVfL4eDk67P7nJ6e7k5uLocOzD20Kfi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97tySFJT4xFVkxCF7QdibaLC9zmG8bvorWEsPPynfZfY5ZOHisxfLwz+9yS129RWRUmA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yudbxPRsaf7tVH0aP6qfHs3uYiaL36LmfdZxe0b7DyXLoMb2Wt9blLlJXR0fEtK+UMdT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6r02s4ZfFw/HXOljkgmZYtANxovFcOp5P0jTFzHC0rb3HmvdsYrJGYbR0jXkQOjeXM6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uM059PxY29zxSaprsNrKmBs16bMeXsSAhwSLPiAkRYqC5776kkqfAGWlBK82Pp1zyt9t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bwLjqmJwfcm7iL6G663F2uMMnbKua93e3K5rczTu3qt4mF+GBNPJJMWv1sVYiYXnYlWm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mLr/AA2/mtBuI0Ucbmw0IJItme78Qlr2Ti1PNiCiwyOUOe52QNFzZNPSF8M3JcHhgvv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xRht9vVDMyqgLg8ENf53U0z3SOh4JxRsEnIlaTm+G69PndHVcPTtc0WMZJB2vuvFhQ1t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abNkMjTsfNdxgXE0bsMEVS8eLwOdfa/VcdzDLz8uvJllnxzH9MyKIGhDwfGJct7HXUdd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T3YCvPKPg+Kow/lRV+eJz+a12W4XoOAksqA07tZZerCvm9R5jYnrGRVkNM9j80oLmut4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xw7LxrER/wAlo/FeiOqGPIBsQDceRXm3HZP9tILAfqGkmy3cpXk7bPazixz4PVg2F4XH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b2gYWXDTmXsV7Tix/wDI6r/4T+S8X9nxA9oWGXcB9oRdJ7jpwz8Mnr3tcIHDMQtpzhb1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dev+10N/syy51EzSF47HcuBAXHqP7PX9P/4m7Uktpc7SsFzcziRuVvwgT0xbe2nVURTi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G6r35eYwMxbUtPndaslaXvAcBZZclzUG3dWZwW2vqvRyfDz4N2jqCXA38I6K++TmAmwC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dlrRPHLJBC81dEscrgfButqgdpd65+CVufXddBSFr2ix0UUVQ4xfasJA6q0+ubLR576g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zC3QrCnmlbG8Rh2UbrUSqmJVQmkOvWwXZ8Fm9Ky3ovPZW+EvJsV3XATi8Rtvpdd5Hm5c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/l7EA8/4LtfNeUezyO/EFIDcm5N/kvXuK2iPhvECf+SdV5F7O3tjximkkcQRmNz08JXe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ZPTuKsXjwmgc7eV2jR19V45hPveN45JHJLeV2aTxdcuth6rW4rx6XEsZnLCBCwlrB6aLH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XuLC+pMgytH3hsR9FLrXl6uDjuOPj26/2fyT0NXVvu+MOdy3W6WXRVlP71iIkldzmON7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XUxOYWHOTlPRWmlrXDbQr53VZzLKdvw+903djx9tTCmii/Vxtb3t1UHEFBLW4PI2F+aM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OuQQqFRWupZH5XWY/fyK8+N87dLNvMzhDqmU8mwA630KGnwmqknEcMMjze12tJHzXpEk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jnfJ9yJo/wBhXuH8PrHxwTsJglzaR26Duvo8edyr5/NxzCbcZBgWKxtDW07nAfsvb/Vd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6hj4yfuuFl1NZw/iUkxkia1rTrYLKqKeppJMlVo5eq5WzT5f25LtoQHwBLA4Y58Yr45o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QbXuoYHjKAD0VVuKV8NU5lObnb4AbhZt03GxiraOmDmmjhNxuGgFc04ixIACv1GJ10rT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Y1lPmaQbAk+QXDlu3SIK4XkjW1gWshA6NXOT1Ez3t+wfZvlurVBjXuspIgeTsRZcsbqs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37F9x0K84lAEzx+8V2kONsqKWRwpKkWBBOVeevqxzX/ZSjxHdq627ebDGx0/CNxiZP7p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JJWOkJdlytNjb1XAYBjLqTEg408hYWkE21W3LXzVM7feWtZTvJLb9FnKbmnXjlmW1mr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OWXA2dvZewVvDlHW8OGqaA58cQkY/sQF4hh1LVSV0XMcOUH3zZtDZezcI4vy6GfD6vxw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87n4ruZfD6WPLPUefYVic81LJLHM+7JC0sJNiPRcrinD/EklXJNT0lS+GQ5mljhax8rr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aaiMUImzTNzfG2+q7aq4koqOC9LQuGRt9dbWXp4epnTf3m9sZY/d/rXGcIcM1+IU2Sv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XaPTzXTVH6D4RpzJNJE6pAuHutmXB8Ue1asLZYKRrYwCW5/9F5jiXED6yczVE0k8rj1K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8cWMZhwf7r0riDjmpxVj2U14oDoO5C4trnRyGQnW97lYLK6vnaG00JaLaEhSswjEKktd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6uHix4prGPPnnc7vJtTY9TxgtdIHHsFnux+ma8loOullLDw7Ss/WOzequMwiihF8jDb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5+zhkI8lNFX1Eh/UloHV2itSPiboxrQArNCaeZ2WcjJdURRVcw+J5UhqJHGzXOP4rbh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/qrrMMa0ZWtAWkcNXYJ7/JzJnOYdbEnusebB5YnZIpy5w76L0PEMNyHxyEDyCw6ygBsx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jdijg4lwKtEsjzI4s012XX0fFlw3PYHrbW65eaF0kTczi4gKi6neAbG6ahuu/q6+mxBj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kHqVk4Ng8VJSU8XJgqX5rlz2AOAXKxTvjeGOdlPmtamxTlPAEmX5rnljtuXTu+NIamp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1ricxb4DpawJ66rlTQ4k3QYBDc+UZ+W6jdiTqkMDpi4N2sVDNNVvOaKrqGHoBIbK8XDJ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lJikdrYE2x/YhB/JQluKh1v0HK30pj/RWMIdihqLe9VD7a2Lsy76ARvhiLpahjy0ZgSR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e3P7mrp5hV1VbTNzS4e+M9A6EgfPRd3Af/LozbLdgNuynxxwZQhjKh8jXuLXglQPOWkA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vHLuVKZ96+ABt7utZT41C3DcLksHvY+UAEnVt3bKbA4XOnZJLSTSUrwRzGNOh9Qr1Vhu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Yw9wd16OLX27jfl5c+HO8s5JfEUaCsoea6KR0b6iJos8t8VvVDgnvElXUu9+bM15AFjq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tkL4a2ojJ3cdT+So4lRR4VRyVWG4gXVBcCbgG4F+nzV6Xj7Mt2nWceXLhcY6SfFIaKrg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A0Ft1nO4mw2oxlkEUD3FxLSTpqFyBxuukyc54Lm6gltrK7T4q4SxzyRskqGCzSR0V6zj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R9M4+HpePdx3n+/9O6GNQskNLFEzmN+6wbFWGVUbvDK5rXrzqmxiWCulnZDHnlIzX11G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yaFxF9l5ZeXg15dep4un55fxHS4VM/iCSsE8ToHXygnUK3xDhctTh74opI7vFtSsOoxS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lSYTNWYjNKQ1rsgBNtF1nU8lnb+3h/g8UznJ+kGA4DimB0lXM2Rk73t0Fr2I7K2KzF6m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YLZT53CmqKHGI3+8iQsponBxjL9woziDsSzSOj5YGgF7rzXiuHuPoZcnfd2qUpcHbn6r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wtmY86fEuPlPiupRXOmphC0uDWLFx2m9O2m4loYAQ4nP+yqZ4ipagEv5l+jbaBeT4nXS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5qTB8UrquGSWQtaxouCBbopePXlO/d09R94bVQucwEN21UccsVHTN5nhY3TRYfDmJPqMM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SdQoazFBVRZQzIb7XuvpTqceLhn7fJy6DLm57b626H9MUHWQg+iikxWlELeXM0vvcjyX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8F+ocle/H6fxY43GeqDiDBX4xjHvUdbE2MWGVzSbgG/ddJTRySM5b6iINDhl8gLafmua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7M3Urnes5Lbf26/xOPx49OuNNHcFtRFYeaqYjSCaCzZonEG+hXONcL2siDu6zh1OWF3G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WvcnNuLgqGsa6CE8lnMltoL2CEykDcqF85B1K3l1vJZpwx+n8WN37Yrv0/NK5rIWRN6H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MbkvesYDbUWutNkud9g439Vm4pjJhd7pROzTnR7r6NWMN8l3k9Ukw8YxotrhhETYJJmT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x+XGavMZ6Cpcdxy2Fw/BDHTPM5lllzS33vutunqKyRhHMvbbVMubHCdvHG5jcvOTz2vo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7bch5P5K1SUlUyBrXUtQCBreJ39F6PTGs+J1iLpqipqo7uAAYPJcbyNdrzieGZubNDK0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w7y8JppnU9WWyR3DQwuFz10KrDE6g63H0V2kx3FYGBlNUFjBs3KDZTvXGSe2VxtS/oz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ZgErCASTsCvLGOjA1c2x2uV7bPjeJ1UeSpkZINyCzdUJLSDxwQjqbMGpXT7vhmyfDhvZ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xmdrZQ4xt1zWXpHthq8KqMUdPhjBC3lgOaGZbP8ARZ1JNHQVDZ4KeFkrfhcGAW/BBide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0pI6xg2+qzc4nnbg24pM24j0uLEhercB8P4fUYRFW4lPM98rb2ItkI7LBjosPLbuw6lu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xE6lbHA6jifTsFgL2KuGeMvky3Z4bMeG4czR+IVRB6BxXj3GMzX8RVjI5nTMjcGtc43N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D1WLVdO2B52LlkYtwlwNPNJUOa4zSuzOyTOF/ku2XJjlNJhLjfLyLgvHKnBZpJ6N3iOh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xLiQ4viDqySiIqC0NOR19gu5wnB+D6Utp4YyGyE6yPJ/FbbMB4ajkz08kQftfOCs4ckx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8fxTiEz0Mks9M6J8YsDY2IV3gahpMdwTE6+uMhfAMzWRmxy2voP97r06fDuHQ9zJJmZg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wLh0k+51rKaVwJJYQL6dVM85fTeGNxmqf2N4zQR4c7DRLJG7NnhEzcpeD27rqsXhNc+tp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a43XJHg+jkcMmNC41GjdPxSrcFfh9NJUDiCoM3Q5r3WJlpq4+dx5zNj1dw/ijqDEIHkx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ouOx2I4ni0teSQ95006L0LHqOTGIs1VUmeZvwSOYL/Vc/Bwzic8jYacwlz7gFxtY9E3N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DHDmjbZ1+t1IzLyC6QXy912uI+zPiP3ctjow8galsjTf0CyKzgzH4aORkmE1WbT7ht5r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U9uMkeXPBbYEu0J2Gq9nd7hi2FwxvlLM8bSczDY6bLyaqwbEICRLSTsI7sIRQ4xjNKxs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uYCbdly5cLn6d+LLs9vT8M4cw5kr5WzspzHtcfH+K5b2kFoqsMY1wORrvh66rnBxFjOY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sbrqutdTGrc1zw22YCyxhw5Y5S1vl5scsdNGEhro3HRoR1ePVNdUvhw1jooxoHAWPrfo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TSyy55hFRRxxOA5hdmI3PkvTy3w8XSyW3a1PBHzOZiOIML72sx5kcf5BXqehYMI/SVLC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i7fCFkzPjr8IheyEMqKY8t5b17FUoa2SKB8AcQ1xvoV5vb3zw2MHrf0nXOhrIwxpb4BE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MM7d8t8t91jU0zoamOZl8zHBwt18lu1j2zRzSMIIIuNbreE8uHKqzRtnpmvaBcBZj3EO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n3hdE7oqNYzLI4jY66LVTHx4aMRYHDO1ro3gXB1C2WFjmhwsRawK5uieZILOPib+S3aJ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fD4tTq73YRBXNHvEbgAFeiyuibcC58lUrfFJDl2sb+qtwDwNBXee3hy/rGDibbYkBY7B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PS/VXcaaGV8LwfibqPO6s09ES9j3EW3t3WZjut3LWMaNNG1lOxp3A9VIGtGyAuAahL+y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aNgFHIRbMdggLr6qKpcfdZSOgS1JPLMoQwSzBmrnPJbb10XQNu2Brb+Z9VzWDMPODmP9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a4guOrrLz4Xde7l8Yjab7qCucI6aR3TKiDhfdVcTeDSPAO4svRfTxYzy2uB6iI4DWUpL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tY/zKmfhUPPBBgDTqbk5l5wY73ykgncg2QiEg3c4n5lfNy4LbbK+xh1PbjI9Yq5oaXAp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ffMOnkube7sqeFAtoGAkm/c3Vp2jF7eHDsx0+b1PL93PaPhyVo4vY06AscL/ACXbzzNi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C/4Lz3h4kcWR31vcfhdegztve4uOq8nN/Z9Dg/pBwSNeA5puDqFWxx/91BtcgqWIi1m2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y2JBCxx/2jXL/SufLwXEoS4WIHZVS5103MIJBIuvpPkarIhrKjDauaSkcWSk+F4Oy3oa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TuZM74nH7x7rnaoB0rj5rWoXEUzGuI2XDj45M+57efqs8+GcV9Lj3X1TA21G6C5HmpIGu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zmMuVeDDiy5MpjjPNHT0AqKmORzQbbXWxWVLKaFsTSA/YImZaeHNbxdAsGtbLUVJfrp2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eo3f6x+s3j9P6aY/IpJC55JJN0w3TNhkt+rf9Ci5clriN5/ylfpMMccJMcfT8tyZZ8mV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ZRUUObEQGi5eRoFI6CZx0ifftlKuYFAW4meY0hzRqCNQvL1vnisezoJZyGxH9aARoNFE1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JM7JHIRe/wAJVVtLUbcmS/8ACVrovHFIx10t5bUlFMyOsie5wa0OFyey7msrYamnZle1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HNK4GSiqCCBTzEkfsFLhLDKuinrnSwVDG8sgZo3W+SnV4d0ljp0NuO8azMWac7/Xop8D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Kkx/qZDr+yVNg9HU84gQSnqbMK8kxr05eWjiTCaV7rXFlm0UbRCXb3HXor1XWNMT4GQy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kwyVbI3NNDPk1FyFqY0xxriX3FTMG9HkfipWNkeWtz2zdytr9ExmSSUioiLjc5o7tCi/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Cdt/ha/K4f5StvRFehY+CrjfK9oa06laGIVsZaRGGvvoPLzUM1LURvc2SmmDhv4Cqhjc5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lNws2GvO3RcL11LLE+gxKoEdM94zsds8f1ss7i3D4sFxYuwmc1GGyDPG69wB2KpCF7L5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Wo8bbEKdk9IyaKJhYWE/GCb6+a4ZcVufdvx+nonLrDt01uCON5cIAgmBqKMn4L+Jnm0/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WLOM1DO2QZTdp0c3yIXzhjUdHLMajCI5qUO+KF5BaPQqrh+NVmGVDZIpHwzN2c11iukl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/wBPqufF6SinNPUTsY8N5lj27rgOP8UpIeKaeV8zbcgXtr1XE4R7SJXVbJMUhjrCG8su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cQVlFiddz6WoLIg2zY5N2+V+ymEkrnlx3LxXb1vEuH1GE1MUL3OeYywWHUjqvLOFJv0V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aeJ5LyAeyhr6r3Z+Vjmv82uVSXEJDGbCxPUFd9s48Mxln7eucfcU4VjuCCGimJkY8Et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r9TcE6LApqwkkP1v1VyNzXbaehWM8bnduvDMeGdsdBLUiFvhb6G6aTEYHQWykSH6FYmQ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tampsLMLTUVVU1/UNYCFz+zY7fdlYxF5jdSuNxa61n0eCOddtbV3/wDjGqQo8Eada6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30545SM+NhMdr690+WYENa8rWjpsFa4Wraz05QVvkYPfSsqPmwLlePL4jf3MZ7rMpbxg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VIY/xnSygbDhPWqlP+QK1G/CmN/XSf8AQsfby/R9zG/KxUVDJXZAR6rExCR0Fw2xB79V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UDyaD/NRyxYZM+76ua3bItY4XflMspZ4rBrSz3ZmZmW5uu49nsWaCB9rAm6xK2iwiqia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5a08CrqPCIGRw1jnhmxLNV6cfE9PJnx3Pxt1XtAdJFwpWPDHllrPLfujufJeTcFYa7Eq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7nbkBeh4lxLRYlhFRRT1gyyty5shGi5nAI8NwWsbNHXB7djca2XO5ZX0+p0nT9NwZ4d+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g1DiOD0tZQ41KKiRoc4vjDm37aarp8C9lmF8I0oxKaR1TiMdxzLWaL9QFlcD+0XCcGkd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uPDbIe4Xc8V8RU1VwzBUUMrZIql9muGxGv8ARO7eFum+XGYdR28dlx34seS441zsTnf+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HAnYroq1xkqSX6krksTvDVSgaa6L5mXm7e/em1DNE6P4tVi4oc0lyCW9gqlNPK6djczR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2XRuwOvq3inmoahjjvIGnL9dlcMLb4ZyyknlT4Vw2irMVi5bqprGayNkbYHTpZem0lDT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aqvhNBBhdK2GKltbcltyfmrnNg+9Hb5r6fHh2x8rn5fuXx6Thh2ZUNXFcXhza9gc4Gze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HzXF8XForRkJIt1XR56zMKcXOkzG62+E2RuxiXPG14y6Bwv3XNYdOYnSWa5/oF03BRk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wt+KlSOqq6ShnhfFJTZcwIzMGy5iPg1jXnLiEgadg6Eafiu1klqWtJEd7KOkrJ5M3Mp7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204bGuGTQ4ZPUw1onfGL8sxZbj1uuKonOfUmSUBo8l7HxRMx2A1gdTlpy2DsuxXkXLc0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r4V2mCYjg0NEGVdM+R1+ripZJ+GXkj9FQlp7hcvhtNLO4sALNL3cDZWThk4PxNISZU1G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FxBx6glYlRSxS2YGANG3kpY6GdliQ2w3sbovicRfUK72zmtYdSxR20Gmy3IH5R4DZUoK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cziGguLGbgBVaHFaeolcYHHldCdFY4ZS6225neAuc6wGpJXm3GnFpu6iw15JvZ0g6Ktx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cTYeGR/n5LzaStdfwk3vvfddscZ7px433Wu6GGSQy18r3FxvbNb6qUYhQ0t/d4m9tRuu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yog4nquu3XTp34+8G0YAHoov03Uu/wASwXPh1ks5V2adPFisjz4n6LTp6h8rQS8klcXD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8QyEBxAC1KzY3nh0jgB8O5KlizAgD4Ruo4ZBKCQRlGymaqjaw/EJIA1rdgtmDFgXDPqu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M4EWWtmnfxiDEKbluAzW8JXPYlRGCojcb2b5KvhuJugkabm17rqnRx4rSF7LZ7K72mnH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1IVaeidE7ONY+n9FexCGSmkNxso4a6MtMc2rSPoptWPVYfzyHMuHjsqj8MnHS5HW66jl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jujjNO7V7gCosch7rUQu1uAtGine05ZBcLo3RUjm3zBypz0se8WWybU+H101LPHNA7lv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xnR1ZZS4tHDFMSA2S3hd69l5S5uXUpQSWda/om6Pf+LqWl/s1WPEUZszM0gdei8vqvDS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TSVHDsuD1jzmNuVIeovsqWKaUcnosZW/LU1XqPs7jy8JUZIBDrn6rozGw7safksHg0t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Z942WwKkHYtPo5JW1PE5oKWSFjqaN+c2uRt+CqUlTh9a6dseHtc6J2UgsatGqp4qstM0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4VSU5kMTZGmQ3d4jur3U0pTSYGHysnw+IOj+K8bVA6PhiVrDJQU4D9rxBakuD0crnOdG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+HqZwYOZK1rdgFrvy/aaU5MK4Ukje9tHTAs7CxXOHIMzWAZAbN9F09RgFOyml+3eSASL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MsrfbNmnP4s69U5dR7O8JGIe+PMz4g2wGXr/AL0XKYlrWydrrvfZhKylwjEKiS+VslyO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W2ni/DzmUFU410pZyyS1wFtAvMsHJ9zJO+Yheo4tj9DX4VUwwSuZJIxzQS3Y2XK4ZwpW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NSQdVcuS5TyTHXpzVQ62Y9lnYJVGWhqyR4mvNjfoutq+GpBzIn1tOx5BGoKp4ZwXUUlB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JB1G6yuq4PFGc9rGXsCVqRU3KwxsEFg5xDRc23WjifCdVCQ99RTODNfC43/JVKnCq6uj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XOsmd8eF48N5fku4bh8+Hw8lkkb55YyCLaD5qtSU00ckzqlrmvBsAfzCKmwXFqaqbLkE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nyurksM8Lf7w0tJ2u665Z5Y3DWvLfbnjl4s7UUbL3uiLAG6KSIaJptGleZtUMWd91OyP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jtkEIb4k9rlNdPdRTEABV5NTaynOqxMexQUjOTAQ6pfoAPu+a3hjcrqM26RYtiDo3+50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91KkwwUlNmcc0rtXEqLCqMwM5sxLqhxuXELKxPEqv3x0bJSGB1rBdM85Z2Y+kxmr3Vsx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liaywssigjlfBzHyPbYXusutxuanqAI5Cbb3C8+rfTruO4zhrbBZ2MCR0Ac0lrb6juq2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zvwRPr5Khs8Dg3LE4C4GpU1o2VHFdoJC0GNAGyVMwCJu2ynDQtSMVGGoHMuVYtZCQqKr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99laITZblBAIxbzVyhaI8ztNBdQlttgrVIzNHJfsgzxUmprMrbhg6LUiB7rIwpmaskJW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Xqgbdl7Ej5qdwQFqAAXXJuUD2a3BI9FOGoXoIo3PY7M1zgRsbqV9TM8WfI5wHcoQLhIh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DsCpoKqeJ2Zkrmu7g2IURCTvJUeztv5fJSZi0bryf/8AEmvine11JSysDjlcC5hI/HVd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cdWYfdy42yh+b8dF6JduVjdfLG+7ZmBw2sW3CgkwLBKxo52GUb9P+UB+SIDJEH7nqqn9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VXKnBsWPYR+NrJ6Rl13s34XqHZhh7In94zZYdd7HcFq7FlVUxEG4tY2Xdw43hVS/LDiF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Xo5GPF43Bze7TdamVidmP6eQ1HsclY3LTYk1wG2dtlzGJ+xzG4KGUxzQSmJ3NbldY+YX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bT4TWSvdla2JxJ7aJlnbPKYceON3jHx7hjXR1s9FM23P8NidnC5v+Cy6uIwzuaeivYkX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2zF4cDvqhryKoioDQ3MBt3WMbtbNVBEy8YcdlrUo/uxjtdpG6p0YMlDLHlzFpzZh0VrCn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cRe2g87H8l2x9uHJ6VBeKQ2JANxvZSzt5kIF9QiruVJZ0LHNvvd4d+NgggOZpuosR0Qy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3MSDfRZY8GY9tVejc8RZmHKe4Vxurszx7ppcqQBLF5GyusjbbVoHmsETTPqGjn5yD8Fr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EZa33pohqHMY2xc0dV17/l5suG+k+MtbzKctABubrUjc3ks16LDrXPkMNyTruVfwbC8Y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p3atZ4rs8hYhZx55PJenyyki861r3QlzbWumq6GtuGSUTqV+cNDc7wSe2pusXHKHFMLx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w+wdm8I8ienzVx6vG3Wmb0eX7bRI7lVa92amkaL3IWdTNMtKyQyylzhmJzFX6WnzRXdI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x6iZ3tiTpcpd7Y9D4JS4yFgG1uq3IZMzASSSVLDRs/Rtc8MbmYy9yP8AdlmVsMjI6Qte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11xmp3N8vFbdNISDzsoK05oXWULqiIxuaHkFo8WlrK5BU4XJC1rufn2LzYtv6DZY+9N6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FtuijOrtF1sVHBUxF0EsUmXcWsR9VHVYe2npJ3OjAs3W7bLrjhMpuUuNx9oaJxbRxnKX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3boCsrg3DJ8bxqCgp6t1NJK4ta/W2g6qxisuK4TOaeUUszRIW536HTQ66XXDLqJj+Pyu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H/2op32dy82p7aLsZserqGvkjbHSzwA6NlhBP1XoPsOw3D8WwXE4q+khlBexxBbsbdDu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HqyKM3ayRzB5WNl5ePlnLk9efHeLHUdThXtBoonhmI4LCOmeJjT+BC6/DuMOEKtoa6Om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+Nl4fM2zrqIi51C9P2tvN9/Xt9IUsvD1brS02Hy3/ZjYb/JWzSUBbl91ga3ty2/0XzHH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z3Y4hbFFxhjtGMsVc9zR92QZvzUuFjU5ca+g+RRNOlPCP8gUjWUI/wACP/pC8WofaZWx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Ruyn6LoaD2j4XO4Cbm05/fbcfULM21uPTGsoxqII7/wheV+0LFIsQxUQQRtEUHUALfxD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JUxyPy2aGu6ry6aV9VIyNlzPUPygbm5K+d9Q5MtTix+X0eg45beS/Dr+AcNGIYg+rnaH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7r1JsrGgabbLn+HqGPC8Kgpmbtbqe5WnnB6r2dPwThwmMePqOb7udq5z2Ekhtr+SfmNP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ejThtoGQgaFeM4y9snGle8EEZreq9ba7TdeK1kv/AOZa924LyAuHUTeLpxZayescHPyY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Tdbok8yud4YOTBqYfugrW5wHVdcZqSMW7u10Ov1upA4nqs01BvoQnFTINrfRUlaYdpY6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OB1DacF9TIOW0WOl+q0xVS9QPomlmErbSRsPqFNLMtMfgTCKXCMJjcxzDUTDPK8Hcnp6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1WNlYBbltHa2iAxi9wSPmpo7m05zC0hxBB0IPVc7i3CXD+JlzqjDYGyHeSEct3ropHtl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1A+9dNLMtOVqvZq2NxfhGM1VO6/hbJqB8x/RZ9VwfxXE20WIUVWO0jf52XfNlmFr2Pzs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+hukxa+5XldRwDxJWOJqG4eC43NnaKuPZvjsbtKfD3HvmC9eFYwfEHt9QnFXD1fb10S4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AsdA1w7D5P8AME1RwPi8lMYZ8Bop47k2zgEeh3XsDaiNx0kb9UZlI+Eg/NZ+3D72T5qx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UmFVEIP3Q7OB81yeIYJjGGSFlXBLC4d9Lr7A5zj8TbfNeJ+2jFJJcUZh+RojYA/NbUpl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TxeUyteRMDm80JmDYwLarddTRStu4LIxKhMVjHq1c5XZXheSQtCJxAVKkhcHgEbrTigI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jjpqtKIExNPkqLWta7stWlLXgNZqukcsvSIR30GhTtAEojv4yLgK8+MsYXlpAHWyzM7n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gd1bI4zKrwhduQiDbHYp58Rme+N0VOYns3G4d66K9QYth7nObi0RgLiC17GEtHcHstyy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9m6EA21Jst2Wu4XEobzZX6auiBIB+ei3sNwvhuqhbLDXRub2dJY38wVZlKl4so4Qx5r+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l21d/ZbB5AJm+9OH3Wvz/XWyxccxvDqpjGYRhRiaAfE5uUq92J9rNlOzEBC9xa0g3HRVm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3UBKqr2yiO0eVwPiym4cFe+M/azBTCRlQ4fEx3foVcuWHUKSimieyRsdLfb7XqD/AESf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5ZZY+ETXEu0OnZe18M1cuGcCYZNV0zanD3vcwsPxDfxA914mR47j4vNewYlUup/ZFg7W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Ln1GsOO19j6Fj97q8cM5uU00lFXVTnYXUMeP+U85Xt8rHdcrjeH1grHF0D2tPW2i5jEp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7iG5y7KPmeimxafGcLiayvqakQSjwkyZmOHkV8WYzLy/X9V9Ow4s+3HP/wDlNicsFNSC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ab5Qu84B4mknpX0Fc8mWn8LZCdS3ovIaYRVLyWvJO67SpjbhQwrFYXkw1ceSUX+83cfk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o+PG4/d84ZeHsZE+QPY8PYdiCmEkw3jBXI8L8SMmiMTng5Tob7hdVFUNqrcl7Q7tfder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6Hy9Nblh5iUz/t04P+VcNxY4OxA5G5R27LuRz9QLH5rheKXOdiTy4WNhcLrHwKoYO24m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7FJcrgLDc9Fh4Loybtdb3BQZ+kZyS4Cwvb5qVI7OWKd7CGTgfNDRx1kQLWua5EYoTvM7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1NlGmbxlLUs4aqhIwEGw0HmsjBsYraXD4Y4pWlrWi2ZgP42Whx22oj4anPND2FwB7jX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X6NH5Lllb3Jl6dMzjDFKci3uzh5xBKTjbFHnWOk//lrnp1E0aqd1c+6ul/tjiB+Kno3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WSeXNLhmHyE7l0QJKyjbLZC6MWuVe6ndWm3F45ARJhOH5TpYRi1lxvtB4kw7C8KkoYMM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0NLFpYri1JhNI+aqkDQ0aDqV4dxFi8mM4nLVSk2cbMafut7LWMtWKE0hc5zjqSblQkp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kB3Ti5TO8lQySa6RKArpw+yiva5TByDUocQkgePES3sV1dDUsqIg5pF+q4Jp1Wlhtc+m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SWO5YbhSsasmlrmyga6latO8HRbYDK4sF72V7AMafQy5c5Md9QoKqMPhOVctX1TqSosN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gq44MRoxNEQbj8VwtbCYZ3NPQo+FuIQ0Bhd4D0JWxjMEVUGzQ28WpsmzTGgzx6svYa2Ul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5TiOKPxEXWfUPGSRsdrC5aP5III6gxnKTa6tNqS091jzSZ42yAb7+Sngkzt1OqK0nVGY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gkEqRutig2qb7Rp8RbYXDgdvNatXUc7DrO+MGzvNYlMf7vI2xuWG1vRUsJxB00kVNI4l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wY3y+kcGomS8NUEMlwGxtdp0KVTgcVQLOmlHordM9lJh1MDewjaNPRVKp0rg6WOodG07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DEd/BVTBTwYLNC9pbWSEDoeqrRvxFzrR4lG7yLFoRzVbQM8sZ81RpxMyMAJvbquU4lx6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jdHkB8Q6reiqKhzwAGOb1IK8x43x33fjI0k7bU4DS543F/8AshHSxcTVNRTSNlhja4i2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TVU8b6cQTCQy9A6+itkWapWc/bma5wNQ89bldbwfVsi4er4CPtHnMD3XF1RvO71XR4CW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1bfULKRQAxGbFn01JE97A3N4W3su1ocYxbD8INO+kzlos2VzSLeqocLYtHh0mJ1MQbM+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ku5oMWhr8JbLyrteLluW6zrbceb1kOMVv95kivm7MNlSlw7FGbwOuf8A2yvYjVxtghay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lxCFtRHnicBb9kn+SaHiVWyshGSoZlG2xCenNZHGBHDdnexXbcXVlPX8Q0UAjJiEjS+w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zmtjYGjT4Qml08bFRV2uYtlVrJZJA3mC34r20yYcaXSOLXXYLzb2jOgOLwNpWNawRXOU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jnIh4fkglHhTx6BJ+q8zQIhYInpxoELtbIIihBRSCwVFkjmTSOcfswLobLF8QZh9I6R3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GifVSOxCtBL3G7M11WHNx7Fze/ukLvl/qukkc2JoYwWaBYBdc59udvzWZ+V2ruGp8guK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TqF2rgMh1t59lwtRHNHXPDhaxJBa69xfQhc8FrvAGQ0vwhwa29gN159iEBfUTBwyXdoD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XEPFrYaXCzsTqH1kxnmIDjvYWC1hLC3bruE2luFxgkfEeqqUcgmq67IHH7ct18lh0eOT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dgSNl0WDPfU/auiEed2YkCwPms2aWVtQjQKx0QNaBZGoGKGyNNZUCRqkAitqlayCM6lW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KC2qVdJkwxwHVwCIhwYfayO7rYO6y8FA5bitMnVAJCENRnZCSgYhARdGToos2qArISn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kDjoUHETPvITqBfQL2/g1jaThikB2IDjp3WPP7LKZ0maHEHt1vZ0f87rpGYfLRRQ0ozP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y9Emo55XbZq35KMOYM21h3XkHEdTMcZqZmtDTm3Xr0gc+NjWC5A2XmuPcM4vU1VQ8UMu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LrwuGt+XmlXPnmc+3iuTqvdvZPFIOE4XEkmSQuBv0XitbgOK0z3GWgqW+sZsveeCnCl4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BPqumPjFnJ1pbZy53jqRreEsTJe1t4iLucBv6rfkc4MceuVefe1ys9w4CqSA0mVzWeIX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9vnHEWF0DJiNbmN9vwKzqS7qaaIuF4joCdwey0aB4rRUQAtbnboALAEdgFjPe6Odr7Wv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2eEpaKPE3Q4mwGnmFuYZeXkI8zpZaj4oIcQnbRvbJCTdhaQ4ELmH5oZY5Wbg3W1QVbay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AaAB9F3xefk/qt1baWoo+ex8Ild91hA19FlUMbJJ3RvnjhNrtzm2ZJ2J+7TTQSRxvjc7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qnQSiogtfrdoIt6FZt8te4kqoHZ2tBGpy3J0181oCHlxNAmilDhvG8OH4KmyqNTE+bKw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yFmKue5kM5zZRYHKB+SztY05JTNFHmdT5mn4W2D/AKLRpMQfTR5TUYe3TRtQ0Ej8FiPn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NrbIq7GKnDHxNp5iwOF7ZQR+IWpfDGU3VviOvdW0EBlloXzNluBSkA5fPqVZo5ZnQwSD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jdM4drhwAvfTdczU4zU4k5jKmQyWNxmY0W+YCuS8Q4jQtZGyreGW0YGtNvmRdZvl0mo9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JZHV1dDHWQEGKUPe71BJbdZ/FOJDHsEgpZcVom1UVgZ8jyXN7HwrhjxfihsPfJm/5W/0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Jrv0lOPk3+ix4nmt90qxQYHBHSiKXGKMj9oMf/RaNHheHNlF8bhaMuU2gkP8liv4wx6G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W9m/0XacDu4m4hreRDxHNTnlcwOsCN7WtZawymF7o1MccvAKfC8KNNVQuxyN/OZl8NPJ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eSOmNPWyymJuQhtM8F2u408yt+tq+L8PrnRN4nnE7XFrm8wN22NttVkVPHfG8MzmDHq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4Lc6jxp0vFjvdYUOEgueyppcQjDxlJdCbet7LSpeD53xh1FBLKDoSQdFNB7ROLqmQRP4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Rfy0C0cH494iw+ojq6zEmVkU0dwH5HFrr9dL3Cx3Te2bjJ4ZH9ksZw7PLT09S54Y4SRhl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T4PDiWIRNimpX+6SHll8rbBnr1A1XZ4j7U8aqKImGFhaW5g5jQCLLjeH/aDjFIJ5aiqN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neHqBorM/mJ2432s4JgM/CnFENZV0lUyKnmyvyjmN1GhBGtis/2g4ZVUskdZLHekqZXP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QqRnHmLVdPV0U1W5tLUNDG3H6qx3+miyarHKt3Dr8HqpXTxtfdjydrG91x5MZnZlfcax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HjOi4TwzEWVYlM8zByAxmYOeBoPJcNXyTurp5alr2TyuL3te0tIJ1tYqmLRzUJNS6mOZ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PzCv4lPPV1JkqqiOpktbmsAsR8lOi81z6uaw2oTOLiAhvchO9trnohabm6+vHxcvYnC6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yWbSXSs6zdXbJAtPwm90TxmNrKVlGHMzEC1tiFwzsx9u+EuXiCogGy5j0TvrZ4a5k9LI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UTniBhAAso2AmIk7uXyeLH7/AD3O+o+5y5fxunmPzXU0ntDxaDwTsimaOuxWpS+0pxsJ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SQbnVJzW9l9KPkXLXw9eoeMm1bR7uWPf+yTY/QrVZjk9vtad0Z3sRf8AJeEPdy7HZaOH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nL4z9yTxD5dk/P4amWOvMezf2ia0kPu0gX1YbLyt08k2KVEgjeSXk2ynuqlVxhiLyHWi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bEobOEFI5wPVp1/FTLi5b7jWPLxft67g2MiLDYWcokBquHiGAfFDJbuAvG5OP8ak+EU8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uOccOvvEZPblha7eVnv4/wBvaP7SUG7xK3zLVNHxLhx2mHzBC8LPGmN3uZ4/URhM7i/G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zGP5J28n6O7B79HxBQu0bJGf8yI4vA+2TKb9l824hxFiLwPtWj0FlRhx7FBIMlbM30cn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JRHayXvrHHRwC8GpOKcRpo2macy37rUg45qBbKwE/vahYtyxurGp235eyGqHR7T80hUi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HvLefAyx/ZW5S8UUUlg9pBWplflNT4dj7yz9oJCcHYrOoa2hqmgxubfsStSOGFw0cFqV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uVoUke4Cf3WPsqihy2HoPogMYB8JI9CtQU7OwRimb+yD8k7U2yWZxtI/6rxj2qOLuJyH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tnpaOMuqJYoxb7xsvAOPsQp8R4knmpHh8QAaCPJYzkkdeK21zJ0T7jXVMnvosSOttNlb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IrUjOzObdWKSfkHQb9Qq908di4LcjOV8NtlfOAHCZ4Ha9wqEwM9TzDofJS5bMACQblI0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WJxZHq4j5qKoJc0C5PdSgB3RIMGZXtid9UjBHYjKAfIKN1JG/pr3WjK1lrHdQaW8N7qz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EXDrG4Ghup5XzGPLzXNaNLBWc7WRjN8Si8JGo81r7WKTqM/2z30zyQY3fVOymezxZvF5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jkeDy3WWbxT4ax58r7aHDVf7uamGrgMkTzo9ps5h/mFp81jzZ8YcNgdisrDw4QDNYv6q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mmOXmu0ro4HkZoruBBB7L0PG6n3r2ZYU4tyAVBaQPLN/ovOmX0KixjGa+jgipYJ/7s77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jtuuPVcHdx2R9P6H9QnT9Xjln6VKihkrMThhe4tZM8MBGtrmyjxHEK+rpYcNrZC+KlcW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OIZ46mGZ0ELpInh4IuLkG6gqMTbUV0s4i5bZHZiy97Hrr6r52HDnjNV+k+odbwc/LOTi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gAsNSutpv/MeCcRpT+soXtqo+9tnLiW4jFodVdw/iOTD5ZXQMa9ksToZGu2LT/NefHi5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Oky6aYYZTfjUXuHa10Exu42XfYZixje18brkajVeV0T8ouNz1W5g9e9jy0vtbUErhbZf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wzDPy92opY6ylZPHJlLh4h2K4nicn9IyAm5ta60fZ9X++Omp3asDb321WXxKAMUmaLkB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++tdFOl6i44+r5QYRpFKFvcE5ff58zQe11g4VpTynzXQ8DZxVVBY2+va66V8d12an+83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ERkf96EH/Klzo/v0+noo0weOmxN4ckMMhcXSNBaT0WJRjLSxAfsra44NNJgDuSwiQSN+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+i45f2TP0JwBQ2F0nGyFzrNUchO20VOslJYRewHVWA/wlZmLSCKhqHk2yxuP4KweScZY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c9rHWC5zqpJ5DJI9ztybqIL0yajoR3TtFyk0XRnwBAziGjzUd90ziSblMgV9Ur9UtUrI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W6ljiKCMBSsGil5QaLk9EHRBPT1DoXAgnRdTgtZzmgHe2q4+/VS09VJTyB8ZsQtS6TT0l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Jocvj6XWlhOLMqmWOjwNQg4kh5+HOcwaghy1fMT05OmqXwPBa4hdrg2Mmop7PcQ5ui4E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BwOl9QpKr0Jzy+2qhkdlkY46i+X6rNpa5sjRlcLlXeYC3e60yruhLJ54ibj4m+hUcT8j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Mf8AeacrvMFRzRlrsxGhQXGnNspXTxQWEjhc9FVE7KeEvedhouerap087nk3BOio7zCK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wuYc51FiTZGOvkdcG++qucN3b4j10VeuY58kuUXLXFNE9vqPCK9mKYFhtRGSWyRtNx0N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wXuPJeZ+xfF31XD8lE9z89I/QDbK7UfjdejipY0hznOFtwQsu0NTlrpMmZpd6WRVDmOj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TNfUF8TmhvaylNNJLZzGMIKCzhkdm58oHovCPaPM6TjDEH3eGtIb5bL3yjZJG1zXsDW9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TcV4mWuOUzEW9P8AW6W6L6WeE3xSY3TtaHZ9TqewXpEhvG7yC8x4Jbmx1h7NJ/Jely6Q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W6aV+SxN7qzg9POzEZHSN8BjsCDusptbLC+TlbOuLrU4TqJJpaiN/iyAEOJ1UrUY2P4l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I+dpj9L9V1nsX4wgpsNbhmITmSWVwLC/Sx7XK5jiPBpMV5rIWjnMd1NgQlwxwfJRllVI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1HkvTMsPtapq9z6RmrIG8oEjfa4Ub8Ro/e8rpGCze4WPw5iEWJUzBUtZzo3ZXW69ir2J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iuGHcLyyujCwSSmr+M6+rzDlxtyt7XXVRPpXUjyMltVzHs8o6aTDKiqlYwySOOp3suib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bOtvJUSObSGjBsyxXlftEMf8AaNzI7ANjbcDvqvTZcLo/dWWYBtsV5Hxm1kfFVVHH8Lcv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GaNkxTE2CQNwvK0SYojoh3QRybLleJ6xzHMoKPWom0dboFv4xVtoaGWZx1A0Hmud4To5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EuHgB1su3FO3878MZefEbmEUAoKIRC2Yi7iOpTTMc6TRaTgoiy3RcsrcrutTwpOizNLT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Ehv4LcyA7hLILbKaVnRUDGt1DCD3CZ+HxP3jYR2stEsuLImtsqMZ+FUxveCP6K3RQGJz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2CuSNuEEe6gn3TpNCe1lQ2qfqkd0kQj5JjqkkgbdUsZkywMjHU3V0GxWRjTi4t8kGtg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7qlgrMtBH5hX3DsgjOoQEKQhC4aIAI0Q27qVC7ZBGhL0Z2N0GRAOpTFGQhIRXVw+03DJ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beHK7X6hdlDVF8UbyPDIMwuvniiippq6nibNOC54APLBH5r3qZzoY4YmjRrALr0/Diu1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II4xqXHYBXafFKB8bHsractf8J5g1XL449z8MfCR4pRYEleY8V0zw+KMSeAi4ZfRp6rN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E9vhex49QVRMcYkLgMpvfRfPHDzaluOUsUdVI0OlDQ0PIB6L3irLmysa1xBDRur8JY2o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vKf/ABHVIg4MpoGHK6Se4I3sBr+YXodA1wtmcSbryP8A8SoqKiDC4aeGWURh0jhG3Nbp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wOrfHicYLt3WB7FamP0wjqHOZrHKOY3y7hcwc0UzXNu2RrgfMG67GRzazBGSWJfEb3v0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yIc+jzNGjdD6rS4fLA57QLOKy8PnjglqYZ3FsbmlwPYhaGBG+IC2y6Y3y48k/Gq+MZGY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t8kNFKKmlk8IaRfQK9xFTtFZJlBGx79Fk4dTzNlc5kb+Xrd1tPS6zkuF3jF/DcrIngE2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5m663Fuy1MOg5j6huYtY1mckC+gsmnhjJAPjb59VluCpJOfDFITr59FNjtK+o92MTC6w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syxRZGDYLUczmRMJD3AdGhanpzy3vwxThVXTxMqJYC2Mn4twPWyz6qGeqxFzY4pJCAAA1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9QzI2PIwaBu6NsTaaMvmmZBD1c92UaLO2+1yVfQVJdTtNM8OYyxFr2+iOAOhBjkFrarZ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3h07ractpt9VnUFTQYo2VlLBiFTW3NmQx3AHRZs3GuzVZFRrXMN9QLr1jg3C8ZgwGjxT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CNuZ2+5HRc9gXs+lqad1TiMzop3HwsY5vhGm4OxXqtHUjhbg6OkpCZXAG5u11idehsuf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1fLz6skqs0tpKOSUEhzZIXB/nfX+azZqauxSrp6ZkNCXMY4tLIy3zIvrfotjDHe88R0t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NSTEXDzv0XbyYvg9XxJQx4PR+NgkD8rAwEWXCV1uTwmSN8VaI3RwZrlpDm3F1cNPJNQU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AhtiDvrbf1Wnj1B7xj8QpqZxzl2ZjCLl2Y6/77K/iOFz/wBksLmdSxwsMlg8aFx13812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qpw9z4YxA9odezwSRfsb7LdwOgp6+idM7D612ZxP91jY4edr6hcbO3LWzX2Bsu0o6F9J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D545SeXIQCWjRdL4m2Z7WYeHaYPa5uHY/pY/qmG/yIVg8MwyvvJhGPtaTfwsaLa+i5Wm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VtWXyODQBKQblXcRqsTpJ3xPrqxkjDlc3nHQqWruadfHgEEskbThWP5m2sSIw02/iCyu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bDPD4b5ZmtB/+3RQ4DVTzYxh8dRU1z4JXta+8xtvr1W57RcPjoMTiZEZMhj++8u/Nb6f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3YOV+JlhogaAEbD4SN0DtwvqR8XL2TnGyG90nFBsiHcNbrapWNdhuY72WMRdqsGcx0Z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9vHt9D6fj38sijXPHMDGnqpiRkaAqcAM0r3WuGD6K3ewF1w6DHWFr2fVM9544pg27B1Va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oZAS7RJnqvP2SxBNEJYnNdcXGhWdCHNFnEm2i136rPnZZxC9fB5u3l57qaRS6k7KBwIK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9B4TAWREdkycFa0bCW6KN7sgUxIt6rPq5dSOq45yR247agnfmcdU1OPHdQ311UrHFpAX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AOmiOnNgVAfhBCKNy12yuVysakNYGWuDorcVeD8LtVijdL0UvHKk5LHTx1sjWhwcb+RW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GGpeLfteIH5FccyV4GjipW1byLOAXLLivw64c37ejUvtBqGn+8xRyDqWktK2qbj6le0F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8V5C2pbfxAhO6qLdGnTuuP2snf72L1mv9o9JTN+zjlkd20C47iLj2txR4FHLNTsboWh1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OqrwjxPNuqXCz3VnJMvS5iPFFXyzFUgT5hcOc43af5rCgr28wmRpueyjxzR7fRZbXkFc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qIybtcLJCVp2cPqsZrri6Reei1ErcY4HYotFg8542JHzRNqpRpmuPNa3E02iVE5+WRvq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B9S57gQdle6JcdupgJc1vXRHLfMLALm4694A1NwO6kGJTNdfOuv3sXm/jZOjFmEeIfRL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cVldvayD9JPOzfqr97E/jZtySQPd1CZkgvrf5rIGJO2yhGMTkA0AWsebFzy6bkvqNSRw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2Gnqs0Yg91xYJzWF2+W619/Bn+Lyfpotku6wspWkFZbam7gcoBVhlWR2Sc+HzS9Nn8Rq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9t91me9kC97OQz4gQBZwJ6khb/k8cntj+Hy2+mzHVsZcHVVsXc172AagjULJpX+8Pfld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vJcbnZc71E5JqR6eLosuLKZ2q80XiI6qq8OYdldzAuuo5QHbhcXtQxm7fNSDuoWjK5S3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UWFxstrD8Swxobmw2R0wFi4yEtJ72uFztObMurFG4F5+q+RyTWV0/e9Lnc+PCWvQuHse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42m4jjFguj4ntJick0bcrJAHAfmuK4RI96LtNuq710fv2HgbzRi7bdR2Tgz1fLp9a+nT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jOwv/hpPVdFwKHGeoyuaD5my5+haY6eUEWN9it7gho5tR4i3Xsvc/AWauq7O1QB4S0+h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wUWW48MwB+iEmdp+zmDj2URHicEeJUUlNUQvYHa5mCxBXLRs5LOVe+TS/ddiJaxou9rL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9yuecTL0r1dmxOcTYAXJWO2oa8n7doHcSLVr2l9JI0WuWkC64OshmpnlsoZm/dNwudXj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sklyAbG4IXEcR4/Uvop4ZnMAdp4RZTMfJJI1rWkvcdAOq5Xiqpa+flNGo39VrCeW7jJ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UzRrcq0xoy3O69LmjY3yUcoJNlaLmtHkoL3JPdBHy0TYlISB1TGQBAPJSEYT82+iRlAQ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Ku6Y20URcSd0Fh8uYqMyKK6QBQScxPnUZFylZBbpqh0EgfGbEfiu0w6uirqRzHWuW2LV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5KaZkkbtjqO61LpLEldB7vUSRnoTY+SrDTZbGLObVxsqYz+65Y5GqUTwyvjAymy0qbFZ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WW0WbdMCboaaPvpc+RxdYOH8/wDurkeKPdGGk6NGiwHEgkKSNxA8k2mmlUVr6g2cdPJB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GtbCoHMc58gt2Wp5G5hzxCY2dBuUUVRHHjbuZ+qe7xBV45BEx0jjYALLdOZJjITqVtHs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ojTymOnqmmN1j31H4r0aSllLiGVkzCD1aCvn3CcfmjihbmJdGQWkbix0XtMPEbQ0OvI6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8Nfcxxn5VtRQVrdGVcbgNfFHa63aOojETGvkZn8lxT+IwT8En5J4eJY4tRSuefVOzL9J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Z45MhBFw0r5Tx4PlxiukyuBfO92oP7RXu7OMiCcuHvBPdyr1WJ0VZCW1GGxEnW+UX+ql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28j4Ajc3G3ve0hojIue916FVyD3aQA7tsrrJsKZOJI8La11rG3VNLU4e4EHD3EH99T7e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E4iCFhktLcM62XT4TTUcLHuo5oxmGpt4vmrDpsLZqcK/wDuTx1dBCHmPDWgu38Sl4c7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ozTQzOqXP97gcHdcxv8AkrjaOQRBomYf8yZ2I0ocbYZEB6of0pGdI6OJoWb0vLfhqdZw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ggnmbXSsY1wBbd/Xr/JDxpVQOlFLSO/WEN5mcZde/Zcr+lJACG08VvRRHE576RRd7EXW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F67g/wDuPT6XAqrD8JEVNSve5wuMko0J+a87xZvtBwyV4NHM+nLjlyEu017FFFxNjLGA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5jYKQ8U428WkrCR5rpj0nN/8sX6j08/yT8JYnxPW4hFR4vS1ENK82z5Xgt+qxsfaRxHX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HrYLYj4qxhvwzs/6Vzs1Q+prJppiDJI4udbuvP1PDnxT8pp34Op4+ff27sjqmHxWRtCS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MaS46BObWWDxPiPuVC4MI5r9GhXHHuuolumLjFQ/Gsajo47CBjhm1PfquspY46fJBDYt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/wAM4e+HDXVE3ilmBNyNVs4VA6MOc83Luq3yXz2z1Gcd+6vHUpn2AT7IHi4XNsgnvqom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ohWTA23UlkDm6oHcBlUA0cp3HRQv01QTNKclRxG4RoGSKcJFA19kikUx1QI7E9Vj1pzy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Ssh/int5oOmoGhtJGB2UxQUukLR5KQjqgjKYpyhugXomKJCUAHdD3RE66JiEAEJrdETk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GqPE6eappAYWODiQQ6y9Rhllc5onjc7W2a2y0qetppwOTPFJfbK8FXYwwjYL0uO3McVU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SRwcCMjbleZ4xDUi5mgna/bxsIXv1OMugGilkja9viaHeous3CXy1Lp868GwGTimhbbT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Y4PqHOBWjVYXSm8jKWFswGjwwAj5rP8A0fK23VVL5SUcwY5rDe7rrw3/AMQ+ISMx6kEbn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bckm34fRe5xUz/eGG2UN3uvnT27TifiKZ7CDypBHr6f6pJusZZdrg48YjqABWhlTYaC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8Vs0UDoqQSmAx08wyi5JH4qPhLARVSiprmARA3bH+15ldrj0Anwh7GCxaAWgDay3cfD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5v6PxCGflNlMD7PaRcOHp6LZp54ajGDNTxGJkmzCBp32T0dI6urmSwtLjbK9u+vchGwtb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j8LmtkzAnv5fVXD21yf0pY+0mrccuhaNVmUZayUNmkDId3ea1+IKWonrIeS177sGxAA9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5AAdwwfzKZTyxx5TtjMqMpzPp2uMetnHQ2KkpI5ZCMsbiN72W1HBSU4tkJb56qV+JU1P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lJhaXmxih7s9sZc8SEW1cbkD5q3NWR0NJC40752v+6ze6r12OU9QwQxGR7ToSBYBb+DM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+UtD25Rb1zA6eitw1Ex5LlZ4ZAx6MZRJDJCxxyiOEDMPmppqKCeml97iDZnsPL5xuWg9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VSNjZFJLGdZbaNPdXqV74XWia2UP+OWeMSZu4sdlysehzuPQSDCcP5kxlDSWtBcCGjy0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8gjCTAY2v1bJGxxv5XCk4mppalvNp6QxwRAWy2yn0CtezjDZMVx+lww8ynFQ79fluG28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d6zdFHPxGdByS4D/ABGhlj8ipZa3FJYzDiOV3Tw5iPrcheof/hbURtDWYpA8DqafJ+RR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amrjliBu5rXEX9NF57Xo2m4Z4dpXYBBDUPqGtkbme0BrQSfMDX6qWs4ZoaHE8IFF4Gu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AXaUWFwUsEcUQcxjBYNEht+azeIqGKWrwp+UnJOQSDsC07rlYjyGiwCmZxbSH7S5mdrm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p9mzJA4udFVuaR0+MhbrMNqIeIqSSOB5hZUHMejRc63T1uFTzcCYlQtjPP8AfHvYwmxc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D5mrdMSqW9nkfivQ6mDl+z3h10d/tpJG2B3JWTW+zziWevnlZhr8jnEgl7Rp8yu7HCeM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BUUlUZJGGVvhb01vZd7jbjHOWbeX4ZEG8RUkTho2oa0+Wq0uNozFxHXxnbmbj0BXR0/s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MpGxiYSf8SzUXv3WxxpwTiOMYo2poTRNa4DNmnbv8lMsbuJPVjCwKWmrnx5WeOnjYS61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aIOVXUDgNHxXKq8LcD1uHYjFJiM9K2nzDmhshd4d7bK57ZcSw3EKnD/cKpkvLBa4Am4U4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CvI8Nq3vxaop3E2DMwH+/VaT/NZ9LS8jGHVUhayNzS0OLt7eXzP0V2SRj23jcHC9vCbr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TV2AnoldA91igD10cVqMh2gVfEZw2AMG5TxPs+6zK+TNMRdfO+o/0kfW+k475LWzgUJ/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HyQSaNFlcoiKfhY+EhxBJWcZAYgTur0c/DTHX3fLtcjN2BK17oIHAs3RPflj03uvJlfL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Uqs2JN9FYkfaRUp3Zri+y+l088Svnc981Xc4i9jugzJ3IfNe6PJRt2R6KMJONgSF0YR1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87iSrNZL0VEG915s7uvVx46iQbXRxOu5RuOlk8V8yxG2hezU8RTEfZgJmLrHnyWBqiCB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7EDokDZMkmjYriyfdDb1SZvqpYsqYCwKhgJzSeqnaFBC3K+TtmXDPF6eLJjY9+sZrpZZ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jyWXkJXlvt9DD+sFG+wsp4yC6yqlhHQphIWuF0i1ddHceSDlG+ylpXiQaq82IdFqY7c8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xjLVsxw32anfR3F8o+q1eNic035YhBGqjL1sPpdLOGizmRNdUOYQQOhXOS26eiWIQ8pw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vdI/NdPsZp3xVv5og7zVg08Q6n6pciIdfxU+3YvdEA8nWUjL9Tqj5MWmv4p2xMzWufLV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QuUzLOG+irSRFrDkFyrEAcIRnFnLHJhcZ5awu6sMLCADuiLGO0yhSSUgip2S5iXOF9VE0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mXmPZz9NydPl2ck1fbS4Lwh+N1stFBIyOVzSQ55sF1o9kWLEXNdR+lysP2WlzcecWk/AV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/wD1FfQ6fguePdHx+p67Dgz7co4MeyPEba4jRg/NGfZJXWu7FKMfJ39F3XvL9NXH5pGT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XP8Abz/+V4v04D/8KKkvt+laT1yu/opY/ZK+/wBpjFOPRhXdgjdHGQ64PVP4uf7P/K4f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R2djjb+UOn5o4fZXRxG5xwn0h/1XZOBYzQBVJcziHE7dAud+nzL29uP/AOk5cJJPhUwn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lx78r/VdBS4TQU+W1e91v3P9VlMdcdVZicLaqT6Xi9P/APWfVzHt34X6nDcNmuRUvaTu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Nw7OWVMsjndwAs+4GxuUxOl12nQSeNvkc31zLlzueWPmteSpps13PeR5FRmugb+qLh6l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Vr/x8/bz36zfjFquxsMeAQ5zet3brLqKqndUfCcp81QndmfoomtJKX6fj81P/L5X/Fsu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sp3sSqzsL4acBzGTuPm5yqtFhvqlnN7WV/8AHYE+sZz4PigwPB8JrpoImRtMZs59yc1t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5zzpZJXuu4uJJPVen+1Cukjwmnpm6Mmecx8h0XlTjqey8fPxTiy7Y+t0nUXn4++mvqjD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XB6TkoC7RM4oSUUi8lNdOll0ugTELzqkCmKBidEgDdOGlStbYIgGx3tdSBoG4RBMgRA6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CJzdUI0Up3TZM2yolp5i0EdDupPCBe1yqzRZ1lLfW10Eo1FkJFgmD7Iib7KiJxJJJUzY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pYaYzC8YubbHqtClwuaaGF3OblO4PRJER4bAJZWtdsNStqQAvAYNApI6FlLHZgu626qT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ZdJNMqeK1JDhG3bqqjJCUGUyyku6lTiLKNlBboqi0jWHUONjde20zMsDANQGjUei8CqS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7hwfXfpDh2iqA4ZsgY4DuNF7eiym7K+R9WxtxxsaL3EMJOgCgppua5rmuBYdiFamII3b5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mNHa4Xvuq+NjbFtk8QJbmu4aEKOerDamOLKbPbmDh37KpEKdj5Hmdpc831eNEs1GKhsz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ILeq42SR65lbfEXJKhrJYorHNJex9EFZUCmibI4EgvDTbzUD5KGaopp/foRyS7QSDxA7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bqanmEr2kP8Asjcj6LHdHTsvgp5QxpLtrXQNeHxBzTodQrcmHVMpH93m/wCgoo8Fr3N+z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V0meM+XG8XJb4xrJkIQNU2PwTYLTtqMTp56anccokfGQLrmjxfg0Vw6sF+nhOq1M8f25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0NgmJF1zbuN8Ebe88h06MVaTjnBhs6oce3L/ANV0x5cJ7rll0/LfWNdaCAUtLaLjzx7h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Ao3+0HDmnw01S4H5Lf3uP9s/xee/412zCqEJvOT5rmqPjylqauGCOkmBkcGgk9SumgGp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5cM+2Y1+h+i8PJxY5d80thwsmuo81lHzPF5L477iWV4YwucQGjUkrgZpJMf4ljYz9RB16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ivueHmNh+1k0FkHB+He6UQmkH2suvou+H4Yd9c8r3XTpWMYyMMaBlAsBZIWGyEu0RBcH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vm1QASG6qxEbtBKhcASjjQSFCSnKYlAxKik30RuKjdtqgFjrOCsKq03crIOl0D33TXTE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JBBFUmzCsiK7qzrutaqPgWbTWNU23dSrHTwXETR5KS+iii+EKQnRVAFNZOUtEDeqAlOS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l0QE7IGeoidEb3KvK+yij4Ewqbh3EpKuskjfEBZvL3uu+g4opY5HPlkkcP2Q0rxJ9VWk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AJMtr+VrIo5Kl51r64EjpOQvqTps8vL5efX8eN8vVOJOITW2NBLPA8aWJLfyWPTcQ4/A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25guGeyWR131tYems7kBpw4DPNUPI6ulcT9bq/ws/wBsf+T4v09hwfi/EWO/80kZUNIu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8iJLW0Mp7EuFivDhTR2FzIbCwJkcf5oDRQF5eWFznbkuJv8Ain8LP9p/5Tj/AE9sfx/H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wvK+JcMoMcqqmaofUxZpjLcAdbdfksUUMDX3MLXHz1UnulOBpCwX3s3ot4dHlPlzz+pc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VFAY2VLnNafike0LU5FEwObPVMbboZGhcxFTQBwcIYg4G98gurBa37sTNOuULX8PL9sf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BYF7373BiohqZNSW1DBm+RUkOF4I94dUTCSbq4SgE+tlnuJA0Fr9lCSb3T+Ff2f+Tlmu1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vIcMg0+InRVPdcLtbMAPmVjEv6aBG3MTuVf4t/aTr8fjFp8jh5pvLG6YHfLHJ/RPyuEY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6mQrPabEKVjrG4VnSz9s36hZ6xjSiPC0WV0WDN11/UOP5lXf05hMIa2HCTlHQQf6rDa/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nR4/ti/Us/iRtjiDDxHZmCEDcB1O0D80zuI42/q8HFr2sI4x81jApwtfw8Gb9T5fjTa/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NA+9k0TR8W1kRD2Ye2N41Ba9oI/BZFyT0Tlt9Cr/ABMGf/I8zYk43xovJaZP/wDYOv4K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I+57zm35LEDLPJUgZforOk4v0l+o837abuKMasQZBfp9q8pDiPF3k5pGD/O8/wA1mkaB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En8/m/bSGMYm4ECcC+9yT/NN+ksRNi6qZcbeDb8VmxuIB1RsJOqv8fD9J/M5v2unEcQ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jW17zd1X9GAKp6qRrh1V+zh+mf5XLf8AJMaqutb3uRwPSwC5HjmoroIadzqubUkgh1td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XM+0RubDIH/svtv3/wCy48/FjOO6j0dJz8l5sZa4c45ijD4MRq227SlZ2IYvW1H6+qlk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qhUbr5MkfoLQGpkJ8T3u6am66nhCX+7zt63BXHHQrp+DZDmnb3AK9HD4yeXqf6V0szrN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p0KpAnOvU+fI0GPFt1kTOD5ie5V0utGdVmRXdUNG13BfN6+7uMfa+lTWOVdtyzFgAY7f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fZdBWPa7DxHqHAa3XPO2XXpJrGvD1l3nFqB1mAI5pmR5A82uo4BcN7KzOxnK1AuvDl/Z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80EddlWdsbqxWDKWW2VaTqvq9N/SPl8/9qjso3C5CJxG4Qg6r2R5qLoo5nhrUbiACSqF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Exm6qzuzOKiGiJxudUJXmr1wQRxnxKK6kiPit0SFaLz4dNULd7Jz+rCZu4XWPPVllrea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pyIlE1A/dG1QHbZMN0Q2Q3sUSJQdL9lHF4nyHzTglNT/AH/Vc8nbFj44280fzQUULXOA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p+arU1UWOu1eHOflX0+O/hB4lIDMWNADW9lQe0EbKzMczy6+6ryODWklRraKB5bIBfqt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1zkXilHqugpvhaF043Lm9NCE2CsN1HkqsJVlug0Xrk8Pn5XyaVgyk9bLK5d5L/ithxu0h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1z7JMtvVxcvjVVzDZuYgqtM4MaQLkqyXnLYn5KlUn7TTUWTlzuOO49GE3VfNYdUwNip2h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ujR3vZeHb06RNa5ztGlTCN1wTohzkD0Que5WZJpbiddwaR81YqLAtAWdC8hwK04m82MG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1Uww1lsL5nvY1jnXa3ZK45ZTPiLPVALZXX7LzSSenq5OTPlvdnd11nsoZmx2c7gRH816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+zCqiosSqJZnMaHMDRmeGi9/Nehy8S0MbXOMkJI6CZq+x0nLjjx6r839R6fPk5d4xplm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l4zw2362E62ID1kz+0Gljkc2OhkdYkXzix9F6f5GH7eD+Fy34dy34bI4DZ17LzpvtEbn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siHtEa06UYA83FT+Tx/tqdDzfp6TNIHW/JA3JbQA+q86PtCZa4gBPaxUZ9oTreGFpPm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+2r0PNfh6X4ANh8k2YXHh+a8tk9o1c2/Jpac/wAQP9VWf7R8YcfDT0jf8pP81v8Alccc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Ndgmc02XkQ9ouOW0ZSA/wH+qA+0HHXCxNONd2sCfy+NP/H8z1zlm6Z0JawleQnj7HjvP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KbjjHpGFvvgaD2Y2/wCSXrOMn0zl/wBPUpPiKdlxqvIncVYuR4qqQuPXNZQO4hxh7v8A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m4fpZ9L5f3Hs7WucdAUfJcNSNF4m7GsV/wD8hVDzEjh/NRnFMUeNa+sIv/zXf1S9XPiL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2tsc2kw4EaGR2vyXmLgQtasmqqmP+8SzSAHMA9xNvqs6TQgr5nUcn3M+597ouL7XFMEG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uK4PWcnVCU1+6dFJInRELAapmAOJugjJKNoubKXI22qRyt2QFYMao8wvuopZSdAgF7Ii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soANNEQYT6IJgbpapmNsE7tDoqENE+Y7BD0SCBeqQvdJIIDaLlWaeAySBt7DuhhhzC7n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RWGclw7Ko1aOjY4Oa2QhzDoQrVJT5H5uY42O11gR4typnPZE1wd+12TjHHsPhit81ZlD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LjZYFS6aWcNkZYg7IqXH2PZaS7elrLYhmpayO2djj1IOoWt7ZS0GCxtY18zruIvYKw7A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a6o1XvcETXU8pfEe+7Vlx47X002rnEA6jurarUxXCHwsDCNS26xqSrrKanMcNRNE0HZ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iUTGTMAe06lZVZGGPcLaE3Un+nPl1rypGprXWzVM5/8A0hQPdUuN3Syk+birFxbZIEBt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z9KmSc/fk/6inEEjrAlxHqVbDtQLI2nXZLCUeCURlrWtcDa+uq9n9mdMKPiSgdDdpLw1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A+teSNhZet8AMB4jogBpnv8AgvHnvue7jk7dvdn1cTC4F7QW6uF9lHNWiNhlJaIbXzKM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zPFnG24Snji5Bjka3lWsQdrLem4899ueIRVXswxMxua9pLA1w75wvkh4X1N7e+VTezyW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0Aet9Povlki2i74Tw83P7Bl6Ji3VSW0Sse624I8l0ms081LY/JK3mg0uFIs/EVA07cwk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LkLy/giLm8RU/wC6HOP0XpEj9SF4uo/s93B/VMXgjdRvcGMLidgo2u0WLxTiPuWHODX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4443K6jtbqbYkmfG+JQwi8EROoXbAhoA0AGi57grD+RQmeT9ZISVs1hc0DKPVb5spvtn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Jd1gdFYadFTgacoVlhsuLol3RbNUcZJOqJxQIbohogvZLMgO+qV0IOiclAyRAKSYIIni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RuCCYBOmBTk6IGunQ3GqYlBXrDZhWZhz+ZWtaB1urte/Kx3oVlYTM1lU4317qVY7SP4R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DrYlWQ9zhYoDc7shzaoDvvZMXtbuRcIiUnROCqrqlh6puc0g2OybNLBdoVG5yruqoxoX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/WM7fEEtVO52mqrTyAKGSrgaP1rO+hVKWtpy4/bMFvNZGPhr7QSUcpJfTOs1x+807FT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HPHVs+LZ9uyvPcJMrmA2eAR31X6Xi8fi/K9TLlJyfsee4siDkBYQNdO6Ym1vNdnjSX11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uCpAbnTfrZVBOGqEkA6oXHXf/ROYxuXs9MwQHG5p30UzXNcbaqqTELZpWC+3iGp7I/eI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UF4uENVM7L3UZbc36KKWuoQ2/vtOCOnNb/VRjFcOaCX11L//ADWm34puL239LWW41TtZ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Cxd36RprDQ+MJjj+DtH/AKhER6H+izbP23Mcv00w0E7Iw3tosh3E2Dsd/wAbETtpdA7i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x39E7sf2vZnfitqNuuqsCO/Rcv8A2vwcXtUPJ8oyiHG+FMJHMmcRtaNX7mP7T7PJ/wDN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EGV+bS651ntAw9gNoZnX/dtZRO4/oGkltLUu17AJ93D9r/H5P/mupynruiLXcsu6XsuP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PqHG/V4CAcfwgWdh8tjuBIP6Kfew/azpeX9Ovab6J2kgHRcW7jyMn7PDnD1lv/JQu48l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9/D9r/E5f07l1yEIXByceVbn3bQU4Hm8oHcdV27aOAfMlZ+/h+250fL+nf2I6Imrzs8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gnrYqN/GuMEkNbTtHSzLqfyMGp0PK9MaDeyMRaaryt3G2N6/aQDseWNF6V7JcKxfjaeW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Zo5AdmWL1WEbx+n8t/S9HA4nSy5vj9jm4S0OGzwdt7L25nsgnaBzOI5R5sgAXIe132es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U9Y6JwPKka0XF9SLeoXn5ur48sLI9XT/AE/lw5Mcrp84yaXVGoWlNlAOov6rNqCMy+fK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+DnWqpB+01YDitvhNsgq3PDHcvLvbS678X9o8/P8A0rqpvhWe91n7q/ObRlYtW+xC68uX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prxEXUNEM1dEL28W6ipnXuiopWjEYs3wg62XzefK55x9npMZxcWVdrWZ/czmIcP2gsInS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A5jHtcCOh1WRbw2K9vTzWNfI6i7yizTi5HkEdXKWSRM+67cqvFUxwECbM1pHxWJH1U8j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bYgr5+X9nvx/qr1p8QVOUqzUuuQqkt19Xp/6R8zn/vUbgSnDbJFwFrpy4AXXukeS1BUO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XKiS9wqR3XPkrtxQxTHdOUy5OxDdHH8Sj6KRh8Q1QrRt9kEINrIgfsxZB1XWPNVphu0G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hO5WsSeWY6ueK5rL+Amy2Nhdc9PGTXAgaZgV0JPhC4cWVu9vTz4TGY6BLVRwMBkda6l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xwkuBWpg7i6gjLjcjRax5LcrGc+GY4TP9rrRZ2qVLu/1TdUVOfjHmrWIxuIQBJGsgNPR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zomi2q8uWO8nv48tYRVPMy6bKHlvedVq8sdlNTU7HP1Cn26192Rm09OQ8G2i2YGWaO6T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LbRbxx7XLkz7osQ9lZZsq0e6sstcL0Y+niy9ncMzdVXllsC3qrQWTUPvK5c+XLtm3fps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O1ccylc66ry3vpdeLLO5e308MZEuZoG4ThzdASqrQ4myLI4hc3XSyLW3S0VYMPRxCJhc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Gq2qKJzY2EtcA8XBI3HksgAnZdlhswGAUxeA99JJdoP3mncJZuXTXHJc5jldS1hVhBcL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GPyU0zYpaawzfEALWKwZj4DbZcsMu6be3r+knSc14pl3T9xo4SzPhlVY6Xb/ADVV1Nfc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V23Lh+RTineTcAL28c8Pict/JS92tsfwTin81fNM/wAvqmMEmtst/VdNOW1EUw7lEKcX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b9UuU4HdqaO5WFO243sjNMzspeW8bEJcp/RwTR3IRTMRe7RjpqpOW8feH0SEburk0ncj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dApzGdi5IRfvK6ZtQGMDoExjF9grQiFtyo8tzbVXSbQmMFSQxtzagKQRi+5TiMXG61jP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6AJhYHSykbEy+xuoa6SKlhL3j0XW+PLlPN1EGJVkVNCcx1dsFzzatspIcLG+iiqpJKmV0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xha4leHPPur6nFx9mOmjuEJ3UUU2mVyk32WXUgEkuya+qBHVNdJxDUIddBJmKilkI0G6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GpQCxpO6sRx3OqTbAaKRpAKIcMARgIcwHVQySkmzSqCkeBo1CO5TNAG+6WcF1hqgJMT2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UD5C7yUE7pA0bpucTsqwN0bbW31U2ukjnF25KdgF0MYLnAC1z3ROYWKKJ9rK1hfu76lo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jclamB4PLidS0C7YwdXBTLKYzdWTd8N7F8Dglo463D4/sPheG/dcqNBw86akmqHOlp5Y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uAeFWRUwmrWcymIsWP1DvNef+0mhl4Zxx8eHvMlBVtzRjq3uD6fzXLi55m6Zcepty7Kq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9Pe2fcEddVrSQ0mIxERSNa4i7XkbnsVh4fPXWcH0UlVTu6ZbgfNTwtFBUA8uRsEv3HDV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lF12FSU9FzmHJJaz2k31G9vJRiV1TSsMg+1YcpsNx3W/hOJsjmFFWhs9FK0+MjVptoLq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rkgPMhNg2/kV24se7LTy9Tn2YXJx/KedAx//AEpxTzf8p/8A0r0wRsa3RjfomOXsF7v43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nnLKSpv+ol/6SpBQ1bnG1PJp+6V6J6BEDrql6afsnV39Of4UoZoJpTNGWbWv1Xqns7Z/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ebYlj8eE1zYpYXPY5oN2nULf4T9oGCYdWtnqpJI7Aixavlc2HbnY+3wZ92Er6QL2l1w7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0kLXtD3N0BK8xd7aeHGDwc2TuQEb/afhlZGyqpaWQuAIa86aLWONy9RrLkxw/tUHt3aa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eTM3Z3YFeAt4XrXHxOjA9br1TivH24yImRwclrHl5F9zb/uufa5fQ4uD8fyfK6nq95/h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9ZYrIv7JVAIJqI7ei60uKfMV0+zi8/8AJzcmOEpra1Lb6XFlDLw0Yz46j6NXaZrNKxK1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ceMjphy52+0fB+GCkxsy8zOGxOA0tvZdZLeywuHLmrffYM/mt94uvkdR/d9rp7vjiBt7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i/F8ebA0l0UbrX7LpcdrW0FBNI42LhZt1R4LoHx0z6udv2kpJuR3V4/wxubpl5va6Ski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RNUG4KkJ8JCrPuTYLzV0SxGzArEY0VWFpFrq3HsoognKYlJAxQE3KMoDugkGydCCldAR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dBHUzZRYDVRxPJKKaPOblR/AVBcBuEsyhEgASL1NqlJ3TZlEXIc6bFbFHfZusei8+GKV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R0Iuu5xJ/wBmV5tiDbSv1ucxut4yUabuMMYzfZzMaOlmpHi/GSCPedxvlGiwQ3XzRlvZ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LEZfenG43tqqrsbxLmF/vchcdPRVixA6NXUNrDsaxJ4s6rkNtd1WlxbEHXvWTfJ1rqJ4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jNtSPrqw2/vEumvxFC2pny358t/NxKCYWsmDfCLLWoztJzpHfFI8+rks7v23fVRjROmk2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MsxezaxAV6sr6ttHG+nme1gHQrHMLQeqvUmtOYXuuCLWPrderuz97eeTDXbpWkxaucB/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VH+k60B396n110ed0U1M1r7a6Hr1QiAd1uXL9uNmEvoLsTrXaGqqLDoJXW/NAcQqXfFI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vd2ki/4J/d2XvZX8v2n4fpSM0rhYyP8A+s/1UZa7MSXON+5K0fd2AbJxE0HYJ5Nz9Mt0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mBriSW6ndavKbbYImxs/ZAKmqd0ZQhaRbKNNk4gFgMn4LWIHYJgGjoovcy+Ve3h06J+S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dLIwG2sAEO5kCF1vh09EQgd0aVqvsBoELtkNst0RvtqkInDcLQLUrDqFqRm5KHJN9k/I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wFdM7URTu+aQpnkq8eia+qptUFI62oRe6lWtfmlfXXRDdVvdPkkaUW3VguHcJswG5CaX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n111VjmNtdA+cD4QSVKstVZoQ11jsvdv/D9P7pjlGLkNmBaV4W5xedV6/wCySoENdhbw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n5K9PFH1XUS6bryb2/YdHV8JOrZKl8RpvujUOv0Xf8Q4zSYJhctfXucIIhc5Rcrwj2q+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cNw2GY806uksMtvJeXL9PXh4u3gU0TSTfQqhPGGmwWnK0EnUfVZ9RFruukYqqWjot3hu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rHm+cnYrNoYWulGcXCkr2MY8hrbCy3jyXG7jnnxzPHVdnUgCK/Rc9VuaZNDsquG4m9lK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XdR5Kk6R4k1vut8ufd6cuHiuG9taCQBrtdbJsPPMrW2uqUbjlLgr+B61JPlZcMMd5x6uX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x4I3Ksg3A80BFykSbL6Mx0+Nct1fiAEYzajzVWop4rlzG5DvdhspGuvD1UcrjfXsvkWf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4O1eXWUVQbNFjqpA/M5R1I+FfV4ZrF8vlv5GiBtd4UNU+wNtlI9+VuqoTvuDqvdvUeWS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IoygK4ZPTj4I6ITuiQrDRBG0+IIP6p2mxQrTZ+qHomb8SUesQ9Em6OBXZ5r7TtScbpA6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h9grZNxsgbsntoFiYyem8s7l7UsQpTOwFo1V2jiENMxg6CyJoFrJ7kbFSYSXa5ctyxmJ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03N1Mw2ulSMjH/1sfoqEXRXMcOaVnYCyoRuXnv8AZ7MP6RPmN7EKaB+V4sNVVzWO6s05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yHNYp49EAcCUbdVXKpmHRWmC4VRmmitM0C64uGaQaA+axZv1jrrZedCFjSG7naa3XHqL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uIAVOaqDDbKHK3LoCqDw3mWNj5rxV9OHjqcx+C3zViNxcbkWCjaIgQ0bqxe+VjW3cT0C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gUjoZCAAch8whFLMLF0oLfIIg4m5ja9l0/D8PPMjHuOVrNguaYyzhmut6gnkoyXAg5hq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7vp14J1OF6mfhvyt1mFR+7yvzEObqLrmZvgdbotiuxWZ7Xx2Aa5Y0v6p68/BOSb731Pr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CniTy2OG45JMNquU0udmAsB6q17nVk6QS69mq97NBmZW+rb/AIruHWAAC+703BMuOWvw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yPPBh1ab2p5PopGYRiBt/d3hd+HBLMvR/Hn7eT+Zl+nCtwPEHC/JIPYp3YBiIFzG0D+J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E/j4n8vNxLcBridmf9SsDhqsI/WRfVdMXW6qCWpIdZpACxlxY4tY9RnkwBw1UA2NRED5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XE0Z+q1aeaoqH1ApGtkdC3PILi+XyHVKTFpYAwVDGsY7UE6krz3k4pdV7Jw8+U3Ixxw3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FX/zYtfVdFS1sMoztf11HVaAcC0OGrSvbwcXDyzcfO6rl6jgv5TTjv7MVWoMsaIcL1H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T0Tb7L0/xOP9PF/P5v25QcLSn4qhg9Akzhh1/FU2t+6uo6+adwsCT0FzdWdNxz4T+bzX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G6SWoIa0FxNuy84xes98qrMvymmwF1v8ccQyVdS7D6F/2DTaQjd57KHAOEamtY2Wrcaa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fP6ifcy7OKPtdJfscf3ue+2ByxlsOiqSgdF3WP4bR0FOGUkWW2mYm5PzXIyU+Z56BfO5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4OWc2Pfj6ZhFinjkLd0czMjiFDtuue3ZcZIHadbJ72Oipgm6kEhGhWtppI7UpthZNnBs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dFdDmumvqgkDtk+frdR3QuKoNzrnRPsFGCnzaFAzn3dqbBBzL/DoO6Zwu4DoisBogYf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DE2SzJiUyKlDip4ZWh3j1Cp3tslmsg1oKR1RI0sIERdZzv2fkvU+AqbDZMRp6QzxtZcX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g8LiFNTYnUU04kikcHjUEHYrhzcd5J4dOPOYvrXirG6XAsKedGsY2wA6r57xrG/05Wy1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s2AB/7BYeOcWYli9PBDW1DpGxCwJ3PqVguqDrqpw8Nx81c89+I7SPH4KaARxiw6rMqc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zC56LNI+5OnZatI0GwK9G9OWttCnqi6EgnxAixXYcEznmVLTq0taQey44QsBBtv1W/gN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62vZduDlmOctefq+G58VmLuC8k26JG5NwsunxSN4sW+K2991ZFTmGmi+vjy45eq/PZdP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k2KrU7763VjdXbMxrieNpBJiLCNwyxXNNYXldDxl/wCr5TsGj/f5LJZGGjTdeHkn519P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QWXoGCaYVT9fAF5/LuV6HhIDcMgsLeELr08/KuHV38YtbpEpwUx3Xr08GzEpAmyY7p7a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ljPdY7iZJDoVqzMuNFDHEGvvZcM5t6cLpZwiEw3NrZuq2QbNuVlQzF1Q6OwAbZT4tWso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Hqvj883yaj73T+OOOVx+Z+LY3HRxAGNhGa+t/JdnSRCCmZEPuhcvwTSOkkmr5xd0h0uN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1rCfDrhPkLtQoi3UlS2TBtyuDoJmylCFjUR7qKdIEBIbJiEDghAfJLZMd0B3Ql2qa+iA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NxogeLhEwKAhqPNQybqwNFBLogYC6MNsFHCfFqp3EW2UVCd1BPJZptupnKhUuu6wQU66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1hL6l3a67fEf1DrX2XE1QtO71W8EqG2qIbWKE7J1sI76IXDRH0BQO/BBXnGh1UETftAD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frQfNajFFX+FzAdlB91SYw8czTdZhqHXsNQVqJV0lDnsd9FEwOdud0fK0OqI1CQRoU7J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bDQfJO1jeoXsseGZHqDmY126gBufVWhYkgKJw1SJl+0ZcR9130Thx7FHpZOtMI85JPhK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t6p7IIi54IAYST0T5nk/Bb1Rne10/RQRHOToB9UJEh2spnECyRcPVRdobP8AJHkkto4f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xKGw5Xk+J34JFjr2zKTTRIkJo2jMZv8AEUzox0cU75LFC12Z2i3Izcj8ppadTfyKXLHc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cR8JWtM9xhE21imLGjYKUQym1mOUjaSd1vs3J21O+KoAHRGGNI81bGHVDtoypW4TUkfB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7UAxttWhAGjMNAtZuEVB0dYeqCXCJ2u0A+SnbV+5P2zgRa1h9FWn+M2C0aijfTszSW00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msct+l7BcJ/StQ6IVEUBABGe+v0XbYTUM4WZTGpkExikB+y9el1w2FSPiqM8Zs5ut+yD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4keq8XJbt9Hh12vZfaB7WsJ4i4UqMOpYamKoe0EF4GU/ReHSvL6ZzmMzX0vbZUJ5SGu1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ZyDfRctO8uvBXOxuqz43lxsCVdhhkqBnY0uHkr36NkbT52sce5HRXu0mtqOEhjZ/ttG2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EKJ1LPmuxjkvdJ3bs180+dp8M5ri0ggq052cgpPopGEk2UJcW6LSNBg+xPmr2CaSvKpN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g5DXla4f7M8//AB2Ohb0ScdFG06XROOi975GtJ45A1vi2Uc0jXfCeigzi1jumfbLcFfNy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AEf61FUjYpqci7j1CKf4V9Hj/rHzeS/kpVElm2uqDipah5LyoegPVd97ZxmglCidohJ+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xskVlQpM+IJXslHq5RWnH+rCXVKP4B6J+q6x5r7SA6BOUw2T3VZEE+qFqcKA2JzqmaSD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pAUDdSnvYnzWMm8WRjIJewrOAK1cWGaSMeahbFezQF5M/wCz6HF/SM8khHBUcuSxG60K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NbdZk8V75d1NWNblaUbw61rK1Hsufo53NkDSeq3ad2bcfNdcL3PPyztWGjsrLBoLqvEL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tM51rrJffOStKZ2W99FmXzFxXm575093S46m0UpFtQqz4GyG48KtSC4sog0g+S8z3Qoq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PBy6hsjnnRAwKVrvqpo2sSuuN9U8F3HUXAUBNzayuxQ6Cx3RYm5Yc4ENHorLvhsd1VBy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ZVSPD/ujuuXJlMZuvb0PSZ9ZzY8HH7rDqrZxZV5T9m4b6LosSwuFtNLLGTmZqRfZc3Jf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n6en6n9L5vp2Ux5tef07D2ZtOStcTpdot9V2x1OhXH+zMf3OsP7zQPouveF+h6X/AIo/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AnJTA6Jr9AvQ8QgdVDO63mpCbKGTXZKKz3ZmWGhUFRA0QknV1tFPJoVXqp4iLSSNb11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734cJilfNTYsckr2G1gWmxV6KqZjEkMNfIY5HeFlQx2Wzul+llh4w4S4jI/pmsu24Zw2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jkktfORruvlfa+5lqP0H8j7OEtZ1Jh+L0kkjZ4/Cwm7s48Xp3Xc4G180BY4WewXcPLuq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2stXDA2KSN9hdosfMdl6c+DLgw+7x3zHgnV49Vl9rknigl8LiOyjvpputPHaU01UQB4H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NA7r6/Dzzl45nPl8Hn6e8XJcP0Fo8S5DjziE0rX4dRm0hFpXjp5LtoyABpe3Rcozg+jO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G95eI3dNdBfqs89zyx1g79JOLjz7uT4YXAPDLpHsxStZ4LnlsePi/eXd1LNNNPRWG5WA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dAoao/ZSHrZTjwnHNReo5r1GW64LiR5klLegWTQ0YmbIMuYjVXK8l0ry4631VvB4bwPd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+J1eW87k/SdBj28cxji8QhyTOA2CznN1XRYzCW1UlwsSVoBXlxr35Y6QAabIbroOFsNi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1ugCs8QYAyA8ymBHcdFn72My7a3ODK498ctYpakbo3gtcWndCuziJrrBG0gqEnsl+aqJ7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RZ0QTkJNkxcEm6lBJGRfxI8oJJQNaLqQBURFiBzFYIQkKCs5pQqxYFMWCyCsShubqQtF0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6G+qImwUTnaoJHOTM8RUd0TDZBdiBZY9Fr0zC9rXtHkVnUIEgLSujwOjc+QQPB0f2vop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/DfKfI6f1C0Y4nQubfVhF7pY5TNpqkuhZkYbOsB1Wlh0Pv8ATjK7K5uoJ6lZsdIOGndy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Sh7mAWQ0cfIk0Ayu1c3pdXGVcNPIBM2zHnQhbwzuF8M8nHjyTViWFjhtsrTdANbIwIiw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HZAbDqvo8HL3e3xuq6f7fmOL4rGfGHOO2UALIdsvQ5aenlfmliY49yFC6gohq2CL6Lve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mE1p55yXPdYAknQBd/RMLKOBpGoYAjjpqdhu2FgPeymFrLrxcPZ5efm5/uakhbJO3Tk9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ARqiaEIOt7ogbdUsJTZbo2xi40Th3ZPnsuWWDvx5+UUjeVKXjdy53iWrdX1ENDFrqC6y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tcPBoSsLhaAV2Jy1st9Haar5OcmOeWd+H6Lhu8JHYYVT+60UUQbYBov6q2VGXDSyNuy+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iamARtF1GhDRIp+iY6qBXTX1SS80CJ0QdUTtkJQJC42CIKGR9nWQPmvopWBQx6u2VgWC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1UUrdEEDNHKwDcKsTYqZjlFDLos6o0ctJ+t1nVYUoy8QeBTuuuLqnXlJ6LqsYNoCuOmf9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OdrqMXKliifJo0XK0gb6BC5w9QrbMOqn6tiuPIhC/C6vL+rAv+8qjOmOjunklQND59Rp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8HI1tgNfEpqHCZ4X3ldGL6fEqjCxc55jYbaKhBH4/ECt6qw58crnyyREdMrrqi6Fov42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eGpxO3KnMDb/ABhAYY/+YfPREdLHQVBZd0ZafNStw+fq2y2mHQDX5qS4AsV9n7OL8/ep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OksAdApxhUrtbixVrHgDQlwPwG56q5RSB9NG/a4WZxTusay58vtzKMoYQ+/x3Rfol37Q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B9zdb+1i4/yM2T+iHH71kRwgj791rdE4uBZPtYn8jNkfoi330xwq337rUedL3UTpHXT7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muwy7rZt0Jwr9/6LTJ2QucbKXjx/Szmz/bNOHMaNX3QCjiY7yWmYXFjZH3ERNsw1VeZ1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adGkaleHk5sMbqPocXDyZyWmipIH2sdEfuEN1Xppmsku4+Fasj6d0YdEAwka6nVXh5O+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Sko6fKPDqpYaaFrdGBEQHI2H0XvmMfKueX7GynisAGBTNhYB8Iv3sni63KMELeoxumD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0PVIFAWa3kFLHJ1UDtbJeSliyrgLSN1HL6aKNhN0GJyimoM17uN7Lhl4r14flGBjM5ln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xpBZ+quPJc8uJuVXmFnLjndvThNeFjCgPeCDcAtN7LArKn7VwIIN9QVs0khY8kdRZcxU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FnPyfR4b+IpZMzT5qnH8SmeDslTwl7ib2ssurewOV0ZGU2C0a2oeYngeG5tosqiDoxq0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HZ2a91xynnbtPQI5+W17tSbG3qqGeec3zOI7og8lj99kzKjLTFrdLrUjNVpWvG7r/NB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1oUzoA2z2gnzU4fCz4GAeiu0mO0NW3lQtHSyHDJftlUxKs5jsrdlDQylsoK6cfjy58vm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511Sp5bsBKlMtgvdj5j5ec1TzHXQ2URlftdO52ZJrLlYz4u67bx5O2aTUdwCXddVLU/q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di7Samnnt3dsaS5cUJ2RzfG71UZK22EoXbInIHKVYcbJdEgnKyoCjh+IKNyKD4kVqt+A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qhYdV1eapAnCY7IgLIyJuyQ3KY6BE0aKBwjIQao26hAm7pHUpxum01XPJ0wZGKvyztQ0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4z+tbZZTpHNOi8dusn0ccd4xuVruY4ONlRlIaDf8AFVhWy2sQConySS9gFq5ypMLAQG9R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mhIlafNb1KCCCei6cPtx6n0uU41UmZRx6Ov0KfqSvVp4No6nUHqqHoFfqLhhKpAaLw8s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cNb9EDrdNlJZA/Qrjp6ZTNRdUN041Ky0nhbc37K415PW3RVogWt0PyTtvmu4HLdRdrEb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FoxymKfmwXbf7qpxwNLOYyUEdQVYNzsCfRYzx3NV6On5uTi5JnxXWU9aU66plNQ9we4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5h/d3E9FPWMdnzFpA7kKCYE0zlnGSenbqebn5st89tv+3aezb/0+rIv+sAv8l2DiuP8A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+4L/AEXXbr7/AEv/ABR+M6//AJ6QITFPYWTW1XoeMDrlIDRIiyTfNBTqfsw5xPh1Nlx2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gEE2N12eJwtmpJWloJDTbyK4DlT1NS2np43SVDzZrGi5d6LydTl2x7ukw7qs4DwvUY/H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AfHcZnEdwP8AVXMPxsYS51FyhURxG2cOLSfkb2V2gwSv4foZ6zEpm0pcxzWwl9y64tr0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qd7zFTyujc7R7W36r5UzzmW8H3rxYZYSZu+w/FaCueyOCRzZnC+R438lvU9mkBctgnDn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41yZbWK6bMC8L63T5ZcnFZyR8Hq+PDh5p9t0XEQ52HUMtrFseQn02XOBdZWQmXhcS20Y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Fn6Zl/6rj+qfU8f/AGzL9wYIQkhCSluvovmkbKOrsKWUn9kqUjqq2Jf8HL/CVnK6m28M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55v1KuYC573yst4A3MVUqBq4aWWrw2y1JVPIuDovzvV3UtfrOgx3lIxsep845rdwFyso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kjLSsNuGB9SQ1ug2Xj4+TU8vqcnFu+Fzg1hhMgcN7OsuyqcOjqqc5cpNliYXQGJ4cBZ1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At4eq8XNlvPce3hx7cdPK+KcLdRVReG+Bx1WALgr1vi2gZVU7yBuLryyWIseWkWINivf0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4Oq4uzLunyhGyQRhuiECy9LyaMSnBQE3KcbogtCnBtZACnvoqJA+yLP5qEp79k2LAf3S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NURKeqCR1hoozL3QPffqge+iAuumLtE10DO1QFuqNN1QCG6orKSNmZJ4ym26C7hZtO23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mdFLA4jmMt6WFrrgMNaTKLLto62OlwwiM2mbqz1RqIqiq95eYqh7RIW3udiRoVewGrbT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QTe/hOoK5OoqTLO5/wB697K9QVnMlIfvbQ9wOila27SrquREyZjgdcptsexVQVQqmmMv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MeJFspZKHcq+W3kopo5KSZrhIHsd8JHULNbjYgrqvDJftA6zjlezoVuUOKCpsS+4PRcq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A25B8kqCsiiqhILtYXXIBuLJjyXG+DPCZzVd7mBaCNUBKqU9QwtaWvDozqCrzAHtu0r7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1vTZY5bk8I7oc47o5G2B7LGqqsMlIB6r1TOPBePJs5geqY76LJhrD3v6q2ypDhdbmUrn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oGygjRTNIK0hJn3DHEHYFShhUNa0tgcbGwBWcm8J5cTU1rzhzmC4c95uD811PDzG0tBG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LC4vecYYH6xhxJXexBjiAG6DRfB6vLV7Y/VcE8bXYTzDchWQLKGAAdFPawXir0wgEbVC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cLKiKZO5NuUAuunaU5CQQMSoyicgKBE2CHcpFJAbAAiKZuycnuoEmfsiQnZBWeNUbShl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rVsBBVjNsoKl3gJUHKcQuDY7BcfJ8ZPmutx8ixXIyG7z2XTH0lO1211ZheQLjQqqrEFz2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aCGSyD0cQqFRUSm/2rz5l11dLQTbUhHI2iZD+ocH23zXF1RhZnk3LyT6qQsmMIeXnJ6q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pCeWsuwsbG0M9ENKAuQSDdDrluAVaM9hlaxoB8kHMub2HkqindxNrFC4u3A/BXjJmbsN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iu009AHxXKl0I8lC8WA/JSt+FffflFbE256Co/hKr4E/Ph8d9wrs4DoXtPUFZ/D45cEs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4zfFf9VoltzY7pgMqNxsh3K6OI76J9xdCNBqjzbIBe24Kic3VSuOirySEBSkORdRSaIR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TMXO2ACxbG5jU7p3DD5czbsi181x2JyMqJC+NpB791v12JCGkqaVrWuMoyl37K5ss2A6r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G+9jybwxk/SxhXMkmZE3MRfULpZIDT5Wne2yfhHC3SSsIaS525Gtgr+Jhrqo5dui1w7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w21SY8k6qTMbpAJwAvrx8GpWEqcHRQRkXAUwsLLTAr6JEpk6oR2Tg7JilsLqKMSBoubA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ACTHluO17qvidW4ymNp8LT0T4kQaKjI3sQV5ObLzp7+DCybqgFBN8SmChn3BXK+nee0R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TFppHslYwNOubVQyGwK6Pgh5L6ht9wCvNyetvZw3zptVHsrihwB2IDE2vfluIxGdSvN2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+i9wjrqk4fFSlzeSwaaaryzjKIwVrpIwBzCSbDrdea5PZik4eiY6nlztuOx6+aOvpaZr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wSuAjawODZBvfqrOIScwAE+LquGW+52x1Yw6kxRh7Yxa4WQ5xabBa1THe6zpGXJXowcc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eQj4iiyC+oTPDbLowhkFxcp6Y2eEnkWTU48YWozXTUhzRhWQD1uq1D+qCu9Avbxzw+by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U4K6OSZoSkHhKTT2SmPhRn5Y05+0cEBKOf8AWFRKuhHZRqQi6HKlUgnOyQukoqJyOHV4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H2YQx7ov8ADFk0e66vNUu5RAJhoiCMk69kTD5J9+ibOzPluLqBz5FIAlHYdCnaNEA5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IzOjaMjiPMKzSPMtK1ztyF58s5vT04cd7e5kYsLvCzeXdamJeJ481WZESbLyZXy+hjNS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bgK5UwtbYdeqpSxFnjboQkK04owLEC60Y9rlYlBUlzg1262Y3By9PD7eLqfSzHtomc7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RDLqV6q8MBO4Fp0uLKo30VuYXi1VZmg0Xj5J+T6fBfwCR2Cjf11UrtVG4Hey52PRKAKS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k7Kw1tth8ljTe07ml1soTteWjKW3ZuowXg7Is1x4gfmkxZtNE9zZgQDZdNgpjLpCXMJF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FakFja5suXU8ffh2x9P6P1k6PqsefLHuk+G5jk0Qw97SY99ALLkJXfYvCuYnTNhYx7Ju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bITkOq83T8fZj72+n9f+ofzueZdnbqO89mx/8sqidzINPkutuuQ9mxvh1T0HM/kF1rjq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83+oX/35CJ1SzKMusmLl6dPF3JCbpBBmKjqpuRTSSHZoJUs0su2fjdbkLaWHWV5sbdF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u7AJyyxcBrY7qth0JPMrqjVx1Hp3TYRNJiOKTTSgAQwPeBtbYD818zrc9cdtfa+nce+W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jWyGpmfIAdGk6fRdtgFP7vgtK29zkDvrr/NcHFFzpi4m7nE26XuV6fw/Sz4lFyGwmnLG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svJw8mGFm3u6nj5M5dAElha5TtcCdU9bRy0cximLS61/C66hZvuvs45TKbj4GeFxusno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Ub9XxsEg+RXCEld7wC/m4Hi0btQ6neD8hdeeOJzEarx9B+OfJj/t7PqE3x8eX+kt0vRC0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+jXzJCVXFXBuHznbwq0N1Uxj/gJvRZy9V0w/tHnj9S8edl0eEQiHCXD9oOK5w/EexK6v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X57rf6v1f0yfla56U6a9FPgrBLVuJGl1UJuct9b2utvBaQsu9mpIvqvm5XUfZk8t2GAB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NxFtOdHuBI87J3OqGt6AdwqDImxV7J5Dd2bS5vZeLkz7dPdwcN5Jb+lvEY7xuadrLyni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tV61XHNEe68v4lb/AHu69nS3WbydTjvjYjW3uoZWWVyEeIqaWnztNgvozLT5dx2xiE4K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RdJXKzR7pXQ3SuiCunQ3T3QEChKe6YoBKjcpDso3IGSumSVQV0ihRtHdBLG12W4GiVr3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SLs6pqaFskdXM74YwMo7k/8AZRVjDWAR36uuBb0V+pkzQQytOkjLPB6PG6x6WQte12Yg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cxpu3NcIqJzrIopHxWmjtmabi+xt0UQ1CdrsoLeh6KK2sRlY1jXQEPpZwJGZtXMPUE+q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u1vw+V1lMlcYuWTdvQKeBxBt2Wa1K02zhgsdVDms4lATdubqheNLArLbZwyudGQHOOVdb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Te3defQyEAfmtqjqcpFjut4Z3C7c+XjnJjqu9lnppICWZr22XC4tNkq3EbdlswVDeWfF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TuF75y7nh8q9P23zCZXyM+FWY8XlAtZtlkgEmzQSfJObtcGkEO7FanLZ8sXhxvw3I8al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YEFjgD00XOMY43IGq67hbgDHeIqVlTh7aYQu2MktvwGq3Op17rP8TfqIv09VvNzL+Ciq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hOhIv6LtaL2M8STBxfUUEdunMcf5LH4+9nmJcK4Gyvq6qnlic7I5sYILe2639+XxtZ0m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12zTk7nRddSN/quf4aDWYewNO41K6SiZZo1uvjc+W86+txzWMXGDRSdEzBYIibLi6ALN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w3RREpXTHZOgcbpk5skgF2qjfspSo3C4+aCNoujtqk0WRdVAuiYbJ76JIH6pjskN9E+w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ebYqq7dRUzX3VeqeMvdFmsqFZLq4A6lBz3ET9CB1XLa3d6rexeQuJB39ViEgHZdJ6QNt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SBBV6JwyeaqHjjLnWslUwlsZ0VyiAcSTqAmxZ7BCBcK7XTnGROdIbblSGjddWKVzWzAk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U+bMXtFxvdLVkZZoHd7eqH3R3RXpqym/5gI8ih97pQ0jOe6bpqKvuloSSdd1A2A5gd7K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7qqapnQFWbTw7Ym4BFkTHHRMdt7pRnTVfoH5Ibxpt6rMwTSapYfulaRNxbusqgBZi9S2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Hbi84ZRrvCC2qLVLuurzn3CcaaIQnUDON1BI3qVMTZU66p5cBd16LOV1GsZu6inVPy3y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ISczRcfgqwkJeXXuSb3QyvLrk6krx5cn6e/Hi/aINdVT5W2zHubBKOECrZEXZng/d1Qw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0fBuCmsxMVMxIgYdPNePlz15fR4sJdSu2w/DHYNwuyumAE1UQ2O/buuWq4nskzO1adQ5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EIaSmdaOEZGAHbosx9RUtYyKZ/MY7Y7ZVOj33d37TrcZePX6NmsjbqFFfVSCy+xK+BYl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JjhdSBwW9saox+KSbME4cO6bNUwsSmm8MTyOyWcKvXT5adx62WbdRrHG26c/Mc0zimdm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5O63qpjTwfRVFhf3lzSQLHYj+S+fnnqvrYYeNMbqoZhcaJGTX1QucSFO5Zigfqp8Krps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g6gqMjoo3NXPKbdsbp62ypi91je6WNoLQdXAdF5fxTiXvdY8ENsHHLY3VERt/ZC6OLD4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rS4h9hf0uvLy4zDVr18WXfdOUpgbZtrhSQtmmMpEj7MFzqrFTA+jhAeLEbJYK7MKu43Y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tXp2c5xaXuzHZSVFBkZe5UuENBqWXAKvYi0gEOFlLlq6WTcctMyxIBVSS4K0altnFUJh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VNTCzwgDdLqSDR4t3W4zXSUItGLq81qo4ebtCv31X0cPT5PJ/YYGijcpAboX7qZpikh1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OqOS5abLHd4Xt8sec/alRaa6hV65kvNOYEAlVeU49Vn7v+necX+2iXtB1cPqhdMwbuCp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tcp92/pftz9rjqmIfeQ+8xdHKr7v3KF0NlPuZL9vFYfUtvpcpm1OoLR9VXZHY+SsxRjs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lTVHMZYixVhh1VKJtjcK5Hcr04W2eXk5JJfCdGDdCBcI7bLbiK+VpJ2CwqqqMT3PGhut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krmMVlu/KOi8fPy6uo93S8O53VoUuO6hsrNO4WzR10NR8Dmk9uq4du6t04cCC0kHyXKc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ZevDrKuNs2h0UtO3lU2TeyzaGd8sZDtXD8VabISPJc7yW3bc4tTtU69wEzSnpJG8w3F9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mdGbt3Ulas8NKpAMx7KtOBkN+ygfW63LTdRS1JkFmgrpuMdtBS6VA9V0cB0usGjiOcGy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4r5cOonhbhNxdHbXUFBGNApSLhevb599oaz9U62gVWEab6KzWODYDfdRREGJpIsdlxs3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zqoXjUgq3cAeaqyEE3KxyY6d+PLaAubGbucAFfgkEkdwAR3VQ0janQvDSOpVinjEDMjT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cHcNuo3m/qk02N7J7rTNFAPECdr7Kw5pklDGAlx0AHVR0zS92w9FLRyNirmukuGNdrbo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9Bx48vPjx5XUtnkz8GrnF32RsBmGY2WPUMczMCCLd120uL0jXOBmzNLey42tcH81zT4S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nnlZlNR+p+vfTOj6Pjwy6fPut9+dux9nBH6Pqh1Ev8gutK5L2b/8AA1Qt98H8F1ztOi/U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qH/PkEpk5FzoiaxxPwn6L0vECxOoVXFrmnZGPie4BaLYZP8Alu+iz6yJz8Rp43i2U3F1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btlcQ1vuscdLCBdzdfILGpcSFHBK0aSPFjbstWow+bEuIJ75WthtmLjb8Fz1bADiskTri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fv0/QdFLx+Z7TYU7nVoDIy8DXbQW7reHE9W57GtYIYW/ZgtBAFtND5LAqap1FC6GmFsw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UUn6DhaXgO1D2vbuep+q8mHF9yvdyc32oz6DC8VbiIrqh0jWEk+OTNmH1XRAjNpsmlnp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VD73Rs++9x8gvqdNhOLHVr4/WZXmzlkemezh/wD5ZiGbrA/8iuAkuXmy7X2ezRyYTiMk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101/NefyYpEyZ1oib93aLh0nJMebk26dXw5Z8HHItx3vqpQPJZJx6nY5wMbTbzKR4ijy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+9Rh+3hx6LkbFvJU8WaTQTAjdul1QGOTSaRysH7uQaonYjUyWDpPwCXlmU8L9i4X8nDE9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zYafIELm8Sd/fZfW60MAmBiqIje5uR6WXx+sw3g+/wDT8+3k1+1GEE1bW62uu1wVuWNc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NLndGtFyvRMIwqc07RNlgPUyOAXyssbl6fc7pj7QzeFhNrrl66oPvMRuR49QOy9GZhtA5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crgpGcM4DOR9s6QnoJR/Rccuiyzsyr1cP1LDhwuGt7cJiEj2Usj2C5C83xqYyTBz9CSv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i101SwHezxr+Cpv9n3CkzeU+iklkP+IJTf8Aop9/Dgz1fN/04537uHh84M+JaDG54161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S8PPkdIBfkzOGvoVwVbwtjWFhwrsOqIwNzkJH1X0cc++b1p4LJjdbclVUzrktFws6WMj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EEXvodFjzxkE6LrjXHkxUiEkbggXVxK6dMl1QGDdIoAdU5KBj5oCiJuhKASmTu7JBVC6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wjdVxqVciu0W2uosTyzN5HLa21jcFDBKG0k8RGr3A39P+6CVoFhfZNELghRSaLNCKRxL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iNUBwDM0ppGEOupaUWBuim1ZqoqvGfHZWo+6rN+MKy0W+aUi0y5ajLbgeSGnFwFINHOA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FoA2VyneG2t1CpluiYPyHVRY12ykddFfpA1wJdG15t1WA2a43WnhMzefkm8UTh32KTLV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SZoo2scNBbRZ2J0+SqDrgk7rrBBTxwZ+WXM3c0i9wufxR8bpW8mnMTBsT1XbucuyK0Ld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rWS1dfhcz3NcW82MZrbaEWXj1GQKiEn4c7b+l12OJyzcM8XUeL0b3xskAk02vazgudur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dgeWVJ9HDdeN/wDiMqaun4coaWYNdFPMDmB6gE2/JdTScYVYGaORkkb9dV517dcdfidB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c/MPQD+f4Lvjl5Yt24Xhxshpb5tB0XT0Eha6xXP4HE+BgAaMpC3adoEtx1Oy8WV3dtz0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oz4AnRSQu3snumOqBA6okI0KclABf4rdkYOgQAC90YGigcjUJiEiUxcgQSKRKEnVA6Y6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FO7ZCN052QV5VVd8StzBVH7qKEi6y605ZCtULGxM2c5BzOKOzPcSfNY7tStTETqe5VEMB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b5q5G4W81EG/RMTlCqNOkifUsMUb8hP3uyjrMKip9KjEM56gN/1VOOtfFowa97qCoe+V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rLqeilPLEklu7QjdhNDy7B02vcrGpJ3l+YGwG3kpaisla2we4X13TVNxafhmHRWLo5Sb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3vIjgc3rq4rJknkJ+N31UJkfm3Kuqm27JFRQtJETT5XVQvgscsEY0VaJrSzVx9LqtNo82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vDqmZa5CM6DXfqowbO1X3O5+X7EzdAVkRXbjkl9MzVsi2iyntIxtp7hYzy9OvDj7n+mo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1OqZdO5x7QW1TkEHXqpbAhI6DVTvXsQvbcLGxpjszG303stepqI4Yi558XQd1ltMlXOZ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Zbmnbiw7btkPBYbOFikHgMc4jyUlfNz6knLYdFWkF3hgHiXgzvnT6XHPGx0NM+rqGsZ1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BcGNtw23qsrhnDxBBzZAeY4AjsB1WRxRifv1b7rC4GJhy5h1K8Wd+5n2/D24zsx7vlDh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c4nNcALdqYSGNfcb7dlFgMD+ZDA2KRreryw5R81s8QUwomRtubu11Xs4+2ZyYvLy9148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99EV+yWy+i+QJqmaoAfopYiqzUmxTXsQmKR3VZJx7Kli0mSlIOpKurLxk/ZrOfpvD+0Y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DhosMlWOhHQrmxorpxGb9Fmh05ReJNtbheHObfUwulUiyR0SBSKIa90xF0/qmRQO0GxP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HupwLNacxN/wssHrdbnDRbmnadDlzBcOox3ha79PlrOKHFDcgh00Jt6qahw1sdNNMxws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wWp4nnfN9FqU0Qfg4LTvF/JeLuvbHvs8uXwf/iWq1WOeS4uN7FU8FuatgHortYPE9dMv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VmTbhatX1WXP8S74OOSRsZMQcgj0erMQ+xKgZ8Wi6OboMO/VXVwO1VLDDeGytRnxar14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q0xO5txdC3RHvsul8uE8GY1Gd9UTEpBop2r3MjEGBz7lUQ0BaFdvZUbJcXTDLwQCEp+6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GQpiFG4LNx0syBZTQi5UQU0HxLMnlbfC7GFMzRRtFgFIzdd54ebLyssRBDHrZG7RpPWy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B0p7BYNQ0PkJJWhXS3LrdSs4alfLzy3la+1xY9uMgRG3orEUjWAXF1EG+aRyjrdZdGzQ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aZOwOLTofNYlFVciZrgbgHUeS2a1rHsbPEbtO9lnel1tUxEhzxY3WeQtA2dvYoHMba4s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rsnjaLi+iuADsnIBV7jsHTFoIFwteO1hbZc/K1wF23CKnxGopxlc3mN6A7rrx8knt5+b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N1KOnZY9LiUDzqTGezgtMTNdGHMN/RezHkxs9vm58WUvpHWtuwW1CaGO8LQfkgdM0mz3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eNrRFPnd1uLLnOTHud5x5TFUlcQ4jsgDDrdWpGscLmyjINjYXCvLY3xAaW2tsn0A0Juh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GgHS689yeqRMx1zqUVxf5qEWG5aAme6w8Lhop3L2tSjYSSWgkeQ2TTECUnoUOCYpVUrp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bcOUVZK58hcWFl9bLnnl3eHXjxmPlXq7BxLXXuqsl+XqlMXA67IXH7F3ZY1p0uW3aez6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N2Z4+Nt+i6b9JVFz4YW+jFynATHyYfUAD/Ev+C6CdhZq64HmvrcHJJhJt+c6vjt5bZFk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gwBRSYnWbe8PGnQqv8ANRy2bq7RdbyT9uGPHl+kzsRqyNZ5HerlnT1EstS15c4lmqk5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K9n3ElbSe8QYZI5kzczHZmgEHY6lebPmx/b2cXBllfTjqWoki97q7E5je9/JYtO509WZ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V9mXElLgNRI+kYxsLDI/7QEkbmwC4LCsLdJRiqp5qeQtILoQ48xuoHwkLxc3LMsbp9Hp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QZmqSCDcLpcJgMeHRs8l0LvZxW1U7agVdO1jrOy5Tf0W3TcEVDI2sfVx6aeFpV6fKY4y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xTon6galQ8t33ui9EHBLQPHWvPk1gCkh4Log4CSWd5PQGy9F58Y8v8PkX+EI/wBH+z2t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J8zb+S8PxjEi2R7GubcEi4Xu/tCYzCeCjh1O8MLYbl3kBYL5Wrqhz6lzs26+fwcm+6/t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b7asFtnP+inZWAdSuTZUFvmrDK25Auujo62Ke5C0qSty2Dzmbt5hcdBXZWF5OgtpdbeB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p2Mh/wCZK6zT6dVrHkuF3HPPix5JrJdlw4Vcr5oiXNftYLTwbhyWKpEskgbFa1ty7+ike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UQTTHXKwaBZ0+O1MpN5C1vZuiuXPcprTnx9P2Xe3WNFJhwJgZGxztC4blU5qvm6OfceZ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cSfVDBO6eZrA6xJ69l57ZJt7JvKu3oIDUSNDbWHXsumpoabD4ua8jMBfMVydBXR0MF+3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U8xxmzB+K+TycvJ1OX28PEe7Djw4Z3Z+3UYzxNNI90NI7Kwfeve6r0PFGJ0jbNkjeDuH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jdHBWmVTHm4K9fTdJhwTc9vNzc+XJf8AT0bD/aC5mUVlO7Td0Zv+BXV4bxphlY3I6WPX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bXhw0KfNrovbuvPp7rWYHwpjrD79h1Nnd99rQHfULmq32B4RirubhWISwx3uYzZ1vQrz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TzvaB0vcLruH/aDUUc7G1Ae6+7mOyqW/6Jv9uU469g2KYHSvqcOqPfWBpcWZcrx8rm68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HMwskabFpGoK+2oeIosXhYXTDIej3WIXkXtk9mTnsfjmCDn5tZo26m1viVmeyx89FMSp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iNwoXNIXVkgUxKEmyV7ohwU99EBNkxN0Cvc6pwUKdo1QWadg+Mn5KYvN7jdRxaNRHe6K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OPs3E7qvcufYKyPDHZQE03cCTfVS1LQ1wsqjHWcr1a5pYwt6hFNT2KlIDgQN1TpX3LgO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CJ3gIJ7q2dwqMrrve3oCrcbszGklKsXKfqOylcQNu6rRuLX+RUpICxW4PTLZVZr3U5Om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J/dXqaUtIsbLIzFr1ZhlIICzYSvQsBqJKx/IlIsW2afO2g+axsVc8yhkrCxzSfCRYrQ4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BOXX9q1wPnr9FFxTC6PFTJuyTW3Yjf8AqrjSg4fpBWYtRUziLSzMafm4L6G439l4r+G3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cyJj26m24B814RwSAeJsKBGnvUf/AOsF9pxD7NnoFLfOmb4fP/APDuIYzwvDLTOie+Em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+C5/2tcK4pR4TSVNVTvZFFNYv0IBPfyXr3D9N/Zf2i19APBh+Kj3iAdA8bgLpuPcPjxL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oXEEi9iNQfqrjdJdPk7Dy+OMNdstmnLXEai4WO2VrG2da47I6fEMkzcrSVyV1MZ8KK6i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jsqH3TXskU10BX7JOOiG6CQqA2HVSXUEWqlBsinKit4t0ZKC9uqBOdZCXhRuuTuhfeyz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C13hF1M032V2DGiROiFIlBHKqchsVbkKpS6IGDtCsXFnau7LTzm6x8Tdme4dL7KbXTmq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2gqeuBE1ugUF9rLrGaMKORFcoXDqqiHKXPsAgxGQNj5LdXEWVgHltLz0VCEGoqy52jQV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0s7qq1Xq5ajxosys0dbqrKKJOqYnVOd0w1WkE1x6HROQShAJKl20RXoAF+wSIsbomuuE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1+f1ErQSL22WdOLYxFY7rRjdcaLLkIkxiMtOgCmXw1x6m7/prm9+4TJNd3Svqu2nm2MH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wMuT4tgFNNKImZydAselY6tqnSSE8sHQLNjeF+R0sL62bPIfCO6s4vMIKMRR2F+nkrYy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LmMSqHz1Dzfw3sFx5J2x34r9zJBGQ2QvOpC1uH8PNRUe8SjwA6KjhVE+rnDNco38l2Es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jRZo/aK+V1Gerqe31uHHc3UeLV0dPEIGvDJJB0NrBclE2OPE2tzt5YIJd/NR1T5ayofP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KvJ4n3BsQs4cVxdbnK9NwKv94qaeBpBym49FZ9oVTFU10JbEyDKwANbt6rmvZ4++IyPf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bUUDpyPExwAd5dl04fx5JKzzflx1yZKV9UNroraaL7EfAp7o2OsogCjbcEKsrDLkoi03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RlGBYWWZjI+yWmb38lQxn9Rfss538W+P+0c63VbGH4ZHU8P4lWlxEtOWhumluv5hYxIB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J8Rty/CwOH0/0C8PJdTb6mE3XMjZMma66fqqhuqW3qnF0iEDLRwGXlV7bus11wVmlHBI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8e7GxrDLtylbHFkd8Na/s4C60aPXByTpdhUkrmTUv2jWlrhqDtqniH9wla0fdIC+Tvx2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zatbc21WjWM8bvJZlALVwA6OK1Kxzw1xswj8V3y9uc9MapAv3WPVjxrWncSSQsqrBzhe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HyUDR41Zp/1GqjazxrbDYw4fYq7GLFVqBlo7LQazRevCeHz+TLzSajCG1kQC7PONlro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gVGVXbqir9d8Soqt4+jHSybqnOqYLNbhjsgIuVImKlm1l0ispIgc4smIRRHxrPau2gB4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Wi+6JnxLbjVhiirXhkLnfJSNNlQxOW9mD5rHLl24WtcOHdnIwq5zi7RVWtkOwKvOF3ap2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2pgo8qUpciRaAala/RO5e1n8h4O62cLleY3U8riWkaeSgEd9SpqVlpm32upctrMdHcMj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uZaTRVr2KsSwMdwVKBqhbvqEZva9iqhFt07WOANgDoo3S5TqCkaiwsEEdQ27bBuqrMlm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1bdK4AktKpyuveysSza5SmasZ0zBNaSK9zstDhiNrw8OBsmxSBrHuDGkb6ptNKBrJANS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vqmZDzCRexUDmFryOoV2movR1j3EAk6+a6Ohwf3wRBs7GPk/5hsPquUhFiCu5mw2aDDa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i24Pms52z03hJad/BuIAEsMLz0s9UKnh/EqQOfJSvdG3UuZ4gPot3CeKJcEqWSR/3hg3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iTjeSuL5II44AdchF/l5rjOW79Ot4p+3n4ky2to1FJJnaNdkq+UPxCaUtFnuLi0GwQue1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HC+FSd1zohe4e7loGqKokzHKABbsFC/4DdB1nBk8kNDPke5oLtbFaEE878QjzTPcwu1J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M7XN0zjVa8UX98jYOrhZfN6nK43Kx6OPGXW3obaCLTmkv9VfpaSnba0TD8kzYS9rSb3s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0X4vqeu6jk953/8Al9Ti4MMfWJV0bPdg3I2xIFrL27A4hDg9GxosBE0W+S8VmHNc0bZT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KZsTpXy5AB8H4XX2f/zueWXfMrtw6/GSTTr8XY1+E1jXgFphdcH0XxBg8BrOL6XC2OMY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QTZfZNbjtLUYHWPDg0cpwvmBsbL5A4DJl9p+EEu0NczX/Mv1D50ew1PBvHfCsZ/RlQzF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PQ6j5LPj49dSz8jHMPmophvdpt9DqvpBuwWbjOA4XjUBixShgqWH9tuo9DutTKxNvJ6L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qYpNL2adR8lt4BS86rdVTvy0sTS52bZZ+P8AsbwqCdlZglfUULg8Ewu8bSL7A3BHXum4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eE0FTV08RDZ3RA2+ZsVy5eX/AAny3jPl5/7WcbdXwVroXEX0DT+z0Fivn6U3J1XtOM8Q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000FTY5eY24v69PovIsYoJKKpLXDwHY9P96rphJjO1jO7rMc6ybNZPZA4arowvYW33it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prq44fhgawBmVvovLMLmEFbG53w31XZ4tWNmow5rrscLLnnN2LPTPqK6arlMshOp38lG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G7WHRQZyTut6Rf8AeCdAVcwuUicFxOixbvFi0hXMOnfzhmIvfsscmO8bHTjuspXSYlVl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mndX68F9MbdAsAB24uT2Xk6XGSV6uqyt012kdCjEjm7FZDKjL1Ksx1ZI0K9bybasdW9p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9VjNmBGqlAB+EoN4VsZGpVaSrOYFp+iy3MfbRQcxzXWJNlUeg8KYvzajlmQNcOhK9SwH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YjTyIK+eKeo91tK0jM3XXr5LqKXiSmr4GCEe7V7baNuA757XWda8wnkXtf4Fjop5cVw9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8wvJPdiSR2X0vg1UcewR8FcDzC0iz9brxHjDBnYFi8tOQOW45mEdQmOXw3JtyMkDQNtV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NVVlcDddZtjKRScLlLKpXaFAStMByo2M1QjUqVotugO9kBcbpnHoE2yKlj3UshsAoojb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TzvvGFXduie7whA9O4h91Nms64VaPQ3U10Ech8R81Zgf4HBU5PiCngdZKsaAd4Qb6p89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hpYa87pOddhCr5kd9EVF966Jj/EEH3kObI8FB1+E1phZBPE8lxGSRtuo1aV1mMNbiFMy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0XAcOuZK6eFxN3MzMA6kb/guwwScvw8wyfFE4sPmLrlfFa9peBmkcV4SOvvUf/6y+0mH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03K4ywZ0NnA1DCL/AMS+wGfAPRJd1nJz/GuFPr8NZU0otX0T+fA7rcbj5hQYziseIez+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eSOxsbj6rqF5J7Rar+y1Hi2HuY79GYtE+SncNopreJnodCFpI8HjayTcaqeKMc4EDYKp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XXNV+jmMbrdPNajHhwuFhtewnfW60qV/hAKIta3KbZPfshJRQvdl13URlDk8r7BQBwLt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6ii20RA7opyUDjoU90Ehs1ABJumv36oLk+ifpZZDhTRuGygKOMKiYlMUF091QL9gqc2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KgqSFZFcdSQbFakj7E3Cxa8nObKRWLXOLpSVXZ5qSqPjKgBt5rtGakFraofiICYusFJE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jLkjDGbnqio4+XEL7nVV8hlqSXm4BV0aC3VVDvdYHyWZWfHcbK9K7crCxCZwmIadFYUr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V4nEi5UrBrotI0XMjMROl7dlQcbFTAOtYXsmEDnHsouneu+LRJ224UgidfpdHJCcnn6r7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hqpUzc9fI4AEN6rSEVm3Lhceahw6FmaVznhpJ6rNv5RvGXsyqXoitupiKdpIMrb+SUs9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ouF07o4TC1iYnMXvbAzc7rQo4BDC1oAtZUcOfC6qdNIDlvpotg1NOG3sQPos9227x2eG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0+N34LnqaCSeUMYLk91bxaRtRWvMVz5dlrYLRlrczhlJ3Pkvn9Rza8vpdNweGnhtPHSU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XN4xiHvtT4dImGzB/MqfiTFA8No6Y/Ys1c4H4isKNxzD1Xj4uO388vb255SfjF2ovFHy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mN1qcRkRsoywalpzeqyoA6WVrRou3H+U2xn+Nd/wNTCKCSQnV4XR4gDPgNUy33tFhcP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h8hOA1GbQ3tdc74zdZ5wceIi026jSylbEdL2setwqj5jmIBv5lMJCT1X05lXyLxz9NDl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EBcyBUS4kJiSButd1Y+3GhzYmgAu+YRmppLeJz7jsFlOdp5qMgnSyvdT7cbHvVKPhDnK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5HD5qgxrgfJSBuYKb2swk9OerYxFMWtvZSUOKVVFBUQ08pZFUNyytt8Q1VjEaZ3MNgs4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T4r14XwdjwBoE5m1SERAFx8rIeWXFZUXMKLNdMIXAbXUjKaRwuAhqgCE7FXY8PncbZD6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lbE93kAbps1XTcPUlJi+FRCdrw9t2OLHWPkgqqduHVU9LzLsuXMLjqQSrXBmH1lBzxPB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QAfVWuJcAqsRqGVNHDLNy2ESta24AHVfHyn/ALrjt9PDK9ktc7FT0QEkjI2cy+rgsasI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VVS2CR8ckEzbEjM0kLHqJy4ktuAvRjx3flLyRLILXFwqUwzuFgtfB8NFe10jpHANOoCu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PqTqvZjx3W3ky5cd6YkMdo7FPHEc4stEU9hpqnip7OSTyXLws0UdowrgbpdDTssNVYaP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81BbdEGqQtTtHRbc0TWkOuilsBqjA1TTC7VUY1YVTVusAuqq03j6MmTpuqzWyshsiTHo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PVPuhb8YF1Fao1YD5J2nVC0EMF0TPiVclhouNVi18l5XEbLXlk5cLyey56Q3K8nVZeJH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FIwXQgKVvReCvqSHDEbWJwiaVjbchw0Ig0D1SCIC9lNtaKruY2uWfm1WlUsIg10IWURq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pQeqttPgCoA62VyM5mhbYJ4uLKGQ8oaszKZw1SbcXHQqyM2qraoEaxkKRojfqWqX3eNx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Epo2no6ptK4kDRSyzOrPC0NaFVa3KNG3Pmo3uewXBt6FTRs8kJiebEEhV2aSXcAQEDnO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srBcdkkkHLYGDtddSzFX1GGU9K5zzydBe1rLkWQH9v8ABaWF5my2LiR5lZz9NYe1+ssW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YIUdWBor9BeGEScu9tbHquEeisqqpXiR2Yb9VG2lIB1v3W/+n4JQYpcMpwCCLtJ/msub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ZdfgcdCF6PLz2RjyRljjca3UMps026r0zhfhjC+KoG1HOioJT/hl5ddc3x7w87h2q5Jd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9QN736q+dJo3BDj7vUNA+8D+C6KmiviVPfS8gt9VhcBC9PUXvuF1OHxZsWpQRfxX9F8n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ergm9PSaeTlxtBQyVVjqgebNACrHxOsV+Gk35r7G9NGmk5nitZc2K10NRJYH4js6y34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Vys7mGpkLds2y/U//msZvkv/AE+f19/GNCrxtkeCVsZeGvdE4Ntvey8d4endS8XYdKy4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XpGL8oYXUOsQ7LplK8vwwD+0NGSdBMNSv1Gcm3zp6fVlP7SAyONpgFwBmcCT+C18P44k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Ltc5GUNHmOi8koaV9fNkpmDKPjf0augqMUpsCofdaItbKR4pNLu81w5cpj4x9mO75rvM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RQzNa8i8jmnSNu31XYYVHSU9JHDSObywO+rvPzXzlT422FwkDryZiS/Mbuv3WxSccOpm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KSpx8OU/K+1tnp3vta4YwebhmsxD3GGOtiGZs0bA13ztuvnSow6DEIHRztHfZeucR8Y1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ryHN0zaryqidc6WsdQUzlxrNedOwOpnq6mKijMghJvcgG3zVKbB8RjcQ6hqdOojJXqbI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nbkDdSh61M6xcnkjcFxF/wANHOO5cwgD5laUWGYlDRGSYs5Vr5S65/7r0iskJpZL6gNK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3AEEbFXvTurzt3mlE1zvhaTbstXG8Hmw+XMGXhdsR0WZE9zDcXC6Ty2tUjc7wx2l1pU2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dbXU2KrSxkwNmiFnDU6rUwetcXRvbbO3QjusZMZZWeYeMvYeRUMc1401Cr/ouSSYmBzQ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q6dtVCwZ2AX13Wfh1Vo197EbheDPfFl3YvoYWcuGr7YNZhszW5jGWuHbUFZhe+J2V4IK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SZWkndYeO4BTzxl7LtdvYLtx9RL7eWzTho5z3ViOqLeqr1NK6mkLSbgFRXXpnllqR4mW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oe3MFiSaWsrFJUEeBx0IKuhYMhJNypaeofTzNli0cCqrzYps9/RUencJYvV1tXGaeQlz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+0jATi2DmaNt6mIFwsF47STuimzNeW6L0TgfiJ087qKskLhITlJOgB6ALlljrzG48ila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EICwr6apvYlgePyuq/0nPA+TVzGgWVt//hwwgt8GM1Q9Ywtzlli3iv7fKrmnsgLV9KY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2F4u17xs2Vlrryriz2X8S8Nvd77h8j4B/jRDM38FqcmNZvFl8OCYOqdynfA5hIcCCo3R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dHlQONrhBIwqQFV2qZugugB51SJ8KB5u5K/hQGwoyVCCjvdAMjvGFMx3RV3GzlKwoLYO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usNCc4ghWGg5AVUJ1CnEhLLKKGRwD7JpSOU7TXoo3/EU7jdtjsgnw2cwyskB1YbrtuGq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7OAJ66rzxptJYbLqeH5bVDM22yxnPlrH9O/wetdR4rS1cVi6nlbKAfJfXGB4nT4thNLX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a7HqF8cnNGRLH10cO69/9hWINqOFZKdxN4JSAL7ArEuqZzw9TMjR1C899traefgmYTNB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69v5rt8zegXlXtzxpkeEx4dG0F8jg5x7AELTEeGiwajdO5kREY1VeSTS/RXqZrRGCRqu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LwQT3XQRktAuqdO9gfYtGqvSAWuEFuF9wAVI9Z8by1W2vDgqIah+Rp0VaF2Z2imqxmaQ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orQaQGhAX22Tu1QluiBNfdDISfRNsVz9fVStxh7GyOazKNAdE1sbwI2UeYmUttoo4LuY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KlZ8KhcNVLfKxUOTqUidRfqomFznEnRJzhmAPRAUhVSo2KsvddU5igoVNw3RY1a/KDci6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sSpp3zSabeakVhVDszjZRN0WtPhuRhe9+g3sqtDRmpqAwDwg6ldpWarNGd9u6lq5hFDl6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0bha5cNlhVBM05IGgWoyKFtgTpc6oybAkodhvohe8AalAMjtCsWtjc6YkDRa5IKKaivS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b6KzwjCjFgAtCkjBbcjdUmgXWhTaNCuSxa5cbWZi7xfshMQLeSC2qQ02uubo6ps0mxJ8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80ma7py22vRfct0/N62VyGF17WTC5ZubHXRPKzQNG5UrGEt0afkFy3527WawmKAMPzVKt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1XMdlcQw7dlXosKq55ecynmkAP3Wk/klzk91MeO+9Ap4jHEAd91FWS8uOw3W/T4NiNY7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uxOt9bLLmwis/SXu9TC+J7SBlcuHJzY4z29HFwZZ30pYHhzqip5jhcHW6vcR1jKKnFPE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v8G4Jxarw/NhdO3xCxe9wavOeOeHsV4fxXkYxC5kjxma692uHkeq+bjZyZbyfRuPZjrF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SNjOYBd57NeB4+LZJ2txCKmni2jc25cLDUL0Wn9g0JN58ZcT+7Fa34r0Xkk8OU48niON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TWkE90WF0AZHzXHxu6dF75R+wrCw7NWYnUyuB0DGgCyu4p7J8EosIqpYpakyxRlzS5wt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3nx3KvJ8GifHhb3Fo8TrXtouh9wil4Orah1SxsrHaRX8R8/NBhULX8Ii58QeTchavCsM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hdIA5jtiLrjOWZZbdZx9uOq8vNI4a2Nj5JMpZAbsjefRt19Zw8L4LEBkwulHqy6uxYTh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kTf6L1fyv9PL/Fn7fIzaCqc24pptf3Cq2QguBabg66L7JdSxNjLWRsa21rBoGi+WsbHK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ePxXp6Xk+/lcb4eTq+P7GMyjDwvDavFK+Okw+mklnfewAXYQ+y7ieU6Ya4H957W/mVN7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d35fqvpkKdXnlw5duLfScePNh3V820/sh4lkFnwU8Q7umBWjT+xbG3G81Zh8flmcT+AX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Rm9k6bj/AE8OHsRmkcDPilMP4YnH+YU7vYXSBoP6Uc9/UCDKD/8AcV7VZOAsXlzvy3OL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hnDgIM1XiMncBzGj/APVutCn9i3CEQ8VNUy/xzEflZelAIgFnvyvy1MMZ8OFpvZRwfB8O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5lalNwDwvTi0eB0H+aIO/NdQE9k3a1qMmn4bwWDSHCqJg8oW/wBFeioaSIWjpoWjyYAr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vD46rhTEWMjbnZHzW2HVvi/kvL+D5uTVub0qIXx/O2i9zqIWz08kTxdkjSwjyIsvnyhe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gx31sV5eb8c8a6Y+ZXnNW1rqmRrgDqdx5qvJg1G5j3upIZHu1s5uhKvVbc1fLv8AG7f1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7GTUfGytmVcxh1BUUtVNnYwQuFxk2HknxCK8btPRb0jd7LOq26OC1Z40x3by250MI0U0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CkhZouWM8uueXgDW2bZEwG2iNw3SgG911jzU4b3QlpB8lPa6Zw3XSOdQN3TvHhScCHIn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WcfVUuqv4gbuus8LVdMPRym6pyhWa2SYpykopihAGYIihHxhRWm3VjSjiFzclAwgxhK+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kysawHfVZN7lT1sxkkJO2yrtXzOfLuyfX6bDswSMUrAo2KZq89eqCaiATNRALFbhwpoW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aOLTMVjK6jeM2mr2h1Ne2uXVcy64Nl09XrFbosxuHhwzOeBfyW+HLx5c+XHz4ZQOqtxn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MJUEkQidkBvZd5ZXGzQL3T3Q2skVpgaeWR2XdCN0nguFgLlE0izHWxUEr9hqrPKJv4mi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oa6kg1cowpaYFz7AEoLbFeoRaUG/RQR0NZILxUtRIO7YyVaooZo6gNnhkicdhIwtv9Vz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nsQNVo0//CjKDt1VCoadB2WlTlxpnB2+U2XCO9YDn/bOtuCs3E3l8lzpZXYrisdcX8Wy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L7L1PKvcL4pHQ1cb6iSzRcb2WlxxjMWKR0rInFwjBN9xr2K5gQt66pPa1rbAWV2Ot9nV3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7XDmkYvTttoHE/guI9nL+XV1Obq0LvcOeH4vHbQgE/T/ALr4f1T+mf8A09vTfDq+bmcR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qsddxPdTNly6L8fOOvp9x8Qm5cTnA7AlebyYtmnc507WXK7vE5P7nUHQWYd/ReYNey/i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X63/APO4axzfO6670t1uIufSyMLi4nrfoqvB3DFTjeKCoaTBRwuvLOdNeze5W/w5gBxN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nUgWMh2sNPxWvj3EFDgMUFDDaMuFo4IxsP2nf71X2ebk/Ltx9vLjPG628ZxamwXDnQUT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O9f5rz6vxSaqqOfIxzXWsBbQKvLirJZnyyTl73Wu47eluiifWU02hD3ad7fyXXi4Oz8s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Ivw1E8TAWuHyINvqo3Ym8SBrw4AnWx3VJlXCWZWwtJ7OebKWkkl96DaangL7/AAsu4ld9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kmDKlkYtq2VhsfmuKwqtmgnmAcXNdKbMvoLnovQaCse+ik99hbyGwkgtAcNjvroPNec4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5rprN9L7/ivNzOkm3oWP8NYpgohkraZzYpWhzJRq03G1+6xrkXB3X1xHQUuIYFBS1sDJ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Gy8c4+9l89A2WuwIPqKUeJ0G72Dy7hcrHO4vI66UtpZNdLIMO0jA6WT4kwsge0g5trFK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TQlhjqIuVKwOYRbVcRxBgElE90tM0vgJ2FyWruIjqFMbPDmvFwe6uN0zLp5lh0od9k8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o6sXuLnULpMc4ZFQTPQhrJBrk2BXH1Uc8E3LqGva8AGzwQV13K3/AGd5hFUXMdG43Y5t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xA6DkyG4Wfg9e4AMdqRqF0dQY8Vw4sbfmt1Fz1Xnzw34rrwZ9t0bDaoxvADrArdbllj1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3tc6OS4e07FdDTVIdFa/iC+dq43tr2cuG/yjD4qw4scZIwD6LlCCHWXpE8fvcDmuttou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jjaS4nQBfQ6fk3NV5csf0oEaIRdpBAXofB/CbniKWtjDnHoRsu0xPhmgnphGaaO1rCzQ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4dLllHiIkEjQDa9lFexK1eKcFfgld4dYXE28tVlnxWcNiu+OUym44Z4XC6pF9iNL69eq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xObhtHzWm4d4gfrdcyboXNLm76q2bZnh9O+zziluJ4c10BDJWj4QfJdJ/ayq96FPexHx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TYbizRLI1sDtwT1Oi9pxWmjE8VXDu8jN/VeLmxsvh7unyl8V6bhWKtfA3O+7iNlqZmVD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cLgrg8DmjY1vMf4uy6umqLgZTos4clvtrk45L4czxX7JuFeJA98lCKSqd/jU/hN/MbFe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HMk+EkYlRi5szSQDzb1X1TC8uGpVuIXXoxyvw8+X/wDl5fnPiVFNRTvhnhkikabFr2kE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9vaR7NMI4ww+TmU8cVcB4J2Czr+a+LeNOF67hfG5qCvic1zD4XW0cO4XfHLfiuOWM1vF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MqjeVtzC7umvomJTXRBAosyiunJQOTcqVhUA1KlaUFlh8Ce+yBujU4Ot1loTt0TD4VE92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lJulfwlM/UpifAUEbPiXSYCx0mUs+LZcyN11nB15KgMFgb3BKdvd4WZa8utwh73xOgqG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vbvYAWF2KUt7P8Lx6bLy+nMLsomaAdiT2XVcBY8zhnGfe+W6WCQFhaw2JHdM+mynmM/d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p5JXOFmNJ1XzZ7Q62TEcVfJLezycl9rA9F6fxBx/RYzRso8OL45JXBjw8WsPVct7V4MP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icOBLT8eXKbn5lefOZb1W8da28lkgIcG266LQiZ4Wg2GiilAu12qss1tZQOGhrhYBXI7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mdZ4VQ0jcpSiksVYnZnafwWebtd5qKvEZxopI2ZVBDJoFYY4FFEmdsU5TO20QQEXK5as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11Q+Ow1XLzEHH5D10Vg6ONuWMeiNuyjDnGMWRt2WQY3RONghbulJYa9FAw2UJ+JS30UR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dVO82VWV19EVVmOioAnPpsr0uqzaqZtMwvKgp4tUWAhB31KuYPTmKkLyLOdsudp89ZXX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wiw97iLZQQF09eErmMYkcagtBu92gCqzQimiDR8XdSU7mS17ppz4Gk6d1VxKr94nLgbd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qM6nXooXTFqsQzwOtzGkd1QwIbY36q5UzsGGOaHNzEbXRGmoaphbqSdiDYhQTYS6NuZj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umLGxz9GjVXoo3R/EVLGynjeWysc1zdD1ujeISPC4paSAklY1upsUoHNe8dW9VXqI2kj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JjrygHXS6zfEV9OU/snwCGwkfWSW/faAfwWbxZwhwvgWGOeyle6pf4YwZTcnvYWXp1bU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I2C5JXneFU0nFnEZrqlp9zgPhF9D/vRYnLyZebkk4sJ6kWOB+CcMbhEc2J4fFPPJ47S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N4FCbxYPh7T393b/AEWrGwMYGtFgBYBEBqsXPK/K9s/SKGho4QOVSU8dtssTRb8FS4iq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k0Hp1Ww0C2q829ofEMOGyyyfGWNyMYNS4rFrUjNxXiOHA4qjI7m1jxkiYDe3mVi8DcOT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Wl2aWQ/ksjhbBK7iLFhI5hdJI/M5xFg0XX0HgmFQYRQx09O0Cw8TuripjN+WrdJKSjip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BYBc/wAf8JU3FeCupZmgTxnPDJ+y7/VdWEQC6aY2+QomV/CXEgLc0NZSu66dfyK9j4T9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xSOmhZOcgc1xFj53Wh7XeCRjdA7EsPiH6RgF3AaGVg6eo6L5/kiDgYprtHloWkLthlMv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3GxVfGmc3B6wXteJ35LyP2OcdSyZeH8dnLqljR7vO/8AxG9l6xJMLPYQ17XAgtdqCF0y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LwWkLWcOPjaLZS7RXOCn/b0B2vKPzS4ojjpZq6OCFsEYcRkZsPRQ8HuIdhxBPxjX5rw4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JA0Ceydnwt9EQXdyDl0K+XOL4hHxJiTbaid52819TBfMHtDYY+MsVBFjziV9D6b/AMt/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/wD+w8AzCLjDC79ZmgfVfUQFl8n8IycvivC3XtacL6zWvqU/9kPpv/EGySSS+c+gVk4C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BPdPdFIBOkEQCoEp2orBELIGsvAeIYfd8Rx6No0ZUvPp4yR+a9/XhnHTeTxTj7Puvs76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/wC2+O+3l9T4qmR7dbuJuhiddpunLvE6/dRB1gbL72HqPi8nunl0Czqp1gVdc4lpG6zK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5enOe1IvzAqaFv2d1Qa85j5rQg/VDuueHmtZ+IEgahMwalE4WSbe66actnJ1KQ1Stqh2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M0RJpPgW4xWDiBu4qiOyu4h8RVMLVdcPQTsmG6JMstkd0ydMVlQlD94eqMqPS4Uqxqss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RKkY4GMFUMRktGB1WOTKTGnHhblFFzruRMUDHZnK0wL5eT7GI2jVSDZA3REFiukSBSNU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rcHG25stSFobHbqs+BzA4FxsFoMljcAGuBXHPddsbICpP2RUGb7AC+yaunbFcOBsQqbJ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48bI5cmUtaMDgYM176rPnF3E2OpVuDSnIVZpuSCu0carWQblW5Y42x5gSHdlVFjtstys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1xPZA1GfgNlUVHHUqpKfFa6tuG6qEXm8yrsWsPpH1Uoawad122D4bRULA+Qc2bz6LEwm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CvCpa83vbquWWVrpjjI6uPF3RNysfy2+Wiy8UxOOukia2USubfrey5uuqHyjICQ0figw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O/ksWeG5fLWxAZcvmrFIPsngOvdvRXhQwVMjRKS790Gy7DDeF8FZRmSsxWkpHEaND3Pd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LN+nkoZ/ehsLm11vVPBOJQxioqZaaKndtIXEhdDjXDeDvnbJh2O0z3ggubIMtx9V6FSx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PbI1zCLsINivVhd+3mzx7XkUPDOHxRh1Viok8oIs34lQ02F8PVsroqWtqn1DN43sDb/g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KanizQvc2xbrcHXQLG4cbl4krnZC0b27eS3zY/bw7mcLu6dJh2EU+Gyl9M54uLEE3uFv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hhO22oCznOu3RW+Hi52JvI2Eev1X5/r8rlxZWvbwzWUdZHbcpnkXACiz6WCkacrbndfn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QRYdK39ppBXO8L4B7+DU1+dlGzZt7c0+Xl5rp6qlZXTXqLmmaPEOrz2CtOYx7MraiGla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XX6b6PjnOO4cc814equO934ZPEmPMo4vdqUM5wGVrG6Nj+X8l5E/m1mLPfLI580jiXPI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lOIZ6luJsqJhdzoxlBPyGq8/wGSjg4likxIyMpGucHFpIIJBsdOi+5x9J9nOS+68eXJ3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e8NJA2GhSkj5Dg10zy7YNBvf6LsjjHBlNKXchsztdTDnJ+ZUjfaBgdIHe6YbIQf3GtX1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/uX9PPHytglIlDmOOwczX8UIxXM4BguRtaw/JdhiHtEgqi3Ng0UgAP6wgrOZxrNGMtLh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MuLDH/JqZ5X4aOCcQ1NXTTQyTVOcRktL2k976nSy5SKUxZZbZskmaw8itKo40xV143Mp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73e5SAMu0m+nReLqJh4mLvx2/L6RwL/xA4B7tTQYjSVdO8NDXuaA4BeucOcRYVxHRNqs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KfE3yI3C/PGSZ/MIDitbhribFOHcRZWYVWTU07TfMx1r+RGxHquPYu31/wC1bgOgxhkN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lDcwFmyd8wHXzXh2OYHiHD1eaTE6d0UgOjrXa4dweq7PBPb/AEFZT4bLxFRTQVUDy2R8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emq5r2ge2ekxevlhho21mHfCMwsf4mnoQufburcZVCMhzRYJONiVDh0wnooJWtc1r2hw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0k6LLzp6UGWaOMGxc4C9u5Wjx1hNFWUbIpIW5m/C5osR9FXwOLmYnTj9l2Y/L/Wy0OJZ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ceS6ymnq6eS+3mTuGjTyZ2zkt6XapIgaJ5c5xcLWK6qqY1zNDqufr4TlKz93K+30v4nH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uIF7Li51W7h9RmLXDUFc9itHcl1rHulgtY6J/JlOo2KnLh3TujMmvxrvC5rWtIG/ZSUV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Xd7KphrzNCA8bbFadNK2CUFcMV4uLV26zDpYoHsDgAAFqVVZT3aGEOFui4Worg83a7KE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q3t68cVP2kQxT0Erw0aNJGi8opphblu+S7/jXFo3Ubo82rmkWXmcbjnBGi9vT/1fP6yT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pqQxiUGUaFRnxRg21URXd421AZaWtimaSIwb5h2C91wHGWYrgLBHUNlla2xF9Qei+fYM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Y+zlr8G8QmgxB3McWxv+gXHlw7o7cWUxsfRXCjHvOeckuuu7imbGwEdF5pwnjsEzMwOY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ZKwWK8OPh9DKd3lt0uIAuA2W5RzB4Gq4t+jtFrYbUllgSu+GWq4cvHLPDrhsvN/bF7PK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azEI2kxSW69ivQKSYSMHdWDqF6fceGW4V+ceP4VU4PiE1FWxGOeJxaQRbrusaTQlfX3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KB+M4ZF/fYRd7Wj4wvkaridFI5jwQ5psQV0wy2Z4yeZ6VSmREIVtyJIpkkBDdG0qMbog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mBQvfma0HoEINlNKInVTscLKtfVSsKaUbt0Mhs1FdBOdLKCIHVbGC1zqCdsupaDqO4WM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bG61PfgenYRxFRYhKIp7NEm2Y2JH8itx0DcknuUspDHNe5rz+I814eyWane03Nwbi67T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c5+UNewnw/TqvVhlv242adxJVANDJ43wzuH+ILC6vkF9JFHUSGQRt0Jde3kOwWJRcS0m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iNj2kNHr62WnHSuzj3Jzqylc3mERO2tprc2WrJl7Z3pFJSjP4TcdkgzIrmRwic8tLbXO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pzDUDXyXmz6WXzi6Tk/aqDoijNnopIiPhBIUWy8eWFxuq6y7aQN2KjUM10ViB9xYp5GX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srUMirSR2cha4jZRWoHhwSOypQyEaHqrIfoqE0WcSuVsDj8g7OC6wG65OF2bH5D+8rB0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UlO1zXWLXBwOxBuquJuy0Mjr2sFU4ZYBRXGxN1kbTRZBJqFKdAq7zdygBosTqhcfHojB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VWQqzJsVUduio5Db6LmManD5cg2G66Sc2aSVzstG6eUnK9xv0CRYkwZuRg0AJ6rR4jn5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UKfCcMqvCRSTd7lhshxfh7F8QqAYqUhu13OsumPtLNuIbzHktZoCVDLGWld9T8CYi8C7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o/ZrTv1rMQl/hYwD8dV02nbXjz2EnVMAvoKk9nHCzoA2ojnfKNM5lOvqFM3gDhuldeKl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2PAIC8H7O9+llt0pxGdoY2CaQbD7PUr3mk4ewimaDBQwNI/cC0ooootI4mN/haFLVmDw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HDZLE7uFlcg9mGOzkHLDCD0c+69zJO9rJwXELO2uyPJqT2SzjKarEGt0Fwxl7fitqj9m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EpG4vlB+i7/7QjS6BwePiBS1ZjIOebEONKkR0jXw4aHayHYhd5hOG0+GUUdNTMDWMG/c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bY4WNYxosGtFgApLLjv4cw5QiDB2ThOCgiqiYqaV7RdzWkgd187e44hxFxE/mMkfI6Q5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e7XQi481FBSU0Mjnw08McjtXOYwAn1Kzcd1ZdM3hfAoMDoGxRgGUjxvtv5LZN0QSIW2Q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QE5gc2xXhXth4KOH1DsYw+M+6yn7VrRox3f0K92aVDX0sNdRy09SwSRStLHNPUFP9xZd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HMc6OeM5o5BpYjovYuAeKJMVhdRVzv8AzGJtsx0zjy815x7UsKreEsS5ELXGll8UU3cd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dtR9tIQ+9wWmxXpwz3Eym3rNQGT8TllUWiLn2fnFxbzVuroosO4mjip2tbBzWuZk1ABA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HOblz9SSb3WtTkOrqZ2a15G6npqvJvy3p7wz4G+gS6qKOTwtaTrlB9U7r30XVzTtC+bP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O5DvwX0exx6r549soycb1Fx8UbD+C9vQX/3R4uvn/prl8ALWY5QvcLlszSPqvrNhuxp7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iFM620jT+K+tKU5qWF3dgP4Lv9SnnGuH0zLeOUSp0g1PZfMfUIIgmsnAQOiCFOqorpXT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MAgqqiGkp5J6iRscUYzOc46AIgpHNjY573BrWi5JNgF4TxpX0uJcT4nNRSCWF0TfENiQ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Hj8Te+gwqTLRjRz2nWT/AEXEYQSamYn7zLWXi5+WZ/jHbHGzzXOTmznKtmsCpqo2nkHY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Bxf1j4fL/apAdCs+ubdpKtZrhVqzRh6reXpzx9scNJetOKwjCoNHj+avEWjHos8a8l8B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lb8IXaPPaRQFGVHIcoWtJsQQzmzE7T+KGpP2RWmWFXnxXVNXKzdU0rtj6Mm6J0lGzei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FH94KV2yiO6zk1iu5hy7grHrpC95J6aK6+QCNZVQ65Xj5cvh6+HD5FSC97q63QCyq0jf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ZDtCMBMAgfIG3F1nTW0hdZRPnI0Cj8cpOQEjupoqMF15nH+EK6k9m7fSu6a51K0sHnaJ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Q0xb+rAPnqphSQNIysAI6hc8s8b4amNnlSxq5mOtx0sqMF2u6rXnp2ukBaAGqF9Gb5g7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TynpDmicOwVaS1zdFSTNia9hB16qCpN9QVYmzyG8btdENGWh4DhdvVVid9SpYnNbcONv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M0ZIvrZZ8vgBDgtKkqBIzLmDtOhQVYjAsQCfNZlvytkYbpNVHHpMCrMslg7Ro9AqbH+O6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GjdSxkkbrOY/ayuMeC35LGm5RyOBla3dy2KCIRtaQPEeqwqJoNQXHW2i3Iw94ywjM46a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Tk5XWO2yoy1Ukx8RzeqlkoKhrC6SN3noq4YWOs4WI6FTS7EHOtdy2MC4gq8HrWT05OUH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uIBsOq1sNp6VzQKmQNJNkie3a49xDhVO2nxWChLvfLXLbAB4B0PmuWixCHFMcmrIIOTn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rQqcLgbw/WU1NXUlW4kzxNjfrmA1bY+XVYHB8wnbUOyZcpsvX1HP39Pccvbz8eHby+HSt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5VG9jlbp5XKyHG2y1uF43e8zSA6WAK/MdddcFfS4v7R00bBe5SfY9dAjGgv0VOeVsbC9x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Hfe6+npyulbHK12H4RU1bQ0uiYSwHa56rxuWtfPO+SaWR0jiXE5juvT+NJ8vB1S6QDNI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LtSv1X0fklwyyx/b5/VTVkrpuEXczGvHcjI4ane6sPweWhx1gxinMdM4k3LhYjoQQfMK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g2zQuF1qVnDuNTUT3QPfW0lO45RHJmyjyG4X0c8rcnLCTTbgwPCZWiSnijkZ0c12ZGcG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eeQz1tBMTFLLE8HUBxH1C6HD+NHRZY8RZm7yN/os25fs8OgGF0wP6iMDyaFM2miYPA0N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rmAwzsObzVt5iDbB7fqs91WSOD4qpGe9x1MUgcX6PaRa1uoVMOb7pI0g6jS3RdjiVNTv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ReGiF8djmLtCm9ppyk4HMOljdRbHSy6Wu4fflL4pw7rZzbLHOHTxztY9vXVdZlNOWqOo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NSqLtL2tsrWIwzOqDlY4tGiVFTSc9hkYcoOuibV6ng9m4ZSjWwjbb6K5dV6UNFPFkFm5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V53GtzhWMHES87NbdVcafzKwm60OFwA2okO1gFj17s1U89Lrh7zrvPGEZlRI5h8is6o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h3KiOV07z8P7I81FTzNqYGvHUKZ4a8vqdLy9+Hn2zaxmcG40WHLTONUwR6OLrLqKiO4I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GFw0BUmWnTPDudFhkDoaJmYa2Q1EuUarTmdGyIAkCwXM4hNmlyRXe4nQBcm8fAKiqtsS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a97uwWjSYBPUESVTixn7IXQUFFDAQ1jABsruR024j+yXEGPVfgia1tyPG61lvUnsX4im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3RIR+JC9KoKmKjpfAAHWW/gPEXKjcHELphz5Tw5Z9Njl5vt4jVeybjKj8LsJfM09YXtd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4vjF/0BXFvky5X07FxPfqr9DxDzJh4h6Lr/Iee9JPb4zxjAMWwq4xLDaym/8Alhc0fUhZ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19le1DEIavhepgeI3543CzgDrZfGlNdtYYzqQ62i7Y598efLi7NV61wZVvigbc2XqOC4k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DrslO3uu7wao1aCV4Mvb6U9PSIatrrXK1qKZtxquOpZA5u62qB17WK1jXPKO7w+Ui2U6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h1S+MgF12ro6ecOaCF6sMng5ePys1UTZonRvALXCxBXx9/4h/Z+7AcXditDCTQ1Bu/KP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3C53jrAafiLh6roqmMPD2EC41C1vV3GcJ/jX55vGqjK3eLcFmwLHaugnbldE8geY6LCd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KaujJJJlUEE4QhOEEgKcoQkSgcFSN0F1EFKNkVKw3SeLqekh5pA6laUeGaXcStY8eWXp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+TO9vhC7/CMPYIWNexpdubi91i4dh7ea1rbht9fNdLC800jQ8CwGhC93Bw9vmuXJn8RF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lpwHn7zdCFzWI8ITRyl2HP5jbaAnxLvYpmSMzE2uhcLbLtlx45fDlMrHkkzqqieIqlr4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1hXFVZSssyokaANA07+R8l2uJYZS4lBkq4gTs14+Jvz7eS88x7h2rwgmVoMtKTpK3p5F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06Y5zJ6Xg3FNPi0ccdRNFRzkk5zexOlgfxVp4dNMyNzTHI0F8dQ2wEgvoRr1FivFIaiS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XElRSzxyODZMgyhjr5QFjHk17auO3rEL3wyE1EjclrAk3Jcp3RNc0OGhOtlx+AcSw1lQ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/QHXQ/guwp/D94uaRmt5LdmOcZ84hjuxysbhRSNJJe34ULZ25w3W5Xj5ens84u2Of7HJ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kdQqtQzsvHY6qzDY6qdrtFBlsUTXWKKtNcuXpCDjUhOgLiuiDvCfRc1QkOxGQnU5lYjY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r5dAeqDhgn9FxKDHXf8AlUo200VvAdMMiG1xdT4VqF2iruOqJ7vCoQb3WQXVRg6lOCmG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DxFWnbKCwF7BFZWIY0MNmtFHHJJsQ/UKxhntBbFZtVhkfTWLRcjj+uJSkHqs3Y+a9OGE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P4xwWs8InMLv2ZG2W5DVU04aYZmPFrjK4FfPBNwCL3VmlxGqp3AxTPaQb3BWuxqcv7fQ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7LxfBuKsXzER5pmt1LbroaL2iRBtqmnIeDY+Lfz/ADWbK6Tklel+G3mm0Gy5bD+McNqx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quGoaHRSscD2cFnTcsq62S3oiEp7KLKLaFEBYKCTmE7lTMeOqpkOBuE2Z46IrUZI2yT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ru5U0r1OmlbPTxSsPhe0OHzUui5H2d10s+EGmncXSwG1z26LqwCuNmq4pNEtEIaUrFAd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ulmSDU+VVCL2jcgJZgopaRkxaZLm2osVKIrdUDh1kYcmDLJwAqMXjDhyi4nwaahrmDxA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L5F4p4frOHMaloauMsliOhGzgdiPVfa4suM9pXBlLxVhWjGtr4fFFJbf90+Ssvbdr78P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3lpc9rNu5stsSB9GyVoLdb2O4WLPDLSYRNT+JkkbS023BCLBah8vDsb5XZn5iC7vquEv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E4pXGGo5kTRmMUhubfu/0XqGB4lDi1E2aE67OHUFeIYTVmGZjiRpsV1+H4jLhtRHXUhG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Qyw7p4ebu1XqQYvn724w5eMA63xwMP5he80NfDXUrJ6d2Zjh8x5LxH2868RUT7b09vXx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DrZvhyed4d4aqE9nj819ZYQ4PwqjcNAYWEX9AvkeEgStJNhcX8l9XcOPMmA4e421hbt6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P6Z/lGpmCfMFETZMHL5T6yfME2cKK906CTOnDlGiCokzJw5RJIJJZo4YXyyvDGMF3OPQ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4lI/C8HcG0V7SSHd/wDovX+MYWVmB1FKa1lI6Rtg9xAXyLxPSzYbXzRFzJA1xAew3Dlx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XR0RM4bJfwnS628NgdBVjPqHNJaV5pQcROo7NcDlv4gdj6Lu+GMfgxidkMTgZY2HTTRe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UrGrLisnG3jKqv2srOJeGuqB1zFUnuX6Lh/pH5/m/tTAqGp1ZZHfsopnaG66ZenKe1Dq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VWi79dlYaNE4zlpOaLlOExNj6pXXeR57T5uiF+oTEm6XRVk7RogqP1ZUg8kE3wJVnthV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hdbzVS6jvCSSGyRCjRkrp7IUU5sUDgjCRGixl6We1Gcl2gUHIc7Uq29t3eSdoXzs75fS4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0BW2xnJc6BFDEA3M/ZRTzF7skWvoubtEc8pvlbr6I4qWwD6g77NH80cUYhs64c89eyMu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A2GVgsPJHGLvHdAN1bpo76rllXXGLMXhCdzk9wBqh3XJ0LdNv1RgIb2Oy3K5ZMya7ZCV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QnKOyiqm3k0G5stLD2GFoPUr0Yzbz5XSRmF0bXW5ZJv1cVsQYfh7WAijgv3y3VDN4x6r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9LhjZbY+X1fJlLJKKSjppoXR8sMB6sABB7rm8Uwmrhc5zGmeLfPGCSPUdF1DDopL21X0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NV83j6/l4cve48yqIpAbGN49W2VQtLTYheoVMLJ2FkzQ5q5fFuHJw10lGOc3csA8Y+XV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5x8x9XpvqfHy3WfiudjdYaqwHdAoLWu3ZwNiD0RNuDqvn2PpyrVNJkcStair3QPBY63d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ON7jcLOl23ZuKcUpZ2RxuPJJ1a4XDgnnkEzs4GXNrYdFFRuM0QEkTXEbG2qnERBGbQKW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qdPM+aoLS6xdt5LQnsBa+6ospyHtOndSFavBOD1svFVKHZhG5+Z5vpl811tVgP6CxvEI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I2IP+q6z2XYI2LCPfJ4yH1Ds7ehAG313W5xxhZqcIFRCCZKcHQC5LVebG3jumcL+bzZw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t1zAtt+Kwub4LDXzW5wk3IKmVx3IH0C/NdfbeGx9Djmsm/PPZnLbqbarPrGPe6KEAXJB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z37KvTVBlxIOOrWr52eX2sOzF2xndd1ne0yn5HCcZGh5rRbvoV49y3X6lfT9PwdDx7Ry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3NddjQSSR5+iem9gWERSXnxGqlZf4Q0N/FfofomOWHTS5fNeLrLLyanw8H4Aiy4rLI64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jw4SSQPc+kqS8lpfoHD1/r3XsNP7MeH8CMVTSU7nOiN3NlffmjtquA9qktDSV7K3B8Lo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ygtnYbbjY2PzX19b8uGN8aQYnheEYvT3xGAOef8A6iCzX/PoV5/j3s+q2OdJhMnv0A1A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EXtns+xjAuPsNnpKvDocOr6YAkROygtPUf0Sx3hWXCLzUdSyeNmoLXWe1Tyb2+eMH4V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OqdJGbODGHQ+a73DeAeNJo2h2FSjTVzntbf6ldNDiMkdWJZA5tQ3aohOWT0PQ/Ndxg3H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36nGhlgFpW+rOvyU3L7Syz08T4g4dx7A35MVpZ4WnZ27D8xouSriGyOYd7W06FfSPHPt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JkrWVTXMItZzHeYK+dcXpw2qe49yVLqEts8q7WOyC7jbzKdrbXdf1KCORjmDK4BO57Gs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Q4nQapAWO2iB1TALkv8AwUkWecAwwzSNPVrDYj1VHeUdhSx3/ZG6O6BhBhbYG1uqIGwW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hUz+7rLnsRmbTsmqJTZjAT6rocOc2Hh8kuAzEleb8bVHvtK2lpJQWknOAuXHj3Z13v8A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X4jLUvJu43Av5rXwPGHQgRS6tUcGB2+PM49rK4MMZA2wZqBfzXuywmU1WsOS4XeLcE4l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sjjdnJ8W4C5iGUxEBuoHnstekqx10Xg5eK4vo8fPjn/2uYnUTTyiKEE36rcwPBmQASTE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dsjhI7Xqt1s7Ym9AvM77WJYmtj0FlQvkcjlrGuBu4LKrKxoJu4XUbjVNTdtr/iniqSNn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Qe+lx0ctadJXaR1NSNWPBHqr9PistMLuN3eq4JmI8oXfKG+pWdiPFTY2lkDi93cdEmNv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O+KpBSOiMnjIOl15bg8Wao5jxre6asmmxCpMkxJ10Wlh8WTKLL1Yzsx08WV+7l/qOpwt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PE1crhsRGUldThbdj8l5Mvb068O1w+W7WrZpZBcWK5enmIbZaNNM4HUrUYsdxRSZ2hbdE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OGVJaBqupw2QPsSRddca82cb8JuApC0EWKgdMynhMkrrMaLkrzbi/wBq1FQCWDDGukmY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jNvJXnP/AIkOBn1FVHiuGRB8t8srQeh6rxJvAWMSta9opg0i+stj+S9UxfizEsbq81RK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kGUF7l3wx1HLlymVeS1/BWO0jC40RmYPvQPD/wABquemhkheWyscxw3DhYr6Fp6qK9u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Gnc4ERVlrslt181pzeEJwtXHcAxDBZuXXwEAmzZG6td81lWN0DgpXumSQG0KVguhjaSr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X8M8MrCuqiiZKy42PZctSi0jemq6ykbaIX0Xv6eamnDkvlK1mRoy2CRe7KAXE2RnUKI+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DmjdaMFS1zbE6rCe4h1x9EbZjYEGyI6MOFtToUTcjmGOQNdG64c0i4IWRHVE9dlaiqBpc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ETTl9XhLS+lJu6L70evTuPyXHN2uvaYKgA+K1t7Fclxlw0wMdiGFsJZa80LR8H7w8l5O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4rkaCqMD9yGnR1t7L0LhvidkrBBVvbGALMkdu4AbOXl7vCpqWpMbtbEea8+OXa6Wbe7N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ZgFh63QNYCRJcbfMLl+D8XfiEDaWQ3lbqCTckDoupHjiLw3KOq9Eu45elqCS43uUbwHb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+5NgrNLO2UeFwK8PU8Pb+Ud+PPfihlZa6hturrxdVnt3Xjdkd/CdVz2Fn+/yk9SV0Lm5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f3yU7alWeqJuInf+XuF9zZamEDLh9OL3s0LH4hdekFjYlwAC2MP8NHEBa2UKfCrEh0Kh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rIIHdMDugvYJmO1KAnFM4fZl3ZI7IJnZYH36Aorz3FHZ8QmJ6OICqkeSkrTmrJnd3FR/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1LLqibuiNrLSbSQOfEMzHFru4VaUlziSb33Vg/ChygAobVgXNPhJCuUmKVtKbwVMjDvo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WEtjrqHjzF6WwMgkHd+vzK6PD/afawr6Ru1szL2v6dBvqvLralMdVnsjrOXKPoPCePMC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uL/yXSRVdBWsvSVUEl/2XBfLTRe/orNPXVNM8Ogmewg3Fis3D9Nzm/b6ZdRzk6BhHkUD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8tV4Xh3HeOUBbapc9osbOP8AvyXV4V7VpOYxmI0jpGE2JYbOCz2V1nLjfl7f7PKfl4dL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1od5LJ4aphSYLSsAtdgcfmtMnVee+2UociuFBdK6gnBSzBRg6JZroiQPSMtkAKZyoma+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vb0uE2LSdQsmYR8Qv2uhdVxNFzIwDzcFRZAUVQTkIHULPqcfwylB94roGeWcLAxD2jcM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4DZjSUpHkvFTjzMTGxzv/NY2By24bN9232V/HKhldDWzROAjnc5zXHsTus7h6mfFw+Y5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0XCTUdVXhTH2Or3UFa+xc/7J7vyXrcDmcpoJBHZfPOKQl0r+XdsrDdrhp5r0LgHik18D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hc4/GB/NfT4rvF5c5q7euYFiJwip8Rc6kk6fs+a5T27Fj6/CpmkFr4XWI66hbMdXHJAG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Wahr6CKd/MiYHck+RHQ/wAl24cJeXGvN1GX/qycVex3X1RwbI13CuGEG/2IXytbXUX8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B2HkG/hI/Fej6lPxleT6Zfyyjo73KIDySY2ykXyH1yASsldNdUOiBsgunQEXBCXhCQnA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2PUfKnzMkHwSN6f1C8ixz2a1lKXuFKypj6OiGtvRe8Ji0FZuEvlZlZ4fK9VwXmJDqGoY7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4ZqMFqxWGGdkJsxxfGQLX7r6hMeu11zvtBpTNwjX2GsbRIB6Fc+TC9t8rMvL5jxg2xOo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srOLutiU9ts11WcbsuvscH9J/wBPkc39qC/dRTHwkBE42Pko5TdhsumV8OePtWjN32Vs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crROyvF6Z5vYHDYhIHROSkF3jz0J30TokJ6qoJuiGa5ZfoiB0Sl/VlSrPbna8XIVQKzX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WJXpgwnQpKhyeya+qZLqoorpiloPROVMvSz2hIvdSRRfefoOidrLnXbqoaqYACOMr5uf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mL3iOP00TxsEY/e6lRxMyAk/GfwR5tTdc66xICiCiBRNKxW4mYLuC0oW5WLPpx4hdaYN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1CQGgSvco1hSI0Ubh4hZSpmNLpBZbxrGQY6UyeMjQKwfLorzWBkOUdQqEnhJC9ODx5pI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dZVOSXD1WzC3RfX6HHeNfG+oZasTjS3ZNmCT/h9VUp3eJ465rL6mPjw+PlN+Vq/qnaTv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jsrSeq6OTLxWjpayUuljHMtbOzR1/Pv81jTYG9oJppHSW+4RYrcLruud1FPJkbuQvndZ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2eh5+THOYb8MnD8Kc6qZHWxTxxn7zW7Kauwr3Gb7N3MjO1xqtikr3PaA4g2UU8/MqAC0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6j9FjN1mQy2ABFlYzAtPZQ4mA112tF1ZwCidilWymM3IY4El9rkLnLt0s0pSOJPdRl4F8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wYDNUSVNTJ2c8Nb+ARzcEcPZiJ6apiO14piQfkbrrMK59yX2R8RmsoZMNrpW8+H9VoBm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7XG7HCx9CvOML4QwrCsRhraOor2SMN25gHi/nZq9CpJ3OZfQnyC3P1WL73HlPE2FHCcX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m33T/RRcN1EsjaiPN9m1w19V6Nx1hAxXBH1EItVQDM3TUt6hef8ADcBjpWWB8bi5wXwu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eLO5RrygCleDpodfNVMMdlzSO2vup8UflibH1tqmbT5cKfa+a11+bufdd35e3GeHrHsZ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BzAPof6r0l7QvLvYGxzcAr5Hbuqba+TQvUC5ftOjwmHDjjHy+a7ztcb7UKYv4XqZ2kls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IZY8TlxB1QXEhgEJLvgIFtF9kyMimjcyZrXMcLFrhcFYWIcHcOVzbVGEUbiNiIgD+C9G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X1+HY0JKR1nHwSXtYt1/Fei/pWUgfavJOpBcvRuKPY1hNZnqMAf+j6rfluu6N382/L6L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AlLcQp5GMv4ZWnNG70IWcp5alXZa0Ou5zmgjrdRjFYG5c8wjffR7TYhcROJACHF31VGY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lYtTisghdMyKZwILakNGe3mRuuLxaMe+PEmrA47dlDw5iFVFXRxMnfyZDZ0d7g/0VrG3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LdocnDbb5IZS8Dq52/1WXPiENJUwTUcMMmUFr45mBzXfIqg46nuVG5ocdQtSMbbn9sq6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ezIQLfSyrycWYxUSNa6pytLhmDRuL+ayXsBUcLLzs0uMwv8AVbLlXqEby6Npf8XVRVVV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sysxuGGIBgL3kLmq6tlrJc0pNug7JhxXL282mpivE9ZUwe7QzOZTDQNbp9VhOqqg6F9k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9GOEx9N7pnSTuJzTPsd7FMXFoPjdr3Kdx7KuQ5zldGx2uLm/zTgtjcDci3YqeKllfHmA0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RNcG6kK9mzbqOF6zmUYJdmAVueeeokLIGknyWTw1QVVPIWyt+yubWN7rtqSnaLAAfRfG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hz3jKxosHnmF5pnDyCm/s9EWnQk+ZXSxxgBInKdlydtvO8VwR7HHKx/lZU8LoJWTkSNe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eRmaD8loU+G0lQ3M8sa70XTG/CvDcdhMdQ4a/NYZis9fSeJ+yel4gw01GG1PJrWjRjx4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eF8TwHEn0eJ0r4ZQdCdneh6r0Y+J5cM9WsikhzO8IW7SUMhym30Vvh3BZaqZrI2Fzybb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poI5KtofLbboFwzz3dR1xxmM3XmWA4FiWIODaemcW/tEWC7vDeDMTpWtdUxiw101XqWG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a0dgFssY0jYLEw7mcubXw80psMaI8kjdfRQVGFuj1aTYdF6fNSRyN+Fo+SzKmihj+MAh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4CnklhdbVbUePU+GQ8yofsoeKJaPDqSSZxDQBdeAcTcTS4pVPZHI4RXsLHdb4+K5Vz5e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+0+qxESUmGyFkfwucF5tBUyOlLpXudmOtyq8bQ3UkXKN8gcPA3Ve7HGYvnZZ3JssniDR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idFz9PI64uFrUj7/ABGwC2w0mOy6qWOqeHCyzKitjhadfmsx2IVckmWnie+/YKDsKhlP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8bxYg/yXlfF3Cc2EyvnpTzqM6gjUs16rrqfD6uU56mpc1jvuDdaUWEUzoyx09TYg3Ak0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M32UjIjdei47wPIGuqMLeJWgEmJ2jh6d1xUkLopXRyNLHtNi0jULeOMrNqCOO1tFYY1J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0xampGZ5mjsQuma45bNXPYcPtwt5hsvVw+nLNOx5A1uU51JtZADYapr7ruwGTUqPW9lM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YbAaqVkpa4W2VYu0teyK/VBpxVWouNOq0KOuyO0sWncHW65wSdDsrVM9ucBzi0HqBf8A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LYWnEMMBdTu8UkQ/w/Ty3XEEW1C9igeGMEmZssDrtPn0IIXG8W8PNgc6tw9n90fq5oP6t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L/LF2wy+K5uhq3wSte17mubsWmy9I4Y4jgrKcwzBkc7fCH3N3j5n1XlpaWnXRTUtQ+GV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ri3Zt7pTytkDQXDJve26kjLGvBabHtZcrwhxFDW0/IqXfbMAbGCNyfNdE3wynxAjpqF2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tIG40QluiOjaJhlztZL0a/QO9DtdSSwSwktmjcw+YXys8LjdV6pdzahU+GJ3ey5zCjeo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93kPYLncEaHVEl72uVn4UGPi8MY7uW3Rn+6x6dFi4+DzYGNN7m9uy26bSBoHa6x8KeV1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soXNJBsoHL7hKM3uh2CKIa3sgkOgUNY61JI790qV50VXFXZcOnP7pVnseezOzSuPckoG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AuvbHlqS9gibcqJuoU8e1gqhO0CAu6opB0UZHzQC/V5J6piLjRE5uqVkREAddEiVKWoQ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iOh02T20SAsE0bD6otCNr+SEg+adg80H3NC+OGFjDI0ZGgbp/eoP2wfRfJNX7XuK5Se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fzKyaj2icWVQIONVLP8A47N/JeX7NevT7L98h1sHG3YKGXFKSE/avay37bg3818TVPEOP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jJ3HPcP5qq5lbPYudUvJ/ac4k+dk+z/sfaNZxjgVJ+vxWgjtuHVDdPxWfL7TODoWXkx+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L5Fg4dxSf9Xh1VKSL3bE4/yWtR+z3iepI5GCVhHU8q35q/bxnyj6JqvbXwfTfDWT1B6C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u9veAx+Kmoq+W+wIa3+a8jpPZBxnUOt+inRt3u9wC3KX2E8Uz5ecaSDvmkB/AK9uER0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hDgMpNtC+cfyCwa3294zMXe64bTRN6Z3Fy0Kb/w84m/KanFKSPvlDitak/8ADxCLe84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KfgbeaYn7XOJ693hqI6c9DEyxXO1vFeP1Ts0+JTnvZ1l9B0//h/wCMt59fWy97Brb/mt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AHU9XK7u+cj8gE7sJ6i7fJr8UxSS4dW1Lh/GVAx9RJM3mSTPJN9SSvsui9lvB1I6zcCg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MytdvBnDNNE7kYBhjTbf3dpP4hPuT9G4+fuHquKlhoZahjpImWLm23+q6rFq+ixaLm0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ABb1suQ4wcymGINhaGMZI4BrdAACovZ9iHv2ES5h4maOO1zZeTL+u3SIuLeFKzCmQV/6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MPYrlXOkoqyGtpHFs8JvobX8l7/gmMYRjWC/oKuN5XMymJ3XsWnuvHuMeHqnAsTkhmje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Tf6r08eWmLPD0zgjH6LiPDgHFjK6MfaRB2o81n+01rxFQAnwMkJH0K8qwusmwbEoq2iO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q9L4kxylx/hiirKcgSCYB7OrTbX/AH5r38GUucseHqcfwyci3Qh3ZfRPsukD+D6IZruF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Bqvd/Y/LFPw3lY8c6N5zC+oHRer6jN8cr5/0265LHoLAbKS4CrDOTbVNI+Rn3M6+K+0s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pXDww5fUphzyfGGgeSptduO4TFwVQRPftp5qeGEsb4nlx7lDaW6YuT2QuYSiGLj01RNc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VBh+qqY5AavBq6C1+ZC8AedjZTOZfVpse6djJSCJJLgixsLKWbmh8c4yHNr5RbW9j6qr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+6Y/XU9tY5nt18nELGI2X0en/wCOPmc/96iLSQoJDYEK0d7KtUaLpl6c8faGIaqw7+Sh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vTHL7Ad0yIjVNZd3AvVNuU6YqoJqeU3iNkw6FKQfZuClWObr/wBYSR1VLNqrmJXMjgBo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k8JgSnTNT9CtIG+qcbKMnxI2oohrojaNUIumlk5bTdc+TLtjfHj3UFVNy2lo6qnEzMc7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6qYgAL52VfSxmocG4snshCcHZZbgwEbVGFI0rFbizAbFXwfCs+m0dqr1xbRccvbvj6E0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WFF1G6t0UWuZ1x2VeFmd40WnYNaB2WsXLMeiz6yzX6BWnG6p1TrjQ6L1YR48w0jiZmhb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qQ2qGroodWea+50H9K+F9R/tClBtpdV4Y3NkJc0i/krrLggnRVq+cwjMG3vsvdcpjO6v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ujsqlbLZtgfkq9JiMslQ6OVrALXFghmBklPUJhzY8uPdh6az6fPhz7c55C031ugqW5oi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3EBUpanmjJENOrivH1vLhhx2W+X0Og4c8+SZSeFN/gJyv17bq9QkPAJcb+aGGkZm1FyV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TvYL81nlvw/UYY6VamkfO8ZC0/5lvcG0tNSYoH4lOIostgRfU9lz9bI3MAy4IV7h9hqK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rEtjVkes0eJYW+Xlx17I5R92Xw3+Z0W8IiWb9L3tdeXYnQF0rWAAlrdzuAiwzFcSwV2S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xIHoLrtjzftyvH+nozpXRus1zCOxWhSPdILsygjpdcxg3E+HYjUNhrqXkykfGDdpK0J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3l0L27gsJC6fcx/bncK6qF17tePCRYriMVwv9FV5ETbU8nijtrbuFvUeK0VQQ2krYZAd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2IUL4XTRF7RdhzC4K8XX8f3uG443y68N7cpt5nVv5taGXJA3W9TNBhaCNLLEooHOrpBI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hmEMd7aAL8Nzbl7X18P29K9k0bIcIrWxkC9QSW320XdgEr5lwzjas4bxuaqo8r2vbZ8M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3H2fca0vF2CishiMMzDklhcblp/ov3XQ2/x8N/p8jnn511JCC6N0gI0CgcXE6EBevbik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dFURskidoWvFwU13dXJs3cptXmvF/sjwvFGvmwd/uFQdcm8bj6dF4Xxjwbi3Dk3LxGlc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70P8l9fZwBqoaqGCsp3w1MUc0LxZzJGhzSPMFZqyvijBY8uKQ6bHVNj8tsSnF73tovon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OrMBBo6ga8g/qz6dl4pxZwjjFBXyyVGH1AZ+0GEi3qFJf204ojMdUOUq4+MsJD22I8k3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SbYqs2Bx1cQGnqjIbGPBqUL5Dc7WPkos3YLvjhpyuW0znFw3PkowdU4CZ2i6IkA01UTo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tcCgrvbYg63U1HA55zjTzKlih5jtRor1hFCSNhpZakS1djfTU0P2jmk92jQqvPirBHlY/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nNgDYoo6CSZjjGC6wvot7SR33DMjJobtN7gHVdG17Ix2XE8MzOpnNjc0tBFrFdBV1jW6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5Lt9rgu8JWqa5jfi2UDsShkvlcFytdiQAcA4rnajE5YXl8ZcB27rnjhcvTtvXt6bDWsv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tnFeW0XErcwD3Wd6roMP4ij08YulwuPt0wsy9Pb+E8fNIWxSm42XR8UUWD8S4S6KtYwv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ivEKbiCBzAWyeIbWXTYBW1Ve1sj3SNjB0vpdT719GfFLe5f4b4ehwR7wS2RwOj+66huJ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WBul1HHVNcN1jbXbv26enxV5dvotqkxO7fEuAZWCN26m/TAaLBy1jbGMuOV6KMTi6kLD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xkAaBtfdcdV406KJz81gF417QOOauue+jp5LM1a49V6MN53ThnjOKd1N7Q+NpsXrX0lM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crj4tgSVQgGtyVYcyV1uWDbuvdhjMZp83kzud3WpE423VmEjPqVnU0cjXfaOJHmpZayK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1HOYzxPIAHdU5sRklOSjGbppqs9j3Vz9SRGVr0rI4GhsTWjz7oDo6Z+jq12Y/s9Ft074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ZGVzzobKzTw5XXJRGu25G1wjBynUqOKRuSw1KMxl2t1VWqepa1wudFk8RcOUeMfbQHkV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2Ox0SMpYRY6qy69GnmeKYRWYXJkrIXMBOjhq0+hVIL1qR0dbA6nqY2yxO0IcuJx/hiah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1I3LB5rrjnL7YuOmXhwAk21WuCsygaWggi1jqr4cvbx+I8+XtJc2Ttdqo7prm+y6bRZv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D5pz1uiAdclIGwsmd3Q32UUd9NUeexBO481ECmPmg0HYm7lCIRsY0fs9fNWaavjkYY5g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YUrr7Kv7w9umqlul0DiTBmUzxPS2NK/b909lzEsRadjZd7hteHs5NQM7HCxaNLhZGP4Q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KTlNvh8ivNycfzi3jlfVc9RVL6eVr2kjKbr03hatbX0YyyDmNGoO5815hURGM6K1hGJT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26ELljl21u+XsFFUPjq/HkdGHZX5hmuF07OcyAGmf9n1jl8bf6hcbguKtxKizsAY9osQ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a8Na/PGLnKfiHoryYzKbXHLXhenZDNG6OVjqSR7SAfjjJ9f+65yiw2sw6UGpiIa8+GRu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uYC5kjdfvAD8bKHmkA/o4uYSfEGtFn+oXjy45fTtK5HGheugGwuttgtG0DspqvCGVjmy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D2+Jh9R0Uk9K6JuZtnx9HsNwuGWFjW1F+pQv0bspCLlC4LCoQLtBUkY0TgaBG21tlALh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ZD+K17X3WBxY7Lh5aOput4TeUZy8Rxb9Umi6e312RxtXt08uyDVLG0BO5uiTNArpNgcM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QAaomix6KzFi5IshG6fJfqjTLWoz3UGQXTOaLGwRu3QgpoloclwhtYKRw0QkXus6bmQb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rdSMZ3JHos2Nyvpaj9ifCNPbmRVs/cvmAv8A9IC2aX2WcH05GXB432/5kj3fmVBhuL4/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zAxWsu0ilcWDOfF1K8Ftny9ndtlUvBfDVLYwYHhzXDryGk/VakGGUNOLQUdNGP3YgE7p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lETsayP4WNHoLKw19woBZSttZVBEoXEg3RJWCoQdcaFOL90GXXREFUFr3RNKFAX5UErj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ComyZjshrHv93k5ds2U7qVXylxrM4z4o0kWzyfPdZ/s2qeXBVR3NjbS+iXF0wNVXBx++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zf3qpjcR8Fwfmuet4V035et4dwxHi2FtrsMl92xKIkDM7R9uvkVFX4o3EKB+BcWxuiqo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pe24812Ps+onYhwlI2KRzKmGQ5HjppdQYtgFHj0L4KuGrnq2gsz2sWO+dgumvEJdvn/G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doMjDbM34T2I8lHR86GYAPdynHVo2PnZeqVfsixEwSSQyMfIzVjXnUgdPVecVtLLSVXK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rtCCF6+ly1nHn6mbwrVieS0O7hexezektwy3EsHqSa6F594gOuZt/wCi8XjeLAFeq+y2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RcSag7EdivrdXZlx6fG6HG48m69kwyvjr6Vk0dhfRzex7K5mBXPODIHNxTDzajkP20X7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xh8RzNPVfEyx0+1KlczPpcj0KLJl3QkkbaI2nMNVAOYBLmNHVA+F1zZyAQu+85FWA9p6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bowUDuJ6C6idK4bsKluldBEyQuPwOCsttZRlwCdpuiPl72pwCHjrFg24BkLxfz1P4kri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ntkaG8cVmwJDV58W2K9/T/wBI+d1E/OhDrklV6g3KsOFtlVn6rrl6cZ7PFqpOyhhP1U5t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PZrpJeqF2i67ctEkTohB1KLrZNpo7DdG62QoWgJ3m0br9ktWRy+I3EzgSqasYi7NUuI7q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PUSN6J76IQnOy2yjduiYbpiEbB4dUBg5QSVn1cxe6wVirkyMKp02ry87BePly7rp7OHH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dGUOYucSk42Xmvt68fRr6omlADdPdZVKCjad1C0o2myzW4uQnVXANFmxusbqwalw2Gi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YPFYKh7y7yVyjmJdctCzprbWpWBouRZHK4X0Isq7aoEahPzI97gLWEceSifJlBI1snixN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+Mj7w2PcHoo5HXYba3QU7coN916MdvNlYiY0iUabLfo33gB6rCd4ZNlo0Mh2X2uhv4vi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tVBWgPhNtSNUbgTqCUDh3OhXu5J3Y2PncWXZnMv0w5s0M7HaXvr10VmuqhS+EA5zax6K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FA8urHxtmdbKLXHkvh8fU3p8MuOe36Tl6XHqM8eS+h00E1Wbl7jc91qRYVy7Z5GDyush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DsibM89XH1K+bnllnd2vo4YzCakb8VNE3UyB3otCFlPl0K5VrpHDT81IHVBFg4j0XKx1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AQAepK6LhOnwuCobJWV0UTRrve65CGmleMzrn1VqGjlf8LHJvRp7PNU8HSNY+oxGHMNf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+P8AAtKbwsp3kfuOddeRCgc06sN/NSRUZcbNY5xPRrbqbXT1F3tC4Yj0hpJG20BbTgfz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9N7zhjLyMA5lgRceY7rn2cP1s7QYqGp12vGW3+tlYpqfiHhic1tJhjZGAfaxyBrrgeV7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1pr8OwgQSygW1y/RWIXiWnmkO5cbLRwHjXhniKA09fTDC6o3Bc1tmX8iP5oarCIKaJ7K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NbOt6dV8j6h03J2bxdeHPHeqiwyE2L+5+q0XQ8yMg6eaClZy4Q3YozI6xa3VfmM7blt9D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RY7NGHGzQPxAVrgrG63BcTc+jq5oY5RZ4bsVV4wOfHahxAuQNVm0NWaWaN+h1t6r990s3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v969rovaDjNIR/fDK0bh7brdpfapVgfa0rJPTReMw4o1+pFj1C0Karz9N10kY8PYh7VL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ye1KQj7OkF/Ny8yaDINHZSPJRus3NbRXyPUI/au9jgJ6BpHdrlfpvaph7zaanfGPS68a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x0Cm61p9C0XHOEVhAbUhrj0Istg11JUtu2eF7SNswXzMKSpbG6VrHBoFyVkVfEtTTB0V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kLWMuXhm6jt/bPV8ONmkip4Ym4gNWvjaPEet7fzXjjpC51zoEdTUSVUr5Znl73bkqGwC9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Y9GhM2xOqEOc5Oei2yIb2ACT9Sgvroiyki6oE7KaCEm5JU9LTh5BcbBXy2FkZb1I08lq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7KcMu5zS4Bp6IGwZWdwTfRPHYv8AFf6raCfSwCIuz3cPPqhw99y4RzBj29wVXlqYgHs+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Vzb29EG07EDDNCZS7M7sF1sErZog7Q3Gy88xIFsEZu7Le48lt8KYq17HQSkggaX6r5vW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cmvxrcrGRNBORt1xXEMxsWsAAPULuZIDUO/cG64rifL7yI2AADey8vB/Z6ubLWDBpqIP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uj4Twc1cv2hNvVYxORgHfZehcDxBkTXWGq7891i4dNvudxwvwxh8DBNURMcRtfVbldXA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qsxlU4RBoOiifLcEkr52n0d35TyTOduUzZy0brPfP2Qc/TUqtbW6mrcRYFUjWOYd1Wmm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SwOcTrZaxm/C3KSbQ8ZcTOipXQxPs8iy8xdIXvc+Q3cTclWcUq3VczpHOv2Cz8y+nx4d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l/pMJLOV+GtcGgDKAFlF2qWchdHna0teW/CAT6qKKJ1Q4PlFmX+qoxOBcM2y0WVIIDRa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bMAA9FNFM7MNFQidn2VyKzQLnVEaTJHW7Kdj3EWus0VDW9dAka8Dwg2KDahlLba6q7HU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hmJSqa5kTPi16IrekqgdG7+qUWV2r3D6rlP0g97vArkDamUhxJAVHVMkY0eEA/NWI6uw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52APjBLnaKwyrynQ3Pmgix3Cd6mkiNnaua0dVzjvC+y7mjxJ7XCwICixXDKKvY+aOMQ1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ri59TWTllx78xxgSKkqIXwSFjxYhRHzXs9uBB2trdEY6WUR/JOw2QG8eHRROuFYBuFDK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SfVRB4AsizIpEZidtFSqhY6bK8CoKluh2KzYsZ8M5ZMD2XSUNTFU0zoaizmPFnX/AJea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mo6kskGundc5lq+Vs2mxzCn0cvjs+F9yx4vYj+q56eIxOuNl6Lh1RT1MXu1Y3PC/cOGx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j7WcJYZBeN4IOnms8nHvzFxy+EHCuLijqW80+GxB7m+i9PoKlgjbPS/ZuPUFeIEGCW50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ZaT3d4JeD8RK44XfitZft3dPijQxzqylc9gAvNHrl83N3+YV6ldS1jTJQVLJLGxbfb+a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kG9gQtV1BTVrWzcn7QEXkh8Lx6kbrHJhrzHTDLa290kX6xpI73/mhMcDyXAuifb42afU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xyxTMrI9jFN4Xj57FSMraWWXl1DZaGci+SZtvx2XJ0VaqnlhDpZoxNEbASwDUHqC3Uq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k75Tt8luBk0NnNIe07OZsVUqaSCqeJHNNPUD/FiOU/PoVzy4pV2yy21x1SaCBqp5nVcD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44RaUeo6pU4gq7minbKQTmjvZ7fULjlx2LuIrXuOq5jjE2ZGBsd11ZZlJB0Pay47jB16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p+THJfxcyRZEDsmcguRsF63lWQ4kWOyIDS5UMRuVPJYNsqgRvonUbdPVFdbc6K9wmA0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KEixB805Cbp5IETcIrCyZoud0nGyjULqEYUbSSdEbyBYHVYrrj4fazacNFhYDyRiMDqh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mvansPJG3RQxg9VKArEGHJ+ZZCAjAC0iKSpcywa25Uscj3tuRYow0dkiLKh25u6JpUYc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DVMSbaKM5ydCglGUbmyCrye7SOFz4Sm5d9So6wltFNbfIfyUo+RuLILe/wAhFs0jzp6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xbKNMzTquw4vhvSVIbq5znLh+HiYcWiJ0N7FTj841u+31D7F5XPo8Qjvo14t/v5rtcUp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zgftWj7w/qvMfYrUH9L1sRfYOjuB53H9F7K2O48RuumvEZ35Z9PIyaNkkbrtcLgryT23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EFk8jxHI0bPNtD+C9RrmfoiQzDMaN58QH+Ge/ovOvbRWx1GA00cbs15g7Q62WuHxyRjl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XZdt7O+KKekxD9D1YDebYxPt17H8FxTToQsbFZCyVsjXZZWHMx3Yr6/PlJj5fM6THfI+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5YQHxvblkjJ8Lgo+EuLRSyCmq43imkcbSbhhXh+C+0+sqa2Ghx9rX0duWXxNu/yNuq77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cPLMzrs5l9QdiCvFZMo+h5j3gOa5oc1wc06gg7pw7KvO+A8flp6v9DYmSXD9S8ag+nkv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1Wz8xNzPJNlIRNaFlTEZkxBCkIsgdqiIy490IJB1JRFltkxagkGqhrq2LDqSWqqCBFGMx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ZsVeyigw2FxBk8b7aXHZFk28g47x1uP8S1VaxuRjjZo8gucfvdT17ctQ6yrFfR4prGPm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sqsv0CrSLeTlAR6HRWrfRV2WuFPfRa4/THIB26FyN2yA6FdK5wAOqMahR2sibqoqVqGZ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UVQ7wFZzuo1hN1y1YSZ3eqAKSp1nd6qMLOHp6cvY0kyS2wcorAC6EDUIap+SIrHJdYt8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ksETRkYAgibzJcx2Clk0Oi8mntt14PFrdGW6oILaoydV58vbvh6KyVkk4Cy2cBHZMApY4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MCEW6tCEAeJRCP7Sw2XPbpo0TC9wAvqtGJoiZqVZo4A1l7K02CKTV2h7LPctjOY/MfLu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aNhoojTuubBdsLHmziIEjVSska1tzuhfGW3uCFE4G2oPzXaR57RucHO1VyhHiVFtytGiZ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yOvq5clO4XSCK6+k+Qzq/D5ajWGo5V/iBFwsaSlnoJ/FMyQeTbLqb6rBxx1qyxGmUWXz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JPL7P03quXLknHb4UZJM8gMh1Vhj49NCbLMqCTYqUMeWNNyvh9m36Du01o6mJoUja+AW0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9jJQxzQ4bkK4cagdelfQQtZsHNYAQe91PtQ+5XR4XjWGtIFTR1Dzf4mPAB+VlsHifC4R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pK4yINaAQNCjc++wVnHjD7ldOeN5I3XpsIw6MdPBqPmjdxpi8zS4SxQtt8LG7fNcdJre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mA2BWu2J3V6RS8RNqacmtxapppgbiZriRc9C3ayx8Yne+UTMrW1ER+GSJ5A+nRclRtir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fY5XA2APS/dWsKgfS0boXuBF76K6TbRwewxfTS9rr06ngDJY3usPCF5rgkT34rEI2OcL9F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GXRuOg6Lz8/9auM3YTzceFVZJjCC4k3C1W4fUFgyxlQzYRPI0h2VpsvyOHR8mWXnG6fV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mxac9Sd1mzN5Za47sNwvSa32eVdRVulbVwtaXXtkJcrFN7N4iWmrrpn235bAz87r9fxa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wttrhaEiZl27dNFtUUZAa5vRdxScEYRTWz53W2c+Syll4dwNkuc15YLaxtnFv6rbEwrl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yTo2E7gjuu4peHsJa1rmxyPB1u55N1a/QOFhtmUkY7K9o84fI1vhIJTxl+UlrSCNbr0C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YLeS4rjnGaWhgfS0zWtmtbbROy0t05vGuJqtkfu8Unhvqf5LkXyZiS7Vx1UZkdJIXybl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uGWWyaTm0UhB36IWnT/VSOcMtvzXRkANulkjqO6YG3mky5OiB2AOOgVqCK7TmOwSpYwX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Fpab26ELUiK7crQMmv8AJA55vbcqaphMbiWjRQxwMk1c57ST02W0HDI5xIc4gDtooZBk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ok5pp5S0m/W6sTRe9ws5fxddVRSrKYskcQ02JVGmu2puN9gtZ0j7ZXkuIHXdY7szaq9r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nfTBrrutt5KnQTvgc8tNhuApp5nGGxOm91UYDI4tZY6X1XPPy3jdXcdzg+M+90xZtKG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L764mJ5vtpuqeHueysZy3lpv0K7yia2VrHyNDj5rxXinHluPV928mOq8+kMl2iSJ7QDa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0zATYbrHx1sb3ODWgEdkeDVfLYGg7Llz3ujv081du+96AFrqOSq0sCsaOquBYojPcbrx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XJKjbWZhuqMst1C14aCSdFNL3LVZXMhjL5CAFwHEWKGsmysd4Bue6l4nxN00nJY6zRuu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Wp3V4ep57fwhyUwF1GXpw5ep4Tuao7m6MuvokBqgJminjeADdV7p7qjQhqsvop2VJk6r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AwaboLr5tmhWaaEl2Z34qpRgSuBLStNo0sEAVdUY48sY1/JRUlFJVvzyEhqux00UX2kh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fwsZYKi1R0UULQALnuVetYWas+OZ26JtW8Otp9EFwxPkcAFZgog2xeVDHUi2hF05qjbd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D6kB2hNlQfVeaUcsbyA5wb5lBJiFA2uj5kRtIB1K5mRr4nljwQ5psQRsuuipXu1hlabd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ukaeb+0dz6r1cPNr8a5Z4fMc5fumJRyNLHlrhYhRPK9rinYeykNi0gi6qNdY7lTxvKIq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VYlbcKuW2JOqKnsLaIJW6C6KI6a7J5D4SQiMfEWWcD0VJpsVsVkRkjNlj2N9BsvPyeK6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4ubhdVh1eypojQ1YbJA4WFxax9Vw7Sc/ktXDnS8wcvMT5AlXDP4rOWOwcQ4HLQzuGUui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WVhNS+krWnNYX6r1XDMIxXFcPMNVhtXJGPgfyibad15/xXgNVhNdIJYZWAG7S5trj+q5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5d/h07avDWymznHW/RT0cxgnD2TOa/bM3cBcNwbikrJPdpHkxnYfJdNUPLKsOadxqOi1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mnizSQw1LR9+IgO+Y2KmJbNCIgWSxnXlTM1+h/ksTAsSYXCOqBcBs6Pwlot+PzXRyQcx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tazgPTb6Ly5Y9t0743ahHT+6G9BLJSuO7AczD8ipG1D73rKfXS8sGv1ClyWbYOeP3XC4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0b5g3usqKMMnZnpZBI3t1HqFTrMPgqZRJNHaZpuJG6SN9D/W6nfA1xBc0XGzm+F31CTX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dtGyNs4f5v8ARBnyMracWLf0jAb3v4Zh/Jy53GsKOKVHOoJ281o8dNP4Hj0XbNlicbOJ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FZh8NUwNqI84GrXE2cPRw1SSS7S+fFeQV9NNSTcqoidG7Xduhtv/ACVbKCV6pXYTVNhL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FQLSttr4X7H5rlKvh+lq3u/Rk7qWrvrSVgI+h3/NbccuOz05qJgupJgNhqp5aKpo5S2q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OxUDyrHK+IhtYJr23RO1QvGoWnMQNxumOxTDQaJg4ncaICJ0umSvqkgYGx03Qu1T36od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52+aCofcj81K7wt13UGnXZYdb4j7dzjulmCqiAi13XUzWr5z2Jg491KxxULBrZSs0SBV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OcsUYzOPYLAHHWDkeA1DvMRLdq445qWWOoa10LmkPa7Yiy+Y+K6iAY1Utw/wUzHlrWg3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l2ufJn2Tde8nj7Cr+GOqP+UD+aB3tAw6+kUn+Z7QvnB0r32u5xHmUzwXt1JsvV/E/wBv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/wCImGtB+zB9JmlTU/tBwiVwD5oob/tyBfNjWDTsibEwH4G6+S1Oj/2zer/0+nX8c4Ex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3VeT2g8PMIvicJJ6AO/ovm4MaNQAnAF7kC61/Dn7Z/l39PoiX2k8PMI/vjnX/Zid/NZ9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IqeaZ73Cw+zsvBrfshWqQHOBbcqZdJjJ7XHqrb6dJTyYYKh78ZhfNSOvdrTrqpqibghk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dpOoP1VHEobUeYDxWXPOdYuv1voufScGOfHbXXn58sM5I3eE+JDgGMNrGRPlFi3K12XT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9qKQDzkXjTXObKLHS60tXgZRddOHhwyl7vhOfmywss+Xo1X7T6idjmGguHD70psFx/EG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xthbs1o2KzGxyOa6462CqMztqC1xuPRdceDCZSxwy588sbKkzgC43ssnivCcQpqemxEw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6X/ktdwBeCAL7r3jgvA6PH/ZrHh+IxiSKQFtyNWnuPO6vWW44bTo9XOvlKUNcWSsAEjd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KlqcLqKp0zJpA7LyXAkx/VcNxfwpPwzi01FUs8G8T7aPb3Cy+H8areE8WZiNCTytpI76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+H0csd+n0fXYayORs8IyyMdmYR0XY4Di7a+FrH6VDR4h381yOAYrBxBhEFdTEZJBctvc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HM2eIkPb+K6ZYbjlvTuTcjRMMyyaPFveIw5oae9irH6UiabStc0+QuvLbrw6RfAJKIts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Bups+mqbXRJy3RC2RpO4Uhe0NuSLIiI6Lzz2ocH1mPRitw6sZDUQxluSQeFw9RsvQZJ4g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2svj/wBtHGuPYjxDX4f+kDHRU8pbG2E5QR0NxunuyNY+PKCooq2hqpYMSBbUBxJF76dx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+H7uw+J7qjnEm5NySOltVpPGhK+ph6fK5rLndIJjoqjirE7t1WO6uTlBtUoOiibopAdF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iBtomI0XSswNtE43TdEmqKM6gWUFRo0qcKOqGZhtus5zcawuq5qoFpHKC9jqrNc0tdc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E1HfK7pydEwJumPqnYtIlYNVQr5SXloWhcMY5x6BZLwZZw3qSvNzZbunp4MdTazSstED3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TK0AdAoJBupcdQmW8kcYtdGhbpdEd148vb24ejakowEIRArLaWIXKvwtsAqVP8S0W7Lj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S00GZ4ICZjbnVXaZoaLrla6LUbA1liiaG30QBw3SzLMKsNe3YoXHeyhB1vdIutovRg8u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mGKxYLoL33TEG1u69OLy5eDRNbmNgr0Q8KqQMJOxV5jCG+I/VfY6PLGY+a+L1uGWWXiD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TQjxztBVV+NUV/C57h5NXtvNxz3lHinTcuXrGtAaWXPY+Sa8/wAIF1Ylx+MaRwOce7jZ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dkRH7o1Xz+u6njz4+3G+X1Pp3R8vHy9+WOogqDbKFcLbU1+oCz5mzMtzoy0dyrYkBgDV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c9kxd5rYEgr3MkkjHNaA0u72VXIxxF2halJGGNsBZbZGPC22ydmqIgHVDe26gUosCQse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SqJLRaGxuqTSS4Abqh6KldnBOwWm5vht5WSjbkZ8kLpDcDzUV6tgPFeB0OEUoqZgyoZG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1Ym9pOBxEcqOrnv2bl/NeT1EbTGCFVaNSNV5fde3XbI9UqvajBc+54bIf/ld/RZ8/tRr3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65vECvPgOyc2AV1E7q66s9oeOTOIifFAP/bb/VZlRxbjlRcyV72nbwaLDaAVLHCH2Jc0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c1fW1A+2qpnjzcioQ59XE0ucfEBqShnY1jsrRqDrqrGFMz4jSN+6ZWg/UIbe5U5DKeID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KWfCpY4WupyZWW2+8P6rIxGr/R1K+aTSw2PUrvHm2o8Y46zCaN/SQt08h3XhOLVslbVP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7HZcYrnF5JY3QX6rBDRl1XbHHTlnlszdvJOCExFmgJmkXC2ykATkWTN3spntvpY6qor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MAdio+UWi5UkJB0SC5GSDbeyn5mRtyCb9lVJI23U7Mz4zcgEdNluICWpfI4NuE2e48Rt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24RmQuaLC/krsTVETWgOaXOJ2U1HKxkbs2bMBpYbqWnYZIcwsCBqohESCdPRaQ1WGOLZ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kyDLMCTYE7rWZETu2/5LPqCAXAgrOSwq6B0QDgWvifsWm4UVDI2OfM5uYW22UtPMzkmN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0PGUgi/Rc6sXMLiBrg7uduy7RhDICRpYLkMJ/wCOY0giy6irGSlfY9F5eX27YMWvmL5H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g9EMj75j5ooXNI1sV0w6ecs9tfevG2afEW2Gv4q02rv10PmuTrJCw/Z6eihhxSSPR2tu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8eXfDq8b7dtzgRqbKjitZyaR5v0WCMaOl27KrieJe8w5RcLlj02cvmOl6nHXis2eQySO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M86KJp3Xt1p4bdpBsgc7smc7ok1t90RKwWF0d9kA0tdK6Ak4Q6lEEBA2U1PEZH2voo42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YAzAHyVFl1QymjyssXd1VFTPK/wF1+wUrW0uXNNJceSL9JxwDLTRgeZ3QXaSjqXDNO42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mJGixosTnkJzu0Uckz55LNuURpyYhnNohdSRTyOtoFFRUYAzPACvjI3QW0VBwuJHXRS5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A3UU9tUtQpG5eu6kby/WyBoC8atJHzWrSTSOFpPGNvFqqLbH4RorMT8ul1YlS4jhEVXF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jWU0lNKWSix/NdgJnbAlBLhjcQjIkc5j+jgvRxc3b4vpzyw24g3aiDzdXsTwuooHWnb4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r3svZLL5jlpO1wcNUMoFtFPh2H1le8Mo6aWU/utK73BfZfidVZ+IOZSxn5u+ixly44+6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tstjCsIrcTIbRUss5Jt4G3XsGEez3AcPka6qz1swIP2mgv6BdnSNhpIORRwxwQjZrAuO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eLYd7MsWmYJa4xUcdrlriS63opv7IYNSwil5RlcyQuMpNnG/T0XrEtTmmdHKTY6C+q4r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Ju1wzArz58mWTrjjIxaXh3BomANw+A63u4X/ADXQ0ToKT/h6WnZpbRgH5LMDuynhfrquW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lzNa4ta3qGiyu45RU+M4ZJHNFHNdpy5mg6rk4ZMpBut/C6zIQL6FalR838QYTLwzxLNC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S3/ay2mziqp43NI9br032vcMNxbCH1dPG33qMZgepXkPDoklppI7/DpqvVx/tyyjXo5j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K9Bwlrq6ka6EMnlDdGt+zkt6Xs5eXyvc1wu3LbSy3uFsTlinbFHPI0k5i0jO0+ovp6jV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3jmiSTll4Mw3glaWPv2F1FJDYkEGJ37LlIcWM8JZiNHzqcfeA5rPX9ppRwPZJG04fWZoTv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u1eV3VSC34hr3CHSxuLhWJomjWaGWlI3kjPMjd69QonQS5C+INqI+r4Tmt6hER5Afh+T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McQO3xAfJAyRjyWtdq3dpFj9EXiaBbYfNUSCpt+tYcvdguPpuoK+lhxGmBfDHPH0cTt6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MHN63CjFm3e0uGbTNG6xKDDkwTEo3GxjrIB8MMx8QHYO6/NYtVhmHVUjoYBJQ1gGsMug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DO4hoe9r7C2a2V3zCeogpMQi5NTGyQDZrxqPTqPkrtm4y+3kWIYZWYdZ1TERGdpG6s+q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lwOqo878OqHVDCDeCoN9OwPbyK5muwmhlc6N0T8Nqr2ylgDTqdht16LUycMuH/5cmBcJ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1ZQh7nRmSEG3MZqPn2WcHWG6042Wezne6a5J1TF6QIt80QtLJ2N1uUA3ViM5Wk2UreM8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ubbQqQn8E22qkhlX2jHO2/ivZTtkYdio2xsO4SfT2F2HVfMfRTix2UjL9VnWmYdDf0RN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4k176CdkTc73MIDb2uvAJvZ3xDNUPc3DnhpeSLyMHX+Je8sqifjFgpveY7akWW8OS8d3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RF7LOInu1p4mNva7pmfyKvN9kuNEazULfWU//wBK9jlxKNmgNyq02Il/w6Fdf5ebnOmw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DJW0IPYOd/8A0q432Q1OpdidMB2yOP8ARege8T/FfRHzpDu4qfy+T9n8Xj/Tgm+yQD9Z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P1Kw32UUAbaTFZnd7RNH8yu1Er+riVJG7y1UvVcv7a/jcc+HIU/sqwQCz66tcf3Swf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wKkpZHxy1rntaSC57f5NC65rmtOpsVBidXDHh89365DuueXPyWe1nDhPh5xwzhFJiuKm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Rri301C8m9pkEmEcUYhTUjjHBG+zBe+hAP8AVew8EyWxxzg8NABOul15X7Z/FxbXuOoJ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U4s8pqSumWGN9xg4XM99PHJJZ58xoV9TcHYRgNdgFJVNwuhc57AHHlA6hfMuCULZuEKi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+l7Fe1exbiJhwR9DOXF8JuB5LtcrN+WLjK9SiwfCoh9lh1I30iavMfbpFBDR4ZyYY47y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vQXY0wGzIyfVeYe3Gviq6LCwxw5jXvJb9P6K9Plvlxc+bHXHXlribmxHzX0F7NZzDwPS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nyNpOq9k4Bjndw/ThrXFpFwBsvo/UPHHHg6K7zrV44wuLiXDHU8zW+8s1hlvq09vQr50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o61hbMw5Xt819TQ4dUPAvlHkVx/tF9ns2N0/vlJG11fCNmn9Y3t6r48un1o8b4B4vn4Q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c2eL/DruvoikxCmxOkZPSyNkjkF2ubsvl7EaPI6SKRhaWktIIsQey6z2T8W/oXEm4Xib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H4XbD5L2cfJ3TTHJh8vYKjEKjCaxksTrQ5vGzuOq62DEaWoja/I7K4XvZc1XwxyFr3gP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+I4QIJqeR02E1Hwv3yO7FTl49+YxjdKOK8cfoLiSWOOn94pnRtBa9wZY97rVwXi5vENO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h8RAdceRXl3tEqW/2gDW2s6IH8Sg4RxeOnxCOlrpWxwSEBsp+4T0PkvHu+npkle1Ujw9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lLJBFIDd+vqqNJgjGhknvT3Ai4IOhWlHQRsGhc71KiuH42wapqsOqhSVGRxjIAuey+Uc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OLr2dfe4X3K+nhvYtaT5ryv2i8BtL56/DKSCbm6viy6g9wtY5XGplO6PC+HYxBR5diTc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qKSbDpTFOzlvJvl7JZrhfX4bvGV8Xnms6ilO/VVtLiynkUHot1yiUIgVE0ogtYMZCKcX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ASmabFOdkPVBJdPoRZR30UjdgorCxdmV9gFmbrVxq4m8lk9VK7YejkAiyQAGxSJTA2Ur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qvh7czi820RYg/RounovDAehJXjt3k9kmsFtztDqoJSEnOuFE4rplfDjjjdnaU5NlG3Q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e7G+BXTg6qO6QcAVNN7X6UahaDeix2VRZ8IClZXvBBIBAXPLC11x5JI3aeO+pKvsicQA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QsyGM/xC6u03E8zXfaRR2/dFlj7Nvtfuz4arKWZxsI3FWI8JrJNowPNzgFWj4spgPFFI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W6U7z81qcEjN5bVxmAVbrZ5oGfUq1Fw4wvbzqzQ7hjf5lZcfF0T5BzYHMaeoN7LSi4pw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lldJhI527ZleKbDsUNMTnisLOeNbrebg7OQJny0jGEXuZQuKx2rixDFJJoCeUbWJVaW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l79u+Exk9O2liwyEEy4rRMHWz8xHyChnreHaaxdiMtSd7QRfzK4QxNB0AUsbB1U7Wt/6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QhlNQ1LnftyuA/JYv2NvBTsae5JKdsYHZSNDQQpa3IjY9zR4GtF+zQpOZKR8btkRLbaB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a3JGZigeQCST6pox9m3rcI8QcXtNhohpiTGL6Lvx3w83NPKaBt37LUj+HsqEMkUZu97Q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4eQXXbhqrp0FkDhpuFRfiI+7GT6lRmtefhaB+KndF7KOpOtt00DbyAhRlkjtT1RxNeCu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NnWi5xI1Kidq4KNp6EqZjOq5XqNeo749HL7qeR4ewBuqiDCFPA0Zu6lcy4NgvN96yvZ9i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p3NOqjIXXHl28+XB58IhsnAKIi2uiS19yMfZom3tqtXh+PmYxQxn78zfzWY1twVrcHgn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dfK61jnLdMZ4XGbfScLskLAegC8S9svEUU9T7pSk5mmxc12/e69C41x04TgckzXBryNO+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5a6sknlcSXH6BezDHfl4MrqI2guBO5RO0smZcbXROubrs5oybtCC2Um+ykBAUcrruQSw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BeGnKCBpusql0et2jFwB3WsUqjWxZWXuC7sOypA2Oh1W7XUQ5JkZYO2It8S5t5LXn1Vs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VO4f3aQtcbAdVkNlJtdSyTOMTgNL6FTa6RROOY6aK24ZYw6+qrRWDb21Vt8pkpGtfqWi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Ni7c+StOYGOte7VQpJyWZHAAeS2cOZHVROaSMw28l0jNROiDo3ZCRppfdYldC9tyQQOv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wTHfqoKqpp5mlryWgjcC6l8kc2dCpYna6XuEMwaHEMN29ComGzlxbbOFOArmm99L/iu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hczg7L1LXHpotnHXFtK0E+S83J/Z2w9Md4tTEnqqtJIS+19OyndlNKQL3t1WXTyZJ/Ft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ki/VuudNlnP3NlcndcKo7qvTl5cYA7oZBojTOGixY0rP2QM2KkmCjYF57NV0lItuVINN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pk10roCBR3UV090VJzSBobIDISd0zrIbIgrko2NuVGpAbBBbjaXkNbbVacDIqYXcbuWJ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6lhmmN9coVGiKpzrgKWLO4909PSZQM2t1YcQxugQOAQpc9hZUn1PS+qj5jpD8SG2lzgk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/NWYrAqi0yd7R4UXPkHVVnvDAXErNrcUDQQzfZBtsxHkvBcQe4Kut4iY1vhAFtNV5++p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aChldaSUG2481B20WOR1Q5VTA18Z0OXp9V1/CWAcKzsz+7Gap0dack2O9rbLzyipWRMD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GYSQHxDz3WpbJ4TUezRzR0Ia2kpooWbDIOitsrRK3MXG/YrjcC4opMSDYpy2KosNCdHe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iyrRqqpmnhsVJSzg2N1nuYKiE5Ha2VKmrHwPLHaAaXKqtvEoDNHzYvjbqVzePv8AeqCG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+1luUpxDMHsDfdXauMhtYdwuc4qxzh7DXVAdVCWsyOJhiObXurJvxDemVsL9EhKAuAxD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IDzld/ILAn43xl58MsUY/cjCz2VLlHs0LydNVr0VoTeepgjbvq+5+gXzrPxXjNSTzcQn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UZMQqpz9vUSyfxvJWpxp3R9USY7gjqZ0FVidLqC05pAL/K68jxHDqLDcdmkoqtlTTSky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/wDsrz6GoOUDNlP4LqKCojdGwF99LDzXpwx1GMskuJRNdLzIxbNuD0VWmkNLO14uCDe4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g3tv0VDEyeSDY79FazHp+CYmypo4zVsLwdWyNcI5AeoDho70NitD3SGXL7q5kj97fqJx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ESw8lwa4uN/E4jTr/sgr0ItgqhGYHhhdvGQAb+V9D6AgrzZTVd8buJGPqYTka7M4bsqB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ZXwNnPNa+nmJvma0xOv6g2d/vRG2WeMPgkzSACxje0uA8y0+IeounZJG6Fxa5zIjoQB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SGo5z2uMrY61o8OjRFM3zvsfwUAPjLaeUNkGnu9SMrj6O2UjoGNaXtLomD/EgPNjPy3C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V01zrH9pb1G4VRFLNG1oZWwvpyTbxWI+RGiB9GbcynkDhvve6UXwubRVWRmzoZRnYPK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wfLHNSbgzU13xeV29EAvcWXE8Tm9ntNrJ2uzi0cglHY6n6KdtTUugMmSCuph96A3cPVp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ORM2Ge3wOGQg9rFUTxVJY6z8wP7LtR9VLLJT1UBjrIGOYd2vs5vyKqTQ1lMfGGzx9yNf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eYn9WuGhQBLw6WePC6ohp/wJzmbboGuGrfxXM4rhML5SytpnUdTbSUC2b0Hwu/Arr2Of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zY2t22P+itMrPeme7VMMM8Z3aRr5XadforvTNxlnl5FX4RVU5cY2GeMEgujGot+03cLM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7JU8P0dWc2G1nKlA/VOd4W/zauWxnAjC5pxOlLHG9pm2Gcns4eF3TexWpk5Xg/TiIweq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jV4JUxhzqMipYz4mtBErPVm/zF1mC5F7ad09uWrj7I31SAKScEBVh9n52N6pnVjGi11x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h5BZU2OTHUOcV8p9TT0UVLXHRwUhnaeoXmMfEMzXZWsvfrdWYsVrJRazj6KGnezVEOUg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jH3HquWcyvn8QBA7lymgo6527hdKumy+QMIu4p2VsYOrtfNZhw6rkPjL/UJhgkrj43uH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iGEWc4If0zA8+Fw+qym4HBb7Qvcf4tFIMGpg24zD0Ki6XZsTA2JPoq7sYqNomWHdVZKe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aN1Wmqi1n2e6hpcfXVb7WcQVSr5Kt9NK5z3kWN7lUf0hOJCCdPRPVVcjqOS5OW2qGlDh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YV5x7UmcnHKmN5Gzba7aL0Xh2Qtr3FoGjV5r7Y5c3FLbA2dC2/y/n/Rb4/cZyjb9lNEz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6jQ+fT+Sn9mOJ+4cUmjlOXmExu7XUXsJmyPxAaWcB8XQ/wCwqvFsLsE41fURhrRIRKzK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JPT6Lp4o3C5F15n7a2Na/Dg0aeP+S6zCcfhmoYJYi6QOaLi2t1wPtSxaPEqujjYyVhjD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utdJj/7sXHqbriri4BpYr6F9nIA4RogQLi6+eoTZ2ouvd+DawQ8MUjG3zAEaC6+l9Q/p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zbdwpC/sQVlUczC0ySnp1VqOqid8A07r5G31NPLfbBwQahkuOYZGDKBeoiaN/wB4ea8B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obXsvtIzslzxPiJYRY31BXgntc4JjwqpdimFtAoZj44h/hO/oVcMu2+GvcR+y7jY1DI8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GV/3h2Xq2CYzS00smH1wzUNRoWfsnuF8oTgh4fG7JK34XDcL2TgDiqHG6MQ1NmYjCAHA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MtuNx15dJ7R+FeawTUj+a+JpMTxtIz9n1XkZlLnmGUbGxvoQV9EYVWxuoXYfXFpgfcxv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2lcJyU0r8So4yXN1nawb9nj+a4cnH57o6YZ/DtPZlxfRS0UGE1chhqomhjS91w+21iV6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ABruvkikqDIQWuyyjVpBsV657NeI5amifSY1HI9kQAZUg3d6ELhY7aerOZSS2kzxhxHx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bCpLR+71VelxCj0ZHA5w7loWoaiFrNGD0AWKj579tFFHTcQ04jN80N3G1rm+i8/vbRen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xawgGNw/Ef6rzI6tv0X1Ol/44+T1c/8AZUbyoSifNE0avbp5qu+rp27yD5arvco88xt+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++xWPLOY/RMMStvFr/Ek5MZ8reHO+ovkI2fCsx2I3+Fg+qiOIzDYgfJa+/hGf43Jfhsg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V85H6w/JQvqZXfE8/VZvUY/DU6TL5roLtt8QQe8xNbrI23queMhI1J+qiJusXn/06TpP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7SHeizSERKAlS8+VdceDGHumJG6Ekob6LneTKuk4sYCZrZPiGyKOwaANELymBXPbpBlN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YhRuBGykJQkrLUR3PVNdE8XQWKKIOsnzILFOEEjT2UrOihaFNGbWUVOxSDdRMN1LeyKL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AVMYc/pdYxeO6OB9nAtNkG1iMcbawtga0MBtZqa1orAKrTPc94LjdW3kkan5Lhl7erD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xluhLQps7UIcQVIxpd1TiNENFK1JRPZbqgy6Jy64TXuFlpFJEXnQaJe7eYCnYiI0Tup2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56BP7rGB1KsnYIHa6J3VZjEYhjFtAns0bAI8hITCMk2AJXO5V2nGG+m6Yp+W6+ot6o2x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hxsAgp2iaVsTHMzk2Ac4N/NXm0bqd499imEZNs8diB6+SdmV+D7mOPulTtuNHWPburmO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BmqIspMxtq3ax9FCWRBpMD3O8iRdXaOhrZgGNfK5j2lgj8VvoF04en3b3xx6jqpJPt1i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2zIwxzsxa0uA7Ba9FwHxPK0GGhyNvq58jWNPyOv4Ldwz2aV0tnVmL08Fj4mQtc9w+tlr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l468+3E2cbBou46W7rTo+H8UqrGOldlPUkBehy+z7ApaIRRYpWMrhu+paHRuPysR9VwW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ppcQED2EOaWyuexwB6W1C3Ol1/ZjLq7f6xdi4QxI6SPgjHqSV1PCfCdJQYlBXVGIXmiN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e/qudoOMZspbiEcc7gdJICQfmLfkt2lx7C62AmnrYxJsI5Dldm7C+6648GGN3Hmz5885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qyOkgka6OxBt22K8zjHdW8aqXVeLVEjzfxEfRVhovRjNR5rdpowN+qeVwA8JN+t01/Dp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ViDqoXus9Sk6KF26C1TWzAlblI8CMEA36rDpjYg9Lrfw6RknhLAG+a3glWrh0Lw/YC4X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l1EzuU4h2Tk9CNbLCxOI8wuuLHa2y1l6ZjLDrHVFmzWHTdNIMqAE30XJtaGjTZNzSRYA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3v5Jo3eau0TRVDopLgrRo8QAlBccgJvcBZD9rqDNlde6sy0aegiSmxCnNiXOCx66j0Ow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vhe0h1m3s7RdaHRVFLdjmk2vddcdZM2acRURlryCFVOjlrYrpMQdwsh7SDe645TVajfw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tOpWhxJJ9i1vdZfD1veQba97q5xI77aNh7LzZz8nbH0zv8F3osR2k5v3Wq53hI6LImNp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QL8zdCoShiddosiXr3txCkdk6YqAHNBFu6idHl+asJnNWMsdrLpXI0TI3BCQuNjoApJE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PfRAEnG2nVA+Y3RjVRtF0YNkBtU0MRkcALBRPkYWDKCHKLnubsUG9T0tPE4GaQO8r6LS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QuNMz3H4j9VNE4ki5VR1bqph1zCyzqqrJcQ1xsqJecmhslG0u3QWYpHOfqbq215A0Krw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pU9CQLuN1Q0IcTtcK4+YRRnMOif7OBhJNlgYhWulcWsdpe2iAq7EHOdlbsq9JSz1bvCN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oeHyAtYD1XSwRthYGxiwCKrUmHw07BcNdIOpWlTx3N3bBBHECbq0HZBawQRzl7xkjb4f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JICtxVTQNWC/dTtrBfyQBS4aRI05gHA3BXX4JiFS4spqprnOOjXDW65aOsBcCArL6gzR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DuJMWpcHkH6TrIYY3G+W+Z9vQLl8e9pFHHIWYJQNlcDpNUjQHvZeeYnTSRVLy8OFze5O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L04cUs3XPLOxv8RcW4vjh/vdZJyyNYozlZ9FiRNFyG6AqEG5RxuOvRd5jJ6c7bfbIxGI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SggrbxJmZoWPI3Sy4Z46rcu4gJsQjY7sVE9JhssC6x56laFLUEEC+iyGOVmnkyvF9lqU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NANgqk0jrPjIva90+B1ZaTGQSxwuADuVUxF74MSIezK06jXotW+ENRSmCdlzZwcCNAba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UOeWAy0x1ztGb6heVVEfwSjUHsu44Fx2GkkbHO58DXWHMFy0b7j+ei45+nTB2cdVT1LG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jmDT5dW/JNIwlzXPJa8D48x09HjX6hWqzDKOrY6fI1hN3NqqM5h5Fw3v/u6oSQVtI3Mw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zx6jqVydT53wyB2UtBItK1waT6keE/OyMTZnNe8ESbiRh5ch/kfxVWnrKad/glMVRYgx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ije0tDvs9Cd42gj5sOh+RHoqiSflzOyz5JpB9594ph6EbqFvOjeBBPZ24jqBkd8jsULp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kHQvaPLKfE35FCZbxHZsRBvm+1j087XHzCAZ204qL1kElJVXuJo3Fhd53GhUstG6rIEv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lA8nBMDJFCHMcRH2J50R+V7j5H5KJoitcOko5Rf7SI82E+rdwPogQfV0rrRTuB0tDWCw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SGYjTOpnX8D2i7Tp3CljqKyGIipijq6Yg3kgPMbbzbuPxQxtoatodQVZpzaxjvmj36tO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jM9DMJ4T2df8FC97XkMq4bOabgkaj0O4RT0k1MXudBLC0kPM9I4uYfUbj8QnFS97LTCK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9PyQTRZswdHKJSPh5hs8ejxr9VPHiMjDyqsZo3DKGVDRY30tmGh+apNbTVEv9zndFMRc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QyTxXbVR3Ha2h+RUUFTgWG1Zikoz7jUtdoNQy/7pHw/I/Jczj2CVMAc7FaITNAJ95j0e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mNsRB92lMTtSY92Hyynb5WRNrJ6NlqlgZF+0y8sR9W/E38lYzlJZ5eYS4Tzbuw2dtUNy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JZRBa9zXgtcNwdwvWK7B8JxWITRt90mAuJac547+YGo+g9VzmM4NiFHCXYjRtxKjDSBU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/qCFuXbz5cP6eqS4fBTt1c51u/VQmRrW5WRtyq4zC6iUjNmDfMq4zBGsF3uuvkbfS0yq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/cLWp6JkX3SFoUFBEwgWtbqr8tO0AADRTZpDSiMNH2d1ba5hHhjy/JVv1WxVSrxB8Rys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ppOqIozaU2VOfFKJri0zAFYdUytqnXddrexOqUeGkC7hcoabAq4JQDG+99io5nuA8D9F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7J+fY6kouhVenicdVWhlic/xEeiuONK5t6iVjP4nWWLU4hw/TS5HTvJP7FyEG62iiqS1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GkpcLqJs4a1o2vv/ALus6Dio0DHjCQ1+fZ8249AsHE6nHsQPvGIVUr6a/wANiGHrtss3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GFc2eWJ8ht4WstuvPeLpH8S4yap0fu7cuUNLr7Lv6bhiTiJmUVToIh8WUXJWrSezjCaR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ullIv8hZbx3PMZ8fLzjhSam4Yklc+aSodLbwMbYN08yr3FmLUuMQ0ssTCyaMaguB0Xpc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dQ+Dq8Ztf811bdRYXV4bVULoKaPMwsGSNummh0C3blbuniPLMG4gxSkw402HBzgzW4jL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qasS4yCCW3jcW2zDr/JafCNW/BuIpqW7WnO6F+YC2ht1+Su8eRA1kHJjjD8ri7lnQ7dF6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vL1U7uKyMOIxWN32PTRe18E1EUnDVO+N4AYMmdwtr814tDC4saHMI0C67hnHn4XSGEQ05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V7utsyw8V4uixuOV3HrIxShbEY88lQ+4B5UZcuY4h42fgk/IZhzy61wZPCCPJUjx/G2E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WKMNb9SuS4l4jixmnfE+je19vBKZfE1fL7K+n4ehw8aMxvB5GUE1NR1+U+AyDODbcArxv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02L1Ez4nOILJW3Y9um3lqo6BxoKhk9KckrDdr91fxbGKrGRGMRMcrYyS0BgbYnrotSaR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IWEMJvYdAq+HOrKKuiq6HO2WM3BAXSzljRYAAdFSklIFluZWJ2vTsE4uoZqGOatmFPOR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qt9oOEtjYyWofUMaCPCwk27a7rxuacqjNOT1W/uWsdsjc4jqcN/TBqMGL20xdmDHCxYe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gr21VM5wNgHx3OV4BvYrmnvKiue6zqVvur1ZntgxKnH90oKaMgaXJKoVvtf4lqL5H08N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3GqYuU7MTvrZ4g4mxXHpmSYpVGZzL5Ta1ljOkcTq531UZJuhLlueJqOV83dSaJGxCiuU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uigzJXN0BONkiU26G6sZp762SLkN7lMbXWmT3TEpAJEKiNxQ3TvQIETsldI7JrKKSGyI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rhMoprIbao7d0KKayRAsSisnIuLKKjaLo+XpdLLbZIE9UUxZayJo19UcbQ9wB6lXnU7q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qLFdkbgRoikabKR05+NjQPJO2rBaczW5hu0tAuiqLzZ2qdsvQboKudhebtyn0UDX2Nwg3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DhssOgqrOa0jVbLiwMDy+MA+YXDOeXp47NCvYaKNx1QyVMTB8Yd/Cq5roOpd9FO2td0/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AtbZUmYhTteObzMnUt3V6M005y01Q1wAvYixV7LU+5iZga+SMPJawuAc7sO67eTgSjqq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ZvlmaMp+nRcvBhFW9hJifIy2hZtZbUctTLA0xV8jeQGgFrsjmWGl9iuvHxz/ACjlycvr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yPpcSBbUsOhGocOhBUTAHbmw8l0MOHS4lIX1OIiol/8Admu75XTPhwqkeWTZmv1uC0nV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jc9MNtNIbEts3oT1U4w9zhm0Hmr0klBA7PQySRuO9zdp02sUv07FCzxwNc7uw6K/ZxZv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ht7fgsuonlgLhuLdNCujZxMwAh8ETwfuuuCPmCsnE6imkJnhOrnZcjhr6rU4sJ8Jlz8m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Nkkaez9lt0sEskAJtmsASTYXWYXhu2hTtqXXAFtVrUct35TYhh4jDXSy6aE5Be31UFJV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tH3RsfkVHJLI5paCbdQomxuc6zjbzI0VR0dNxNEwFuIYfTVAcdXgZXf6LWo+Jmwxt/QO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gXHk47/6rgJqWcv8LHP1sMut1uYVwPxLisPNosErpo9yRER+a1s1t11bx7iWH5Wy00l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R5KpWcd4vVNaYnQw26sZcj5lcxUR49gDzS1zamFjd6eobmbbsWnoq0NbQzTXqoH0ry79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CTupY06/G8SrnF9XXTvJ3GYgH5DRZs8jpL3N/MrosOpeHq2JrXYlOZj8TnQhv4g3P4r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HBi+DSzh4BZUGpLmEfK1lJNtdunkk+fOXAuuNj2Twy1D3H3iz+znDUfNe6u4r4Nw/KcH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UvMLddw5y4/2i8ZUPE2HU9NBSOimp5C5rwxrGkHcABbmLGU1HAW1J/NEOiD1RsHiAtut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CQHcBabKbM0aeqjmgDWE6abq6TbPANtN1D95WHxlpJ6FQW1uoqxBYC606SQssWmyyGOW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rFK3Wh9RTZixvqNisDEHSNORzBYaXC26cPjj0kuNrHZZ2L58tngAdCF0vphz9QbOCjaU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dFxdEiNhsgB8KdpGg7IDceige3wlWA3Nr1UTxuLWQQxPLCuhwTEgwhribDt1XNP0KnpZ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Us26LHohJ9rGCQevdYD76rbil5tPlPi7aLImZZzhbqrl5u0i7gDyK1rR+Ct4++9Qzss7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5jn69ocPu3C45Ty6y+FG4ssuqNpvVaMVnGyzsRGSoATD2mSWF1hqp1UhOqt9l6cfTmEh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6pJKAHhRlSu1QELnnGoiKjcpXKI6lcmyA0QkaoxoEDjYIDuAEiVC12YozogclA4pnO6J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0IUY2UjEGtRQskIzarWip4mDVqwaScxuGul1o+/B4yjVUafMjbZrbf0RSVIjjzE7LPjO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Kl0r8rdQqCxCsdM4tZcN6KbC8OMhEkvwg9UeHYYTaSXbstpjcrQALAIDjaGMysFgOyka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wjBta6p53yOuXadkG0yVv3Tonc8EaLPpzYDsrOcAIqwzxBTMMbfiNlmOksd0Ieem6Jt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m4ssqAuHUq5E8hFXaulZXRZJNHfdPZcpiWHzUExbI27D8LhquqinJ0VvJDVxcudge3zX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t5+02Gqe9neq18Ywk0khMV3RdPJZFiLea9cymU3HGzSGuZaC/W/VYzmggrde5ssbo9Tp3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QSscjUUpWqFWpQqztFwrQ2FTRO1CqgqaM6oOmwqYMc1wOwUmPStlcx7AbHqs3DH5so6X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LDYBb+BVjkBgABN1u8GvH6TayQExusHXbcb7HVcrSvIGUld97NKQS4q7MQM2UDNax+un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M8u8k4eqaFkddhk01I13iL4/FGfXoPwWlA2ctDpgJaqwLxEeXKPMNO62jO/C7w6xxWsG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qnU8ojcxhjA+HKbs9fL5WXHbszJ6elxCYtq2Rzyg2OYcmZvnrusr9G11JI79G1Ynjbq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oJZHFobVQw1sTTo5xu5o7ZhqFSHLmkDKaYSA6tgqxq3ya/8A7LUoxJMSpzNHBiME+H1O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VqSB7SHB3MYRfPs638Q3V+qJfCaatizRO1ENWA5vycsc4OymLpMIqpsPk393mOaFx7X6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JEjv8hPofhPobFISBzyx7AZAdQ37OUf5Tv8AJQS1s9K58WOUD4o9hUQ+ON2n5I4oY6qn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vsz42t+W7T6WQSRtcKi9E5plP3QTHKAPLr9CkamGRlsRpuY8+EPH2cg/zbH8FDK6zS2f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4Ho8eIInVByWkIkj2+3OZvlZ4137oLtG6VrmjD64Z+lNV+B5HSx2KKrdSCctxSlfR1J0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hWW+OLIGhz6ZjtmvGaEnyO3z0Kmjr8QoadjZLyUpOzvtYyPnqPxQWanDaixFPLFXMZq1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Sjr3MeaeSV0cpt9hUtt9C7Q/IhSUtRQzue6nM1A+5LjCeZFm829PoFoSuqX0+SeKDE6N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03CIq86N0lnwubLa+n9N/wA1OxxH2jCSO6oto6WXM2gq3QhozCnqW52A+V9W+qjdHUUZ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bH42O+Y1CC46mie4vZeCU654zlN/PoUdPNW0U5cw+8DcmIiN/wBDofwVSKuBN7BzLbtN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Q0gmMtIHax/39UK9GdXsEgaHak2uVP70w2BlZftdeXyf2tqpLthZGwjoWjolyMYDb100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V2va9LdiEUR1ka0+qZ2O00bbTVcDf4ngLyWujeS4vnzE6Gzt1nZGxtty2Seq1MazuPV8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75C8nfI7NZVf7a4VHciR8rz+yyw/Gy8wga1ubNEw5vPZWvsCBeBn4rU40uUd1V8e0u0V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Ko7jOsJ+wo6cjoHPJK44Q0glzOgzN3yly0YsRZCPsKWIO6FwJsr9tnuXsQ4mxqZ5Dadk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iVmOYrMcs1RK0jQtAyi/otA43WEEMe2MHSzW2WdK7mOLn6uOpJWpxp3KBqah0jXF73Hz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WTPOLFrNLNLnEarOsBewRNdlC19tO56dRYvwvhzMjXQgtGmWMu/FZ3FPFOG12HGmoc5J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ibpX1uk4ovfXV4FxUMIgkbHRiZzjcOc+1vlZPW8aYhVgjlwxN7Rg3+q5QFPcrcwkZ3Wj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4fRQmuqS7NzXtcerTZVQdU6uomz6F2YgF5Ny62pRBwvrclIdk+XQWV0Hzdk4OmybLZIaB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inLlG97QppdqxagcLI5ZmNF1SmrWG4AKaTZTC6qSt38kL6oZtToq0lUO6aTZpgCNlRlY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e66umbUDmdVG5qskXCBwVFchMW7qRwAQEbqojI1QORkoHBEChKcpFAKWqSVyd1Q4Jvqk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Yoy02ugOpWmTtTOS1GqbfdVAOQKQ7JtOqCNKyIkdkwcimseyXLJKfMUxce6lINsF9yhc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Sy0ZLQBJKyKQPknTbJrqAroSU2cJi64RUkZs4FbdBVsYy0ozN6LAzHoiZI5uyLHTsjpc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w+topouRiMHNhFgCNHt9CuYp6lzHXBI9FfFY6UC7h9Ap6VUraOOJ55M3OpySW522eB2K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iNl0MVLLUtDonMf6XUpwOsLTdjBcXG/9FYlcwA5rtipLOO4K6WPhqqljktLCxzdRndYH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XcupjMUl9M2xHkdiroZ8UTho3Qk91K2MPHia31CUrnMcGuBB6KMvuiHyBgILWOb57oH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m+p2UkcbpPgjdIezQSUFyix6tomcuCqmawC2XNcfRGcSfiEzW52NkcdXPflH1Pogbwzi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sj9i+MtafmdFbk4GxuGmNQ+CMxjfJK1xH0JV8r2o6kVtEc80ZLDs8atPoQo6nFJKgNa6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VUmVFTh5dEJCGHwube7T5K/hdXhMk2fFaWV47QvyfyUP9Ii+5Gu6QzOuGtc70F11tMzhw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NzCkq7va/wBCLFb+Be0nC6Aujm4doIZGizZIYWu17HNeyuv23p59S4TiFa9rKWhqpnHY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OLKoARYPWMaTcGZuRv1JC7Kq9tNXHEWUGHmNvRwcGj/AO0LGr/bBxDUQ8rl0wuLXfdx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qsPEuA8cwuUDFYG0kP3p83MYweeS5/Bdhwb7OeFcWYH1fGEcjwLmKlp3XHzdb8lzUmJc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6Wnm0HJpjlcPI2RYP7LeLK2uZG6kNC59zzaiQRgetjf8Fyy5MI6ziy96e0UHAnswwSlE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qqgMy/IFv81NUY17HcBpXvhiwiZ19YwwzOP4FeQcQeyfFsJoZZ8SrsOdLGRmibIS6x87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nhbi9ZVNY5uphY1zQfXf8FiZYW7jX2cprb0zjfi7gPE6ds/DGDVJqGjwmmpmxFpHUEEF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wSqdGyqqZqUHSCqkNwPlqPqgj4Xlmr2v4HZiVU9l2vLYi4O+f8itmn9jPH+MkS1WGcoH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911+741Gbh2+2Rxh7RsV4wom0tcKJoBu15YRIPLMT+a4SamniGaSM2J+IWI/Be60P/h0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0FPORcxtJe4fktYexrhPBXZMX4xMEjNHhxYz8CVnuyvwz4vy+coydCDZalDidXTNLI3h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8V65iFP7MuG6+Vj5osXfvG8ylzL9jkCqVnF/s/xDApIRwt7rWWIa+nOnkbldJjd6TxPO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JrjSQQz7mWEFub1Gyokkm5TyOBkcWaNJNgeyAldZNPPbaY7oo3eJCUmO8QVRuUeZ7Bk2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3i3Xpqhw5jZYmg2zD8ltR0okYNdQu2M8OVvlyVVCWvIsLrOlaWPIW/jUD6ea51adndFh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pAN0K06FxzWGyzBY9QrlLLkeFIOnpTeEAgWsqWMNDYhfsrFA5rwXDyUGLNL47k6C66/D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QRtuCpqnQIacXZdcWwkEaJm2B3UjxooGiziirkJB0KCRviPZDGTfRTPaS3VBnzjeyiY4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Z1lBqUlQ5oAuT/JTSC5JuDdZcL7K2152V2i1hzctZ30KtYuwvZnMriWjRvRRYZEXPe4m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Mxz263tmWK3FCl1dqqOMH7dpAWpTtAPos3HAOY1zTos4+1s8K8LgbX0V5huAs2A6BX2H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dUKLdNlLiA0XcTYAakrSBJTLpMI4MxfErPdAaaA/fmGU/Tddfh/s/wAPpwDWyPqndvha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RRvleGxtc53Zoutej4YxKrGbk8pp1+08N16q3CaKjZakpYo7AbN1UTybnp5LllntqTTx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QTizxvbZUiLFemcV4QKynM0bbyM2AXnEsZY8hwII6ELKoTsVXkOtlM42VeT4kBxjTzTu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geqkaELApQEDhGNEGw0RNOiCQErSw6HxFztuxCzo3BrgXKyKs6BmgVGlUCSUiOJpVuhw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1Wo8Vhij8bfEhqsazizBbzQa0tTFFoSPQoDVNLCQVzrZHzvu4m6nklytyAqi46cyykdFO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Aud1babOQXI7gbogSdFCx1uqkZKwG5KCzBTiRwLzYK57vGwX0usz3u3wqMVLnOIuQEGx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cxoFgsuEk210VxhF0FmORStrBGd1QlkF7DdKKkfLreyo1mYhFMzly2I8wsbGMNAbz6Xx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ht7ZjYq7HhsrdpW281vHO43wzcduHyhuh0JWPVMyynzXoGJcPvyukjDXdbArjsapTBLo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wx22MZ41VaXXRWpAq0nVc6qKyJp1SKSg0cNeRKwArqjTufHcAFpANul1xlM8tkBC7/CZ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WNumi3j6HGHMyoc3S4Nl6P7NOSJXe8Ne27haRrtjruLaj/diuBxeAwYhJYWB1Hot7hzF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h+8AbG3kf6rjlHTH2+hJHzMoT7wyKvo26Bzbmw8wNW/K/os0UFPOM2FVNidPd5HD8HbO/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KYqprX4dVB0hFzDfLJ9NnfL6LbfUUlfDzTGI6lptJNB4Tv8AfYdL+tlwjqCaCankLHMM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x+XmoHSB7CKqPM6+sjLA/MbH8PVabMRqqanIqGsxGhZvIxpJj9W/E1RiDD69jJaGoEQk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g7a/kdVoVGZmRlsT/AHmnJs5h1+oNy38R5hVOVHK4e4zuppNfs5AZIz/MfIlWKugmpX5X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H10uqD3mYAOGYHTMNT9Rf8AI/JUHLUT0TQyojMLXCxcPtYH3/L8FRlwahrH86me7Dp/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23WhDO8D7OTO07NIuSP5/K6gEVJLmfFLLTyF3xw/DfsWnTr5FUZ09TiuGH/zGjbiFIHAe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35gI6Sow+vuaKpDJb2MZIZJ9NitQDEaUFzYxVxN1dJTHxtH70Z1CzpKDB8bBlazLKL/a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SJ0L4JHizwdrxC3Q/Ew6H5WUcMrmPBj5jepkpxmt/FC7+SJ1DjuFtBpJWYrSRj9W8WkA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YxhlbIYakmhqW2uycFtv83T5oDLoakcyoiBcBb3ijJ09WfE1NDHWQES4bUNq2EA+Ehkw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isw5wLZQ7mX2cXZS7tleNCsyqdNDOw1Eec3yh0n2Uo9Hjwn52KaRrsx6Gpe2mxWnBlAv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C7r2VuLlxlz6LEXNa46Rzts9vlta3rf1WC2vZO73eYRTG5Hu9UOTKR5HZyheynpKhsMF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qW+AnsCdPoVdDcnfE9/9+pGsmaPDNTksLvTod+hPoqVTyIizNKWSSHwmY8pzvIPGh9HB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aZox+uhhObLbqYzqL36KKqpzWQf+R1DKtoAMlBPr4huBm1Hz+qQaFRiVZUi01VMbm9s5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uJd6m6HKD1TjTReSSOuxZTc3Tho0QZ7bp+Y07XVEga0dk9wAoS6+yYAoJXHslm1UThqk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iAC6MNKBXuEgiDCETW26KoGxSt3TlxB1TXvugIeacIQ4IhvsqCTgJBpRhqqbJgUgCEI0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kuhktY6KinLIRexWfUSON7K/Ky5KqSsuLIm2XO95J1KpSOd1JWnUx7rOlFioICTfdCd7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GIQHRGX7oQ4HdQBm0QuN9kbgCgcB0KCN3qgI0RnRA7ayojOl0DkZ0QFEAUJ6J3b3TFUM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EHdFm0UV011dJtMXG1rpr3A6qIlECqUSSW9rJAaKsmOyG2qkDbpFiCO26a2ikNgEBKAS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33UUCJOGogw9llUfVMpTGeyJsLidlGohLSUDmFX20zzs0qUYdM+1mFTa6YxJ2Ka910Uf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+hoYn5ZpDmGhbsm10wgDdSgXC1+Vh8ZGV48ze6iqJqSRriDZ+liOvdNiiGi2iikcWm46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XXAsqNCixWanAY15a3f/AGVpuxyte0ATutbrquYJFlPFVvYA0m7eyptp1FXPMTzJXHpu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5J5HMtYNJ0HyWbE/mNzZTbup4nGyyq/EadzMlRzN9QLEf910eFu4Rgc0VWG1czL/ABPm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SRdEwluo6qzLSyPQXcU8JYa8to8Cpi8bONNnI9C4qGq9pgEDm0dCxjbXFyI7/ILihNG/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CowyCXWGRxJ+5urc6R1xxfijFv71hDYTbVzWSl1x2cDofouUrsaxqlxN8tSx1FU6Bwij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AuF+IWSNqMMpK9jzqHsuwfXZdBU8A8WYyWfpnEsNpofiHvE7bt+Tbm6bta14eezSNxCZ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nNqLqs+CSK5LbgHcahepR+zDCaOMOxPiqnuNbQMzN/6iqdZQ8GYPTueK+rxFxOzJQ3Ty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s3F53FM6Nwc02PRbTMadM0NxCNtQy41LRmA7A9FuV2OcMwiNmGYRBPGW2f7zE7Nf+LP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6pz8Mp+TTuH6suzEHrZSxN6bUDMGqngUUFRFM4geOa+noujpuG8Uja33akwxzi4Oa57m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uY7W7XfRX6TEJoHMLJHBwNw4EghZ06Y8uvh9B4JjFVTUUNFifF9LQN+EMbGSY7dAenzV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YzxdiFX1IjkDGn6XXgLa6Cpu+pkk5rjrbUnzJKN0bWsvTzGRna2q55ceHzHX72eXy9tq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cMOqMUlAsH1D3yXt62CqV/tiwKjhyYTwnSMDfhJiYy/lcAleONjN/EySPud7qGalnncB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dJZj/WJ/b3XW4x7UMZxB720bfcIXEFjYZCCw+RFvxTnj/iv3dgdjlR4R4XgjOPna6ycF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egnksdbMI/NatRwHi0LM1WIaVjSAXTSBoB+V1e7JbJpmVmOYviQD8Qxasq3DbnTOJH4r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BzHqeq6l+A4bA9vvnENFGANWxNMhPpspA7hKkYb1mJ1xGwjYGNPlqFZhlfNZuevDjpa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pLHHC7JHewPVdrLjmBxRk0WAeLYOnmzW87LiayVs1TJLGzltc64aDsuuGNlcOS7hhqkb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kJXVxI7J43BhzHcId1DPo3dUaUFcRIC12q3MPxCWR4Y3W51uNlxUUpDtFsYbWSska1r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5aZym3T4kwzUpc4C4XHSt1NxbVd5Tk1FIYnZSTuDr+K5TFqH3ed41AvsVrOfLODKCka+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X2XN0bWHvDRm8IPZaFZeanLmEOsNrLJorAi4PyWu4AweHsuuPpzs8uVqQbG6jjNm6K1i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VSP4Ne65VuC3CicDdSXA3TEi+myKaN1irJNwFW0Bup2nwIIJgFUkb1V54uqk7bXUohYb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SNyK3MJkIDstr9fRVi7LUvPmd0+GPLHHz0UczhzT3WaqQv1Pms/ExmaLdFc3VWuF2rM9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nC67E35aKlllP7rdB81X4bw6asr4S2nfLCx4MgDTYjtp8l9MYFTQQ4fEIYo4WkXysFgt/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mGC+zGWRokxao5QIvy4tSfUrtsL4aw3CWt9zpImvb/ilt3H57rqHBvQKvM26ndb7amOm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dcrUmjuLdFSmgytzC6lSxVc24WdWQkHMtWygnjDgsow3AOOU7LjOLeHnNa6qo2ucN3MA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rAKvXzU1HETVzMjb1DnWVTbwuW4cVCdSuh4rbQPxCSbDXDI46tANhbRYWXyWrNAmCzUD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EoGaFIEKe6BXTg2TJIJAbhK6AFEgPMldCETd0FymOVhddSQtMkvkqwJIDAtejga2IX3O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NhvdBYbFODYaaqhPkLdFGHucbC90BDnP02VuCDKMztUAxwufa5VuOLK234p25WoHS62u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RskBO6oMfY67KRpudNEGhC1r5LuP1V5sojsAsyEhrdN1PFbd50QacVSepCsx1IB3WMai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fdUdLFM0jxEELG4jwiKpgM0FxIOh7KOOttbUK/S1wzXd4mnoUl0e3mNbA6N7muFiDZZs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RYtGZKW8VTbUDZ2v+q81xOhmo53RTsyvC6zLbGmakk46phugki01XX8O1zYWhpHhO65B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udei1jUbHE8YlMUkYG3/AHQ4VTsqIS142UtezmULSQb/AO/6JsDsGkXs4HbyVs3V2zKy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L6EaC638G41rKR8bcUBqoxoJb2kb6OG48jdRY1HGWFzLhw69CuaElhba/wBF585JfDpj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osWLXYdVgz9GOPLkHoNj8votGemhnneXB9PVkWM8AAc7+Nmzl8/MzROa6KXlPBuD1+S6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w4s0V1ODo57iJGfwv3+qw6SvR56rEKFpjqA2powdXNbnYO12HVny0R5qLEozJHK1pcOpu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/BR4VjOH4tHzcLqxPPuYJiI52+nR3yKapw2nqpTLHJJRVoFuZELOv8AvMOh/BURVFHN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bQj8VXLy59zledG3cfF6X6+huilmxLDGh9W3mUwAvUUzMzL/AL8e4Pp+KnFTQ10bXZmR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tfdvodEEDJ3REGNzmOGxHhLfS23yI9E881LWyF2I04knb/jtGSUf5hv8winpcjfCbsto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9FSe7JIQ52jTpmGnyI/lb0VF+KOriax2GVLa5ov9hKRHL8js75KGqqMKxZ4pcbpBFUDS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d1VJ8gFNJPRvZn1Iu8Zc3mdj8w0+apz4+K2mFBjFEG1AaRGyp1jkPTI86t/FBXqsPq+H6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/g1Fi13l+yfwUkXErQDT43QyU8zm2OVuaN4v0F/yKrUlVg9ZTS0mJx1uH1cQtZ7jIP8A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PT1+ExB0NVHiGEk2LZY8wbr6mw8wqlbz6rBK6EGOsihjzZeRMLtBvtY7fKyzKrFIaF/u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WKpHOhcP3XbhYeJYbTyv53uz6SJ/383PgPlcAFv+9FiY9h1ZSMifYupCbh0bw+NruwO4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CaZ4DwIntYDGQ8uZffwPGo32WXUcSRTVLPsnTkbTNdy52nyeN/msLDXYbPliq46iKb4b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P1HooZcLnow2eNnvFLmAzRu1PlbcH1SZJ6eigkAW7dUQa8gGymbCLDW/qis0aGy8rsg5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UptshKAQ2ycEbdUt7ISLFAR312TgDsgSugMDTRStdZqrgo2uuiJeaNiia9pG6iygm6cN0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mLQkG3RBoBVNgDSjH0SITgbWVQYJ2Ug6KIadU+a3VVEqe9jZQ84AoHTglBZGqZ7gFV94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OqCzIWk+qrSOaonSE9VESSfJVA1AuCs2aLdaTrnoqksZ1KgypQQdNwgIurcsWvkoXMIG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qct63QFtxqgiKEhSEEBAd1RG4IHKRyjdugidcoHKR26ieQEQLtkBKTndkBcqhXQkpi7V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EFuycAqodOEgEQagdpUrLEKPIUgxwOgKqJ0DlYggfKQAFfZhLnblDTEcChLT2XVU/D/M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+Fl84zeQKbXtrisp6BSRU8jzbKV17sJia7RoARtw+MWFgFGu1zlNhU0wGVpt+a1qTh2R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YIBYFbVJXRMFntAPcrLWmFT8LR2Be1aUHDNMALDVbDKmB50cD5AqaOeIktZcu7IumYOH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1GGSQ35UL32/ZatKqxTkSFrY3OHmbIxjjxGBDTC/dzrqaVizCpp4czqWYNHZp1Kw6zA5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aV2maVwA+a6uqq8Sq2kZ+Wy1iGiyx5MOkJzOuSNRrsU0rgeJ8HnwHEfc6ySJ78ucOjdd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tyuq4woquV7J5pGytaCxp0uBfZcfNA9h2VYqbnN6FCZRZWsBw2PEK+OCoqPd2u2dlvc9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EA6or55b/s2AWpjb6Zucx915lzL7BCXOuug4lwIYXNngfzaVx8D7WPoQsC+undS43G6q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EJjdGXAOYRZzT1C2pKuEfZMgYIz2CwsMIDW3NgB1WlIATovNl7ezjsmIZ2RC5juPJBBK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ZHc6pPjjd4WnUHVWZaZyw36XaeeinAEsLQ4dbK8zDqWQh0BykbFp2WBOxsQs12vdKmrp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umOUrlcNOscayAF4xKraBo0GQn8FzmMQYhW1JkbVzvc4ZSCTY9eiuUuKskNpXD6rVbOJ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tANrLfscnSUctGXOmcXPdobm+iJ8cdjmtcrbqKNznl4J87qsYsPjzGtbVkgeEQ2sfqFy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mHUUMTxmYeWR1uqogmZJaMPeRr4QT+S6l9fRUsbTQYc0nXM6o8RG2twbfgoTxLXgFsD4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lrHGz3WMrjfShS4NilZe+GVDv3nMyj6lWH8I1bADPPSUulyJZhcfRQ1GK104tNWVD773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e31W/DmuDCqGnlAnxaN2xIiiJ08jstCkkwGncLR19Tb9pwYPosEHXzKsRgcogjxDYoR1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kODCUgWcZpNPQKWTi+omu3DJI6EEaBrBp87LhJ4pCCWtuL20UDJZIHA7eRCLuu0qsZ4j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3C5MbrNIHosh1dUTQujkqZnNJGZjnkg/JVYsYrSQ98kjWWyjKDlA7BWI6mGqf442ukcb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W0DGWOgA6XCYEE2Fr7LqqbhYthbJW4lS0LXi4ZKbv+gWrRcO8JU/22OcQGQWBbHRsOY/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XhsJb1Kyy6+ov816DxvUcGjDhFw1T1xnuPtah17/ACGi8/DQtyM5zRhupC4EAKIhO3dV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lZB0VWp2ugrtNlcpZNQs8nVWKV9nBB2/D9WwNax99NiRslxIM/iuNdj3WPhlQ9lg06Lo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3Ui412K6+453xXGSxkOJTM0KsTtLXua4HRVzodFzbXaV/S62BOOUA3U2WFT6FadNlLdX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cUzOcXEW1UDGtMGlyQp8Wc0vAGU/JRRAGG22qzfaxVeNwhabEgqwWAbqBws66ijBF0QN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hAY8SgqG32UxBtoo7EixQUHixTsNipZmgHSygCitWgdcFBKPHdPQG0TimkOoKxVOpqGn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zHOAIBtdQg6KxhjstfTm1/GNO6zVj2vB6SGlwgRQxtjY1uzR+fddBhMn91aL7LDw5+ah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4F4act3sfosRtsAoXhIG6gq52Qxl8j2sY3UlxsAtwNLZVZSbW3XLYzx/g9BmbFKauUG2W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/wARxJpio/7lAb3EbvER/Et9trNr0PFMYw/DWk11XHEf2dz9AuSxP2h0bGkYfTPmf+1I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6R7nyOc9xJJc43JULitzjny53J0eIcXYrXFw5/JYT8MYtb5rElmknN5pHyHu9xJVZrkY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oVC6LKVM0907tQlmyVXI0UZFr3U7m+SheOy42abBdENkHVHsFAySRTICuiDtVGU7UEl7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pFwrjGBxDrWHdAVNF4w5y14n2aBZVJWtjYMp6JMk81YLMjuqdp017KvGQ51rqW1yOyon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PRVrhtkMs2Vpt16IJpJfO6AOud1UjvI65vorTGm6Cdl9Ap4wooWk76BHJMImHuEFjmZP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38FTfM+Zwa3byWhRUYADpLehQBAJpjfYdlowUml3HWynYGNYA3sia/W1lQzKcNOpups+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qqk0wAJJsPVBqQT6/FZWqnDqbFIMlQ1pJ+91XLOxFjLjNr5J4cVkNshPqUGTxDwvUYfK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uQuac0tdZwI9V6dFXVD2ZXDO073Wdi3Dja6Iy03hn7HYrcyZ04NpsVqYdIGuB3tuqFTT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r2mxClo36nXdbjNdtBVxVdO+J1gC3oNVm0bXROdrs4i6gwqV7ZSGDW1tFPAyR0pbIC19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nUPyE7g7rCzAi5vc9FfxWGaG8jycl/jYdLrMZI1jjzWktPUbhefkvl1x9JdmgC9tTZFz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/mpm0rpYs9M5s1hfI0+IfJVsubTy1BC5tJIXmOQGFxjcDprYj0K7TBePKmmEVPjERrYG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wuC4ZrSwWGrRs0nb0U1NO6NxAax7TvHKNCrsj3DDsdpKmHmUdQ537UM7gx4FtQDs6yp1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CTDq9w00yB4N9SPhK8lZinuMoNLGYWvH2lPKM8Z8x/u/mumwzieiqadtDXMjfD9xlR8L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q03HSVUtVgUzhnfSwv05mUvpn3/aH3PyWzTVj5YRLLRxuDusZEscg7t/ouMnqayjcabB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TuDrDqWnY+myyvfcVw+Xn0rG07XC8vLF4pP4mHYqq6vF4MJ5prYZH0jj4XmPxRuOlw8d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0cB+1mM2DTkgPDs7Ij3HVh9VoS1lJjMWauMtDK5oZJJG7NG9vmNx+Kz6rAKGBhEFaSXs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QN7dx9ESomx1jJ2xR1La2hJs1zyM0YO1ze4067JTYrPhj30tY+anDxdkwGh3sbbOCyKL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gI/he1r/AIhbp9VoNp430M7KWskqaU2JY+xMRBI26f6KWs2oKTEqyLEA+KaFschyvY39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WBK2U1HuzeW2UXkpXggtNt2nt5LMpGUPIM9XHK17DfmR2LD2Baqs8rY52uzOfCWgMeDd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OKR0seSZpve3xKSTE6n3UcwMfG7wkt0dltaxsqEszqdjXRuEkb3eJkgv81YrmNbSRXZ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DT0gSEAJOcL6FQ32sm1F1wdU2ZIO6KIXtoiQFmumvqEw1SGyB767JAFK9zsivqgQCdoT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6TZmogma4X8kYe1aQ2uttEvUo87NQguiCGpCLKeiTFJp3VEDgfkhyuJ0Cs2b1RsLQ4FB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2vZaRDT0QuygaBUZ3u5TOhA3V/S1lA5upRFXltRcpttlOGgX0TkEjQKCm4Nb0BVadgN7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qrO+ylGdP4drKi917q/O0u2VN0Dy61iggJsEJ2AVj3d2oIsm93d/qgquUZCv+7agEIxR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RFjtVt+5N3JTmjjCowDG4nZRPhd2K6M0kfQIPdQdQFTTmXRPG4UZheToCV1nubCfEAU4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JtppD90/RS+5yG1mWuunMLQdANkQibfbRaTTmm4fL1B+imZhjz3XSMiHZSCMX2Viac/F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BuFstGXon6bKmmZHhsbbaXUvuEYbqwK+LDcI2zhh+AEBKsZQp2xvD2NtZadLSVOIvtRx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S+6n58cgN4mg9wmaQw5mEtcOyy1AxtMAOeQsLTYtdujdW6WaMyhlc55zOOY+aAG2uiCQ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OyF7hdxaPRV2VOU+LZStq2+iCwKcAbklC6Jo1ITCoZbVw+qilqL3sbqaVPFNyX3YQHJ5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JZskjiVG55smhefKLm7iSe5SZUluzlntuSjAIGqaVpxYjJHo3W6d9ZLJ2F/JZ7Dr5qw1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oqpHSRHNc/Ddc9iGGT0lveIy0O2duPqu/ubBPPTx1dPypmhzCsprbkeBcJZiXEVPTucRu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2wcMUzWhpi2GgJuvNKLA/cahtVSy8uZhvG5pNwt/iLj/ABSgwnLHSMMobZ0zfzPZevi5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+/LbK9tdNDQ4dQ08bGxkuJcWjS/n8gvI2NbfR6u43jldjM5lrZ3PJN7X0WY3dceXPvy2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0bwGgbhbDDmaLLEwyGaaRkUDC+Rx0bsuxhwmpkLBIGRAt73K8uUevDLU8sp7+U0vI2VV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XN4dp3BvvEz3NGpA0VuPDqCnty4QSOrtVJhWrnHBVBnkIEcbiNibG1z/ANlpYdg9S8NM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T5LtG5JWuhcAWOFi22iyalrsMLnB5mpOo+9H/ULcxY7nOYrSikcRkksNnt+FVqTEHQuu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RkVXABZr43C4I6rkcXweekJlhBdB1sPh9f8AfVak0zlW/QYmx0TjUOa1n7RUslbhsnwS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j3FgaTopAbtA1WmdurEeFMp+fNUtaCS0DU3+Sxax9I+oaKUgt6kaLLeb6FFD4Sm0XXQu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pYfwvjVdrR4ZVzE7ZYjY/NR4PjUmFPMtPDC+fpJIM2X0Gy3BxvxDVjluxaaKM78vT5JN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I5C11VHS0bepqJ2tt8rkrWPAmAUERfjvGFDC4C7o6VhkN+wJP8lzsMArX3qcQqp3OOoe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Nkp4YzINSH+IOHmruNSJqmf2fYY1hozi2Lv+9nORo+gCebj3BaOJsfDnC1FA4aulrRz3H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qWGL3eON7R4mBgBH+izK/hummLizwHu3SyncaZGPY9iGN1ImEsNMQP1ULMjVzjmTwvu9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W3WYJV0z/sGmcW0tuq4bPE9rJIpWkkeBzTr8k3tKqMrZRq97neputKlrBI5jGaE6EEaK5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ihwqst1eIi0fU6LRp/ZrjZYJa11Lh8RNgaqUMc49gEkt9DmcWfA+pywfCwC7hs49bKjd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+nZVQVGXd0JuAqZbbXcLpJpzy9mtdIixSbqUnaBGT3UE4uNFJ6IJBcIKLxqiiNiClJuo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WuGi6CiqS9pAPhtsuTo5BfVbtFOxnXXsumNYyhsUic2YusLFZpButerdzWtJuAsqRwBN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WnBMDHrYWWMySztFbieSDbRJSoMV/XNta1tFHE8NbqClXOu5muwRUh6EKVYZ2qaSEkaK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QwsLborPyZd0bCjktm02QWsNEEjBc+SIgAKNjkWa4QVagXuqZOq0JxcLPeMpN1Bp0ZPJ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/wCHB7hVp3ZXrDSwD4dVawoj9IwE7ZlQY7M1WaJ2Wdh2N1mq9swmUGmZbYDup8OxKKIzB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57rBc7hOItjw5jy5obl1c42HmvO+LMTZWVrhBMXx67XtumOG1t15elY/7SqCiY6PDGms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3K8v4k4nxTG5XOrKhwiO0LDZjfkse+mqhlOq7TGRi5bC15BViKTVUr6qeE6rUZq2TcKN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EOyMFMRZMEQYOqIFRg9U90Eh1G6glbZSAp3C4WcptZVL7ylOyFws5H0suLYCkishKBk6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6iquWbG2XrdUeiYINuazYxrdp2KhaSq9NUjKI5NW+ameBENNW9FRK11lPFK13VZzn59l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ReLt7qsPHJqdFHLLnOUElTwRZWi6C5G3KLAIwoW3O5R3sgsB4Y1V3EykXQudcqenCCam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09FXbupA+yCwHa2up2HQqmx91BWVZiblYblBNXVwhBa0tJ9VlNdNWSARjwnupqWhfUyC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ymiZGLMaAPJUUqbCI26zWebbLUhpKdrQBE0D0T9dUZewDVwbZQSxMa3YAK/CW5CLbrN5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10Qc1xfhheebk16FvRcfA3ly63Fl7CyCOtZlzNN9C0rluIeD3svPR3J6sst45ftmxgYT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Ntey6GshY2Vj8xbcakW2tv8A7K42qhkgIztILSusopJKzC2SOaCGjoLLrL8Ma+VbFTLE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Fw7+IdfmsVopKouuPdJgd94XfPdp9bj0W9JzJnO9xe3m21gNruHkD8SxzHS1DHNcfc6n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c7t+ei4cs8umCjPTz0kgL7wv+64HQ+hG6sQ4mwt5eJ04qWH/ABYzlkbpvfZ3zTu99wx/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kGZjh3H9Qm5FNVuAp7U0pGkUrrscezX9NjoVzbWjhwqITLhlSyrjAvyz4Zm7aFvX1CzZ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Ea3CjkgmpaqxbJBO0XFxYjzHko6yqmleznPGfbMdz6lVWvQTSMiezLDKw6GKdmYH0PQr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Y3xtv4Wk3LfmpaStbb+86O6lu/qirY+YC5hEgOucdUNlDKW0jhG7MWjQX1AUuG41UvfN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c2mZvncjX0KynN5Ls2oIUtM9liy7WtdrcjZDbYoq4QUmWZjn/svIFi0/mNNuiaqpaaOB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wGvuGnyPTbYqmX2g92jeDmIdodL/AOyqxFXTSuiIfy3a6bHzVRoMqZJI3Sy5JSD42/C5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SBsxdyWBoseZYtuL7Fw233KxDORI5r3WPmFagrHUjHQzuyxTfC+1wirrainnqHcpjWhx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NVCXRWgiaRchxuNP9VlRVHusxI1HxNuLLSp30GIS8ypnMMnVg0zdrFRFd1HO10crGlzA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qM8bC2zLu5d9vRTOrHQVT/cntykeK40ce/qo6Jz6iqfUveGybanpZFd/uTbYpr67bJOP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uLoV7J7praapdNUQ4IFgk54AQkdUxG11dGy5idrwTqhLAmDblESE6ogTpqo7WUrWqh2l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PrvZVEjSivcdlGLpIJb6Is581DdLObIJrkpxmve6hDjdTMQTR5yd1OIidyjpo2dSFba2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67K5I5g2IUQc0oIRHfpZBILK2DGBqVDIAdiLIKE4FiqD2AnULTlbe9lRmZYqCARg3sm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NuNkFJ8Wu2ijyW3WiYc+2nqoZadzeiCnlHzTEHsrHK69UgwjpdBUcLdNFG/yKuSQF2ou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VDfa5SDSTpdXGxNG4uj5YLbgLSKhFt9UOp2urQYQdk4tZUQRRgnVWYqQPtYomQj4iNFa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XuLhrmFkLqcM1vfzVpkzd3bJpHxPvZwHqqii5lnWuibGmfI0EqSJxdtZUROjcOl1JDGQ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tknzMAsLKCB8bQbiwKEtFt7IZZNzdQZyb6lRUpsE1xZACOqEu80AvCGyO6a1wigIvsm+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fun3RBndItsEA6gomu11Sv0Q5dUUYNipGPsVALhPmFlBca+6sxO03WVzCpop7CxFymjb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IRNTgFgyuBBB1uFltmBVuCdgFi/TsqbYbOEsNNS+SSMuDjcNzEBqnq+G8OfAY4KdkbiL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gd8N7+qKMMAuct/VRHl1XRz0FSWPzNc06OH5grqsCx01WSGrcBLs156+q2sTwikxKBzH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uBr6GfDpzDUNLbbG/wAQ7hZ0sr0tsZIs7Q+ZUFS0M3cCfJcngeLnNHTVMrtfC1x6fNdS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PXoi7V5KiJjSS8fJVpJo5GmxN/PqrL8GkeSS6NgGvichOF8seKUfILWk3WQ4vo5XPpdG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haENS2riuLHoR+anFK2w11Cp1NHNFIZqMgPtq22j9dk0bYuLYQQXTUrXEbub29FiC4Nt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07S5zcrhu3YhZuMYG6oDp6VtpbXc39r081krPoG0lcBDUWimvZrhpm3/ANENZgs0JLor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NfbVrm/ULp8Ex1thBXOsPhZIenkUI59zXMcWvBDuxTZnA3BI9F3OI4PHVRk5QJNwVzM2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QbA3s70Uoq09XK1w8RA6kLdw/E5j95zh1v1XP8mSGT7VjmjpcbrToZmtyWtYaFFjraSm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KW2yyEeI+gW5GMEiLBVVs80hsPCGsB/NcjHWA/Hd4tbfZaFFRR4jVR08LGlzzuTYN7m/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fA4yGwYU2V19HTPL/wANAtM1hhjcaSkpIHZTl5UDW2Pfa6yaKmw+KB0VNmeIAG++yPJL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1bGGkgkNA3cLXVuWmdMDiip4gqBC6Grc2KLURv8AE0nub7lcVi1ZxHXTh9bPVPLDo4Gw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JqRbQR/msyuEbgQx3hHfqs966eWVjJYp3NmDg8dCb6KPNpqruPaYi83J7eioAHrsu09O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0RuUSIe+ifcFMldBXnb1VV3orsuoVWRqB4X2K0qaXLY31WMTY6K7SyXbYhWDb94zMWa91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EFQzGxJVt2hZ1bgkysAv5rPbuCrcR0CKCdwLxborUWkYIsqUx8Zt0Vyn8bQL2KBnv1uT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qI+WL3uFCXmyCR56oM1k2a7bJg3ugclG0klRO6WRscLIDcLhZ1S2zt1qjVtrXVOojzhK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2VOqP2ivxjLG0eSz6zSRc40lg1ajzmPUWNtRdR0pHUqSbYqVVavxerqhypZXGIbMB0Hy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S/rT6q1B8IXXFipCdFDIpiopOq0iC+qljNioSjadEGhG4EInKrC5WgbhaiIyEKkO6Aog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FFmQpXQJ4uhCMJiFzyx+WpQdEDlIQhcsNAATlOmUCKXVJMgXVWI5TkyHUKuiBsgv00Qc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GZRuqDJnBtrp2gyEdVRZp3XdmWiyYFqy2tLTrdW40guNfdFmvuomHoN1YYzQ3KoZjST5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aLdEJ30VFnmDohzklRt1sjcQ0eZQSueWt01UdNTcyTPIdPNVn1LQddkTsSAYGsbqg2jL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g1pswLFD553X1F1cjpn9bkqC3789x0ASBkkINzdKKnym7iCrLAAeyBRMcOpVjPbRCXAN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Fynkc0g3WhBiD43av06grHllDANFTdNI47oOhraPDcTa41DWse7TMwD8R1WPFgEuHyvf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AsQq8TpXHqtCmE7RbMWg9Lqy6LNuOx9hMj/I3HqqNPionIixaPmhos2ZgAkHa/7Q231X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udklt8QC4DEcIkoat8U4O+jujlc7sk01I3y01MXUr463DSfFG/UNv5bsPmFWkpIKqMm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S2Y+h+9+ap0zn0kokp3ujeNLtO47FaAmo64gztbSVQt42/q3+unhP4ei5VuVTjqJqZop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VKNY9d2ndp/BRiibWVIbG0kE+G5sbLQqHSQtMOIwCeG1hf42i+hY/wDkdPRR0zKWjkEz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8D2+RRGbiWGS4dI0TE2cMwBFk9HUgARSD7O+43WtXxsqMPc2N80kbXF0fMsS0dr9lkQ0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BchzgNPmqGm5Usj2Euy/de3+iKf3OWkhDQ5k7AGutsbdVc/R1QyXwgGK3ia4WcPTuqbq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OpCG1mro4mUbKimkzWIa6w6/yUccNUWte+R4yG7PFZzfNW6eZ8NOGPa11xkcLWJCr1QP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v012KIqCnmlMsszHOfvmA0KAVDo4nx5zlcPhIuCr9JJLSkCGYFhOoGov5hTUjqZrHNrA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fpsisk1D5WsbIc0bTexG3ortNhbJJBNFIxkZ+646j/RSV7Q7M4U8TY3i7ZY76/UqpAXE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QKtY6nmygNcxwBDmnRXqZuWCVskYbdvhfa2bTa6hLmU9RGJo2hwsSWnM066G38lJiLnt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XIb8LXenRUd603YD31R30uhd8R9b6pgSuUdBX7JupukDa5KcaohtbogdUyY/mqC+iJoF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DM2wRaC91DnI6prm+qCfM3tZMXdtlHlv1QsYQdCVRMDfuleyYBOGoHB2RAJtbpX1QEAp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bILgkNtE3MPdVsxtZOHW3KCwHkpzIQNbqFpO6LQoJCboXEgINkL3aaoBkkPRROOYIXu1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2Rhpukdd0wdY6IJQDbVIjvqELZO6NxCCGRo7IHaDQXUsh0Ve7htcoESduijMeY3vZHq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jZjmN9SrBnPiym9yUbCAFNiFM+klMUts3rcFVQ3XqtBnuN7W0QEkKctCjfHoCEDNkdtd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lGLgahVEzb28io5G3SY43tdSAqiuYT1CkiY1h1uic4dlGT2RFl8rSNNVXkKdoROjuEFU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cR+SWWw2UVXc1Dyza6kfvskEEVrDVDqpXapAIAyostkVk9tNQimtbdRyAnZSpFt0EIbp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jRPyjbZBABdCW36KyI+tkQYLXKCoIzcaaJFhBVvKEQaOqG1RrSe6NrXDcqwMoKmY1p6B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WGx21sU5aLlQVs0sEPMZYtbvpeyC4wlpFlBi0MOIU3LqGguB0IGo+a5yfHJc1musVWkx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cGyzdDOrKZ9JO6N/TYjqt/AOIpImMpKlxdGdGvP3T29FiVVS6oHjG3c3VWyD0V8mY7koS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V5dqeoIyk2a46WXSAAt0Nxvp1WoCDkg+1lG4hvRBmdY2QNU05L+fTnLN/wDreqt0FY2p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t7FRxXI1UFXSl7hNAcszevdRUGO4NFWtdLBlZUC2oGjt91xk8L4nFkjS1wOoK7uirGy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t7+ihxrCWV0ZdE0Nnbse/qpYMrhzHnU1qerJdETZriblq6ypp2VkXicLHVrh0Xmb2GJ5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O42+iIhmOaA9927KbVqz0pBZBWWz38EjtiPNUqvh94P2J1J2AuuhqKyCohLCc8buy6fh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4k4x05/VnZzx/JS+DTzSnwzEw8RNp5ZTpbICbDz7LteH+GK0DmVcvu4cwtLWG5se67St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tY1g1N/5rg+IOP4abOyktPIBpfa6xu/DTrWUsdPTtgi1aw3J7nqUHuTXNJkaXDsvGsR4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GwEnKFmT8U4lILGqkaL3yh1hdXsrPfHsFc+CEZebGwDSxcLrna7EqRsZHvEeboCbLy2q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7ztqVDFO98mrjrurOP8AbNzjexR7ZqkvY4OzdQqjb2N9EI0HyRHX1XdyM47qM7oyNEBF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qYlAzhdV5WqcqKQboKblLTus4WQSCxQsNnIrUB7oHm6jjdmF0ZVQJuFLG6xvdRE23T5h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62ypt+LdaEAuNVQUzi+Ox9VSJV2e33dlTfugYOHRETYCxCiI1CkGov2QMDqnafFZKyAm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dbOPVRMfqrDBmt5KUHl1DQsyssJN1qs+PXZZVf8ArViNI4XWeFYlBc02VSM+ILQI8APc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R7aKGq0mPZHC5dMWamOoUcvwqS+ihlNwtIgcnaUzkwUVZiKtRm6pMOoVmJy1GasFqCyJ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JCNwshKgZJIpigLonCBOFKpyEDkd0JWLGoApkRCYbLmoU6SSBJJJICB0UkMuR4Kh/NLX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yDVDHKepVAEqUOQa8Mo3vqrTZ2uNgdViRylosrFM4ueAOq1sbMctyEbupVeBhG6nOjSq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KQ67JRQgm51QVIYHz6gaLQpsPAF3KxFlZoAAFKahoCCWOnay1rWCJzgPVU31elrhQGZ8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sN0QkKqwMtubI5ZA2wuoLHMLrDoFaY8ZdFlMk1UoN0GgGiU6nRWxTRs06+axH1Rh+9Yq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W6DoHyMi0uPkovfSHWbrZYNPNLKbkm3ZaEY087INinxC4Hh17rPx2lGIszN8Mo2v1UM9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m1kpIKaHOTxPilcyRpa4bgqMDr1XZCWOrhMVZHzG2IBtqL9isypwPwufSPDmj7pOo/qs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hdEXF0R+67UNOuo7bpNDTC5oOV1u1wfJPJTuY4gjyTWAGwutY4Od5NJ2nl0rGRyWcNDl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6t/2U2xSB0XSYRzvLkmknfnJa4gEWso8viJ3JStol0Wu2MXkypAdFFVU/PiLQ4t9FNsn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Uc9LT1FK65vbo4Je8ykauv6roHhrm2cL+SoVWGB3ihNr62Oy55Yfp3w5pfFUBW1HLMec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97yxsXMvrYb/ACUEFK90gY6PrqT0V6SE0MzCCLEXFjquenbumwVEb3PDmg6aa7hXGmR9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e2b1VCoxAhrmxtsSLG6qQyvlmY0uNiehSLa9Ra650UzBdQm/S1/JEHlq5OqRzEwIvqjD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oVWTkJrJ010CTG6IDXVEAgFrSQUdtUTRZF3QNunsl6J1QrapxsknAQK31SO6QRAIBsb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AwB7Jcsk7IwnDiECDSBqjaBdDmJ3TgXQES3yUUliLFFlt1UUmh3QQlmuqNrSmuOqkjIO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Q2w1VhoN9EMiCIBSZLi91HcAoucGhAMjbDyUPMDRpoUpps9wGkKERZje9kEjqgvaQ4fN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8PcFCIQDYlSxNcCLbKis+Jzh4iTZLJpey0hGXjbdH7i5zbtHyVGXk0vdNkcRstX9Gyke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D4mXQY7Y3WOiRhcRstwUpG7ERphbayowmwFo7oo4CXWIK3PdgNQky0Z+EE+iu0ZraEXu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i7xG9kgA0JsZ4ogBfr2KB9P1tqrzzruo3kW1QZ0zS3oFTe8g20WjUO02WbO3c9UELyXH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K43VEYF0bGXViCAA3OysNay2ygpZEQjJ26qyWC5smAAFggrGGxRiMdVKQlZAIygWtdMT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ukcttEFd9yQhykqxYdkxIAtZBDyyEDt1YzC1tEzsoGoQQN3upRKBpayE76BTRsbbUIAY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hp1ujFgNAAmzW9FRy3EGDmBxqKZpMZ1c3t6LBcLHVekEte0h1iCLEELksewV0F56YXiJ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ZBI039UwGpHkm67p76rIjdv5LoMAxYRltNUOGQmzHHp5Ln3DRMw2N+oVHpAawtu61j1U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Vy2F4k92SCeQ5RsTqugFJnadTrsVrapTVwh2rr+iA1jAQWgk+aZuHuAFrWG6nhpGiwcL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yWBmSVnwuB/NSsxKaU8tzcsltR3WqymY3W9/JR1NJG9gc0BsjSHByDHrcJbU3dlc2Ww1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ndHKMrgbeq9Aoq0OJgka1r2/iFHjFDBXxHmgCRou1/ZS4qH2Y4b77Xvnq9aOAg5LfG7+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Dme70gZI9osLfCOy85qOJ34XRHDMOFg39bMNC836eXRcbWVTppC6RxLj3U7N+0uUjWxv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NZhN8rdP5rAfI4nU6pE3G6ANLiQNbLcmnO20L3aaqF1ydFcbB+0pmxxtFmgKoz+S+1yL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ydboqgm2ijgNpBc9UGo34R2R2+qFm3oizKoThZAfNOXeaDcoHOhQXRlAUDb3TOF2pbJ0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I0EKnI2xsglp3gaFWTbpqs5pLSCr7HAsHVALr9EBRv0GijvdUSMOoVuJ7gNFSYbHRX4W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lutlXfuVZIUUg0VEKMOuFGkw2JQG7ZRu0KlGuqjkQM11ir9ObhZgOqvUclwewWcvSxdY2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PZbdOMxKxcYYW1Oyxj7bsVWHW61WHNAFkArTpH5o7K1llVwImKjidqrWLMs4OCoxHULc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jadEEpW2ULt0gkUgoo2qeNygCkadEiLbHKQm6qMdZTMfYLcQR0QlIlNdEMUr6pdkkCST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2qSlCKEokxC52NQKSdMsKSSXkmQJONEySB76pwbIU5QWIm5iOyuQyNhFuqzo5HN2Vgat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9rKwHC2pusRs2U6KVlS7TVa2NdpBcFYbYA6hZcE+f5Kz7wGja6osSSAbqEvJ9VAZ852K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HO+qsMZbfsmjAACKR4CgeSUMaoA/O6/RRuJedAVPDEQdUFiMJp5wweaaV4haSbrMLpam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mmlvmV+ko2tAc7VPR0WQXf8AEeiut0AA2UDWAGjQPRSRHXXZMdNUIJCC97kyXK517eSc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oPxB8AuH79FQq8WfMzKDY+So15JYYtgCe3ZBSzXcQGaLHpRJMcxJt5rdoqchgPUoi1Pg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imOtnC7VzuJ4VJRu1GZp6jZdO0EEW3BUWIEPhLXhal0xlhLHEnTdJW6unySHfdVt10eW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jqUQuqdDa4Tg3QPuCnuS0A/VD3SvqAgNpy322WXizjduuoWlYlZOLOHOAGyxn6dOL+yg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DCRcAgqur2F3FQ229wuL1PUjYXUZvsEbyOibZc3YgTZNqTqnumCIIDZEEKTSLoDCJCAe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ukAjDRa53QCfhSARAFGFQBvZOFM0N0vqkWjdAAaiDCFIB3SLraIIwCiATOdZRud2QSBK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SAaIFZGB3TA2CK+iBnCwUTiOqmtcXuo3tQQPs47aJ4wG7JEdwpGRgkWKgNhKkMLn6hS0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7j0ClF45DG4WeDYg6KjPlhLR3UbWeLZaskRB8QGvmq5iAdcaIFFSMc3RuqZ1PlNstwr1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KRgcdEGc6FhOosnjhZmF3Gyu+63G5skKLW9yqFHy2Dw6lSslB0QCma22pKnhhbcIhw62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qdhHhco+RobqiPObbps4TuYWgqAtcQbboJDICO6jcAVGA++xUoGmpQIvYNDdQyN8VwSj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u3QQG99QUBOtjsrJfcbKCSM3uNlREQ0m1lA+AE7arRZTGwJU7IW9kGQ2iGUFwt8kLoWs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dUjKTogqAg6W0SA0Ql+qTjpugOwAvdRuGt02ZIuugdup7JPNiUBJBSud0CLtUOY9EtyU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Fju6nOVp1ukLOQVTe2icNe7WxKtNAab5QfVIucTvb0QQZS3cI7gdVJy77lCYxfRAs4AU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Ig1ttN0DQ3cVc5bAyzwCDoQVWzW20UZlPW6DmOJMJFK41FOCYXbj9lc/m6dl6JLllY5j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4U6jc6WIEwnbuFLFZJN1G45VI2N5+6SpBQVEgBDND1uoIY3ua4EHVdZgGMhzOTUnUfC5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hqRqbKq1zmO0JBRXp4kuNGj1ReK2gC5fAMWLmiCdxPQFdMyQNdYlUO0OPxbqRrG7EaJm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v2uqiOppIXwlzvC5u0mxC4zG+IJX0/uzPAGk3y9ey0+JsWeYXRREhjT9Vw0ri9xJ3KrN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ru1NgrGS6EuZH690ZCyIki/XopwY4xdVnTjoVC+S/VBZdKFGHkndRNu5FoxtzugKQgBQ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Jc6IYj4wg3IjdgT9VHA67UbnBVCKbqmul3QIoSiQO8kDIkDjZJpQO+5CryN0Vk6hQyjR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sVG4JgbFBddqFA42Kkacwso5AgJh6q9AbM9VnsNjborsWyonefNCdQhf8Nx0QB5tYqhn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HUIHG6B43UjCOyci6Cm4EFXsNFydLqtK3VWcOdleAs5elx9tuCMZNG+aw8ajHOPkuhgI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vcrlh7by9MAb2WhQk6gqjK0skKs0pN10YHiDOZGT1Cx2HxLccC8OA7LFe3LM5vYqwWm6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lbRGnCFEEBtRtKAIgiJGqQFRNRhaiDKcFDdOqFdOmSvogSV7JymKBXS3TJBQJIpFK6li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crGjJinTKBJBN1ToGSJSSKBwUbXHZRokEoOyNpUINlIPVBZjkybK1A4vKzlZpnkHRWDX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YX0CiiddoupAVRKTZQuu7UojqUg3zQFC0C5IUwcbaIBsih0OqCFzJZ5LZdArsUTYmWAC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lc47oLbntAOtvVRmcjruqbjfqiF9roLbZS4i50ROcQ0m6gj0Cr19RkAaDqggrajM7KFW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jdfutSii0BsiL1DHywM1ltRuDWAaALIZbTVXJA91Oct81lYK+JYiac+EkHXULEdjcjnW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8teDa+irzYHVamNmY9gVdouR1bKoFrgCbbqpK3I7VV4KeppJPtYns7AtIVqUl8ZNvEt4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N09k2WwSK04kd0/VMle/1QPtsn6pge9kTdeqBwdFhYmb1B9FtElt7WJWFXHNUuXPP07c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5p2kam4AHc9FntC1MJba5te3QG11yd69IcLO2tonsLJHyTWXN3MbXsnboEFje4RtFtEQ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BfojEZIQCAjG6fJYJxe6B2jRSC2VALjdFoqCBtuNEzupCQOyY/EgceSK5AsguAgcSSgl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uiG6AuqWUJ2tJUgbpqgFgsVJZCx7XGzbKSyBrJxsllJBRtagCxton5brKdkYUgjPRBT5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W2tfcKcQk9EYpy3U6AoK+gs6PM11rHVNK9znlzyXOO5KkMZB6KN7DfVAHNd0Kjc9x3up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FpB8wggZOWutb5q3DU3voqrqZ29k7Yy0oNJshcwkbIeY++hNlRId0OiYGRp+I/VVGoJD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zBK8aZipY6jJrug2QwZbndLS1lRiq2u3KJ07eionkYct7gqJmW9i1Qmew01Kb3goLgEf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Zi5QioHUhOZWuQQU7LOOfZSFrb6BOTrcFOHDqQghkjN7hMInXvupnajQoA62hQO24ICu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69FZi0VEdToNAFkVTSSdFuSRZ9yqc8BF8ouoOfljI3UbtAtOaA6kghZ0zCDayoiN0Idr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BugI23RAtLdL3Uaa5vbogM3SDi0+adt+qfS+qAAS46qQZQBb5pjY9EIREw1T2UWayXN3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0xeSUmO1RRWcnGqTzl3UTpd0BvNgoiblA5+ZLsqDATSRtljyPF2oQ6yLMbKCs2giY4kM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jG5bCxVtjtLFRSMzHyQQxxsNxlGu+ixccwnK01EA0t4mgLfa3K47IwA64eAQUV58x5jc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rm8udxB2BKzsfwtsTzNAPAdSB0WVTyGNwcNCCp6HpDNiB9U1RO6GneWnpb0WTgeJCZgj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tzUbtyd1qDgsWmEs7jmsD3WU8NGxCtY5mjqHA6G+tllukuEc6KWbKNFRkeT1Ryu0Vcm5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Ju7ZNTx3IJVkuDW2sgB7w3QKpI8uKN5JQZD2QAijBzD1UjYiTsrdNB3CCeAWajv1ThuU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5uhB6IiEDjUIXJxshKBiNEzbhOm6oCCF2yduqR1QVZBqVErEo3VciyCaF9tFK8XBKqNd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6CJujvJXIzZoVUjWylYcu6otGxCicLImvBTOJ6Kh2kWSJudVG06o2nzQJEChITXQKXW6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WkH2myzl6WN+J1ovOyy6rxSlaUduXr2WdObykaLlx+28/TIrY7OvZBTE5iFcrGeAlR0E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f2WZVtIqDputKfwSkKvWR5mhyQVmbWQyI2qOU3WkAEQQhEEBDZEEIRBUGEY2QBEtINP0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RJUOkmSUDpkgkikm6J010CT9EydZsIYoSjKErnWjJJ+iZQMkUkkC6okIToCuiadUIQ31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tRQcvxPVairRGLPF1PLVNkbpoqLglbYAEWUzTfVYnMN73WhRTBxsXfJXYul2iJupN0mt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+ajzaDumc6xsEEoeLaoS3MDZRNdc6KwxAzIrnXZKY5Bsje9rRvqq88mewKA2yAMudLbr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qeY4rbLOZG6V+iqLlHGXHyWux4iZqAq9HFkYLhTT/CQooXVZB30utvDZxJBrbzC5GR1n9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C5SDqKeniIBLQb6oJMgeWhqemfdlhsoZfC64WkXImtIGYA9LFTiCmcbyQRk7fCFlc7I2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IAJ9ENNCswXDZo3cp5p5bbgZh9FgVmEuZmcwxSAHQtdY/Q/1QVdfUk3ZFJ6AKhNHiFS4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70zcJQviA+FwPcKAi24sp24RiEcgfI3M0j9q5SqWFgF9CNwrMtuGfHpA0W0RN02SATg2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yud2CwKnxTOK6CV32TiNDZYDxd59Vzzd+JE0HdbWCMJs4dD81lNbrbougwOEloG1yB8l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wEbohCdLnQpngg6BIZ7WN1zdhGMNtZIM1TgE9U5dl6dUDhh66eqLY90JN90401QPfZPu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aEJ72BAVD62TG97lEHJiboAN3FE1tk40CQQOW32SbGSdkbT0UoFkDMaRa6lba6a1yiAJ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gARtaSjDbqVrQEEbY1K2E38kbQFLfRAzGBo1RtDW7b+ajvdE0d0BSZi2wUTi8C2Y+inA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sBci+6lEVwNk4GtrWRXIVUcMTQRcC6llgz2JKhudFOHeGxKIqvhsLA3ULoOuitOIT5g4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hMFzorj49blC1pCCk6nI6qJzbO2Wla97hRlm/VBRyHomLnt0KvFnkonx33CopOqHDYKJ1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Doqz4hfVALZ9dSphU2FlWMdkNrILvPKbnX6qnnI3TGTzQaMcxHVTCQO6rI5xUrJhYG6D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lOqzGSXU8bi4gFUafPB0CNhDlSZlbrmCmjmA0UBTwgg2WTVQ6nSy2S+5UM0Yd0VHOvjy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ydmqhJSPBOlggq2SI1RFpabHdEG3F0RGOyky3Syi+m6laMo1QRZfJARbyVprmAa6qN4a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VuzLaAKCT4tBogiF+l0+tj3T3Dd0LpABoig5nQ7oZHCyje+xQZr6d0EjTZG0hQA3RBws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IGy6Wsnzm3kgTnkJCRM4Zna2CJjG9UA2JvY6ogHXAKNpa11ipc7LIGMAmiLHtuHaWXMY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beI66DZdR7yW7AIZy2pgLJBog42hndBK1zCQQ4FddSVraimcx5ANid1zWI0JpX5gbtJJ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zEBSKocTA+9EuOh2HZc+XWXQ8QNzjO03cNHLnDfqtMVHIUDBdwRSI6Zt3hEXoo7NAHRJ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BMTqqiuKXXVLkhuqne/ZRC7jcoHY3TopWCyFgRjTdAio3bqQoUANCkQt3TuQOdkBRXHQ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BAbCnvoUAThAMu2iqvGquuFwqsotdBB1ViF3htdV0TXEFBZ3KLdRtddF6KieEKV+2ygj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ma6xROGqj23QS3ul6oQRZOUCJCkpXWeLKAmyKnfaULN9LG9G48o91lufmnOy0Qf7u4+S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dc8PbeSxUDM23VT4dDlY4luqTWZwLWutRkRjpR57rWVZxjmq8WmPZCfGwhSYiftbqKE5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hRybqxUNyykKtJutIEIwgCIIDCIIQiCoMFEEARjZVD9rIgg7IgqguqSZOgdMkkgSbZOm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gR3SSSQPdCUkiVixYZIp0lhQpJJBQOkkkgc7IeqcpggIBEw2ugThBKCbqWB+R9+ygabI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wX3U7naXCwoKgx9Lq2K5oGq1sX82gTixPks1tYS7UaLShcHC6AmtA1TukAHRMXgXVeR+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MxCZx6KGpflYAOqCtVyOllsDcdLK7RxBjRca91WpIQblwWlCy5QWmfCD3UNU6wJvZSl3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4DdBmzP8au0Ejs7deqzH3LytTDm3sg6qhnMbATqN1amljeLg6rLjcBENeio11SWNIBIJ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5bHad1QrG1MLOZC8iyOgi5jszt1cqMronMd1Ciq2G43OCGyEdiV0LK5z2hwsuKdHy5jl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x+iDbir455OXPnaCbFzCAR9VTxjBp9ZYi2WE9RuPVZfNDp7tK6/Bay0Ya/UWsm9M5SZT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J8glkcDq0/ReiSmN0gexjQ7uOqqVslHIGsmhZnvoRoVrucvs/wC3AzscYiANSO6qtwqr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t10mN0kOQvgBBsoOHsTmpnFjHHL27rNu28Me1hHDalnidEcoFyRqtnCzy4b2uRrt/Rdq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Y6x8TNP+6zKvDcn6lufyA1P9VGssdzTTuLX2NtlG46hJxJFkhtquLsXMIsi5hIAsEJa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41Q7hO3RAYS008019U4NggcOAvZNmBKEnVM0a3KoNLZN0TE6aIDa7Wyka26rt2UjXO6F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V2ud1Kla/wCqCVm6O9tULLX1RaAog2m6PUqNtuilBCodjSDqpQgYblTCygTY+t0iANCi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g8A7I45A1+bI1w7FBlB6J8umiqBlcCSWgDyCAOPUo3RuOif3Z41uEUmkk+SkBtuhEThu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CLmkCwCAtzHXRMGEdboHL3OJ1uE/MsEzdCopNO6CdrrjRNew1VZryDopOZfdBOHAjWyF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iIXsgikaonxbq1kzJiwgaoM90Z7ITFdXXBAYz2QUXwb/AIKIwnZaZYTuhMKozDEUuWQr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rNJajEju5RuZpsgIsNUBtkN/EVPHJbZUxrspo7oNKKQkKwx1xqs9jtQFZhNyLuVRYcNN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wVt8jQBZVZpTsgo1FM1uu5VL5K/I8OVZ4HQIINELgSphHdNkQRAkJOeT0CLllOIj2QQk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44j2Uhyt6aoKJgcRqLDzUL2anW6uyPJ06Ku5uh0RVR0QJvdBy2jYq05pOgCDlnqgiyDu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SiETb7OQRZo29NfRO2XSwaLeimETLXy39U5YB0QRZu4CBxN1MQEJbcoIHXJSF1MWpi1A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tFgELQ0ap3vY0XLhbdA9RA2pgcxzW5T3C4+upjTSlhBAXV++xBujgfNZmKzxzNsBr1KU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ffVZEjbFdDPGCTdZdZD1AskrNZL/AIlapG+JRiIl9legbkbtqtIkccoCgkk7JTP1tfRVC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ip4gq0LST5q4AWtQSC1kwKC6a6Aym6lNe6dAyRSTOQOfhsgd0RepQOQBt1SCE7oroHKc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V5QrHRQy+SCqUyJyC6KmjcphqFUB1U8b0RZj0Ksm2VVWlWIzey1AzgoXDVWSNFA5tiU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gaRRsdaQXRE91Hm1upSN/P8A3Uemqxb/AGh6LQik+wss+RhbJrrfZc8fDdbWFND5Ggi6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KwkZYwfvK5VzF0ZA2WcrurPEcvXOvMR1ChheQ8dlNUMOdxOqrW1XWMVLWMuA8LOkOq1G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aQhVDAoggCIIJAiCAIwtAkYQBEFUFuiG6EJ1QSSQ2ToGTpk6BktkkkDJ+qbokUCSSTlA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CTbpBJc7NKb1TAIk3RZUuiSSYoF6p0wToEnCZON0DjZE02KC6dpuUEt0QQN31VuCIEAu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2OYsFhsq7nADTRCHgqi5zi7RMPNQM0KmuqH1UBaZZPIFTOBy2G6mjiEbCSiEGhjbAK1A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Wr2GqKeR42WbVuvexU1RIWkgKo9xd6IiFg1uVp0As70Wa52XdWKGX7Uaorom6RuKyqo3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acrNeQ6Q5lUT0dTG0FoOp0VpxGW/4rKZFkmsFovuYtt0VlVI+3cG7IrWbe6GpF5EFyLB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cLapZen0KxKRxHzWhE+1gg3opi1t99FmVEjpKgEbkqZst4Ra97KkBnkBvsVQOMm9PYOs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47gqTiGXwWBsVUwaT7Vu6UegUsn2QsToidUeNt779FTo5WmEZdTZNI4l12nxeSitHrqm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bG64ugrhO03FwNEF+vRS8y7QOiBgBcWTg7phuUthdBILC/dN1Q30S1QPuU+ttE26ceio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kDtGgRNAQxnSyIoCG6kaRdRogiJs2iJhuVBdSB1gqLF9QiCrgqZnkgsMOqkGqhaVKHW2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uibqEEgUrG3UMcetyVM05VRKGtG4QvI6Ic1yn3JQRvuNdVE4qd7dDdQSABBC52tgkH6p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dArqOS6nsEDwNUFYhOLqQt7JtkDNFt1INB5IRqjaPogNoJTkbBMHIgDa6AeWOyYgfNSI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eyaRg6I2tcUYjQVDDceaYwXuA3VX2wO6BJ0Lmu2QZb6Y+iidSnZa7mX6JAXsMqoxxTFv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hPUKIQ330QZwaUTA4G/RaDoIxudfJA+IW8AuqiBrjfUoJTcFTijlIu4WCRpja10Ge9hK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hMaVo33QZeRyQZdX3Qtbt+KheB2QRBoA80xd2RPamDb+qAC4gabqN+YqUxnukGoK4be9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WBN4RpZBUDC1MWOJ8lYfqRomRUTWWBuny6WU2UW6XQkIIXBMACpS1FHHoggMQTcsdArg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KiiIC46ohSPvsFosa0dNUTvJBj1dK/kOyk3G4HZczU1b45Hxu0su6c2+q5riDBi680QI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UvJs3QKF8jyd0JbYkHToncPCsojOt7qpVNzHbpqrh2A2sqlS/WysKoiMBxKZzrInu3Ve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giaXOvbREWl6t08QDbHdAUDbeIKZxuExGUWQtN0Ai4ciIStqitogEeaJCQUwNkBISnPk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0QkoGTJJFAkTeiBOEEo2UcgRXsUjr0QU3hRqeVuqgKBImushSRVpjrq3E7RZ7CrUR0Vi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YURF1UQFqAjVWCgcEVXcAeqj0vopnt3UJ0cVBapn5ha60aZtMD9s1zn9D0Cw2uLTop21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PkmJZcNPkmqakv0B6LL98c7dHFIDupMTY5WB41VKRltFfJvsq0g1K6MoYSQ7yVaujyuu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aM0Rt0QZgKMIOqcFRUjSjCjadUbTotREgRtUYRAqxEie+yG6cLQIJ0ITkoHToUhZA/VJ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QRWQp0DFMnKZAgnTdEis2AuiFOPNJYsaMkUklkMkdkimCBxsnHdMkgRKNmyjCNqCXpoj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NrJFBYc7NqmuVEx1tCpLEqiVj3KzG4k2VdjMrb21UlNI0StueqDUggLygqrxixWlSuZk8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bC59+iqKtLq7zR1M7Iwbn6KIO5bbjdZdVMZHmx0SiUzmV/dJ5sL2tZDA1sbcx3UM05e6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MxUtI7KQVUG6lYbWUHU0cgki010WewltQ4HTuCiwuYDQ9bBaUkTHkvjA1W0U3aSfNWi8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jZJ7gdtlBXqnAv00HdQtufNPO67tOiZqC5TaaK019iFnxvsbqbmi3mg2IpA6K99VFTOB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r0rzlOvRHDds5zC4OyKyuIGtNt7rPwxxjlFlq45H4gb6bLKpDZ5NkqOrpJTk1NlcikLi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U4AC50WrhkufVxuRbS24UiuiI1KQO6Wg0BJHdJcnQ+pRDRIJwEDtSPZJujku9kCtqi2S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gmsOiIqhxsntcJhvqluiEBbqjHmgd5J26oo041KEFIHqqgwNUQvcBB2sibuglA7I2uIG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NUE0br7qVup0ULN1ZZZQG1uykAUeb6Iw4XQSt2sjA81EPJPc3VEl/EQjjHVV7+JSRuN0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rKjfYhBRLdUTG2Ur22KZA17IXIiLoHCyBkN9UQaSkGC6AG7o7pwxEWW21QA299VYjbdA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IIwhMWvxBSAOSsOu6oeJlt1MIgdlC11nWVqN2ndAgwtCdseYm6kBBSBt1RELoWg6lPkb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oLFm50RTTRuI8FlEIHE+JXIyXeidzQNQgpe7hu9h6qMty7K49ubcqJ0YKIrFxduSgcrJ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yEDB1htdC91xsn80Dyd1RXmBKrm2ysueFA8+LsgjLdNUx8I2R9QkbHdBE43Ca11IGgk9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t0xtfZE5jroS22qBi0JrAJEpXFlVMWHomDCApQ9o3SLmEaXQRhtlIBr0SRNQK1iiGpSv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dUQGuiEFSjZAVgCoJ2skaQ4XHZS3CYtBHkg4fHqDLI6WJtr9BssQE65l6TVwMlicwjcW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5c1pynS6xYRlvJGnRUqix1V91mtLnbLLqXam2yYlVZTuoH6lHI4oALldGDxtsrcfwqFj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ihDvEpJNrqEmxQThEFCxymG6AtLoXMRBIoIiCEjspHBARogByjJUjtUBQCl1SO6a6BIg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mowNEEErdCqrhYq84XBCqyixKCEpJHdJFE02KnY5VrqRjtUReafNTtcCqbHdVPGdVoT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mtqgikbYXKrP3VuTXZV3i1+6lEBJTeqIprKKV1NC7oobJ2mxQaLSLCyikvqlC7wm6kfY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d13sIAujkbqlCcpPdQZMrCx9ihBV3EY/vWVEIowpGqIKRqsEgRBAEYWoiQJBCEQVQ4KJ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mSagJMkkgV0kkkCKclMnQMfJN1T9EkDFJIprqBBEEBKcO1UsWCOyZPumXNTFK2qVklAv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FIFG1GgkGySZqLvqgEmyt0j2OFnkAhUHnVJpQXZ5bOs06KCKQtdcKK9wnG6Deoa3KNTZX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y5dryNipmSEm2ZXaLNXJ0aVTEZJu7RalNTh2VzzoeiixSLK27NkGXO8g2uo2nRA4knVE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RNOqDTod1M5zuZo4qvQ7G6mf8ZIWkSklo1UbpCdFC6Q3shMl7DqgJmrlKRbWyaIWIKN4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xJaxKjeCHKN5sPRBuUDrt0Fx6KSaqjglbzrlvlv12+izsIqQ2XK4q3ickMsVibO6H/fo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MdBJm6kHQhZVLcuJUUjcrrXU9Jo0kBES5rGyu4XUmKobr1ta11n9VGJjFLdps4bFRXpg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caIgddVzdBDZICwTEn8E43QIhPum3SG6IPcpiLhMDsnCBDQEd09hcJ022qoIH8k4OhTD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e6EhNdEGU9wgB9UTfqqCCNpQN+VkTdUErbKSPVQg2UjHgIJmgqUOUAeiDwgsA6IgbdVWz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LTXabo8/dVA83Rh/QqiwHWKka/WwVYHzUjXWQXBqEDtCgY42Tm5QC/coNtQpQ3MdSB6q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B9rKFziDunubIJRayQ3UQKkYRbzQGLIgQEF+ydxACCQW7pNNhuq7naJboLAqNbEqQStc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zE0ZUFoZXBHG2w3Ve4YbI2udbQ6Ki43TzTuN+iriUtOqcTtJ8RQSsbrqUpoy5tgmDwdQ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mZG6uuU+6iL3eSQJPWyCVoA3SIB7Jh5og0a3REbowRugMAIIJUrxpogsUVUdD4iAVWnj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A+C5JJTYynwuvogLCN1qPiAFiq74xvoFUU8pJ2TCO+6nc9rHbi6jfNfYIogxgF3aKKRz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9TZRF9hqdUBueAQAFDIbHVA5+h1UZk6WQHmsmc7qULfHpeyIU7jqb2VEfPZsdCpYnt6W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qomUdR+yUGiDdGW2AJCoxxVDXZWhxd2Gq1qXDsRqGkup5AB1eMo/FUVw9rRqgNiTbZW5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/EKWHKL8sPDnLDHFnCkEN5p8Snl6xsjDQfmmhdc4N3KtUgknNoo5JCdPC0lcxX+0SjaL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VL7n16rEk9ofEgz5MQhga77kTAbelwmoPYIeE8UkibJ7u6Njtc0nh0+ap1tLh2HUrpa3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ruXi1XxhjNTEY6rGK6VhN8nMIH4LGfXAm/LDj+8bp4Nx6fiXG+C00lqLm1eXc2ygrk+I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Aymj3LiAXLkpZjI69gPRRlxKjKd1TM8/aSOd6lE2ZztCSQqt7qRiQSuNzpsiYLlABcqz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lLYIAjv5IBLb6KvK0g91atdMWXQU2GxU4NwEEsRBuEoweqCUIrofyThAR1QFuqPohugi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d/JRFAJSKRTdUDjZONkHVGEBtUgNgogEYBQFf6qpMDdWiNCq8oVFYpkTghKihuiYdUBS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GlUo3qw0oi20kp1EwqW+ioYi481Vm0PmrLUE7QfF1QU+qQ7pO0KQUUyXVOUuiCSJ9irL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PIRFxzLi6iy2dcdEmyGyfPdAFezPHeyxnDKbLeaczSCFj1rMkx7IIgUbd1GFI1WKkCMI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kCIKoIJdEKcIHThMnCoJJME6BJJJdUDpk6ZAuiSfomQMmKdMgEhME5TdFAYKdAEQ0WbF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WFMmcnSOygEKTog6ouiAgbJ3HRAERNwgiOpRDZD1RIEE4Qp7XQGDojabG6ivZG0hBbiq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zOMpKrvdYKs463VB5rlE1RhSBQEDqjbugCNu4QaNG6zDfojcb3UUFg0pOfuqhyRqo2m5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7qi8x3RTAZhpa6pMkurMMoJtoooZm2Kqvd0WgfFv0VSoYBqEEdMTzB5osQe4FoB6IYfj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6ahBRz3IWnRRF0Jdp6LJlNrd1sYS4vhPchKKj7BxGyryDcjsparwzuHZQPJOyg9VaB00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kjFiFzdC0BSH4p7XCcDoEQI1SO+yeyKyAbJxpqkdE7bEIGHiKcaJ7WF0j5Kh+tkr29UJ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BMNk4CIe2yMCyEGw6JeaoNvVENEDLXRhATjZM0i5Qk6pAoJmHVGCogU4ugkBRAqFoKII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0Qcgmdc2sSFPCS0AFVwdE7ZNbINGPUaJOdlVdjzbRET3QSZwUJN9kJ3TWcR4UEEp7Ic5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G1u6B2PKmuQL2QRgKdrC4WOyB43EjRJzddd1IxoYjdGHC6CuG3CVrBGRYWSsCEABEXW2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S4HVBcD8x1VqJ7bWVCO51VhpQWS3Nsh5RA1RRyNFrlSF7T5oAaCEQJtrole6Fw3ugIPa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O6NsgaEFsC3VC6YM3UDpu6hc8XuXWQaLZmkbapnSnsFREjejgiNSxvxOCC2H5tgk5hDd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ACqs2JT9Bp5INCfwqlUSNLS22qoyVsjtzZV5KiQ/eWjQnNYHF1jm7qIzC9r6KIyOOhJR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Rze+XT6oCfK0C7dSoXyF3zTShtPG51TNDCGWDs7xceo3WNiHEGGUjgPeef5Qi5/FBrAE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UruM6PlgYbSzuedzOQLaeSx5eLMWJJgkZBfq1guqm3pEcY+IMeQPvWsFOKqkgbeprKSE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uvHqnFsTqhaqxKpe21rGQ7Khljvrr6odz2Ks4ywCidkdVvqXf+wwkfUrNk9pGHQyA0eD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5Ly8vaPhaE3NcfRNpt6BW+03G5hajhpaNv7jASuer+KMarARVYtUOb+yx1gufzG+6E36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KZ7nxkue77z/ABfmqctQ57i42BJvooShClps7pCTcklCXEpyEKBJkVtEPVA6aydIboGA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DWklTiF7bgtII6KyVNhspYghy+Skj0sFUTt1CBzrFGBYKJx11QHHIpQ6+yqA6qRrtN0E5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izJ85sgkABTaAKMOKYuQGShJQl6Au0QJ5uoz2ScU26BjshHmiKEoHCMboAjagkaUe4U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CQaFTnVA8XQUnjVRnqrErLFV3aKURu3Qkp3FCVFSMKtxOuqIKnieg0GFTDUeaqxuuFZa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4EXqk8AtVGfJumB0RStN7oBusqeySc2CYoGT3SskNCgkY6ynY5VbqVj0RYbvdUcTZoHB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khcOoVGKN1I1C4ZXWRNRRtRhA1EFUEnQhOFoEnCFOiHTjyTJwgIFOEydULqkm8k6BJ03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SASmKc6JigEpkimUDhGgCIIDCeyZu6MgLNigIQoyhWLFAd0fRNZOoF0S1STFAxSSOpSQ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0BWvomPhKIKOQ6IBe66jKV0kBNUg2UbdlIEBBGz4kARs3CC9Ho1RyHwlSt0YoZf1ZKopF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TgqCbmEI2zEa31VZODqg1KaoLtCQpJPEwlZTXEHdXopQ6PKbXKoaA/aAW0V+oaOUCQs+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mm13sgw6k+Oy0cKkDW5b2JWZM77QhS00mSQFBYrxaZ1u6rjcKxVyB7AeoVQalQesDa5U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PcL3sbeqdrwHarm6J77ohYXUIkCIPvsgkcbeac6C6hLiTsmLigkdrokCBfXVATeyG9kE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C6bUoJC697JxtugaFI0IHT7JWslZAg7SxTt7prBPsqDabIsyAn6J8wsqiQapBqAvtayI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ZRjUFOCCEEgKIDVRgXOiMFA4BUjQhadddlNGL7IE0FEBZSsYk+I5ggdjrbJ8xukIyijaC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QCS3RG1lt0eQHoFVU3udfXZDcDcqeVtgdFUeN0RNGWXtf8VYaQBYFZrfi0Cna7L1QWiT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RvadSR807nNvoUE5aCNwhNtgom3OxViNrbXdugiLetlA93itZXnMBFgouTqgijOuykMj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cj5JjRi/i1QVnTgeiZtblO11I+mY3oq7oh2QWm4g1upFz5IXV5efCy3qq7ICTtoidTn7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6ITPJ+1om5WU+MgJnNzfDrbdFLmPedXqKQuDrZr/ADUFTVU1M61TV00J3s+UX+iypuK8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/wAiO4v8yrobYce5RMhmndaJj3E6CwXPw+0nCqYOFNg0lRIBo6Z+n0CgqPa/jwBbh1J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aXT0fDeEsRqmB8zRTR95Tb8FfdwtSUoBnr+aRvkAaPxK8KxP2icVV5cJ8UkjadxGMq5y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1TXVMp85CrqM2vdcexDhvCQ7m1EbnDUta/M4+gC4TEOPsPjJFDhBkcPhdLJp9F53ztb6k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vhO52dX7QcVqIw2CkoqUdSxhN/qsV+P4u/MDilS1rtC1khA+iw8x7pXUTa09wcS+SV0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ejQqt9UiUROZCdrIC8lAkiCzFNdMSkgfdLYprpr3KAkxThTxU0spAZG53yV0bVSEstlq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aweZV+HAmEfaSn0AWpx5X4YvLjPlzeW4TCNxNgCV136LpoGF2TORr4tVBhsLHVL5A0Bo2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T4YMWHVMpAbERfbNojdhskby2UtBHY3XYSaPYFi4i4e9Pt0W8eOb1T7l1tk+6NbvqpmQ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F91PFHciwXfDixc7nR08QY3axUJAfNLYEXHVaTY7M1GqrU0Y94l8l6LhNac5l8sSc2d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gPLgLaqlFo4BfP5Me3LT1Y3c2sXsFA/VTnZROXNpHtsiaUBKQKCYFOo2lSDUoGQkoigK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BST20TbBAJTFEU26Bx5I2hAFK0aIHARgIQnubKgkx0CYJ3X6oIpRcKlKLFXpNLqlNuUo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VJE11igSUF+B91dYbgLMpna6q9G5aiVZ9UihBBG6NaFeRqruCtTeSrP8lAKfponbqkdF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IghCIIDBU8ZuLFVraqVhI2VFGujyyk9CoQtOvizQZj0WW3dESBEgCIKgk4TBILQdOkki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EEQKAFOCqHG6SZOgdIeSQSQP0SKSSBnITqiPmmKCMpkR6oFAQRdkCIIJB0RhRtKkFkCI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us2LKFIJ+qQWKpkraJWSUAlIJ3JggXRPuhToDv4VC8oiVG5AKcFCiCAgpAgCJqAwjZug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do6p6iO0JvtZSULM7bK5VU5dCdNLarUHMO+IplLUsLHm+yh3WQV0SEIgUDomlBdOgmid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G/RYsZs65WtTvzUzm/72Vgwp9JnX7pwbdUqsWncgBUExfdqYIAi6oPXbA9BZA9thopLW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BYbqSPa10hHqiAACuzQroTe6ZzvonDwRZTZoxFiE5b9E51FwnINh5ptdFGwE7/NGGd0L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JsEdE+x03Q5vmnGuosgK90r6pJZlUPe6A7pwU/RVDF3RMdk5FhohBvoqENVMxvdRNBJN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AWRBuqjbe1uqMG3VVErGi+qd4HRA1yNx0QC0qzAddVXGuyNlwUF9hANwprA2KosJurrS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ECB0TNFwiAF0CzAlTNcA1REABDdA1Q8Hoqb3CylkuSVAWuubqiNxSA7osp6hJw02RDXt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SHNOl1PHc/EgmY+3opedpZRhptpdJrCdyLIJBKegU8byQCQs6oxGho/+Jq4I7dHPF9Fk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MfNUHtEzT6koOuiN3DWwU5aD1XnZ44qal4jwnBpy9xs0vOa/0CcM49xF944BRtPfK3L8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5GamwWRX41h1GLT1UEfq5cbX8N10j+ZxLxRT07RYlolLzv2uFTNNwRQaz1mIYnJuQwZW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HQVXHOF097SvktuImXWTLxtV1ElsPw2eYbjMDr9FUHFOBUR/8q4bhzj4X1L834KKf2i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reghhGn1utTFm5RuUcHHeNX9xw1tO3uY7AfNy0G+zrH6lgPEPFFPSNOpa6oJt5WC8+qu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tXY7hshaPwWPPWT1Dy6aeWRx3L3Eq3FO96sOAeBaMl2McYMfINSIWZr/AFRGH2UYeLib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6ALx8m5vZPmsNynbGvuPX4OMfZzQ/wDC8JvmPUyuvf6kqR/tT4Ypz/5fwPQj/wCXKb/g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ifB313XHPGmE8R0YZT8M0mHTjaSnIb+AAXAZkUh0UN9VLS3ftJm0SugunuoyIlK6EFPdA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Lq6TZBPp1SAHdPYJpNh6piUXdRuJQMXJsxukN1LGy5CDpeF6aIQyVMjmlzTlDeoHdar5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SMbSh5cSSb3Cv5GncaL1cU1Hm5buo8/ZPcgXBTmP9lMAb6ixXZxQYhKWUriSMx01UeF2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viTuZOyJtyRutBsFmNuTp0WL7dJ4idoD6lrhq0Bc7VOL6h56Zl0dF9o+UE5bDe23mubl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5rGH9q6f4wo2ElaVLFlZmdoeypQ7hXmnvderCOeQ5SbHW2ipUbw2aQuNrq3UE8vQXKrU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SsxJVtjlZpr116rBcwskN/kuola0M2GgWJXxZfEvL1OO5t24cvhUvpqhftZPdI6heJ6E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O6CQIgowUV0EhshSumvogYpJz1TIGI0S6JddUigApijIQaoHCkagHRSMVEjblOB5JNN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XIiUDigifchU5VbebDdVZDus0VnboCjcgKihSTlMoJ4N1fi2CzoTqtCM7KwWG7KQWKij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Gw81Vf5K24aKBzUEIGyTkZamI1UAJkdk1kDBOkhRUrVICoWuspGuBQSkcyItKyHtLHkO0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YnE0Wc0G/VVFIFEFG0owqCTpgnVDpJJBVDp0KcICGqcIQU4KAk6YJAqggkl1ToEkl2Ss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0QA7RCjdqgUCTjdCiCAxopAoxspGlASEogmKACntomKa6xYuzlMdk+6ZZ0pkydP0UAJE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kZQFABThMUgglaiCEIhugIeSIGxQBOg0sPqRG4B22y6CCeORmltVxocRsVbpqt0Throt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SMHh7hYI0C6VtdFPGGSW9FiV0LYpLttY67qUVgiCjvrdG03UBDZOEITjdAQ0K06J4Mbh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wJLHqqK2Ij+8KsNlexVmoeFRGyAgiG6C6K6g9h+IXAsEVkzDpqi6b6rg7BF7I42NcQHmw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+Zb/AERQzRsa85Cct9LqOwCeR9+iYAb9UBtsDqiuOqivqnD9QgksLFMR2QXud1I3VEDb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VBKBohym6TTcqcNuqIw26YeimACcAA3sqiLIXIhFZS5wOyF0gKoZrUQ9ELXglGD2VQib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3SCB2I3beSBvoiOxCqCjIvqpgQVA1EwEm6CyzU6KywiyrxsI1KO6ipjLlFkAlJKiLS5O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DH5t1M0Ntq7VZ9TUU9IT7xURR2/aeNFlVPFWEUwIdUmV3/ti6K6J1jshLLjZcn/a6Sbw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Bx0SfNxXWx3FPBRQk7yEAgfNVHU8p7tQ0kKjV1tJS5veKmFmUXILxcfJcpU4a+Sxxvio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A+QGndUBDwnS5nSOrK+XUgEEAk+ZV0N+q4xwiG4bI+Yjblt3VIcW11a/Lg+EVEw/acwk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aPTDOH6RltnzDMfVUsQ45xipi5ccsdMyxH2Dcp+v9FZizco33jjOqYXvbDRRnrIWgAde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jfFkYsbOigcZCfkFxtZXVNY8vq55J3d5HFx/FQh5Wu1m5uwvwnSHSPEMQcDe73ZGu/m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dw/RRkbOl8ZsuMzEhNY91e1m5utquPMakYW080VM3tDGBZYtVjuKVRvUYhUvJ3vIQs3K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yOfq5znE9SbqMu7JEJBqaTuDclPqiDdUWXVXSdyPKSmtsFNZK2qaO5CAnI0RkWQnupYs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pprau82CgzaqeUKrcArLcSByfVRhyMG6ipGjROGpM2RDRakYtOBokTZIlCqyVzdGNgh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2ayjcFPZRvCaJUTd1qYVTmWdt2ktG6z4mkv2uutwiJrKcfZ5XHc91rDHdZzy1FuFmQGx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NDfNQEgHVemPNfI8+qTnCxJKHLpcahQ1rhFTEkKmlSnBlxB7t7arWeQWGwsqOEN+zLnX1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stVJhwAM3m0/kuZlJ5781/iK6XDW5YpXE9D9Fz0zc1S426phPda2s00Wax6Kzy7dUVMA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mo52onus25GiHDbmaQgblG4+HyUOFus+UX1vcei18nwtyi17rOrfE036LSec2gVOqjsx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3G+PxWC4AOJGySeZtn6eiHWy+dXrCUBCNJQAN0V0rJWQP8k6FOgSSSSBFN0SOySBr2S6p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W6BRtv0UgVBDbVIHRJNfUKhFC4X66pFNa+6CGQb6qtIrUoVWRZohcgKNyAqKEpk5QqKk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RburcR0ViLsRUw2VaIqy1aQnXsonKRyjQMRdCQj6myVkERCE3Ujtkxad1BH11QlG4dUB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bURPGSDqjqWB8R6myiapmEEEKjHtZ1kQUlU3JMeijCoIJwhBTqggkmSRDp0KdUPfVOhC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SB0/VME4VDpa2TJwgboUxREIUAlAUZQFQMd04THdON0UYKNijCkb2REgSda3mnG3mmcq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KBAo1EFK3dZsUxSCIt1THQrGlMQhIRpraqCMoSjIQkIInBIInBCEEgRhA0owgdJJN0CB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XNYKN7id017oUUyJqFE1EHdId0uibZAYUkTsjgQognuUF6taZKUkDpdZI0NitaM8yDJ5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mqCTjU22QhODZQeyjUA6Jw38UzNbI79lwdwE26IdAjcdbBAddd0DEXKcNG6QBujseyID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WybNcKiENAB7ogT0unyklSMjQCUOVS2tum/JALRYqUuQJs3S6BxJZC6Qk6J7AjumICoE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wO6fQnZEKO4CmY6x1UQvsAjYx19Qdrqokz62CcX6p3GONgdK4Mvtqs2q4hwqmJD6trng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z0UmXRco/i0POWhopZTvfcfgijxLiKuAbTUccIfs7KT6bqkdUGEHzCjlqqembeaaOMbe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WZt8SxqCnAN7c0NNvKyzn0vDsPjqa6prJBrlYD+ZSDq5+J8JpwM9W19za0QzKhJxlHL4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R7/CN+wuVisxTB6bMaHCWPP3XTuvb5Jqri7ES8+6CCjaRbLCwfmVe2p3RttrOKqx7jB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i0erjqVUmw+vc4/pbiWGBlwCxjrnfrZctW4pW1ri6qqZpD5uNvoqYJcdTc+a1MWe91hZ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xJ/mcrSU39p6GksMLwOkh0teXxn+S5W1kg25Wu3bF5HQVPF+Ly35VQ2BvaJjRb8Fj1Vd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lub+N5IUIZbdHlHyWpxsXlRHQ3CcklSBuqFwsr9us/cV3m41Vd41ViVQPTWju2DKiDUu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Odgm6hPuFUP0TdEieyZA6QF017pwUBJygvqldARQjQJ0hqEAm5CG2ik2CE2UrUCEJ3T3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YaFUzurs1gCFTO5WK6Y+go2HuhARDRRpO06IgbqJpuEQW451IAnDdUmjRGFrTNpWRBME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FurrINHCKPmyZ3G1l0rHBultlm4eBBSte5wyu7bhWRK2Q3YSVvC6Zym1pxuCVC/00RNG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h1gANln4o+5ZGNSTqtA6C5WXH9tiNzqGlKRr0ngp2NAtYJSO3umGg8kJs7qgt0wtTPJ2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TuuhZGBTZRsQsRjbvOvVdOL0X2maNNEeXTzQtOVJ7rka2XdlDMbA2Kiw/wDWSX0Ukrro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yq6CGgKOpBlaDbUBSG2XzSI8FipZsjn61uQkn8lVab/Rb9TSc9ullkVNFPTalt2nYheHl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L4VSlskSmXF0PdJD3SugdIbprp0DpJXTXQPbRCU5KG5QLukN0j5J2oDapAgaiVBHZP0Q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2T3SuqI3sCrSsAurMjgBqqU8otYFSitILFREo3uuo1hTFIJJwiiburMSrNU8RsrBbj3V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TB91WU51CjKVzoluCqB6oghOhTi9wgFwSbqLFSgXQEZTa2qgEt0Vd47KzdA5vkgrImnV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glBUjTr5KFpRtKBq1gc0O6qitYjNEVlPGVxFtVqBwnQBEFQQSTBOiHSTBOgQToUSocI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jonCAinQp1Q5QnZOUx31QCUB3R9EBCgFJLqkgIKRqiG6kagnZtdMUmbJyqIyo3KVyido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o0bN0F5jQWG+4VaQWKnheDp1UM3xKWeCI0rapg5OCubRiNEHRSkXQEaKCFwQKZ40URQE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B0k3ROgSE6BFZA7ZAySa6cIHARgJgEV7IEAmKfomKAgkkmKC3SPs6x2Kq17AyoJGx1RR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/VUVAU4QNKPuoPZQ3sE9rm6bNbQJw7RcXY4G5SATt1KIiyAQNdUYboEJNtU4k1QER+CC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jqgcusnzkjbZAbO26pZSqh3OKYO0KZzcpAc8N9TZUp8ToKZrudVwhzd2h1ymja+E1liy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HU1Lho02DGn5nX8FWHEOKSf8NQwMaRa7xnse6ujbpmMJ6J5WshaHSvawd3Gy5ptPxHX3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jLAfz/FRnh2OJz3YhiLO5vJc266C+vkpoa1TjWHUxIfVMc4fdZqqMvE8AbempppXdiLA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aJKh4/ZZb5An+iZ/ENPGzJQYVDDcgl0jy/X8FZE2snGsYqRakw1sI01ddxSNJxBWNeZq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Cxv9VmVHEWIyggTmEHpCMgWXNPNK68sj3n94krfalyjekwbC6Y58TxUVDnHxZCXuv380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pqCWpIOj5HBo+QC5wbbaIgFrsc7m6STieZgyUdLTQtAyg5czh8/kFnVGOYhORzKubQWA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s4jTZIXWpix3073ucSXEkncnqgsTrqpLGyGxatdrPcZLKLpdU91qYs3I2W6drOicIh5L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Lc7XTgWRC9kx1K32xz7qXVEB1KVrpHRXSbIqKXYoy5QyOPyUqxBIe6gJBUko2KhK412h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KNHSumBSJuoHJTAlCd0kBkaJdUwKcXVQrAlOkl0QLqnJ80yYhAiUBN0RTdVmtQwSvqi3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FTcdVakKpu3Wa3iK6dAN1IwXUaE3RTNF0FtN0cZ1W4xkkATpBEAtuRkk6ZA9rq3Q0hm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e8ABdJDCIqZgAANlZNpbpVNMcuXMFapI+UzK43N0wOXcEqaPVy1IxtPbwoTlv4tFIQct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VcgZTuIOqqYZGHNc86km90OJvIaIxbxK9SxiOBo8kVIQR6IBunfJY6boWuu4XPVLSRr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bCGk+q2nPDowA4Wt0WC595HdRddePxizfOVSSPN7hNnuEx+G/RRk9l02uhv0YSVHRHVw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0QUbd/VBo2Fhqldvf5qLUBQyPO4Nk2mltsltDsmls5m6p80231R53EeSb2aZ9dSNb4mC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364HlE21WFICL6Lw82Exvh6cMtxGSnQpLi6CKWqZJA4NkkyRQOSmvqm6pIHCNu6AI27o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BXT3QDaycnWyoa+pQPeQiJUUhQRSvJuqrzqpZCoXLNWAKZOmKimThMnCAgpWFRDdG3dBc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OyssctRlOLJ+iAG6cHW11Qzhpok29/NEhPxIJAgcL+iIHRIqCMttbshJUh7KJwVAO1QE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UAKRpQFIFBajdfRVK2Ih+YXsVJG+xVl45kJHWyoyEQScCHWKQVBBOhCcKocJBJJA6dNo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iCRBAEQKA+qfqhCdUOe1kxTpigE6ICjcgKgBJIpIHARt0QBEEFhiJwUcR1UxCsRE5QuU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OqYpdVBbp9CU1RoUMJsnmN1UVnmwUYmINijk2VU/GudajQYcwRWUVONFYy2CyqBwULgr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UjSgIsnBQGnTJBAQQPRoXC6CPqjaEB3Rt2QGmKRKXVA/RMkE4QLskkl1QOFIdWkKMbqR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ycFWZmZhpuqrRY2KD2IXO6ONptqpI48wuG6fkgkraGmFqirgjcbaZrrk6pG6Iibm6xp+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OdR4Gqs/iGqcT7rh9gdnSEmw8xoht0QaTuNUbad7hnAAbexJNly76vG6tzbTMgaL25bb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atzn1dTPLfcl3od/kngb1ZiNBSOtJVx3ABcGuzEXCzp+JaFtzFHNJ28Nr/70WWMIw+id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t+IqX3nCqY3hbJIQbANADVrt/TPdr2mkx+tlBFLQAWtq82VYPxqrjIfOGd+W3a6GTGTe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VBLjle8gCcsYBbKwACy1MKzc4tHhyoID8QqTlH35JbAJzR4TRNzSTMlINjkBddYs9VLL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1WLzc3Ttqd8+HRx4rhdO4cqiDgNs5soJuI6o2bA2GFoOzGfzXPuuU+wV7TvrQnxOsnb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EKmZHWOpN9z3UfVIHyCuk2ckpwL7blMiG4VkZtOAbm6fLcImNPVGBYWXWYOdzRhu2iKw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xcwkaJBpRnZIGy12MdxrWCjc4EKU6hRZE7SZBB2RtFimDAFJYbpMS5B2KV0xS6rbI0im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JnA2TsKd50REJGihf1UrrqB50PdZybxQvN1EN1I5AfJcK6whpuhceyeyFRohoN010j3G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IDba6IIWogdFQSEor+GyboiEkmTkhFAUrdk6H0WK1CStqkUxRUUliqrma6K24i9yL+Sl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D33WbG5VWno553Wjic75K4MM5bc1RUwx923u5QyVc8gs6R1uw6KI3OpJKdp3Lg9zivo+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LHSxtB3vqqjQnWpGbkkvfpZOgBRLTmfr5JJgVJEwveAOqC/hNPnfnI0C2pGnl6IKKERQ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LLpJqOdu6rRtLjqrcItuqzHt6kBTw+ZukKtkiyG+iZ22gVeY5IJHEkWW2Wc61XiNrWDd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dFlYazM90pWi4kjLoo0DQnUKGpdlAI1VjIRrfRVa94ZGyx1OilWe2nSSB0TnAWu1ZtgS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XEA3yqgGvaTmOgXfC+I5/wCVWHECMjv3UUOlr7IS87ImECwK2qw9zRGQfooaZzWXFtfN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deibVe5gJsoZGgm2yJjfomcACdERE2F4Oo0VpjCRqLJobnp9VO99m2VkKpVR8BF1jyxE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luq8DbgA63XLPDureOWmHsfEn9FrVtEHDM1oB7rMkidGSHCy8eeFxvl3xylD2S6pJuqw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Ekmsn7oHCJu6YJwgMFLohGie6BHZMSk4oHEWQJxUMjrJ3PsoHuugF7lGU5TFZUyEoimR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xoUARhBKwqZrlXapLoi01+ie6rAqS60Js+6WfXyUF7IsyCy0pwQdlAyTRSA63REluqje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wgrOFigspXt1UeyAUJR7piLoBG+6tQP2CqkImuLTdUFXQ6529VSW3YTQW7rHlZkcQrAw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JJdkQ6XRJJUOE/VN1S6ICCcboU6AwUYQBEFQ6RT90igjKAqQ6IHBQAmSSQIhE1Mkip4z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tR6gKxlG/dRvFwppAoXIIjuldIpmqKniOoRv2UTFIdkFWbZVhq4KecqKNt3LFWNCmbor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px4ArxILNCQeygiNC97HPjGgVCVha4gg3XW4fE8w2DTYhZmI0Dua45NbaWWbYrn3hRkW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sVC9iCIIhtqhIsU4KA0jsmBToI3NSbopHC6AhAQTXTXRboEkkdEkDpJJupQEjbsowjag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rYVepGl1R3LMMqqo2lq5ahpvbINDftqU8WC0tMbzNADdzK8d1nyYpWTXL6h4vuGmw/BV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epN7rOPHl80vLNN0S4ZTAkzXsLtZBDf5XJCjlxuJvhgp7gdXu39dFjHzO6Ei66Tijnea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WcmIAn9WyxN+hJvsqUtXUS5uZNI64IILjsVDltZK2u61OOT4YvJb8he8vJcdzqSmOikA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pO4wdrrcostxvqmy2OqcA21TRsBbogDNddVNfokBqOyvancjyG1k3LKkdoUQd2V7Id1Q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tfoh62Tsh30AZdGG2siaEQF9VqYRm50wFt0d9EJ06J/u+a6SOdp7hNmTFO3zVQwF9USW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IB2QOHREhcqGt1CLKeqJnw3RbqaNqzwc34JDspJVEXWsoqRoTmyZjrpO3VDZrJOcUiEW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BdWniw9VVkOqxk1ihcUITuOqBxXF2OUJ1SulfRQAbhNqiIumym6KEJynshKAmotdtUzU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VIlAxQkpyhKAxtomvZEw9EzhfZZagb3CYnRIhASooDumITuTdEUKcJr7pwqgwUV1HdPd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AqlENVo4XTcyW52CoxRlzgB1XR0MPJiAtqtYzbNq0PC21tlXn1cFZ0uqVU4B3ot1iI+V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8CxAQUNdCxr2zu1vdoA3UzJmSOBY0geazFq6wC3lZZmLyOaMg0DvxV8PA0CypXCoxBjT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DFkpW33OqsWGVSZQNtAlYXUUBBtrfusnGXWliaLi62L5tFg4g4yYm0drBZyuo3jN10FC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qg4aklX6PM6neWtJDG62GwWVJLrY7rvjlNOXbd1K2MHW6LlCxdeyCGSNxsHa9QpZHC1l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wLKKmvzT26qdzWBpKhpTeRxUqr7d0srRqVCHkOTucbG+g81dppPG6w0AITvdcXIVZrz3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VqsgNJKipzolVuu3L3UcbvCAs78ta8LUjrtsopIGTx2f9UxdpukJgArdX2embU0jorkG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tlFlRqaQ2JaRdePkw16d8ct+2fdOEzgWGxTXXFsfklshv3SvdBICnuowU99QgkulfXVB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iNEg1BA9umigcNVoFlxsoJordEoqJijcLIFlQlMnSRTJwklZA4RBCEQQE0qVovsoQpo3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VOLOCZ0dtlRGU10ZbYICNUDgqWN91AdE4OqC4x2qPN1VaN2imabhVBO1Chc2yluk4aIK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oFWe03QSWQkJmv1Ck3CAoHlpAuhrIrjOEzdHhXw0PiVRh9UQUlTCY3nsowVpRJJk6IdJ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VQ6QTJ7oCBvZGCowpGlAQN05Nwh6pwqGO6jcpCgKCNyZO4JlAk/VMldBKxWITsqrd1Mw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1XcFa+4oJBqlFcptiidoh6qCRiM3yqNm6kcbMQU5jqpqNnivZQSauWjh8V48xWVWom3A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tvuQoqaPMTbp3VymZZ1yNuyDoKGnHIbZwNh+KjqaYPJFsxGitYfGHUo3BPVSchzdSfmv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eEPkjL4Whx/Z/osGpoZInEPYQR0svQWWAsjlp45owXxtJtYn/fqkzsNPKnx6nRRltl22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KLkkACwHkuUraSSnkLJG2cuky2zpUBRJshHRLqtIdM4JdUVrhBGUgbInBDsgO90yYFEN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A4Tg6IEW4QGCUM1i3VMERsRqg3Gt8O4RBpab7Ib7ADRSC+69swjxd9D0O+yXqn3KXUC6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IFKLf1Sfo3TdXtO5G38EYaD6pA66pw66dp3EWi6BwPROTulvop2ncC2qYb3RhpJ1TkaW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qXQJHugHmsqIC5RNASG2idakZtFbawCR22SBsU5Oui0yE3SGxS1ThpQCdkAd5o3ggG6h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WWwuo2ut1RF+iB82vmmcUF+xSN02aE190iSbBM1tgivr0QCWlPy7tJNwnuE5cgYWCY6n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k5xtunveyF2yCN7rjUqvIdVYeq0ixk3iiKA76JzdMPxXF1N18k4GicN1ToGAStqnSsgY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0LhZFAAiI7p2hG62W6CJP1SJsNk3RQMbpm7pyh6hFSW1TOPdK6HcrKkDohsERItYJlF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uguqGThCnCAk90N04QSMUzQoWGyswtzuA7qxK0MKgL5ATsFuaWsq1FG2KLz6qwCHE2Oo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6fa6p1DPGSeqtyOIbtcqpI9zgQdFL6IgjpGZiRe/mrGR0RADdPxVdzifASRfqNE0MTuY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vS1I/I0kOs4C6q4XHzZTK43sU2IvLWNHVWqACKmZbc7rcu0sWpS/OGs3KchzbZjqnaRm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mANlpk5cGt1XPA8zEnm+i1qyobkd4httdUMIhjnmcZpRCwbutc+i48l/Ttxx23AzaWsq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fhGpcOossDGcLmpcXnomxvfK1/hyi9wdR+av4RjPDuEV9PLSMqaiuzhhmmJDWgmxNhb8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HTT4SRKybR7oIQ0g9CSOnzWuPdhnPLz/AA/hTEqhnNdT+7ttfPMcqtuwfCqUEYliZc8f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iwKsqal7sdxaGkdJs18ud7vQDr80o4+GsNLw11RjL42kubnyD5AD+a33WNTCVn1M2CwU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uBNK+5vbbS1iuYo3t5gaDoTpfda0tTR1NdOykikgopzZkUhuWHob3WG2P3er5U/gc09U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D7ImHPqSqFROGy6uCdlfCzcq97Ha0WgdBqjbros0YlD0Nkv0kz9oK/cn7TsqauvG05rK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IGgyPNmgm1yqlbUiZ/gJLfNDh9TJR1sFRGbPieHt9QVyy5bvw6Y4ft01Rw7ikcWY0xcD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mMSm7aWQN89F6FH7TcGkpGGopKpk+gc1oBHyP+igf7SMNLb09BUPd2c4N/kVzyzyvy32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mYHMYG3/AGnBXWez7E3W50sbe9jdaY9pTo2Hk4awO6ZpCR+FlUqPaZiLnHlUVHGPPM7+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ET/ZvO9lzVMzW6tWDifAmJ0bXlgZNbWzFoz+0TGHA+KnaOzY9llzcb43MSJKoZbWAAss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lp5HRzxuY9uhDhZADZXsSrpsRlD6p+d9rXtZVZYMoBY9r2kX0O3ktRERcnzFCRqnAJVB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9ktfNBO0g6I1WGa6ka/KdRc+abRYDSW6KtO+wVlla/LkZTwgHd1jf81TqblxNlNkVpDc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TWRFJFNZOknQNZOEk6BwjahCcIieNyss1CpNNlZiktZUSliiexTh2ZItVRULD2Q2sVbL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NkbX2KcR33TGMg3QTB4OqMfVVQCEbXG6InUMrFKHXT5cwQUS2xRsdZSyRkaqEixQTNtf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qzmkjbdTwvId5qixXRCSIkDULIIsVvM8Qsd1l4hDy5bgWBVRVCSQTKggnTXTkopBOmCdV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gjHRRhEERIESEFOFQihIRnZCUETt0KNw3QFQME4TJwgNqmYoWqVh7oLLD4bIJRdKIo3t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qWTQqE6lZBtOqM/CU4gkDA8tOXupaaHnvyF2UWuT2QZxF5Ft0kZbCL7FU3URiqLOc0+Y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co7AG99eq1cPZmmYBc5jp5rKjIaGi4Xcez7DRWYrGXj7NnxHe11MrqbMfK7DQSNha5zL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WGq9ik4cpjSWb2tdcbjvDr6djnRhrgN7bryV1cII8rybkjzTulc1hDdLqepp5oXuDmFQ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yWkHUHoquIUFLXsyzM1HwuboQrnJNhYICxzbpvXocPieDS0pzNaHxn7w3+axnxlpXp7W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jGeGmTxuloHZZBcmMjQjsFucn7TTg7WRAqxVUskExjkbZzd1AW2tdddshOqAhSJnDRB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pBBINQmITIjqgApx0TkaIUBdUx0CQKRRW/bU9Rc7FGLp+upue6TTqvpafNtIbhMeqI9E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JA3JSaB1CNjQD+SaAW11StZEQL6Jje2yBugFgnA032TbDVLMbdUEjTYaoC4WTE90NrqK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20UjW2KcnSyzpraMaaIswTAfVMQUCLhqE2a4TFu6EE3AsLIaG12qka5Qg6o73V2aPIQd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otzdQK2wCbXui1A2S6IBRR9Ex9Emab7oVOTpoonE3RA3TkC9xuqiMkpwSVKALbpi0BAI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igMBM43CHMQNVG9/hsluiTZpDrqq7yO6aR+l9yoS4karjlk6446Ed90rIQNdUVlhsk6X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0JUBXFkibhC3ZK+qKIJXQg6pX1QL6pZkxvdMQgRQ3SO6QCinATOuEYTObqpVANd0YtZM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lI/ZRnZFMnTJyqGThDdEDqgkb0WlhsGaQOLrBZ0Qu4BbdG3LGFrFjJpjKw2BUsZA7BU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XXblpdks7qq0lr76pw57x4Q4m17AXVmnwqtmGZ0HKZ+1Kco/FS2NSVnOBzAgXUjS6xs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NvvUkbpCdcpuAqs9VSRBz2U+d/RznafRc2+1j1Di6oa123mr/vDGWDWlxttZUqislqWu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1oF1YoqlpYMrC5wCsq2J+bVSWyRZWnq5M+jkcwGaosOoBTT1Ti34wxVjI2Q682U/QK2p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on3f6o8LFGz/AI9z+UTq1m5TSUdRUljYoQ2+t72+pVwYRQ0+UVuJNDyNWjUNPmuV8usi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wjCg6VpFnzgOJ6bEr1DADV8R8DvE8tXTVpYQ3OSNe4FtlwFPieCYXQNkZSGR4Ng+M5Tm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yvcNcV12MYq6hw+WHDmSNuHOBe9xH7x1JXTjy14Tlw3PDGxHhnE4YjPV1EjItCZJGkjU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000D6SuZV6XLovCWdNj0XSYpwdxTiEkhNYJoiNDztXeVuiocNcAYrXZpqarhifGSx8bn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PVbx1pzmJ4cZJDUU8zI43G5D3W18kVVA3FaVj3VDPeoG5SG6l7b/AMl0zuEqowVHOkZy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b7+i1KD2ZyxRtqqTEopSWXa3Jo7yus3OGnlskEQH/EgntZC2Gm+9Ofk1eq4T7KmYqJJW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XwnrYrSi9kVC0ls9fNf91oFlO+FmnjJjpm7SPd20UREdzZrl7xB7JMEaPtKipk0tuArl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kMjndHON1m5j58AN/CwlHklcNYyF7bxtwnRYdg8k1BDlYHDM2wIaO4O4XNcJyYdhxqBi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uaLlpH/dWZ0rzIxP66KSOKUgWLQPVe3SY/w2CGnBiT1dkGv4qFmPYICeTgzCCf2Wqd9T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teCTsAd1dpMDxSsaHQQTyN7tjJC9lp+LoGXbDglzuf8AYCkfxPWykCLBSwDrZx/kp308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l5dYySCS18rxYrcwjgDHMTpo56eFjIpBdrpX5brssbwzEcdrHTPw+cEtsAW2t8yvUsCg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8udjAHAG+tlO+0t08TpvZPjsoPMdTxn+O/5Jqz2U4/S5TD7vPGRe7ZLW+S90nZkaC15u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ubJu/tnueIQeyvH5Ig61F5/an+iKD2XYrLI4GalDWi7i0l1vkvaW1EjYpNQCOyowiTOX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p3vK2+y+qDrSYjDY7ZYj/VaUPsnjyF0+IExkXvGwA37ar0l9O5zQWXLuoUfij0cHA200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D2XYffx11SR10aFapvZVhLozmmncfuOD9D6rusPa2WZ0bnZHW0B6q7SNEReGuBiNwWA9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s1wWnjs+mqHuPR0ht8ly3GfA9BTU4koRM1zdDGPFf6r12mxCNk0kcge8B17Hdp8vLyWZ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fcNiQ/ayp3V8u1UJhnfGfumwUK3OKqOSkxItlYG5tRbUEX6LEXV0l3DJk5SRTJ0k6KZO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QII2myAJxuguRuvtupxqFQY/KQrUb7rUE9rhA5iNrjfdOd0EWVLKEZTE3RAmMEXULmEF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kFMkqaF+mu6FzblC27UFo2cFXdFe6dryjvcIKrmlp1SY7K66sOF1XeyzkF6mmu4XUlUx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lpCvU/i3N1UZMjcjiOyBaWIQAEOaN1mnQrQcIkARjUKqSdJJEJMnTIp7pwUKcIiRuykb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VQndbpk5CZAxCicpSgeFBGkEx3ThRRjRStKiHRStVQeaylBu1QOTxvI0VAzBRsYXEW3U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UVTnm5ZZtZ9t1A+HU5qI8pcMg8J1UVdT+5ZnMfcFd5BPQ1LM74qeN97gcvKSepJBF1zv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0sYeDq5jjY/K6ezTnqQGV1yStRsGUXuqtPlGrRYdFbMt22PyUDwgukaGi5Xv3smwlrcO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Gi8P4epH12JQQxkgucLkGxAvb+i+nuFadtFhrI27diuPLfhZ4bYa2IeR6KlXUUc4Jj1P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27hQMIvo7VcV24/FeH3OBLYh62XJV+AujLiY7HyXsYbn0NrLPq8KD72aCCmll08WlpnR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zovTMTwWznnKCfRcfiWFuhc4tH4LOmtueEQzXKtQMBBa46eSHIWuILbBSBpvcBRWfimD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KBZrwNlwmKYTJRSOD9WXsHdCvSy25uQopY43RmKRocw7ghaxysLHkj22uoyNl2+McMs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6/RcjU0ssL8srS0joQu8srFioWoSFM4d0LgqiNOEkyAxsgeEtk5QCd0Q80KQRXSsb4R0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3J/1T6dCvpvmGuTb1RW6JhuE5IJJJsiG0CKwI1TEAdUhpsVQ2gFibpCxCYgk+SewAuoB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bVMQFFR59VIw6ocreoSuAoqQqNxsdkQNxuopCQVKsPnARN8R1Ve5J1UsZsoo37aXUJ0K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5Jo2hunBNrqYRXCLk3abFXtqd0QA9k7G6g62UwitexSyab7K9qd0C4DyTOb4NEi3qUV9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lhUzWg7Isqdp3IWagApWuVK5ug0TZbDsnabAGm2qZzT3RnRO3Upo2hcDcoQ03srL2DUq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q7x56Kw/ZVpdVjNvFXcLlMAjtdIjVcbHQwCSSc6BRSTFFcWUZKKElMTdE4dUPmop72Fk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gU99UIFinJQOTqnvdCNSkNED2Ssmum1UBBOShTlSqRGiHqjKGyio3bKMqV/VREIpgnKQ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Gkk6AAXJRURTtFyt+g4VxKoLXTxCkhO8lSRGB52OqujA8KoXgYhinMfe3Lp2Xv8AMps0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ut6koamodlp4HvI0NgVbpK2hpyGYbhZfKRYOlJc76BbdLh3EuJRXfmo6cafa2iFu9t0m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IwB2I1dPRMNrhzg530CEHAaF48FRiEg7u5bD2Ol7q1VYThOHy3xPFTM63wQNufqVTkx3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c4bPqDcq91Tsi03F66eMMwuijp2nS1PHe59bX/FUZo6+oua2Rzc2+d/8lVqeKsVqmhrL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FZr55JtZZXanW53TZpocuniF5XsLuoaoZ6mJmsMYce8h0HyUEbmtBDWcx/7Jvqs2WS7i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IJmh9mNJ3I0VlzeROHFw5btSGlRU0L6qBwDiQOhKtUrQ+hkhdo5u47KxKB1TAywZEZHX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K3lMG3RNSTxQMyPLQ4eW6ux1sL2OzPDWdXHogymvkfNy3vJDDrZRCgqq6peyipZZe4YC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RQ53QUbqmdpIc6V1wT5AaKtW8VYnVAspWing2DGC2n+7rDojpcPkp5Th2L3popDmNiHO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ZiTDh9S980bgQXDKQ7XS9ra6aLCHOlmD6moIcOp1IXUUFdhFMPfaqkdXzNaARs1traqz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rMUxb3CTDXwXP6wOLrntay6yrwStwvGm4rS8mCB4tUtlflDtd7LhsI4vxnGYRHhGHe7R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2n3l1NPXvllFNiPJYHNyvY93MlcLdm6D5qXE9NKubg9PVyYi6pfI2YBkkLGWjffTVxR4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H0lFFBFI0uifJeQn0J0H0WRh8lHTS/ohkbpmTX5bqglotfYd/qpKeSumfLhLo46WpiaX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791nUWNbiWsxWldDUT1EklDfLIxjQMt/vadFdgfz6dk0bi5jhcOvusXCJo6+kkp60P8A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fxSwqodg+JjD5A40cxvC92wJvdq51L5b7XZTub9kXMLtxt3VSpqBHV5HRygEXDw05b9r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K+J7XNlaHNcLEOGhWWcNwkG0eHUovvaMKeR+guDohiPMPgBd6IyL9HUDBeGihZf9wJNj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jAFLmmhy5onZT1tsq9ZVAusJMjhpsiVZYAwWjYxo9EZZJa9iB3VGGWQt+IEqX9IF0RjO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YGw2eQHN6krOdiu5je2wVOopzWnLcM13UDcEkiebOzAdRoiW1e98MjrvePRF7zTtOZ0t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c12m4G19UHueIVDjdot5iyM7a9ZWU8ptHMwkHdqloqmENAzm/e+iwW0NREBePVXcOw+q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jMbfJQlreeyRwD2kBnxBwOiOpL/cw572EiwNje/msybDyyV7Oa6MOOZzbki/yUPugYx8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1CrTXw2WKGoZKYmuOxJO3mtEMgjlL4HNbfdosRZci+jdCwkmUHv0U2GvBeXMc4FrrEIS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tqIQG5vj9VXmggDXCoAe0ixATtr5XwujEZNhuAqGV9TU2y+Nw2ahXhvtMw5tJUxSMcXNc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3tiDYp6eMAglxdqfLsvMrLrj6dp6DZJPZMqEkknsgZOExToEnCSSBwnTBJAXVSxvtoog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191K0qnG+ylD1oTkXGyGydjwRZIaFEIHVGNbAphvdO3cd0EMjbG41UbhcdlcLb7qNzBdB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m6oHNIQTN8Sd7W5fNQxuy9VNfzQQub2RwPIdYoi0XTGPsdVRcbHzmlunzWPVQuikIcLL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ui5rLqowwjGyT2lpsQkAtAkkgiQAmRO0QoEnTJ0DhStUQUjCgPdCQi6ISqEhcE/VMVBC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I1TNUDd1MxEO7ZRl1ijfoFXeblUTt8QQ65hZHCLtUscRMgNtLoOhiq448PAylzg25J7r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/DfRWa+ojZTZWfFssymHMmuVjY16dt4x2R2I2RxRhrRlJsnsb7KjuPZbTczGi7I1+Ro1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hywMy6WGy8H9kzQ3Env6aZl9A52sjZbxBzQQe68/J/ZVMt11KsQRNeLNd4x0PUKOQ31A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A4arAlEL29CjaSNCrDRfRBJZpN0VVqIGyN+EXKwcRwTmOzENPlZdES6/kiDc2m/kht5h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vkubqKCWnfYg28l7dLhzJfu6lc1jGBDM4PbYn8VLGtvK5BbQ6IHRZhmC6vFMCaL5WG6w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t27Ka01tTa0ButrKhi+GU2IU1ntGYHR46K7Mwk+HdC2FzmkHYoPNcXweeif+3GfvgaLI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HNhmdHO2zDYg7gj/AGFy2MU1O6bPTtLT1HRdsctud8MIhAd1Zkic25UTmkLYBIoiEJQD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V05A9T3QAG5KM3KYix3X1HytkCbprG573SJsCk1x2QGBprumKQJ63T7FAIue6c3t8kZO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BG42TXu1HIAD6FRuFgLG6lWGbbN5o8qBo1KnZbcqaUAaLKNzAXa6qcjz2SDb9le3ad2l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KwG2GyRar9tPuK4Ft0bRopMgPlZEW2KTBLmBunzRpZfLRO0aBbmLNyBZC4W0Ux3sllBH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I2NB66onRaoo25fVTsb7ziMAWukLC9kVwAQVE42Gia0zvYS/ogLrlAScyKMZnLLfoWTN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4WQm5Kuk2R8lDILDXRTHYqJ5BG6lWK8jrKF7lJKeigK4Zu+Jgkkl0XNskxNk6ZylIEp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IlGXKMqLDX2RBAdE4O6incSnbql5pg6yoPQJgmvcpnOAQOTqkUhZItudFFMiAJUkUJeQ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QYBWznOIcsfVz3Bo/FRdMPIT0RCJx6LqDh+F0lxW4gHyNH6unZm17XJ/khbidFGQzDMI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dY9DaxBUa0xKTB6urOWCCR/W9tFot4WkgAdiNXTUjeoc65+g8lqvpuJa9pdLI2ip9/ER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4JTOLsXxd9XPuY6a51sPvFNLpAwcN0B8XvGIy7ZR4G/1V+kxDFamw4dwdlGy1s7IwTb+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GHMwjB42H/nTuzO9QNbLPruI8WrGgSVb2M2DIhlb9Ag2qnA6yoYKjHsbhpy03DHSFxvp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v3V8lXTe+T0xs2zy0OF9PVYWHSyPldFLq2YZXF+q04aGDDm5pquElxy8ppJNu9yFLWmn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F08FJDppFEAfrupI8OxbiB3vFbUnK4W8Zvpvsq0mL0WHxiOnw90pIuHVEgsb+QHqhHFM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jADR/MrFtq+IuT8M01OwXqHSdwNLeiwp6NscpiZYu2BOl1qU8uL4jA50DYoG22JAJ/ms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iBPOGupBBHqs43z5KhmjEVopZmEXv4DeyQ5DXhpiL2uH3zoqkvJZfLbOfNSGpzQhmQF3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UVTWnlyiCLYsi0BCxsoEpe0XbfrrdFO+RzAA6xG9zuhjmjjbZ5BKu00usnEMnMhHhcPE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/wAR1tsqLqqwtG2480PNnlFhcDslyWYr08bW2cbXOpuo+ZEWuaG6O0NhuqwiIvzn5T5p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7a0sMaM4juyJh2c7VWWMpWG8zpJ7dGeEH5rOdO8bNA7EqB8jnHxPJ8gorUklpua10cUd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t4BLDG4Po6EzyOJGaa2QfI6LlqSCWokDYYnPedAGtuV0+H08tEYmYmI6cPF+ZUOJY0WB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dJV19fRsYcQkbK02dDDGMo7agWGybCOF6+pxHmurHwSgZmOLi4E+uwCzabFKagqhE2qf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Y2+5Fi0n6FWsTxjG/cxV0tC+nowdHyO1I8iTf5hbadliccL8MDcSqPdpWEOD2NzEOHZZ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VXhEcks9EQ5zjpdvXX6LE4Nx4wcQMjxRj56apFmOlOYtO2hK77iCljoJ2YrQRN5W1REw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vCRnTVM1RPDj8MDWjQVEbX3u3uVv1uH02P4QyWJ4uQHxO7OWFT1MWF4g2SB2fCa3S1rh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+D4uablPdhlTd8bmjSM9vRY81KWCVc9SX09Q61TAcr27adLLTLmh1pGkWVHHYKYVkOIU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HxB7e2nXVXMOximxBpLaaUx7cwkA39FLGdJJMrmAAaKKFghN2aaq4aRxddj25eyrTxyA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XuNnOJWTidnghkcme9wQrDZX3BILSNwrJqY5GhsjAHdwqzfLDjbLyrOcW+SOnp358wlI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dmB6KvITDo4gFHPSWeqlgaGSFpb0IaApYKl748zXOPkVQ5sjnWlvI0babK1TyFvwNLT6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+akjqMmpIQXjLrynRMI4nl5DwOoCCsyd/vjrOOW97LbkdEKcAvLJDrZZFE2DmPNRzBa2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1zWsL+10WNKnpmzAPz5u9woK6mfA4mMgs31WfFX1dvs7geijdNUyOGYOPdU238JlaY5I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VcLaJrcgbHe2xGv1WPSOygZhZNWSQsBLni9t7qNStTnGKzY4wW+SzgGCrMhcWEOuLKjH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dgoZqxpqCLkki91UeX+26Vs2KwBp1Gp+g1Xl5C772nTCfGB4s2UEArg3DVdMfEdJ6Rpk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kDBP0SSQJOmToEkUkkCukCkmKAw5SB6hCSCyyQ38lPnuLqiHKRkiuxdbJYaomnVVGv1U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7uk9QZtfJSAghAElrEqPcKYi+yhtZBGW66J72UlkGW50QG12b1R3CrkFpRtdcIJ2vsbl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VG9lPA8tPkqivWQdR0VMBbcrMwuOqzain5Zv0K1BAE9tEwRKgChKNwQFAySSSB0bCgRB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ndsqIiiAuENwUbTooIpAFD1VmTUKud1KHarDNlWap2GwQNJoDZV9yppDuo2Nu5BdoGgk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bZR0UMJ8AAFlBVPs0qbFarlzusDopcPbd91Svd61cNZc7arKtKKwAARhwabDqogCCjYL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+yKIOqJD3svcWQZWBp2AXi/sgj/WWOocPmva2P0sTqF5c/aG93NtNkwaYzsrAlA3CThn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0BRCS7vEAnDSNkhHqi7TCEvF2kFExhiPiaq4Dmnwkj0UhmlDdHXPmhtKyoZmIc0j0VWr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0BtYoYRK+bO4gHtbRWJWZj4738kXbGqMPEoNgCucxLBCc1o7FdwKWSNwcScpRTsY5hDw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nimI4RJDIXBpNt1jSOfG5wIsAvY8TwxkrXZQdVxuKYKx7cwFi2+izprccFWSiWPlSszR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dZFHUkRDS9+q9CrqFzX6t8IHZed8QEfpB4bq2+i6YMZMstDnW6FRPpjLLkiF3beqkJV7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X/d1105715YssD4zle0tPYhQuavRMQpaeriDalhJaPi2cFx2IUXIeQzVumqWaawymXpk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WsEbdE0EeqcN3TtHh/qpAwka9l9fT4+0OW6ct3spMlrIstuiaNoQLHzRW8SJw8k3VTRs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LjYKbZoNrqNzcx8hsmjaJxzC5GpTZRZG7bzS+Smmu4FrJs1tApcmZFyhbZTtO5G1G0W3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WW5GbdnuhOyXVIrTJAa+qL1TAaoiSrEPfoU1rBNfZONVQPTZHsmsl0RCJTbJ+lkxGuqV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D5ISAs1UOQB17I26WsnKRBWdLsz3XKjzWune13ZHBDndqdAo0hc5VpHk6BW5mgEi2yqv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8VC526leVA5cMnfExdqivpdRHdOCVy23oZNkJKY6odk2uhZhY3QkoHa3TarO2pDvcmul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caBCfJArpI2RSOIs027lWGU8TSDPMGjs0XKm1kVgegCkiglneGwRvkeTYBouSVbjMZka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i9z6Lbp8LxqojDJHtoqe1/tHBg+m5U21MWRBhMoIFU9lOD1edforU0OF0YAMklS/TYZB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Pha6pxF81SBdrIWmw7G56KxHiogoTNDQ0ktQ3eaVt3etttE2sxFhtTiUsZbguGMG/iDQ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eyQ/p3F6eEg6x8zOR8h+Swq3HsVxAcuWsmLHeHlxeFp8rBS0XDmKT/aGnMMZ3kmOUfip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oRlgpqivkGueXwsPyuop+LKzLkoY6ehjGgELBcfMpjhOEUd/0li7XSDUspm5z6XULsVw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vNeP8Sp1v8tldmlWduK4o4G1XVZtRYFwU7OG54mB9fU09E21yJHgut6BFh2ITVENRDFI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A9Fz9QXuldzXOc6+pcbm6g3SMDpL/aT1sg/ZBY1S02LQzkw01NDRnXKWi5J+a5gkhHTy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m4KbRdkllM7gWEvabnKrNc7n0LJmk8yPwuHkrgeX8uUN+zkuHEDcoKegq45ZI5IrU773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OY6sw4McftotRpuOyo01U+nkzC1x0K1IaWlo3l09aHH9iMX+SryyUrSTDTEk9XuustJG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l+yjllfKb1ErnH1VRz3ud4RYdgEuV0c4N9SmhMZoWaMivruVG+V5+FuUXQskjjuLF5RG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RXaAySP1eXW80zo42/E/XyQSFzj4iic1uhaUVK2VgFmR38ynzyvGrgB5KHQC90YeOiAy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dNE8EE08rWRsPi0bmNgT6lXaOkgFS6LFah9KAbWDMxJSeRQDRe7kcTgD9mxzidPCL+i2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+7xitp3N2nvdru+m6OnqKbmTtmm91o5Dd1PC0Wcbee2yuhGK/FMMayNkXuz3m4JaM19lp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AmnxB9Tm/WSECL012UceN0tDLHUYHTRvfG3KW1Tc+g1uL9fNSYhxljuItPMrHU7bZS2M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6BnDzKHAzT4nX4ZTVDMzohGNbi17u+aAY3g0nDppZKSoNRcNE7ZMwzddOgXAnlSSiWol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+VyulwDGJIwKagoAP/dDcxvurufCy6X8K4YxyopnUU8L2Rx+Nkzzlax2+h3I13C9LwDFo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dVUsHLkbCbggabrkZ8Or8RwgsxGdtHLD/islzXb3t0VWirMNwp4McstTUAAvLTkubb9z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iSGimjooaYRwzuvHzRnDX9gehSjmq56KagxqpkpXM0a4P0IHburbIKiuwlkgrGwsmj8J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IrkZa6KOO0spixSk1yOd4ZW36LHpl0OA1GaWLDp2CWVoJMjdLtsSNDvoEFeDw7XCene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H7h7qrJJ+nKKLEsJJZWw6+HRx7tK2MHjpsVoHuke90jhlmheb5T10KzfPkadNiHMiaSHC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8IbZcvhdsJrxh9WSad5+wl7fun5rdqgKY2Zm17LFZs0szBshsdXHsqssTWHUWWe6rqC+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q5HANmDbjS46oxash2Q3FyfVV5Gc1+Z908bxLp0ClEYuASfmUZAwNaOlk5lAaQyykkp+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kvcBfuhpX57RezgHdlXM0r3+DfyCORsLJibj6q1HU0wGwJ9VUDRw1Mujmi3e6GaF0Zdm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0tj+IHoVj1WKzBxbn8PUON9E01pqxStjhzGSzv2bp24gAN7+q46vxBpNi5Zk+MlmjHk2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7PbPlb2BVCtxiFsZAeSfNcXJir3jp6qpLO+S13lG5g6KfFM/6skXRU+ITh4s42XMxSOz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HVNkxcnxZPJNichl3XNyDVbfEUhdiMmY3NyL99ViybrpPSoiEwRFCqpJk6SBk6SSBJJJ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TWRJkCskU9ktygZLqitqmsgQcQUTX2QkJW0QWWPuEbX2Pkqd7FFmV2NFsjSN0LwAQRqq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JvRDYjVIPuEYKCJ2oQDQqcjyQloAQMT1RMdog6Ib2KC9TvLjY/minY13hKqsksL9VbzC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KwxyFvRIaq/VNa+PQahZ5FtFqBFAUZQKhkyc9ExQOnBQpwipmIjso2lSbhERHQp2FDJo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FXeNVY3CgfupQAKlaVGxhcbNFydFvYfw1iM4DnRFjT1cisSQ3Sh3XSV3CNXFHmjexx/Z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DyyVpa4b3SyxJZVyLayq1p8KliJUVaLjRZVSjb4lt0HhYO5WTC3xhbMFmsCkSpzZynpY8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6v0IGba63EereyWNzJiHDwlw1uPkvZHxndq8v9lERFO1zgCS7ZesFlhqvLyX8ioeWXjU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WMXTmMdVgCx4cdtUSbKG7IwNAQio5CWbC4UZeDvoVLIdFC5jdze6ItRtDWDLIHD0sneQ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dt0cUhPxbIbXRNnFnXBUE0ObUK1E9pitpdC5pI0CNqYhuy9tVmYlh/MGZzRb810sUJcw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TSIXA80lNOFxPB42QSSlg2XznxM3l4zMz9kr60xWHLhNTzLX5ZXydxQf/Pau/R5G912w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fwaMuqSALghUy3stXAm2c421W57csvTaefBZx3FiuexAZpndr3HkujDA9waRcHomq8D5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CnLdHA480zX/AFVKalfqQ1x7C266WrwqqhP6suHVzdVTczKQHaHfzXPuelI8+Iuta6YP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Urdei+6+GMk2SBuE52TNIOvVRD9LJk97lKwvqgWhHqkNL3Tjcd0iNCUET479kg3QEojr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jRFm0QE39E5HZAL7XNtkHXQotzZLVFNl1SAT7J/IIh9kyJre6ZwsVpDAdyn0sm6pA6i+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RGhPkFdALlOddyk/RCFmqIDTdK2l0wdayc6rKmGg7oTuita6VtNUDg6aomPDNbID5Ji4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Roq7xZTPcoZHDqueTrgrSXF1A87qWZw1VVxuvJnfL1Yw5Nz5J0A6px3XNtJYWQuSzdkc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5/daShpFa26Z9gN1ZkpeW4ipkbFbpe5TZqZgIbG6V/QnQLO25KpgE6NBPoFYFNKRd4DB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jUNLo4RBHoXPfZjWg+aldh9BC8e/YkJ3D4mU4Lr+V1NtTFl5IWO8chf5NVilp6mrOSh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03E6GkBbRYey+o5lQcx+myimxitqfBz3NYdmR+EfgptdLgwV8bQ/FK+mpWb5M2Z59AE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a+YW8UjhHHf03VCDB6+ozP5XKjtmMkzg0W73O6l9ywym/wCOxAveN46dub5XS1dJ5uJa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MbCFuv1KznurKwgvE8rnnQuvYn1VsYzQUwIw/CmZ+ks5znfsqtdjeIV0PKnntCNo2CzR8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1WHRxYlUx0b47PLyM5y9vCgpJsFhHu1O+etc4m/NbkYRbbQk7rEwGV0VSQ8OdG8ZXXOw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GkWDszbdQm1atZxLVUxdBh9HR0TAbXjju76lYVZiFbWEmqq5pb/tPJCvYvEZWR1LAMrh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O5NgApsQogCtelwHEajWOlcxnV8oyAfVWZMHoaT/ANQxSIkf4dOMxPz2Q2yKac00rZGu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idLUNkpoHu5rQTlF9VM2twukblpKHnP/AOZUG/4KzTYjiOIRujiOUADwxjKLfJEQfoa9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utnHUi3ZVmw4ZTOBzSVZ6ixa0FXI6R8Na2WaZgsb2JLi49rBR1cNEyZ7o7uB110F+uil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TtETLXAAuhq4pKmNjjmErTYl79MvooRNZpFM0AW+6NVUkqXPPiuQm00J7ImG0zyT/wC3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yP3lE4/aE9EZluLBoCik8yi2YkDyUFnF19fmpHPcd7oLlBJE8M1IF0T6pzgWjQKA5joj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83qma1xdbb1VmGSGOPKBmd1Kjdcm4aUAsYM9nkq7Tvp4mEPjDndCVSyOJ109U4DRuSfR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YXPJYx2Zvko80km4LvMlJgJ+BunmnyHvogdjQ1wzuAHkpLMz+Fubz2UQsOt07XkSXvb1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gPyUz4oIneOpDz1awEmygJLrF7ifRG1rQ05dHdCdUEjZaZj8zIS+33X7K6ccqHRtZGWR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oRM0Ei6idTmEEuyDyBurvStnBJ/eMREmIVkwht4xcm4HSy7GmOH0mR2FYLU1chBex8+u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9FyeBy0jqKWMUL5algLjK03LR6dl0+GcQV1fAaQynI5loxDGDYjXYbqxWtBBXYk4fp+p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ozD922tgquLYJJT4k2rwqi94hiFyJnXDgN7gn1K8/r55ZcQc+SZ8Ya4/E7UEeQ2+a9c4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pbCojGtyNQs5+kYuFzS0NW3EIX8nC5iBPHFoWPJ113st7E2NwurbjFA90sMgAma3UZf2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KveaWmfNSVV2TwgXDSR8XktDBcIjwuN9NieIU4pXgiNmbM+3awWNWp7KufBieFkEXJs+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+Hq2aqPu1VFIamI5CTrm8wpI67B+GyynhpaioZK4lr5jZjSTtYKbGMSxepw901A2KmaB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dn7S7aldhU7oTIY+U0a5jv8ARY7qVjzbmXd3WTh2OGqp3SCVzpWGz2PcbgqGTE+U65sA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U0TRaQg/NQSiCNznRk6fvaLmqjHbtOVx7XCxqnGiL+I/VNI7ebFxGy2UG3Y6rNqMXdLc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4gcQQwm3dZlTiM8pPiNii6dXXYsGk55SbLLm4hLAeXIQVy0z5XnxOJUbWOcdAShMW87HZ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xxKocCC7fzWUzwgDZHnN7FG4uSVDnklziVA5+qjv5o8vh0Ros9iLbp8zjtqgy3F7qSF2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g4XBK1KYuNgG7qGIxvF2kE9lbjYWvFu2ig4zHTfEpfVZb1fxUg18thYXNgoHxjk5l2np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iFUMknSCBkk6QQME6SSBBPsmToEnCZOECSAS6p+iBFJJJAyQ3TpeiBimT2Ssga6LMhsn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RVQfNEHK7F8Pa5um6ZwNtNVWY9TNeeqoE3BTFh3U12neyO9hYBEVrkaFTU0gvZ2yFzQ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bkAOo2VKoiI8Q2VqF4e2x9EDjuHJsUShKkkFiVGVpCOyZOmVU3VOkmCINp1UrSoApWFA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sq9+ygtt1CKOB80gDGkqOmY+VwawEldlw/Qtic1zx4idiir/AAZgLIWtqJA1z37aatHz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JyGsBt21WLPXR4fCXOeInAX8bTYjyXm3EnENRWzObHI5rL38JIufNdNTGbZ3t3GL8SYf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Ny3+q43EqiCsBLW9dP6rmY3yOd4iST3WvRNzCxKxc7ZpdHghzPsFbdQNyXkI22RQxvpz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t7IZsSpzA9oa7N08lgZnJAnIb0V1ugsVnxS3qS4dVqiPO26QoWkrYwwNPxdu6zYoiHbK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19VqI999ljf7jFYDTpuvRC5x0I0XmfsqkEULC27m7G5XpUkoALm6heTP+xb5Nnc03aVO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Xt1WU2sZ7lO2QjrooLpX2CKsF11GXC6C46uUkbA7qgivrqNFLHJCAeaSOyJ8behVOTR1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Cw3C1KNwdbmaLEgcGEADRXTUiwLdClaxum5I1rYiQdlVgmjlcWuGV3c9VVhr/BZ+yimI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WdOvdFHjMNhwWd5sNPiHZfH2LvD8Uq3F28h+a+rfaBUOh4clcx/jaDodivkmok5lTI8W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vTGfo4NgVr4K2zTtrYLEOwW/hI/u7T1uujjl6bGGMdVV0cYHiv8AzXTT4VUsa28Zta+m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44gaDoC0+vmvZMQw6J8RaW7jsuHLd1vinbHjfLMZcx4s4LJxmgZPC5wsJACQbdV6TiPD/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juudxDBJ4jYtc5nR7Bf8Fyl0678PLd+ie4vZCAQE5281+jfELcbb9E9tUIOnmn6qBNG+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c6t1QMN0bmgbbqLZ2hUh+BAJ0KW5KEO1T3033VDdU52TX0CRPSyBAC2ie3bRIG6IBWIG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wTEK6AucbhJx6lOWl2p3TFptpugjc5M03KdwPbdO0ELUB33FkhtbomO+ifYAHdVDPF/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B+oWasDexuClfVNoCiy3tqsNjboLpn76bdEVgAAUDjrqiBKEkgWJTyPANrqtJOAVm5Se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TOsSpmc2d1omF3oEc2GzMYH1MkUDT+27X6Ly8nLPh6uPjvyynPJNkLQXHZXL0ERFjNUn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emir6hgNHSlrDqDaw+pXm7nomCoykmcLhoA7uNgnyU0X66e+l/ALq7JhsUZH6SxOFrr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AKA1GG0pBpqPnP0s6odp/wBOym2+xBA8zuDKCidI7bN8Vyrhw+tLXe+Tx0kdtWufY+lg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ltmMbNskQyC3bRS0cctdSyRxsHO+IGR1vxKy1JodPT0Xu7pJY/eHRnYOyh3r1Q/ps07c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WRBzrfxG5v5q1hlLFSzOjrK2nfzPCYoruIv+9sFUqp8PoXvipMND3jQPqHF30Gyiqck1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4Hc3cB/JTOwidljWTQUoPR7hffsFBU4zWyMyc7lR/sQgNH4LOc8vNyHOd3cboNY/oeny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5G/1KhnxMGPl0tFTU0ZNzlbmcf8AMdVQs7yCRaEGpiBNRQwzOc52liAVmW/ZFlq4WPeI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B3Sw3CK+rnaYqOZ7M1icpA89VVZWX1RRC7wF1svDNNA8PrsQp6aPS8bXGR4PbogfU8PY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Y6iSpcA2/oEGVhVNOaxjYYZJC7o1pK6TEsAmnY11RLBSENzHnOAOX/d1VZjWN4jT5aBs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+o3Vz9BV76fm4hPBTB3hPvMni+nzKCtSU+FRwGmY6TEng3LWeEH0uqr+IPdpTFguHQ0h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q7T4Th0DhJQ4sJaiEZ5GyjltNugub/RaM2O4VhsQkZTx852p93gAJPm8k3+VkGDJRcR4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vM7IxWKfhRjYw6srQddRENr+Z+Sq1fGNbKHCClijcT8TnF5/FYdXXV1Yb1NQSD0vYfQJ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D8sUD5LAXn+1cD6DRUanHmct0NO1zwTe98oG3QaLnuW1ouTmKZpAOgsps20nV08jXN5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ZLtLXnMe/VR7i6ifobqIstqMuwsEEj87iW7KAE2RtkGQttqgYNJOpsFJl1URJI0UobIR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Ww1UfMa0WtcpANafGb+ikztLfCwHsgibndqAbJ+Xf432Hkj8ZGhypiGN+JxJ8kCY0A+A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mNmhQMqMl8jfqmfUPeLEoHyNFzI8adE7ZmMvkaHX7qDdIBBNzXu0BsOwUgaR4nElQNsN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rTm9FQj8VxYeSNrGk3cAfVKOCVwdlFsu9yAVLC2PeYudY6t2v80BRtzA/shWGUtVyjKy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2wJU0VXTRyH3aAsjc0tdG55OpG4Ktw8RV9EzlOZz3D4HSXcQPQ3Cs8iOkosQeaaaENBLw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WXaMwSCma+o4kqsPjMjLEt8bgPK1gCuXFXimOh0dZUQU0DiCWvIDT6dR8l1GH0PCVCxs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BlMMALW3t3Ov5LfasqlT1fD+H1jRhNHPX1APge9xsLeQtf5rVhwLHsWq21EWHCgj25sZ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oMYcHcrhfh6ClYRdssoOax890q7CcWrqeR+NY77kHagXsLdRvcpMasuoypOFsDo5HS8R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Q7k9DfutCDiTBcLqizA8J5tUyw5koJJH8O34KlhsPDmGTMfJNVY1VMNwWNLW9u5JWnXV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hlJhbdSZZbZnfXW6WSK6SmZxDjEDKqtrIqWJzf1J8AH+wsabD8Bw9rmYzjHvLsxcxsQ8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LsfxKoxF3vtZM8fDqbBp6/JVMXfJUNzU15Rl+JoJylTeLnbfT0qq40wqOOSmwzD2SOYP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WBLxriVU1zJpnRDbI03bbyFtlxGGMxDEHyTQBknJsX+IAuB8uq6R1JggoOfLi96l/haG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1m/6TzVSpr2x1AnicQ8izvNQYjiL5S0gm1tLbFY8zHSjOx2h81NQ5NIqklrTs/wDZXKoa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yTOdYXurE8TopHMfoRooWsA1IBUQ8LL3ujyb2RDLlNtCpoWEuF9lFioIXPd5KdkYAFlc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FcFNqeOna4AuF1FV0gyks0KsQ3HVWAA8W6qbWMCxG+6ISXCtYjTct2ZuoKzHO063VaTZ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EH6WRsaJDa4BQITkODmkgjYrSpcZs1jZm3yne26yZWujcWyNLSq0rrDRXWxWxB7X1krm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b3RoG9tVX3ebqzUi1O3v5FdGWc4IUbkBVDJ0uiVkCSSSQJJOmQP2SS6J0CSS20TICCSZ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KSdKyBkk9kkApJ7JIGTIuqbqgQdZSNlI3USdBMH3U8cpsAVSRNdYKi+0ghC9l1XZL5qx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0teDdHNvcbInN9CmtdpudkEUjC+PzCpm4OquMeWuAsLKCpbZwI6rUoi6pJJKhJijQFAg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ZEHIbtTUtO+eUNaCpaaEzvyhdHR0Qp2DTUjsigw6hbFbOAD3C34ZPdGOe5ok0zaH4VUh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O3zVKpn5z7QhzQL3v1UiK2MVcuJzOawvbFe+Uuv5KOnwyOIAyeIfVXIGNiYXTOY0Ha+6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IDraXVt2M7EI445bMaG2PQWU9HUQNsJAbdwsypnknkLpDujjacl+iyrr8NroQwhjwGje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YQ0OJv4eyfD4mOF7i91JW4S+QkxEaDYnVXaMKI2kBK6GiOZgsdFj1GHz05u9jsv7VtFp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CkGtDkIOa3kidGA+7VVlDoyLghT05znKCVse0+ycObh7eYC0OJXpzYgBa+i4b2Y0xhw6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13zo7jwleLK7rNQmwNgnIH3glyy06lOQCFEC11jZShmbYqOw7KWMgIoHxEb79kg1xVo5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h080DRtfazQpHMcWeIW+Sgje6M7q06YvjsbWQU8oa7TVTQ8u4zIG2LronR63BRD1L2yG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D27OIUr38vXdRGRzzcBBxftMrxHgj2PcR4S64OuxXzUR4zc2XvftqkEeEOAOV5FvqD/U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1DfjRxckdl0mFtLKZnUBc4weMeS6mgYfdxbYaLbGT0X2SRNOMveWjQAXAt3/0Xtz4RKbO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H1Lntu4uuCRZewUxBda/yXmz/tXTD0y6miAJtoFhYnQRiN2UgOPULs6xoygbrOmp4pIj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9Pj8XNvPqnNkjqb3smtp3X6F8Y3ySIN049E/RAO+6e9wnOyYhFD1CN18u1kJ7dEnaCyI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YnVOTpZFNfRIbISCSmI00U2aSgjqizABQOOijzEFO5e3a3nHVMHjqomG+vVIAbLUyTtS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R210TjsrKmhbkpx3QA6JAX1K3ESWB3Q3HoEDiRtsoiTfdLSRLmun1IUBcb2bujiikkeA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YuUntuY0x03KZz3AaK8cKnbFzJ3RwRbF0jsv4boHPwmlA51VJPKPijhZYf8AUV58+XGO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5udlagw+sqiOXE4NIvncCGkeuympcUImcKCggpmkaSyMzvv5X0/BFV0GIVQBxbFoYmO2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uN5r8O84J8oJqWkpda2via4GxZGC9wP5BVjW0bC0U1I6d52MrtL+gVofoGhaCWVFdJ3f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eJpYm8ughipI77RNuT6krllna7Y4TFKynxupiHMbFQUxNyXWiA+R1VJ1BhsJLqmtkq3n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uqjpMQxF+ZjJpndTq5NJhjwb19ZFBbXK52YnysFytdNLH6UgpnXw6jjhI2e453LPqcRrK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z0aBaw9AilNBDEBCZ5pOrnWaFo1lbNDQwzUsohJGR5aACfnuo0zmYXVtjz1BZSx3Gsz7H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Tkc6WWrcNxE3KPqVlSzOkkzyOdI7u43V6lwvE6uMvp6OZzANw2w+qou+9RPjk9ypY6e2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fCqiV1UHEmToQhoIY43n3ioaHO05Y1KtZ6WjxVgp45GjQkPPfZRUIoax+IkUNHNM0OzZ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loYzhrZHRz1dWymcxgjewsc43BO3TqrGOSYpOyOGjmqXQkg8thNh1GykosBqRhpZizm0z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dhqhpy84oIriLmzO/adoPoq45kptFGSDsGi66eWn4dodDJPXSA2IA5bQiZxK8Dk4JhsV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67poUaHhXFapnMkg92g6yzuDAPrqVZ/RGDUL7YhiRmkbvHTi49LqxFgfEOMPD66QxNeR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WhFwphFA0PxSvkmO5bFZjdOmY/0TSM6PHMNonNGE4a2JwP62Z2Zyvx0+PYv4YxVvp8m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W3cQcN4NGRhtFTumbs4M5rr30N3aD5BZtTxhX10ZfDCzQ2vJ4iB5dB9FVX6ThJ7oSMTr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ddXGw7qd8HDmGDPK2OR7espLyf8AKDb8VytbiNZUytkfVPLdyxx/III8PqKjO+OCRzDc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8G3Sz8VwNiBoIDyRsPgH0C5+fGqqufapEbYgbtaxu3zUMlK6lZle6K51yNeHEKtVAxxx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ptN7W8YiZUiOrFr2DXWF9VXY8SUjoy0XYLtJU1O98kJjf4IngjTosyEvils8nzUVG6Tf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GNlOnhdqLKo9lnKAL32uU3ivtZTtieRo234Jcpjfjfr2CIjbe+pUhY92jGk+iLNGPhZc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Xy/ggEQED7QgfNJ3IbYtaSfVMI2j43/IJ8zAPCwX7lA7JC82Y0N9EnRu/wAR6HnEbfgg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FsQA6lCZGDRosoWixT5baoE95OiHU7qTTLfqo7oEGpaIdSUTWlATTZM65NwrEEHMBOgH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McHX7IKOUlEy7SCDYqd0Yb8ZA9EwMY0aCVRJnkf8bi490TGXGVxtbYoGmQjwgBHyxcF8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XJJHZaF5Xw5i05B94hUmva3UNzHuVN7wXFgkfI6AaOa3oqNvDKWgfAx9dXuizaBrG53H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hkL7YThFTXzDQyStsB06aD6rk8IlijnY6GjZURWNhUMzhptoey7vDsF4pxulMklVHRUd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6LpibFV1uL8omprqLCabYNjILh5adfmsGTEcDgvzpKzFZQb3kJDL/wBFt4jwngWHsa/F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MRby10+YWa3G+EMMJ90w6TEJzaxk0aPQfPqrdrNU1NxHitWfdeHsNhhJHwwx3cR3vunb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GcQGGyEAyMlkNn+bbbo48QxOvxIS4PB+jKhrD9nCchfbYW2Ken4c4kxaaSXFppGvbfJ7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0U9rFprOBsDJbWVU2JVAN/sz4fwP5qCo49hLjTYPhNLDTEWzOZq4bbf6riMew40rByHN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19vTQqtS0dblDmwvDBrmIsAsb16LdL3L5FSZIwGOvs3QD0R5RES7R8Mp8QJ2Pf1UsV5W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bNo7spKiiqY2kXHKcLkg3C52uaq0cuTQ3YdfUJn8tjj9oHNPbUpFrIiDLPePsDsoXMc3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zWNgsmliSt+xbEIy+2znHZMb2u6wurdFhMlRE2RxAaRcdUT6AwyhtTcRHQPb/NTaKtO3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fiwhga1zHXBG6lGHhptoVi1ZGS9zR1ULybiy3xhbHG9kQwqIbqd0NOfa9wJQmZ7ndR6L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PqFJ+jqfowXTuXVc04ulYARfyWXVUUjHEhpsTovQGUULRsLppaaIs+EXU7ljzoUszvhY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+DyXZPibGdANOpCjJa09AE7lZmH0b6qIU1bEcoHhcTqFBX8KzjWnvI3tbZbDajlvvlvb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wFn7JMqryGaJ0FVJDK0te02IITzkloBXa8V4LDUVIqmHI5w8R6XXGYlEYHZSbkFd8cu5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aFbQkgkkgSSSSB0kkkCKcJuqdAkkhunQIJBIpwgSSRSA2QIIrJrJBUFp0TWTp7XQDlun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AGXNkXJ7JxupBqEFcsIulkPZWLJWF00KpCEhXSxrgd7oHQhNCrqCpGSW3UjobnRByXC+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dc3CrZXDona+2hQSPcjaRI2xKhzA7pA2OiCNzcpIKA7qxO29iOqruButIV0xUkcT3nQF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2Coz0TGlzraraOGQwNvM+57IqalY+xjADT1URJhlKGMuQMy04rBwL3WaLLOlnbAdDr5L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sNrJJsdFUVVIxhL5A4jcC91m1GIsJIp2W81z7pHZrkkqWJ5V0JquaSU3e4nyVQbqzLqy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W6QhzA0nZVX7I6V1ndgpVO6R8cnhcQrUNfNGNHlR1UV2Z2qqDcIOjocakiHiYyQdQ4Xu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jZaVrI5b3c1ugXG0Zs7Keq6TCXupZ2uYXEEi4GmiT2lHiFPIweMHXVFhcPNniZfKXOAW7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o4D8VHwtS3xuBjrEDxba6K5eJtNvfOCYuThseYfdHS1l0fMAWfgjAzDYmjYDRWCbkheF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gvbZRkaomnuVTZw6xUhkaQNCCFEb3UZda6Jtaa66MXOioCQqdhdbdF2sGO+t1EWuBNr2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gQOw2tdTZhZQNdc3U7WjQkX8kEdhfVFFECbgKSzb/DolmAByiwQeK+3aoytDRsXNbr10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tyqg6vihBNs7r69QP+/0XlNtV6Z6iJKVhdMLbXXY09o4g0DTsuUwwXqWjTddhG0MiGa1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ooTHhbakG2Yk26r0aN7H6E5T3XG+y/I3h+NjrBxF7BdO+MNJs6915cvbrj6XJxJG/wCK4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O0WfFMbgX2Vh8zmtu3dRrb46duT3SGqc3uOyWy/Q6fHOmIACV9EiQToga9h8kgborBA4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Y9PRONN0rqCPUJZtlIQD6KNwAOiByU19CAlYX3THbzUUz1Gew1TvJsOyjD7LNbiaPTdG3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0nHt1VlTQy4A+STnCxN1EIpZCBGx7zsAASVpR4PVCIPqY/doyNHVByfgdVbySe1nHb6U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XnQaKxI7CaUfaVkkzxrlijsPS5TR4k+SUNwnC7v1tducm5Cxeoxnp0nT5fI4aKao0jY4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PmFbW08LhplDs7gf4QpZqHF6hodi9YyijtoJHhtvKw1VAfoOlaDLLNWydcjcrb+p1XPL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PaWSsw2IkUlNPWP2Bl8DDqNbA32UsTccq2uNJD7rAAQ4sAYLebj/AFVT+0Doyf0dRQQa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pTPxGuJ58r7H7pdYfRcrllk7TGY+mjJhtDG6Q4vi4keHfq4SXuv1vcaKL9KYRSk+5YSJH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JFv2RpuqrMFnLXOeWRNAzF0rsg+QOpSq6empGMEUonld2bp8u65323/tcrsQqamWCSW3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yPEcOq6uWN8TN2C9jbKfmipZZW4fnyxxSt+/I29h5IZahlTTPdI50uTUCN1gUPar+jq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m/gj+0dceWg/FSMlpoQDRYY1xAB5lVIANNb2Pf1WeyerkcIqKnbEL7tbrr5/JadFwljG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gF8jtFm1ZFGtxKd3hqqxtusdM3K0/MLIlqGl32cZ12zG5XWTYJgOEtIxXFmzTDQw01nE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RgswPCKfMSPtKj7Rx6LLUYeH4TiGKO+wiJYPieSGtb9V0EWE0kFG6DE6oS5Bmc2jcJHN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KDAOIsadJK2mlijfdxJHKjt5Xtp6LRwzh/DsKa79KYtE6XrBTjMSPXZFnvTLp8Xw+lmE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H21QTI+/odAmrmcQYvU2jdUVDLXaIwWtHy2WrUYrglE58eD4PzZ2a82pdmIPkB5ap3f2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Cx2guOSz66KVqRjs4UdSOZJi+I01FrcsvzH/AEGn4q/VVmEUjI6iOhkrZW2YJ5X5W73H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sNpmsZjOKsfMPjbSHmG9zu4qWDFsMo4DBh2G88A5i+qOa5G2nRNJpaGIYpiVGX0QmDSb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Gyz3YXieGyMqcRfEbnxM5oc8fK/80EfENbiFW2KSYxxOOXlReBva1gsfGIp4q05S4QuJ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8fDlLeoqKepqZpDmLZZAxg72DSfxKiqOMYqQGPDKeKKPoI4wz8dz9VkvpvfqRhJJc0g3H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VFRFED0+N30Cu0WKjijFqvM2E8oOGpYDf6m6zzTVVS7NUTOc462uSVdFXQwNIhppp3Wu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M4rWOuylayBp1tEP5/73U2ov0TJT03Okgsy17yuDbjyG5VjC5aSxZzg9zxYsaC38Ssio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3D9p10EUrIZGuaNQUHSHFhTSOp6XD6WntY55WmRxPe5WVVYlV1JcKqoe6+4zWH0GiLFM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dC7slh2DV2IvD6OnkewHxPPhaB3udEtRSEgYbtOvdXIHmWJ8bxfMNPVbMnDlBC7PiOKU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wQyYjgtCQ3DqF9U7/mVBNv8ApCgzsNiqJmujZC95A+6CVNW4JMy0lTLBTakESu108hcr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7tA6OI7mJga35nZZddTctxNXVMdIdS1js7v6IqCb3aNos50xA3HhCqyVBP6mNrPMC5Qu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7lG55FwDYKBOEj/jdYeZQ5Y27kvKa5JPVNl11KA89tmtb6KN0l3dSn0b/qmfcAXFkQh5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vohLjbRBK76IL3NkGY3SG6AjpoiF3DTdS09NLVC1NFJM/wDZjaXH8Ffbg1REGurHMpgd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gy499UZZr4RdXHw0URu18kru5GUIc73DJGxre1kFUQSk6tyjuUTYmMdd77+QVh9NK0Xm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OgaT5oHzgM+zb80N5HDU2CTi6/3WgdkTKaSS5toBclxsAgbLHa97nsmGl8rbeqkbAc4a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kaeXnDQG97oIjdwtf6JgMl+3cpB+u6t0kQqXODjlaAgr5rnTUeq06B8EeV7rvcDdzCNH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Ysftv8lr0FI2mDXTCLI7QuPit8t1R0MHHLqGi93w7BaSFr9HGxIPz6rNkrMYlgMDKmeC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/CNT+ahdHQ01XkjvWR6ZoySBf5fL8FvtpsUqqeNgpIsPpgbtfLaO3Y6rfcmmFR8KYpUz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F81VLYn5bqXDWYLS1kjMTpqqqrmOIEcLwIiO4cNSrNd+i6eaQ1tTPiEg0eY32aHefXyU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cPigJJs5rC49B9bLUss2t3HYtxXHJaYMwrDYMNgAytlf4HAX3uTc/QrDxCogJfLjePST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fqs99BjWMFz66reWaENcDfrsFkVMeGQTGJj5ZHscWuc4eEkGxS5MxoDH6VpDMOoeXqcz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xuhxLF24nQNhnzU1TH/iMOZsvqOnyWJVSkP+ya0N791UleSN9Vzta0uwOcXBkBef4jce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KWsqHxeHMG9ws2knpo2Mdd/Mba4HVXpsV5gDI4Wno02u63qs1NNGLD6OCqEcrRPDJoXO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V8NBUvpnyROpXaNJNyO4KwaYTV1X7mHNhd1a82J9ArP6HbFVtpqwuaHjwSt1B9VimmtF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tfSvN22dfJ/vdbkkcVTAWusWOC5/Coaekk/R1e2MyPu6J/Qj+u6u07zhdTyJnOdTPJyP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6aZ+GzMp6hznwHSOR1tNNjZbLA1wzBwIPZZ1dWUMlO6OeRrm2v4SLhYjMUqqctha1xa8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tqR15IG3ZLdUMPmkfDaewk6q2JWtGpFgsAiPNIFQmpY4+E3RsJdui6SXQnyOiTGg7lEW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umiz3RkO8W62sosq9RC1zb2QZhZbYJ4nFsjSDYgonaFRn4tkF+pjFZh7wPiGo+S81x+N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eg08jmEAGwO65PjCnEc122u/xadAunHdXSVybtEKJ6EL0MkkkkgdKyZJA5SSS6oEnSGq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EknCYboHThJIKhBOBZIJ0CRIeiLRAk9kk6BAdUQ0Q7Ira6IDCEpttU419VUK56J7pkrI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nsgkFieiF8TSNEIBuiylBWlbl6qMOuVPLE52xUAairlO9rwGPAsr8dHE9oICyI/C4WVt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gVRrRup6Zma4FvLdU6jGA0kQsA81lSSvduTZKGIvNyFUTtkmqn5pSSFclm5TMrNDaxsVE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I7O8m6sgJziSSdboHDRPe4THYrQrvHVO02RPCADVQWW/BZQvbZ1lKwpSt1BQQEaJoviR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QS+DLpZUS2xIWhA0gKGeKzyUFYXC3+Hq9sb+XM3O2/7Vll01HLVPDYQCfMgLVZw9icAE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4OH9UHdPpXNge6B0boRp4Qbj11/ki4WhBxqI6tcOo6FcvguKTUUnJkkJhJuWONl3XBAi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v6Epn4xZe2YfpRxi2tkb7pomGKJo6WREkrxsgvokC7ql3JTB1zZEGH9E0nwHRRvdY2QZ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UzZA1RObYIHE2sgsPkub3RNzWuCq8DCTclX4WWRYBua2m6likk2cmdofDunDXEXRUvM1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rio5wWQyHrlKivnj2xSiTHmdL5jY62NgCPz+q8+cN7bLq/aZUCfiWQtcLAbXGn+/5Ll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DMBqBpck7LqZQ61mfEdgubwZrjOXNGw3XRMaXyxM1JLmjQanVbxceT29z4IbBFg8Log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57y43Cp8L8oYTDG9gD8vay06hrGDQarxX27T0rxvyu1CvRNLgDa4VXQgEKzSSyB4ay1v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LbCwTZbjRA9+u9gnjfcHoV+ilfI1SLbBRPu0qcaqKXulIZr0RNm7aoW2tr3R6rLSIP1O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mcQPmo0V7jTqnDb63UTTYnsp2Ne9wDWON9BYKbNI3G2pTb7K83DJ3gF7WxRk2zSuDdfm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q/3hw+5Aw2vfbMdPmsXkxjpjxZX4UzHoPDop6XD5ZjaOFxPopI8ZDZnNwzDW3tbNIXPc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+MzNL6+pbSU+7hI/KACbfCNSuV5v06zh/Y30EFO4Csq4otNWs8bge1glPU4dQhnKpqip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ip1lPh1LAHCpnnmNrSMjysv8zdWTiE8eH8yhha0scfEQHFq5XlyydseLHFJBVY/URSDD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ANBB1+I66WGt1UqaCEOMmM4y10m5Yw8w/VZ1RNiNa4mpqZH+V7D6JQYXK4i0ZN+p0B+a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Pf8ABqM/3KhfVPGmapdp9FHPj2JTs5UHLpItg2nYGC2un4lAIaOAfbVDSR9yMZtfMqRl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PEHyiwB766KEZ8dNNUPucxA1J1srseHRBrHzzRxsduXakfJBWVUrQ1lRWtcLax0xGUX6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Jp4myPYdBI2902ukcIpRYU1NPUuta5GVvXXr5J5q6eJpHNhpGgWHLbdx/mqjqaveQ6e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oB6q1h/Dc9XdzaWaUXsHOfy2/U/1Ta9rNq6qmd8IqKh4JIdK7bzsppGS1NOyUDKW21Jt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D2uL6+nfLfSGDxlo83K9w/FWVDZYaOnM7i0AFzb2F/PRTe10lw2jjnpWgkAk2c4O1Vmn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0cr3WvGw3NvPor+H4JUUUc5xaopaVkl3WMgLgfID8lVqJ+HsOmaRT1FZUkDxzPyMv1IG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HGn4ewkukLg0Pk8ZHTYaDqmqsE4kxVufGq+OmhtcxveGjf8AZCuSYvxBM1rcJoWcp4uX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Hl3WXU4VVPLZOIsdpqVhIzRMfzZCPQGwWaoXYbwxhDGGsqZa2UC+SO1j6lPFxKxpMPDu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PmPBN9dtN1UNVw5h3/DUU2ITDTPVPyt9co39FDU8aVojdFRiKkjIsG00YZ/qixp1OH8S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jhtp7xNkA9GhU2UXDmGS8ysxCprqga2gGVpPa53XOOfiOKTX+2mcepN/xKmfg00Tc1ZU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534XQ9OifxXFTPtg2HU1HI/TnEZ329SsqsxXEK+pMeIVM0jXDYuOX6bJUlNTmkMjoeY5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JybcsBo/d/JZaQMic2R7ZAMt9D3COJgaS0vcL9jYKN8jiW7am2gUsNPO6ujAY7I47u0A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aWYBwa4EXGXqtGpneMNZNyxn6F4voreI4bRvY2WtrTC0D/CiEgPzDlLw/WSCEuiOeRg8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JoUcKpq+rDjNDK5h2dlygX81PLgGH0ZMuJ4lBG29xHCeY/8AohqsVx+vqy10tRJlNhHE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fhp8rGT109PRXtmNRIAevTe6J5lV5sSwaOnAoqCWqkYPDLUO0/6QsKorKyulPLYGX0yx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6zc9TiEt9mDlsP53/BFFjFU97ocEw5kAOoyRBz7+vVBn0XC2JVYzSx8hlr55TlH4q4MH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QlkAvkphmt8yrf6CxmuIkxeuZSsva9RLrr+6P5qNlLw5h4JqpKrEpm7tjsyO/rqU0LFL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KAOcBo+f7R1+lgdEp6biTGY71r3xUt7gSuEbG220VX+1furcuE0NHRDYFrM7/W56rKq8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qqhxN7Eki/oqrYNDhNJGWV+JGpePuQC/4qJuM0tJIG4Xh0TWtBAfP9o4+fks1mD1TQ2S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nxD5J5v0dDKTG+eoe23iBDGO0181NobEMRrawhtRLI4W+EGw+iz7kHXRWpq57wWtYxje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uLiTc+ayDcAXXR2GW6iaC9m9kbXH4TsgjLtdLoblWC0A9wmDWjoggyuPT6oXBxHiJV1s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2ikFDlP2rifJqDNYBfupxTTPI5bSB5q459PB4IYAHdXkklN9rIDclrT3URAyjDB9vKxn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lZdtLJVSWsDK6zb97BVWU0ecZ3l5PRgutmjy00d44IYgfvzeJ3+/kqJaHEMZrvDh1IKW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W6b3TyYNG2QSYriIJdqGR+N7uupRRSxzeEyV1e8gjkwgxt22vYlaMvvNJEXCGgwtuaxc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P0Wvas6Z+HUDIG02GyukLswlqm3BGvRVHzNxGW1QX5owA2KmjvdSVEjpZ5GVks1WXn7G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sfn1WphEU1DWNpqislp4XC7TTMZ4xr9/S34qWG2M2kMN2Oijp5bZi6cWsPRTQYaKjSP3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WNo7a6dVcx2rw1h/ukbnVLHC75XiQuPUnTKsbEsfr5gGvmdyzezW+EfQWCQrQdQMpmE1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2shHkehVCoqsNgc5scctU4aZpTlaT3DQsuGKqrHhsUUkpcdmturgwWaOsjgr5GUYdYl8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WKVUERhpJTDG7cMABPqQLlRMY6TffzXT0WHYbAGsgFRiNQCbZG5G/gL/AEK1ZuH6uoY1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+P8AWEeepP4qU04SSB0W6noqSrnefdo3vIFjlF11Bbw5hjQZzNiU7dD92P8ALX6qOTim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RRX2iYHOO2+nkUhpJRcIYq6nD6oilZa+aoPn27K22l4ew55bW1sldK3aOHQfVZ5wzGMR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1yyyWPewbuVt4BwZRGTmVczsjRfPMDGHHuPL1V1CI28VRsgezAMNigljNgcl3ltjpf5q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yYhUPgbJp9q4gHyyrrDPw7h1FLHUmJlUH+F9IOZc9th031KwuLOIJsawxsOGwOdTxaSv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X+d1NXbU0sn2cz01N7xHXQublzODjo7ckafzUlFxPw5huFOjNI/35ps9rWBoc7S5u3U/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CE08ldUsa0XFPqA3zudAs2tpIKWQZHseCSCzMHFtvMeq1PDNrUxDiyoncTRxe7xu3aw5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CXuFiTrZTmWDOGxRFpPVxVnDnU9UyRpilMzQTYDbzWbUZgjc7VoLtUnxOaPE0juuho6t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OB8VuhsNCtNjuHjh8sVbFVmpdZpeNbHfw206dVGtOOkp+UxspALHbHoVuUtBDNEyspjH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xM7uA3sFNSx4kcGfTClD6DUsdLHly31vfvr3K590YhcRe3Q5SngbmJugkeySGpjfVxgG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Ks0uLU1bQuiryRUN301J6Eea5UgQv0v5arXElG+kjlghkjxCJwJLzma63ks2JZtckrpK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0+CQmx6/1KlgiqKuc0lbUujda7WnYj+aF2J1GLtZCYIuc3xZmaHTqANt0zaeoq5eVPJa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Yo5KbC6hzKqNshA8L7ZgVtNqqfEoHRSwvbGRobW18lkUMFPWCakq2cqsj0Pi1PmPJWqC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3U/ZygWDh59ljJQ0lSaCoNPVOcWH4JDtbzWyQ0i41B1BQVdDDVwuilZcHS9tvNZNPJJh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72ik8ln2NeONjXZg1TMkBuAdkLMpaC03B2QOFtlE2sX0TXPzUQdoEQudkTaYNuLlMbdF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Q2o1cdiXDqqbhototGt1n1UeR5I27oK9tuiweL4c1JFKNS24+S3QbrO4ii5uGv62G3zC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TvFnkdihXqZOl0SSCB0kjqUkCST9EigV0kgn3QJOm6JwgQ2TJ04QMnCdJULonTBOEDp0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CGu+6LXcJgiGiBtbpWPVENU9lUMAnA1sQnRZboBt9Ui3yRWt5pygFPayG+qNvmgEO11Q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0UDyboBYLuQzmxCNu6inOZ9gNVQdJCZpe4WoIcrgNtFPhFIWRNe8b6pVJDWvcdD2VRnV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UNud00ri6Qm6JgOVakDnYJjsi6BCVQD7KO2qmcojugkjKlADgoGqdmyCGRtlAdCr0jLi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sF7D61kbckouD17LUNJBVNLoZWi+q5oKZji0WUo7HCcOghySGrjF9SOrfVbM+LR0sJj5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eaSTvvcON1ZZOZLXvf1Vl0abFS9tTWOlYLAlekeymP8AvmXNYXuB5rzKhcS0NXp3suki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yRfrfb8lz5P60e6wy3aAeyktmOijhj8DeuikcC06bLy7auKGWPXQpRxAnVGSL2RDQeSr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23ITRxPvqNVY94ydMw7KI1AkOgylGQuifexRGE9QiBJsSVZaOYzUoulYMtsiNwN0TrN9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xU/OYNioWsDk76Y5b30RUvOF9AoMTnayhmdpfIRqhb4TYm6o8RvyYPO9vQJFfMfG0zZ+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v5/zWPHY6WVvHJObi9U7bxnfy/7KnGbFetmtfBI7SHQXI1K6rComy4rSsO5kFvVc5gbS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eLnY7Tix0J6beavrFxy85PdcFh5dFFcW02V+ZoduFFShzKaMO1NhupW3duvG7og0bWU0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FhfZRmS5sdgg+PpXZZNdrogR026J3sudQmsBqvvyvl6StdpqmfZ2qENc7RoJNidArEVF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4pDl/NW8mM91Zx5X0rFtxcIm+IWG/ZTyS4bTOvLU80h1i2MXuov07EwNjocPBcB8chLj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XHhyvvwKnoqipeI4Y3OueysnDooHH3+rp48vxNa/O4fILMqKrFqpjXTTyU8LtQGnI36B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E0kz+ojbb8SuOXNb6dseHGe2s/EsNpm/Y08lVJawdJ4QT6BMzEsYrrtoKdsMJAN2R5QB0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ij0oaFrHbNe/xn1sdLp6ubEq7WqmkcO2wHyGi5btdZjJ6S1FGOZmxbEmh9ySxr+Y/wDp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WCkfUG/xSm34BDDhYsB4nX620VoRU9MCHOYOnfVWz9rv9IJ8Xr5WFrCKdh3EQy3WaRPU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5cbrVZUse8tipDO4D4XbD6KpUTyyaObHHr8LGBoCxWo1ImMkw8h7m3brdyloHA0sjA18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PDwDRublL7jv1R0TZfEwRCEG4uNSb91F0qcyrDrtiiphl0dJ29TuqlRJEQTU1D6g20DH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4TOqKia9ssTbX+ZWnQYbXvyvpcNjo2kC0tTbXXfXy8kXTJp21LwTRYfkaTo9zM34lQ1c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7/Cw3v5dl0X6Kp3ub77X1Nc54/VUzNCe2Yrbo8MqIY2vocMpKDLa89QQXkAdztv0CEcd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GuezV0tTJlZ+O/8AotinpoKaQxz1kc5cTmZSgjrsD1Vys/QUM5lxLE5a+fUHlbX7aoKP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wdsZ1u5zTI4/yus6aixh+H4hKHHBsDbARe09Vq7pqSfmjqqSGMg8SY22We9jBAM+XyFt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EJScTxNtNCNRG+W3n8I20VWRuD0jWiWaqr5ozuDkb+NzZFGMVwjD3vGH4Q+sqNmipcCT6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Yg0OkjbhtGW65iIWm3TusqfiV9M5xo6KlpM4vmjiGcf5li1GJVdfP9o6WZ9rC5LjbyTY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kqarE31TnGwigjvcdi4qLFcRp46VtRBh0LWlxs6W7ni/T0WJWUdREIpJI3RhnxB+l1oM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51hYFrrXsm1itPX1MmEu5M8rGMNywPIA+SzKbD8UxACSnhIicbZyQxvrc/yW3RzMhOSn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Kp4jiLzM5sj3yEftu0+ilZQxYHFG5prKxsh6x0/jd9VZY3D6JrnMpYi8EEOnfdw/yqlF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MmQ6WiYB+O62aDgTE6yMSyHkXsSZeyLGXVYyXvN3uczW0cfgZ9Bus6Wd07w1kYBJ0ay5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OFx58Uxd881j9lT2OqzmY7FR1TXcN4eGtaAA+ojEjr99E0qHB8LxJ8Lmy00scEhtnlbl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EYaAMVxdlQ46cmjs46dCVKwcWY1O2SomqDCbjIPA0D0HRPVcP4XFMZ8TxOKB7hd0bPE4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xWippAzBsPiglBtzKnxk9t9llVX6ax+sMUkc072vLcrGEsB67aLSbiOB0Jb7lhstXPm+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1pzzcT4rkhpzLTUzgb5GiJkemuu/VNJ4QM4ekbSe7YzPFShw8LW+KS+/whVqarwHDKgRU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zZu3YbqZuB0mHStkxLHBLK3UxwtMh+t91DU4vhVFI9+H4VG97iCZKkgk/JWIsy1eP1Tg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Qy1vIlUIqFssslJjkrmzbl4u9zdU9Ri9ZXUEkvvMsLtSI4jlY7bQgLGw6OqZO1/Je2P7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mzcP4VrTUs9XMDbPUPyD/AKVXquLa1rS2mcyljOzIWBt/moK3DqLnc+srHNa4AiONlz9T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hlJQtmy7PqrO/BIyqRnE8YkvDDUVVjYusXAfPZWn4A6CxxWup6XvGHh8g/yhVaziDEal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DI/C0DsANll2eTe1roNuaTBKaBzaSCpqJbaSyuygHyCljxCcYQ73aSRkcW7W76nuufy5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ZMh2O6bFeaeWY5nOLj3JumafD4t0c4PNe0Dwgp6ejqagEwxPe0aXDdFBG552CEi60ThT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s1ygJpIjZhMzut9AoKsA173Vj3OX4vC1u93HdOJ5XXbCzKOtgk+JwAMsgF/O6CTJA22c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y37ONrR0IVFzmt+C5Pco/eJXNDCbN8goNEARsJfLCXHre5CpSysJu575HdzooShcUBe8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ULqh5OpLvVPsdQnaM5sqg4XFztXlvSwGpXQUGFuDb+7hrbg8yqflv6D6dO6x6aT3NzJA+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stOPiERN5eGUMbZTvJIDI8jQ/mEg6OCidT0T6iaaqdTs0LaZnLYe+u5+i52rrcHqXkud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Xh2v3j3uoMRnxyWnE1dLO2M6eJ2Ukeix446YxnmOfzL6NA0Ku1XarEpZmt8bnNGxcbn5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aWoZH961w1Q0kkkb2mFgjF9Mwzfmr0jBPO2fEaqMkfsC5sFUBTYZSOzS4hibYrHWNgu8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VczCKKSthaz/AB2aNPckaf8AZPDUUEQYY8ObO46c2qOYX06bLUfLX1TCJaprIspyx07N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+61sFO01uI0WH09tI4bFx62FvoqkDcLiePdKSWvqB8T6h2hJ62Cz6CnpayrMUo+0c62d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dNFQx0VOznNZEwW8VS/Lf/K1WNVao6p0sLmTu91be3Jo2gXPmRfzVOangeQXjM/UWc67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GMSzTONg1kDcoPS2mu6kppsSnjeKanhw6NwyiSQhrrfmVbEM3BKYPMr6NkbBoBPIImD5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CwxSzvzDwmKlYGi3fN1UNRhkQqmsxavkklm0YQQyPXW9z0F1DSX4XxAOjqYaiA6l0bWu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UsNtSirK6anMtFhMVPTEaVNVtrpe7t+6npcKrcQcfeq18+XdkAyx28ybabrLreM4Yy80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ZfE4fXbTsFzVZjtdiBzTzO02I0ICGO3S8Q+74EynbTUUL85ymZsmcgjW1z1tfZZf6cjg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25JOZ08wf6hY9GDLKYnAyOk0Fzt81afhMlJXMgxMuigdrzIgH6W/FSrvSPFMQnq5+dNI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l0UcFLNNTmSENe5ouQTqurpsIpaKoiqKCjdWU5GprfAGm97+f0UFVFh8NQ+WsqGAuN+VS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RzgBILg6XZrZbeA8NV9UHTUcckLbayzOyAg/mrD+IqekZy8Jw2ED9pwzu+p2+SzBX4hN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bEPJbYeag3pOHKWgANdWmSU65IRbX1Ov4KzHitBh9IWwYdGZhpmddz/W6bD+E4zaV1a6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zfNdjgHDdLQtElXDTUrQCQ6pdnf+P9FZDTz2WnxziANzQziPbO9uRgFu+1lXdwyYckU9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s3Tv3XqQqsFpZmyvqJMUqWizWiMZfQb/AIWWLjFRidZFI2gwyDCKU6c1wEb7eu91LNNV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vjxKOYNIsxwtYHuUEB/v96M86xs0OFg8djfZVsThmZVObLIZnX+PMTdRsmFOLDdZrG3U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rZXU0jT9pALWBtca/wC7qhWVz6itbybvlvZgY039FnU1RzXmZ32xGjmucb2WjiVCcseJ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0G5ZcG5ss3UNhh98rsQeLhlUza/hcFo0VP8ApR0tNWzSNqo9LPFiPNWKGJ3EsbH00b48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6aDgLGcUhjq54BQ1cdiZJNM3fzI0XO2t6rnsPxCWglFHiTzv9lK7Zw81rV0UFRTllSGl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WBBppsXqufUj/lCwB/NYM5dWV5pYaaWKmb8OQXA9SblSz5FKkqzhxfC94np2fA4HWyvU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bH0J6o3YdA1hjfE3UfMKKihkprxmxj6G+qeGMl9pGg6omm3oor21Thx0vuss7TC2l9EQ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gQ2mb5IZWBzNeqQdoisCEVkTN5byFXqgX00jTta61ZqZjxcAX6KhNGWAh+xQ28tqIyyQ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+HkVzwPhJNlkr1y7iHSCSQVCTpBJA6SZP1QJJJOCgScJk43QJPdMlZA6fomThUJPsUwS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T3QF6p0F04QEiGyAeSK9kBg21RNIUSJUSdUV9N1EDqiHqiCOpTHdLNbW6ZyBzbslmQ3P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At0unF1I83AvsEEFgAlQwmesA6Aoj8NlsYDDDG0yvLi43aBbT1VGi8cqEdDbZYOJ1ADs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SWOuGhcrM4vfcLUiGA1UoUYCkC0EeyZP1TIGITFqMDqlsgABSNvohRN0QTtKjqYri46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YpiOqtyMsbhQPapYKj3aqemOqqyfGrNNosK26HRwOoW0yaWlLZaZ7mvDgRlOumqwaGSz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PGGvFnEZmtPY9fNLUeyezr2j09aG0WLnkVVw1pP3/wDVeqxPjnha+J7XsOzhqvi9rnNf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L072f+02pwox0uJkywaDmO+mq8+WG/TrLv29/fCb5hsgbqjwbFaPFaJk9NI1zX9irT6c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9M6aPS4UAiN9Fela9ul1CA4biyOWUQEu0DtFo04Zls42KhY4G4Ld0zm21GyiSaSuDCdA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3G7UULLgqUu03UTSDuUiR1KBiATssTjKXlYJKG6k627rcu3oVx/tIl5eCSkXPhJNugsr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1k73fee4/io2j01Rz2LjoL3TMFyBc5b23XqZdNgjQIQRpddrwTG12NtNxdrRod9Tv+H4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2/Zd17OWl2KyOeCWAD81M/GLjLvJ7Ow3hBKYPAUezQOiAHxWXkd1h8oLNlBa6XVGSLBV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XVU8MGYXtmufoFFJV4dT+GHnVL9Cc1mtB+Rv0/FY73QNA5kxncd7Aj81coZo5JAyGMR6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d5cqxOPCedNCDE6mZrooI207SCBkbr6g7hZdcZXyl1dW53jfMSXfRSwiU1P2khcR1UdV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+pusaa34UnVFLEPs4HSnu82Ck9+rJG5YWshZf/DYG/K6n5cEUfifG3y6p2TB1mQRue69h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pZJnXmleXFWHUEcTbuNm93FW3UVaYmyzGGkj1tzHgF3oOqqvZh8VubJUVbxqQPCCfVTa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AC14kefusB0+a0I2T1FHenjuTbQkC3zKpStEjQ+KCKlivoXP1/HdXKeWJ9LIyV7pg0XO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oBC4isrgxzTrHCOYT5X2CJj6ePShonusbiWdwJPy2ChhdNK61FSC9xYuBcbrXjwavmhP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veAQfIDVZa0waurqbiN8zWt3yxgD8lFE0yNu0OcV1UHC9M4FlMyrqnmxEpZkj1A1ufXZ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3/FYmPIH2dN43jU9Rtso1pQwcuc10MrMjmi/awV6hwmnZWOdA+rq5XeIhkZyC52JO6mj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fRSVE1wObUkuJ17DulitbjxlGYGmoX/djAYCPTfqrKaaclHJQl0skuFYRE4XDrZ5Tca2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OAwuzPfX4xVnQteRHGT6bqpVYZh8jYpqyV+Ut1bmDQTte59VYozCxoGG4ZERaxkc3Nbr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FDj2O192YNh8FHAbaxx/Dbu4j+irvwaed3M4gxlhIGrInl7vMX2G6HHK4/49dFK4EtMc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LVyyxtdQUDS4tcDLLqO/kAi70tQUuGUr74fhbq4jUvq3Fw+g0+qevxaaCNkbqylgYweC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ms6ve9xEeI4qwOBtyIPFbr0sAqL56KBp90onSG+klQ/+QWWieytqW3jZLKHGwIFyfJW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EHxQtI0aXZnH0AO/qippw7DpXPlcMhJ+xNr+SyaapLpmiGIm/XcokbJFBFEGsikq3DW8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WvcxruVNBTMdpy6aOx/6tx9VFMyoEpz5gOzglJgVWI3TupKgRAXzuaWt+pWQ9RL7xh+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jcmyt4JA6eEt8TSRcOdoLdVHhggYCyZxyE6hhsfqrcLia1ppWTMhBtlfIX2KptNh/DNY+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8tumv7xsFpCl4coC6bEXkVDdXRMa57iQfPwhS1GC4tXMY6rxQ09CN2vkt3FwNrbIJI8C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NjO8Y2+qjRS8XOvyOG8FzOYTeWX7R2pJ2Gg/kmOG8SYvFI/GKowstfxvs1o8gNFVPF1T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UPhaGMzH52UT8PxyvkE3ENcKWEt/x5Q0nt4QfVWbCfg3DeGtjdX4sZ3jeONua/p0H4pP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LDWEN0Dni59bWVd2HYHTHmyvnrzrYE8tg7b9E39qqalhy4ZBDS668mMX/wCo6oD5HF2L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/wCK8RNAvqRsrZwPCI2g4nXy1k7Rfl0gBB9Xu3/Bc7U41XV8jWRMkmldcAkFxsTfbZHD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y073A2uNQPRPhd+W67G8Pw+IRYfQ0lM5uvMJE8g/Df1WXUY7U4n4feJ5n3ueYbfIAaJq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qrXBuYks5UX/AFFNNiUVKC2A00AJvlhZd2w+8fNIn+1eGnrpJg+aLlxA2cZCGdN9U+JU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B3jFvzVLEqxzn5icxOxc660MLiZU0JG1jqAdNeqqIMJr2xSBkbOUOljc/NV8VqJ/eX55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6SSgqgJHRuufuOvb1W8+pgp6EVJw6GpeAAXSOuG9tOuqh8s2KCXE8ODYo3yVDSMoaCTb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X4xWU0LBvG1+eQ/IbKSmxWqragRSMYGv8LWxx2sPQKV3CGKvmc7kGKK/hmn8DSPLr3SG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LaSmnqJdQHzuygDuAP5rNlnmnIDWBvYNC6iXC8FoTevxA1UjRqynaQPqUv0/BQhseE4T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eU0MbD+HMUxBuanpXuZ+27wN27lareHaOgGfFsThjcB+pp/tHq0+h4nxZvMq3up4Opkf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PwiiJdVYi+rkB+GBun1KaTYqjEcLpmg0eGidzRYS1Di69uuXZVpq7GMSYCzPHEdmsby2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6VgbQUsUdhbNJZ7rrMq8Xqas/aSPd+A+gWaonUIjBNVUsLv2WHMfmoQ+CI3jhBd3ed/k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yfLfWxKCWWpc/wAvJuiiDi46oDoD/JCXb6IJLeJGTp2Kjbq3f6JNdc2DUDlxv1KEyDq6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iyjDBcAAklAzpHHRg+aTQ53xOyqw2llLSXWjH72hSEcMbrFxkPlsiCg91Y035ssltPu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XGxwpskTXb+EKCL9zJG3e51KTg07Oc/+LRAnl8rxzap879supSbI2OzI42g33KGO0cmc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Ky9xYlFXgynEd5JZZXnZrPCAfU/0VqhGcOihgiIcLXEYLvqsZs73WDG3srVO+qDXcyYR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bb3toI3OLGE2+FxBP0VaLGKl7orROqTf9S65afkFTEEbGGdpErQbZXu3WvhNNUVFO+uw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OUbdNblVf+1urp8Wrmid1FT4eWDw5HiNx8gL3RYbhNHXNEtRPUVlTmtkmdy237HUkhaf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IV/MmIs6CAFpDvUi6wZ+J2U2KGo4bjNM0izjIA658ldVdvQ6Dh+eGkzMp4KSEjR+Xltt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SxDEMAwqkmiqMRidWAWa6GO5HzJJP4LjJBxZxFG59VUSR0p1L5pOWztp1Ko1+AUVBAXS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OIX9dVpJQ1vE1VWwcpsbM2b4ms1cPncqLD8FxrEnF8VNJkvq54ytHzK6rDRNR0jZaHA4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9/8A7v5BVq6vE8mavxGWpeL/AGVPdoHXQgba/kpSM2nwOjirjDjFU+Jw1DYGZw/TXx7B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uZheEvZGf/q535bedz+VlJRR4lVSvOA4O61gBMRc/wDUdLqn+guIcTk+25sMQNial3La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vT4bg9Iy+IVslRLsYYAG2PbMT1uDt0W9hjZq+R0OE0JpZI2WaJ3Zza/xAXv8ARNh/ClGz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WzQ0zOu/xkLc5UFCAXPo8PAba+bmSeY7JZ4T5YOI4DjUk/JxKaWKI2POdI3KPx09LqOm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nmrZDs2lbobm1rn5arXkxnDs4jihqsXqCMvjuG/9IUtTLxBPT8uIU+GsylwisA8/Ia/V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cSiwKuAw7DW0lUxmX7VodceZOp/BbkOK4LjMBdVUFVU1xFnhkYaA63Qgk/UrJiw2Ktoo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4tlMniuNdms1Av3V7BuLKPhatqaaFrcQoXaxuieGlup36kpraSpcNxHHsMezC+b+j6SX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Ta/ZdfDwjDDG2uxuulnaSHOL3cuO3oLuI+i4zHOIqvGaWeM00NNTaPiLvjv5kLlWVGI1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PJyCIOJzf1RZ+3p2I8Y4DwzVtpadkDy4DM6AZWfM+Jx/BcrxPxBWY1TPMbI4oiQQA6+d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A9dUU7Di76WjIb4XPOaR3rZaPCnD9Nh9HIcQw6SqLL5ZnP8Ast9Ld1L/AKWx56+nm5oy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SWlzsb4Tn6i269Hxmow8MjkZLG6lLrGKmAbrfY31Ky6riOjonNdg2HxxG1nEgEu+ZuVz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uKDPDG2kjt+sn8IPoNyuijwThvhpjn1uKCfEWG0tPcxh4vsN1nYfgHE/EYbVl76KmkBI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r69OitYXwxhWEYiXY+6XFKgH9VFfKfU7lSTz5a1Najfbx97rSwnhLBqeOQttJlaCb+Rt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8Vv59fUMwkdA+TIHa6iw8SPHuOYeHJYoMHwF1BFIPEZIbehva65muo8c4srOfh0k1W9w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09FrJd/DZrcOwWhrRJNL+kMQi8LoweUL+dtSFWdxV72x8NBH+j5WaPYNAfl1HqoKfgrHK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EDgBO/Z1u5v+Kt1ODYXE6ObEcQY6piNi2n1N+oPdY3/pPLLoxKM5nsXE7jQKyR3Vo1+D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7fbAtLT6fzVRzsxJa0tB2B6LnZpzyhu6V+4TjUo3ZbKMhzhIOFgohYlFs5BMHa6KTNoL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Y4u3QWWjXyVWsp84NrhSscbIr3F7lFeV8REuqnZjexICxlt8UNyV729isNerH0HTpJBU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ldJA6cJk43QJJKyXmgdJJIIHSCSSBJ02ydUOEgmToHHonuhG6dA6cFCnQFdPmQfREEBA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oqgtE/zTXvf80r6IHPmgvrqnJuE1tkBjUoXXBUzABqVHL8Yy6iyAYwXOsuipIxHSgZgO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2yEHKNdFu1LWmhc5rbEM6IOdxWpu9zWkWKzAb9EdQc0pQt0XSINqNA1H0VDdEugSToEC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iBQa3RNUEo01TtcgG1khuiJr3CjewEm210gbGyMHugzaiItddSU99lNUWIUUC51WnSNN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YFRY9w1DS4jHmtEGxzNFnxnuP6bLw2m2bcr6E9lkhkwyHNcHLYA7rjy/tLXkfGPCFfwz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eOdg8Lh2I6HyXNgm22i+wazCKLFqKWmrYWSxSCzmvH+/qvAvaL7Oazh7m1dBmqcODrm2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JltZWPwNxnW8MVocxxlpXEZ4iTYgX6fNfSHCnF+HcQ0jZKZ+U5QS1xF/wXyLlsLHdaWA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KCXI69yL6Fb1LPLW9Psl7WuF9FUlb2XC+z/2hU2PU0VPUnl1YFiCCLnr813kcrJRdpC5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sERNhqpXjKdAonHMdllizQcozXCfXqmvYoidEDFoIQltgn6pw0uO6IFrRfyXn3tfmbHh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WyleVe2mpZ7ryhvoPVaw9rHhbtypKduaQWIBOiEjXRT0jbzC2p7L0sOtowI4QCNeq9G9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BD8pt6Ai/wCK4GNmWJpuvT/ZgxzKdxtYk3U5f6uHH/Z32Qt+I6IS1vRTPFwoHNXkegI0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QuOyhYD1UjTYoPjF9AWi7WOaz95WMMLBJlJ1voApXxu5MwLw+QA6jUnXa5Q4bIxrwwwM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lmOltjXioeWxPGvxEfglUwMdIDPVNhZa9gMx+SeqqSJi2WZ72W0YBoCquJzPdJGIIRfI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TxE0TKMG8NJJVuvmvIcrbjyHT1TvxKdgc0zx0zbWLKdoFh6hU4qOvrHkFz3G2wC1KXhW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gXu5w8gNvmrrXtN79MKSakY4ujikqJNhJK78VI2OtrWNbDDG2Mk6Rstv5rtGYBhtDDHL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Yt+dgq9XxNhNE0MgdJUO0uymaI2O/wA2/Zc7k1J+3M02CZ6oR1UrWg20vr8h1XVUGAtp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3c6YhrT9Vis4hxWdmXCKBlKzQZmR5j6lxChp2VT5ZJcVrM+fcBxcSfTZW1dN+pxTDcNY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dHH52vmKpNx0c7/y7D2Nedee+8r/AF12KxpThdK/7KITS2HilOax7WGieTFKp/wANaPu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4kMbxCR7a2v5cA0EebK3LfTwt6qrTUeG0kh95L5nbnM6wv36kqKWCWSJjmOfI927Gg/m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U9HRXabyVLuZK7qDlG3ZRRSYpUiN7cKjNLEfiMbLH1udUqmKF0UUz6yYSk2cQMznGyo1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Iw7uy5b+gU0FROcMkFPMyEg6uduAqLucije6CKJrwQWy1IGbf6BZlVVQStIr8QnrHh2k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JE5tTRTCaR9Q9osCx1gdP9Fkj3x3gp6aCmjJtnLbX/zG5U2q0Kt1O7NR0VPABtJMMzh6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kzWmvq6ifpy2kNbfrayhbTwMINTUvkP7EYv+K3sPwWsqKV8mH0AaAfjqDf8AF1gFLRzw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Yzp8Fz9SibTEtz1tW1mtiweJ30XVy4XQU8hZjOMPqZMthTULNyLH4jp+SlpsGrPeWy4J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dnG463Pf0RWZhGHPMTRTwymB4Jz1DcjSdlffDQ0OY12JtDcwaYaCPp0Bf/Ja1ThskMYm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OjGjQb6adfwVSo4jwbDnhlJh/PmJu1xFgT6m5V0mkNPiMklW1mBYI1ktv19QwPkH18lJ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mI12Sny6tqJCPF1s2/kEEmKY9i0Uj6KkdRxkfrLhg/6jZB+i4OVbFcQbNOTYmBpPQaZj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Hh2gnYWzS1rhuxpAaXdledjeOueIMHomxRm/jY29h3Ljpe1lnPqsDwwh1HRxCYH45RzX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XGauaAZW5mOFtDoPlsgnxTCW1kbJMXxgQykF0mUmQ76je3b5qnhL6OhqHxhrKyl2AnGh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0YfNTSxH9ZKMouQOqhpKL3aW07wTsWtdeyeirtdxRNHC+lpXtp4w63Lp4xGPqFjxy1dTL/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iG3+p+a26qGlgndMykp8zzm5kryR/wBN/JQ1GJgtLRNzQBbJAzlMHkoiOowN0xaa6ujp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HyCkjwvDaYtc2nlqN7uqX8ph+W6oR1lS9zjSRGMi2rRmd9VfpeGsZxF5Ja7U3zVDjr8t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EYoamOnBv9nRM0Bvp4vT8yseixHLVh3KBLnXMr3EuWzJwzS4UBLjc4zX/UseL9eymjx7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L3ykfHJYD6DX8VVUarCMXxeqHurpZoHAEF8hyjTzU7+EqWjax+L4pFC4auZH4nf73U/v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V8IcSTDFcN9APkiHBlQYXS4jUx0osSX1DrH5DU/WyIoySYJFSSNoKWare0m0sz7EeYAC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I2zPaSfs47kX9At6i/svhErgJajFagdG/Zx+nf8ANGzG8XmkdT8PYVHTNdrmpafcne5S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zCqkMVNA74nzuy2V+ClwanpuTU1UtfJbVkByst6pp8ArKmkz8R4pT0b3izjI/O/0DR5J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KtxKbbmTWZGe9gOiejXlnv4mfSyuhwHCoaUsNnSNjzvsO53v6o56Opx6COonxVkUJuX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ql4h4kxClp2tY+nipJfhFPDZx66k3Kw8LqDNFLEGkZwdSFYn/TQDOGKBuWo95xJ46R/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W6CEtwiip6ED7zW5nf8AUVz1QwxSFsm46bqAXsS1unUlTYsVmKVeISF1VI+brZ5uB8lX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tYn5BO0/sMA8zqVA1rHY2PUpyWtub29ELgS7xnVELAWsCoEDceFv1TDVpzOA8k+p01Ke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d6BBASL6fik5twLFaIw0MANVK2Lv1Kds9FTEiKHnuBveQ6FBTp4XvFmMLvQXVp1A+MXl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0TOrp3OOS0bb7MH4Jiwvj8TrHuVAZkgDNAZCO5sq7qtxf9ixsQ2s0apsrWH4gT6Ii8NF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SG78xv1cU4iA1cT8k3OLjrdWIKgRXIjYXd3C9lQzWuMbnMjcWN3dbQKFsmbN4rEd1LUV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Olr6KqXdggZwLnakomhtttU4FviOqWbIbNHzQWaOGWWQNiZcHqTYfVWnuiiqWxVZLoAf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d9q9nieAzteyja0+qI1m1EEcjm0EIkjc3L9u27h6EJMoa6CETnNT9M2azgPQaqOnnLYA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Wd8lmgvdc7C5V2qzHFh8Uo94L6xhb/hnJ63uFfmxeBkboqDDKWCE9XMu8+d91Qiw6oc9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+EH5lXqKkw2GRzMZlnzgnwRloYR/FqfoFdin71Gbc+oqJWC/gbJp6a9Fr4FFiNbnlwei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f5jqiqDRVERjwPDgOXYmSPMCLA7uO43V7BsSZSwvbLVxYe+9nctpMjhpqCdP++ypGi3h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KQRHVzQ/c+p3/FatNRYHQtaMNoXVM7dOZlz3Pm46D6LEjx2KdwjwzDqrEKkaGaa7rkdb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/iEjm11VHRR2P2cLc7v+lvp1sg6CrxaSnblqaqmpWNbY2PMeNOnQfJchinE9G2Qmnkmq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/ay3I8Gw7DqZz6iITTgXbJWyAXPkwH81hTcRYBJA6PEcNkkmZcANa0M/y21KVWtSMxrG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nfY8qnNyf8rf5qy3h/CqAh2KvEr22IdVSZQPRo1suCgx+ppubHhU0tNA7ZoOo26hQNjx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juwJV3B6HNxbglBDLTQseQ3TLA0MYfkN/mvP6/FZZa501NLPADo0NeQQPl+SfEuH6/B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y+ea30U2DUUrqxjoaH31l7APBa23e+llNmlSCCqr5niCGWeWTcsBN/VbeB8NDEJ3xV1RF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uHOFuy1IcPhwyWSaTEzRRP192p3Zn+mbb81b/StNy3z4Xhsk1Q1tveJfEb/xHT6BQWeF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9C+synNHO5+WMDsrPExw1lPE2oNPByj4W0bA17bdj/3QYVRzcQ4c6SsxaeOo1tAyM2Yf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BaOlbEzFalkNQx2ZktKTLI89L30CLpVp8dqaiYUtJG4sI0fUv1b0B1/kFr1GC4lVxCV8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hoHbM7p6KpW4FiNdXQ1VK9zImgEVFZZmXrfa5+i2psTw3DGtGM4q/E5NLwxEsbp6XP4K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RvaauqeXA/qqcFxPlm/ouswLhxgYfcMLp6VgGlRVG7/XxfyVWm4rkrS2LhPh8Q5tDI5u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89BVhz5eJceigYXZjHC/U+Xb81NT4avhbxY0eD64pi0tY46GGI2B8r7qjiPtLfRQGkwb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aCbdzfU3Sdj2DUMYZhuFCpfvzpiHO9b3sPkFxmO43VVtc39I00bYvhjmjbqOwJ2/BPE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yiNfxJxBTuf8XJisAPIk9VBS+0TC+F4TRcO05Df+ba4cfP8A31Xn8mC1GITtGHRPnJOr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A/ZfiLyJsYngw6mNiTM7xW62bupLPhPabHuLeIMTc6pFY8REXdDEdHDbTp1WZhklHVxM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FnDyK7x8fs+4Ywsw1NfNWyPBDZLizT2LRqPXZedVFEZKx1TgeZzg7Rjh+sHnbqueVyy9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Ucb5xIRZwG4U2XS1yU8bnNiY2tZ7vKRctduEi9oNgbrl5c7AOFjZOL2QvlF7XQc0AozR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oxICdE5OUjqiJ2gnonA1QRy3FvwUgN7EoorHzRNFwQpmxkx5z8OyiysbIHE5XAE+qo84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DYgnuuX6rquOZGy1wcxwdpqR3XLdV6cfQSdJMqHTpkkDpBJLqgdIJdEgge6dMkgdJMn2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JOmSQP3SGyRSGgQIJJJ7aIEEXohF0QCBJ+qZP1QGE6EHVOFQ6cJk9wgYpN1KTtU7BbVB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5WiRtx4b62Qyu0sq6qOsw58b4wACr9TAZKRzWPaCNQCuPo8QfTEW1WlJjr3wluWx6OGi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I1uk0J3uL5C49TqnC6MnCe2yVkr6IHSvYpk/ZUK1wkUk/RACcIbG41RBQEESZqK3RENb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giqPgJUMBs5T1A+zKrRHVYyVpUzxcBfQnspkvRUwPwllvQ3XzpE43uDqvePY3XFtHGXG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e/4fVcOX0mT2eCGWO5awuYeyEsima9s7LhwtY7ehC0hUsjpGywuzNO+iyJJS95cBa/Zc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lQe6XEeHGEMsXSUrf/2f6LxaaKSB7mPa9hBsQ4WI9V9kxzObsvP/AGiez6j4jjfV0DWU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8j2PmumOevayvnihqJ6WoZNBI+ORpBa5riLL2j2f+0oStjpMZIbKweGS/wAWp+p2XkGK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lfC6CeLQtcLKo02G5B7rr7mjfnb7LpaqGrhbLC8Oa4XGqGQG92r524E9oVRg72UmIPdJ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z8l7vg+OwVsDJAQ5rwHBzTcEHZccsbHTUvpoNN91IBdTt5UrMzCNUAZrvoss3FFbonaL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eYa6KM2aLQ7rxH23yf3jIDoXj8F7doQbaHovnz2wzl+LZHONg9x0P1/JdOP2l8POSdbH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DbZUStHBml1SB0Xdyrr2fq23O4XrHAMBjw+N46tv6heTx+CzbXOwuvbOEKcQ4XGdiGgF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t/MeqFwQhwJsrDGE7rzuwIIw6+qrz3bJZqsyENPhUBF3XQfHGGPc6D7PQ9FJS0znSOcS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6joMLw1xNRXMndHuyNodmNuvZHLxEyeUQUWHgxMsc0u17nUAaf8Ade6WN62aLh6SsMcz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dB3V7lYZQaV81OXsFw3NmcAP3QsbF6utqWhj6siMnVgfbS97eaq1cNM6kbLIyxG5va9x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voYo3MoKGSV5sQHnK29+wWXVY5jeIOZyXNpIyLEsIbp67qnSyTTNEdDR9ruay/4/JXWY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8VIw7XOYn0Cmz0zpaSLOZK6slneNw3p6kp4H0rSGUdHzpjexaC519Nlp1ODUcTbxOklN/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MMYioYpIveYmEBvhpYwS4ju4+VlNiA0WLzQiWr5NHTb/AG7sp/6RqVH7hSMNvfZqiS24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JiU055lJQnTTmVXjP47BUxVzTVjXVdVcg/CB+VkE1VR01FURunq44xe9o2lz76W8lPHX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ptYunI1Hoq+KtaJWOipBJIW3zu6FVmmWx587GfuNKUXn1sr4S11Qyn10DNNPlusuR0PM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OCJskj2t1I26ojQVYgMksL2NvYFzbXPkoqxExr4Wuc1/lYKxTmP3aVsjQ/ysp8Ap5AOX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616LCK2nr2SsiMMbjq51tB1VGPw9DUvkcYYHxxG9pSNP9QrtNw1Ty1QFfXzVrhc8mnFw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Ng9O5prcRqKiYG7GBxJ3/Lb6LPxLjQw/YYdhzhM5ukjxqfPTdStLuF4NNTvDaHDKWjjv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dun0Viu/RtK7nY3ikkzxryQbg6kbLja2vx/Eszaup91gebiMG2noPJVqakpqFznySVEz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g16/ivB4pQcLw5z5gD472sfJVZanibFWkvy0UYbZ3NPLABPnqVB+k20rXvpG01JmFzy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189XIY42y1LzqHPJuiaXY6DD4pebX4hPWTsNwI9GaAdTvrdW5sYw+ljzU9LHHIG2zZc7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Vkl1U8U7P2nOtdXKb3c0LiKb3otOuUXJtvb5ItA/Ga6q/VmR4b13t8kdLS1ssj6moziI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ZVS0kdomQ0jN7HxO+aqzVUBkEkgfPJf4i4gD5KC3yaKCZzpWOqJDqGxtuQp28ucObBAY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MqnTtyxksJHTT8U+Dskjllzm5A1seqAaR7oKnlyCRzr6Bw2VmX3yecspYZJAP+XFoPUq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WFrZ3HQ57m2vRalJizaOgjIo5aqXpmfZoPTQaqpVODBanFHRxnM2VlrgMJ0Wk7AMLwrI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GSSAk9PhCgpziWKFzS2WJpAGWG7Qnk4boKKMVGKVjIydQM+Z7vkNVFSjH8LpjlwihdI+1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poNbKjPiHEuLv5NPnYHOIDKdhFh6oji+D0j2RYdQuqZ7hrXzeFlzpqBrZWqqo4qxW8dL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2iZbpruqvpTg4SETvecfr4qcu1tNJmLu9rG5toppcT4dw4Oioac101jckZWfPqVB/Z2g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EhcLx0wLze3c/n6qx79hGENccPw6ljc3QS1DhLJ6gbAq637J7W6LEMexNskeHUT6SEgB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xGqzp+GQJHTcRY40PuLwxEyvJP4BVMR4xqa4mJ1TNJE6/hHgZcnsqsjMXqaZnIbBT0xH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53URuU/9n8Ls+kw0SSDUTV77X88qqVfFlS6BzWVTmR2tkpWZG+nmsQYfRC3v1bJPLoO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1KWGSCIGCijpWannVRu7XyVtAUZqKqNz2xljtznFt/M9VkYjG2KpDnVnN2s1nQ9tVoTz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qJrAhoYcnpv/ACTS001RREU0QfJfZrLuIUFhzBiGEEtaxz4m3aXa2A0+WiwIZuVVtPML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AHOjqjFNmY46G/8ARPijMIw6WRjYJquYk6vOSMfIKnpWxmHxxOp235jcwsLn5rMkgLWh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V76zDZGRuEL+jGkgABV6DhnEq9udtNKQfvuFh+KytYwkibtc+qQkc/Ro+i6Z3DeH0DSc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eJx8kEmLYVRty4fh+dwuM877/O2yVGLSYfV1oLoWOcxu7gNB81aGHQwC9TUx3tcsYbl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K6WQssGhgNmgeirCGU/Gct+iguvrKWAWpoMzv2nnZVpK6qmsGvLWjZrdFG4QNvnu4hD7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gIQySHM8+pJTiGOM3c4uPZR5pHmwFk/J/adYoJXThuzdFG2Qvd4tkiWt0GpUT5XXtbZB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y5UTXGSDKTZyBoyONtbKAXPOwCax3cbKdzC9t72QiJu1rlBALA6NzHzTkPJ8WgVsREC5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6Fx/BURsi16kqdkP7XhHmm5rxpH4R5J2xPccziT6lBHJyhobut2RNJdYRgNCm5EY+M38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zHYN3UEtAyOOdj6pnNjbqWF2W60qrE6bwe50jaZ7Phex2tljTCRtw9pDuoKiHiacxVGh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kzi09LqgJS91ySfVRE20tdSMkZHbO3dBq4bT1c2RrKxzGONiyPxOt6LXqcINDEyrawyu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YLGpcSFIb07i8HdoJbdPJi+I4g4wUkB13axn9P5rZHZO4iwqio2Nhc6Tw6R3DQLC2oH8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Mj20buVETszTTdZjsGnBj/SLvdWO1LyM1vkFpNg4doGeFs2IS2sczsrb97BBkTVNXjE1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MaC7fbZa8PBlacr8Vlgw+IC7uY67h8goY8QmhkkNC/3KmlGV0THaW/NWIrVEuYU0ldMD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lllYvRYRg0bHQUUFdXVRF87NA31A2+a2qSWuosPNPX19LRRWsGQgGS3mRp+Kz6aHGKr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EWt/lapJ+DosjZKus93va7pHZifRo/qqrPqsew+ksyKCaqlbqJJnZh/07KrHiGOY7I2K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Zt622+a6/COH+H6Fhc+9RUDUe8nK0eYH/dNWY9h1I1zZ6wiEGwhpW5W9U9pWXR8HiCXm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neKTzGhXT0WFU+GRh9Bhzywi4lrHZW6W1AXL0+P1tVJl4cwl5eBfnubmcba/EdlNJhWM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6RnxOjD8xPkbfkqjaxPH6OIluJ1okd/yaUZW7/VclCyqr8Wkn4epaxwc4lpv8B732Cm5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F77OLgvnFwdtbbdFUxjjDEZWCCL+7wdGMFh9BoptW7U4bikzj/aDG2QssAWRuufS+34q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WChNZOP8Wbxajr2XCz4hV1VQDO+STWwBOnyXS0HCGJ4tTskdByIbfrJTlUtFzEeNsTxK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7kYtYLH9+/SbLVBlmlPhykkm/kt2HBeHsBP/AJzXmWUDWOLT8d1em4woqWlvw9hNPGR4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Xd9mzcJ8KYrI2V1Y40lFa7XVHhcPKxN/wAF0T8J4fwx7Rikz6+T4msYMrfK/VcrS1tb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axIcWka7Zt1q4TwvNQRuOIVjBBa7QNXW9Ss2T4GhP7SXYXbD8MwqGjheLMkAt+O6wcRH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iX3WQWIecrbeXUgq/WDCY3NLGzvdGczXRyWJI21/oFnf2gnr619NE51O+2hPiLvnv2TZ5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DjOPHuXDS3l1R0M1Pw/QOcKmadj3EhoZlAJ6d/xW1QYZUUUUtRX0Ykkd4s00lwfRv8A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jWh3Laxugyi1x8lnKr/2H3iKrqfemhzSdLFytmS40WRGwRRhoU0chGy4s1o5bo2xXsbq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FrFGLSLbbKVzQbXQh47fNDLM0A5j8kTYm2B81Mwm3kFnmoHQFRvqpLHKbK6GyyqZEPES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gDTJHBmsRlDksTriyO2Y6j6KlhsdFU3D5Wuk1OVx1+i3jGo56qtI3OJA4ncdVQO67Cu4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HjxZR8JC5GZpZI5p6Gy6ym9o0kk4VCSSSQLunS6JIHSS6JIH31SSSQIJ9wkEkCTpvVOE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SSQS6WQJONkklQ/ROEwToCFkj5Jh+CcboHCeyYH6J8yoWyR1SvfVCUBDdSNFgom7o82i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AKkAuLqOY2boqK7/AIkgUI3RBaiDCLYJgE4C0ggkEuiQ12QJOmKVtUD9UkyJUCTqmCc9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+qEBEgXRJo1CVru2UzG6XTQq1OjTdVGbq3Vuswqkw6rnl7ai5Eeq919iropKFrHEdNHd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Xs/sWgdNFmj8JBJAFlx5PSWbe8GXlxct1yw66KaJ8bG5ZGA9is8X2nbnG5F7f9lNNAbZ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PiavOytPbC7WO4PZQPACjjfYapnu1RWHxjwnh3FFEYqlvLnaPs52jxNP8x5L544u4Xr+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LDcxTAeGUdwfpovqRsnRUcXw+kxeiko8QgbNA8atd0PcHoVrHLQ+Si0Xyu/FdBwlxVWc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J1jvoNei2faBwFV8OvfVUuafDidJLas8nLhHgg3K7y7jUuvT6b4V4kp8YpmS00rbFocQ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bIBmOi+RMGxiswiqbNSSvFjctvoV7twXxtS4zTtje9sdUNC06Bx8lxzx06zWT0yUttdp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Tvf964VuN1ysM3FNIbRutvZfNftNnMmNvDnEkEkX7XK+jMQeY6SVw6NJXzHx3MZuIJy6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eUc9a3z+a2cAsJxoCsdmvRdDgkQILyNSutrlY6CivJVQBozEvA9dV75w5EI8MjEltR3u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pSDoJAV7xhlhQRNOlhbRcuSmC59m2S4CsteCLhUXRkO8JuFLE/ILLm6QcgBJ7qIMvptfq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DwnVQfHrDS08hY1plINr3vc+mn8009VKJQwRFrC4WcDuFLTUbaQu96cxkhFwCbuF+/RK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Q06Fe5uLr8OZURxOlkMYHxEDUqzDHSwU7TII5Mm7pdiU8zHOog1lTyAOvU+SqtZF7s8G8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mxPUY3Ec7YHyytIB5VO3I221i7sqLqnE33ngijpGPHxFwLvqVSdVPax3LZHFGFQqK6Nx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yirMxhuDPVTVL+19AmErYhmpKdkZ/aebk/VZjq57X3iYAelxcrZo8JxHEKYvcLNOuZ5s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jv7zO5wHbVQtqIxK3lQ5iTuTqV0FJwtHJZvvDqma2blwAWte259VvYbgQoaYGaOngDgC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ZNo5+owvE8SjjFNHkaPiL3hrR8ypsP4Zp4HtdXVb6iQkWjpG5r+WYi3dbE+IYRQNc2oL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0+vRUZeLMRqQW4PRMgi6uyf72S0X6GCVsJFFh8VA0A/aTOBl37nQb3t5qCSSCnq82KV/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W1Fh279ViVdVUVUjZK+sJN/hzafTZDLK2QtkDCbmwcRoVJBuO4gL6l5w+lZAWXAfIL2W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qqkHMLZS/U+dlVc6XwiR4DHH4QRt6Jp+SyZgbnkda+Y7BUFUwQMqA6NkpmNvEdR8gFo4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jhDG5f2Sb9FRxB8hp43vnLGEa2GpUr3GowcmKLnPafDcXui7Z5rIwf7tE+oeT8T7tB9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nxwRO15d/h/2E05lkaPfKmnpIwSRHGQSB/CFVjkps9qeJ9Q7u7+iC4ZaIvDaSikqpSQA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obHaSSChhOhY0DMT8v5qUwVskIY6VtMwnMWudkAHdUWYfDUScunklrJybZY2ki6KCong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/wBZKfwsFrYUyqmpnRPj5DMpGbLa1+u+qKnw+agmjjrTTYcxwOsurj6AdVpRSUEJc6jf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szfsgxqXBInz5JZ5KqUn9XTg39CSN1suwaGlpgKltNQNbu+ofnl3/ZCuvOL1buVRl0UB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kj1VOqwfC4LvxTFmZxqWh+d976jTZDSPJgkcEgpYJKtzG3dJOcnzaBqqlBQV9Q4Cjie+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rdFieE08zYcKw4TyXFpKg5g75KzUniCtAjkqo6CDZrSQwkeTRqoCmwunhY12JVlPDpew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2LYfTx5MGoJax4Nw+e1r/wAIt+ajGHUdNC41YfM+9iZHctp9eqhjxtsEhp8Kjp6Zo0vC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qMQ4he6M4rTzU9K4WDQMg672/MqYYLg8LxVVVVV1QLLiCNhY1p7F53/BY0+IV9TWSNc4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hWKqmkqaJ2ecRNZYkuJASeEacnENHQtb+j6SgoyPvtbzZfqVlYjjlTUx8xxkqTfKwyPJ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JhcU4iz1FZLc+FrcoNhew6m602NqoGARRQ4fEdg+xefrqtKy/dsYrI87wKeLXxm0YFu/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SKqplq5rfq6dlh8yf6K/L7vE4uqpJal19S92Rt9Ol7nT8lUqcakiPLw4MgB1tGyxNvM7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oYaGN2h5pu7zJcdVan9yOHtkqWPq/dz8McmVltL30uocO4axbGuZPIeUy93SVJLbnrYH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IdA6sGKSGwfEwFo18yPJTQ52PFayaURYbTRQ3Iythiu4npqblaMHCmLVjhUYpM2iiN3G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i4lquZ7rw1g8dO7UeCPmPPobeRVer4Y4jxd7Za5ziTYgyuFm6euiviHn4Z+L0lBhtVEa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uRt9dN79lpRYrLUyBrIYaeQsyl0JsXKaPh7BcLjH6ZxMTTD/AAKbXXtdSN4mwuiqAMGw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53Xvv5bK6W+WfhnD2Nz4gZvd35L35khDQfmVtYpguDMjY/GcQDZWC5jp253EDpmtp6Kn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TGaWNwDrAFobcfRFFhEMULmYxiFOxxBDooXB8lyPzWbYHpOIMLw+dkWB4XEzoJ6g53O+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2KVHIc+eeI/DymhrbfKyrYi/AaaAQUMExmadJZX6/QIXYlU/o9raeeVmTcMNr9ES1XOB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tcL+I3J11FlWnkwyka5sEbp5OkjzYfRVnw1NY5zmh7iNXO1sPUqI0TYwea8E+SBpa55F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g2eUXv8Aipc7IrZGgeqB1QS4lqgKOLL8dnI3cuIXLQCdlAM7nA7WV10MckYe699kFYzX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a7FSAtZ4QLoXCV5sxhJ7AXQRloB31Rlt2khTxUD3DNO9sQ65jqpWGkgFm5pXHvoEFWCN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CsvpyLOeQ1p7nX6JOqn2yRtDAew1Q8s8q7x8yoDZJExpFs5+gUT5XnQAN9AkAxrblxun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CIHv1cLH94o+SwDUk9+ij5sjnaA3PVKzjfMdUEvMYwWaN+yHnF23hUegCbNogJ9zo46o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LdAcoBCgzAG5KIlzm+HdAZe52riT6lROkA0KDU7lNlzOFhcqhZ3OI0ViKl57m5pGxt7u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sAtCnpxy7ghxHmgjZBDBLbWoFtC3wrWgxauhpzDTvbFHlLRkYA76hKlp6SSAmWobE/YA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lrSWu+K+h+SojaKytncGtnqJPQnRA6kfFUNZWOdA2/iIZmI+Vx+avnH62VvJfMWxaAiN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SPc6eAVDz8Lnkkt+WyC3GMGpmgRsfUSDZ0x/DLt+a6qje00rXtqIrWsI26Ad/Jecz4hz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UDey0KHDa/EHBs9UIY9wAMxPyCK6+fGqbDpMzqsXuHCNgH4k/PoqNXxfiWKPEWE4aJHX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opcB4Vpc7jyX1cobu9txob9NB8z1XQ4kaXDYuXV4hDRwMJIigy5iPTS3zurDbzqqOKVd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AvG7gPJdNhtDgcUUL6TD56uVwzZ6w6N+Wg+qp47xRg7SYMNhfUStsBK8XB9P+yyqGHH+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ugNiGix26BQ8t7FeJZqa8L5GQx7ZKe1/wXJT4hPX1NmGR9+jnElbzOE6OkcXYvi7fNkY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fCsMnecHo2SlpIzy+I27gqoOk4RxqqjZNBEGs3JkcGgBaLcEwehGfHqp8rv2ISCCb230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irGq4ljKh7QdAG7hRUXD+LVoE0ocyM682d2UfUqa/Y6Cu4vwvDwIsDwuJjmmwmkGY29S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pXyZX1EuR2zYyR8lpUfD+FQygVtQ6sk35cGg+u5HnZWBibqOqFNgmFMjBOkhbdw6bnyV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EoW1L43wwj/EmIAt31N1bpKHCMI/4ysdVybcmAWbfsSdfoAuw4cwLE6wuqMdrm08B2Dzl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TVg4R4dnkqJJIqubU+He/wDvsFnyMunrKuqgBwmgNPCdnFoBPT4j/JadDwxUPhc7Gahz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zJ8X0CxMV9pDah4hwWnEIO0jt91j1+IYwGsrjWvnY344ydSO4Uup7HcVs3DuDNY1shmZ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MnxFUq3GGyUr2YbSU1PmGj2t/PqfqufhlgxCjD2gOY4WPkrmBYLi9RK6KkpZamm+68Nt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jUFannq5ITFVFwyk2sdCsuSF9FMS3M+Fx1Y37t+y9BHD1NSML8Zro4W3sWw+Mg9iVXmx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Ixzwf1sozX+qnn5L/tzdPg1dUtzxU7sm93kN/NZzmOjmdG9pBG4K18WxDEa6ZrqiVpj6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csh1yb37lZZoWuI1CkEpCicLHdM03FkYSGpeRYEhR3Ln3NymIt6p2Ag3QSjp2QzODWO7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VgzMIv0stQihHypqn7ZzXMvtdXmcNUFU5xa97TvdpGiqxcPCsHMjkLLnorMXDuL02WS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2y3GolbgFfRsd7pXiWIDSOVgsRY3FtfzXA18ckdS9szCx43aV6VBHxHTRAyRQTjYteQNL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RXSSuhMLnbs7ei3BmXSCZOqHSSSQJOEwToEnCZOgQ6J02xT9UCSThMgdOmToF0TjZMkF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LdIbpKh06HVOgfui7obp+qB7JyO6EpyUDpkr906oJhHX6pnEdEtMqD71kE7AMtyq9SbK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VirERhSNUbQpG7LSCCcXCYa6IgtBDVOmCe6B0vVIHdJAkvPqntql2VDJwkUmhEG0bJwN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x1V0GZFfUqTQAgKYAAWUTybLWtIzK0mxVNnVWqw+IhVWBefL23FyAZtui9j9jDpIWOe0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3/L8V45TOyhe0+xWXPDKD902t5dCuXJ6V7bqQCdbhOH5XXGhCmEX2DSDfRVJLh2oXnYW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t3UUgymx37IoiNLuIRPa07uzDuN0AMb1ThgB3RviDYxJG/Owm17Wseyiy5xcIgaiCOph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ZzXC4I7ELxv2iezCSlfJiOAhz6a2aSmGrmd8vcL2dpLdETg5w0NlrHKz0PjudhY4hzbH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HO2WB5Y8HMCOhXvPHns5p8YbJWYYxkOIAFxYBZsv9CvCMRoJ6Cqkp6qN0UrDZzXCxC6y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nntBhr2ijxIiGpabAn4XDuvVKaZj2hzXAjyXx6xxY5pa4tIIIINiF6dwF7RJaKaOkxeT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7XWcsPmOuOcs1XtWP1Ijw2YnUZdbL5i4lm5+M1b7bv2uvbeMMbazC+ZHK3kPGkl7NN9N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Kh7jYAnbsnGzyTwUepXTYKxwjuNG2XNR6uAGt11eFh0VKy+oI1WrXHTouFm83F4mmxIu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0YHZeKcBMc/Gmh3wgb/gvcYGWhbbay5Z01oTSbXKFzg46KQNu3XZM2MZtljakyMnW6K1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9Vyua6fGcgw+ENjpBNI4aF7nWHqAP6oJ3ZZoyDcFoNlkh7+bodytumpZqp0Lo2tIYbHM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tULYa85AXBtwFmUMkklNMGAghumUdOy6dkBkp3sMZccpFh10Q09HT0JL3GKljOzXPzPP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OIVry4RuDMwBkfo3XzW1R8JQOa33ipMr7jMyEael1r1mK0bZA2KKpqTa+ZxysB/35LLl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ZTMOwi0d9U2um3TYZR4e7mhkFI0Elpe7O8dlDVYphbg4PEtbICbNOxIBN/L/AFXMPkjc5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Vz7n6lPC6Sd5bSxNHmNbKHxpoSY9icjOVhlPHRU40GuyyqsvqJC7EK6SoeNQAdBf8vkr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nbG09Cbn6KaCmoqZubKJ3g/FN4GjzsmyKtPfkkQQFzhqDa9vkqVdJXMkyzF7C77t/lst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tabDTlaA/PdZ4Na97nUsAjcb3c/p8zsgqtpp5NXNsO7jZauWP3MBxBy7lnRVxA7I79IV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4/VHDVsijLYIm2I3m1ufT/eyCvFLGHERxAXPxE3JVh1nSa9VTM8szmh77gaADYK82N7m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FqZjX0Qywc5zTo3W3+90qKOZ0D4ZssQfrp09VLQQSVjKindJyXAWc/bLqrWFYdSUxtFU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FjT5d0HOQRUYqcsVPPWyfsgHVblNhWKua0TmnwqG2YB7rut3HW+q6eKmrGxfYmKmjdaw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qpVTsHw+bmYlUsNS0HMMxe71soqnTUWHwuFmz4pJo7PKSwZvXdWGHFpBDT4dGKKDLZwp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s7iiN0gbhNF4bXzzNJBPppYKnUNxvFX3q6ySOnuRy4RfTyAI/FSKuy4bglK/mYxVmWpF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/wB6qq/HaKnJZheHOqCLZJZzv/lGijbg9FTNc+rlYwkacwhzgfNoP80Dsaw2ibangfO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DVUaNZUYvicMTGVckY/5TG5QB8tVVGC0lKDLicoacwLuc/fS+o1KqQ4hjFdFI6jl5XQNj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+FxtPOx17W2ucrpbE/5RuoNaTG8Iw+0VE1z72GWBuRrvmNTdUnYrX1f2dDEyIPOrmsLj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TSZqKkqaya9hmdZgF+gGp+atSTYg+Iiokhw9pFyI8rHbdt+yIB2HVLWu/SMmZpANnvN+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ZG9jIYxofujfogzQxVPhmkmldo50mtypJBLz7RC7yLgN6/JBpObUGIuppIaaF7fGQAHf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KY5JTKw73JHQ/wBVJhWGVeMxe707sjmi78z8tx5q+/AcKwaMGqxVk1bn/VR+O/caDQ3+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p2vdBh0ZiG1ohb8d+qsUXC+K4lJz52GGLrJI61h5krak4kNFHy8GwaCOR285PNcfO1kj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I1L4It/tXZAP8oPkrGlSTBeHcMJOL4kayQf4UAvZ1/2lC3iYsvT8M4OyK9wJCDI8/wDd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nFql9ZPa+SMlrfI6HyO6ifxdQUudmA0LIc2hczxO023FkiRmx8IY7iz5Kmvf7u2S+Z8ml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A8CwZzTUVs89TmDjyrC519VQkl4kxvxCOaOFx+KZ2Vo8zf8AkovcqOhkBxjFW1j9zHTg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vi+nogRQ0UcVze5GY+t1z8svEnEUkjmOqPd3WIz+Fg9RtZTniCCmjLMLoIoy24E0x5jrH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JY3W1smSSaQ7NygkA/JQjSZgFHRmV+LYnDnFjy6bxkov0jhFC8fo3Co3ykW5tUc5v3y7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xNic2O+r3HKB8ytCPCaWPKJKszy2uI6ZubX+I2CuxPW4riGIFzaioLWkXEbPC36BZdG2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nU2WrVzCkcI46ZsTr2zOdncFk18zo5OYWl43N9Asrtp1eFU9ZOyoc946GONlyR5FA6GG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dIHO+fZQw1U9VSOhhcWSutkyaa9lG3h2uiZz8QlhpAduc/xH5bpGEOI1xbpd7zuATosl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AKQtqY0EbC50ZqZGtsLus26zJJquqe5sbMrDs2NtgFKquYchtIdUOZrT4Rda9Jw3XVNn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AQtFuH4LhzSa2d9TJbRkQsCb91Nq5lgkmcGsaSSdAFsUOGVLYy6YCJn/ALmn4KzJjjYm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+F+XM+3qqrosSqyJZQ8NO75Db8EEb2UkJIYTI7vayhlrptWwtDR+6FamportMjxe2tjY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YnpYIIW09TPZ7joerirMdDGwB0r7afIKA18z9Ihl9NVCGzTuPNce5ugvSVFPG2zPER1A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wCYsbG22/qozNl0IQG+IuF76JRlrN0oZMwsdAmLBmO7iglc+4uBdREu66eSkZqLbIS03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lIhzmqdsTiNso7lGWRM0c4uPkgqMZc2AurUVO+wLgGA904nsbRgBPkml3vbuUDOihY45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xg+QVsRsa37UlxG1k4khjByANugrxxSv1dcDzVmFgb8TifRQvqM2jblCBM83HhHmguS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UAvygFJ8QHicblBmLTcW+iBWc64BsiZTguu67nKJzi9+lr9kV5iQGN1QbuGUTC8Onkip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l+nsLw5uWna+sf8AvizPoFz1Ph/OGesnDGDXTxFadNUYJhgDmUxqpBqHTEHX02WoNMcT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wugpyMn2LLNH8lCzhFgf7zxDijYnEFzgDnf9Ss7EeL6+paIqcRwwjXLG235LPhpMSxaS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VHTPxDhvBbe4Ubaiaw8cwzg/yWZivGGJV/gify2CwAaNh2Ch/QVHStEmJVl7H4Ije/qT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1VPT0FHDTGSxFRVjbU6gn06BQc6KDEqwmZ7JXA/ef1+q16Khw+jgDsQqGvd+xGNQexK7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qoa6PEoiRzIg4wi3Wzuo+iarosGOHujq5aWGPKfDHGA5p/iJufxUltauOmJUuOG0kdTQ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ID3j+YC05MIrMZpI5pXVRc5t+ZMRGwD0WDh/Eo4fikoaGnpqlgcSyd4OY/79E9PPjeMS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gXRxktYB6/zWtM6azcFwPBGtlxXFOdMBfl0zrXt5oKjjOlo2kYHhrGP2bLIMz7adTr0V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qeSvaKCoYPFHTS83N3uTpdVMMqsOp6iOnwnDMrn3yT1Q1cNNbnQbdFfSs9reKeIn55TN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/XcqzHg+G4c5zMWqW1LiLfY9/MndXa7AeJ8RnIrKqKlpR8MkkuUfLqR8li4pgtLh1TAy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8YaQQfKxusXyMnEcHc7E3NwiGWaJxBaGtuRddbheD4xh9A2TEImwwtNzdwzgfwrp+DMY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VJhTmaAMiyl3of5krnuLaCorcXLMKqqrEIjcSR5fht1uLAhZuP7WRahfgmDwuqoaKaon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wjT6rRPGuI4lh4jglZHBsAxoGUdrDRYWHwTBpbWS08cgFjEXkvHqLaKAYRWw1ZnwmEzs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94HZY3UXnufI4vleZH7ZnboLa6hG5vLOSV7BIN2t1/FMLELlURl1txdUqqUB2m6t1DuX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M+5PorEp3OzJh6apm76qQlhabE3VZ0C9ypAofmnBN7qiUlVKxkr4zyXFpvuDZWG3vrt6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TwsZ1NHjgc1tPK4/O4W3R/2phisWRObf74HXc3U1HPLDlMbbG26tyVVVIbmS3k3QfRam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OQtfLUUjGxtBzAO1dpsF5xjdQKmtfJkLCfuu3C9JqHTyRWDzqPVea43G6OrIde47reOe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T3W2TpBMnQLZOmToEnTJ0CTpkkDhOm2ToEnKQKV9ECSSSVDpJdElA6RTJ1Q4Nwn3CGyf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EgQ80ildK2qBrI2hCApGqgXG1rIG6vRSIY/jQWXSWj03Cz3uzON91oSsaGaLPcPEVYlI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CTpuqdUOkmTKg76pwUJ03SQGNU9ghCIahVCsCiY3ojjjJtporbGBo2WpNmwwxgN1Uob9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q1pkBGijd8rbqbfZROFhrfZKMitdd+ltFWZupqv4yoG7rzZe3SLcNrL132Itcaip2tmb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exexGUR10g1c3M0OaBrtv/vsuWfofQTGHkttvZA9wDSCFeIaWDljcbKpNA4nQLzrpRJA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08zC34lXsBsjC3G0AEDQFSsYANFSDyOqJkrgd0Fox9bIwLNtZRiY27o43ZjYoA2N7Lle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dzgIKxo8E7Rr6O7hdnNymRlznNBHcrIrMXpqVpOYG2uiS68w0+XeI+GsRwLEnUdbTkPv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BVWjwydxaXtyufYNB0XtPFGMw4i8sfEx7QbjOL2XMZWAGzG/Rdbn4bxmnPswusZRPhjm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8Lv6rm62klppi18bm66BenUzWmOyrV9BDUROZMwOaRoerfQrn39retvO6e2cAabLr8PZe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AilLY3X03ct+hhGQE620stzLbnljp1XAMIZiOYeHYajdevwAZBdeZcCUvMqTqC0G5F16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c875Z7REDJoo23B2S5ltOikbquVUbdU79Am1CTiSNVzV8l1+EYdTOD6i1IAAeWXZ5NtN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DYKY1DraFxLQD6LnJJ42uLg3fdLmvLQ5p+QX05CeHSuxeR48Vm6aZNAFm00gfXEtJN1Z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iR4rhN/dIqm8QOY/gq0z6l1TPUFtPFI4/utupIsHnexz6qoihtfT4iVPXYjOx/IgY5z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a6QltRIyBn7LjYqKmmpqOkzNlGZw/bdv8gqXv0UMj3QX1+QR8nD6ch0kktTMSScnhb9e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TMgpIzdvMtd+/fuiB5OI1DA9jOTGfvyEDQ+puqdXTRx/rKv3iXbwG4BQV9TG42fUPqDc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OrcPDFCA49bXKLpv4O8sY8QUzY3tbcPePP8A7qhXzB0zm1NUZMrjZrOysYTRVr3ieqik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4cBw91Q+WeSeoeTcshblaPmQifLAFQ5ulLT5XO3cdStXD8ExCVoqKxjYIToXTnJfroDv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Zwgp4aCNptzS0F5HfMdrrOrYqCCQurcSlq3jQRNu65PmdBsNvNBg/o1vvTo6TNN/CNl0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LDC0Xu5wtp8002LPiNsKoII76c6QguBtobEWCCUV+IxhtZO94Olw6zR/JUWoY8No5HOk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AO1Kikx4OcYaWh5Oa7ebJqfWwWbPFHTStjgLCdLkG6hdKIZ/tSDY2skp6aOIU2K1xjbL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4QBZVIMLoKNrn1NRE54+4Xcx5PdXKiOpqsPYaV5ylo0LrCyzayhhi8eKYi0HUZIyCb6d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TgxUtOyV5Fryd/RQSVGL4g88poij1PhGVqr076ITtbh2GyVj7frJievkFfnpsQljbLiN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cG2F/LXRSihJhcdPUCTGaqINtfIx93nbp23Q83DYgTRUktQCPC+TQX+SkdVYNSGUsZNi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tzdVqivxHEmvFNQspacWFom2O/dFXqCnmZE8Tu93Dx4S0208vJVJ34ZA83ZPVyNOrnHK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KqKeSN878wcRcNub/NdDHglBSls9bUQw57u8UmZ3S3hHzQc1DiOIVf2WGQthFspbE0Nv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eokD+S+d7tS4G476nZdS/GqKkbkwyilq5NfG+4APTwjdDUQ8SYtBaYupYLatuIox/MoO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WPLTHvkGbXsteKqZCb0lHnlI8MhYS4D0RQ0uCYaC3Ea11TIT4o4Nge11cpuIHNili4eoI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491UQYdw7iExe6aJ8FO+95JHhgbf5qYUOAYRmNTXuq52/E2FwAHqVTbSYxWzNqa+drWN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BVevpcBiaXVFRU1E9jkY3wNb5eY3+iX9Eab+IpKCjknwymjbCTvG3M7XrdZ/Jx/FI3S1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TuWB8ih4SrWxOqIqaXkFwJa4C5H1XPVtdWzTObWNke92wLi4hInltzUmDRxgYjWSVsgG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yqv4hpaF2XCKKGnH7RGZ31Vejw+dzXPnj5bD/wAw2uLbpoMMoWSFz5J6h42ZCLC/meym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CQtknlkzfdubfQKJmD4hVuD44nMitcvf4G29St6mj93Y40sFPQg/ed9pJb5rNxSshldl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HT0ATYPDKOKKZ0MxE+u8Rvf0V8tFNlIpqakDTq+U5nnzWThFfKJuTGBkGps0bDztddHL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OXFA5oL5ZSGtA7q+xlVNbTiN0v2tRJvdxs0H0WaMQrKyQR0cbgSDljhaSbfLVdSyg4fw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v3mQDwjyuqFZxZJDGIMBoYaGNt2542guPzsmhj08Di/lVLmwu3JlNrfVaDo6JkLveM1W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t/8AfZR0mC4riEr5auNzDoDJJZoIWpR0VFhkbjNUc4g/CwXFz/2UHO4eXwStkayRjb+F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wKorZGyVM7uVawJOvotKtx5sY5dKCSdtCbKKRuJVVMOdLyhawdMbAfJNoj9ywqgDmyyO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6rS4/FTgx4bRRxyEWBaLvumnwl7Hlrar3qVrc7rGzW+l1ao6+CggcHNZC7TxxsBeT6lQ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ZakOhZtec5PoN/wVmDh2miBkqJ31IN/1YysHzVKs4ie6cCips79g6S73Eeiry0OL4j4q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Bvo1NDQnrsNoWFkDYmOGoEYzEn1WPV41JUuLYY8vQEm5WnT8ORhrXuD5HX+J1ms+pVfE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GXDpHrr6poY9pZCede/dSNo2hpfJo0IW1Ekkl42HL5qy6jEwa/MQCfE1RUfOhjAEQzD0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a0qYMjpxdtrn5oJKkCMhkdz3cgpy3v4jcog3OzVOyKWdxIYbd7KwyAQ/rHa9kFWNtjoC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lzGMcDGzVG0yS/FfKgjDGxnxOufJM6Ww8DQpDAwEl8u3QDVEx7GHw9O6CFscstjY22ud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BI/Z2SkmLupKivI7QCwQTNLIxZoA80EtRcWBJQtgP3nKRvLYLdUFYmR52Ib5o46cF2Zy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NUFgBrAQ1oQuma0XLh8lFlkkPVoQva2Mam5QKSfOLNTNjcRvZAZbDRoSaXvGpsOyAwGx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o2qMR667KVjmsOyB4oaqocGsBN/orbMLjgdmrJwB+wzxEq5R4TX11IZqExkds4BCs0WE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wNtciNpz3t+CsAwVNHR0j5qXDHPH/OkaXAH8lNh7MdxuojyU84omkZi0CNgH8R0WxVcf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zhoIzSag+jbBo+i5ut4mxnFpOVAXNb0jjF9O3+wrpXb1dDw9Q0fLrZoYiNDYlzyf4jp9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GF0WGU3Pe2xbLL4rfXb5LCg4WxCa0+KTspW/tTOu4/JTAcPYUA/LLiFQNw7RnToN9VUP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sQa8vNg2Jup8kI4fkjkc/G6r3S+rjfP8tCrj31+PQhlLh7KaBmrXBoY1o9VF+h6Sk/8A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ULr/ACuUaWqYYHRUxlw+FlbUMOjqh9nHzDey3cPx+omooJHULoqmNwNqltoHjy/2VRwq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FR07w3wyPPMlJ+Y8KwaubFsanc2Rz5Wi4aQbjbud1fSenWcTVnD9ZLT1mJvj94Z92k0a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hx66CJsOFUkYY0Wa9+pHnrqqeG8Hzyi0oMT32FiNQu7wD2XUzaYzYrVQtYRmAe4A/TdZ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0piuM3jdLUSOOzYgSfw1WjRcM4pXQGGeFoZEdJGx+Mf0+a9QNLhOAARUNPDKLXMj/BH6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/dxT0eIRMltdsLG2YfQKWVLNOeEOH4a2OB3MqqoWABNyO2g0/FbvuVY+LNV1DqCMHaP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KGvxLHmthpMIj5zDZzo47A7a5l22BYVRUVIyTHpgXgXMDZLgfTf6hZ1v0npw2N0DZsYM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4o3OZre2l7LZwmuxyuhZRVVK9sjbs5khyNNjvrYLqsWxjCWRNNHgkDnMN2SPjAse+35r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pJKWoeYZIx4GOALXt/d6KWLXQ1nDv6PYahtVDLc+JrH3sVTjIGhGioYZI99NHzfiA2ur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vbNV8SmBOVuyzidQpKol0hsoba66XVSlchPciyfQnRGRcaIgC4NAc7bqigdzh4fmoK9r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lBw1OKmJzTpIw6+YV+Fxm2rHEARfVWWBvQDRFyrG5N0gLHZYdJNCbtoNFKBdCLnZEPNR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VGWy85rSCd9F3sVhcn6rF4rphLQvNru6K4XVL6eY+ScIpbB5A6IV63EkkkkD9E6ZIIHT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kkDhOmSQOi9EKe5QKyRSSKocJWSCSBafNEEO4ThA/RJJJAk6ZIFAXokLpDZIIHbvZHsE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InoYh4k7yhi3CCxO4hio3uVZqHeGyrNCsSnCNCE60CCdCCi2VQ6SQRBpVAndP1UjIsx1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tXY0uKtRQ2P+iJpym3RTBbkTZN02RAd0wCQWkFre2qNovuEAGqlY3ZVAkWNvNRP21PRW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VpHdS+IsZNaftSoW7p5nZnlC1eS+3VbhOy9c9iOcYrJl65SR3FiPzsvIIdxbRev+xtxZ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lP8AvzXPkm4lfTMNjTRuA1soHXJsNCip6mN8Md7h3XolUHJJ3BXnaRTU4lZvr2VP3azs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cp6iopQ05pGh4800aZ7qDS9xbuoZaURNuXhUMUx5kGZkb73HZcrXY7K/MDIQPMrXbU06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8G3ZY1ZxEyL4CAuFxDGw0EmRzvmuZxDG5JSbO08iml7Y7vFeLCczQ8k9AuanxiWpdcud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M53lukK4McATqou3QA5rXJ+aIlrb3PX/AH+SwBWPkGUfirNOHuALi6581dJtqe9NjBDd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k2QiIC1zdTxta21hZamLNyV4adxGZ3ZWIm5PCPMo8w+qUfidodVdJt6Z7PaaNrGvaSSC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EXfFwXMcAxs/RkTy3K4MFvmF08kjQPFYLz5ea0ic5p6IC9zfhTPc13wlFGRbVRk7J3n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AKNumyzYr40qoo45S6U6gWc0Dc/lvdQzzNky8poFvJadbPStaQIjLJtmLrD6LILgZLAZ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sB0eS5Jsb2TSspIaoNjc+R4NtRsUGDFwe0kWF7KpjT5o65paQA7r2uUWLWK1D4XsyyMi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3ksKoxCK4uXTkd9FqVmEVmIsiMEGhJzPJsLeqs0PC1PGbVlRnebWjiGv12WUc06rmlOW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Sw3AsRrJA+SN7I9y59wPVdvT4XDSM/u9LHBY2D5fEVHUYjQ04cairkqngC7IgSCNumg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zDY5g6oqXSyi32EAuD89lrRYEBK2alpYaOnbpmkeCdtzc/koHYrM9tsPpmRM6OeLuCrS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zScttriQ2B87KNRpTyYVBL/eK59RNrcROzg/y8lDVY3VAluF0MULbAc15u4+izBNh9KM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WGwJ8z20UsldIylsx0MTTtdpc/1Ctu0KaKsrnvdXVJlcdbZsjfQXQyPw2jHKfKC8alsQ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DU1jiWSPe2980nhHqozS0cLXGoqyZB92PUX7XSq0ZcZLIh7pE2Mftu8RCH32atfnlLnM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UkvDMPps8nTMM17KRzq8zs/SReGEeEG1h5WG2yAWkmpzZmlt9AFbrZnxvjFNRNke4X5j2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qrwGCDEbEOI33A1WnWVtW2K1G6OJpOpsLi/S5T5AQUkkuGOiraj3awvmvaw9AssPwShc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dD4WE9r7lWsNPNa/K8zudpYG++31V2nwCukZnbTsoYwT46jSw9N+qtRlOxHFqkNjooI6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Ce/9VHDhz6hzXVEj6gkXIYC4j1XRxUOGxPEUssmITEaxgFjCtqKHEH+Gnp6XD4L2LrWN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DznAc1tPhkAv46l3jcfIaW+arumgpKqNtJmxTI05W6iNx63Hz2W9iDsFpHufi2IidwNj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vp0Wezilrm8rh3CbHYOLM35fNRdbaAp8cr4BGxkdFTC4MWUMaB27kKOWiwOjDX4jUCqn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dA4f70WTNT4viMgkxbEWU0bh8D3WO1/hGqdsmF0gDWCSpey5Dn+Ft9Nxrfr9VV9LUnF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Iy4fFbM4diVUqaTHMSj5mLYiyGPR2SV9rAn9keiqVHEU8fhpmxQXFiYmAFY9RUVcwLnl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lut/QuG3aXzYhJfdvgZp3+vQ9EDuIJ3gwUEENIx23KFj9bKhBg9W6Pmy5YYhqXyaC1t7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qeZpkqHzPa4HwCzNNQb+ot802qtKKuWqvM85hrmcbrQqaCOpp45rC7fC7NJlFu/mq88j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QtN7f1V2jmidTOa9gmeLnK4X9LBNivQtZTVLTG5rnWtlZGLfO6u1hfS1LpKaOlgjkseZ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lUTOAomEeK/hb5rfkwesx3DmMiztqW6mNo1+fb5qxPllTVlNE1z6ps1TJcWaZLN9T17K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wEX0DWNsF0sPCmG4U0nGK5gczXIDd5+QVkY5Q0jXDC8P5jmm7Xyi4Hc2ClizywKLh3HM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W/T5/wBUdXguGYMGe/1bKuYPAljjN9LHbz1H4LXqaLifHX5XvkpKMkEvJDG29BqUxwrh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VVRpmja4WvuiKsPEjIo2w8N4NBE92VvMkZzHHX0CsRYJiGK0xdiDpKNxuS93w266bb91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qfBKCGMA2BABN7/6oaWDHMXBqcQE0MJH/wBQcunkFpalfhXD2Bs500/vMzRdtnZuu3Y9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bCcLihcTbmvbmcfRTzYVhURvV1ElURvHHdov6qOXHqKi8FM1kNgbCJoe6/qdllFeWPGs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zcvlORo/36I6XBqZhL6iWaoLRoIjkafVx+ewVCq4jlmc4wQB8hJ8UniPy6KKKDFauIT1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CWjcnb5ppWxPV0NJ9qJIYyXWIp25nW83LDdX+/VFmOkbFYeEvvqrMtLR09O2J1Q2qe4X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ofBA7lnlwaXFhcn5qIAYPiFZO4tIigOhfI+wAVxmFR04bFMfeWEDxG7Bc+amfWyU1Nzo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d1ThGMYoeYYpTTjews0BVG4KrDsOYS2ohgtsynGZztTu75fiFlVXEbnPLcMpDmcfjl8Z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mOMlY+Q2IPLYLfiUD8WblMOF0TYmdHEZn/VTbSOSDEKvx4hU8oOOrXOtb5KhKykiAbHm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9LWVUtpcxe77trlaFJw5UBrn1XLpogfilvf5BBhM5h0Y02V6kp5Zzy8rj6BbT3YHh4IM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Hhbsqpx2rqpfd8PpbNIs1kLCSf6qAI8EcwZqlzIW72JBKgq56GmGWBjpZR1kWg7Aqyctf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WPdd4uL7X0+aZtBQUrXOMT5XjXmS3AOnZQjEkmq6rSJhAP7AsEDKOQPBneB5dVfqsQLA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aLOdLLMfA3L6qi2HRRsIaAddCd1E+ozmwNygZERfmHXyTXYy5t80DalO1lz4j8kBn0sw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CS7GbJczNe34oWxkC9tD1KPlW1cUAF3ck+Se8j75bNHmifPDGLWF+wVZ9U55sxoAQTiJ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zxx6MAJVcxSSavOiJtO1trm6BzPJJsLIDE46uP4qdtgLAIH5mjUWBQIBoZbLt1QEm+ic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8IQWGZQwF+t/kjhnhhsQwFwVTLLLra48lLCyGN7TO7QdAgsPxSql+ziBaOgZp+Ct0mA4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4r/HUuygeiipcULHCPDaRvNvbPlu5aEdDW1RMmMV3u0djZucE29O2qondQYBhMzf0jLN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A8+pVuLGq6si5fD2FMp4TcZ2R2PzPT6rnJHUlDVZqeVtSA7NZzdz5qxU8UYjUMEUbxFC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p8IkDufxBiRF7OdFAWlwO51Jsn/SmD0Db4XQc2bLrLPZ7r+mw+ixqGgrMSlBhge9o+J5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nDTJJ8pmkfIADyaduYm/72yppmYljmK1LrPmLIzsyMWA6bKfCMErMRdzORJkd/iynK0/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w+jbnrPdqJzdRnfzJbeQV6XEoqYNfQwGbL8M9YCR6gKeVZeA8DOnGepL52j4g0cqMf53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sJwdxbJJLLKDYQUwJaPV51+ixa3iJsoaK6r57j4mNaC1p8rD5p319TUURMUcmHuadJJg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28Q4go4czSYcPZfQsH2jh5n+d/kuWqeJ4nvdDhlNNVvc4jMLucfMnb6BZ9VQ4Y2fPVyS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awnsAFvUdNiMdOBTw0+E0zv2jle4eg1PzsqrCOE41W3filVDh9OTfxm7yP4d/wAlrYPh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S1OLVY2e+9gR1yj+qkqp8GoA2Wv95rJv3wQ29ugCvUb+IsZpY/0fSso6R7svNYMjR/X8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q364riVPhUA/wogHPtr0bp06lc7itfw5h73uw50uIVAJJle7NlPe1sq1a/gGWKaGtrMc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LT8he5+axm0lLRYpU1mHYazEGtFnBpJYPQdfRLfHpdaSM4tr8TojG50ZicLAOjFwP9+S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2NrSKhusbmi5B/ot2rgoXYc3GnQGOFukkULS1l/MlKm4kifSj9FU0ULHC126O+Z3XHKf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raWaOfGKhuGMv4w4Zg4W3sNlPXRwRPy09VHVMto9hFj+KhxqSrrmHNUPDrh1r6H1XPTs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mNxvLG38wseEq7J8Zvca9UGW5smZM2dvMafCe5RuuHWIsVEARYJxc2TXGotumLiBZESS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exXMU9QMOxUujPgDrG53F1r4nUGKmc4Gx7hci95MpJXTGbjU8PT4qkTQtexwLXC4I6py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GzU7oHmxjP4LorC1wuVmrp0Gx5JsLKyzzVZgAUzbnusiwA22myp4229A+7bgHt/qrY0a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PcAXP0UHkNU0tneCLWKhWhirQK2QgWBOyoL2T05Uk6FEFUMnSSQOkkN0kDp0yV0Dpwmv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JONkC9N0kkkC23TpdUlQrp0kroF1SukO6SBA6JBLokgMJwhCMAlAgk4pEa2QuQRvN08X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VD1GwULVakGYqPIGkLUREisVM1g7KQNGW1tVqREDGOKkER9QpG6bKVuq1IgBG0HQI2tH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kIeSJoJKW50SBVD2CkGg+SjbujHZWIInRPuUzdQEut1QbNFM3QKBhUzTruFqIaXQXWRX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CxnyWFUOzOK5cuWpprCISblO1N1TtXmdFmEbWXecA42/A8TimtzIS4B7Cei4WnF3Bb1E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PsDh3GMLxXDo6qCWMHLdwzXseqfE8foYgWCZuYdSQF8xYfX1VGf7rO9gOpAK1afFKiRw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rj2xuPZ5uK2zR5GMDCeod+KyKqtMly+Qn5rgG4m7S7tPJPJiz2t8Lzr+C1JPg26Ktr2M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BBsT5eazq/EJDoTp1WVLMZG+qXabiOrrHOLruNz2VF9S8AW17KY0r3uzHQJ/dQw3OpWW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tYHsrMED3avdqpWx2VqBjnyANaXdgAlZ2sU8TWNGgV6IWAHfsrGH4JW1IaWxlgOxkBAXZ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W5hl+JTuiW6cYHBgJdppdZ9fXshdo4fVU+LeZh9c6nbM5wGrSP5rnc8khAcSSfwWttSb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oLjYrZp2kyNsRqQNVznDTbXzD59yusomOlqomx2vmHXssymUevcJs5dA0X1DQFpz+LQq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PqFouAK532iCKN3RWMhsE0fhKPmWKgiOduxKlhcbXduk14cdQpMgI0Uqvi2sgkFO14eS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mN7d12EWGB1OGsYOQdRJMbW87bqJtPh1FA1krn1j9rNGUH1K9u9+W9a9ocOhyRMFw4nW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vLXyMiFvvP1sqBxPlHLFDFFF2aNfRU6+sbK1oke7L59FPKyt0S0VLFlke6d2luWPD5/y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jgigjH3suZzvXpuqBlihoDIGmbK24yGwKoCqqZy3K2OBg3tufnuiVemglnBfWVLn5iS4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Vc1dHTeGNzpHA2OUb/NUjGwHNUvfI8dXXAv/ADQST0TGlr3OcbfBG3z7ojU96lkjHIlh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VZsLJzmnbPUyjUGVxa0a6Wvr+Kgh95qQ1lFR/Ho0G7/x0U0mEPjLnYzXxwB3+GH5npVi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ha7fLCwADpuN9grtSyZ1I12HwGSRzg0XbeyyA+hp570kLqhosGmTqe+hW06qndh45D/d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3Q2qvwmtdCZcUrIqWO1zGX6j/KFIXYRSta2nglr32Au7Ru+mn1WM99IXZpZJKma2w6W8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2ZcOowxg+9l6fxfIqmwz4/WNZy6dsdJH8OWNttPNZlPK51ZnlkdI47lxuVuPwaggYX4n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m5j/ANR2+amwXB6mplcaOONkZtaSUX0/qhPau/Dp6mZjomAsa27iTYD/AHor9LhtNURy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hsTutu6uyU2GUVnYxVteWtsIoSdXX7hSvxWMQn9E0zISQQHOu43Ol9VIe0lLh1SHtZRY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FwzO7G5R1tVhVF9piOImWZ1rxB2ax66rna6bGJajPiFcwguJ5THnXubBWJaWhjjjmNGy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p81rQsHieWVxhwPDS4kXzEagd+yglGM1Iz4vXthjNjyWvJt5WUM1ZK4SF72Qsy6sj0Hp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TCOj5spJ1J6/KyC7HR4TTSucYpaqTc8w2aT6BSTYtOwNjZJHTtBuGwjL8tEEWH18kUb6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+Gwt16qOOnwuOW5fPWPsNI22Hrc2QZ9TiDXvLYY3yvFySdkNHTvq5cjzkuLnyWrU1b7A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QGlzvMlVaOei95BbKXuOpJ6HoomybR0NK4nmyVT9bgMs0fNT+8zRMIhbSUkd7h7hd/1V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sYa29gWs11VX9ETyG9TNlN9jqSmlHU1dM6UPqJJqyW9/E426aAqCStE5GSMRsGwC2Kf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YQdOdO7K0/LfsqVVQ0tHUNbHUNrQ0gv5YLWnuLpoM2F0tO3lscXnbKN+i0YaWShqI21j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Vcwynqa0H3CkNKA0DOAQD8/mrIoqWgeX41ibHyXJdHFclzumu6Ave8Lw2UMhp31VQdbO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NTx4niQc9tOKKFwytDRkAB2UNdxBBh1IJMOw5pfbI2aQZye3X5rHlxPHKmpjficdQ2ne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6+Wz+jcGwyKSTF8VFXN/y4bE9eoFzv3VePiqGmc6Ph/C4WubciSUBz/y0VefBcEikbUV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ELSOv7W2t/wTSY/SYdG+HC6GGnGuZ58b/qeqVYCaPivHiXVb5Kal68x/Lb5myJmF4JSk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RzIj4T6u+n0WPjOPVlVIS4yOza/aOzKjBQ4lWnPynCEC5c7wtRNOndxLSYa0twmjgpH3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sGu4gqa9xzvmff8A5khIHoL2CsRYPT6+8Okks0+CLf6qerjpacCnbTwUw1PMls5xt2B1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NSQM2Zh3Ljsp6fCKXmgudLUSk6RxNsL3A1PQaqSldTRB72AVBj+664BNxbb5/RV5sVxG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a2SBpA7andRWyxsWGsBtT0Yt1GeQ9/mqFZjlIybMxk1VUAfrJn3bf0UFPgFVKBLVSR08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FhNO97GNlrZ26BwOVl/rqERRqaqasmMrmNBP7AsExw9r2OnkqIYwPuk+I/JMG1ALg1pa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QYJLXxNdOHxRXvntqQoK2CVDY3jMcxIsMwvZWqiLGsQkdG9zhT7i5s23ZX/0ZhlHHrK6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aip4GOigc9o0a1rrX8roKtNgLy0e9luX1Wi5mFYfCSXMbYXyjqe11jV1TiNW1j5qV0EJ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fglNUEyVPPmdoSHeFo8r9VBC/iGpfKYcKp8t9LMbdx87hIYTi+KO5ldLyGHrK/X0AWxL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xwAjUUwBef8AMseXiaadzo8OoyDe4e8l5CovUnDlBSta6oZLUm98zzkZb81LUYvQYewx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pm7j1O/zWW7DMXxBrZcSq3U8O/2hsfk3Qq3SYFh8YLmRS1MgIJklOVgHcD+pQZxxyarI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yoJqOrqHOkrqkNv0zXJ9B0WhW1dLDM8SOhvGbNjgZbL8+qzJ6yoqXE09NkjGznbqCMwU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5RSzgNvlvc9Ao5Kd5dmmfc9gpLxxje57BEQGSRxuRYJr5tHC6OWUOGjbeqgMgGm5RUsY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jd7AKpd7thlCLlt+8ST5IJDUgmzRf1QOEsvxGwRss0WaLedkeUoK4hAIubqRrQNAEZIQ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xt0TloG5uoOafu6psj3G8j8rUEr5o23HXyURcX7BD9iwC13O6owXPFmDKgN0LGsBc8A9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ndD0S5Av43klOXMjHgFygG0rxb4B9FIyniYA6U5j2UZL5b9lfwqiglmDq4vEI3sbX+ao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AwbWbp8/NVmtrcQlDY2SSO/dBK6rCI6anqy7CYaqrkIFmuAyX7HqR9F0DYZWQ/3qqos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s8RFtrg2B+ZQcXBwtUMLX18rKfMNGXzP+i3aTh+KngbKKEujcQDPVizR3sFsMbJSwunw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3AyO06X3v5BVJGjGMMkjZPiclWQAWlobED1IB0t6kLWlXOVR1kLoRV1VTI4aMpGhkbf5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neIMSMbnvzOZmDswI2K0GQOw+mEeKYrFGxo0p6VuY7dXbD8VqYdAz3P3unhip4rX94mP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6+SSDn8FrsUYC99FEyV3w1lQTdvnrt8loSUrZS6TEa+WqJ+JtN8N/NxVvFXYRUU8bm4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lcH+WW1hf1Kp1PEUlFCWU1DAx9hdzfEHjvfQDboERoUEFXDH/wCV4fBRRnXnygFxHfM7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+YS11a6vkvfkwSWzHt3KoxuxDHoM1HzLPtmY8aMNv+YbWG/krmGYBT4TNHVVmKtZWRnO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3aXRqNiLCcXgouZhuCtw6Et1J0kePU+IrSj4Zwaq4eNQcUrqbEHC7xL9mzN2tuQrLeIp8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wC2rPh9Xu1PyssB2GCepdNiOIuqZC4/Z03hHoXEefQIu2g7G6Omw0UFbkrS3TlQxgMd6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xiSFjII24bSfDYnM8+g3VeOKmw1pkjqIKZnWOMXe4ebitzAqimq6eSRjSzccxjQHXvuX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HcMZ7mZKx1Y4PIcZcxBAvqcvX5qbDsb4YwPD70cs1fM1t28wmw9G7D5rUqMEkqYwyvxF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FmH719XfIfNcbjNZFR1XJoaOik5ZuGBmj/4hupWmphmKV/EL5Y6JkwppvC+JxzRjuddA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NVVYpEI5T4Y2O09A7YK5wwa7iSlZPzKPCWNuHkvs0nawahxqhwGKnqaWqq6mormffHiZ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xYWM2lglxMf+WU8sjRvfUD57K3JgMVLETi9SyMgaxR6ut67LEbxFjNK2Khpn5qbQMEcY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TE6rmjeWgX+0cA7TsCbrGoyjqcTwzC2FuE0AaSbGVxzFu2uu3yVWeodWlsryCSNLKoLZ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wAAUYE9osCFGSdlY5edoFwTuoXtANraqDLxsf3UrlHFddjAc+lIFrDUhchIuuHpVvDal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vY37LvoKhs0bXMIAtcarzRpsus4YqWzZYSTzOlzoeqmc+Wsa6mAuJ8RJHRW2uI9FHTtu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1XCtJAb2RvYwwvI0uLXVbMPuu1HRWoXZ2EOCg8t4gj5eISNtprb0usgrf4si5WIOtt0C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zy9m6JwkkFpk6XRJJA4SSCfqgSSSSBDdOlfVLqgdOEycIF0S6pbpIHCQTJ1QuqSQTqBH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6cBMBdE1A4RNOqFFsbIDdqFE4+aJxNionk9UAOOqOPdR33UsQvdUSOOmiF3RO4aoStRE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TqjG63EENVIwqNSN38lqINNcJr62T7KoXoUXTzQjoi66Kgmjz0T9Uw1Ha6IdCrEONgld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E9UReGxgk7qvLKI7lxWdNUude2ixln2rJsdbU57tB0VB2qd5udUF158srld1uTR0Td0I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AroMPs5rXOGh3Ntlz1OLuC6DC2OcDlNgN/8Af1UqVrRvYDlB+atwgOI1VSOmy/He6vRt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MM0Td0znufsLlSFhdvshJEXT5rWOLGXJ+kTo3u+PS6HIxvwm581K6ZxBaBe6vYXgOIV9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FnvBDdfkt2YyOUuVZJvfbZPBTz1cgbFE558gvWOH/ZiyVjHVr3yW1IGg9F3+EcFYZQRN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895Z8PROOvF+H+A6rEQySZ5Y0mxYB4l32F8A0lDZwBLtNXG7h5LtpaJtI77FuncBMwOJ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rwzqXC6enYAyNuncJYqRDh056ZVoGxJF1h8Tz+74bMZLct1h6df5JEsfOnGT2yYvL2a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aOPu5uIzu7vI/FZ7GZnNA3Xf4SOpwKP7EkDULruHY2/pSmzXy5rnXssHh6IGBoO9tf8A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sYYBa42WFseuUMIjoo2t2tcfNG2xNilTuLaZl9LBUpeY55yEhYc7dNMMGXRQSCxVNk8k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7TW6aTuWorEX6qcG40VeFuXV2ym5oGylivlWrqXG5lmOnRzv5LLNdAB4Wl7hv0Cz2Z2x+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WuGQXPUr1Sadr5aULzUuc8taBtYbK3Vx0vJaJhlt1CpYcHGG5Nj07FXqlsJjD6p2lug3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SVkfiAFxZZsJrauQiniyt79lp0ckTI5HU4Bu3YrMqKurmc5j5mxRbFrPCiUb8Ma0czF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2Zwtpt02RNrMPiyNoqB1Q9u75RoVlPlhvd45rjb4uqOB1VVPEdLEWtHRoUGxLWVlRBmd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Ntr5eSwZnRxyG73SuB+InddJQ8PPkhc/EyWhw0Ad4grlJgFAyN7YKeSeR3wyTHKBY9vq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XyBlBTmw+81lwPmumoMMHu7oMRztcAQ4M1OoWgJKSgp2RVVWGn/lRev/AHVU4zC3me4w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D10V2LdJhEMLg2gw0Rudb7ao8Rt6K7WT0UEH/mVa6YXsIoiBb0AXIVtZX1rj7xUmKE6F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ggOUHMd9TfRSrHQnF6MC2EYVmucrZZWfyNxoqdVVYhXR3qKwwtuCWs0v9Fky4jIQ5kQL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qJGRjMb22Giuj5aEZhjBaBzfXVTQc2WdoksyN2lhol7pNROc6YRxsGly5QUc1O6r+N8k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gkngjpy8tZUyyftluVn16rWjZ7xhxbLJ7u0AOJJsfRVcTrKxj+XTPbGwtzaAX3UdMRJR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11V2lC+twqiaWwNM7wNHMFxfzJQSV1RK4ysbHTAnMXAAnprcrGkrZDIY6Clt0BIVd9NU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vkDjp8k9kaNRUwMPNnqHVEhFr3uFTfi08rLU0QZbr13CmwrDXTkijppZ3g2udP97raf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GkiAALISC9aPbl3U81QzPV1AZ2BctXC8LLvtKakllaCPtXDKBb/sr1NRx+8wuweknkA1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Za9XQ100V8YxWOCEAeBhtrroAOizs7Ver9yjDZMQrHsLmkcmCPU+ebZT0tRLMcuA4a2F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Cf3j6IZMTw3D6ZroojXBhs2R4IBKCpn4ixSM8hvu9O/xA/DYepV/2Qq3CqgEux/F2t6l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osx1dhGHzAYdTOqZL6STbfIAqZvD1DTzczFcUfUSbmNjv/2iiOLYfhn/AKdRRRPtbmPG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8QYsObIx0NM7cO+zBHz3CgnwzCaSd81XWS1DtPs4hoCO5O/yWRV49W14PNlMg6h23qh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uAFv9+ihHQjGmto5P0PSRs5ZJ8bQ5229+65qrxStxSQPqXPcOhOgOqvYC/lScsWLnG1w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lYyAgteRzJDmuPLyVFaphkxDBg2nN5WEGwNvXVZtFhLHDPUT5rGxZGMx/ot+iMLPsi5s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umM7qbDoCZGE2DGFxFlVWY6CKKPmmKGOPLYyykG3n5KOqroI2hjpnzSDoNGtPZQ0vDeK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F1jlcS59vRbzMAwvDMs2ITnyErv5BZ0OUqcVq5GCGkbHGSdBG3xH5qaj4Wr615krJg2T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7bLSq+JMNps8WF0xle7wh5FmD/KN+qpMoMUxZ7DE+ctO7AMrbHyGn4IbHPR4dhRbkrGz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DpporTKiYNAp2RQsOz7Au+Ssjhalow1+LVcUGn3Tr9Ep8awrDYQMPifUkaCSQb+aXyT2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mOqS8bEyHeyTsCw+gkvimIRaC4jiNyddtPkmmruIMc+yp2TNpzp4fC23qlTcMRxPL8Tr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4qKinx2ko2mLDIBqLBz9bdj+Kandi+Itc+NjhCNC4+Fo+q1ImYNhjhJDHE2RpFpJjncD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TMcsQc83sC/b5BE+VmnwCNrC6uq5Jb9Ith8z8lBUV8FHK+OggZC0ADMfGRbt2KqyNxXE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idkab7qaDB6SAWq6vmvHxMgF7fNKKE3EMjXubkE0nRz9bKZtFjeKfaTye70z7G8hyN+i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lG2ClH7Rfnf+P8llVWO04LsjpalzLayXDfkkFql4eoY3ASGWtmG7WtLWb91bNZTYcOW58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oc+24v1+ayIhjGL3ZTsdFEeoORo9SiiwvDaF7X4lV86TflQ6g9rn0QTS8QAktoaN0kh0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UcmHYhXt5mJVXu8BN8hNj9FNT4pIXcrBaLlH4RkBJ3OpP+9lFU09UGtdi9b7uzNqwEF6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WZpX31c/r6BVp6qSUWY0MZttbRPJUUzXFtBTPlP/ADHndZlS573H3iQA9lApJWNOr8x7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W80AewO+yYXHzSeH/e0QNIPCCXIG+Q+qlLmhmpv5IA8E6C6CVmp8R0Tl1naDZQuJPX6J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CQym+jQAmLydzc9kJcxnxuuewS5r3fqYreaAjmI2sPNR3YzUku8kXJkOsj9eyJoZHqQC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LsZlb3Ttha7xSvulJUAk6oC67btQStMcfwgIHTEnZRNYSQSbKcMYB1cUDNYXi90stjui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i9gNECp2uzWGg7rosAo46qcNp6R9dMNSHENjA8ze3fdZdM2JtnyMbIRrZ2y1HY07IyGM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m79vVWDtGU00doqqpETL3FNRi/1d/wB1CKinww3iFPSX3dI4SSu89dljQYVjdVTlxbFQ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HW4OpVWT9BYXnNbLLiFQ0/C3wsJ9RqtkX5MTp5p5GUNPPXzPO77kX6WHTqrMtPWSxF2J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WPBfa19gudquL6upYIMMp20sWzWRDU/TdBh/DeNYtJnq7wxb3l3/AOkaqb0ulusxDBaQ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DpLI8mxH4KrNi3EOLPhpaeOVzbWAhZa48+iKpw2gwirtMTV5TtbKARa9x2WzRYniuJ04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2vG3lsB/3ZBnwcFve3PilRFC3cxtOd/4aBaNJPhuFyRU1HSPq6nZhe0vPlYDRWKfDYI5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HeCC5AO+v+is4rXy4VTFmGYdBAwgg+IZyO5PxfiEFeqjxyqc2SuqY8Npr2DHnxDcaNH8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lqI4fentOlXVu8B9FSwOWpxRjuTSh0zdDLVSZmgnsD6ea6WHAYobTYzVuIc0aElkf03+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a2GGWc1Dh/hwtuy3kBqV0EOGPrc8LadosL3gNnNHmDoNupVAY7gmE/YYdCauVwsWQtIB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etxisDS+f9G0oOZjT4SPRrf5pppu4jQR4XQDEKyNs7Yhqctzbte2X6XWU3iWorQP7O0Q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xHS3pZdLg+FYxX4dzgJq6GxvUVrvs7eh6KvUw0NI+9TKKyeMgijgbki9L9lFkc1XcN1O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YFg2kaXD5lLC6aXh3Dp2VctEyoaCI3ubnkJOl3HovQKnjeqqsOGG0mFwUzXsyiOEXI9A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qqqpirsQqH0gjIcTP9o63fJ/VZu74Xw4WHCMe4hq5J6eE0rXOIfIw8uLe51O/wAlv0+B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q2Z3wuhiIbc7211Py7rucV4u4VwbDcxfNW1LBlbKW3ufIDQLxbimv/T1ca2GFtLKAbOb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r2ZSR2tZxbh9LDy8BwsQ32lI1+p1XG1GJYhVVT31E58Qscumio4ZXCb7GdpZK0a+forb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rnaG2UEXv6pMeR01CTRftdO9jbXv8lhlLFNlOp2TOdc3AJUBHcqWOwCAZGte34bnbVcl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2zHahdqw5HNc4NDcwBJ2CzMephNRuc0AW1A3IPZXG6o4o6K5htQ6Cojex+Ug7qo8WQsN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0TH3vmG+91cDw51n306rkeE8RLo207neMDTMV1zBmsXddl5cpquhmsbqR+SsMBaDpq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3jKoOA41afew7v8AyXLFdrxzDmmDwLD/AH/v5ri3L08f9XPL2FOmThbZOkmCdAk6aydA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kEkggdJMn6IEUrJJIHv2SCZOECuldMQnCBJxum6JBUEEQ0CYddU+iBwiATbFON0BOFt1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Ku43QMBqpotLKEdFPErBMRc6KFw1KmOyicN1uMmGqMbodiiadVRIEbUA3RBaiCKdqZP0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Nk57FUGEQB36KMOQPqQwEAi6bE2cA2JUM1SGk5Sqc1TmvZU3vLt1jLk16WYp55jIVASm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kkUrKBwiCEIwNUFum0cL7Lp8FY1xAsPFpdczTjxBdfw4wl97aDqpWcvTabFeS5F9UZhA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FXiLmtpYHOH7VtF3+B+zN8zWOrXvsRq1nht81i5SOUxyy9PKnyCMWJ17rPrq5rdDcnfR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9FxGVn2kR6gatHmvNMfwB7WF8Q/HdZvLHTHhvyl4NxLD2Yq2KvYCJLBriL5Tfde7YKKWN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rrL5cMLon2e0i/ddvwnxfUU0P6PrqgiAfqpSbmLb8Fyy/K7dccZj4fSEEoa0GN12+Snj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7B8edDFGKp7A07PBu13zXYUczJwHNN1ys07dumw0tfvsnMDCNAqt3NGhRtqHEWI1U2z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XK+0G8WBPPXddPUucHFw6rhPaZWlmDuBcQ0tN7b/AO91ZTtfP1XIZaiRxvqSbKGIfatA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rWub2SoxmqGi19V6d+HJ22FkxQNvuuv4JcZcRzuN8oXG0l8gHReg+z+ia55kItc6WK57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zAL6Jmbo8oa2wSY1t79VHFIyNhGrQVEYmtf4RZTtabXCINa4+IaomgAGyRFgpXRuA01U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WUzIcxr5msc24LGuBcT2FrhVKiopDcU8D7k2LnnbZUC4lxuSddyoyXmfK0G3816HRsxT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Ops7Ds7tco6KnhtO6WOw0cBcX/1W9SUlqVsb4y4gm4HXVVY5vCS+QyNY0mwtok3h2rqJ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4jr8l0IjgoycwZHck2B1v5qvUY81nhpKbM62r5XfkFdlPQcO0NLGC4S1cvdwDWn5fgtC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VxQhtrxRN8TfI/76rmZa2rna7mzOy32BsBoq5DQB1PnqiN+bHIg9raSnLza4kl1sfT6d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8+81L8v7INh+Cr0zea4sBsbI3UxzHmy2F9A0XJUTSAmFjnHVziOvTup6dz5XADwhWBRm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Dg54DiB3t8wo6aSNte0MkEnUkCw+igJ1O0PvLI6RuwbEL6+fkj/QMzwHuEFJG4B2aaSz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YvW10VQGU2WID71vzWUwl7rzzukff8AauqrVc3CKJruWZ6qcHLYjK0+Y0SbitdNGRRw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iBtv5LPDrAhsYuepVOomkD8jpSdLWBsEVdinlkme2omfNJqAXm6Cmf7vXnMzTNZQ0bPt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VFQXtMbIQb5i4C380RbxynEkMMj5TG0Ai41PTpdRcP8AKMrmQ8x4Olzpr5/VdBRUsNRQ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GgM0uQApoaKqawmRtHQ07dxpfQ9SOuoWtKxZsCrHSyOqqiGjpxq12a+/YA6lHR0GHROy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XkmBEYNu313V3E6vBKKTM9r6moNgBa4v8/5Ko7HcWr2GDDKV0EBvdx0DW+uyRPTaZSVz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lFiI4dCL73NgsSrqMDonExNfiNQHXJMmhPc2Gvp+KrNoQx4lxbEi+QnMY4SXaeZtbrZa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DgSW/rJLONx1B2RYhhxTHa/K2jpm0sFhqxgaLepuopMEpOe6TFsVfK/NYxRgm/8AmJ03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GJ1hc5lw2KJ1wPJZRxiQtezC6S7jYF5Gd3f+iQbENdT0JZT4Zh/IjcLl1Q7NsPMm3dZG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hUSvAIEd7WKptlq5KyVuIyAl41a7p8h6o44qSGUtpaTnSONgXnQH5KbGYIqqfUZj03Vi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lkR3DR4ir07fCXVMrYHAfBGBcAjsqvvMEPhpqZ0sm+Z2pPnYKIuQU7YSTTQX00kk2t3A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wu3UtbbXX+io1U9bIAXktYB8I0srdBFI9riY3WA1cRYKxdFhswbXtEQAA02W1i+HTVga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2Ylx9Gjf8FnwQQDPJNV8l33WxC59brfwOsnZh55VjPckXZcjsqSKVHw2IImysMznG15p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UV9DTRNa4VE8hBuxoaxnmMwsfmoThGLYi8y4hIGR/tzvsLbk2+iKV2A4ZAPeZRWyMddx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mxXqMVxSuzNoWxxRnw5IGXNv4kEfDcpiEmITx00bvic913/iVE7iutrJ3QYBRtjaTZro4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M4rWxipxivbSxfFaR13a76BJ7Bx1XDuCAtpo5MQqGi5Ogb5KF2N8QYsDDhNK6KE6ZYm2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4PrHG6snFwZJjodO3ZVsT4zqeXyaMiCG1ssQsLeqekBHwlVuJnx/FY4LHxMBMj+9t7XV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Q0pqX21fOc1vRo0uuPlxGtrJbR5i91xdoNzuSL/MqzBQS0UwkxIFjTuDuFlZWxinE8ov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ALAB0FtFliXEMTGWnZI4l2zG7fNaEDMObO51NTPq5TtzHWaEdRXe7xuZLWRxD4jDTaaq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fitbHGdyyI53+hH+q1aSmjpWF2HUDGtaS4T1ov16DTosV+MRMeBh1PlJBGZxzE9lGzD8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F1e7RgTSe1zEa2WuqBHJMySFpvZgIF/L6rPqcUqGyGKlayNjdLsFyfUrQjoMMwyP++1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vbqVMH1VbGafDqRkLHaERtuSPMqr8OfpoGVUh588cDRuXAknyFlpQVFFQPHuVKaqWxZe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8rH6q1HhdFSZnYpWMBGvKi8RKmZVmNoOGULKcW0nmIzW7i6mjW4Yw4zirC+qkbSU3V0t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RRPuDLiVSNAxrfAq9bW0z33xGrdVvBsY2mzR/vVV4q+ebPHhVHyrX/VtLnG5V0Naqq8T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I0bsQL9rE/isWonoYbm8ldPrd7nnKD5BSSYRK4ibG6wRXH6suzP/AA236+arSVWH0ngo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uT8kTSF9RWztOVvKjOtmiwVd8bGayuu71Snqqmc2bcgqEUsjvjKBGoa0/ZiyDM+Q63Up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ygEiO5UULYruubkqQiNnxuA8gUB50nTKETYY2i7ruPmgDO1x8F/mibBJI65cGt9U7iA3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NAUEzIGMN7XP7xTvmDGkEgeQVfNLJ6FLlAHxuQDJOXHwgpCN79XGw80eX9hvzSIA1e4X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iT5BSkWFwLBRMDn/AKsIywj9Y4ABAOg1IJKdhe7YWT81rdGNJPdC4vd8ZDWoJS2NoBdJ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PsWn1KqgtB0bcqan95neI4WON9LBBqU9NSwgSYjVaf8AKi1P9FdZxLTUQy4RQMg1vzHe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8k0jfe5uTm2aBncfIALs8N4cpKCMOnhhhcDcPqnAvOnRvz6rUXTlGMxvG3Gwmex1yXk5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CtY0S4nO6S+7Y/C0erz/ACC34qqYlrqGi5zWEfa1FmxtA3t0/NVq+qiLGjEq6SqffMIY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pKuUb8CwMCOigNTO7w5adup06k3J+SasOJ17J/t2YXStbct0LneoGo+ZVmggcKRrw1lB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y+8fwU9DJFQtlFLzqprxZz6g2B8gOqiOK4fw/EjWyzRUMGIG9s05JY0dw46fVdJhzqag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GVJ4h/1Hb0AQ8VYiaUujqppGRyHRsTMrWjyA3/BZWD4jhlE53ukU9bUSkXDwQSfJo36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EJiXOENGx17inaHyepJO/mSs/DYcMwusnmrMVikBF2RmMOkHz2HyulXR4zVwl1TJFh1M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/AFDw5wjX1FI7Eo/dK92awbK+1hc622HzT2ulmnxiomqyMCwppzEB04Ga/q4gW67FHX4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KYZwHcuEGw66ki/0C3KJ8+DVjJpXsIaLZIrFjT6nRDi3EM9dV5qEUshBs8t0cG/xH+Sa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TFfdHVlLhkLLXe3xOlH7p3JK7LF6TDMJnE9HI2rL252zVRuR38He/kVjTcH1FRGytpoG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FuvXLfU/RdTh4wqCONmM0jq6qByhzhYX7hg1+qjfhkUmO4viL30+FyVM2duQtvkiA9Nh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HEZsdxJjGj/6emcNPIvOn0uue4u41pcMc+CGnbS6WjY9l2/MDQfNcLiPEmL41Svljpp4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/L/RXSb8vVaziug4Uo3/AKJpo397Atcely4+I/Ky8zxT2lY3jlXNFTQxOpnts5rvBl7m5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nxERu5dViVQ46Z2kC/l3XfYXwThUdI6TiWEwz5dIYiMzfk3+ZS3XpNvCK6nrH1UjRG7I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0XR8PcF8RVFK+pNG5tI0E55XBv5r0BnFWBcJV78MwqifWAvLmOLM72vO1tPyusziLiPi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MoZYy18rY73HZw6HXsFzuOV9rO1xGLYM1kLzJMyKsi1ADtvUqGgr5JSKSq5cc7R4Wg/E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nwOimkZSTyVlQRrI9wcCbHpt1WXWUvvTjI0ZJPuuA2WbNeK53ytA5ZjcHwnZDPIC/wAA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qVsNSwumYLF4Gh8ye61Z6cQ0+Z5jB2sCDdZRnB2ljup4rG91VA1uVOHDSxUFtwBZe97d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xld3RtdYHXok4hpuXDXdBxeK0MlJLaSxDtQ4dVmuFl2+Lsgqad0diZQMzT59lxkzC1xB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S0kropWPYSHN816hg1T71TRPLgX5RmC8oZcOC6nhbEhTVWWW5Dhlv+z/AL0Uzx3GpXe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sgjkEgvuN1IdRouDbC4yhaaIP0FxqfO2i84PYr07iWPm4eWk6A3XmL/jN134vTGQQn6p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k6BBOlskgdJMnQJOmToEnTBJA90kydAkkkjpdAk4TdU6BJ2/EmRBUPsUQTBOEBaWCR8k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AHmygvfRSPKjA1QE1WIu6rtU7LBoJNlYJjqozrso3TtBsUJqG9N1raaSWRNOoVY1GiYV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b2CJp01VB1S4jom95f3V74aalrAdkg5vUgLJdM927imMjj1TvNNXnxt66qGSsB+EW9d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ppYlqXO6/RV3PJ6oSbprrFtrR7pwmASUDpJdEkDFJOl1QEEbdSgCkZugu0w1aALntey9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SMnmiEkpdcOds0WsPPv9V4nS/rG919Bex2TLh7QScxymxFrW/P8A0XLk9NYzb1zB8Ipa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/NbDHFp8Jss6KsblAdoVbZMwi4K87pJoVY5ssLmSsa9pFiHC4K8t4r4Xc2R81HH9juWB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6AAEG9kWPnLEsCiqQR8D+h7Li8Rw6rw+YtlYS29hI3Z23bbovozinhlkwkqsPYwOt4mA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wVEZyjYO6JjlcamU25/g/jCoweQQVjfeaBzruje0HL6Hp8171gOJ0dbSRz0JHLfqAvnr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T0b1upOFeIq7hquuHOEeYiSJ2q1cZl5hLfT6dZU5hqjZM0nRcpw5xBSY3h8dRSSh19HD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5SuNmmq1ZHNc3ovKva/OyOhe0DUgNsO3/cr0iKTN1XkftmlIIBI7D5//APKuPmp8PISf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erbci1xuqJJzgDZa+DgGdp0NrGxC7304Oup2Wy2HyXqXAVK40nMYNzoO68zidowAW6Xs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LNAW5dx3WGvbXyPBOZhCEM8V1ryA5TYXWdIHZiSjFmk0bLhHy9dgqzJDtdHzyDqURbz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PgdZyjfIXBViRckIV8lUWBaXme4Ovs0XCtRUNLTfavyDQgFztTuCqVRis8l9ohfZn/dU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16W/lrnEqenuIYS9zdi4+H6KOoxgzE5szdNhoFnMbnJWnhtIx8T3TAWA0uNx1WpE2qYe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Q63U2KsMla4jcgEoxHTx1gMPxA72sjxeq5QjabuBGhFk0u2cKZ1ruOXtdStZCxpJ1Hc9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laGC3xFQENBvLJmPa6g0H1NMyQlpc93QDZEcTqWDLBanHdlwSs0SB72iJgF+pSqWFpBf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5pJXPfrqXX/3/orGG2bWNcI993HusxssTHXYM7u5C2MLEtROw5XBo1JCItcSQiR7Humy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nY9oiD5H7B56/JddX4VBUwtMszmt02bcny7KOjw2CkaDBTjTxcyV1+v4IsjMZh9fPKC2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1Ry4JQ07Xieo5k5dYMj1ufVbFXVUkERbW1L6l5doxjrNHost2JN5h9ypBFb/ABHHO7y1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hF5IoWNO7pgcwvoP5qw92H0swM4M7hpl1INvms6SaWcl1VO5xO46d/lqkA4lpZGZDfTS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XMYIm0wynKAATdYNYapzmuqKwuObRma9h3H0WlSUdQ9zeeLNIucxAPXYdlDXNoqGZjIa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3hHoBr1/30otmF5pIn09K2SoBGXw3s7oo6tr4oWDFMR5GTaNrvEAOgAUzZZJ6Bwkk92b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WJWK/wDRsUjrc2tlPS9mjpfzQ0jq62GV7YqCJz3akF2+9rqw+Oslpo2VVcIIG68vbbsn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pIb6u2/H+Srv91jeec99TMBc2u78FSIoKehia0QQSVUv7RFmgaWurc76qGJwe+Kni/5b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ony1skJdHD7tTHUO0BOnTS6pwxUHP5mJTzTm3hiYCNfX+igeKpow8ODZZpb2D7kkfVb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R8bYg21wbEW6eaipGVc0ZjwvD2QQuIdnebXt5uV6SOkMGXEGySGM6CE7m3cJ/wBjMjoa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qH6gMBtYaefmtiOlqYo2hxhwyB2tpDd3qip6nE5gGYJSR0UDrWfk8Wl+tvNRT4Py2mTG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3zOJ7W6J4GVXtw6JuSnklq6o6mV5NvOwvZXcIoK6ogsxsscQH3rgAdSo3YnheGyNGHUI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ybev+9Fci/TuKXdVAU9K/Zz3BoAIvtunyuvApMMwqiY6SvqXSSZdGR66+qnw/FKercYs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eIojTYVTU7mVsxqpSbcuK4BHmen1VR+MMpyKfD6KmpIH2aXNcS8/Pf5qpvQcQwLHsQkL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B8rrN2A26nRVInMwWpdGXxV0NtSRZoKPHpJomNkE5kDh8Wa9j2/ALBbS1lYXuaxxaBck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8YPp6YRUjIaSNosGU7QLfMrnKnG6qrmJjzOc7XqSSr1NglHznurqnMWm3Li6/PstaFsd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gFuaWgOItbc6qeljm6fBcRrvtJWiGMu+OR2UfRacOG4dTW5hkrpBfwsFmj+qKrrYGlxq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6BQMrcQqczcNpnMvp4RdylqNR1VLTwCNjYMPp365YQA4jzO//ZYlVX0sUuYh1TJbVzjo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XmlrSWx3tq65V4UeAYQ4iqe2olbqWsAc69tuwSmvDn/eMUxBoigDmQg3tGMo/BTRYA6I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1ynVxC2P0m6saY6CmdT07eoZYnfUm9gNFWkMVwJXulJ0s3xG6uiIo6rC6KYx4dR+9VAt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DoUEuKVdc55qpnCMG7YwcoGvlqVNUSTUlM4UcUdIxxzEggP8AXyWFFiTYxI4nmSON7HZQ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pZpJc33XeEdtFcndHBBy6ir5LDqYmi/yKw34nVSgNaRHH+ywW/H5qekoaeRomrqmOOK4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Fh80IsNxSmbO5uHxE5TZr5PFfsmdh+L4iHPlD44G3u93gaB2UrK+ioAPcqRj5CNZJRf0s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E8UuGGSVrjq1nwj/AHdTysO2mwqhINTIax/WNpyt+u6UmOTPDIKCKOnZa1oxY/XdWqTh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K+18kNnW33OysVFdhmG+CiiYx2WxtZ7vmdvoqjG/RddMWyVLsjHG2aR2u3ZEcPpaRhdI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xOskJ93O/fUqhLTSvu6d+a+pAKCWSsjDbRsFvJUzNUyFwbdjSfREQ2MWaELpCB5BRAN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jDmxnwtAURltqNfJRuzuF9ggndKNLqMvLvhCFjRe17lStafuhFBkJ1cdEQDbaAE90RDQP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rbbzQLKepyhDmY0+EFxScI2H7R5cewTiZ20MYaB1O6B8r3fFZjUOaFhIJ5jj5IXgkfaP1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0Ywep3QTmSQ6hoYPIKE2GpN1GXPkPUqWIBhu4XHZBG6dwuGC3yTshll1Lvqpzld8DB6o2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OHU+S36CCEHPPK9p3DYh4ifVYTKiOPfW3RbFDNV1cRNI2OEX+JxytVg6CJ5pi54khw+7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0KKjroZqhzcMpJK+cbyTtzNafK+gUGHYTQiQvmL8QmtvIC1gF+o3K6KWaClp2CWaKCLbI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qtaVXdh9bUMYcRxKS7doIHEn63sFaoaT3Rr2wf3djf8AEcc8hHe50Hyssuo4mo4yIcJg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/hF76qnUsxmrGbFaqKhhtcB1i4jyYNvnZTSNerrsLw8NdVVDpZDrZpD3HzPZV48dxGre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AFTIctvmR+SzMOkw+GZzaHDZa+qF/tJQHD1tsB9Vp+44piQa/EJHRU4J8FO4eAaaFx8I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S4jJDxLLLPrdjIHAj5u3PRa2DUuIROk/RbW0tKbE8yzZHDt3KgxSrp8ELG4O+AzgEOLv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bbJxFWws5MEFLGRZ04JYz018R/FBvYm/CZ4mMxCnigcwG7pJC4k2/Zvr81Rg4ge8OosG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LsZ6N2HzWdhuFUIffEqg1kw1Ic/LGT5W8TvwXVwFr8PMVNCKOnItznAQxt9ANSqrh+IZ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UrqZo8QZZ2QC+je3Zdvw3S09LGyowSA821zI7xvabdXHRvyUMM2G4eA2oqW4vKXEta52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Vp9TVVUdqmAUEBHhZa1x5Mb/ADUGnUY1FFm/SOIh0wGscRu4+Ref5Lla/GaqrppmYXSw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nnve9ytWl4ebHPI/3dhD75pKh2Zzr/sjoPkq4dg2B1skTaaWSpNrNLc4v5AaD53PkntW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ks9DJU1DNDNVG0bT6bH53W2+HB8NLnY9XmqlZoaZmjR5f9ghxaTGcY5Zc92H08dxq7M6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jjj6GgcHQxOrKhmhme7OXHz00TxGfbtZcbrZ6aOPhfDXwRkgHkaENFtzuPmlWRSy0Txj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xm+u4zO2Xm548ximhMdC/wB2aT4mgXafUG6hwqmxDiOoz1FfB8V3maWwb6D+ivdGttd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8mUkeCcMtIPK5WLPxLi2Ju5NXNmizXcz+Z+q7LDsGwmmLQC/E5gNXXyRN+XUepT1+AYV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s6GneGsIvfUbk+lrqbtSsvDeBKSraKueuBa4XyU9nW9TstXCn0eBmpwyrNHUMkuGyW1L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qrPxTFQ+6v4chiqKR7srqeWHK5npY9dddVi43h8mJ1hxDEnMooHa5L/am/lsD6rNkiLGN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jijA2i+H67n5rCGYm7iT5rUdXULAKaghbZoy5nkvc7U7u27aWVWVozEOaAT2XPJKgz2Z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O2PXTUean5HMgcG6PGo89dVlFeIguJdceakcL+ajaMwCLUaW6KBnsDhruudx+ANmzt+9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VU8SpG1MTrmx3CsuqOPvZXsOqBHML7HQqpLGWEhwsRoUMZs5dUepYPO2akBa64AtotAX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pp3E2NyPJdqxefKarrPSljALqKQEa2uF5bUC0zx2K9UxNrjSvtYkC4uLrzGvFql2gtf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ycLqwSJMkEDpJDdLugSdME6BBP3TJIHSTJwgQ0SG6SSBBONEySB90/VME6B+idqbol0V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ogNM4ix00Tg6KNztbII3FMEjukOiCRgRu+AoWopNGoKUh1IQBO74imUCuldMnQIJ7pgk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0kySBJBJOgQTpgnQOmSSQOnCZEEDgKaMa6qNqniF90FmmHjH8l9B+zJvKw6CzRZzQR+6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ta0uJOwNrr6M4GjDMOYW/B90jt2/35rny+lx9u4Y/N1VmJ1nAl2yyYZSBrurMcpf1XBu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JvJZrHuAAN7KzDI073Ua2sPgjkkD2gtf1I6+q57ibhhlcx88TBzgLutoXLoWyC+im5ps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+ndZ0ZI1B02XM4pSNlBzsPYE/kvcuIsIbiAJhaGy+m683q6QsLmyssQdknhHFYTXV3D9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kX0Gv+i9m4c4gp8do45KZwE4b44ydb+S8zrqTlucQ27VSo3SUFWKmhdypgQdNj6ha8WH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A+i8b9quIioqcue5zEBnUaf6LvcC4npK6mcyskbFOwa5hbN6dF5D7RJoH4rzInNN9AAb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svpygdrqVt4NcPDhdYAfmdYfVdPw1G2QFriT6rWTk6uhvK5oaQL21XvPB7DHh7W7tIBu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4WAEtLtbE7L37htobhsfQWXPa4xploFlXq2Ncwmwup3O7KrNe/kjVZ7W2J0UUjbFaTWN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dSE2xYpAkb3Rhl9RupiGnoo5LgWAVZr4pDpXkgXIBKtUsd75+10oYnOF2MOXa6tSwsgj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bm69TSNrg2WzbEeS2qN/Ngc3UW3K56A+Inp5rcwsBznhp2H8lUU3iOKou+Szib2HZPjz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tr7oMSa1tTERHl13toRf/T8VJjDXOoY3AaNHZEc+7Obcx1h2Q3ibq0ZiO6uUuD1VVrbL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hyJrM1Q4yP08LBYNFtbkqbavhhU5lnlaI2HU/dC2Z+HpZSxzpAxtvFmOvyHVa16Wkj5b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Egg7KnPXxMfelpw85jlkkJJAufpooku0VJw/CLPja93hFjILAnr/ACWrJNT0bBHPVMAy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v+aw66tqJpHPfKRcAENNhqBcelwqDMrGaDQdOyK6SuxZzYhyIrHcF+tli1FVVVLr1FS9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SS1MIyvytvfba6I00ETMtROJHuvZkYuR8/qgqS1EYaWnxPGxKj5zzpbwqY4a98pcGmOH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UNPHrK6Yg622sqK9Nmlny6uW24vpabXNHe1iNFRbiMrHuFPGymYdA5m50t+VvomlkFZI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0CCfC6hjpA3nvkluQcxP4K5iDap5b7vI1tzZxtrb1XP0lqetbmYBrpcfiuixJsT2U8rp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EF2y0AwwDlTsncJSR4m3v+CrGOpe/wDu1E2Ft9JJAdP9+ibCqqFlU1tPGWs2zuNytE4d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IaYuGV0ps0g+SVpjVlNHE0OxGrMrSb8ph0J6fgioJeYSzDqHK5p0LfvEeZWq2GkbOGOZ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YCW7W/r3V+KCrEBFQ+mw+AizmxDKQD/u6qMyfB545jLj2IMh3AiaC658iqvucUsrW4XT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62/39FPLWYLSsYctRVyjd0jtipG4pi+KFsVBTGngBuCLtANt/wA1EkWpMMqnxxjEsSay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Onko6fEKCkhczD4/eJGE3Mgtm17W0Pkq8+BNzMmxaudLIb3ZmzX+t1bhqaPCmBuHUIAt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KKhhmxzGKcmnDqWlcSQ8Wbpex+RUcWEYfRs5mK15qpQRmZGb63R4njTzTh1VXguEZaIm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PXSOZBG9wLulzuqt9Oqlx+jpg/9GUccJH+J1J7rEnxyoqpnOqJXvNra6CyBuBSAvkrJ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/AIK/TUGGQl2Qe8OH33kgHXsomx0oa+ESZSddXXFgq9ThbmvEpljA7A5ir0lW+S0LjeM6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zK2SOnqDHE0k6WAGmynldbbVEWPjaxzRJ5n/AHoq+I18MTCJpGta42s030VbD4Kishd7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O616DhDDnTCTlGcu2L9G7fiiXw5hlU+okLcOpHyyO1Lg25IPVXYOG8VriPepOU0+EMJu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uFNe2SSFjrkujpxe58z1WNU8WVU7GtwuEU4JAzOFyR81qCzScK4VhUAlr35iBc8w79NA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1GeVhlLzXDQWaQLrHMMlTI6StqpZSRq1riAfX8FDWTU9K342MIHwg3OylE9RV41XyH3u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H+91XFJTxNfI2Fz3j4nSnw38lmVOPvklIpozrYBx1Vd9PiWIP1dJlvfewCsWtTEMXp2l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jZoGrIkxWaa7aWPlN3GXdX4MFo6ZgkxKoy389SVfbUUdKx7qSOBjWtzAyOzE37D5BNox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JGuyE+JzzZXoMHo2szBz6l2oOUENv2uVSxGtkrHWhMj2C58h3UsUANK19XWPjhGjWN1P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xoicWAgjwRja3moW4RU1N5SwU9OBcPmOUEa7d9km4jT0jgzDqZjpDYcx7czifLso6gYh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6HMbaeiC2xmFUIu7NVzAa3NmXv8AUqN+N1c7xBQwaWs2OMWsFcpsGYMkjiJWnUh5LRt3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7WHMNRyoG6FJBmMwuvrBeuqOUDbwN8R/BKqo6TD2CPku5jhcOl3t6K3PW1LmGSN8dFCw2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G+QiIyVErjcvfrfXdKDe6IHNCDpuSNFRqJg4HxX8gUdTnGkrw1v7IKpl7QSGC6iBzOOw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eVKIg0AuN/IIK4J2aNVKyJ7tXmwUwsGm1mhRGVrdd1FG1jRsCSk42Hjfl9Co3SyPFgLB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lba0bST3SDZXNuTZqDmBosAhyySd7IJQYotT4nJGYvHh0v0UYha3V7r+imDha0TLDzQQ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aIMiZYC73KYR31e5AZGNFmoH8RA0DQOiDTrskXucfhsE7gDugYvt8GqJrJH7nKPNM2zR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VPSxu0cCe5JstjDZaTD2uDpBI+9wxoJJ62WRSQyzNLnyZIgQCVtYeKaJwZRUnvVQSLF7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jrsWqGEYXRCngtYzSWAPzP8AJUJY6GnmkfjlVJUSkm0ULvDr3O/RWnw4nVtzYnV+6Rfd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LHhezDq8vjcyd7SCC9oPW/103Wrf2OgpZqycNZgFFDQ0trmok8Nx+Z221UklBhdNaXGM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3awHe1t/rZVKePHcbc0tikEJOkj/AAN1P4rWpeD6Ghyy45Ve8OAuWZsrPruVNppQpuIb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WXSzWx7762Hy3VyDA8ar5i7E6sU42bGx2d9+2mgWpTYrTQh9NgND9mNPsxkabaXLuo9Ss3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idcGtdq2CGwA83G2qrUWKRuDYZK1kVO6es6PLea4+YO30umxPEXlzvf2mGj0D5AC94B8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bra+T9BuqXxjTmWs0A9DfRdnL7NZZsPfUYhi4bPbSMmzb22v/QKd0XTnMImhp6vLw5SO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cg/yXU0mCYvicl8ZnfC1x0ihs5w8ib2CxMJrKLgqKdlNXPnneSXMtlY71tqrUmN4/jxj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Ng0+QAv9VZ7X03nUmB8OxyPdNGwk6mE53n1dsDvsskcU1FXI+PAKUSMOnPNrnS2rjsrF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bruafFm6H07+qs4jxbhWA0p/R1M2WpYCA8i+Xtr0+Svwk80VBhmLskMuJ4qyFjjrcho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xHGcIw6BzGCSeov+sAtr/vzXJnF8b4nj5wYWRE6vJLG+ubqqdZh4pXwu58VQ3/EY3QX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Rx+qrJnRwuky2zBjBew6nRQYfQsq7vqKmNkY3jabyfTot6j9+qoWxYdStpqc3uD4Wevc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tkrctbMRq2+Vo9B1+axfJthwYZIZpf0RSmtgkGR3MYCG2HR3fULNpqH+zOLxv4hwqo5L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rb8l6ZDR1/EFJH7hTuw+Fp8M2bLbQ6iylqqHAeHIhLjNQ3FKhuoZIdCe+Ub/ADV0T/bM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OwLBXywtblddl7Dt2XLfoiVhllqphRPI0iBu4eR7aKfFfaDXSVrocBzU1GLNbGbBrfMD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QrBPXzMmgcMwe9+UE210G6u/BdOcw+SswKpkq6YCakJyzZQfDfrextv0XQQ4UyugqqyD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0EMaPTe6162rw+gZyzlmki+GMtDY/OzR/Nc3UcQVMFS33GP3eDZjIvC1vllAtZZ9eyac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sbjRyfdduD2WxLkmgbURk2tY+vZS4hGKgyumaTzDmPS5WNDG+jmDbF0TtAQL/JYqL8TX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y5bu69loUXDuJVsImgpncg/4jvC36lZ74nw5opWlsrDqD0WUsDJFlkcQDYHpqgy5gDax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uBItv2SkPLJG2iMowCQQdEJjJbpqja4uNhrdHbw2FrqDleIaPkvD2/C7dYVrFdnxCzPR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l1xvgWcMqfd6lkpuQ03t3XpmGVcdVStexwOljrex9V5Ps5dXwlX8u9MS2zjmF1M8dzbe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31Gy81xyPlVZA2Xo5dYArguKI7VhNra6rPF7az9MNIJJLu5HSSSQOPJLqkEkCSSSCBwd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mQEkmS6IH6JBMNk6B7JxukNU4Gt0CGiQT20THcoEN0tk6YaqguhUbtSiJtoozvdA26MN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BtTS6tKJqGU6Kig4+JMd07tHFMoEkkkgV06ZJA6SZOgSSZIIHTpgnQJOEydAikknQIIh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VWIwFXYrUQvug08Eiz4hCM2UX1NwPzX0pwlA5uEwuNiC2wI6+a+bcM8EwOpv0C+mOEA7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BPz1181x5a3I1HR5RfdRsc5pNlO862UT7W0XIWIZzbUq9E9pCxCSHXUlPVjmiPN4uyqb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GnS4v6rL5zirEQzuu7oou11rbuWbjvDkWJxOe0Bstrlw6rYgkiyeN4Cp4ljUFDG4h7Sf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PTzFkzCDrbzC5yeima4loJHkvRcdxymrhlfGC8G922XNv5cmrrWKl8Ltx9YHMabXB2Cw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Quc9+mht5/6Lt8Uo2SRFwGoKoRwtA21Hmky0jzXI+GYxzNLHt3aV1PDgIA6A6laNdhkN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j9Vr8PcK1DmWZI7l+m2nkFu5bjOpvy7LhVtC+PO1zDM2wIcbH/f9F6bhVW11OxsZ0AXl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ZBO18dha2913mB081HG1st7jTVc9NeJHTRPJIuVI7zTUgbILnQqeVmUII22QyxNe3Qa91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TuiDrhVm1VfDyybG4QtIOh3UtQ42VQk37KuVfGc9bJKLlxZfSwUVKXylwJv6pqSmlqWh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dv23WtQ4PUQBjqhhYHX0I12C9O2/apTxAus9p7aLZwctbOGuBbe3TQm2qaWihiyuMjWE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GnZIGsbq0aPtYE9VZdomqqFlQW5nbbHsrDBT09M33h8cZawk5yLbLKrK+4AEmUuPTRG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GQLtvr9FasKrxiG+WnZzRb4r2AWdNXTymz5CG32abWVBry42YNSrtPh00gMkhDIxuX6f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geXBvMvuHHT8EeSaRngB12spZaWAgNje7Pp00unbXCBojLrgGxDdyoGjwt2TNVVDISdm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UFkMR92ps7r2Ms2w06NsoHVTnC7WAXOhO41VaVznOu51yg1YJHTRSl5Bba5tsVlPqJM5M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amADmCVthlv4nXAy+Sp1VJEzNJUVsYFz4GG7h9PJIiqXPlP2r3OHZXKKKZ0ZMUQLcuhc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5nuUHMePvym/Tt0UUVRX1spjvK8anK1pIHfbzVUqhxvlfLqwZQN7q9hkbnAFhGul+yrSY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Deq2MGpJXwnlscGiwzOBA3VXTOfSVk9YDYHK4i5Ntl1VPCySljE7c2UfDvrZUXmjp3F0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3F9SrVM+WWMCjAFwCA4X7WTZpJS0elo6SGmhJAzuN3O/p6qLEZ8JpntkllNQ64OUG9gL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nymWpqAzJs0f70RsnoY6aN0lNFLK13XzKtNpRjuJ1QbDhNC1sYADcgde3cnQbJocJne4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iZmzSHsCpTWYhVRWpmNp4G3ts0b7fRZNZLEwNDql00xNg0C9ipslbfMw2CUmgw6Kae4O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KSoqanLerrGUcLhdrC/xNGoJyga7LEgbiU9OW0xMEF/E4tIudvi/ko/0bGZs08jp3Da7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0DXClgdUSNJAMhsD5qtNVYnVvLqkshiBuGBga0H0/mtGkgs0hhjp27Z+o/oqVdVUzD9o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jdTYgdDh5ndI9jqh5AFug+S0WuJa6xiiYQR4Rk0WRTzST3bh9K9zxYucG3A9fqFYdhk7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C4j2JGyfCo3tjY0tExnde7rXtfyULvepS1tPFymHQOc3qdv5rcw2nawtFFTgNb8Uspyt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LmurTUEZSIqcWbbXTTrqCnoczBQVUNbGCXSzvIAAvuumZgb7NnrJaelYRq51nO16BZ/6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jaeNvVwFz56qOrEMkQdUOdK4m58V7rNu1kq23EsLw5zYqFslZMD8bh4SbdB/p0VavrsU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m6Bg0H+VZktfS0hyRRkeQ/qq9VVVFUy9KNbnQbrcumbV21HTtJdIXgal0gsST5KjWY3C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ZFR8LYhX/aTks62Op+i6CLAMJwqLnYhMzOG2LHkE6+QTaRx8dRiNdLljDy3YBot9VoM4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AakXv8loV3EVLAXR4bTAjbM7S6yn/pHEg+XM7KdDrlCVV7LhmGksja2SUenfqfqq1Vis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LDRjR+e6jiweGNgmr6hrAQSRff0G6sxzQteWYdSPe8bPcDlHrcIMz3CtxG0hjaxgHxON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G0YHPe+qkH3GmzT5X/1WjU0VQRzMRrGgH7kZzFHDTQU5a5kDIy7V00/i0vvZSUU2z11Z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GzQ1oHYfh1UtLgcJcBNUOqJOrKfQD/MR/JSVuJ0kQMcbpaybN4coswncaI3yYhLHme1u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wnoNPQIVYMdLhVPIM8NK9oFi1wdK49zb/RZ0OJzSyuNHTMnIJLZZb5Qnp4aO7zBC+pls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BWTwmMiorQwAm0UIB+RVAMqJ6yVxqjLI65uIraenkr0TKpjC6nZT0MJ0Mshu4/gspuNi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eEAuf4jcJU2GYtixD2sfIx2uZzrAD5qeg+JPoIQ6001XUHd17NH81nOqaiclsMYYNSBG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SEXrZTM8H4YdW/NylknhposlOGxt28A1t0F0+Ec43B6iznVThCARfOdeiDkRRElmZw2u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hc9ys97nEoGcTe9reiB0pOjQiztANyonSEatUDlpd8brBEHxxMItd3dQ5Xv1OgT5Im6u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v2TtiJ+N4CYOLtGNspeSbXkcAEAgsafAC7zRASv65WoXSxsNmC6bmSSHwtQSlscY8Trl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GY3cVKAxg0AQRBskurtB6ohE1u+qd0o6DVRkuPxGwQG97W6BR3L9gm8IG2YpwXWvsFRJ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DGk6kgkD6LcpZsOomAQw8+bo94u36LnyQNTqpY2zzaRMcR3AQbUlZTySiWtdm/8Abj8I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WHLFh0DIrkEZAQSfPXVV6DC6XlCavmJIJGRp08t/mr76jC6g8qhw+R1QCP1d729BfsqN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snxKqNJERms8Fztv2bi3zstymg4dwANe29VUE2zOs9xI2Av4R+KxIoK11O2PEa/lQWGW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+av02HNp4bhrKS5zNkqfFKdDsPU+SU20p8YxOuD304GHQgHxzuDdBrdul+nQBYstRQl0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Ro6RwyA9st7nrugmbJiIljhjkqLEgyl9m37X2CKhwCjpoXTYhP7xlbmLIvC35uKLpnvx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tMZHhyhpAIv0A9V1PDmAUNDIKriWZtQ11rRE5bHp4d/qQswY1URw8nCqdtHTWsX69T0P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FXPlnM9SSbl8hyxtPbzSVb48urreP20kfuPDVK+w0F2DK3ztsPxXM1U2M4xMz33ECJpC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F1gPRdZScMUuH0QkxFzcjRfI1tm/Qa/VUp+IKKovTYbSwymO9pMt8htbfYK+l38q+F8JU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qKZ4cCPCd/Vx3+X1Van4moMLpp8IwUTzwuuGyk+MOPkBr81k45RVNZA6SbEcpAJDBdwH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p3tnoZXir25bBrZTukT22K+HFYA+pxR0kZk8QGboT2G2t91rYTi+EU8DfdqL3mYgB3vR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damH+z7GcVp21uPTPw+gkBc7mAl503DRqtOnOAcITsp8Eof0pWkAiV1n+e3Qp37jenJx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kNHhTjoyWQ2broG31PyWrTMwugax8DjW1d7F0jdWOvsGHT63K6RuC4txZVPfOTHAHXMU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gt+lwThzhihfLUSQPnAzWzXJP8R1PyCmrY5+NubosJx3G3Na0CmiI0dINT6Aa/kt6lwn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rrGi7tQ436/uj8T5rLxjjR9fTOpsHpHRtcD475AO1/8AUrkqujcyo5tXWSzyPuDDA42B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6XeJeLqrEK0Q4M2op5Phyx3s4WP+n081jUeCTz4hHUY/LYPcMsesj3E9LAi3zP1XV4ZQ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Do3NGVptzXD8x81m4syGrDY6KHlZDcVL5LXI63/kFSxcxeoosGhhkGF8trW3ErWNc8D+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9RVyGhLZKaTV0jYw0tHYncdUdZiNBRR5K2rfXTs0Fz4T206/NYkuMVuK1EVLRQuyuOVr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XrwzGnWRuy83mskzG12m6hZG5xZ4SXnYAXJK0MKwv3apbHxRUuw9hF25gDn8gdrrb/tN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lbV1JJGdvjdf1tpr2XKYW3y178xJTcF4hU0sUtYwUMRFzJMd/Ru91r0x4Y4bjEZgFZXA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Z0+ayK/GMXqqUuxmuFNEbkwg3fbcX7b9VxGL4vhJlaaFzmVEZIEgOvzP1W5jIb06nGu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9NQOZbw2cTbr2aVjV76d04MGY3aMxebuJ8z39FjvxmCaDlvmsSLXOxKekraZrADLncPx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u0Fh2UzmmpAv8YHTchV5ZoXOuyaMt30N1apnx2a/ONfvXU0wrZXxvAANlYiFvUq0/I/x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Dpe3dNCtirA6glBFxa11wcujyF6DNHzo3N1sbrhMTidDVva61x2WsBTKtUMvLmaR6WVe1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vS6CYVFNG8OvoBY77dlz3FcOVzni+vQp+FqxznmN+vUW6BafE0YlpHa6gaH5rlPxyavm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hCu7Bwn6JgnQJIpJIECkEuqSBBOmASQOmTpkDgpkk5QJOEydqBwi2Qo+yBHVMi+SHqgY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5AiKZA41UjRqowpWbhA4GuiCXZSdVFUbXuqKTviKZJxu5JQJLqnCZAk6SSBJJkkCSSSQ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Jk4QPukkkgfqnCZOgONW6fUqrGLrQoIy9+UMLiTYAC5KDewWnLqmEWJzPaPJfTPDUNsN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32eYHF7pSyTQjmWDhoL3PqvVKGFlNFkjv3JK83JfLpjfCGdgF1TyOBWtUBrhcBQhnQhY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H3SN8wc5uo1BBsrk0sUIJe4CwvZc1jHFFNRnKCL7DVahJt1zhHHFmJFgN1h4hxLT0BcL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/FOOaiXwxSOGaxsDpY/6LnJsVnqpi+WQm56HRNaSvSMU40fK5zYHG3SxtqufqsZnqXfa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x9yCDb1VhhIF73Rnbcgqzff5FaDZWvbdq5uOXTrutOgzyEBoJ11AWbFlaQjdIbHZTxYP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Jw81ABIOvkuwwrCY4CHFtzbVNLtwsHDpY4OOrvPou3wGhZTRNs0WIuR5qxVQfa5WN08g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ozWi0ho8IACswua/dtlnMkJsNlYY820VXbTjfk2U7agPFnbrKbK8DunbOQdU0dzRewE3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nXop2HOETaCYG2qrSNBjcCSNNxuFoSxlw0WdiEkcMLy8gAA6pEr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